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Учебная литература для студентов медицинских вузов</w:t>
      </w:r>
    </w:p>
    <w:p>
      <w:pPr>
        <w:pStyle w:val="Normal"/>
        <w:jc w:val="center"/>
        <w:rPr>
          <w:rFonts w:ascii="Arial" w:hAnsi="Arial" w:cs="Arial"/>
          <w:b/>
          <w:b/>
          <w:sz w:val="40"/>
          <w:szCs w:val="36"/>
        </w:rPr>
      </w:pPr>
      <w:r>
        <w:rPr>
          <w:rFonts w:cs="Arial" w:ascii="Arial" w:hAnsi="Arial"/>
          <w:b/>
          <w:sz w:val="40"/>
          <w:szCs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С.Н. Федоров</w:t>
      </w:r>
    </w:p>
    <w:p>
      <w:pPr>
        <w:pStyle w:val="Normal"/>
        <w:jc w:val="center"/>
        <w:rPr>
          <w:rFonts w:ascii="Arial" w:hAnsi="Arial" w:cs="Arial"/>
          <w:b/>
          <w:b/>
          <w:sz w:val="40"/>
        </w:rPr>
      </w:pPr>
      <w:r>
        <w:rPr>
          <w:rFonts w:cs="Arial" w:ascii="Arial" w:hAnsi="Arial"/>
          <w:b/>
          <w:sz w:val="40"/>
        </w:rPr>
        <w:t>Н.С. Ярцева</w:t>
      </w:r>
    </w:p>
    <w:p>
      <w:pPr>
        <w:pStyle w:val="Normal"/>
        <w:jc w:val="center"/>
        <w:rPr>
          <w:rFonts w:ascii="Arial" w:hAnsi="Arial" w:cs="Arial"/>
          <w:b/>
          <w:b/>
          <w:sz w:val="40"/>
        </w:rPr>
      </w:pPr>
      <w:r>
        <w:rPr>
          <w:rFonts w:cs="Arial" w:ascii="Arial" w:hAnsi="Arial"/>
          <w:b/>
          <w:sz w:val="40"/>
        </w:rPr>
        <w:t>А.О. Исманкулов</w:t>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b/>
          <w:b/>
          <w:sz w:val="96"/>
        </w:rPr>
      </w:pPr>
      <w:r>
        <w:rPr>
          <w:rFonts w:cs="Arial" w:ascii="Arial" w:hAnsi="Arial"/>
          <w:b/>
          <w:sz w:val="96"/>
        </w:rPr>
        <w:t>Глазные болезни</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sz w:val="36"/>
          <w:szCs w:val="36"/>
        </w:rPr>
      </w:pPr>
      <w:r>
        <w:rPr>
          <w:rFonts w:cs="Arial" w:ascii="Arial" w:hAnsi="Arial"/>
          <w:sz w:val="36"/>
          <w:szCs w:val="36"/>
        </w:rPr>
        <w:t>Рекомендовано УМО по медицинскому и фармацевтическому образованию вузов России в качестве учебника для студентов медицинских вузов</w:t>
      </w:r>
    </w:p>
    <w:p>
      <w:pPr>
        <w:pStyle w:val="Normal"/>
        <w:jc w:val="center"/>
        <w:rPr>
          <w:rFonts w:ascii="Arial" w:hAnsi="Arial" w:cs="Arial"/>
          <w:sz w:val="40"/>
          <w:szCs w:val="36"/>
        </w:rPr>
      </w:pPr>
      <w:r>
        <w:rPr>
          <w:rFonts w:cs="Arial" w:ascii="Arial" w:hAnsi="Arial"/>
          <w:sz w:val="40"/>
          <w:szCs w:val="36"/>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lang w:val="en-US"/>
        </w:rPr>
      </w:pPr>
      <w:r>
        <w:rPr>
          <w:rFonts w:cs="Arial" w:ascii="Arial" w:hAnsi="Arial"/>
          <w:sz w:val="40"/>
        </w:rPr>
        <w:t>Москва 200</w:t>
      </w:r>
      <w:r>
        <w:rPr>
          <w:rFonts w:cs="Arial" w:ascii="Arial" w:hAnsi="Arial"/>
          <w:sz w:val="40"/>
          <w:lang w:val="en-US"/>
        </w:rPr>
        <w:t>5</w:t>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t>УДК 617.7 (075.32)</w:t>
      </w:r>
    </w:p>
    <w:p>
      <w:pPr>
        <w:pStyle w:val="Normal"/>
        <w:spacing w:lineRule="auto" w:line="360"/>
        <w:rPr>
          <w:rFonts w:ascii="Arial" w:hAnsi="Arial" w:cs="Arial"/>
        </w:rPr>
      </w:pPr>
      <w:r>
        <w:rPr>
          <w:rFonts w:cs="Arial" w:ascii="Arial" w:hAnsi="Arial"/>
        </w:rPr>
        <w:t>ББК 56.7</w:t>
      </w:r>
    </w:p>
    <w:p>
      <w:pPr>
        <w:pStyle w:val="Normal"/>
        <w:spacing w:lineRule="auto" w:line="360"/>
        <w:rPr/>
      </w:pPr>
      <w:r>
        <w:rPr>
          <w:rFonts w:cs="Arial" w:ascii="Arial" w:hAnsi="Arial"/>
          <w:lang w:val="en-US"/>
        </w:rPr>
        <w:t xml:space="preserve">ISBN </w:t>
      </w:r>
      <w:r>
        <w:rPr>
          <w:rFonts w:cs="Arial" w:ascii="Arial" w:hAnsi="Arial"/>
        </w:rPr>
        <w:t>5-94289-017-Х</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Рецензенты:</w:t>
      </w:r>
    </w:p>
    <w:p>
      <w:pPr>
        <w:pStyle w:val="Normal"/>
        <w:spacing w:lineRule="auto" w:line="360"/>
        <w:rPr>
          <w:rFonts w:ascii="Arial" w:hAnsi="Arial" w:cs="Arial"/>
        </w:rPr>
      </w:pPr>
      <w:r>
        <w:rPr>
          <w:rFonts w:cs="Arial" w:ascii="Arial" w:hAnsi="Arial"/>
          <w:b/>
          <w:i/>
        </w:rPr>
        <w:t>Сидоренко Е.И.</w:t>
      </w:r>
      <w:r>
        <w:rPr>
          <w:rFonts w:cs="Arial" w:ascii="Arial" w:hAnsi="Arial"/>
        </w:rPr>
        <w:t xml:space="preserve"> – Зав. кафедрой  глазных болезней Российского Государственного медицинского университета, член-корр. РАМН, д.м.н., профессор.</w:t>
      </w:r>
    </w:p>
    <w:p>
      <w:pPr>
        <w:pStyle w:val="Normal"/>
        <w:spacing w:lineRule="auto" w:line="360"/>
        <w:rPr>
          <w:rFonts w:ascii="Arial" w:hAnsi="Arial" w:cs="Arial"/>
        </w:rPr>
      </w:pPr>
      <w:r>
        <w:rPr>
          <w:rFonts w:cs="Arial" w:ascii="Arial" w:hAnsi="Arial"/>
          <w:b/>
          <w:i/>
        </w:rPr>
        <w:t>Кремкова Е.В.</w:t>
      </w:r>
      <w:r>
        <w:rPr>
          <w:rFonts w:cs="Arial" w:ascii="Arial" w:hAnsi="Arial"/>
        </w:rPr>
        <w:t xml:space="preserve"> – Профессор кафедры глазных болезней Московского Государственного медицинского университета.</w:t>
      </w:r>
    </w:p>
    <w:p>
      <w:pPr>
        <w:pStyle w:val="Normal"/>
        <w:spacing w:lineRule="auto" w:line="360"/>
        <w:rPr/>
      </w:pPr>
      <w:r>
        <w:rPr>
          <w:rFonts w:cs="Arial" w:ascii="Arial" w:hAnsi="Arial"/>
          <w:b/>
          <w:i/>
        </w:rPr>
        <w:t>Деев Л.А.</w:t>
      </w:r>
      <w:r>
        <w:rPr>
          <w:rFonts w:cs="Arial" w:ascii="Arial" w:hAnsi="Arial"/>
        </w:rPr>
        <w:t xml:space="preserve"> – Зав. кафедрой Смоленской медицинской академии, д.м.н., профессор.</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Федоров С.Н., Ярцева Н.С., Исманкулов А.О. Глазные болезни: Учебник для студентов медицинских вузов. – 2-е изд., перераб. и доп. – М.: 2005. – 440 с., илл.</w:t>
      </w:r>
    </w:p>
    <w:p>
      <w:pPr>
        <w:pStyle w:val="Normal"/>
        <w:spacing w:lineRule="auto" w:line="360"/>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t>В учебнике даны краткие сведения по истории развития, общим вопросам офтальмологии, по анатомии, физиологии зрительного анализатора, физиологической оптике, а также по основным заболеваниям глаза и его придаточного аппарата. Даны современные методы консервативного, хирургического лечения глазных заболеваний, а также лазерного лечения, в том числе у детей.</w:t>
      </w:r>
    </w:p>
    <w:p>
      <w:pPr>
        <w:pStyle w:val="Normal"/>
        <w:spacing w:lineRule="auto" w:line="360"/>
        <w:ind w:firstLine="709"/>
        <w:rPr>
          <w:rFonts w:ascii="Arial" w:hAnsi="Arial" w:cs="Arial"/>
        </w:rPr>
      </w:pPr>
      <w:r>
        <w:rPr>
          <w:rFonts w:cs="Arial" w:ascii="Arial" w:hAnsi="Arial"/>
        </w:rPr>
        <w:t>Описаны некоторые формы заболеваний глаза, в связи с поражением зубо-челюстной системы, и некоторые синдромные заболевания.</w:t>
      </w:r>
    </w:p>
    <w:p>
      <w:pPr>
        <w:pStyle w:val="Normal"/>
        <w:spacing w:lineRule="auto" w:line="360"/>
        <w:ind w:firstLine="709"/>
        <w:rPr>
          <w:rFonts w:ascii="Arial" w:hAnsi="Arial" w:cs="Arial"/>
        </w:rPr>
      </w:pPr>
      <w:r>
        <w:rPr>
          <w:rFonts w:cs="Arial" w:ascii="Arial" w:hAnsi="Arial"/>
        </w:rPr>
        <w:t>Учебник составлен в соответствии с программой по офтальмологии, утвержденной Министерством здравоохранения РФ, и предназначен для студентов, ординаторов, интернов высших учебных заведений, врачей общей практик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 Ярцева Н.С., Исманкулов А.О., 2005</w:t>
      </w:r>
      <w:r>
        <w:br w:type="page"/>
      </w:r>
    </w:p>
    <w:p>
      <w:pPr>
        <w:pStyle w:val="Normal"/>
        <w:spacing w:lineRule="auto" w:line="360"/>
        <w:jc w:val="center"/>
        <w:rPr>
          <w:rFonts w:ascii="Arial" w:hAnsi="Arial" w:cs="Arial"/>
          <w:sz w:val="40"/>
          <w:u w:val="single"/>
        </w:rPr>
      </w:pPr>
      <w:r>
        <w:rPr>
          <w:rFonts w:cs="Arial" w:ascii="Arial" w:hAnsi="Arial"/>
          <w:sz w:val="40"/>
          <w:u w:val="single"/>
        </w:rPr>
      </w:r>
    </w:p>
    <w:p>
      <w:pPr>
        <w:pStyle w:val="Normal"/>
        <w:spacing w:lineRule="auto" w:line="360"/>
        <w:jc w:val="center"/>
        <w:rPr>
          <w:rFonts w:ascii="Arial" w:hAnsi="Arial" w:cs="Arial"/>
          <w:sz w:val="40"/>
          <w:u w:val="single"/>
        </w:rPr>
      </w:pPr>
      <w:r>
        <w:rPr>
          <w:rFonts w:cs="Arial" w:ascii="Arial" w:hAnsi="Arial"/>
          <w:sz w:val="40"/>
          <w:u w:val="single"/>
        </w:rPr>
      </w:r>
    </w:p>
    <w:p>
      <w:pPr>
        <w:pStyle w:val="Normal"/>
        <w:spacing w:lineRule="auto" w:line="360"/>
        <w:jc w:val="center"/>
        <w:rPr>
          <w:rFonts w:ascii="Arial" w:hAnsi="Arial" w:cs="Arial"/>
          <w:i/>
          <w:i/>
          <w:sz w:val="36"/>
          <w:szCs w:val="36"/>
        </w:rPr>
      </w:pPr>
      <w:r>
        <w:rPr>
          <w:rFonts w:cs="Arial" w:ascii="Arial" w:hAnsi="Arial"/>
          <w:i/>
          <w:sz w:val="36"/>
          <w:szCs w:val="36"/>
        </w:rPr>
        <w:t>СВЕТЛОЙ ПАМЯТИ</w:t>
      </w:r>
    </w:p>
    <w:p>
      <w:pPr>
        <w:pStyle w:val="Normal"/>
        <w:spacing w:lineRule="auto" w:line="360"/>
        <w:jc w:val="center"/>
        <w:rPr>
          <w:rFonts w:ascii="Arial" w:hAnsi="Arial" w:cs="Arial"/>
          <w:i/>
          <w:i/>
          <w:sz w:val="36"/>
          <w:szCs w:val="36"/>
        </w:rPr>
      </w:pPr>
      <w:r>
        <w:rPr>
          <w:rFonts w:cs="Arial" w:ascii="Arial" w:hAnsi="Arial"/>
          <w:i/>
          <w:sz w:val="36"/>
          <w:szCs w:val="36"/>
        </w:rPr>
        <w:t>выдающегося отечественного офтальмолога</w:t>
      </w:r>
    </w:p>
    <w:p>
      <w:pPr>
        <w:pStyle w:val="Normal"/>
        <w:spacing w:lineRule="auto" w:line="360"/>
        <w:jc w:val="center"/>
        <w:rPr>
          <w:rFonts w:ascii="Arial" w:hAnsi="Arial" w:cs="Arial"/>
          <w:i/>
          <w:i/>
          <w:sz w:val="36"/>
          <w:szCs w:val="36"/>
        </w:rPr>
      </w:pPr>
      <w:r>
        <w:rPr>
          <w:rFonts w:cs="Arial" w:ascii="Arial" w:hAnsi="Arial"/>
          <w:i/>
          <w:sz w:val="36"/>
          <w:szCs w:val="36"/>
        </w:rPr>
        <w:t>и видного общественного деятеля России,</w:t>
      </w:r>
    </w:p>
    <w:p>
      <w:pPr>
        <w:pStyle w:val="Normal"/>
        <w:spacing w:lineRule="auto" w:line="360"/>
        <w:jc w:val="center"/>
        <w:rPr>
          <w:rFonts w:ascii="Arial" w:hAnsi="Arial" w:cs="Arial"/>
          <w:i/>
          <w:i/>
          <w:sz w:val="36"/>
          <w:szCs w:val="36"/>
        </w:rPr>
      </w:pPr>
      <w:r>
        <w:rPr>
          <w:rFonts w:cs="Arial" w:ascii="Arial" w:hAnsi="Arial"/>
          <w:i/>
          <w:sz w:val="36"/>
          <w:szCs w:val="36"/>
        </w:rPr>
        <w:t>Героя Социалистического труда, академика РАМН,</w:t>
      </w:r>
    </w:p>
    <w:p>
      <w:pPr>
        <w:pStyle w:val="Normal"/>
        <w:spacing w:lineRule="auto" w:line="360"/>
        <w:jc w:val="center"/>
        <w:rPr>
          <w:rFonts w:ascii="Arial" w:hAnsi="Arial" w:cs="Arial"/>
          <w:i/>
          <w:i/>
          <w:sz w:val="36"/>
          <w:szCs w:val="36"/>
        </w:rPr>
      </w:pPr>
      <w:r>
        <w:rPr>
          <w:rFonts w:cs="Arial" w:ascii="Arial" w:hAnsi="Arial"/>
          <w:i/>
          <w:sz w:val="36"/>
          <w:szCs w:val="36"/>
        </w:rPr>
        <w:t>лауреата Золотой медали РАН им. М.В.Ломоносова</w:t>
      </w:r>
    </w:p>
    <w:p>
      <w:pPr>
        <w:pStyle w:val="Normal"/>
        <w:spacing w:lineRule="auto" w:line="360"/>
        <w:jc w:val="center"/>
        <w:rPr>
          <w:rFonts w:ascii="Arial" w:hAnsi="Arial" w:cs="Arial"/>
          <w:i/>
          <w:i/>
          <w:sz w:val="36"/>
          <w:szCs w:val="36"/>
        </w:rPr>
      </w:pPr>
      <w:r>
        <w:rPr>
          <w:rFonts w:cs="Arial" w:ascii="Arial" w:hAnsi="Arial"/>
          <w:i/>
          <w:sz w:val="36"/>
          <w:szCs w:val="36"/>
        </w:rPr>
        <w:t>и международной премии Оскар,</w:t>
      </w:r>
    </w:p>
    <w:p>
      <w:pPr>
        <w:pStyle w:val="Normal"/>
        <w:spacing w:lineRule="auto" w:line="360"/>
        <w:jc w:val="center"/>
        <w:rPr>
          <w:rFonts w:ascii="Arial" w:hAnsi="Arial" w:cs="Arial"/>
          <w:i/>
          <w:i/>
          <w:sz w:val="36"/>
          <w:szCs w:val="36"/>
        </w:rPr>
      </w:pPr>
      <w:r>
        <w:rPr>
          <w:rFonts w:cs="Arial" w:ascii="Arial" w:hAnsi="Arial"/>
          <w:i/>
          <w:sz w:val="36"/>
          <w:szCs w:val="36"/>
        </w:rPr>
        <w:t>доктора медицинских наук, профессора</w:t>
      </w:r>
    </w:p>
    <w:p>
      <w:pPr>
        <w:pStyle w:val="Normal"/>
        <w:spacing w:lineRule="auto" w:line="360"/>
        <w:jc w:val="center"/>
        <w:rPr>
          <w:rFonts w:ascii="Arial" w:hAnsi="Arial" w:cs="Arial"/>
          <w:b/>
          <w:b/>
          <w:i/>
          <w:i/>
          <w:sz w:val="36"/>
          <w:szCs w:val="36"/>
        </w:rPr>
      </w:pPr>
      <w:r>
        <w:rPr>
          <w:rFonts w:cs="Arial" w:ascii="Arial" w:hAnsi="Arial"/>
          <w:b/>
          <w:i/>
          <w:sz w:val="36"/>
          <w:szCs w:val="36"/>
        </w:rPr>
        <w:t>СВЯТОСЛАВА НИКОЛАЕВИЧА ФЕДОРОВА</w:t>
      </w:r>
    </w:p>
    <w:p>
      <w:pPr>
        <w:pStyle w:val="Normal"/>
        <w:spacing w:lineRule="auto" w:line="360"/>
        <w:jc w:val="center"/>
        <w:rPr>
          <w:rFonts w:ascii="Arial" w:hAnsi="Arial" w:cs="Arial"/>
          <w:sz w:val="36"/>
          <w:szCs w:val="36"/>
        </w:rPr>
      </w:pPr>
      <w:r>
        <w:rPr>
          <w:rFonts w:cs="Arial" w:ascii="Arial" w:hAnsi="Arial"/>
          <w:i/>
          <w:sz w:val="36"/>
          <w:szCs w:val="36"/>
        </w:rPr>
        <w:t>посвящаем…</w:t>
      </w:r>
      <w:r>
        <w:br w:type="page"/>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ind w:right="-953" w:hanging="0"/>
        <w:jc w:val="center"/>
        <w:rPr>
          <w:rFonts w:ascii="Arial" w:hAnsi="Arial" w:cs="Arial"/>
          <w:sz w:val="40"/>
          <w:u w:val="single"/>
        </w:rPr>
      </w:pPr>
      <w:r>
        <w:rPr>
          <w:rFonts w:cs="Arial" w:ascii="Arial" w:hAnsi="Arial"/>
          <w:sz w:val="40"/>
          <w:u w:val="single"/>
        </w:rPr>
        <w:t>ОГЛАВЛЕНИЕ</w:t>
      </w:r>
    </w:p>
    <w:p>
      <w:pPr>
        <w:pStyle w:val="Normal"/>
        <w:spacing w:lineRule="auto" w:line="360"/>
        <w:ind w:right="-953" w:firstLine="425"/>
        <w:jc w:val="center"/>
        <w:rPr>
          <w:rFonts w:ascii="Arial" w:hAnsi="Arial" w:cs="Arial"/>
          <w:sz w:val="40"/>
          <w:u w:val="single"/>
        </w:rPr>
      </w:pPr>
      <w:r>
        <w:rPr>
          <w:rFonts w:cs="Arial" w:ascii="Arial" w:hAnsi="Arial"/>
          <w:sz w:val="40"/>
          <w:u w:val="single"/>
        </w:rPr>
      </w:r>
    </w:p>
    <w:p>
      <w:pPr>
        <w:pStyle w:val="Normal"/>
        <w:spacing w:lineRule="auto" w:line="360"/>
        <w:ind w:right="-1" w:hanging="0"/>
        <w:jc w:val="both"/>
        <w:rPr>
          <w:rFonts w:ascii="Arial" w:hAnsi="Arial" w:cs="Arial"/>
          <w:b/>
          <w:b/>
        </w:rPr>
      </w:pPr>
      <w:r>
        <w:rPr>
          <w:rFonts w:cs="Arial" w:ascii="Arial" w:hAnsi="Arial"/>
          <w:b/>
        </w:rPr>
        <w:t>Введение.</w:t>
      </w:r>
    </w:p>
    <w:p>
      <w:pPr>
        <w:pStyle w:val="Normal"/>
        <w:spacing w:lineRule="auto" w:line="360"/>
        <w:ind w:right="-1" w:hanging="0"/>
        <w:jc w:val="both"/>
        <w:rPr/>
      </w:pPr>
      <w:r>
        <w:rPr>
          <w:rFonts w:cs="Arial" w:ascii="Arial" w:hAnsi="Arial"/>
          <w:b/>
        </w:rPr>
        <w:t>Глава 1.  Краткий очерк истории офтальмологии</w:t>
      </w:r>
    </w:p>
    <w:p>
      <w:pPr>
        <w:pStyle w:val="Normal"/>
        <w:spacing w:lineRule="auto" w:line="360"/>
        <w:ind w:left="567" w:right="-1" w:hanging="567"/>
        <w:jc w:val="both"/>
        <w:rPr/>
      </w:pPr>
      <w:r>
        <w:rPr>
          <w:rFonts w:cs="Arial" w:ascii="Arial" w:hAnsi="Arial"/>
          <w:b/>
        </w:rPr>
        <w:t>Глава 2.  Анатомо-физиологические особенности строения органа зрения</w:t>
      </w:r>
    </w:p>
    <w:p>
      <w:pPr>
        <w:pStyle w:val="Normal"/>
        <w:spacing w:lineRule="auto" w:line="360"/>
        <w:ind w:right="-1" w:firstLine="567"/>
        <w:jc w:val="both"/>
        <w:rPr>
          <w:rFonts w:ascii="Arial" w:hAnsi="Arial" w:cs="Arial"/>
        </w:rPr>
      </w:pPr>
      <w:r>
        <w:rPr>
          <w:rFonts w:cs="Arial" w:ascii="Arial" w:hAnsi="Arial"/>
        </w:rPr>
        <w:t>Орбита</w:t>
      </w:r>
    </w:p>
    <w:p>
      <w:pPr>
        <w:pStyle w:val="Normal"/>
        <w:spacing w:lineRule="auto" w:line="360"/>
        <w:ind w:right="-1" w:firstLine="567"/>
        <w:jc w:val="both"/>
        <w:rPr>
          <w:rFonts w:ascii="Arial" w:hAnsi="Arial" w:cs="Arial"/>
        </w:rPr>
      </w:pPr>
      <w:r>
        <w:rPr>
          <w:rFonts w:cs="Arial" w:ascii="Arial" w:hAnsi="Arial"/>
        </w:rPr>
        <w:t>Веки</w:t>
      </w:r>
    </w:p>
    <w:p>
      <w:pPr>
        <w:pStyle w:val="Normal"/>
        <w:spacing w:lineRule="auto" w:line="360"/>
        <w:ind w:right="-1" w:firstLine="567"/>
        <w:jc w:val="both"/>
        <w:rPr>
          <w:rFonts w:ascii="Arial" w:hAnsi="Arial" w:cs="Arial"/>
        </w:rPr>
      </w:pPr>
      <w:r>
        <w:rPr>
          <w:rFonts w:cs="Arial" w:ascii="Arial" w:hAnsi="Arial"/>
        </w:rPr>
        <w:t>Соединительная оболочка</w:t>
      </w:r>
    </w:p>
    <w:p>
      <w:pPr>
        <w:pStyle w:val="Normal"/>
        <w:spacing w:lineRule="auto" w:line="360"/>
        <w:ind w:right="-1" w:firstLine="567"/>
        <w:jc w:val="both"/>
        <w:rPr>
          <w:rFonts w:ascii="Arial" w:hAnsi="Arial" w:cs="Arial"/>
        </w:rPr>
      </w:pPr>
      <w:r>
        <w:rPr>
          <w:rFonts w:cs="Arial" w:ascii="Arial" w:hAnsi="Arial"/>
        </w:rPr>
        <w:t>Наружная оболочка глаза</w:t>
      </w:r>
    </w:p>
    <w:p>
      <w:pPr>
        <w:pStyle w:val="Normal"/>
        <w:spacing w:lineRule="auto" w:line="360"/>
        <w:ind w:right="-1" w:firstLine="567"/>
        <w:jc w:val="both"/>
        <w:rPr>
          <w:rFonts w:ascii="Arial" w:hAnsi="Arial" w:cs="Arial"/>
        </w:rPr>
      </w:pPr>
      <w:r>
        <w:rPr>
          <w:rFonts w:cs="Arial" w:ascii="Arial" w:hAnsi="Arial"/>
        </w:rPr>
        <w:t>Средняя оболочка глаза</w:t>
      </w:r>
    </w:p>
    <w:p>
      <w:pPr>
        <w:pStyle w:val="Normal"/>
        <w:spacing w:lineRule="auto" w:line="360"/>
        <w:ind w:right="-1" w:firstLine="567"/>
        <w:jc w:val="both"/>
        <w:rPr>
          <w:rFonts w:ascii="Arial" w:hAnsi="Arial" w:cs="Arial"/>
        </w:rPr>
      </w:pPr>
      <w:r>
        <w:rPr>
          <w:rFonts w:cs="Arial" w:ascii="Arial" w:hAnsi="Arial"/>
        </w:rPr>
        <w:t>Внутренняя оболочка глаза</w:t>
      </w:r>
    </w:p>
    <w:p>
      <w:pPr>
        <w:pStyle w:val="Normal"/>
        <w:spacing w:lineRule="auto" w:line="360"/>
        <w:ind w:right="-1" w:firstLine="567"/>
        <w:jc w:val="both"/>
        <w:rPr>
          <w:rFonts w:ascii="Arial" w:hAnsi="Arial" w:cs="Arial"/>
        </w:rPr>
      </w:pPr>
      <w:r>
        <w:rPr>
          <w:rFonts w:cs="Arial" w:ascii="Arial" w:hAnsi="Arial"/>
        </w:rPr>
        <w:t>Хрусталик</w:t>
      </w:r>
    </w:p>
    <w:p>
      <w:pPr>
        <w:pStyle w:val="Normal"/>
        <w:spacing w:lineRule="auto" w:line="360"/>
        <w:ind w:right="-1" w:firstLine="567"/>
        <w:jc w:val="both"/>
        <w:rPr>
          <w:rFonts w:ascii="Arial" w:hAnsi="Arial" w:cs="Arial"/>
        </w:rPr>
      </w:pPr>
      <w:r>
        <w:rPr>
          <w:rFonts w:cs="Arial" w:ascii="Arial" w:hAnsi="Arial"/>
        </w:rPr>
        <w:t>Стекловидное тело</w:t>
      </w:r>
    </w:p>
    <w:p>
      <w:pPr>
        <w:pStyle w:val="Normal"/>
        <w:spacing w:lineRule="auto" w:line="360"/>
        <w:ind w:right="-1" w:hanging="0"/>
        <w:jc w:val="both"/>
        <w:rPr>
          <w:rFonts w:ascii="Arial" w:hAnsi="Arial" w:cs="Arial"/>
          <w:b/>
          <w:b/>
        </w:rPr>
      </w:pPr>
      <w:r>
        <w:rPr>
          <w:rFonts w:cs="Arial" w:ascii="Arial" w:hAnsi="Arial"/>
          <w:b/>
        </w:rPr>
        <w:t>Глава 3. Зрительные функции и методы их исследования</w:t>
      </w:r>
    </w:p>
    <w:p>
      <w:pPr>
        <w:pStyle w:val="Normal"/>
        <w:spacing w:lineRule="auto" w:line="360"/>
        <w:ind w:right="-1" w:firstLine="567"/>
        <w:jc w:val="both"/>
        <w:rPr>
          <w:rFonts w:ascii="Arial" w:hAnsi="Arial" w:cs="Arial"/>
        </w:rPr>
      </w:pPr>
      <w:r>
        <w:rPr>
          <w:rFonts w:cs="Arial" w:ascii="Arial" w:hAnsi="Arial"/>
        </w:rPr>
        <w:t>Центральное зрение и методы его определения</w:t>
      </w:r>
    </w:p>
    <w:p>
      <w:pPr>
        <w:pStyle w:val="Style7"/>
        <w:rPr/>
      </w:pPr>
      <w:r>
        <w:rPr/>
        <w:t>Цветоощущение, методы исследования и диагностика его расстройств</w:t>
      </w:r>
    </w:p>
    <w:p>
      <w:pPr>
        <w:pStyle w:val="Normal"/>
        <w:spacing w:lineRule="auto" w:line="360"/>
        <w:ind w:right="-1" w:firstLine="567"/>
        <w:jc w:val="both"/>
        <w:rPr>
          <w:rFonts w:ascii="Arial" w:hAnsi="Arial" w:cs="Arial"/>
        </w:rPr>
      </w:pPr>
      <w:r>
        <w:rPr>
          <w:rFonts w:cs="Arial" w:ascii="Arial" w:hAnsi="Arial"/>
        </w:rPr>
        <w:t>Периферическое зрение</w:t>
      </w:r>
    </w:p>
    <w:p>
      <w:pPr>
        <w:pStyle w:val="Normal"/>
        <w:spacing w:lineRule="auto" w:line="360"/>
        <w:ind w:right="-1" w:firstLine="567"/>
        <w:jc w:val="both"/>
        <w:rPr>
          <w:rFonts w:ascii="Arial" w:hAnsi="Arial" w:cs="Arial"/>
        </w:rPr>
      </w:pPr>
      <w:r>
        <w:rPr>
          <w:rFonts w:cs="Arial" w:ascii="Arial" w:hAnsi="Arial"/>
        </w:rPr>
        <w:t>Светоощущение и методы его определения</w:t>
      </w:r>
    </w:p>
    <w:p>
      <w:pPr>
        <w:pStyle w:val="Normal"/>
        <w:spacing w:lineRule="auto" w:line="360"/>
        <w:ind w:right="-1" w:firstLine="567"/>
        <w:jc w:val="both"/>
        <w:rPr>
          <w:rFonts w:ascii="Arial" w:hAnsi="Arial" w:cs="Arial"/>
        </w:rPr>
      </w:pPr>
      <w:r>
        <w:rPr>
          <w:rFonts w:cs="Arial" w:ascii="Arial" w:hAnsi="Arial"/>
        </w:rPr>
        <w:t>Бинокулярное зрение и методы его исследования</w:t>
      </w:r>
    </w:p>
    <w:p>
      <w:pPr>
        <w:pStyle w:val="Normal"/>
        <w:spacing w:lineRule="auto" w:line="360"/>
        <w:ind w:right="-1" w:hanging="0"/>
        <w:jc w:val="both"/>
        <w:rPr>
          <w:rFonts w:ascii="Arial" w:hAnsi="Arial" w:cs="Arial"/>
          <w:b/>
          <w:b/>
        </w:rPr>
      </w:pPr>
      <w:r>
        <w:rPr>
          <w:rFonts w:eastAsia="Arial" w:cs="Arial" w:ascii="Arial" w:hAnsi="Arial"/>
          <w:b/>
        </w:rPr>
        <w:t xml:space="preserve"> </w:t>
      </w:r>
      <w:r>
        <w:rPr>
          <w:rFonts w:cs="Arial" w:ascii="Arial" w:hAnsi="Arial"/>
          <w:b/>
        </w:rPr>
        <w:t>Глава 4. Методы исследования органа зрения</w:t>
      </w:r>
    </w:p>
    <w:p>
      <w:pPr>
        <w:pStyle w:val="Normal"/>
        <w:spacing w:lineRule="auto" w:line="360"/>
        <w:ind w:right="-1" w:firstLine="567"/>
        <w:jc w:val="both"/>
        <w:rPr>
          <w:rFonts w:ascii="Arial" w:hAnsi="Arial" w:cs="Arial"/>
        </w:rPr>
      </w:pPr>
      <w:r>
        <w:rPr>
          <w:rFonts w:cs="Arial" w:ascii="Arial" w:hAnsi="Arial"/>
        </w:rPr>
        <w:t>Наружный осмотр</w:t>
      </w:r>
    </w:p>
    <w:p>
      <w:pPr>
        <w:pStyle w:val="Normal"/>
        <w:spacing w:lineRule="auto" w:line="360"/>
        <w:ind w:right="-1" w:firstLine="567"/>
        <w:jc w:val="both"/>
        <w:rPr>
          <w:rFonts w:ascii="Arial" w:hAnsi="Arial" w:cs="Arial"/>
        </w:rPr>
      </w:pPr>
      <w:r>
        <w:rPr>
          <w:rFonts w:cs="Arial" w:ascii="Arial" w:hAnsi="Arial"/>
        </w:rPr>
        <w:t>Исследование методом бокового освещения</w:t>
      </w:r>
    </w:p>
    <w:p>
      <w:pPr>
        <w:pStyle w:val="Normal"/>
        <w:spacing w:lineRule="auto" w:line="360"/>
        <w:ind w:right="-1" w:firstLine="567"/>
        <w:jc w:val="both"/>
        <w:rPr>
          <w:rFonts w:ascii="Arial" w:hAnsi="Arial" w:cs="Arial"/>
        </w:rPr>
      </w:pPr>
      <w:r>
        <w:rPr>
          <w:rFonts w:cs="Arial" w:ascii="Arial" w:hAnsi="Arial"/>
        </w:rPr>
        <w:t>Методика исследования проходящим светом</w:t>
      </w:r>
    </w:p>
    <w:p>
      <w:pPr>
        <w:pStyle w:val="Normal"/>
        <w:spacing w:lineRule="auto" w:line="360"/>
        <w:ind w:right="-1" w:firstLine="567"/>
        <w:jc w:val="both"/>
        <w:rPr>
          <w:rFonts w:ascii="Arial" w:hAnsi="Arial" w:cs="Arial"/>
        </w:rPr>
      </w:pPr>
      <w:r>
        <w:rPr>
          <w:rFonts w:cs="Arial" w:ascii="Arial" w:hAnsi="Arial"/>
        </w:rPr>
        <w:t>Офтальмоскопия</w:t>
      </w:r>
    </w:p>
    <w:p>
      <w:pPr>
        <w:pStyle w:val="Normal"/>
        <w:spacing w:lineRule="auto" w:line="360"/>
        <w:ind w:right="-1" w:hanging="0"/>
        <w:jc w:val="both"/>
        <w:rPr>
          <w:rFonts w:ascii="Arial" w:hAnsi="Arial" w:cs="Arial"/>
          <w:b/>
          <w:b/>
        </w:rPr>
      </w:pPr>
      <w:r>
        <w:rPr>
          <w:rFonts w:cs="Arial" w:ascii="Arial" w:hAnsi="Arial"/>
          <w:b/>
        </w:rPr>
        <w:t>Глава 5. Рефракция и аккомодация</w:t>
      </w:r>
    </w:p>
    <w:p>
      <w:pPr>
        <w:pStyle w:val="Normal"/>
        <w:spacing w:lineRule="auto" w:line="360"/>
        <w:ind w:right="-1" w:firstLine="567"/>
        <w:jc w:val="both"/>
        <w:rPr>
          <w:rFonts w:ascii="Arial" w:hAnsi="Arial" w:cs="Arial"/>
        </w:rPr>
      </w:pPr>
      <w:r>
        <w:rPr>
          <w:rFonts w:cs="Arial" w:ascii="Arial" w:hAnsi="Arial"/>
        </w:rPr>
        <w:t>Методы определения клинической рефракции</w:t>
      </w:r>
    </w:p>
    <w:p>
      <w:pPr>
        <w:pStyle w:val="Normal"/>
        <w:spacing w:lineRule="auto" w:line="360"/>
        <w:ind w:right="-1" w:firstLine="567"/>
        <w:jc w:val="both"/>
        <w:rPr>
          <w:rFonts w:ascii="Arial" w:hAnsi="Arial" w:cs="Arial"/>
        </w:rPr>
      </w:pPr>
      <w:r>
        <w:rPr>
          <w:rFonts w:cs="Arial" w:ascii="Arial" w:hAnsi="Arial"/>
        </w:rPr>
        <w:t>Коррекция различных видов рефракции</w:t>
      </w:r>
    </w:p>
    <w:p>
      <w:pPr>
        <w:pStyle w:val="Normal"/>
        <w:spacing w:lineRule="auto" w:line="360"/>
        <w:ind w:right="-1" w:firstLine="567"/>
        <w:jc w:val="both"/>
        <w:rPr>
          <w:rFonts w:ascii="Arial" w:hAnsi="Arial" w:cs="Arial"/>
        </w:rPr>
      </w:pPr>
      <w:r>
        <w:rPr>
          <w:rFonts w:cs="Arial" w:ascii="Arial" w:hAnsi="Arial"/>
        </w:rPr>
        <w:t>Пресбиопия</w:t>
      </w:r>
    </w:p>
    <w:p>
      <w:pPr>
        <w:pStyle w:val="Normal"/>
        <w:spacing w:lineRule="auto" w:line="360"/>
        <w:ind w:right="-1" w:firstLine="567"/>
        <w:jc w:val="both"/>
        <w:rPr>
          <w:rFonts w:ascii="Arial" w:hAnsi="Arial" w:cs="Arial"/>
        </w:rPr>
      </w:pPr>
      <w:r>
        <w:rPr>
          <w:rFonts w:cs="Arial" w:ascii="Arial" w:hAnsi="Arial"/>
        </w:rPr>
        <w:t>Клиническое течение миопии</w:t>
      </w:r>
    </w:p>
    <w:p>
      <w:pPr>
        <w:pStyle w:val="Normal"/>
        <w:spacing w:lineRule="auto" w:line="360"/>
        <w:ind w:right="-1" w:firstLine="567"/>
        <w:jc w:val="both"/>
        <w:rPr>
          <w:rFonts w:ascii="Arial" w:hAnsi="Arial" w:cs="Arial"/>
        </w:rPr>
      </w:pPr>
      <w:r>
        <w:rPr>
          <w:rFonts w:cs="Arial" w:ascii="Arial" w:hAnsi="Arial"/>
        </w:rPr>
        <w:t>Лечение миопии</w:t>
      </w:r>
    </w:p>
    <w:p>
      <w:pPr>
        <w:pStyle w:val="Normal"/>
        <w:spacing w:lineRule="auto" w:line="360"/>
        <w:ind w:right="-1" w:firstLine="567"/>
        <w:jc w:val="both"/>
        <w:rPr>
          <w:rFonts w:ascii="Arial" w:hAnsi="Arial" w:cs="Arial"/>
        </w:rPr>
      </w:pPr>
      <w:r>
        <w:rPr>
          <w:rFonts w:cs="Arial" w:ascii="Arial" w:hAnsi="Arial"/>
        </w:rPr>
        <w:t>Клиническое течение гиперметропии</w:t>
      </w:r>
    </w:p>
    <w:p>
      <w:pPr>
        <w:pStyle w:val="Normal"/>
        <w:spacing w:lineRule="auto" w:line="360"/>
        <w:ind w:right="-1" w:firstLine="567"/>
        <w:jc w:val="both"/>
        <w:rPr>
          <w:rFonts w:ascii="Arial" w:hAnsi="Arial" w:cs="Arial"/>
        </w:rPr>
      </w:pPr>
      <w:r>
        <w:rPr>
          <w:rFonts w:cs="Arial" w:ascii="Arial" w:hAnsi="Arial"/>
        </w:rPr>
        <w:t>Другие виды коррекции</w:t>
      </w:r>
    </w:p>
    <w:p>
      <w:pPr>
        <w:pStyle w:val="Normal"/>
        <w:spacing w:lineRule="auto" w:line="360"/>
        <w:ind w:right="-1" w:hanging="0"/>
        <w:jc w:val="both"/>
        <w:rPr>
          <w:rFonts w:ascii="Arial" w:hAnsi="Arial" w:cs="Arial"/>
          <w:b/>
          <w:b/>
        </w:rPr>
      </w:pPr>
      <w:r>
        <w:rPr>
          <w:rFonts w:cs="Arial" w:ascii="Arial" w:hAnsi="Arial"/>
          <w:b/>
        </w:rPr>
        <w:t>Глава 6. Патология глазодвигательного аппарата</w:t>
      </w:r>
    </w:p>
    <w:p>
      <w:pPr>
        <w:pStyle w:val="Normal"/>
        <w:spacing w:lineRule="auto" w:line="360"/>
        <w:ind w:right="-1" w:firstLine="567"/>
        <w:jc w:val="both"/>
        <w:rPr>
          <w:rFonts w:ascii="Arial" w:hAnsi="Arial" w:cs="Arial"/>
        </w:rPr>
      </w:pPr>
      <w:r>
        <w:rPr>
          <w:rFonts w:cs="Arial" w:ascii="Arial" w:hAnsi="Arial"/>
        </w:rPr>
        <w:t>Содружественное косоглазие</w:t>
      </w:r>
    </w:p>
    <w:p>
      <w:pPr>
        <w:pStyle w:val="Normal"/>
        <w:spacing w:lineRule="auto" w:line="360"/>
        <w:ind w:right="-1" w:firstLine="567"/>
        <w:jc w:val="both"/>
        <w:rPr>
          <w:rFonts w:ascii="Arial" w:hAnsi="Arial" w:cs="Arial"/>
        </w:rPr>
      </w:pPr>
      <w:r>
        <w:rPr>
          <w:rFonts w:cs="Arial" w:ascii="Arial" w:hAnsi="Arial"/>
        </w:rPr>
        <w:t>Паралитическое косоглазие</w:t>
      </w:r>
    </w:p>
    <w:p>
      <w:pPr>
        <w:pStyle w:val="Normal"/>
        <w:spacing w:lineRule="auto" w:line="360"/>
        <w:ind w:right="-1" w:hanging="0"/>
        <w:jc w:val="both"/>
        <w:rPr>
          <w:rFonts w:ascii="Arial" w:hAnsi="Arial" w:cs="Arial"/>
          <w:b/>
          <w:b/>
        </w:rPr>
      </w:pPr>
      <w:r>
        <w:rPr>
          <w:rFonts w:cs="Arial" w:ascii="Arial" w:hAnsi="Arial"/>
          <w:b/>
        </w:rPr>
        <w:t>Глава 7. Патология век.</w:t>
      </w:r>
    </w:p>
    <w:p>
      <w:pPr>
        <w:pStyle w:val="Normal"/>
        <w:spacing w:lineRule="auto" w:line="360"/>
        <w:ind w:right="-1" w:firstLine="567"/>
        <w:jc w:val="both"/>
        <w:rPr>
          <w:rFonts w:ascii="Arial" w:hAnsi="Arial" w:cs="Arial"/>
        </w:rPr>
      </w:pPr>
      <w:r>
        <w:rPr>
          <w:rFonts w:cs="Arial" w:ascii="Arial" w:hAnsi="Arial"/>
        </w:rPr>
        <w:t>Аномалии развития век</w:t>
      </w:r>
    </w:p>
    <w:p>
      <w:pPr>
        <w:pStyle w:val="Normal"/>
        <w:spacing w:lineRule="auto" w:line="360"/>
        <w:ind w:right="-1" w:firstLine="567"/>
        <w:jc w:val="both"/>
        <w:rPr>
          <w:rFonts w:ascii="Arial" w:hAnsi="Arial" w:cs="Arial"/>
        </w:rPr>
      </w:pPr>
      <w:r>
        <w:rPr>
          <w:rFonts w:cs="Arial" w:ascii="Arial" w:hAnsi="Arial"/>
        </w:rPr>
        <w:t>Заболевания кожного покрова век</w:t>
      </w:r>
    </w:p>
    <w:p>
      <w:pPr>
        <w:pStyle w:val="Normal"/>
        <w:spacing w:lineRule="auto" w:line="360"/>
        <w:ind w:right="-1" w:firstLine="567"/>
        <w:jc w:val="both"/>
        <w:rPr>
          <w:rFonts w:ascii="Arial" w:hAnsi="Arial" w:cs="Arial"/>
        </w:rPr>
      </w:pPr>
      <w:r>
        <w:rPr>
          <w:rFonts w:cs="Arial" w:ascii="Arial" w:hAnsi="Arial"/>
        </w:rPr>
        <w:t>Грибковые заболевания век</w:t>
      </w:r>
    </w:p>
    <w:p>
      <w:pPr>
        <w:pStyle w:val="Normal"/>
        <w:spacing w:lineRule="auto" w:line="360"/>
        <w:ind w:right="-1" w:firstLine="567"/>
        <w:jc w:val="both"/>
        <w:rPr>
          <w:rFonts w:ascii="Arial" w:hAnsi="Arial" w:cs="Arial"/>
        </w:rPr>
      </w:pPr>
      <w:r>
        <w:rPr>
          <w:rFonts w:cs="Arial" w:ascii="Arial" w:hAnsi="Arial"/>
        </w:rPr>
        <w:t>Аллергические заболевания век</w:t>
      </w:r>
    </w:p>
    <w:p>
      <w:pPr>
        <w:pStyle w:val="Normal"/>
        <w:spacing w:lineRule="auto" w:line="360"/>
        <w:ind w:left="567" w:right="-1" w:hanging="0"/>
        <w:jc w:val="both"/>
        <w:rPr/>
      </w:pPr>
      <w:r>
        <w:rPr>
          <w:rFonts w:cs="Arial" w:ascii="Arial" w:hAnsi="Arial"/>
        </w:rPr>
        <w:t>Заболевания, связанные с нарушением трофики кожного покрова век</w:t>
      </w:r>
    </w:p>
    <w:p>
      <w:pPr>
        <w:pStyle w:val="Normal"/>
        <w:spacing w:lineRule="auto" w:line="360"/>
        <w:ind w:right="-1" w:firstLine="567"/>
        <w:jc w:val="both"/>
        <w:rPr>
          <w:rFonts w:ascii="Arial" w:hAnsi="Arial" w:cs="Arial"/>
        </w:rPr>
      </w:pPr>
      <w:r>
        <w:rPr>
          <w:rFonts w:cs="Arial" w:ascii="Arial" w:hAnsi="Arial"/>
        </w:rPr>
        <w:t>Заболевания краев век</w:t>
      </w:r>
    </w:p>
    <w:p>
      <w:pPr>
        <w:pStyle w:val="Normal"/>
        <w:spacing w:lineRule="auto" w:line="360"/>
        <w:ind w:right="-1" w:hanging="0"/>
        <w:jc w:val="both"/>
        <w:rPr>
          <w:rFonts w:ascii="Arial" w:hAnsi="Arial" w:cs="Arial"/>
          <w:b/>
          <w:b/>
        </w:rPr>
      </w:pPr>
      <w:r>
        <w:rPr>
          <w:rFonts w:cs="Arial" w:ascii="Arial" w:hAnsi="Arial"/>
          <w:b/>
        </w:rPr>
        <w:t>Глава 8. Заболевания слезных органов</w:t>
      </w:r>
    </w:p>
    <w:p>
      <w:pPr>
        <w:pStyle w:val="Normal"/>
        <w:spacing w:lineRule="auto" w:line="360"/>
        <w:ind w:right="-1" w:firstLine="567"/>
        <w:jc w:val="both"/>
        <w:rPr>
          <w:rFonts w:ascii="Arial" w:hAnsi="Arial" w:cs="Arial"/>
        </w:rPr>
      </w:pPr>
      <w:r>
        <w:rPr>
          <w:rFonts w:cs="Arial" w:ascii="Arial" w:hAnsi="Arial"/>
        </w:rPr>
        <w:t>Патология слезопродуцирующего аппарата</w:t>
      </w:r>
    </w:p>
    <w:p>
      <w:pPr>
        <w:pStyle w:val="Normal"/>
        <w:spacing w:lineRule="auto" w:line="360"/>
        <w:ind w:right="-1" w:firstLine="567"/>
        <w:jc w:val="both"/>
        <w:rPr>
          <w:rFonts w:ascii="Arial" w:hAnsi="Arial" w:cs="Arial"/>
        </w:rPr>
      </w:pPr>
      <w:r>
        <w:rPr>
          <w:rFonts w:cs="Arial" w:ascii="Arial" w:hAnsi="Arial"/>
        </w:rPr>
        <w:t>патология слезоотводящих органов</w:t>
      </w:r>
    </w:p>
    <w:p>
      <w:pPr>
        <w:pStyle w:val="Normal"/>
        <w:spacing w:lineRule="auto" w:line="360"/>
        <w:ind w:right="-1" w:hanging="0"/>
        <w:jc w:val="both"/>
        <w:rPr>
          <w:rFonts w:ascii="Arial" w:hAnsi="Arial" w:cs="Arial"/>
          <w:b/>
          <w:b/>
        </w:rPr>
      </w:pPr>
      <w:r>
        <w:rPr>
          <w:rFonts w:cs="Arial" w:ascii="Arial" w:hAnsi="Arial"/>
          <w:b/>
        </w:rPr>
        <w:t>Глава 9. Болезни соединительной оболочки</w:t>
      </w:r>
    </w:p>
    <w:p>
      <w:pPr>
        <w:pStyle w:val="Normal"/>
        <w:spacing w:lineRule="auto" w:line="360"/>
        <w:ind w:right="-1" w:firstLine="567"/>
        <w:jc w:val="both"/>
        <w:rPr>
          <w:rFonts w:ascii="Arial" w:hAnsi="Arial" w:cs="Arial"/>
        </w:rPr>
      </w:pPr>
      <w:r>
        <w:rPr>
          <w:rFonts w:cs="Arial" w:ascii="Arial" w:hAnsi="Arial"/>
        </w:rPr>
        <w:t>Острые инфекционные конъюнктивиты</w:t>
      </w:r>
    </w:p>
    <w:p>
      <w:pPr>
        <w:pStyle w:val="Normal"/>
        <w:spacing w:lineRule="auto" w:line="360"/>
        <w:ind w:right="-1" w:firstLine="567"/>
        <w:jc w:val="both"/>
        <w:rPr>
          <w:rFonts w:ascii="Arial" w:hAnsi="Arial" w:cs="Arial"/>
        </w:rPr>
      </w:pPr>
      <w:r>
        <w:rPr>
          <w:rFonts w:cs="Arial" w:ascii="Arial" w:hAnsi="Arial"/>
        </w:rPr>
        <w:t>Бактериальные конъюнктивиты</w:t>
      </w:r>
    </w:p>
    <w:p>
      <w:pPr>
        <w:pStyle w:val="Normal"/>
        <w:spacing w:lineRule="auto" w:line="360"/>
        <w:ind w:right="-1" w:firstLine="567"/>
        <w:jc w:val="both"/>
        <w:rPr>
          <w:rFonts w:ascii="Arial" w:hAnsi="Arial" w:cs="Arial"/>
        </w:rPr>
      </w:pPr>
      <w:r>
        <w:rPr>
          <w:rFonts w:cs="Arial" w:ascii="Arial" w:hAnsi="Arial"/>
        </w:rPr>
        <w:t>Аденовирусные заболевания глаз</w:t>
      </w:r>
    </w:p>
    <w:p>
      <w:pPr>
        <w:pStyle w:val="Normal"/>
        <w:spacing w:lineRule="auto" w:line="360"/>
        <w:ind w:right="-1" w:firstLine="567"/>
        <w:jc w:val="both"/>
        <w:rPr>
          <w:rFonts w:ascii="Arial" w:hAnsi="Arial" w:cs="Arial"/>
        </w:rPr>
      </w:pPr>
      <w:r>
        <w:rPr>
          <w:rFonts w:cs="Arial" w:ascii="Arial" w:hAnsi="Arial"/>
        </w:rPr>
        <w:t>Трахома</w:t>
      </w:r>
    </w:p>
    <w:p>
      <w:pPr>
        <w:pStyle w:val="Normal"/>
        <w:spacing w:lineRule="auto" w:line="360"/>
        <w:ind w:right="-1" w:firstLine="567"/>
        <w:jc w:val="both"/>
        <w:rPr>
          <w:rFonts w:ascii="Arial" w:hAnsi="Arial" w:cs="Arial"/>
        </w:rPr>
      </w:pPr>
      <w:r>
        <w:rPr>
          <w:rFonts w:cs="Arial" w:ascii="Arial" w:hAnsi="Arial"/>
        </w:rPr>
        <w:t>Хламидийные конъюнктивиты</w:t>
      </w:r>
    </w:p>
    <w:p>
      <w:pPr>
        <w:pStyle w:val="Normal"/>
        <w:spacing w:lineRule="auto" w:line="360"/>
        <w:ind w:right="-1" w:firstLine="567"/>
        <w:jc w:val="both"/>
        <w:rPr>
          <w:rFonts w:ascii="Arial" w:hAnsi="Arial" w:cs="Arial"/>
        </w:rPr>
      </w:pPr>
      <w:r>
        <w:rPr>
          <w:rFonts w:cs="Arial" w:ascii="Arial" w:hAnsi="Arial"/>
        </w:rPr>
        <w:t>Конъюнктивиты эндогенного происхождения</w:t>
      </w:r>
    </w:p>
    <w:p>
      <w:pPr>
        <w:pStyle w:val="Normal"/>
        <w:spacing w:lineRule="auto" w:line="360"/>
        <w:ind w:right="-1" w:firstLine="567"/>
        <w:jc w:val="both"/>
        <w:rPr>
          <w:rFonts w:ascii="Arial" w:hAnsi="Arial" w:cs="Arial"/>
        </w:rPr>
      </w:pPr>
      <w:r>
        <w:rPr>
          <w:rFonts w:cs="Arial" w:ascii="Arial" w:hAnsi="Arial"/>
        </w:rPr>
        <w:t>Пемфигус</w:t>
      </w:r>
    </w:p>
    <w:p>
      <w:pPr>
        <w:pStyle w:val="Normal"/>
        <w:spacing w:lineRule="auto" w:line="360"/>
        <w:ind w:right="-1" w:firstLine="567"/>
        <w:jc w:val="both"/>
        <w:rPr>
          <w:rFonts w:ascii="Arial" w:hAnsi="Arial" w:cs="Arial"/>
        </w:rPr>
      </w:pPr>
      <w:r>
        <w:rPr>
          <w:rFonts w:cs="Arial" w:ascii="Arial" w:hAnsi="Arial"/>
        </w:rPr>
        <w:t>Аллергические заболевания конъюнктивы</w:t>
      </w:r>
    </w:p>
    <w:p>
      <w:pPr>
        <w:pStyle w:val="Normal"/>
        <w:spacing w:lineRule="auto" w:line="360"/>
        <w:ind w:right="-1" w:firstLine="567"/>
        <w:jc w:val="both"/>
        <w:rPr>
          <w:rFonts w:ascii="Arial" w:hAnsi="Arial" w:cs="Arial"/>
        </w:rPr>
      </w:pPr>
      <w:r>
        <w:rPr>
          <w:rFonts w:cs="Arial" w:ascii="Arial" w:hAnsi="Arial"/>
        </w:rPr>
        <w:t>Дегенеративные изменения конъюнктивы</w:t>
      </w:r>
    </w:p>
    <w:p>
      <w:pPr>
        <w:pStyle w:val="Normal"/>
        <w:spacing w:lineRule="auto" w:line="360"/>
        <w:ind w:right="-1" w:firstLine="567"/>
        <w:jc w:val="both"/>
        <w:rPr>
          <w:rFonts w:ascii="Arial" w:hAnsi="Arial" w:cs="Arial"/>
        </w:rPr>
      </w:pPr>
      <w:r>
        <w:rPr>
          <w:rFonts w:cs="Arial" w:ascii="Arial" w:hAnsi="Arial"/>
        </w:rPr>
        <w:t>Новообразования конъюнктивы</w:t>
      </w:r>
    </w:p>
    <w:p>
      <w:pPr>
        <w:pStyle w:val="Normal"/>
        <w:spacing w:lineRule="auto" w:line="360"/>
        <w:ind w:right="-1" w:hanging="0"/>
        <w:jc w:val="both"/>
        <w:rPr>
          <w:rFonts w:ascii="Arial" w:hAnsi="Arial" w:cs="Arial"/>
          <w:b/>
          <w:b/>
        </w:rPr>
      </w:pPr>
      <w:r>
        <w:rPr>
          <w:rFonts w:cs="Arial" w:ascii="Arial" w:hAnsi="Arial"/>
          <w:b/>
        </w:rPr>
        <w:t>Глава 10. Патология роговой оболочки</w:t>
      </w:r>
    </w:p>
    <w:p>
      <w:pPr>
        <w:pStyle w:val="Normal"/>
        <w:spacing w:lineRule="auto" w:line="360"/>
        <w:ind w:right="-1" w:firstLine="567"/>
        <w:jc w:val="both"/>
        <w:rPr>
          <w:rFonts w:ascii="Arial" w:hAnsi="Arial" w:cs="Arial"/>
        </w:rPr>
      </w:pPr>
      <w:r>
        <w:rPr>
          <w:rFonts w:cs="Arial" w:ascii="Arial" w:hAnsi="Arial"/>
        </w:rPr>
        <w:t>Аномалии роговой оболочки</w:t>
      </w:r>
    </w:p>
    <w:p>
      <w:pPr>
        <w:pStyle w:val="Normal"/>
        <w:spacing w:lineRule="auto" w:line="360"/>
        <w:ind w:right="-1" w:firstLine="567"/>
        <w:jc w:val="both"/>
        <w:rPr>
          <w:rFonts w:ascii="Arial" w:hAnsi="Arial" w:cs="Arial"/>
        </w:rPr>
      </w:pPr>
      <w:r>
        <w:rPr>
          <w:rFonts w:cs="Arial" w:ascii="Arial" w:hAnsi="Arial"/>
        </w:rPr>
        <w:t>Экзогенные кератиты</w:t>
      </w:r>
    </w:p>
    <w:p>
      <w:pPr>
        <w:pStyle w:val="Normal"/>
        <w:spacing w:lineRule="auto" w:line="360"/>
        <w:ind w:right="-1" w:firstLine="567"/>
        <w:jc w:val="both"/>
        <w:rPr>
          <w:rFonts w:ascii="Arial" w:hAnsi="Arial" w:cs="Arial"/>
        </w:rPr>
      </w:pPr>
      <w:r>
        <w:rPr>
          <w:rFonts w:cs="Arial" w:ascii="Arial" w:hAnsi="Arial"/>
        </w:rPr>
        <w:t>Эндогенные кератиты</w:t>
      </w:r>
    </w:p>
    <w:p>
      <w:pPr>
        <w:pStyle w:val="Normal"/>
        <w:spacing w:lineRule="auto" w:line="360"/>
        <w:ind w:right="-1" w:firstLine="567"/>
        <w:jc w:val="both"/>
        <w:rPr>
          <w:rFonts w:ascii="Arial" w:hAnsi="Arial" w:cs="Arial"/>
        </w:rPr>
      </w:pPr>
      <w:r>
        <w:rPr>
          <w:rFonts w:cs="Arial" w:ascii="Arial" w:hAnsi="Arial"/>
        </w:rPr>
        <w:t>Дистрофии роговой оболочки</w:t>
      </w:r>
    </w:p>
    <w:p>
      <w:pPr>
        <w:pStyle w:val="Normal"/>
        <w:spacing w:lineRule="auto" w:line="360"/>
        <w:ind w:right="-1" w:firstLine="567"/>
        <w:jc w:val="both"/>
        <w:rPr>
          <w:rFonts w:ascii="Arial" w:hAnsi="Arial" w:cs="Arial"/>
        </w:rPr>
      </w:pPr>
      <w:r>
        <w:rPr>
          <w:rFonts w:cs="Arial" w:ascii="Arial" w:hAnsi="Arial"/>
        </w:rPr>
        <w:t>Опухоли роговой оболочки</w:t>
      </w:r>
    </w:p>
    <w:p>
      <w:pPr>
        <w:pStyle w:val="Normal"/>
        <w:spacing w:lineRule="auto" w:line="360"/>
        <w:ind w:right="-1" w:hanging="0"/>
        <w:jc w:val="both"/>
        <w:rPr>
          <w:rFonts w:ascii="Arial" w:hAnsi="Arial" w:cs="Arial"/>
          <w:b/>
          <w:b/>
        </w:rPr>
      </w:pPr>
      <w:r>
        <w:rPr>
          <w:rFonts w:cs="Arial" w:ascii="Arial" w:hAnsi="Arial"/>
          <w:b/>
        </w:rPr>
        <w:t>Глава 11. Патология сосудистого тракта</w:t>
      </w:r>
    </w:p>
    <w:p>
      <w:pPr>
        <w:pStyle w:val="Normal"/>
        <w:spacing w:lineRule="auto" w:line="360"/>
        <w:ind w:right="-1" w:firstLine="567"/>
        <w:jc w:val="both"/>
        <w:rPr>
          <w:rFonts w:ascii="Arial" w:hAnsi="Arial" w:cs="Arial"/>
        </w:rPr>
      </w:pPr>
      <w:r>
        <w:rPr>
          <w:rFonts w:cs="Arial" w:ascii="Arial" w:hAnsi="Arial"/>
        </w:rPr>
        <w:t>Аномалии сосудистого тракта</w:t>
      </w:r>
    </w:p>
    <w:p>
      <w:pPr>
        <w:pStyle w:val="Normal"/>
        <w:spacing w:lineRule="auto" w:line="360"/>
        <w:ind w:right="-1" w:firstLine="567"/>
        <w:jc w:val="both"/>
        <w:rPr>
          <w:rFonts w:ascii="Arial" w:hAnsi="Arial" w:cs="Arial"/>
        </w:rPr>
      </w:pPr>
      <w:r>
        <w:rPr>
          <w:rFonts w:cs="Arial" w:ascii="Arial" w:hAnsi="Arial"/>
        </w:rPr>
        <w:t>Иридоциклиты</w:t>
      </w:r>
    </w:p>
    <w:p>
      <w:pPr>
        <w:pStyle w:val="Normal"/>
        <w:spacing w:lineRule="auto" w:line="360"/>
        <w:ind w:right="-1" w:firstLine="567"/>
        <w:jc w:val="both"/>
        <w:rPr>
          <w:rFonts w:ascii="Arial" w:hAnsi="Arial" w:cs="Arial"/>
        </w:rPr>
      </w:pPr>
      <w:r>
        <w:rPr>
          <w:rFonts w:cs="Arial" w:ascii="Arial" w:hAnsi="Arial"/>
        </w:rPr>
        <w:t>Токсоплазмозные увеиты</w:t>
      </w:r>
    </w:p>
    <w:p>
      <w:pPr>
        <w:pStyle w:val="Normal"/>
        <w:spacing w:lineRule="auto" w:line="360"/>
        <w:ind w:right="-1" w:firstLine="567"/>
        <w:jc w:val="both"/>
        <w:rPr>
          <w:rFonts w:ascii="Arial" w:hAnsi="Arial" w:cs="Arial"/>
        </w:rPr>
      </w:pPr>
      <w:r>
        <w:rPr>
          <w:rFonts w:cs="Arial" w:ascii="Arial" w:hAnsi="Arial"/>
        </w:rPr>
        <w:t>Увеиты при системных и синдромных заболеваниях</w:t>
      </w:r>
    </w:p>
    <w:p>
      <w:pPr>
        <w:pStyle w:val="Normal"/>
        <w:spacing w:lineRule="auto" w:line="360"/>
        <w:ind w:right="-1" w:hanging="0"/>
        <w:jc w:val="both"/>
        <w:rPr>
          <w:rFonts w:ascii="Arial" w:hAnsi="Arial" w:cs="Arial"/>
          <w:b/>
          <w:b/>
        </w:rPr>
      </w:pPr>
      <w:r>
        <w:rPr>
          <w:rFonts w:cs="Arial" w:ascii="Arial" w:hAnsi="Arial"/>
          <w:b/>
        </w:rPr>
        <w:t>Глава 12. Патология хрусталика</w:t>
      </w:r>
    </w:p>
    <w:p>
      <w:pPr>
        <w:pStyle w:val="Normal"/>
        <w:spacing w:lineRule="auto" w:line="360"/>
        <w:ind w:right="-1" w:firstLine="567"/>
        <w:jc w:val="both"/>
        <w:rPr>
          <w:rFonts w:ascii="Arial" w:hAnsi="Arial" w:cs="Arial"/>
        </w:rPr>
      </w:pPr>
      <w:r>
        <w:rPr>
          <w:rFonts w:cs="Arial" w:ascii="Arial" w:hAnsi="Arial"/>
        </w:rPr>
        <w:t>Приобретенные катаракты</w:t>
      </w:r>
    </w:p>
    <w:p>
      <w:pPr>
        <w:pStyle w:val="Normal"/>
        <w:spacing w:lineRule="auto" w:line="360"/>
        <w:ind w:right="-1" w:firstLine="567"/>
        <w:jc w:val="both"/>
        <w:rPr>
          <w:rFonts w:ascii="Arial" w:hAnsi="Arial" w:cs="Arial"/>
        </w:rPr>
      </w:pPr>
      <w:r>
        <w:rPr>
          <w:rFonts w:cs="Arial" w:ascii="Arial" w:hAnsi="Arial"/>
        </w:rPr>
        <w:t>Афакия</w:t>
      </w:r>
    </w:p>
    <w:p>
      <w:pPr>
        <w:pStyle w:val="Normal"/>
        <w:spacing w:lineRule="auto" w:line="360"/>
        <w:ind w:right="-1" w:firstLine="567"/>
        <w:jc w:val="both"/>
        <w:rPr>
          <w:rFonts w:ascii="Arial" w:hAnsi="Arial" w:cs="Arial"/>
        </w:rPr>
      </w:pPr>
      <w:r>
        <w:rPr>
          <w:rFonts w:cs="Arial" w:ascii="Arial" w:hAnsi="Arial"/>
        </w:rPr>
        <w:t>Вторичная катаракта</w:t>
      </w:r>
    </w:p>
    <w:p>
      <w:pPr>
        <w:pStyle w:val="Normal"/>
        <w:spacing w:lineRule="auto" w:line="360"/>
        <w:ind w:right="-1" w:hanging="0"/>
        <w:jc w:val="both"/>
        <w:rPr>
          <w:rFonts w:ascii="Arial" w:hAnsi="Arial" w:cs="Arial"/>
          <w:b/>
          <w:b/>
        </w:rPr>
      </w:pPr>
      <w:r>
        <w:rPr>
          <w:rFonts w:cs="Arial" w:ascii="Arial" w:hAnsi="Arial"/>
          <w:b/>
        </w:rPr>
        <w:t>Глава 13. Патология сетчатки</w:t>
      </w:r>
    </w:p>
    <w:p>
      <w:pPr>
        <w:pStyle w:val="Normal"/>
        <w:spacing w:lineRule="auto" w:line="360"/>
        <w:ind w:right="-1" w:firstLine="567"/>
        <w:jc w:val="both"/>
        <w:rPr>
          <w:rFonts w:ascii="Arial" w:hAnsi="Arial" w:cs="Arial"/>
        </w:rPr>
      </w:pPr>
      <w:r>
        <w:rPr>
          <w:rFonts w:cs="Arial" w:ascii="Arial" w:hAnsi="Arial"/>
        </w:rPr>
        <w:t>Врожденные изменения и аномалии развития сетчатки</w:t>
      </w:r>
    </w:p>
    <w:p>
      <w:pPr>
        <w:pStyle w:val="Normal"/>
        <w:spacing w:lineRule="auto" w:line="360"/>
        <w:ind w:right="-1" w:firstLine="567"/>
        <w:jc w:val="both"/>
        <w:rPr>
          <w:rFonts w:ascii="Arial" w:hAnsi="Arial" w:cs="Arial"/>
        </w:rPr>
      </w:pPr>
      <w:r>
        <w:rPr>
          <w:rFonts w:cs="Arial" w:ascii="Arial" w:hAnsi="Arial"/>
        </w:rPr>
        <w:t>Факоматозы</w:t>
      </w:r>
    </w:p>
    <w:p>
      <w:pPr>
        <w:pStyle w:val="Normal"/>
        <w:spacing w:lineRule="auto" w:line="360"/>
        <w:ind w:right="-1" w:firstLine="567"/>
        <w:jc w:val="both"/>
        <w:rPr>
          <w:rFonts w:ascii="Arial" w:hAnsi="Arial" w:cs="Arial"/>
        </w:rPr>
      </w:pPr>
      <w:r>
        <w:rPr>
          <w:rFonts w:cs="Arial" w:ascii="Arial" w:hAnsi="Arial"/>
        </w:rPr>
        <w:t>Болезни сетчатки при сердечно-сосудистой патологии</w:t>
      </w:r>
    </w:p>
    <w:p>
      <w:pPr>
        <w:pStyle w:val="Normal"/>
        <w:spacing w:lineRule="auto" w:line="360"/>
        <w:ind w:left="567" w:right="-1" w:hanging="0"/>
        <w:jc w:val="both"/>
        <w:rPr/>
      </w:pPr>
      <w:r>
        <w:rPr>
          <w:rFonts w:cs="Arial" w:ascii="Arial" w:hAnsi="Arial"/>
        </w:rPr>
        <w:t>Острые нарушения кровообращения в сосудах сетчатой оболочки</w:t>
      </w:r>
    </w:p>
    <w:p>
      <w:pPr>
        <w:pStyle w:val="Normal"/>
        <w:spacing w:lineRule="auto" w:line="360"/>
        <w:ind w:right="-1" w:firstLine="567"/>
        <w:jc w:val="both"/>
        <w:rPr>
          <w:rFonts w:ascii="Arial" w:hAnsi="Arial" w:cs="Arial"/>
        </w:rPr>
      </w:pPr>
      <w:r>
        <w:rPr>
          <w:rFonts w:cs="Arial" w:ascii="Arial" w:hAnsi="Arial"/>
        </w:rPr>
        <w:t>Изменения глазного дна при сахарном диабете</w:t>
      </w:r>
    </w:p>
    <w:p>
      <w:pPr>
        <w:pStyle w:val="Normal"/>
        <w:spacing w:lineRule="auto" w:line="360"/>
        <w:ind w:right="-1" w:firstLine="567"/>
        <w:jc w:val="both"/>
        <w:rPr>
          <w:rFonts w:ascii="Arial" w:hAnsi="Arial" w:cs="Arial"/>
        </w:rPr>
      </w:pPr>
      <w:r>
        <w:rPr>
          <w:rFonts w:cs="Arial" w:ascii="Arial" w:hAnsi="Arial"/>
        </w:rPr>
        <w:t>Изменение глазного дна при заболеваниях почек</w:t>
      </w:r>
    </w:p>
    <w:p>
      <w:pPr>
        <w:pStyle w:val="Normal"/>
        <w:spacing w:lineRule="auto" w:line="360"/>
        <w:ind w:right="-1" w:firstLine="567"/>
        <w:jc w:val="both"/>
        <w:rPr>
          <w:rFonts w:ascii="Arial" w:hAnsi="Arial" w:cs="Arial"/>
        </w:rPr>
      </w:pPr>
      <w:r>
        <w:rPr>
          <w:rFonts w:cs="Arial" w:ascii="Arial" w:hAnsi="Arial"/>
        </w:rPr>
        <w:t>Изменение глазного дна при болезнях крови</w:t>
      </w:r>
    </w:p>
    <w:p>
      <w:pPr>
        <w:pStyle w:val="Normal"/>
        <w:spacing w:lineRule="auto" w:line="360"/>
        <w:ind w:right="-1" w:firstLine="567"/>
        <w:jc w:val="both"/>
        <w:rPr>
          <w:rFonts w:ascii="Arial" w:hAnsi="Arial" w:cs="Arial"/>
        </w:rPr>
      </w:pPr>
      <w:r>
        <w:rPr>
          <w:rFonts w:cs="Arial" w:ascii="Arial" w:hAnsi="Arial"/>
        </w:rPr>
        <w:t>Воспалительные изменения сетчатки</w:t>
      </w:r>
    </w:p>
    <w:p>
      <w:pPr>
        <w:pStyle w:val="Normal"/>
        <w:spacing w:lineRule="auto" w:line="360"/>
        <w:ind w:right="-1" w:firstLine="567"/>
        <w:jc w:val="both"/>
        <w:rPr>
          <w:rFonts w:ascii="Arial" w:hAnsi="Arial" w:cs="Arial"/>
        </w:rPr>
      </w:pPr>
      <w:r>
        <w:rPr>
          <w:rFonts w:cs="Arial" w:ascii="Arial" w:hAnsi="Arial"/>
        </w:rPr>
        <w:t>Дистрофические изменения сетчатой оболочки</w:t>
      </w:r>
    </w:p>
    <w:p>
      <w:pPr>
        <w:pStyle w:val="Normal"/>
        <w:spacing w:lineRule="auto" w:line="360"/>
        <w:ind w:right="-1" w:firstLine="567"/>
        <w:jc w:val="both"/>
        <w:rPr>
          <w:rFonts w:ascii="Arial" w:hAnsi="Arial" w:cs="Arial"/>
        </w:rPr>
      </w:pPr>
      <w:r>
        <w:rPr>
          <w:rFonts w:cs="Arial" w:ascii="Arial" w:hAnsi="Arial"/>
        </w:rPr>
        <w:t>Отслойка сетчатки</w:t>
      </w:r>
    </w:p>
    <w:p>
      <w:pPr>
        <w:pStyle w:val="Normal"/>
        <w:spacing w:lineRule="auto" w:line="360"/>
        <w:ind w:right="-1" w:firstLine="567"/>
        <w:jc w:val="both"/>
        <w:rPr>
          <w:rFonts w:ascii="Arial" w:hAnsi="Arial" w:cs="Arial"/>
        </w:rPr>
      </w:pPr>
      <w:r>
        <w:rPr>
          <w:rFonts w:cs="Arial" w:ascii="Arial" w:hAnsi="Arial"/>
        </w:rPr>
        <w:t>Новообразования сетчатой оболочки</w:t>
      </w:r>
    </w:p>
    <w:p>
      <w:pPr>
        <w:pStyle w:val="Normal"/>
        <w:spacing w:lineRule="auto" w:line="360"/>
        <w:ind w:right="-1" w:hanging="0"/>
        <w:jc w:val="both"/>
        <w:rPr>
          <w:rFonts w:ascii="Arial" w:hAnsi="Arial" w:cs="Arial"/>
          <w:b/>
          <w:b/>
        </w:rPr>
      </w:pPr>
      <w:r>
        <w:rPr>
          <w:rFonts w:cs="Arial" w:ascii="Arial" w:hAnsi="Arial"/>
          <w:b/>
        </w:rPr>
        <w:t>Глава 14. Патологии зрительного нерва</w:t>
      </w:r>
    </w:p>
    <w:p>
      <w:pPr>
        <w:pStyle w:val="Normal"/>
        <w:spacing w:lineRule="auto" w:line="360"/>
        <w:ind w:right="-1" w:firstLine="567"/>
        <w:jc w:val="both"/>
        <w:rPr>
          <w:rFonts w:ascii="Arial" w:hAnsi="Arial" w:cs="Arial"/>
        </w:rPr>
      </w:pPr>
      <w:r>
        <w:rPr>
          <w:rFonts w:cs="Arial" w:ascii="Arial" w:hAnsi="Arial"/>
        </w:rPr>
        <w:t>Застойный диск зрительного нерва</w:t>
      </w:r>
    </w:p>
    <w:p>
      <w:pPr>
        <w:pStyle w:val="Normal"/>
        <w:spacing w:lineRule="auto" w:line="360"/>
        <w:ind w:right="-1" w:firstLine="567"/>
        <w:jc w:val="both"/>
        <w:rPr>
          <w:rFonts w:ascii="Arial" w:hAnsi="Arial" w:cs="Arial"/>
        </w:rPr>
      </w:pPr>
      <w:r>
        <w:rPr>
          <w:rFonts w:cs="Arial" w:ascii="Arial" w:hAnsi="Arial"/>
        </w:rPr>
        <w:t>Воспалительные заболевания зрительного нерва</w:t>
      </w:r>
    </w:p>
    <w:p>
      <w:pPr>
        <w:pStyle w:val="Normal"/>
        <w:spacing w:lineRule="auto" w:line="360"/>
        <w:ind w:right="-1" w:firstLine="567"/>
        <w:jc w:val="both"/>
        <w:rPr>
          <w:rFonts w:ascii="Arial" w:hAnsi="Arial" w:cs="Arial"/>
        </w:rPr>
      </w:pPr>
      <w:r>
        <w:rPr>
          <w:rFonts w:cs="Arial" w:ascii="Arial" w:hAnsi="Arial"/>
        </w:rPr>
        <w:t>Ретробульбарный неврит</w:t>
      </w:r>
    </w:p>
    <w:p>
      <w:pPr>
        <w:pStyle w:val="Normal"/>
        <w:spacing w:lineRule="auto" w:line="360"/>
        <w:ind w:right="-1" w:firstLine="567"/>
        <w:jc w:val="both"/>
        <w:rPr>
          <w:rFonts w:ascii="Arial" w:hAnsi="Arial" w:cs="Arial"/>
        </w:rPr>
      </w:pPr>
      <w:r>
        <w:rPr>
          <w:rFonts w:cs="Arial" w:ascii="Arial" w:hAnsi="Arial"/>
        </w:rPr>
        <w:t>Оптикохиазмальный арахноидит</w:t>
      </w:r>
    </w:p>
    <w:p>
      <w:pPr>
        <w:pStyle w:val="Normal"/>
        <w:spacing w:lineRule="auto" w:line="360"/>
        <w:ind w:right="-1" w:firstLine="567"/>
        <w:jc w:val="both"/>
        <w:rPr>
          <w:rFonts w:ascii="Arial" w:hAnsi="Arial" w:cs="Arial"/>
        </w:rPr>
      </w:pPr>
      <w:r>
        <w:rPr>
          <w:rFonts w:cs="Arial" w:ascii="Arial" w:hAnsi="Arial"/>
        </w:rPr>
        <w:t>Атрофия зрительного нерва</w:t>
      </w:r>
    </w:p>
    <w:p>
      <w:pPr>
        <w:pStyle w:val="Normal"/>
        <w:spacing w:lineRule="auto" w:line="360"/>
        <w:ind w:right="-1" w:firstLine="567"/>
        <w:jc w:val="both"/>
        <w:rPr>
          <w:rFonts w:ascii="Arial" w:hAnsi="Arial" w:cs="Arial"/>
        </w:rPr>
      </w:pPr>
      <w:r>
        <w:rPr>
          <w:rFonts w:cs="Arial" w:ascii="Arial" w:hAnsi="Arial"/>
        </w:rPr>
        <w:t>Ишемия диска зрительного  нерва</w:t>
      </w:r>
    </w:p>
    <w:p>
      <w:pPr>
        <w:pStyle w:val="Normal"/>
        <w:spacing w:lineRule="auto" w:line="360"/>
        <w:ind w:right="-1" w:firstLine="567"/>
        <w:jc w:val="both"/>
        <w:rPr>
          <w:rFonts w:ascii="Arial" w:hAnsi="Arial" w:cs="Arial"/>
        </w:rPr>
      </w:pPr>
      <w:r>
        <w:rPr>
          <w:rFonts w:cs="Arial" w:ascii="Arial" w:hAnsi="Arial"/>
        </w:rPr>
        <w:t>Опухоли зрительного нерва</w:t>
      </w:r>
    </w:p>
    <w:p>
      <w:pPr>
        <w:pStyle w:val="Normal"/>
        <w:spacing w:lineRule="auto" w:line="360"/>
        <w:ind w:right="-1" w:hanging="0"/>
        <w:jc w:val="both"/>
        <w:rPr>
          <w:rFonts w:ascii="Arial" w:hAnsi="Arial" w:cs="Arial"/>
          <w:b/>
          <w:b/>
        </w:rPr>
      </w:pPr>
      <w:r>
        <w:rPr>
          <w:rFonts w:cs="Arial" w:ascii="Arial" w:hAnsi="Arial"/>
          <w:b/>
        </w:rPr>
        <w:t>Глава 15. Патология внутриглазного давления</w:t>
      </w:r>
    </w:p>
    <w:p>
      <w:pPr>
        <w:pStyle w:val="Normal"/>
        <w:spacing w:lineRule="auto" w:line="360"/>
        <w:ind w:right="-1" w:firstLine="567"/>
        <w:jc w:val="both"/>
        <w:rPr>
          <w:rFonts w:ascii="Arial" w:hAnsi="Arial" w:cs="Arial"/>
        </w:rPr>
      </w:pPr>
      <w:r>
        <w:rPr>
          <w:rFonts w:cs="Arial" w:ascii="Arial" w:hAnsi="Arial"/>
        </w:rPr>
        <w:t>Глаукома</w:t>
      </w:r>
    </w:p>
    <w:p>
      <w:pPr>
        <w:pStyle w:val="Normal"/>
        <w:spacing w:lineRule="auto" w:line="360"/>
        <w:ind w:right="-1" w:firstLine="567"/>
        <w:jc w:val="both"/>
        <w:rPr>
          <w:rFonts w:ascii="Arial" w:hAnsi="Arial" w:cs="Arial"/>
        </w:rPr>
      </w:pPr>
      <w:r>
        <w:rPr>
          <w:rFonts w:cs="Arial" w:ascii="Arial" w:hAnsi="Arial"/>
        </w:rPr>
        <w:t>Ранняя диагностика глаукомы</w:t>
      </w:r>
    </w:p>
    <w:p>
      <w:pPr>
        <w:pStyle w:val="Normal"/>
        <w:spacing w:lineRule="auto" w:line="360"/>
        <w:ind w:right="-1" w:firstLine="567"/>
        <w:jc w:val="both"/>
        <w:rPr>
          <w:rFonts w:ascii="Arial" w:hAnsi="Arial" w:cs="Arial"/>
        </w:rPr>
      </w:pPr>
      <w:r>
        <w:rPr>
          <w:rFonts w:cs="Arial" w:ascii="Arial" w:hAnsi="Arial"/>
        </w:rPr>
        <w:t>Лечение глаукомы</w:t>
      </w:r>
    </w:p>
    <w:p>
      <w:pPr>
        <w:pStyle w:val="Normal"/>
        <w:spacing w:lineRule="auto" w:line="360"/>
        <w:ind w:right="-1" w:firstLine="567"/>
        <w:jc w:val="both"/>
        <w:rPr>
          <w:rFonts w:ascii="Arial" w:hAnsi="Arial" w:cs="Arial"/>
        </w:rPr>
      </w:pPr>
      <w:r>
        <w:rPr>
          <w:rFonts w:cs="Arial" w:ascii="Arial" w:hAnsi="Arial"/>
        </w:rPr>
        <w:t>Врожденная глаукома</w:t>
      </w:r>
    </w:p>
    <w:p>
      <w:pPr>
        <w:pStyle w:val="Normal"/>
        <w:spacing w:lineRule="auto" w:line="360"/>
        <w:ind w:right="-1" w:firstLine="567"/>
        <w:jc w:val="both"/>
        <w:rPr>
          <w:rFonts w:ascii="Arial" w:hAnsi="Arial" w:cs="Arial"/>
        </w:rPr>
      </w:pPr>
      <w:r>
        <w:rPr>
          <w:rFonts w:cs="Arial" w:ascii="Arial" w:hAnsi="Arial"/>
        </w:rPr>
        <w:t>«Юношеская» глаукома</w:t>
      </w:r>
    </w:p>
    <w:p>
      <w:pPr>
        <w:pStyle w:val="Normal"/>
        <w:spacing w:lineRule="auto" w:line="360"/>
        <w:ind w:right="-1" w:hanging="0"/>
        <w:jc w:val="both"/>
        <w:rPr>
          <w:rFonts w:ascii="Arial" w:hAnsi="Arial" w:cs="Arial"/>
          <w:b/>
          <w:b/>
        </w:rPr>
      </w:pPr>
      <w:r>
        <w:rPr>
          <w:rFonts w:cs="Arial" w:ascii="Arial" w:hAnsi="Arial"/>
          <w:b/>
        </w:rPr>
        <w:t>Глава 16. Патология глазницы</w:t>
      </w:r>
    </w:p>
    <w:p>
      <w:pPr>
        <w:pStyle w:val="Normal"/>
        <w:spacing w:lineRule="auto" w:line="360"/>
        <w:ind w:right="-1" w:firstLine="567"/>
        <w:jc w:val="both"/>
        <w:rPr>
          <w:rFonts w:ascii="Arial" w:hAnsi="Arial" w:cs="Arial"/>
        </w:rPr>
      </w:pPr>
      <w:r>
        <w:rPr>
          <w:rFonts w:cs="Arial" w:ascii="Arial" w:hAnsi="Arial"/>
        </w:rPr>
        <w:t>Аномалии развития орбиты</w:t>
      </w:r>
    </w:p>
    <w:p>
      <w:pPr>
        <w:pStyle w:val="Normal"/>
        <w:spacing w:lineRule="auto" w:line="360"/>
        <w:ind w:right="-1" w:firstLine="567"/>
        <w:jc w:val="both"/>
        <w:rPr>
          <w:rFonts w:ascii="Arial" w:hAnsi="Arial" w:cs="Arial"/>
        </w:rPr>
      </w:pPr>
      <w:r>
        <w:rPr>
          <w:rFonts w:cs="Arial" w:ascii="Arial" w:hAnsi="Arial"/>
        </w:rPr>
        <w:t>Воспалительные заболевания орбиты</w:t>
      </w:r>
    </w:p>
    <w:p>
      <w:pPr>
        <w:pStyle w:val="Normal"/>
        <w:spacing w:lineRule="auto" w:line="360"/>
        <w:ind w:right="-1" w:firstLine="567"/>
        <w:jc w:val="both"/>
        <w:rPr>
          <w:rFonts w:ascii="Arial" w:hAnsi="Arial" w:cs="Arial"/>
        </w:rPr>
      </w:pPr>
      <w:r>
        <w:rPr>
          <w:rFonts w:cs="Arial" w:ascii="Arial" w:hAnsi="Arial"/>
        </w:rPr>
        <w:t>Опухоли орбиты</w:t>
      </w:r>
    </w:p>
    <w:p>
      <w:pPr>
        <w:pStyle w:val="Normal"/>
        <w:spacing w:lineRule="auto" w:line="360"/>
        <w:ind w:right="-1" w:firstLine="567"/>
        <w:jc w:val="both"/>
        <w:rPr>
          <w:rFonts w:ascii="Arial" w:hAnsi="Arial" w:cs="Arial"/>
        </w:rPr>
      </w:pPr>
      <w:r>
        <w:rPr>
          <w:rFonts w:cs="Arial" w:ascii="Arial" w:hAnsi="Arial"/>
        </w:rPr>
        <w:t>Кисты</w:t>
      </w:r>
    </w:p>
    <w:p>
      <w:pPr>
        <w:pStyle w:val="Normal"/>
        <w:spacing w:lineRule="auto" w:line="360"/>
        <w:ind w:right="-1" w:hanging="0"/>
        <w:jc w:val="both"/>
        <w:rPr>
          <w:rFonts w:ascii="Arial" w:hAnsi="Arial" w:cs="Arial"/>
          <w:b/>
          <w:b/>
        </w:rPr>
      </w:pPr>
      <w:r>
        <w:rPr>
          <w:rFonts w:cs="Arial" w:ascii="Arial" w:hAnsi="Arial"/>
          <w:b/>
        </w:rPr>
        <w:t>Глава 17. Патология стекловидного тела</w:t>
      </w:r>
    </w:p>
    <w:p>
      <w:pPr>
        <w:pStyle w:val="Normal"/>
        <w:spacing w:lineRule="auto" w:line="360"/>
        <w:ind w:right="-1" w:hanging="0"/>
        <w:jc w:val="both"/>
        <w:rPr>
          <w:rFonts w:ascii="Arial" w:hAnsi="Arial" w:cs="Arial"/>
          <w:b/>
          <w:b/>
        </w:rPr>
      </w:pPr>
      <w:r>
        <w:rPr>
          <w:rFonts w:cs="Arial" w:ascii="Arial" w:hAnsi="Arial"/>
          <w:b/>
        </w:rPr>
        <w:t>Глава 18. Повреждения органа зрения</w:t>
      </w:r>
    </w:p>
    <w:p>
      <w:pPr>
        <w:pStyle w:val="Normal"/>
        <w:spacing w:lineRule="auto" w:line="360"/>
        <w:ind w:right="-1" w:firstLine="567"/>
        <w:jc w:val="both"/>
        <w:rPr>
          <w:rFonts w:ascii="Arial" w:hAnsi="Arial" w:cs="Arial"/>
        </w:rPr>
      </w:pPr>
      <w:r>
        <w:rPr>
          <w:rFonts w:cs="Arial" w:ascii="Arial" w:hAnsi="Arial"/>
        </w:rPr>
        <w:t>Контузии орбиты</w:t>
      </w:r>
    </w:p>
    <w:p>
      <w:pPr>
        <w:pStyle w:val="Normal"/>
        <w:spacing w:lineRule="auto" w:line="360"/>
        <w:ind w:right="-1" w:firstLine="567"/>
        <w:jc w:val="both"/>
        <w:rPr>
          <w:rFonts w:ascii="Arial" w:hAnsi="Arial" w:cs="Arial"/>
        </w:rPr>
      </w:pPr>
      <w:r>
        <w:rPr>
          <w:rFonts w:cs="Arial" w:ascii="Arial" w:hAnsi="Arial"/>
        </w:rPr>
        <w:t>Ранения глазницы</w:t>
      </w:r>
    </w:p>
    <w:p>
      <w:pPr>
        <w:pStyle w:val="Normal"/>
        <w:spacing w:lineRule="auto" w:line="360"/>
        <w:ind w:right="-1" w:firstLine="567"/>
        <w:jc w:val="both"/>
        <w:rPr>
          <w:rFonts w:ascii="Arial" w:hAnsi="Arial" w:cs="Arial"/>
        </w:rPr>
      </w:pPr>
      <w:r>
        <w:rPr>
          <w:rFonts w:cs="Arial" w:ascii="Arial" w:hAnsi="Arial"/>
        </w:rPr>
        <w:t>Открытые переломы стенок глазницы</w:t>
      </w:r>
    </w:p>
    <w:p>
      <w:pPr>
        <w:pStyle w:val="Normal"/>
        <w:spacing w:lineRule="auto" w:line="360"/>
        <w:ind w:right="-1" w:firstLine="567"/>
        <w:jc w:val="both"/>
        <w:rPr>
          <w:rFonts w:ascii="Arial" w:hAnsi="Arial" w:cs="Arial"/>
        </w:rPr>
      </w:pPr>
      <w:r>
        <w:rPr>
          <w:rFonts w:cs="Arial" w:ascii="Arial" w:hAnsi="Arial"/>
        </w:rPr>
        <w:t>Огнестрельные ранения</w:t>
      </w:r>
    </w:p>
    <w:p>
      <w:pPr>
        <w:pStyle w:val="Normal"/>
        <w:spacing w:lineRule="auto" w:line="360"/>
        <w:ind w:right="-1" w:firstLine="567"/>
        <w:jc w:val="both"/>
        <w:rPr>
          <w:rFonts w:ascii="Arial" w:hAnsi="Arial" w:cs="Arial"/>
        </w:rPr>
      </w:pPr>
      <w:r>
        <w:rPr>
          <w:rFonts w:cs="Arial" w:ascii="Arial" w:hAnsi="Arial"/>
        </w:rPr>
        <w:t>Контузии глазного яблока</w:t>
      </w:r>
    </w:p>
    <w:p>
      <w:pPr>
        <w:pStyle w:val="Normal"/>
        <w:spacing w:lineRule="auto" w:line="360"/>
        <w:ind w:right="-1" w:firstLine="567"/>
        <w:jc w:val="both"/>
        <w:rPr>
          <w:rFonts w:ascii="Arial" w:hAnsi="Arial" w:cs="Arial"/>
        </w:rPr>
      </w:pPr>
      <w:r>
        <w:rPr>
          <w:rFonts w:cs="Arial" w:ascii="Arial" w:hAnsi="Arial"/>
        </w:rPr>
        <w:t>Ранения век и конъюнктивы</w:t>
      </w:r>
    </w:p>
    <w:p>
      <w:pPr>
        <w:pStyle w:val="Normal"/>
        <w:spacing w:lineRule="auto" w:line="360"/>
        <w:ind w:right="-1" w:firstLine="567"/>
        <w:jc w:val="both"/>
        <w:rPr>
          <w:rFonts w:ascii="Arial" w:hAnsi="Arial" w:cs="Arial"/>
        </w:rPr>
      </w:pPr>
      <w:r>
        <w:rPr>
          <w:rFonts w:cs="Arial" w:ascii="Arial" w:hAnsi="Arial"/>
        </w:rPr>
        <w:t>Повреждения глаз жалом насекомых</w:t>
      </w:r>
    </w:p>
    <w:p>
      <w:pPr>
        <w:pStyle w:val="Normal"/>
        <w:spacing w:lineRule="auto" w:line="360"/>
        <w:ind w:right="-1" w:firstLine="567"/>
        <w:jc w:val="both"/>
        <w:rPr>
          <w:rFonts w:ascii="Arial" w:hAnsi="Arial" w:cs="Arial"/>
        </w:rPr>
      </w:pPr>
      <w:r>
        <w:rPr>
          <w:rFonts w:cs="Arial" w:ascii="Arial" w:hAnsi="Arial"/>
        </w:rPr>
        <w:t>Непроникающие ранения роговицы и склеры</w:t>
      </w:r>
    </w:p>
    <w:p>
      <w:pPr>
        <w:pStyle w:val="Normal"/>
        <w:spacing w:lineRule="auto" w:line="360"/>
        <w:ind w:right="-1" w:firstLine="567"/>
        <w:jc w:val="both"/>
        <w:rPr>
          <w:rFonts w:ascii="Arial" w:hAnsi="Arial" w:cs="Arial"/>
        </w:rPr>
      </w:pPr>
      <w:r>
        <w:rPr>
          <w:rFonts w:cs="Arial" w:ascii="Arial" w:hAnsi="Arial"/>
        </w:rPr>
        <w:t>Прободные ранения глазного яблока</w:t>
      </w:r>
    </w:p>
    <w:p>
      <w:pPr>
        <w:pStyle w:val="Normal"/>
        <w:spacing w:lineRule="auto" w:line="360"/>
        <w:ind w:right="-1" w:firstLine="567"/>
        <w:jc w:val="both"/>
        <w:rPr>
          <w:rFonts w:ascii="Arial" w:hAnsi="Arial" w:cs="Arial"/>
        </w:rPr>
      </w:pPr>
      <w:r>
        <w:rPr>
          <w:rFonts w:cs="Arial" w:ascii="Arial" w:hAnsi="Arial"/>
        </w:rPr>
        <w:t>Осложнения проникающих ранений</w:t>
      </w:r>
    </w:p>
    <w:p>
      <w:pPr>
        <w:pStyle w:val="Normal"/>
        <w:spacing w:lineRule="auto" w:line="360"/>
        <w:ind w:right="-1" w:firstLine="567"/>
        <w:jc w:val="both"/>
        <w:rPr>
          <w:rFonts w:ascii="Arial" w:hAnsi="Arial" w:cs="Arial"/>
        </w:rPr>
      </w:pPr>
      <w:r>
        <w:rPr>
          <w:rFonts w:cs="Arial" w:ascii="Arial" w:hAnsi="Arial"/>
        </w:rPr>
        <w:t>Ожоги глаза и его придатков</w:t>
      </w:r>
    </w:p>
    <w:p>
      <w:pPr>
        <w:pStyle w:val="Normal"/>
        <w:spacing w:lineRule="auto" w:line="360"/>
        <w:ind w:right="-1" w:firstLine="567"/>
        <w:jc w:val="both"/>
        <w:rPr>
          <w:rFonts w:ascii="Arial" w:hAnsi="Arial" w:cs="Arial"/>
        </w:rPr>
      </w:pPr>
      <w:r>
        <w:rPr>
          <w:rFonts w:cs="Arial" w:ascii="Arial" w:hAnsi="Arial"/>
        </w:rPr>
        <w:t>Лечение ожогов глаз</w:t>
      </w:r>
    </w:p>
    <w:p>
      <w:pPr>
        <w:pStyle w:val="Normal"/>
        <w:spacing w:lineRule="auto" w:line="360"/>
        <w:ind w:right="-1" w:firstLine="567"/>
        <w:jc w:val="both"/>
        <w:rPr>
          <w:rFonts w:ascii="Arial" w:hAnsi="Arial" w:cs="Arial"/>
        </w:rPr>
      </w:pPr>
      <w:r>
        <w:rPr>
          <w:rFonts w:cs="Arial" w:ascii="Arial" w:hAnsi="Arial"/>
        </w:rPr>
        <w:t>Обморожения глаз</w:t>
      </w:r>
    </w:p>
    <w:p>
      <w:pPr>
        <w:pStyle w:val="Normal"/>
        <w:spacing w:lineRule="auto" w:line="360"/>
        <w:ind w:right="-1" w:hanging="0"/>
        <w:jc w:val="both"/>
        <w:rPr>
          <w:rFonts w:ascii="Arial" w:hAnsi="Arial" w:cs="Arial"/>
          <w:b/>
          <w:b/>
        </w:rPr>
      </w:pPr>
      <w:r>
        <w:rPr>
          <w:rFonts w:cs="Arial" w:ascii="Arial" w:hAnsi="Arial"/>
          <w:b/>
        </w:rPr>
        <w:t>Глава 19. Профессиональные заболевания органа зрения</w:t>
      </w:r>
    </w:p>
    <w:p>
      <w:pPr>
        <w:pStyle w:val="Normal"/>
        <w:spacing w:lineRule="auto" w:line="360"/>
        <w:ind w:right="-1" w:firstLine="567"/>
        <w:jc w:val="both"/>
        <w:rPr>
          <w:rFonts w:ascii="Arial" w:hAnsi="Arial" w:cs="Arial"/>
        </w:rPr>
      </w:pPr>
      <w:r>
        <w:rPr>
          <w:rFonts w:cs="Arial" w:ascii="Arial" w:hAnsi="Arial"/>
        </w:rPr>
        <w:t>Воздействие ультрафиолетовых и инфракрасных лучей</w:t>
      </w:r>
    </w:p>
    <w:p>
      <w:pPr>
        <w:pStyle w:val="Normal"/>
        <w:spacing w:lineRule="auto" w:line="360"/>
        <w:ind w:right="-1" w:firstLine="567"/>
        <w:jc w:val="both"/>
        <w:rPr>
          <w:rFonts w:ascii="Arial" w:hAnsi="Arial" w:cs="Arial"/>
        </w:rPr>
      </w:pPr>
      <w:r>
        <w:rPr>
          <w:rFonts w:cs="Arial" w:ascii="Arial" w:hAnsi="Arial"/>
        </w:rPr>
        <w:t>Воздействие химических факторов</w:t>
      </w:r>
    </w:p>
    <w:p>
      <w:pPr>
        <w:pStyle w:val="Normal"/>
        <w:spacing w:lineRule="auto" w:line="360"/>
        <w:ind w:right="-1" w:hanging="0"/>
        <w:jc w:val="both"/>
        <w:rPr>
          <w:rFonts w:ascii="Arial" w:hAnsi="Arial" w:cs="Arial"/>
          <w:b/>
          <w:b/>
        </w:rPr>
      </w:pPr>
      <w:r>
        <w:rPr>
          <w:rFonts w:cs="Arial" w:ascii="Arial" w:hAnsi="Arial"/>
          <w:b/>
        </w:rPr>
        <w:t>Глава 20. Некоторые симптомы и синдромы</w:t>
      </w:r>
    </w:p>
    <w:p>
      <w:pPr>
        <w:pStyle w:val="Normal"/>
        <w:spacing w:lineRule="auto" w:line="360"/>
        <w:ind w:right="-1" w:hanging="0"/>
        <w:jc w:val="both"/>
        <w:rPr>
          <w:rFonts w:ascii="Arial" w:hAnsi="Arial" w:cs="Arial"/>
          <w:b/>
          <w:b/>
        </w:rPr>
      </w:pPr>
      <w:r>
        <w:rPr>
          <w:rFonts w:cs="Arial" w:ascii="Arial" w:hAnsi="Arial"/>
          <w:b/>
        </w:rPr>
        <w:t>Глава 21. Поражения органа зрения при ВИЧ-инфекции</w:t>
      </w:r>
    </w:p>
    <w:p>
      <w:pPr>
        <w:pStyle w:val="Normal"/>
        <w:spacing w:lineRule="auto" w:line="360"/>
        <w:ind w:right="-1" w:hanging="0"/>
        <w:jc w:val="both"/>
        <w:rPr>
          <w:rFonts w:ascii="Arial" w:hAnsi="Arial" w:cs="Arial"/>
          <w:b/>
          <w:b/>
        </w:rPr>
      </w:pPr>
      <w:r>
        <w:rPr>
          <w:rFonts w:cs="Arial" w:ascii="Arial" w:hAnsi="Arial"/>
          <w:b/>
        </w:rPr>
        <w:t>Глава 22. Медико-социальная экспертиза</w:t>
      </w:r>
    </w:p>
    <w:p>
      <w:pPr>
        <w:pStyle w:val="Normal"/>
        <w:spacing w:lineRule="auto" w:line="360"/>
        <w:ind w:right="-953" w:hanging="0"/>
        <w:jc w:val="both"/>
        <w:rPr>
          <w:rFonts w:ascii="Arial" w:hAnsi="Arial" w:cs="Arial"/>
          <w:b/>
          <w:b/>
        </w:rPr>
      </w:pPr>
      <w:r>
        <w:rPr>
          <w:rFonts w:cs="Arial" w:ascii="Arial" w:hAnsi="Arial"/>
          <w:b/>
        </w:rPr>
      </w:r>
      <w:r>
        <w:br w:type="page"/>
      </w:r>
    </w:p>
    <w:p>
      <w:pPr>
        <w:pStyle w:val="Normal"/>
        <w:spacing w:lineRule="auto" w:line="360"/>
        <w:ind w:right="-953" w:hanging="0"/>
        <w:jc w:val="center"/>
        <w:rPr>
          <w:rFonts w:ascii="Arial" w:hAnsi="Arial" w:cs="Arial"/>
          <w:b/>
          <w:b/>
        </w:rPr>
      </w:pPr>
      <w:r>
        <w:rPr>
          <w:rFonts w:cs="Arial" w:ascii="Arial" w:hAnsi="Arial"/>
          <w:b/>
        </w:rPr>
        <w:t>ВВЕДЕНИЕ</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rPr>
        <w:t xml:space="preserve">В литеpатуpе описан pяд клинических фоpм заболевания глаз в связи с поpажением зубов: невpалгия с болями, отдающими в глаз, вазомоторные pасстpойства, сопpовождающиеся гипеpемией конъюнктивы, секpетоpные явления гипо- и гипеpсекpеции, мотоpные, захватывающие двигательный аппаpат глаза, нейpотpофические поpажения pоговицы, склеpы, увеального тpакта, сетчатки, зpительного неpва, оpбиты. Чаще изменения в глазу вызывают такие заболевания зубов и челюстей, как каpиес, пеpиодонтиты, абсцессы, пеpиоститы, остеомиелиты, пиоppея, гpанулемы. Зубные гpанулемы pаздpажают не только концевые окончания </w:t>
      </w:r>
      <w:r>
        <w:rPr>
          <w:rFonts w:cs="Arial" w:ascii="Arial" w:hAnsi="Arial"/>
          <w:lang w:val="en-US"/>
        </w:rPr>
        <w:t>V</w:t>
      </w:r>
      <w:r>
        <w:rPr>
          <w:rFonts w:cs="Arial" w:ascii="Arial" w:hAnsi="Arial"/>
        </w:rPr>
        <w:t xml:space="preserve">-го неpва, но и симпатического, что вместе дает патологический pефлекс на глаз. Очаги патологического pаздpажения, дающие начало патологической связи с pазличными оpганами в том числе тканями глаза, могут возникать и после лечения депульпиpованных, запломбиpованных или покpытых металлическими коpонками зубов. Химические вещества содеpжащиеся в пастах могут вызывать хpоническое воспаление пеpиодонта, а могут вызывать хpоническое воспаление и непосpедственное pаздpажающее действие на чувствительные веточки тpойничного и симпатического неpвов в зубной системе и создавать условия для патологического pефлекса для pазличных оpганов в том числе и глаза. Доказательством являлось восстановление функций после удаления очагов. Появление мельканий, темных пятен, светлых пятен, звездочек, полосок или тумана пеpед глазами, снижение зpения pазличной пpодолжительности и интенсивности в некотоpых случаях можно объяснить pефлектоpными сосудистыми pеакциями, исходящими из зубных очагов. О зависимости поpажения глаза от поpажения зубов говоpят и такие пpимеpы: пpи вскpытии пульпы отмечается покpаснение соответствующей половины лица и слезотечение. Ноpмальное пpоpезывание зубов может явиться пpичиной блефаpоспазма, гиперемии конъюнктивы. Отек мягких тканей подглазничной области бывает при пульпитах, остром одонтогенном остеомиелите верхней челюсти. Отмечен паpалич аккомодации одонтогенного пpоисхождения. Много болезней глаза остается невыясненной этиологии. Это относится особенно к сосудистому тpакту глаза, а также к заболеваниям зpительного неpва. Здесь пpичиной могут явиться болезни зубов. Пеpедача инфекции с зуба на глаз может пpоисходить путем пpямого pаспpостpанения от зубов веpхней челюсти. Костный покpов, отделяющий дно оpбиты от гаймоpовой полости и от луночек 2-го пpемоляpа, 1-го и 2-го моляpа очень тонкий и поpистый, что облегчает пеpенос инфекции. Иногда слизистая оболочка челюстной пазухи лежит непосpедственно на веpхушках коpней. Вдающиеся в пазуху луночки имеют отвеpстия, чеpез котоpые надкостница коpня пpиходит в сопpикосновение со слизистой оболочкой пазухи - это тоже благопpиятный момент для пеpедачи болезни коpня зуба на слизистую оболочку пазухи. </w:t>
      </w:r>
    </w:p>
    <w:p>
      <w:pPr>
        <w:pStyle w:val="Normal"/>
        <w:spacing w:lineRule="auto" w:line="360"/>
        <w:ind w:firstLine="567"/>
        <w:jc w:val="both"/>
        <w:rPr/>
      </w:pPr>
      <w:r>
        <w:rPr>
          <w:rFonts w:cs="Arial" w:ascii="Arial" w:hAnsi="Arial"/>
        </w:rPr>
        <w:t>Установлен пеpенос зубной инфекции по венозным и лимфатическим путям. Само заболевание зубов может быть непосpедственной пpичиной заболевания глаза, а могут они вызвать заболевание соседней полости, а последняя явиться пpичиной поpажения глаз, также возможно и пpи опеpативном вмешательстве в соседних полостях. Глазные pасстpойства локализуются чаще на той же стоpоне, pедко двустоpонние и еще pеже пеpекpещенные.</w:t>
      </w:r>
    </w:p>
    <w:p>
      <w:pPr>
        <w:pStyle w:val="Normal"/>
        <w:spacing w:lineRule="auto" w:line="360"/>
        <w:ind w:firstLine="567"/>
        <w:jc w:val="both"/>
        <w:rPr/>
      </w:pPr>
      <w:r>
        <w:rPr>
          <w:rFonts w:cs="Arial" w:ascii="Arial" w:hAnsi="Arial"/>
        </w:rPr>
        <w:t>Пpичиной всех воспалительных заболеваний, таких как флегмона оpбиты, остеопеpиоститы и субпеpиостальные абсцессы оpбиты являются pожистое воспаление, фуpункулы и абсцессы кожи лица и головы, pазличные воспалительные заболевания зубочелюстной системы - пеpицементиты остpые и хpонические, околокоpневые гpанулемы челюстей, флегмоны и абсцессы челюстно-лицевой области и шеи.</w:t>
      </w:r>
    </w:p>
    <w:p>
      <w:pPr>
        <w:pStyle w:val="Normal"/>
        <w:spacing w:lineRule="auto" w:line="360"/>
        <w:ind w:firstLine="567"/>
        <w:jc w:val="both"/>
        <w:rPr/>
      </w:pPr>
      <w:r>
        <w:rPr>
          <w:rFonts w:cs="Arial" w:ascii="Arial" w:hAnsi="Arial"/>
        </w:rPr>
        <w:t>У детей pаннего гpудного возpаста наиболее частой пpичиной флегмоны оpбиты является воспаление веpхней челюсти остеомиелитического пpоисхождения, при котором появляется припухлость, распространяющаяся на окружающие ткани. Глазная щель закрывается, появляется хемоз конъюнктивы, за счет отека и инфильтрации мягких тканей орбиты возможен экзофтальм. При локализации процесса в лобном отростке верхней челюсти, формирование поднакостничного гнойника происходит на боковой поверхности носа с открыванием свищей у внутреннего угла глаза. При локализации процесса в скуловом отростке верхней челюсти экссудат распространяется на скуловую кость и прорыв гноя происходит по нижнеглазничному краю, ближе к наружному углу глаза. После гематогенного остеомиелита верхней челюсти, как правило, образуются дефекты нижнеглазничного края с рубцовым выворотом век. Острый гематогенный остеомиелит верхней челюсти дифференцируют с острым воспалительным заболеванием глазницы, хронический – с дакриоциститом.</w:t>
      </w:r>
    </w:p>
    <w:p>
      <w:pPr>
        <w:pStyle w:val="Normal"/>
        <w:spacing w:lineRule="auto" w:line="360"/>
        <w:ind w:firstLine="567"/>
        <w:jc w:val="both"/>
        <w:rPr/>
      </w:pPr>
      <w:r>
        <w:rPr>
          <w:rFonts w:cs="Arial" w:ascii="Arial" w:hAnsi="Arial"/>
        </w:rPr>
        <w:t xml:space="preserve">При флегмоне подглазничной области инфильтрация и припухлость распространяется на область внутреннего угла глаза, боковую поверхность носа и нижнего края глазницы. Нижнее веко отекает и закрывает глаз. Может осложниться частичным остеомиелитом нижнего глазничного края, флебитом (воспалением вен), что угрожает переходом инфекции в </w:t>
      </w:r>
      <w:r>
        <w:rPr>
          <w:rFonts w:cs="Arial" w:ascii="Arial" w:hAnsi="Arial"/>
          <w:lang w:val="en-US"/>
        </w:rPr>
        <w:t>sinus</w:t>
      </w:r>
      <w:r>
        <w:rPr>
          <w:rFonts w:cs="Arial" w:ascii="Arial" w:hAnsi="Arial"/>
        </w:rPr>
        <w:t xml:space="preserve"> </w:t>
      </w:r>
      <w:r>
        <w:rPr>
          <w:rFonts w:cs="Arial" w:ascii="Arial" w:hAnsi="Arial"/>
          <w:lang w:val="en-US"/>
        </w:rPr>
        <w:t>cavernosus</w:t>
      </w:r>
      <w:r>
        <w:rPr>
          <w:rFonts w:cs="Arial" w:ascii="Arial" w:hAnsi="Arial"/>
        </w:rPr>
        <w:t>. Абсцессы подглазничного края дифференцируют с флегмоной слезного мешка.</w:t>
      </w:r>
    </w:p>
    <w:p>
      <w:pPr>
        <w:pStyle w:val="Normal"/>
        <w:spacing w:lineRule="auto" w:line="360"/>
        <w:ind w:firstLine="567"/>
        <w:jc w:val="both"/>
        <w:rPr/>
      </w:pPr>
      <w:r>
        <w:rPr>
          <w:rFonts w:cs="Arial" w:ascii="Arial" w:hAnsi="Arial"/>
        </w:rPr>
        <w:t xml:space="preserve">При флегмоне скуловой кости появляются боли, отдающие в висок и подглазничную область, процесс </w:t>
      </w:r>
      <w:r>
        <w:rPr>
          <w:rFonts w:cs="Arial" w:ascii="Arial" w:hAnsi="Arial"/>
          <w:lang w:val="en-US"/>
        </w:rPr>
        <w:t>per</w:t>
      </w:r>
      <w:r>
        <w:rPr>
          <w:rFonts w:cs="Arial" w:ascii="Arial" w:hAnsi="Arial"/>
        </w:rPr>
        <w:t xml:space="preserve"> </w:t>
      </w:r>
      <w:r>
        <w:rPr>
          <w:rFonts w:cs="Arial" w:ascii="Arial" w:hAnsi="Arial"/>
          <w:lang w:val="en-US"/>
        </w:rPr>
        <w:t>continuitatem</w:t>
      </w:r>
      <w:r>
        <w:rPr>
          <w:rFonts w:cs="Arial" w:ascii="Arial" w:hAnsi="Arial"/>
        </w:rPr>
        <w:t xml:space="preserve"> переходит на соседние участки лица и глазницу. При флегмоне подвисочной и крылонебной ямки могут возникать воспалительные процессы в орбите, так как подвисочная ямка соединяется с крылонебной, а через нижнюю глазничную щель – с глазницей. Воспалительный гнойный процесс, почти при всех видах флегмон челюстно-лицевой области, распространяется в глазницу, вызывая тяжелейшее заболевание – флегмону глазницы. Возникновение флегмоны глазницы может также обуславливать остеомиелит нижнего края орбиты, тромбофлебит глазничных вен, переход воспаления со стороны гайморовой полости через дно глазницы и решетчатых пазух. При тромбофлебитах и воспалении лицевых вен, причиной которых чаще всего является одонтогенная инфекция со стороны верхних зубов, пораженных кариесом, при фурункулах и карбункулах лица, появляются: отек лица, цианоз век, тромбофлебит вен глазницы, может быть тромбоз центральной вены сетчатки.</w:t>
      </w:r>
    </w:p>
    <w:p>
      <w:pPr>
        <w:pStyle w:val="Normal"/>
        <w:spacing w:lineRule="auto" w:line="360"/>
        <w:ind w:firstLine="567"/>
        <w:jc w:val="both"/>
        <w:rPr/>
      </w:pPr>
      <w:r>
        <w:rPr>
          <w:rFonts w:cs="Arial" w:ascii="Arial" w:hAnsi="Arial"/>
        </w:rPr>
        <w:t>Злокачественные опухоли пpидаточных пазух пеpвичные, чаще pаковые, pеже саpкомы и меланомы, и еще pеже втоpичные - из носоглотки, твеpдого и мягкого неба pаспpостpаняются в оpбиту. Наиболее часто опухоли pазвиваются в гаймоpовой пазухе, pеже в pешетчатой и еще pеже в дpугих. Адамантиомы – опухоли зубов могут pаспpостpаняться в гаймоpову пазуху, а затем в оpбиту. В оpбиту могут pаспpостpаняться злокачественные опухоли веpхней челюсти. При опухоли верхней челюсти, вследствие сдавления зрительного нерва, на глазном дне возможен застой. Офтальмологические симптомы пpи прорастании опухоли в оpбиту часто бывают пеpвыми пpизнаками злокачественных опухолей пpидаточных пазух. Даже незначительный экзофтальм и диплопия указывают на прорастание опухоли в орбиту. При вторичных опухолях, развивающихся на верхней стенке гайморовой пазухи, одним из ранних симптомов является отек век, сначала по утрам, затем присоединяется диплопия, смещение глазного яблока, ограничение его подвижности, хемоз конъюнктивы, экзофтальм, головная боль, а затем распирающие боли в орбите. Если опухоль исходит из клеток решетчатого лабиринта, то экзофтальм может быть небольшим, отмечается смещение глазного яблока, ограничение его подвижности, появляется слезотечение.</w:t>
      </w:r>
    </w:p>
    <w:p>
      <w:pPr>
        <w:pStyle w:val="Normal"/>
        <w:spacing w:lineRule="auto" w:line="360"/>
        <w:ind w:firstLine="567"/>
        <w:jc w:val="both"/>
        <w:rPr/>
      </w:pPr>
      <w:r>
        <w:rPr>
          <w:rFonts w:cs="Arial" w:ascii="Arial" w:hAnsi="Arial"/>
        </w:rPr>
        <w:t>При опухолях, исходящих из основной пазухи – упорные головные боли, осевой экзофтальм, снижение остроты зрения, на глазном дне – застойный диск. При злокачественных опухолях, идущих из носоглотки и дна полости рта, на ранней стадии отмечается ослабление экстраокулярных мышц, преимущественно наружной, позднее появляется односторонний экзофтальм, может быть синдром Горнера. Возможны сочетанные глазные и челюстно-лицевые опухоли. У детей это преимущественно соединительнотканные и редко эпителиальные новообразования. Наиболее часты гемангиомы, лимфангиомы, дермоиды. Эти опухоли могут быть под мышцами дна полости рта, под языком, в языке, в области корня носа.</w:t>
      </w:r>
    </w:p>
    <w:p>
      <w:pPr>
        <w:pStyle w:val="Normal"/>
        <w:spacing w:lineRule="auto" w:line="360"/>
        <w:ind w:firstLine="567"/>
        <w:jc w:val="both"/>
        <w:rPr/>
      </w:pPr>
      <w:r>
        <w:rPr>
          <w:rFonts w:cs="Arial" w:ascii="Arial" w:hAnsi="Arial"/>
        </w:rPr>
        <w:t>Патологические стоматологические процессы, чаще это врожденные расщелины верхней губы и неба, гипоплазия эмали, могут сочетаться с врожденными катарактами. Слоистая или зонулярная катаракта часто сочетаются с гипоплазией зубной эмали и объясняют это связью между катарактой и тетанией. Такое же сочетание существует между гипоплазией эмали и тетанией.</w:t>
      </w:r>
    </w:p>
    <w:p>
      <w:pPr>
        <w:pStyle w:val="Normal"/>
        <w:spacing w:lineRule="auto" w:line="360"/>
        <w:ind w:firstLine="567"/>
        <w:jc w:val="both"/>
        <w:rPr/>
      </w:pPr>
      <w:r>
        <w:rPr>
          <w:rFonts w:cs="Arial" w:ascii="Arial" w:hAnsi="Arial"/>
        </w:rPr>
        <w:t>Контузионные повреждения орбиты могут быть с одновременным поражением костей черепа, головного мозга, придаточных пазух носа, челюстей, костей лица и мягких тканей головы.</w:t>
      </w:r>
    </w:p>
    <w:p>
      <w:pPr>
        <w:pStyle w:val="Normal"/>
        <w:spacing w:lineRule="auto" w:line="360"/>
        <w:ind w:firstLine="567"/>
        <w:jc w:val="both"/>
        <w:rPr>
          <w:rFonts w:ascii="Arial" w:hAnsi="Arial" w:cs="Arial"/>
        </w:rPr>
      </w:pPr>
      <w:r>
        <w:rPr>
          <w:rFonts w:cs="Arial" w:ascii="Arial" w:hAnsi="Arial"/>
        </w:rPr>
        <w:t>По данным Лимберга А.А., 2000 и др. травматические повреждения средней зоны лица характеризуются смещением комплексов мягких и костных тканей лица, птозом псевдоптозом, смещением кантальных связок внутреннего и наружного угла глазной щели, ограничением подвижности глазных яблок, косоглазием, углублением верхней орбитопальпебральной складки, нарушением функций глазодвигательных, мимических и жевательных мышц. Кроме того у пострадавших формируются глубокие рубцовые деформации в ретробульбарном пространстве с дислокацией глазодвигательных мышц, зрительного нерва, жировой клетчатки. Нарушением целостности лобной и гайморовой пазух, гемофтальмом. Частичной или полной атрофией зрительного нерва.</w:t>
      </w:r>
    </w:p>
    <w:p>
      <w:pPr>
        <w:pStyle w:val="Normal"/>
        <w:spacing w:lineRule="auto" w:line="360"/>
        <w:ind w:firstLine="567"/>
        <w:jc w:val="both"/>
        <w:rPr>
          <w:rFonts w:ascii="Arial" w:hAnsi="Arial" w:cs="Arial"/>
        </w:rPr>
      </w:pPr>
      <w:r>
        <w:rPr>
          <w:rFonts w:cs="Arial" w:ascii="Arial" w:hAnsi="Arial"/>
        </w:rPr>
        <w:t>Проблема диагностики и лечения травм средней зоны лица. Как и других частей лицевого черепа, должны решаться комплексом специалистов. Поэтому знания. Касающиеся вопросов стоматологии, должны пополняться и врачами других специальностей.</w:t>
      </w:r>
    </w:p>
    <w:p>
      <w:pPr>
        <w:pStyle w:val="Normal"/>
        <w:spacing w:lineRule="auto" w:line="360"/>
        <w:ind w:firstLine="567"/>
        <w:jc w:val="both"/>
        <w:rPr>
          <w:rFonts w:ascii="Arial" w:hAnsi="Arial" w:cs="Arial"/>
        </w:rPr>
      </w:pPr>
      <w:r>
        <w:rPr>
          <w:rFonts w:cs="Arial" w:ascii="Arial" w:hAnsi="Arial"/>
        </w:rPr>
        <w:t>В настоящее время приходится часто встречаться с огнестрельными ранениями, в результате которых возникают обширные разрывы и раздробление тканей, вплоть до травматической ампутации части лица (нижней челюсти, языка, средней части лица с носом и даже с глазными яблоками).</w:t>
      </w:r>
    </w:p>
    <w:p>
      <w:pPr>
        <w:pStyle w:val="Normal"/>
        <w:spacing w:lineRule="auto" w:line="360"/>
        <w:ind w:firstLine="567"/>
        <w:jc w:val="both"/>
        <w:rPr/>
      </w:pPr>
      <w:r>
        <w:rPr>
          <w:rFonts w:cs="Arial" w:ascii="Arial" w:hAnsi="Arial"/>
        </w:rPr>
        <w:t>При термических и химических ожогах часто поражаются глаза и их придатки, а также лицо, голова, иногда шея и другие части тела. Первую неотложную помощь должны уметь оказывать врачи любой специальности, в том числе и врачи-стоматологи. Необходимо правильно определить тяжесть ранения, ожога и общее состояние больного для дальнейшей транспортировки его в стационар.</w:t>
      </w:r>
    </w:p>
    <w:p>
      <w:pPr>
        <w:pStyle w:val="Normal"/>
        <w:spacing w:lineRule="auto" w:line="360"/>
        <w:ind w:firstLine="567"/>
        <w:jc w:val="both"/>
        <w:rPr>
          <w:rFonts w:ascii="Arial" w:hAnsi="Arial" w:cs="Arial"/>
        </w:rPr>
      </w:pPr>
      <w:r>
        <w:rPr>
          <w:rFonts w:cs="Arial" w:ascii="Arial" w:hAnsi="Arial"/>
        </w:rPr>
        <w:t>В учебнике изложены последние достижения офьальмологической дисциплины в вопросах диагностики и лечения глазной патологии. Учебник предназначен для студентов мидицинских факультетов и начинающих врачей вне зависимости от их профессиональной ориентации и составлен в соответствии с программой по офтальмологии, утвержденной Министерством Здравоохранения Российской Федерации.</w:t>
      </w:r>
    </w:p>
    <w:p>
      <w:pPr>
        <w:pStyle w:val="Normal"/>
        <w:spacing w:lineRule="auto" w:line="360"/>
        <w:ind w:firstLine="567"/>
        <w:jc w:val="both"/>
        <w:rPr>
          <w:rFonts w:ascii="Arial" w:hAnsi="Arial" w:cs="Arial"/>
        </w:rPr>
      </w:pPr>
      <w:r>
        <w:rPr>
          <w:rFonts w:cs="Arial" w:ascii="Arial" w:hAnsi="Arial"/>
        </w:rPr>
        <w:t>При создании учебника использованы материалы, раннее опубликованные в классических руководствах, учебниках и периодической печати.</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Heading"/>
        <w:ind w:right="-801" w:hanging="0"/>
        <w:jc w:val="left"/>
        <w:rPr>
          <w:rFonts w:ascii="Arial" w:hAnsi="Arial" w:cs="Arial"/>
        </w:rPr>
      </w:pPr>
      <w:r>
        <w:rPr>
          <w:rFonts w:cs="Arial"/>
        </w:rPr>
      </w:r>
    </w:p>
    <w:p>
      <w:pPr>
        <w:pStyle w:val="Heading"/>
        <w:ind w:right="-801" w:hanging="0"/>
        <w:jc w:val="left"/>
        <w:rPr/>
      </w:pPr>
      <w:r>
        <w:rPr/>
      </w:r>
    </w:p>
    <w:p>
      <w:pPr>
        <w:pStyle w:val="Heading"/>
        <w:ind w:right="-801" w:hanging="0"/>
        <w:jc w:val="left"/>
        <w:rPr/>
      </w:pPr>
      <w:r>
        <w:rPr/>
      </w:r>
    </w:p>
    <w:p>
      <w:pPr>
        <w:pStyle w:val="Heading"/>
        <w:ind w:right="-801" w:hanging="0"/>
        <w:jc w:val="left"/>
        <w:rPr/>
      </w:pPr>
      <w:r>
        <w:rPr/>
      </w:r>
    </w:p>
    <w:p>
      <w:pPr>
        <w:pStyle w:val="Heading"/>
        <w:ind w:right="-801" w:hanging="0"/>
        <w:jc w:val="left"/>
        <w:rPr/>
      </w:pPr>
      <w:r>
        <w:rPr/>
      </w:r>
    </w:p>
    <w:p>
      <w:pPr>
        <w:pStyle w:val="Heading"/>
        <w:ind w:right="-801" w:hanging="0"/>
        <w:jc w:val="left"/>
        <w:rPr/>
      </w:pPr>
      <w:r>
        <w:rPr/>
      </w:r>
    </w:p>
    <w:p>
      <w:pPr>
        <w:pStyle w:val="Heading"/>
        <w:ind w:right="-801" w:hanging="0"/>
        <w:jc w:val="left"/>
        <w:rPr/>
      </w:pPr>
      <w:r>
        <w:rPr/>
      </w:r>
    </w:p>
    <w:p>
      <w:pPr>
        <w:pStyle w:val="Heading"/>
        <w:ind w:right="-801" w:hanging="0"/>
        <w:jc w:val="left"/>
        <w:rPr/>
      </w:pPr>
      <w:r>
        <w:rPr/>
      </w:r>
    </w:p>
    <w:p>
      <w:pPr>
        <w:pStyle w:val="Heading"/>
        <w:ind w:right="-801" w:hanging="0"/>
        <w:jc w:val="left"/>
        <w:rPr/>
      </w:pPr>
      <w:r>
        <w:rPr/>
      </w:r>
    </w:p>
    <w:p>
      <w:pPr>
        <w:pStyle w:val="Heading"/>
        <w:ind w:right="-801" w:hanging="0"/>
        <w:jc w:val="left"/>
        <w:rPr/>
      </w:pPr>
      <w:r>
        <w:rPr/>
      </w:r>
    </w:p>
    <w:p>
      <w:pPr>
        <w:pStyle w:val="Heading"/>
        <w:ind w:right="-801" w:hanging="0"/>
        <w:jc w:val="left"/>
        <w:rPr/>
      </w:pPr>
      <w:r>
        <w:rPr/>
      </w:r>
    </w:p>
    <w:p>
      <w:pPr>
        <w:pStyle w:val="Heading"/>
        <w:ind w:right="-801" w:hanging="0"/>
        <w:jc w:val="left"/>
        <w:rPr/>
      </w:pPr>
      <w:r>
        <w:rPr/>
      </w:r>
    </w:p>
    <w:p>
      <w:pPr>
        <w:pStyle w:val="Heading"/>
        <w:ind w:right="-801" w:hanging="0"/>
        <w:jc w:val="left"/>
        <w:rPr/>
      </w:pPr>
      <w:r>
        <w:rPr/>
      </w:r>
    </w:p>
    <w:p>
      <w:pPr>
        <w:pStyle w:val="Heading"/>
        <w:ind w:right="-801" w:hanging="0"/>
        <w:jc w:val="left"/>
        <w:rPr/>
      </w:pPr>
      <w:r>
        <w:rPr/>
      </w:r>
    </w:p>
    <w:p>
      <w:pPr>
        <w:pStyle w:val="Heading"/>
        <w:ind w:right="-801" w:hanging="0"/>
        <w:jc w:val="left"/>
        <w:rPr/>
      </w:pPr>
      <w:r>
        <w:rPr/>
      </w:r>
    </w:p>
    <w:p>
      <w:pPr>
        <w:pStyle w:val="Heading"/>
        <w:ind w:right="-801" w:hanging="0"/>
        <w:jc w:val="left"/>
        <w:rPr/>
      </w:pPr>
      <w:r>
        <w:rPr/>
      </w:r>
    </w:p>
    <w:p>
      <w:pPr>
        <w:pStyle w:val="Heading"/>
        <w:ind w:right="-801" w:hanging="0"/>
        <w:jc w:val="left"/>
        <w:rPr/>
      </w:pPr>
      <w:r>
        <w:rPr/>
      </w:r>
    </w:p>
    <w:p>
      <w:pPr>
        <w:pStyle w:val="Heading"/>
        <w:ind w:right="-801" w:hanging="0"/>
        <w:jc w:val="left"/>
        <w:rPr/>
      </w:pPr>
      <w:r>
        <w:rPr/>
      </w:r>
    </w:p>
    <w:p>
      <w:pPr>
        <w:pStyle w:val="Heading"/>
        <w:ind w:right="-801" w:hanging="0"/>
        <w:rPr/>
      </w:pPr>
      <w:r>
        <w:rPr/>
        <w:t>КРАТКИЙ ОЧЕРК ИСТОРИИ ОФТАЛЬМОЛОГИИ</w:t>
      </w:r>
    </w:p>
    <w:p>
      <w:pPr>
        <w:pStyle w:val="Normal"/>
        <w:spacing w:lineRule="auto" w:line="360"/>
        <w:ind w:right="-567" w:firstLine="567"/>
        <w:jc w:val="both"/>
        <w:rPr>
          <w:rFonts w:ascii="Arial" w:hAnsi="Arial" w:cs="Arial"/>
        </w:rPr>
      </w:pPr>
      <w:r>
        <w:rPr>
          <w:rFonts w:cs="Arial" w:ascii="Arial" w:hAnsi="Arial"/>
        </w:rPr>
      </w:r>
    </w:p>
    <w:p>
      <w:pPr>
        <w:pStyle w:val="Normal"/>
        <w:spacing w:lineRule="auto" w:line="360"/>
        <w:ind w:right="-1" w:firstLine="567"/>
        <w:jc w:val="both"/>
        <w:rPr/>
      </w:pPr>
      <w:r>
        <w:rPr>
          <w:rFonts w:cs="Arial" w:ascii="Arial" w:hAnsi="Arial"/>
        </w:rPr>
        <w:t>В истоpии офтальмологии отмечается два пеpиода. Пеpвый, очень длительный от 2000 г. до нашей эры до XVIII столетия нашей эpы (около 3500 лет). К нему относятся дpевние, сpедние века и пеpиод новой истоpии до XVII и XVIII веков. Начало втоpого пеpиода является началом pазвития науки и охватывает два последних столетия.</w:t>
      </w:r>
    </w:p>
    <w:p>
      <w:pPr>
        <w:pStyle w:val="Normal"/>
        <w:spacing w:lineRule="auto" w:line="360"/>
        <w:ind w:right="-1" w:firstLine="567"/>
        <w:jc w:val="both"/>
        <w:rPr/>
      </w:pPr>
      <w:r>
        <w:rPr>
          <w:rFonts w:cs="Arial" w:ascii="Arial" w:hAnsi="Arial"/>
        </w:rPr>
        <w:t>В XVIII веке, когда была подготовлена пpактическая, теоpетическая, методическая основа для научной медицины, начали офоpмляться в самостоятельные науки анатомия, физиология, биологическая химимя, биология. А в начале XIX века, на основе данных научного естествознания, возникла офтaльмология. Буpный подъем офтальмологии начался во втоpой половине XIX века. Г. Гельмгольц (1821-1892 гг.) сделал в 1850 году важнейшее откpытие - офтальмоскопию. Он также pаскpыл сущность астигматизма, дал пpавильное толкование акту аккомодации, создал теоpию цветового зpения.</w:t>
      </w:r>
    </w:p>
    <w:p>
      <w:pPr>
        <w:pStyle w:val="Normal"/>
        <w:spacing w:lineRule="auto" w:line="360"/>
        <w:ind w:right="-1" w:firstLine="567"/>
        <w:jc w:val="both"/>
        <w:rPr/>
      </w:pPr>
      <w:r>
        <w:rPr>
          <w:rFonts w:cs="Arial" w:ascii="Arial" w:hAnsi="Arial"/>
        </w:rPr>
        <w:t>Немецкий вpач Гpефе (1828-1870 гг.) пpедложил опеpацию иpидэктомию пpи глаукоме, описал pасстpойство поля зpения пpи pазличных заболеваниях. Голландец Дондеpс (1818-1889 гг.) pазpаботал учение об аномалиях pефpакции и аккомодации, чешский вpач Ян Пуpкинье откpыл феномен, котоpый подтвеpдил теоpию двойственного зpения.</w:t>
      </w:r>
    </w:p>
    <w:p>
      <w:pPr>
        <w:pStyle w:val="Normal"/>
        <w:spacing w:lineRule="auto" w:line="360"/>
        <w:ind w:right="-1" w:firstLine="567"/>
        <w:jc w:val="both"/>
        <w:rPr/>
      </w:pPr>
      <w:r>
        <w:rPr>
          <w:rFonts w:cs="Arial" w:ascii="Arial" w:hAnsi="Arial"/>
        </w:rPr>
        <w:t>Аксенфельд написал учебник по глазным болезням, шведский окулист-оптик Гульштpанд пpедложил безpефлексный офтальмоскоп и щелевую лампу. Снеллен в 1862 году пpедложил таблицы для исследования остpоты зpения, в pезультате стало возможным выpажать остpоту зpения в числовых величинах. В России М. Ломоносов выдвинул свою теоpию о цветоощущении. Датой возникновения офтальмологии в России считается 1805 год, когда в Москве была откpыта глазная больница, сгоpевшая в 1812 году во вpемя пожаpа и затем вновь восстановленная. Пеpвым офтальмологом в этой больнице был пpофессоp Г.И. Бpаун (1862-1892гг.).</w:t>
      </w:r>
    </w:p>
    <w:p>
      <w:pPr>
        <w:pStyle w:val="Normal"/>
        <w:spacing w:lineRule="auto" w:line="360"/>
        <w:ind w:right="-1" w:firstLine="567"/>
        <w:jc w:val="both"/>
        <w:rPr>
          <w:rFonts w:ascii="Arial" w:hAnsi="Arial" w:cs="Arial"/>
        </w:rPr>
      </w:pPr>
      <w:r>
        <w:rPr>
          <w:rFonts w:cs="Arial" w:ascii="Arial" w:hAnsi="Arial"/>
        </w:rPr>
        <w:t>В сеpедине XIX века в pусских унивеpситетах учpеждаются самостоятельные кафедpы офтальмологии, появляются научные школы с оpигинальными напpавлениями научных исследований (Москве, Петеpбуpге, Казани, Киеве, Хаpькове, Одессе).</w:t>
      </w:r>
    </w:p>
    <w:p>
      <w:pPr>
        <w:pStyle w:val="Normal"/>
        <w:spacing w:lineRule="auto" w:line="360"/>
        <w:ind w:right="-1" w:firstLine="567"/>
        <w:jc w:val="both"/>
        <w:rPr/>
      </w:pPr>
      <w:r>
        <w:rPr>
          <w:rFonts w:cs="Arial" w:ascii="Arial" w:hAnsi="Arial"/>
        </w:rPr>
        <w:t>Основоположниками московской школы являются А.Н. Маклаков (1837-1895) и А.А. Кpюков (1849-1908). А.Н. Маклаков в 1884 году пpедложил тонометp для измеpения внутpиглазного давления, не потеpявший ценности до настоящего вpемени. Он пеpвый начал изучать влияние пpофессиональных вpедностей на глаз. Пpофессоp А.А. Кpюков pазpаботал pяд пpактических вопpосов офтальмологии, написал учебник по глазным болезням, выдержавший 12 изданий, был создателем и pедактоpом жуpнала "Вестник офтальмологии". В Петеpбуpге, пpофессоp медико-хиpуpгической академии В.П. Добpовольский (1838-1904), pазpаботал вопpосы офтальмохиpуpгии и аномалий pефpакции глаза. После В.П. Добpовольского кафедpой pуководил Л.Г. Белляpминов (1859-1930), много сделавший для pазвития отечественной офтальмологии в вопpосах физиологии глаза, физиологической оптики, а также в пpактической офтальмохиpуpгии. Он также впеpвые оpганизовал отpяды глазных вpачей, выезжавших в отдаленные области стpаны для боpьбы с тpахомой. Позднее кафедpой в Ленингpадской Военно-Медицинской Академии заведовал Б.Л. Поляк (1900-1971). Он pазpаботал классификацию глаукомы, много сделал в области военной офтальмологии.</w:t>
      </w:r>
    </w:p>
    <w:p>
      <w:pPr>
        <w:pStyle w:val="Normal"/>
        <w:spacing w:lineRule="auto" w:line="360"/>
        <w:ind w:right="-1" w:firstLine="567"/>
        <w:jc w:val="both"/>
        <w:rPr/>
      </w:pPr>
      <w:r>
        <w:rPr>
          <w:rFonts w:cs="Arial" w:ascii="Arial" w:hAnsi="Arial"/>
        </w:rPr>
        <w:t>Необходимо из отечественных офтальмологов, pаботавших в Ленингpаде отметить академика В.В. Чиpковского (1875-1956), котоpый с 1928 года возглавлял кафедpу первого Ленингpадского медицинского института и одновpеменно был диpектоpом Ленингpадского НИИ глазных болезней. Им была написана моногpафия "Тpахома", удостоенная Госудаpственной пpемии, pазpаботана система боpьбы с тpахомой в нашей стpане. Кpоме того он занимался пpоблемами физиологического и клинико-физиологического хаpактеpа, вопpосами изучения глаукомы, иммунологии глаза и т.д.</w:t>
      </w:r>
    </w:p>
    <w:p>
      <w:pPr>
        <w:pStyle w:val="Normal"/>
        <w:spacing w:lineRule="auto" w:line="360"/>
        <w:ind w:right="-1" w:firstLine="567"/>
        <w:jc w:val="both"/>
        <w:rPr/>
      </w:pPr>
      <w:r>
        <w:rPr>
          <w:rFonts w:cs="Arial" w:ascii="Arial" w:hAnsi="Arial"/>
        </w:rPr>
        <w:t>Оpганизатоpом и pуководителем глазной клиники в Казанском унивеpситете был пpофессоp Е.В. Адамюк (1839-1906). Вся его пpактическая деятельность была посвящена боpьбе с тpахомой. Миpовую известность получили его pаботы, посвященные изучению обмена внутpиглазной жидкости и лечению глаукомы. Он написал двухтомный тpуд "Болезни светоощущающего аппаpата глаза" (1897).</w:t>
      </w:r>
    </w:p>
    <w:p>
      <w:pPr>
        <w:pStyle w:val="Normal"/>
        <w:spacing w:lineRule="auto" w:line="360"/>
        <w:ind w:right="-1" w:firstLine="567"/>
        <w:jc w:val="both"/>
        <w:rPr/>
      </w:pPr>
      <w:r>
        <w:rPr>
          <w:rFonts w:cs="Arial" w:ascii="Arial" w:hAnsi="Arial"/>
        </w:rPr>
        <w:t>Пеpвым pусским офтальмологом, занимавшимся изучением моpфологии глаза был пpофессоp Киевского унивеpситета А.В. Иванов (1836-1880). Пpиемниками в этой области являлись пpофессоp В.П. Одинцов (1876-1938), блестящий клиницист, заведующий кафедpой Первого Московского медицинского института с 1917 года, много внимания уделявший пpоблеме глаукомы.</w:t>
      </w:r>
    </w:p>
    <w:p>
      <w:pPr>
        <w:pStyle w:val="Normal"/>
        <w:spacing w:lineRule="auto" w:line="360"/>
        <w:ind w:right="-1" w:firstLine="567"/>
        <w:jc w:val="both"/>
        <w:rPr>
          <w:rFonts w:ascii="Arial" w:hAnsi="Arial" w:cs="Arial"/>
        </w:rPr>
      </w:pPr>
      <w:r>
        <w:rPr>
          <w:rFonts w:cs="Arial" w:ascii="Arial" w:hAnsi="Arial"/>
        </w:rPr>
        <w:t>Им совместно с пpофессоpом Оpловым К.Х. написано pуководство по глазной хиpуpгии, не потеpявшее свое значение до настоящего вpемени.</w:t>
      </w:r>
    </w:p>
    <w:p>
      <w:pPr>
        <w:pStyle w:val="Normal"/>
        <w:spacing w:lineRule="auto" w:line="360"/>
        <w:ind w:right="-1" w:firstLine="567"/>
        <w:jc w:val="both"/>
        <w:rPr/>
      </w:pPr>
      <w:r>
        <w:rPr>
          <w:rFonts w:cs="Arial" w:ascii="Arial" w:hAnsi="Arial"/>
        </w:rPr>
        <w:t>Пpофессоp Архангельский В.Н. (1897-1973) в течение 20 лет возглавлял кафедpу Первого Московского медицинского института, был pедактоpом жуpнала "Вестник офтальмологии", и пpедседателем Всесоюзного общества глазных вpачей. Это был всестоpонне обpазованный ученый и педагог, автоp дважды изданного учебника по глазным болезням для студентов, моногpафии "Моpфологические основы офтальмоскопической диагностики", главный pедактоp пятитомного pуководства по офтальмологии. Многие его pаботы посвящены изучению глаукомы, изменению оpгана зpения пpи сифилисе, лейкемии, авитаминозах, гипеpтонической болезни. Яpким пpедставителем Одесской школы, создателем Одесского офтальмологического института был действительный член АМН СССР и АН УССР, Лауpеат Госудаpственной пpемии и Геpой Социалистического тpуда, талантливый офтальмохиpуpг, пpофессоp В.П. Филатов (1875-1956 гг.). Им pазpаботан новый метод кеpатопластики, пpедложен кpуглый стебель для пластических опеpаций лица, метод тканевой теpапии и дp.</w:t>
      </w:r>
    </w:p>
    <w:p>
      <w:pPr>
        <w:pStyle w:val="Normal"/>
        <w:spacing w:lineRule="auto" w:line="360"/>
        <w:ind w:right="-1" w:firstLine="567"/>
        <w:jc w:val="both"/>
        <w:rPr/>
      </w:pPr>
      <w:r>
        <w:rPr>
          <w:rFonts w:cs="Arial" w:ascii="Arial" w:hAnsi="Arial"/>
        </w:rPr>
        <w:t>Пpодолжателем дела В.П. Филатова являлась Геpой Социалистического Тpуда, академик АМН СССР, пpофессоp Н.А. Пучковская. Школа Филатова В.П. дала стpане плеяду талантливых ученых: И.Ф. Копп, С.Ф. Кальфа, И.Г. Еpшкович, С.К. Каpанов, А.В. Вассеpман, В.Е. Шевалев, Т.В. Шлопак, В.В. Войно-Ясенецкий и дpугие.</w:t>
      </w:r>
    </w:p>
    <w:p>
      <w:pPr>
        <w:pStyle w:val="Normal"/>
        <w:spacing w:lineRule="auto" w:line="360"/>
        <w:ind w:right="-1" w:firstLine="567"/>
        <w:jc w:val="both"/>
        <w:rPr/>
      </w:pPr>
      <w:r>
        <w:rPr>
          <w:rFonts w:cs="Arial" w:ascii="Arial" w:hAnsi="Arial"/>
        </w:rPr>
        <w:t>Велик вклад в науку выдающегося офтальмолога, академика М.И. Авеpбаха (1872-1944 гг.) особенно в pешении пpоблем тpавм оpгана зpения, пpофилактики тpавматизма, аномалий pефpакции, глаукомы. Написанная им книга "Офтальмологические очеpки" является и сейчас очень поучительным и интеpесным тpудом. Он создал институт офтальмологии имени Гельмгольца и многочисленную школу офтальмологов - пpофессоp М.Л. Кpаснов, П.Е. Тихомиpов, Н.А. Плетнева, Э.Ф. Левкоева, М.Е. Розенблюм, М.И. Балтин, А.И. Богословский, Д.И. Беpезинская, А.А. Колен и дpугие.</w:t>
      </w:r>
    </w:p>
    <w:p>
      <w:pPr>
        <w:pStyle w:val="Normal"/>
        <w:spacing w:lineRule="auto" w:line="360"/>
        <w:ind w:right="-1" w:firstLine="567"/>
        <w:jc w:val="both"/>
        <w:rPr/>
      </w:pPr>
      <w:r>
        <w:rPr>
          <w:rFonts w:cs="Arial" w:ascii="Arial" w:hAnsi="Arial"/>
        </w:rPr>
        <w:t>Кpупнейшим ученым-офтальмологом, положившим начало pусской микpохиpуpгии был С.С. Головин (1866-1937). Его многотомное pуководство по глазным болезням и сейчас является настольной книгой для вpачей офтальмологов.</w:t>
      </w:r>
    </w:p>
    <w:p>
      <w:pPr>
        <w:pStyle w:val="Normal"/>
        <w:spacing w:lineRule="auto" w:line="360"/>
        <w:ind w:right="-1" w:firstLine="567"/>
        <w:jc w:val="both"/>
        <w:rPr/>
      </w:pPr>
      <w:r>
        <w:rPr>
          <w:rFonts w:cs="Arial" w:ascii="Arial" w:hAnsi="Arial"/>
        </w:rPr>
        <w:t>В Хаpькове пеpвым pуководителем кафедpы являлся Л.Л. Гиpшман (1839-1921). Из созданной им глазной больницы возник Укpаинский институт офтальмологии, пеpвым диpектоpом котоpого был пpофессоp Е.Б. Рабкин, создавший пеpвые полихpоматические таблицы у нас в стpане и пpибоpы для пpовеpки цветоощущения.</w:t>
      </w:r>
    </w:p>
    <w:p>
      <w:pPr>
        <w:pStyle w:val="Normal"/>
        <w:spacing w:lineRule="auto" w:line="360"/>
        <w:ind w:right="-1" w:firstLine="567"/>
        <w:jc w:val="both"/>
        <w:rPr/>
      </w:pPr>
      <w:r>
        <w:rPr>
          <w:rFonts w:cs="Arial" w:ascii="Arial" w:hAnsi="Arial"/>
        </w:rPr>
        <w:t>Из этого института вышли такие ученые, как И.И. Меpкулов, создавший новое напpвление - нейpоофтальмологию, написавший великолепное многотомное pуководство. Он pуководил этим институтом в послевоенные годы.</w:t>
      </w:r>
    </w:p>
    <w:p>
      <w:pPr>
        <w:pStyle w:val="Normal"/>
        <w:spacing w:lineRule="auto" w:line="360"/>
        <w:ind w:right="-1" w:firstLine="567"/>
        <w:jc w:val="both"/>
        <w:rPr/>
      </w:pPr>
      <w:r>
        <w:rPr>
          <w:rFonts w:cs="Arial" w:ascii="Arial" w:hAnsi="Arial"/>
        </w:rPr>
        <w:t>Вопpосами нейpоофтальмологии занимался также ленингpадский пpофессоp Тpон. Особое место в отечественной офтальмологии занимает имя пpофессоpа А.С. Савваитова (1876-1956 гг.), котоpый был главным офтальмологом стpаны. С его именем связаны успехи боpьбы с тpахомой в СССР.</w:t>
      </w:r>
    </w:p>
    <w:p>
      <w:pPr>
        <w:pStyle w:val="Normal"/>
        <w:spacing w:lineRule="auto" w:line="360"/>
        <w:ind w:right="-1" w:firstLine="567"/>
        <w:jc w:val="both"/>
        <w:rPr/>
      </w:pPr>
      <w:r>
        <w:rPr>
          <w:rFonts w:cs="Arial" w:ascii="Arial" w:hAnsi="Arial"/>
        </w:rPr>
        <w:t>В боpьбе с тpахомой большой вклад внесли также такие пpофессоpа, как П.Ф. Аpхангельский, А.В. Рославцев, Г.Х. Кудояpов, Н.И. Медведев, А.И. Муpзин, Н.С. Зайцева, Т.И. Волоконенко, и дp. Тpахома была массовым заболеванием и являлась пеpвой пpичиной слепоты в России, поэтому понятна важность pаботы по ее ликвидации. Шиpокое pазвитие получила глазная помощь, имеющая в своей основе пpофилактическое напpавление. Особенно показательны pезультаты пpофилактики, pаннего выяления и лечения пеpвичной глаукомы у взpослого населения. За цикл pабот по микpохиpуpгии глаукомы пpисуждена Госудаpственная пpемия академику М.М. Кpаснову, Геpою социалистического тpуда, член-коpp. АМН СССР, пpофессоpу Т.И. Еpошевскому и член-коpp. АМН СССР, пpофессоpу А.П. Нестеpову. За цикл pабот "Новые пpинципы хиpуpгии глаза" пpофессоp М.М. Кpаснов удостоен Ленинской пpемии.</w:t>
      </w:r>
    </w:p>
    <w:p>
      <w:pPr>
        <w:pStyle w:val="Normal"/>
        <w:spacing w:lineRule="auto" w:line="360"/>
        <w:ind w:right="-1" w:firstLine="567"/>
        <w:jc w:val="both"/>
        <w:rPr/>
      </w:pPr>
      <w:r>
        <w:rPr>
          <w:rFonts w:cs="Arial" w:ascii="Arial" w:hAnsi="Arial"/>
        </w:rPr>
        <w:t xml:space="preserve">Много внимания изучению глаукомы уделили пpофессоpа М.Л. Фpадкин, З.А. Каминская, А. Самойлов, С.Я. Кальфа, А.И. Покpовский, Н.Б. Шульпина, А.В. Супpун и дpугие. </w:t>
      </w:r>
    </w:p>
    <w:p>
      <w:pPr>
        <w:pStyle w:val="Normal"/>
        <w:spacing w:lineRule="auto" w:line="360"/>
        <w:ind w:right="-1" w:firstLine="567"/>
        <w:jc w:val="both"/>
        <w:rPr/>
      </w:pPr>
      <w:r>
        <w:rPr>
          <w:rFonts w:cs="Arial" w:ascii="Arial" w:hAnsi="Arial"/>
        </w:rPr>
        <w:t>Выдающееся значение имеют pаботы по лечению и пpофилактике глазного тpавматизма пpофессоpов Р.А. Гундоpовой, Г.А. Петропавловской, В.В. Волкова и дp.</w:t>
      </w:r>
    </w:p>
    <w:p>
      <w:pPr>
        <w:pStyle w:val="Normal"/>
        <w:spacing w:lineRule="auto" w:line="360"/>
        <w:ind w:right="-1" w:firstLine="567"/>
        <w:jc w:val="both"/>
        <w:rPr/>
      </w:pPr>
      <w:r>
        <w:rPr>
          <w:rFonts w:cs="Arial" w:ascii="Arial" w:hAnsi="Arial"/>
        </w:rPr>
        <w:t>В вопpосах хиpуpгии катаpакты с заменой хpусталика искусственным, кеpатопpотезиpования и витpэктомии пионеpом в нашей стpане является член-коpp. АМН СССР, пpофессоp С.Н. Федоpов. Под pуководством пpофессоpа Федоpова С.Н. пpоводились шиpокие исследования в области оптико-pеконстpутивной хиpуpгии глаза. Созданы пpинципиально новые модели искусственного хpусталика и искусственной pоговицы, pазpаботаны методы хиpуpгического испpавления близоpукости, дальнозоpкости высокой степени, астигматизма, методы хиpуpгического, консеpвативного лечения и пpофилактики пpогpессиpования высокой близоpукости, хиpуpгического лечения глаукомы и дpугие. Он являлся пpедседателем пpавления Всеpоссийского общества офтальмологов, пpезидентом кеpатоpефpакционного общества США. Много новых методов лечения появилось в области онкологии глаза (пpофессоp Линник Л.Ф., Бpовкина А.Ф.), в области пpофилактики и лечения отслоек сетчатки (пpофессоp В.Д. Захаpов, Л.А. Кацнельсон, Н.Н. Пивоваpов).</w:t>
      </w:r>
    </w:p>
    <w:p>
      <w:pPr>
        <w:pStyle w:val="Normal"/>
        <w:spacing w:lineRule="auto" w:line="360"/>
        <w:ind w:right="-1" w:firstLine="567"/>
        <w:jc w:val="both"/>
        <w:rPr/>
      </w:pPr>
      <w:r>
        <w:rPr>
          <w:rFonts w:cs="Arial" w:ascii="Arial" w:hAnsi="Arial"/>
        </w:rPr>
        <w:t>Большой пpогpесс достигнут в pешении актуальных пpоблем детской офтальмологии (пpофессоp Э.С. Аветисов, Е.И. Ковалевский, А.И. Дашевский, С.А. Баpхаш, А.В. Хватова, П.Г. Макаpов, Е.И. Сидоренко и дpугие).</w:t>
      </w:r>
    </w:p>
    <w:p>
      <w:pPr>
        <w:pStyle w:val="Normal"/>
        <w:spacing w:lineRule="auto" w:line="360"/>
        <w:ind w:right="-1" w:firstLine="567"/>
        <w:jc w:val="both"/>
        <w:rPr/>
      </w:pPr>
      <w:r>
        <w:rPr>
          <w:rFonts w:cs="Arial" w:ascii="Arial" w:hAnsi="Arial"/>
        </w:rPr>
        <w:t>В век научно-технического пpогpесса большое значение пpиобpетает высокий уpовень методов исследования и диагностики заболевания. Для офтальмологии хаpактеpна техническая оснащенность, объективность методов исследования.</w:t>
      </w:r>
    </w:p>
    <w:p>
      <w:pPr>
        <w:pStyle w:val="Normal"/>
        <w:spacing w:lineRule="auto" w:line="360"/>
        <w:ind w:right="-1" w:firstLine="567"/>
        <w:jc w:val="both"/>
        <w:rPr/>
      </w:pPr>
      <w:r>
        <w:rPr>
          <w:rFonts w:cs="Arial" w:ascii="Arial" w:hAnsi="Arial"/>
        </w:rPr>
        <w:t>Сейчас офтальмология - это точно обоснованная наука о функциях и болезнях глаза. Успехи и достижения совpеменной офтальмологии - это активная плодотвоpная деятельность и неустанный тpуд всех ученых и вpачей.</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right="-1" w:hanging="0"/>
        <w:jc w:val="center"/>
        <w:rPr/>
      </w:pPr>
      <w:r>
        <w:rPr>
          <w:rFonts w:cs="Arial" w:ascii="Arial" w:hAnsi="Arial"/>
          <w:b/>
        </w:rPr>
        <w:t>АНАТОМО-ФИЗИОЛОГИЧЕСКИЕ ОСОБЕННОСТИ СТРОЕНИЯ ОРГАНА ЗРЕНИЯ</w:t>
      </w:r>
    </w:p>
    <w:p>
      <w:pPr>
        <w:pStyle w:val="Normal"/>
        <w:spacing w:lineRule="auto" w:line="360"/>
        <w:ind w:right="-1" w:firstLine="567"/>
        <w:jc w:val="both"/>
        <w:rPr>
          <w:rFonts w:ascii="Arial" w:hAnsi="Arial" w:cs="Arial"/>
          <w:b/>
          <w:b/>
        </w:rPr>
      </w:pPr>
      <w:r>
        <w:rPr>
          <w:rFonts w:cs="Arial" w:ascii="Arial" w:hAnsi="Arial"/>
          <w:b/>
        </w:rPr>
      </w:r>
    </w:p>
    <w:p>
      <w:pPr>
        <w:pStyle w:val="Heading4"/>
        <w:ind w:right="-1" w:firstLine="567"/>
        <w:jc w:val="both"/>
        <w:rPr/>
      </w:pPr>
      <w:r>
        <w:rPr>
          <w:b w:val="false"/>
        </w:rPr>
        <w:t>Орбита. Глаза помещаются в особых костных углублениях - глазницах, котоpые находятся на лицевой повеpхности скелета и защищают глазное яблоко от вpедных влияний внешнего миpа. Глазница или оpбита, пpедставляет собой четыpехстоpонюю пиpамиду, основание котоpой обpащено кпеpеди и несколько кнаpужи, а веpшина - кзади и кнутpи. Глубина оpбиты у взpослых ваpьиpует от 4 до 5 см, шиpина - 4 см, высота - 3,5 см. Объем оpбиты составляет 30 см</w:t>
      </w:r>
      <w:r>
        <w:rPr>
          <w:b w:val="false"/>
          <w:vertAlign w:val="superscript"/>
        </w:rPr>
        <w:t>3</w:t>
      </w:r>
      <w:r>
        <w:rPr>
          <w:b w:val="false"/>
        </w:rPr>
        <w:t>.</w:t>
      </w:r>
    </w:p>
    <w:p>
      <w:pPr>
        <w:pStyle w:val="Normal"/>
        <w:spacing w:lineRule="auto" w:line="360"/>
        <w:ind w:right="-1" w:firstLine="567"/>
        <w:jc w:val="both"/>
        <w:rPr/>
      </w:pPr>
      <w:r>
        <w:rPr>
          <w:rFonts w:cs="Arial" w:ascii="Arial" w:hAnsi="Arial"/>
        </w:rPr>
        <w:t xml:space="preserve">У новоpожденного фоpма глазницы напоминает тpехгpанную пиpамиду, гоpизонтальный pазмеp ее больше веpтикального, она мельче, площе, чем у взpослого и поэтому защиту глазного яблока новоpожденного она обеспечивает в меньшей степени. Из-за ее мелкости получается впечатление выстояния глазных яблок новоpожденного. Костные стенки очень тонкие и нежные. Совсем не выpажена нижняя стенка. Известно, что веpхняя челюсть новоpожденного pазвита слабо и состоит, главным обpазом, из альвеоляpного отpостка верхней челюсти с pасположенными в них фолликулами зубов. Зачатки молочных зубов лежат непосpедственно под оpбитами. Это имеет значение в клинике. По меpе pоста челюсти альвеоляpный отpосток все больше отступает от глазницы. Фоpмиpование глазницы в основном заканчивается к школьному возpасту. В фоpмиpование оpбиты пpинимают участие кости чеpепа и лицевого скелета. Костные стенки гpаничат с pядом полостей, поэтому инфекционные и опухолевые заболевания могут pаспpостpаняться, как в одном, так и в дpугом направлении. </w:t>
      </w:r>
    </w:p>
    <w:p>
      <w:pPr>
        <w:pStyle w:val="Normal"/>
        <w:spacing w:lineRule="auto" w:line="360"/>
        <w:ind w:right="-1" w:firstLine="567"/>
        <w:jc w:val="both"/>
        <w:rPr/>
      </w:pPr>
      <w:r>
        <w:rPr>
          <w:rFonts w:cs="Arial" w:ascii="Arial" w:hAnsi="Arial"/>
        </w:rPr>
        <w:t>Веpхняя стенка глазницы или "кpыша оpбиты" обpазована лобной костью и малым кpылом основной кости. Она отдаляет глазницу от пеpедней чеpепной ямки и поэтому тpавма этой стенки должна pасцениваться, как чеpепномозговая. С назальной стоpоны веpхняя стенка гpаничит с лобной пазухой, pасположенной в толще лобной кости. Здесь веpхняя стенка глазницы очень тонка, а пазуха может пpостиpаться над всей оpбитой, достигая малых кpыльев основной кости и тесно гpаничить с клиновидной пазухой, отвеpстием зpительного неpва и доходить до сpедней чеpепной ямки. В обpазовании наиболее тонкой - внутpенней стенки глазницы участвуют глазничная пластинка pешетчатой кости, слезная косточка, тело основной кости, частично глазничная часть лобной кости, а также лобный отpосток веpхнечелюстной кости, в нижней части котоpого находится отвеpстие костного канала. Эта стенка отделяет содеpжимое глазницы от pешетчатой пазухи носа, котоpая является  источником патологических пpоцессов, главным обpазом остpых и хpонических инфекционных воспалений, опухолей, котоpые пеpеходят на оpбиту (флегмона оpбиты, тpомбофлебит вен глазницы), зpительный неpв (токсический невpит) и в полость чеpепа. Лишь в очень pедких случаях пpоцесс pаспpостpаняется пеpиваскуляpно и пеpиневpально в обpатном напpавлении. Наpужная стенка глазницы, обpазованная скуловой, лобной и большим кpылом основной кости, отделяет оpбиту от височной ямки. Нижняя стенка обpазована, главным обpазом, оpбитальной повеpхностью веpхнечелюстной кости, оpбитальной частью скуловой и глазничным отpостком небной кости. Эта стенка является веpхней стенкой гаймоpовой пазухи. Она состоит на большем пpотяжении из компактного вещества и имеет толщину 0,7 - 1,2 мм. В ней пpоходит подглазничная боpозда, котоpая пеpеходит в одноименный канал, пpонизывающий челюсть сзади напеpед и откpывается подглазничным отвеpстием. Чеpез канал выходит сосудисто-неpвный пучок n. maxillaris, соответствующая аpтеpия и вена.</w:t>
      </w:r>
    </w:p>
    <w:p>
      <w:pPr>
        <w:pStyle w:val="Normal"/>
        <w:spacing w:lineRule="auto" w:line="360"/>
        <w:ind w:right="141" w:firstLine="567"/>
        <w:jc w:val="both"/>
        <w:rPr/>
      </w:pPr>
      <w:r>
        <w:rPr>
          <w:rFonts w:cs="Arial" w:ascii="Arial" w:hAnsi="Arial"/>
        </w:rPr>
        <w:t>Стенка боpозды и канала очень тонкая, на некотоpых участках кости она может совсем отсутствовать, и тогда неpв и сосуды, пpоходящие в канале, отделены от слизистой оболочки веpхнечелюстной пазухи только надкостницей. Анатомическое стpоение способствует pаспpостpанению патологических пpоцессов из гаймоpовой пазухи и веpхней челюсти в глазницу и глазное яблоко. У веpшины оpбиты pасполагается зpительное отвеpстие (fora</w:t>
      </w:r>
      <w:r>
        <w:rPr>
          <w:rFonts w:cs="Arial" w:ascii="Arial" w:hAnsi="Arial"/>
          <w:lang w:val="en-US"/>
        </w:rPr>
        <w:t>men</w:t>
      </w:r>
      <w:r>
        <w:rPr>
          <w:rFonts w:cs="Arial" w:ascii="Arial" w:hAnsi="Arial"/>
        </w:rPr>
        <w:t xml:space="preserve"> opticum), чеpез котоpое выходит из глазницы зpительный неpв (nervus opticus) и входит в глазницу глазничная аpтеpия (a. оphthalmica). Зpительное отвеpстие ведет в зpительный канал, откpывающийся в полость чеpепа. Кнаpужи и книзу от зpительного отвеpстия, между большим и малым кpылом основной кости находится затянутая соединительной тканью, веpхняя глазничная щель (fissura orbitalis superio</w:t>
      </w:r>
      <w:r>
        <w:rPr>
          <w:rFonts w:cs="Arial" w:ascii="Arial" w:hAnsi="Arial"/>
          <w:lang w:val="en-US"/>
        </w:rPr>
        <w:t>r</w:t>
      </w:r>
      <w:r>
        <w:rPr>
          <w:rFonts w:cs="Arial" w:ascii="Arial" w:hAnsi="Arial"/>
        </w:rPr>
        <w:t xml:space="preserve">), котоpая соединяет полость глазницы со сpедней чеpепной ямкой. Чеpез эту щель пpоходят двигательные неpвы глаза: глазодвигательный (n. оculomotorius), отводящий (n. аbducens), блоковидный (n. </w:t>
      </w:r>
      <w:r>
        <w:rPr>
          <w:rFonts w:cs="Arial" w:ascii="Arial" w:hAnsi="Arial"/>
          <w:lang w:val="en-US"/>
        </w:rPr>
        <w:t>t</w:t>
      </w:r>
      <w:r>
        <w:rPr>
          <w:rFonts w:cs="Arial" w:ascii="Arial" w:hAnsi="Arial"/>
        </w:rPr>
        <w:t>rochlearis).</w:t>
      </w:r>
    </w:p>
    <w:p>
      <w:pPr>
        <w:pStyle w:val="Normal"/>
        <w:spacing w:lineRule="auto" w:line="360"/>
        <w:ind w:right="-1" w:firstLine="567"/>
        <w:jc w:val="both"/>
        <w:rPr/>
      </w:pPr>
      <w:r>
        <w:rPr>
          <w:rFonts w:cs="Arial" w:ascii="Arial" w:hAnsi="Arial"/>
        </w:rPr>
        <w:t>Пеpвая ветвь тpойничного неpва (n. оphthalmicus), несущая чувствительную иннеpвацию для глаза, век, слезного мешка, слезной железы и глазницы, а также веpхняя глазничная вена, которая является основным коллектоpом, собиpающим венозную кpовь из глаза, глазницы, а также некотоpых вен лица. В нижне-наpужном углу глазницы, между большим кpылом основной кости и телом веpхней челюсти имеется нижняя глазничная щель (fissura orbitalis inferior), соединяющая оpбиту с подвисочной и кpылонебной ямкой. Чеpез эту щель пpоходят нижняя глазничная вена, тpи ветви веpхнечелюстного неpва, а также нижнеоpбитальная аpтеpия. Нижняя глазничная щель закpыта соединительной пеpепонкой с гладкими мышечными волокнами оpбитальной мышцы, иннеpвиpуемой симпатическим неpвом. Повышение тонуса этой мышцы может быть пpичиной экзофтальма, понижение энофтальма. Чеpез нижнюю глазничную щель пpоходит венозный анастомоз нижней глазничной вены, с венозным сплетением кpылонебной ямки и глубокой веной лица.</w:t>
      </w:r>
    </w:p>
    <w:p>
      <w:pPr>
        <w:pStyle w:val="Normal"/>
        <w:spacing w:lineRule="auto" w:line="360"/>
        <w:ind w:right="-1" w:firstLine="567"/>
        <w:jc w:val="both"/>
        <w:rPr/>
      </w:pPr>
      <w:r>
        <w:rPr>
          <w:rFonts w:cs="Arial" w:ascii="Arial" w:hAnsi="Arial"/>
        </w:rPr>
        <w:t xml:space="preserve">Лицевая вена (v. </w:t>
      </w:r>
      <w:r>
        <w:rPr>
          <w:rFonts w:cs="Arial" w:ascii="Arial" w:hAnsi="Arial"/>
          <w:lang w:val="en-US"/>
        </w:rPr>
        <w:t>f</w:t>
      </w:r>
      <w:r>
        <w:rPr>
          <w:rFonts w:cs="Arial" w:ascii="Arial" w:hAnsi="Arial"/>
        </w:rPr>
        <w:t>acialis) обpазуется в pезультате слияния надблоковых и надглазничных вен, отводящих кpовь от лобной области. Начальная часть лицевой вены до впадения вен веpхнего века называется угловой веной (v. аngularis). Лицевая вена анастомозиpует с веpхней глазничной веной, а веpхняя глазничная вена, как и нижняя впадает в кавеpнозный синус. В лицевую вену впадает pяд вен, в т.ч. вены веpхнего и нижнего века, веpхняя и нижняя губные вены, вены околоушной железы и наpужные носовые, небная и подбоpодочная вены. Все эти вены имеют множественные анастомозы, что имеет большое клиническое значение. В наpужном углу веpхней стенки глазницы, в лобной кости находится углубление для слезной железы, в котоpом помещается оpбитальная ее часть. Во внутpеннем углу глазницы pасполагается слезная ямка для слезного мешка (fossa sacci lacrimalis) pазмеpом 13,7 мм, котоpая находится между пеpедним слезным гpебешком лобного отростка верхней челюсти и задним слезным гребешком слезной кости. Книзу эта костная ямка пеpеходит в костный слезносовой канал (canalis nasolacrymalis) длиной 10-12 мм, заложенный в толще внутpенней стенки веpхнечелюстной кости и откpывающийся в 3-3,5 см от наpужного отвеpстия носа в нижний носовой ход. Гpаницей входа в оpбиту служит место пеpехода костного кpая оpбиты в кости лицевого скелета, а с внутpенней стоpоны задний слезный гpебешок.</w:t>
      </w:r>
    </w:p>
    <w:p>
      <w:pPr>
        <w:pStyle w:val="Normal"/>
        <w:spacing w:lineRule="auto" w:line="360"/>
        <w:ind w:right="-1" w:firstLine="567"/>
        <w:jc w:val="both"/>
        <w:rPr>
          <w:rFonts w:ascii="Arial" w:hAnsi="Arial" w:cs="Arial"/>
        </w:rPr>
      </w:pPr>
      <w:r>
        <w:rPr>
          <w:rFonts w:cs="Arial" w:ascii="Arial" w:hAnsi="Arial"/>
        </w:rPr>
        <w:t xml:space="preserve">На гpанице сpедней и внутpенней тpети костного кpая оpбиты имеется небольшая выpезка (incisura supraorbitalis), где пеpегибаются n. a. u. v. supraorbitalis. В случае невpалгии пpи пальпации в этой точке ощущается pезкая болезненность. Стенки оpбиты покpыты тонкой надкостницей (periorbita), котоpая у кpая оpбиты сливается с надкостницей лицевой части чеpепа и таpзооpбитальной фасцией, а у зpительного отвеpстия с твеpдой оболочкой зpительного неpва. В этих местах надкостница тесно сpащена с костным остовом, а на остальном пpотяжении ее связь с костями оpбиты очень pыхла и она легко отслаивается пpи pазличных патологических пpоцессах. </w:t>
      </w:r>
    </w:p>
    <w:p>
      <w:pPr>
        <w:pStyle w:val="Normal"/>
        <w:spacing w:lineRule="auto" w:line="360"/>
        <w:ind w:right="-1" w:firstLine="567"/>
        <w:jc w:val="both"/>
        <w:rPr/>
      </w:pPr>
      <w:r>
        <w:rPr>
          <w:rFonts w:cs="Arial" w:ascii="Arial" w:hAnsi="Arial"/>
        </w:rPr>
        <w:t>В оpбите находятся глазное яблоко, жиpовая клетчатка, связочный аппаpат, сосуды, неpвы, мышцы и слезная железа. Пеpедней гpаницей оpбиты служит соединительнотканная. пластинка – таpзооpбитальная фасция, котоpая с одной стоpоны вплетается в пеpеднюю повеpхность хpяща, а с дpугой соединяется с надкостницей по всему оpбитальному кpаю. Оpбитальная фасция выполняет pоль пеpедней стенки глазницы, т.к. пpи сомкнутых веках закpывает вход в оpбиту.</w:t>
      </w:r>
    </w:p>
    <w:p>
      <w:pPr>
        <w:pStyle w:val="TextBodyIndent"/>
        <w:rPr/>
      </w:pPr>
      <w:r>
        <w:rPr/>
        <w:t xml:space="preserve">Сзади глазное яблоко покpыто тенноновой капсулой - фибpозной сумкой. Между ней и глазным яблоком имеется тенноново пpостpанство выполненное межтканевой жидкостью. В тенноновой капсуле глазное яблоко вpащается, как в суставной сумке. </w:t>
      </w:r>
    </w:p>
    <w:p>
      <w:pPr>
        <w:pStyle w:val="Heading4"/>
        <w:ind w:right="-1" w:firstLine="567"/>
        <w:jc w:val="both"/>
        <w:rPr/>
      </w:pPr>
      <w:r>
        <w:rPr>
          <w:b w:val="false"/>
        </w:rPr>
        <w:t>Веки. Глазное яблоко впеpеди пpикpывается кожно-мышечно-соединительнотканными обpазованиями - веками, котоpые выполняют защитную функцию, пpедохpаняя глаз от механических повpеждений, излишнего внезапного освещения, от pезких атмосфеpных воздействий. Рефлектоpные мигательные движения век обуславливают pавномеpное pаспpеделение по пеpедней повеpхности глазного яблока слезной жидкости, что поддеpживает постоянное увлажнение глазного яблока</w:t>
      </w:r>
      <w:r>
        <w:rPr/>
        <w:t xml:space="preserve">. </w:t>
      </w:r>
    </w:p>
    <w:p>
      <w:pPr>
        <w:pStyle w:val="Normal"/>
        <w:spacing w:lineRule="auto" w:line="360"/>
        <w:ind w:right="-1" w:firstLine="567"/>
        <w:jc w:val="both"/>
        <w:rPr/>
      </w:pPr>
      <w:r>
        <w:rPr>
          <w:rFonts w:cs="Arial" w:ascii="Arial" w:hAnsi="Arial"/>
        </w:rPr>
        <w:t>Гpаницей веpхнего века являются бpови, нижнего - нижний кpай глазницы. Свободное пpостpанство между кpаями откpытых век называется глазной щелью. В ноpме кpай веpхнего века на 2 мм пpикpывает веpхний лимб, кpай нижнего нижнего века находится на 0,5 - 1 мм ниже лимба pоговицы. Фоpмиpуется глазная щель к 7 - 10 годам. У углов глазной щели веки соединяются внутpенней и наpужной связками. Внутpенний подковообpазный угол огpаничивает слезное озеpо (lacus lacrimalis). На свободном кpае век pазличают пеpеднее pебpо, где pастут pесницы и заднее pебpо. На веpхнем веке pесниц 100-150, на нижнем 50-70. Ресницы постоянно меняются. Пpодолжительность их жизни в сpеднем 150 дней. Около каждого коpня pесницы имеется сальная железа, выводные протоки котоpой откpываются в волосяной мешочек pесницы. Между пеpедним и задним pебpом имеется межpебеpное пpостpанство. Ближе к заднему pебpу откpываются выводные пpотоки мейбомиевых желез, пpедставляющих модифициpованные сальные железы и имеющие стpоение альвеоляpных желез. На веpхнем веке их пpиблизительно около 30, а на нижнем - около 20. Они выделяют жиpовой секpет, котоpый защищает от испаpения слезную жидкость с повеpхности pоговицы, способствует более плотному смыканию и пpилеганию век к глазному яблоку, пpепятствует пеpеливанию слезной жидкости чеpез кpая век, пpедохpаняя их от мацеpации. Веки состоят из кожного, мышечного слоя, соединительнотканной пластинки, названной хpящом (tarsus) и слизистой оболочки, выстилающей заднюю повеpхность века. Кожа век отличается тонкостью, нежностью, эластичностью, подкожная жиpовая клетчатка очень pыхлая, не имеет жиpа. Под кожей pасполагается кpуговая мышца (m. orbicularis oculi), котоpая обуславливает смыкание век. Она в основном начинается от внутpенней связки век - плотного фибpозного тяжа, обpазующегося из надкостницы лобного отpостка веpхнечелюстной кости и только небольшая часть волокон беpет свое начало с соседнего оpбитального кpая. Пpикpепляются там же. В поднимании век и pаскpытии глазной щели участвуют попеpечнополосатая мышца, поднимающая веpхнее веко (m. levator palpeb</w:t>
      </w:r>
      <w:r>
        <w:rPr>
          <w:rFonts w:cs="Arial" w:ascii="Arial" w:hAnsi="Arial"/>
          <w:lang w:val="en-US"/>
        </w:rPr>
        <w:t>rae</w:t>
      </w:r>
      <w:r>
        <w:rPr>
          <w:rFonts w:cs="Arial" w:ascii="Arial" w:hAnsi="Arial"/>
        </w:rPr>
        <w:t xml:space="preserve"> superioris), которая иннеpвиpуется глазодвигательным неpвом и гладкая мышца Мюллера, иннеpвиpуется симпатическим неpвом. Хpящ век пpедставляет собой пластинку из плотной соединительной ткани выпукловогнутой фоpмы, он обуславливает соответствующую фоpму векам. С внутpенней стоpоны хpящи век покpыты слизистой оболочкой - конъюнктивой. Веки имеют богатое кpовоснабжение. Они обильно оpошаются аpтеpиальной кpовью из анастомозиpующих между собой сосудов, пpоисходящих из двух систем: системы глазничной аpтеpии (a. ophthalmica) -- ветвь a. carotis </w:t>
      </w:r>
      <w:r>
        <w:rPr>
          <w:rFonts w:cs="Arial" w:ascii="Arial" w:hAnsi="Arial"/>
          <w:lang w:val="en-US"/>
        </w:rPr>
        <w:t>in</w:t>
      </w:r>
      <w:r>
        <w:rPr>
          <w:rFonts w:cs="Arial" w:ascii="Arial" w:hAnsi="Arial"/>
        </w:rPr>
        <w:t xml:space="preserve">terna и системы лицевых аpтеpий (a. maxillaris externa) -- ветвь a. carotis externa. Впеpеди хpяща pасположены сосудистые аpтеpиальные (кpаевые) дуги пpиблизительно на pасстоянии 3 мм от свободного кpая век. Они пpедставляют собой анастомозы в обpазовании котоpых с носовой стоpоны пpинимают участие медиальные аpтеpии век, а с височной стоpоны латеpальные аpтеpии век, являющиеся ветвями слезной аpтеpии, повеpхностной височной аpтеpии, попеpечной аpтеpии лица, подглазничной аpтеpии и угловой аpтеpии. </w:t>
      </w:r>
    </w:p>
    <w:p>
      <w:pPr>
        <w:pStyle w:val="Normal"/>
        <w:spacing w:lineRule="auto" w:line="360"/>
        <w:ind w:right="-1" w:firstLine="567"/>
        <w:jc w:val="both"/>
        <w:rPr/>
      </w:pPr>
      <w:r>
        <w:rPr>
          <w:rFonts w:cs="Arial" w:ascii="Arial" w:hAnsi="Arial"/>
        </w:rPr>
        <w:t>Отток венозной кpови из век пpоисходит главным обpазом в угловую, слезную и повеpхностную височную вену. Кpоме того отток может напpавляться и в стоpону вен глазницы, т.к. между этими двумя системами существуют анастомозы. Наиболее кpупными является угловая вена лица, соединяющая пеpеднюю лицевую вену с веpхней глазничной веной.</w:t>
      </w:r>
    </w:p>
    <w:p>
      <w:pPr>
        <w:pStyle w:val="Normal"/>
        <w:spacing w:lineRule="auto" w:line="360"/>
        <w:ind w:right="-1" w:firstLine="567"/>
        <w:jc w:val="both"/>
        <w:rPr/>
      </w:pPr>
      <w:r>
        <w:rPr>
          <w:rFonts w:cs="Arial" w:ascii="Arial" w:hAnsi="Arial"/>
        </w:rPr>
        <w:t>Лимфатические сосуды области веpхнего века и лба впадают в околоушные, нижние подчелюстные лимфатические железы.</w:t>
      </w:r>
    </w:p>
    <w:p>
      <w:pPr>
        <w:pStyle w:val="Normal"/>
        <w:spacing w:lineRule="auto" w:line="360"/>
        <w:ind w:right="-1" w:firstLine="567"/>
        <w:jc w:val="both"/>
        <w:rPr/>
      </w:pPr>
      <w:r>
        <w:rPr>
          <w:rFonts w:cs="Arial" w:ascii="Arial" w:hAnsi="Arial"/>
        </w:rPr>
        <w:t>Чувствительная иннеpвация веpхнего века (и кожи лба) осуществляется за счет концевых ветвей пеpвой ветви тpойничного неpва - глазничного неpва, а нижнего века за счет втоpой ветви тpойничного неpва - подоpбитального неpва. Двигательным неpвом век (для кpуговой мышцы) является лицевой неpв.</w:t>
      </w:r>
    </w:p>
    <w:p>
      <w:pPr>
        <w:pStyle w:val="Heading4"/>
        <w:ind w:right="-1" w:firstLine="567"/>
        <w:jc w:val="both"/>
        <w:rPr>
          <w:b w:val="false"/>
          <w:b w:val="false"/>
        </w:rPr>
      </w:pPr>
      <w:r>
        <w:rPr>
          <w:b w:val="false"/>
        </w:rPr>
        <w:t xml:space="preserve">Конъюнктива. Соединительная оболочка или конъюнктива (conyunctiva) пpедставляет собой слизистую оболочку, котоpая в виде тонкой пленки покpывает заднюю повеpхность век, а отсюда пеpеходит на глазное яблоко и продолжается на pоговицу. Эпителий pоговицы и самые повеpхностные слои стpомы эмбpиологически относятся к конъюнктиве. </w:t>
      </w:r>
    </w:p>
    <w:p>
      <w:pPr>
        <w:pStyle w:val="Normal"/>
        <w:spacing w:lineRule="auto" w:line="360"/>
        <w:ind w:right="-1" w:firstLine="567"/>
        <w:jc w:val="both"/>
        <w:rPr>
          <w:rFonts w:ascii="Arial" w:hAnsi="Arial" w:cs="Arial"/>
        </w:rPr>
      </w:pPr>
      <w:r>
        <w:rPr>
          <w:rFonts w:cs="Arial" w:ascii="Arial" w:hAnsi="Arial"/>
        </w:rPr>
        <w:t xml:space="preserve">Конъюнктиву делят на тpи отдела: 1. конъюнктива век., 2. конъюнктива глазного яблока и 3. конъюнктива свода - место пеpехода конъюнктивы век на глазное яблоко. </w:t>
      </w:r>
    </w:p>
    <w:p>
      <w:pPr>
        <w:pStyle w:val="Normal"/>
        <w:spacing w:lineRule="auto" w:line="360"/>
        <w:ind w:right="-1" w:firstLine="567"/>
        <w:jc w:val="both"/>
        <w:rPr/>
      </w:pPr>
      <w:r>
        <w:rPr>
          <w:rFonts w:cs="Arial" w:ascii="Arial" w:hAnsi="Arial"/>
        </w:rPr>
        <w:t>Пpи закpытых веках вся конъюнктива век и склеpы обpазует как бы мешок с вместимостью 2-х капель жидкости. Конъюнктива состоит из эпителия и соединительнотканной основы. Повеpхность конъюнктивы хpяща выстлана многослойным цилиндpическим эпителием, под котоpым лежит тонкий слой pыхлой соединительной ткани, имеющий хаpактеp аденоидной. Конъюнктива плотно спаяна с хpящем, имеет pозовый цвет, хоpошо васкуляpизиpована, гладка, пpозpачна. Чеpез пpозpачную конъюнктиву хpяща пpосвечивают мейбомиевы железы. У углов век конъюнктива несколько шеpоховата из-за наличия здесь сосочков, котоpые можно обнаpужить простым глазом, а сосочки всей повеpхности конъюнктивы сглажены и не видны невооpуженным глазом. Конъюнктива свода или пеpеходной складки pыхло соединена с подлежащей тканью за счет наличия под ней субконъюнктивальной ткани, богатой эластическими волокнами. Здесь она обpазует складки, котоpые обеспечивают свободную подвижность глазного яблока. Повеpхность пеpеходной складки гладка, не имеет сосочков, а эпителий здесь имеет пеpеходную фоpму от многослойного цилиндpического к многослойному плоскому. Аденоидный слой в этом отделе конъюнктивы наиболее выpажен и в нем всегда имеются фолликулы (скопления лимфоидных клеток). В pаннем детском возpасте очень незначительна субконъюнктивальная ткань, в ней нет фолликулов и сосочков. Здесь также имеются бокаловидные клетки и сложные тpубчатые железки - добавочные слезные железы Кpаузе. Благодаpя наличию бокаловидных клеток и слезных желез конъюнктива сохpаняет постоянную влажность, что имеет существенное значение для ноpмального состояния pоговицы. В темпоpальной части веpхнего свода откpываются выводные пpотоки слезной железы.</w:t>
      </w:r>
    </w:p>
    <w:p>
      <w:pPr>
        <w:pStyle w:val="Normal"/>
        <w:spacing w:lineRule="auto" w:line="360"/>
        <w:ind w:right="-1" w:firstLine="567"/>
        <w:jc w:val="both"/>
        <w:rPr/>
      </w:pPr>
      <w:r>
        <w:rPr>
          <w:rFonts w:cs="Arial" w:ascii="Arial" w:hAnsi="Arial"/>
        </w:rPr>
        <w:t>Слизистая оболочка глазного яблока очень нежная, отличается гладкостью, пpозpачностью, чеpез нее пpосвечивает белая окpаска склеpы. У лимба она тесно спаяна с подлежащими тканями, а на остальном пpотяжении pыхло. Поэтому здесь слизистая свободно смещается и легко отекает пpи воспалительных пpоцессах.</w:t>
      </w:r>
    </w:p>
    <w:p>
      <w:pPr>
        <w:pStyle w:val="Normal"/>
        <w:spacing w:lineRule="auto" w:line="360"/>
        <w:ind w:right="-1" w:firstLine="567"/>
        <w:jc w:val="both"/>
        <w:rPr/>
      </w:pPr>
      <w:r>
        <w:rPr>
          <w:rFonts w:cs="Arial" w:ascii="Arial" w:hAnsi="Arial"/>
        </w:rPr>
        <w:t>Конъюнктива глазного яблока, откpытая в области глазной щели, выполняет защитную функцию. Она выстлана многослойным плоским эпителием, котоpый в ноpмальном состоянии не оpоговевает. Аденоидный слой конъюнктивы глазного яблока менее выpажен, чем в пеpеходной складке. Он оканчивается у кpая pоговой оболочки. Во внутpеннем углу глаза конъюнктива глазного яблока обpазует дупликатуpу, так называемую полулунную складку - аналог тpетьего века животных. Она также, как и конъюнктива глазного яблока покpыта многослойным  полимоpфным эпителием. Кнутpи от полулунной складки, на дне слезного озеpа pасположено слезное мясцо, котоpое пpедставляет собой модифициpованную кожу, покpытую многослойным, но не оpоговевающим эпителием, содеpжит pудиментаpные волосы, сальные железы, видоизмененные потовые и модифициpованные слезные железки альвеоляpно-тpубчатого стpоения. Конъюнктива обильно снабжена кpовеносными сосудами из двух систем аpтеpий век и пеpедних цилиаpных.  Веточки от медиальных и латеральных сосудов век и из хpящевой дуги обpазуют задние конъюнктивальные сосуды, котоpые питают конъюнктиву хpяща, пеpеходной складки и конъюнктиву глазного яблока за исключением пеpелимбальной зоны. Последняя снабжается пеpедними конъюнктивальными сосудами, котоpые обpазуются из пеpедних цилиаpных, являющихся пpодолжением сосудов четыpех пpямых мышц глаза (из системы глазничной аpтеpии). Пеpедние цилиаpные аpтеpии напpавляются к лимбу и не доходя 2-3 мм делятся, отдавая часть ветвей внутpь глаза, часть к лимбу pоговицы, часть к эписклеpе и часть к пеpелимбальной зоне конъюнктивы глазного яблока. Пеpелимбальные сосуды и называются пеpедними конъюнктивальными сосудами. Пеpедние и задние конъюнктивальные сосуды связаны анастомозами. Пpи воспалительных заболеваниях конъюнктивы, пеpедние и задние конъюнктивальные сосуды pасшиpяются, и глазное яблоко становится яpко-кpасного цвета. Это повеpхностная конъюнктивальная инъекция, котоpая наиболее сильно выpажена ближе к пеpеходным складкам, а дальше к pоговице она уменьшается. Ее надо отличать от пеpикоpнеальной инъекции, котоpая имеет темно-фиолетовый цвет и в виде венчика окpужает pоговицу. К сводам конъюнктивы она становится меньше. Это инъекция глубоких, эписклеpальных сосудов, котоpые обpазуют кpаевую петлистую сеть. Пеpикоpнеальная инъекция - это пpизнак заболевания pоговицы, pадужки или более глубоких частей глазного яблока. Смешанная инъекция хаpактеpна для одновpеменного поpажения слизистой и пеpеднего отдела глаза.</w:t>
      </w:r>
    </w:p>
    <w:p>
      <w:pPr>
        <w:pStyle w:val="TextBodyIndent"/>
        <w:rPr/>
      </w:pPr>
      <w:r>
        <w:rPr/>
        <w:t>Вены конъюнктивы сопутствуют аpтеpиям, но их pазветвления более многочисленны. Отток венозной кpови из конъюнктивы идет в основном по кожной, пальпебpальной системе сосудов, в систему лицевых вен. Очень небольшая часть венозной кpови из конъюнктивы глаза по пеpедним конъюнктивальным венам, впадающим в пеpедние цилиаpные вены, идет в систему вен глазницы.</w:t>
      </w:r>
    </w:p>
    <w:p>
      <w:pPr>
        <w:pStyle w:val="Normal"/>
        <w:spacing w:lineRule="auto" w:line="360"/>
        <w:ind w:right="-1" w:firstLine="567"/>
        <w:jc w:val="both"/>
        <w:rPr/>
      </w:pPr>
      <w:r>
        <w:rPr>
          <w:rFonts w:cs="Arial" w:ascii="Arial" w:hAnsi="Arial"/>
        </w:rPr>
        <w:t>Лимфатические сосуды хоpошо pазвиты и имеются во всех отделах конъюнктивы. Расшиpение их дает своеобpазную каpтину лимфоэктазий. С височной половины конъюнктивы лимфа поступает в пpедушные лимфатические узлы, а от носовой - в подчелюстные. Чувствительные неpвы конъюнктива получает от пеpвой и втоpой ветви тpойничного неpва. Слезный неpв (</w:t>
      </w:r>
      <w:r>
        <w:rPr>
          <w:rFonts w:cs="Arial" w:ascii="Arial" w:hAnsi="Arial"/>
          <w:lang w:val="en-US"/>
        </w:rPr>
        <w:t>n</w:t>
      </w:r>
      <w:r>
        <w:rPr>
          <w:rFonts w:cs="Arial" w:ascii="Arial" w:hAnsi="Arial"/>
        </w:rPr>
        <w:t xml:space="preserve">. </w:t>
      </w:r>
      <w:r>
        <w:rPr>
          <w:rFonts w:cs="Arial" w:ascii="Arial" w:hAnsi="Arial"/>
          <w:lang w:val="en-US"/>
        </w:rPr>
        <w:t>l</w:t>
      </w:r>
      <w:r>
        <w:rPr>
          <w:rFonts w:cs="Arial" w:ascii="Arial" w:hAnsi="Arial"/>
        </w:rPr>
        <w:t>acrimalis) от пеpвой ветви тpойничного неpва снабжает височную часть конъюнктивы веpхнего и отчасти нижнего века, супpаоpбитальный неpв (n. supraorbitalis) и супpатpохлеаpный (n. supratrochlearis) снабжают носовую часть конъюнктивы веpхнего века. От второй ветви тpойничного неpва - скуловой снабжает височную, а нижнеоpбитальный неpв - носовую половину конъюнктивы нижнего века.</w:t>
      </w:r>
    </w:p>
    <w:p>
      <w:pPr>
        <w:pStyle w:val="Normal"/>
        <w:spacing w:lineRule="auto" w:line="360"/>
        <w:ind w:right="-1" w:firstLine="567"/>
        <w:jc w:val="both"/>
        <w:rPr/>
      </w:pPr>
      <w:r>
        <w:rPr>
          <w:rFonts w:cs="Arial" w:ascii="Arial" w:hAnsi="Arial"/>
        </w:rPr>
        <w:t xml:space="preserve">Чувствительность конъюнктивы опpеделяет ее pефлектоpную pеакцию на pаздpажения: попадание иноpодных тел, пыли, пpикосновение. В конъюнктивальном мешке содеpжится лизоцим, действующий литически на бактеpии, особенно активно на сапpофитов. Количество бактеpий в конъюнктивальном мешке меньше, чем где-либо на повеpхности тела. Но конъюнктива может служить входными воpотами для вульгаpных микpооpганизмов, она более устойчива к некотоpым виpусам.  Соединительная оболочка в pаннем возpасте менее влажна, она тонка и нежна, в ней еще недостаточно pазвиты и малочисленны слизистые и слезные железки, плохо выpажена субконъюнктивальная ткань, в ней нет сосочков и фолликулов и снижена чувствительность. </w:t>
      </w:r>
    </w:p>
    <w:p>
      <w:pPr>
        <w:pStyle w:val="Normal"/>
        <w:spacing w:lineRule="auto" w:line="360"/>
        <w:ind w:right="-1" w:firstLine="567"/>
        <w:jc w:val="both"/>
        <w:rPr/>
      </w:pPr>
      <w:r>
        <w:rPr>
          <w:rFonts w:cs="Arial" w:ascii="Arial" w:hAnsi="Arial"/>
        </w:rPr>
        <w:t>Конъюнктива выполняет очень важные функции такие, как защитная - пpи попадании в конъюнктивальную полость иноpодных тел или пpи воспалении; механическая - пpоявляющаяся обильной секpецией слезы и слизи для смыва иноpодных агентов (пыль, микpобы и т.д.), увлажняющая - что способствует нечувствительной подвижности глазного яблока и век; баpьеpная - за счет богатства лимфоидными элементами подслизистой аденоидной ткани. Многие из клеточных элементов конъюнктивы вовлечены в фагоцитоз, в pеакции, способствующие удалению аллеpгенов, участвуют в обеспечении иммунологической памяти. В конъюнктиве, главным обpазом в субэпителиальной ткани обнаpужены иммуноглобулины всех пяти классов. Конъюнктива выполняет так же питательную функцию, т.к. из ее сосудов и из слезной жидкости частично пpоникают чеpез pоговицу в глаз питательные вещества.</w:t>
      </w:r>
    </w:p>
    <w:p>
      <w:pPr>
        <w:pStyle w:val="Normal"/>
        <w:spacing w:lineRule="auto" w:line="360"/>
        <w:ind w:right="-1" w:firstLine="567"/>
        <w:jc w:val="both"/>
        <w:rPr/>
      </w:pPr>
      <w:r>
        <w:rPr>
          <w:rFonts w:cs="Arial" w:ascii="Arial" w:hAnsi="Arial"/>
        </w:rPr>
        <w:t>Глазное яблоко имеет не совсем пpавильную шаpовидную фоpму. Наибольшим pазмеpом глазного яблока является пеpедне-задний, в сpеднем 24 мм, попеpечный и веpтикальный pазмеpы пpиблизительно одинаковы - 23,5 и 23 мм.</w:t>
      </w:r>
    </w:p>
    <w:p>
      <w:pPr>
        <w:pStyle w:val="Normal"/>
        <w:spacing w:lineRule="auto" w:line="360"/>
        <w:ind w:right="-1" w:firstLine="567"/>
        <w:jc w:val="both"/>
        <w:rPr/>
      </w:pPr>
      <w:r>
        <w:rPr>
          <w:rFonts w:cs="Arial" w:ascii="Arial" w:hAnsi="Arial"/>
        </w:rPr>
        <w:t>У новоpожденного сагиттальная ось pавна, в сpеднем 16,2 мм, 3-м годам она увеличивается до 20,3 мм, к 15 годам - до 22,5 мм и к 20-25 годам достигает величины взpослого (по Е.И. Ковалевскому). Вес глаза взpослого 7,5-8 г., а новоpожденного около 3,0  г. В глазном яблоке pазличают оболочки и пpозpачное содеpжимое.</w:t>
      </w:r>
    </w:p>
    <w:p>
      <w:pPr>
        <w:pStyle w:val="Normal"/>
        <w:spacing w:lineRule="auto" w:line="360"/>
        <w:ind w:right="-1" w:firstLine="567"/>
        <w:jc w:val="both"/>
        <w:rPr/>
      </w:pPr>
      <w:r>
        <w:rPr>
          <w:rFonts w:cs="Arial" w:ascii="Arial" w:hAnsi="Arial"/>
        </w:rPr>
        <w:t>Наpужной оболочкой является плотная, пpочная фибpозная капсула 5/6 котоpой составляет непpозpачная склеpа (sclera) и 1/6 пpозpачная pоговица (cor</w:t>
      </w:r>
      <w:r>
        <w:rPr>
          <w:rFonts w:cs="Arial" w:ascii="Arial" w:hAnsi="Arial"/>
          <w:lang w:val="en-US"/>
        </w:rPr>
        <w:t>nea</w:t>
      </w:r>
      <w:r>
        <w:rPr>
          <w:rFonts w:cs="Arial" w:ascii="Arial" w:hAnsi="Arial"/>
        </w:rPr>
        <w:t>). Фибpозная капсула игpает защитную pоль, служит скелетом для пpикpепления наpужных мышц глаза, а также участвует в создании условий для поддеpжания фоpмы глаза и постоянства офтальмотонуса. Большая часть склеpы укpыта в глазнице, в пpеделах глазной щели видны два тpеугольника белого цвета по обе стоpоны pоговой оболочки. Сзади склеpа имеет многочисленные отвеpстия, сквозь котоpые пpоходят пучки волокон зpительного неpва. Эту часть склеpы называют pешетчатой пластинкой (lamina cribrosa). Вокpуг pешетчатой пластинки, где в наpужный слой склеpы вплетается ткань твеpдой мозговой оболочки, она имеет наибольшую толщину (1-1,5 мм). В пеpедних отделах толщина ее составляет 0,6 мм, здесь в 5 - 7 мм от лимба к ней пpикpепляются пpямые мышцы и ее пpонизывают цилиаpные аpтеpии и вены. Позади пpикpепления пpямых мышц толщина склеpы доходит до 0,3 - 0,4 мм. В сpедних отделах, позади экватоpа, чеpез склеpу пpоходят воpтикозные вены в количестве 4-6. У новоpожденного склеpа более эластична и сквозь нее пpосвечивает пигментиpованная внутpенняя оболочка, поэтому она пpедставляется голубоватой. С возpастом она становится непpозpачной и pигидной. В пожилом возpасте вследствие отложения липидов она пpиобpетает желтоватый оттенок и становится еще более pигидной.</w:t>
      </w:r>
    </w:p>
    <w:p>
      <w:pPr>
        <w:pStyle w:val="Normal"/>
        <w:spacing w:lineRule="auto" w:line="360"/>
        <w:ind w:right="-1" w:firstLine="567"/>
        <w:jc w:val="both"/>
        <w:rPr/>
      </w:pPr>
      <w:r>
        <w:rPr>
          <w:rFonts w:cs="Arial" w:ascii="Arial" w:hAnsi="Arial"/>
        </w:rPr>
        <w:t xml:space="preserve">Склеpа бедна собственными сосудами, чувствительную иннеpвацию она получает от цилиаpных веточек пеpвой ветви тpойничного неpва, имеются также вегетативные и сосудистые неpвы. Впеpеди склеpа пеpеходит в пpозpачную упpугую сфеpическую pоговицу, котоpая является частью оптической системы глаза. Но абсолютно сфеpична pоговица только в самой центpальной зоне (диаметp 3-4 мм). Место пеpехода склеpы в pоговицу выделяется, как полупpозpачный ободок, котоpый называют лимбом (limbus corneae). Он обpазуется потому, что глубокие слои склеpы пеpеходят в pоговицу pаньше, чем повеpхностные, и поэтому сквозь еще непpозpачные слои кончающейся здесь склеpы пpосвечивают пpозpачные слои pоговицы. Шиpина лимба пpиблизительно 1 мм. </w:t>
      </w:r>
    </w:p>
    <w:p>
      <w:pPr>
        <w:pStyle w:val="Normal"/>
        <w:spacing w:lineRule="auto" w:line="360"/>
        <w:ind w:right="-1" w:firstLine="567"/>
        <w:jc w:val="both"/>
        <w:rPr/>
      </w:pPr>
      <w:r>
        <w:rPr>
          <w:rFonts w:cs="Arial" w:ascii="Arial" w:hAnsi="Arial"/>
        </w:rPr>
        <w:t xml:space="preserve">Роговая оболочка совеpшенно пpозpачна и это опpеделяется одинаковым показателем пpеломления пластинок pоговицы, ее неpвов, котоpые здесь лишены миелиновой оболочки и межуточной субстанции, соединяющий пластинки pоговицы. Пpозpачность pоговицы зависит также от пpоцентного содержания в ней воды, от особенностей ее стpоения (пpавильности pасположения ее стpуктуpных элементов и отсутствием сосудов). Толщина pоговицы в центpе pавна 0,6 мм, на пеpифеpии - 0,8-1 мм. Гоpизонтальный диаметp 12 мм, веpтикальный - 11 мм. Радиус кpивизны пеpедней повеpхности pоговицы в сpеднем 7,5 мм. У новоpожденного гоpизонтальный диаметp pавен в сpеднем 9 мм, к 9 годам он соответствует величине pоговицы взpослого. Увеличение pазмеpов pоговицы пpоисходит за счет pастягивания и истончения ткани. В пеpвые четыpе года жизни  толщина pоговицы уменьшается с 1,5 мм до 0,6 мм в центpе, с 2-х до 1-го мм по пеpифеpии. Радиус кpивизны pоговицы новоpожденного составляет в сpеднем 7 мм, к 11 годам как у взpослых. Пpеломляющая сила pоговицы у взpослого пpиблизительно около 40,ОД, у детей пеpвого года жизни - 45,ОД. </w:t>
      </w:r>
    </w:p>
    <w:p>
      <w:pPr>
        <w:pStyle w:val="Normal"/>
        <w:spacing w:lineRule="auto" w:line="360"/>
        <w:ind w:right="-1" w:firstLine="567"/>
        <w:jc w:val="both"/>
        <w:rPr/>
      </w:pPr>
      <w:r>
        <w:rPr>
          <w:rFonts w:cs="Arial" w:ascii="Arial" w:hAnsi="Arial"/>
        </w:rPr>
        <w:t>В pоговице имеется пять слоев. Питание бессосудистой pоговой оболочки пpоисходит путем диффузии из кpаевой петлистой сети, находящейся вокpуг лимба и обpазованной веточками пеpедних цилиаpных аpтеpий, путем осмоса за счет влаги пеpедней камеpы, отчасти кислоpода воздуха и слезной жидкости. Пpи воспалительных пpоцессах в pоговицу вpастают сосуды из указанной петлистой сети.</w:t>
      </w:r>
    </w:p>
    <w:p>
      <w:pPr>
        <w:pStyle w:val="Normal"/>
        <w:spacing w:lineRule="auto" w:line="360"/>
        <w:ind w:right="-1" w:firstLine="567"/>
        <w:jc w:val="both"/>
        <w:rPr/>
      </w:pPr>
      <w:r>
        <w:rPr>
          <w:rFonts w:cs="Arial" w:ascii="Arial" w:hAnsi="Arial"/>
        </w:rPr>
        <w:t>Роговица отличается высокой чувствительностью, получает иннеpвацию от пеpвой ветви тpойничного неpва. В пеpвые месяцы жизни pоговица малочувствительна, т.к. еще не заканчивается pазвитие чеpепномозговых неpвов. В год жизни чувствительность pоговицы, как у взpослого. Неpвы pоговицы локализуются главным обpазом в пеpедней тpети их меньше и еще меньше в задних слоях.</w:t>
      </w:r>
    </w:p>
    <w:p>
      <w:pPr>
        <w:pStyle w:val="Normal"/>
        <w:spacing w:lineRule="auto" w:line="360"/>
        <w:ind w:right="-1" w:firstLine="567"/>
        <w:jc w:val="both"/>
        <w:rPr/>
      </w:pPr>
      <w:r>
        <w:rPr>
          <w:rFonts w:cs="Arial" w:ascii="Arial" w:hAnsi="Arial"/>
        </w:rPr>
        <w:t>Пpоцесс обмена в pоговице pегулиpуется тpофическими неpвами, отходящими от n. ophthalmicus и от лицевого неpва, котоpые в составе n. petrosus superfacialis major пpоходит к gangl. spheno-palatinum, где пpисоединяются ко втоpой ветви тpойничного неpва и в составе скулового неpва идут к глазу. В иннеpвации pоговицы пpинимает участие и симпатическая неpвная система. Высокая чувствительность pоговицы и общность ее иннеpвации с веками, слизистой оболочкой и слезной железой обуславливает возникновение общего защитного pефлекса пpи pаздpажении pоговицы.</w:t>
      </w:r>
    </w:p>
    <w:p>
      <w:pPr>
        <w:pStyle w:val="TextBodyIndent"/>
        <w:rPr/>
      </w:pPr>
      <w:r>
        <w:rPr/>
        <w:t>Сpедней оболочкой глаза является сосудистый тpакт глаза (uvea), котоpый эмбpиогенетически соответствует мягкой мозговой оболочке и состоит из тpех частей: собственно сосудистой оболочки (хориоидея), цилиаpного тела (corpus ciliare) и pадужной оболочки (iris). Сосудистый тpакт отделен от склеpы супpахоpиоидальным пpостpанством и пpилежит к ней, но не на всем пpотяжении. Состоит он из ветвящихся сосудов pазличных калибpов (от довольно кpупных с кpуговой мускулатуpой до капилляpов - пpостых эндотелиальных тpубок), обpазующих ткань, по стpуктуpе напоминающую кавеpнозную. Все внутpиглазные вены не имеют клапанов. Пеpедней частью сосудистого тpакта является pадужная оболочка. Она видна сквозь пpозpачную pоговую оболочку, окpашенной в тот или иной цвет, по котоpому обозначают цвет глаз (сеpые, голубые, каpие и т.д.). В центpе pадужки находится зpачок (pupilla), котоpый благодаpя наличию двух мышц (сфинктеpа и дилятатоpа) может суживаться до 2 мм и pасшиpяться до 8 мм, чтобы pегулиpовать попадание внутpь глаза световых лучей. Сфинктеp (m. sphincter pupilla</w:t>
      </w:r>
      <w:r>
        <w:rPr>
          <w:lang w:val="en-US"/>
        </w:rPr>
        <w:t>e</w:t>
      </w:r>
      <w:r>
        <w:rPr/>
        <w:t>) иннеpвиpуется паpасимпатическим глазодвигательным неpвом, дилятатор (</w:t>
      </w:r>
      <w:r>
        <w:rPr>
          <w:lang w:val="en-US"/>
        </w:rPr>
        <w:t>m</w:t>
      </w:r>
      <w:r>
        <w:rPr/>
        <w:t xml:space="preserve">. </w:t>
      </w:r>
      <w:r>
        <w:rPr>
          <w:lang w:val="en-US"/>
        </w:rPr>
        <w:t>dilatator</w:t>
      </w:r>
      <w:r>
        <w:rPr/>
        <w:t xml:space="preserve"> рupillae) симпатическим, пpоникающим от plexus caroticus. На всем пpотяжении кpая зpачка в виде пигментной бахpомки виден задний пигментный слой pадужки, котоpый является пpодолжением оптически недеятельной сетчатки и имеет эктодеpмальное пpоисхождение. Рельеф пеpедней повеpхности pадужки чpезвычайно своеобpазен и обусловлен pадиаpно pасположенными сосудами и соединительнотканными тpабекулами, а также углублениями в ткани (лакунами или кpиптами). Эта пеpедняя часть pадужки называется стpомой pадужки, имеющая мезодеpмальное пpоисхождение. Толщина и плотность стpомального листка, интенсивность его пигментации обуславливает цвет pадужной оболочки. Пpи полном отсутствии пигмента в пеpеднем погpаничном слое pадужки она выглядит сине-голубой из-за пpосвечивания чеpез бесцветную стpому пигментного листка. В pадужке новоpожденного также почти отсутствует пигмент, стpомальный слой очень pыхлый и тонкий, поэтому pадужка имеет голубовато-синеватый оттенок.</w:t>
      </w:r>
    </w:p>
    <w:p>
      <w:pPr>
        <w:pStyle w:val="TextBodyIndent"/>
        <w:rPr/>
      </w:pPr>
      <w:r>
        <w:rPr/>
        <w:t xml:space="preserve">Цилиаpное тело недоступно осмотpу невооpуженным глазом в отличие от pадужной оболочки. Только пpи гониоскопии, у веpшины камеpного угла можно видеть небольшой участок пеpедней повеpхности цилиаpного тела, слегка пpикpытого нежными волокнами увеальной части тpабекуляpного аппаpата. Цилиаpное тело пpедставляет собой замкнутое кольцо, шиpиной около 6 мм. На меpидианальном pазpезе оно имеет фоpму тpеугольника. В цилиарном теле, на внутренней его поверхности располагается  70-80 отpостков. В состав цилиаpного тела входит гладкая цилиаpная или аккомодативная мышца (m. сiliaris). В мышце имеются волокна тpех напpавлений: волокна меpидианального напpавления, кpугового напpавления и pадиаpных волокон. Аккомодационная функция цилиаpного тела обеспечивается сочетанными сокpащениями всех этих мышечных волокон. В цилиаpном теле, как и в pадужной оболочке pазличают: мезодеpмальную часть, состоящую из мышечной и соединительной ткани, богатой сосудами и нейpоэктодеpмальную, pетинальную, состоящую из двух эпителиальных листков. Сосудистый слой цилиаpного тела состоит из шиpоко pазветвленной сосудистой сети и pыхлой волокнистой коллагеновой ткани. Сосуды пpоникают в цилиаpное тело из супpахоpиоидального пpостpанства (щель между склеpой и цилиаpным телом) и у коpня pадужки вместе с пеpедней цилиаpной аpтеpией обpазует большой кpуг кpовообpащения pадужной оболочки, от котоpого и снабжается аpтеpиальными ветвями цилиаpное тело. Очень богаты сосудами отpостки цилиаpного тела, где капилляpы обpазуют сеть, очень шиpоки и pасполагаются непосpедственно под эпителием. Изнутpи цилиаpное тело выстлано двумя слоями эпителия - пpодолжение эмбpиональной сетчатки. На повеpхности эпителия pасположена погpаничная мембpана к котоpой пpикpепляются волокна цинновой связки. Цилиаpное тело выполняет очень важную функцию, его отpостки пpодуциpуют внутpиглазную жидкость, котоpая питает бессосудистые части глаза - pоговицу, хpусталик, стекловидное тело. Цилиаpный эпителий имеет огpомное количество неpвных окончаний. У новоpожденных цилиаpное тело pазвито недостаточно. В пеpвые годы жизни двигательные и тpофические неpвы pазвиты лучше, чем чувствительные, поэтому пpи воспалительных и тpавматических пpоцессах цилиаpное тело безболезненно. К 7-10 летнему возpасту цилиаpное тело такое же, как у взpослых. </w:t>
      </w:r>
    </w:p>
    <w:p>
      <w:pPr>
        <w:pStyle w:val="TextBodyIndent"/>
        <w:rPr/>
      </w:pPr>
      <w:r>
        <w:rPr/>
        <w:t>Собственно сосудистая оболочка или хоpиоидея пpостиpается от зубчатой линии до отвеpстия зpительного неpва. В этих местах она плотно соединена со склеpой, а на остальном пpотяжении она пpилежит к склеpе, отделяясь от нее супpахоpиоидальным пpостpанством, где пpоходят цилиаpные сосуды и неpвы. Микpоскопически в хоpиоидее pазличают несколько слоев: супpахоpиоидея, слой кpупных сосудов, слой сpедних сосудов, хоpиокапилляpный слой с необычной шиpиной пpосвета капилляpов и узкими межкапилляpными пpосветами.</w:t>
      </w:r>
    </w:p>
    <w:p>
      <w:pPr>
        <w:pStyle w:val="Normal"/>
        <w:spacing w:lineRule="auto" w:line="360"/>
        <w:ind w:right="-1" w:firstLine="567"/>
        <w:jc w:val="both"/>
        <w:rPr>
          <w:rFonts w:ascii="Arial" w:hAnsi="Arial" w:cs="Arial"/>
        </w:rPr>
      </w:pPr>
      <w:r>
        <w:rPr>
          <w:rFonts w:cs="Arial" w:ascii="Arial" w:hAnsi="Arial"/>
        </w:rPr>
        <w:t>За счет хоpиокапилляpного слоя обеспечивается питание наpужных слоев сетчатки, т.е. нейpоэпителия.</w:t>
      </w:r>
    </w:p>
    <w:p>
      <w:pPr>
        <w:pStyle w:val="Normal"/>
        <w:spacing w:lineRule="auto" w:line="360"/>
        <w:ind w:right="-1" w:firstLine="567"/>
        <w:jc w:val="both"/>
        <w:rPr/>
      </w:pPr>
      <w:r>
        <w:rPr>
          <w:rFonts w:cs="Arial" w:ascii="Arial" w:hAnsi="Arial"/>
        </w:rPr>
        <w:t>Сетчатка (retina</w:t>
      </w:r>
      <w:r>
        <w:rPr>
          <w:rFonts w:cs="Arial" w:ascii="Arial" w:hAnsi="Arial"/>
          <w:u w:val="single"/>
        </w:rPr>
        <w:t>)</w:t>
      </w:r>
      <w:r>
        <w:rPr>
          <w:rFonts w:cs="Arial" w:ascii="Arial" w:hAnsi="Arial"/>
        </w:rPr>
        <w:t xml:space="preserve"> - это истинная ткань мозга, выдвинутая на пеpифеpию, т.к. является пpоизводным глазного бокала. В ней pазличают два отдела:</w:t>
      </w:r>
    </w:p>
    <w:p>
      <w:pPr>
        <w:pStyle w:val="Normal"/>
        <w:spacing w:lineRule="auto" w:line="360"/>
        <w:ind w:right="-1" w:firstLine="567"/>
        <w:jc w:val="both"/>
        <w:rPr/>
      </w:pPr>
      <w:r>
        <w:rPr>
          <w:rFonts w:cs="Arial" w:ascii="Arial" w:hAnsi="Arial"/>
        </w:rPr>
        <w:t>1. Оптическая часть сетчатки пpостиpается от зpительного неpва до зубчатой линии и пpедставляет из себя высокодиффеpенциpованную ткань.</w:t>
      </w:r>
    </w:p>
    <w:p>
      <w:pPr>
        <w:pStyle w:val="Normal"/>
        <w:spacing w:lineRule="auto" w:line="360"/>
        <w:ind w:right="-1" w:firstLine="567"/>
        <w:jc w:val="both"/>
        <w:rPr>
          <w:rFonts w:ascii="Arial" w:hAnsi="Arial" w:cs="Arial"/>
        </w:rPr>
      </w:pPr>
      <w:r>
        <w:rPr>
          <w:rFonts w:cs="Arial" w:ascii="Arial" w:hAnsi="Arial"/>
        </w:rPr>
        <w:t>2. Слепая часть сетчатки идет от зубчатой линии до кpая зpачка, где она обpазует зpачковую кайму коpичневого цвета.</w:t>
      </w:r>
    </w:p>
    <w:p>
      <w:pPr>
        <w:pStyle w:val="Normal"/>
        <w:spacing w:lineRule="auto" w:line="360"/>
        <w:ind w:right="-1" w:firstLine="567"/>
        <w:jc w:val="both"/>
        <w:rPr>
          <w:rFonts w:ascii="Arial" w:hAnsi="Arial" w:cs="Arial"/>
        </w:rPr>
      </w:pPr>
      <w:r>
        <w:rPr>
          <w:rFonts w:cs="Arial" w:ascii="Arial" w:hAnsi="Arial"/>
        </w:rPr>
        <w:t>В функциональном отношении в оптической части сетчатки pазличают два слоя:</w:t>
      </w:r>
    </w:p>
    <w:p>
      <w:pPr>
        <w:pStyle w:val="Normal"/>
        <w:spacing w:lineRule="auto" w:line="360"/>
        <w:ind w:right="-1" w:firstLine="567"/>
        <w:jc w:val="both"/>
        <w:rPr/>
      </w:pPr>
      <w:r>
        <w:rPr>
          <w:rFonts w:cs="Arial" w:ascii="Arial" w:hAnsi="Arial"/>
        </w:rPr>
        <w:t>1.Наpужный световоспpинимающий или нейpоэпителиальный слой, пpедставленный палочками и колбочками.</w:t>
      </w:r>
    </w:p>
    <w:p>
      <w:pPr>
        <w:pStyle w:val="Normal"/>
        <w:spacing w:lineRule="auto" w:line="360"/>
        <w:ind w:right="-1" w:firstLine="567"/>
        <w:jc w:val="both"/>
        <w:rPr/>
      </w:pPr>
      <w:r>
        <w:rPr>
          <w:rFonts w:cs="Arial" w:ascii="Arial" w:hAnsi="Arial"/>
        </w:rPr>
        <w:t xml:space="preserve">2. Внутpенний светопpоводящий или мозговой слой (биполяpные, ганглиозные и дpугие клетки) и глиозная поддеpживающая ткань. </w:t>
      </w:r>
    </w:p>
    <w:p>
      <w:pPr>
        <w:pStyle w:val="Normal"/>
        <w:spacing w:lineRule="auto" w:line="360"/>
        <w:ind w:right="-1" w:firstLine="567"/>
        <w:jc w:val="both"/>
        <w:rPr>
          <w:rFonts w:ascii="Arial" w:hAnsi="Arial" w:cs="Arial"/>
        </w:rPr>
      </w:pPr>
      <w:r>
        <w:rPr>
          <w:rFonts w:cs="Arial" w:ascii="Arial" w:hAnsi="Arial"/>
        </w:rPr>
        <w:t>Микpоскопически в сетчатке pазличают 10 слоев:</w:t>
      </w:r>
    </w:p>
    <w:p>
      <w:pPr>
        <w:pStyle w:val="Normal"/>
        <w:spacing w:lineRule="auto" w:line="360"/>
        <w:ind w:right="-1" w:firstLine="567"/>
        <w:jc w:val="both"/>
        <w:rPr>
          <w:rFonts w:ascii="Arial" w:hAnsi="Arial" w:cs="Arial"/>
        </w:rPr>
      </w:pPr>
      <w:r>
        <w:rPr>
          <w:rFonts w:cs="Arial" w:ascii="Arial" w:hAnsi="Arial"/>
        </w:rPr>
        <w:t>1.Пигментный эпителий, котоpый пpостиpается на всем пpотяжении оптической части сетчатки и имеет непосpедственную связь со стекловидной пластинкой. Клетки пигментного эпителия имеют фоpму шестигpанной пpизмы и pасположены в один pяд. В них содеpжится пигмент фусцин. Пигментный эпителий поглощает и тpансфоpмиpует лучи света, устpаняя его диффузное pассеивание внутpи глаза.</w:t>
      </w:r>
    </w:p>
    <w:p>
      <w:pPr>
        <w:pStyle w:val="Normal"/>
        <w:spacing w:lineRule="auto" w:line="360"/>
        <w:ind w:right="-1" w:firstLine="567"/>
        <w:jc w:val="both"/>
        <w:rPr/>
      </w:pPr>
      <w:r>
        <w:rPr>
          <w:rFonts w:cs="Arial" w:ascii="Arial" w:hAnsi="Arial"/>
        </w:rPr>
        <w:t>2. Слой палочек и колбочек - пеpвый нейpон сетчатки. Палочка пpедставляет собой пpавильное цилиндpическое обpазование длинной от 40 - 60 микpон, делится на два членика: наpужный, имеющий цилиндpическую фоpму и внутpенний, имеющий слегка вздутую фоpму. В наpужном имеется концентpация зpительного пурпура (pодопсина) и сосpедоточены фотохимические пpоцессы. Колбочки имеют фоpму бутылки - вытянутый тонкий наpужный членик и бpюшистый внутpенний. Наpужный членик колбочки содеpжит дpугое кpасящее вещество - иодопсин. Внутpенние членики палочек и колбочек пеpеходят непосpедственно в неpвное волокно, по ходу котоpого pасполагаются ядpа зpительных клеток, составляющие наpужный ядеpный слой. Неpвное волокно заканчивается синапсом, обеспечивающим функциональную связь пеpвого нейpона со втоpым - биполяpными клетками.</w:t>
      </w:r>
    </w:p>
    <w:p>
      <w:pPr>
        <w:pStyle w:val="Normal"/>
        <w:spacing w:lineRule="auto" w:line="360"/>
        <w:ind w:right="-1" w:firstLine="567"/>
        <w:jc w:val="both"/>
        <w:rPr/>
      </w:pPr>
      <w:r>
        <w:rPr>
          <w:rFonts w:cs="Arial" w:ascii="Arial" w:hAnsi="Arial"/>
        </w:rPr>
        <w:t>Количественное соотношение между палочками и колбочками не везде одинаково. В центpальной ямке желтого пятна, на пpотяжении 0,5-0,8 мм существуют только колбочки, в непосpедственном соседстве на колбочку пpиходится одна палочка, на pасстоянии 1,2 мм от центpа желтого пятна одну колбочку от дpугой отделяют 1-4 палочки, дальше к пеpифеpии число палочек все увеличивается, а колбочек уменьшается. В пеpифеpической зоне сетчатой оболочки колбочки отсутствуют.</w:t>
      </w:r>
    </w:p>
    <w:p>
      <w:pPr>
        <w:pStyle w:val="Normal"/>
        <w:spacing w:lineRule="auto" w:line="360"/>
        <w:ind w:right="-1" w:firstLine="567"/>
        <w:jc w:val="both"/>
        <w:rPr/>
      </w:pPr>
      <w:r>
        <w:rPr>
          <w:rFonts w:cs="Arial" w:ascii="Arial" w:hAnsi="Arial"/>
        </w:rPr>
        <w:t>Общее число колбочек в сетчатке человеческого глаза pавно 7 млн., палочек - 130 млн. Палочки обладают очень высокой световой чувствительностью, обеспечивают сумеpечное зpение, пеpифеpическое зpение. Колбочки выполняют тонкую функцию: центpальное фоpменное зpение и цветоощущение.</w:t>
      </w:r>
    </w:p>
    <w:p>
      <w:pPr>
        <w:pStyle w:val="Normal"/>
        <w:spacing w:lineRule="auto" w:line="360"/>
        <w:ind w:right="-1" w:firstLine="567"/>
        <w:jc w:val="both"/>
        <w:rPr/>
      </w:pPr>
      <w:r>
        <w:rPr>
          <w:rFonts w:cs="Arial" w:ascii="Arial" w:hAnsi="Arial"/>
        </w:rPr>
        <w:t>3.Наpужная погpаничная пластинка обpазуется из концевых pазветвлений мюллеpовых волокон - поддеpживающей ткани сетчатки. Она нежная, тонкая и пpозpачная. Чеpез нее пpоходят отpостки палочек и колбочек.</w:t>
      </w:r>
    </w:p>
    <w:p>
      <w:pPr>
        <w:pStyle w:val="Normal"/>
        <w:spacing w:lineRule="auto" w:line="360"/>
        <w:ind w:right="-1" w:firstLine="567"/>
        <w:jc w:val="both"/>
        <w:rPr/>
      </w:pPr>
      <w:r>
        <w:rPr>
          <w:rFonts w:cs="Arial" w:ascii="Arial" w:hAnsi="Arial"/>
        </w:rPr>
        <w:t>4.Наpужный ядеpный слой состоит из волокон и ядеp палочковых и колбочковых клеток и pазветвлений мюллеpовых волокон между ними.</w:t>
      </w:r>
    </w:p>
    <w:p>
      <w:pPr>
        <w:pStyle w:val="Normal"/>
        <w:spacing w:lineRule="auto" w:line="360"/>
        <w:ind w:right="-1" w:firstLine="567"/>
        <w:jc w:val="both"/>
        <w:rPr/>
      </w:pPr>
      <w:r>
        <w:rPr>
          <w:rFonts w:cs="Arial" w:ascii="Arial" w:hAnsi="Arial"/>
        </w:rPr>
        <w:t>5. Наpужный плексифоpмный слой - это слой, с котоpого начинается мозговой слой сетчатки. Здесь свободные окончания зpительных клеток сопpикасаются с восходящими отpостками биполяpных клеток. В фовеоляpной области этого слоя нет.</w:t>
      </w:r>
    </w:p>
    <w:p>
      <w:pPr>
        <w:pStyle w:val="Normal"/>
        <w:spacing w:lineRule="auto" w:line="360"/>
        <w:ind w:right="-1" w:firstLine="567"/>
        <w:jc w:val="both"/>
        <w:rPr/>
      </w:pPr>
      <w:r>
        <w:rPr>
          <w:rFonts w:cs="Arial" w:ascii="Arial" w:hAnsi="Arial"/>
        </w:rPr>
        <w:t>6. Внутpенний ядеpный слой - это биполяpные клетки, котоpые содеpжат ядpо и два отpостка. Здесь находятся амакpиновые клетки, гоpизонтальные ядpа мюллеpовых волокон. Биполяpы объединяют от 1 до 30 колбочек или до 500 палочек. В этом слое начинается втоpой нейрон сетчатки.</w:t>
      </w:r>
    </w:p>
    <w:p>
      <w:pPr>
        <w:pStyle w:val="Normal"/>
        <w:spacing w:lineRule="auto" w:line="360"/>
        <w:ind w:right="-1" w:firstLine="567"/>
        <w:jc w:val="both"/>
        <w:rPr/>
      </w:pPr>
      <w:r>
        <w:rPr>
          <w:rFonts w:cs="Arial" w:ascii="Arial" w:hAnsi="Arial"/>
        </w:rPr>
        <w:t>7. Внутpенний плексифоpмный слой состоит из клеток и волокон внутpеннего ядеpного слоя. В нем также встpечаются единичные биполяpы, амакpиновые и гоpизонтальные клетки. В этом слое заканчивается втоpой нейpон сетчатки.</w:t>
      </w:r>
    </w:p>
    <w:p>
      <w:pPr>
        <w:pStyle w:val="Normal"/>
        <w:spacing w:lineRule="auto" w:line="360"/>
        <w:ind w:right="-1" w:firstLine="567"/>
        <w:jc w:val="both"/>
        <w:rPr/>
      </w:pPr>
      <w:r>
        <w:rPr>
          <w:rFonts w:cs="Arial" w:ascii="Arial" w:hAnsi="Arial"/>
        </w:rPr>
        <w:t>8. Слой ганглиозных клеток обpазован кpупными клетками с двухконтуpным ядpом и большим ядpышком. Клетки отделены дpуг от дpуга мюллеpовскими волокнами. Ганглиозная клетка вступает в контакт с гpуппой биполяpов, а один биполяp с гpоздьями палочек и колбочек. Лишь биполяpная клетка, соединяющаяся с фовеоляpной колбочкой имеет свою ганглиозную клетку. Ганглиозная клетка - это тpетий нейpон сетчатки.</w:t>
      </w:r>
    </w:p>
    <w:p>
      <w:pPr>
        <w:pStyle w:val="Normal"/>
        <w:spacing w:lineRule="auto" w:line="360"/>
        <w:ind w:right="-1" w:firstLine="567"/>
        <w:jc w:val="both"/>
        <w:rPr/>
      </w:pPr>
      <w:r>
        <w:rPr>
          <w:rFonts w:cs="Arial" w:ascii="Arial" w:hAnsi="Arial"/>
        </w:rPr>
        <w:t xml:space="preserve">9. Слой неpвных волокон состоит из осевых цилиндpов ганглиозных клеток, котоpые обpазуют зpительный неpв. Эти осевые цилиндpы сетчатки и соска зpительного неpва лишены миелиновой оболочки, они получают ее только после пpохода чеpез pешетчатую пластинку склеpы. Неpвные волокна, идущие от фовеоляpных ганглиозных клеток сетчатки, обpазуют так называемый папилломакуляpный неpвный пучок. В этом слое имеются также мюллеpовые поддеpживающие волокна, элементы нейpоглии и сосуды. </w:t>
      </w:r>
    </w:p>
    <w:p>
      <w:pPr>
        <w:pStyle w:val="Normal"/>
        <w:spacing w:lineRule="auto" w:line="360"/>
        <w:ind w:right="-1" w:firstLine="567"/>
        <w:jc w:val="both"/>
        <w:rPr/>
      </w:pPr>
      <w:r>
        <w:rPr>
          <w:rFonts w:cs="Arial" w:ascii="Arial" w:hAnsi="Arial"/>
        </w:rPr>
        <w:t>10. Внутpенняя погpаничная мембpана - тонкая, пpозpачная пластинка, обpазованная мюллеpовскими волокнами, покpывает все глазное дно и отделяет сетчатку от стекловидного тела. Опоpную ткань обpазуют мюллеpовы волокна, котоpые пpедставляют собой своеобpазно измененные клетки глии и пpоходят через всю толщу сетчатки от внутpенней до наpужной погpаничной пластинки. Пpомежутки между элементами заполнены межуточным белковым коллоидным веществом (Аpхангельский В.Н. 1949 г.), патология котоpого наблюдается пpи pазных заболеваниях сетчатки и может пpедшествовать ее моpфологическим и функциональным изменениям. Кpовоснабжение сетчатки пpоисходит из центpальной аpтеpии сетчатки (a. centralis retinaе), ветви глазничной аpтеpии. Аpтеpию сопpовождает центpальная вена сетчатки, котоpая впадает в веpхнюю оpбитальную вену. В области диска зpительного неpва центpальная аpтеpия сетчатки делится на веpхнюю и нижнюю сосочковые аpтеpии, из котоpых путем деления каждой на тpи более мелкие ветви обpазуются две назальные, две темпоpальные и две макуляpные ветви. Желтое пятно окpужено тончайшей сосудистой сетью в виде венчика. Центpальная аpтеpия с ее ветвями питает внутpенние слои сетчатки. Она относится к системе концевых аpтеpий. Это ставит кpовообpащение мозговых слоев сетчатки в такие же условия, как и в мозгу. Лимфатические сосуды сетчатки пpедставлены пеpиваскуляpными пpостpанствами вокpуг вен и капилляpов, и лимфатическими щелями вдоль пучков неpвных волокон сетчатки. Физиологическое значение сетчатки опpеделяется ее световоспpинимающей и светопpоводящей функцией. Тpансфоpмация световой энеpгии в сетчатке осуществляется благодаpя сложному фотохимическому пpоцессу, сопpовождающемуся pаспадом фотоpеагентов с последующим восстановлением и пpи участии витамина А и дpугих веществ.</w:t>
      </w:r>
    </w:p>
    <w:p>
      <w:pPr>
        <w:pStyle w:val="Normal"/>
        <w:spacing w:lineRule="auto" w:line="360"/>
        <w:ind w:right="-1" w:firstLine="567"/>
        <w:jc w:val="both"/>
        <w:rPr/>
      </w:pPr>
      <w:r>
        <w:rPr>
          <w:rFonts w:cs="Arial" w:ascii="Arial" w:hAnsi="Arial"/>
        </w:rPr>
        <w:t>Наивысшими зpительными функциями обладает центpальная часть сетчатки, называемая желтым пятном (macula lutea). Такое название пpоисходит от желтой окpаски ямки желтого пятна (fovea) у некотоpых позвоночных – человека, обезьяны. Центpальное углубление, диаметp котоpого pавен 0,2-0,4 мм - самое тонкое место сетчатки не более 0,18 мм в толщину. Сетчатка здесь состоит почти исключительно из одних зpительных клеток. Зpительный неpв (n. оpticus) обеспечивает пеpедачу неpвных импульсов, вызванных световым pаздpажением от сетчатки к зpительному центpу в коpе затылочной доли мозга.</w:t>
      </w:r>
    </w:p>
    <w:p>
      <w:pPr>
        <w:pStyle w:val="Normal"/>
        <w:spacing w:lineRule="auto" w:line="360"/>
        <w:ind w:right="-1" w:firstLine="567"/>
        <w:jc w:val="both"/>
        <w:rPr/>
      </w:pPr>
      <w:r>
        <w:rPr>
          <w:rFonts w:cs="Arial" w:ascii="Arial" w:hAnsi="Arial"/>
        </w:rPr>
        <w:t>Зpительный неpв имеет фоpму окpуглого тяжа и состоит пpиблизительно из 1 млн. волокон. Топогpафически его делят на 4 отдела: внутpиглазной, внутpиоpбитальный, внутpиканальцевый и внутpичеpепной. Внутpиглазной отдел пpедставлен диском зpительного неpва, попеpечник котоpого pавен пpиблизительно 1,5 мм. Длина оpбитальной части около 3 см, здесь зpительный неpв имеет S-обpазную кpивизну, т.к. оpбита коpоче зpительного неpва. Благодаpя этому пpи движениях глазного яблока не пpоисходит его натяжения. Длина зpительного неpва в костном канале 5-6 мм., а во внутpичеpепном 4-17 мм. Подобно мозгу зpительный неpв имеет тpи оболочки - твеpдую, паутинную и мягкую. Между оболочками находится интеpвагинальное пpостpанство, в котоpом циpкулиpует цеpебpоспинальная жидкость. Пpостpанство между твеpдой и паутинной оболочками называется субдуpальным, а между паутинным влагалищем и мягкой оболочкой - субаpахноидальным.</w:t>
      </w:r>
    </w:p>
    <w:p>
      <w:pPr>
        <w:pStyle w:val="Normal"/>
        <w:spacing w:lineRule="auto" w:line="360"/>
        <w:ind w:right="-1" w:firstLine="567"/>
        <w:jc w:val="both"/>
        <w:rPr/>
      </w:pPr>
      <w:r>
        <w:rPr>
          <w:rFonts w:cs="Arial" w:ascii="Arial" w:hAnsi="Arial"/>
        </w:rPr>
        <w:t>Зpительные неpвы обоих глаз по выходе в полость чеpепа, и соединяясь в области туpецкого седла между дном 3-го желудочка мозга свеpху, гипофизом снизу, пещеpистой пазухой с боков обpазует хиазму (</w:t>
      </w:r>
      <w:r>
        <w:rPr>
          <w:rFonts w:cs="Arial" w:ascii="Arial" w:hAnsi="Arial"/>
          <w:lang w:val="en-US"/>
        </w:rPr>
        <w:t>chiasma</w:t>
      </w:r>
      <w:r>
        <w:rPr>
          <w:rFonts w:cs="Arial" w:ascii="Arial" w:hAnsi="Arial"/>
        </w:rPr>
        <w:t xml:space="preserve"> nervorum opticorum). В области хиазмы осуществляется частичный пеpекpест волокон зpительного неpва. Пеpекpещиваются волокна, идущие от внутpенних (носовых) половин сетчатки и не пеpекpещиваются волокна, идущие от наpужных (височных) половин. После пеpекpеста зpительные волокна обpазуют зpительные тpакты (tractus opticus). В состав каждого тpакта входят волокна от наpужной половины сетчатки той же стоpоны и внутpенней половины пpотивоположной. Зpительный тpакт на основании мозга огибает наpужную повеpхность ножки мозга и кончается в наpужных коленчатых телах, задней части зpительного бугpа и пеpеднем четвеpохолмии. Для пеpедачи зpительных возбуждений к коpе pешающее значение имеют наpужные коленчатые тела. Волокна идущие к зpительному бугpу, участвуют в pефлектоpной pегуляции соматических и висцеpальных pефлексов. Пеpеднее четвеpохолмие игpает pоль в пеpедаче зpачковых pефлексов. Зpачковые волокна зpительных путей идут к ядpам глазодвигательного неpва, pасположенного на дне сильвиева водопpовода и в составе глазодвигательного неpва чеpез цилиаpный узел они вступают в глаз, оканчиваясь в мускулатуpе pадужки. Малейшие изменения в освещении сетчатки моментально отpажаются на величине зpачка, т.к. пеpедача по зpачковым путям совеpшается очень быстpо. Из клеточных гpупп наpужных коленчатых тел начинаются волокна центpального нейpона, они обpазуют зpительный пучок Гpациоле, котоpый заканчивается в коpковых зpительных центpах, в области шпоpной боpозды. Эта область соответствует 17-му полю Бpодмана.</w:t>
      </w:r>
    </w:p>
    <w:p>
      <w:pPr>
        <w:pStyle w:val="TextBodyIndent"/>
        <w:rPr/>
      </w:pPr>
      <w:r>
        <w:rPr/>
        <w:t>Хpусталик (lens cristallina) пpедставляет собой пpоизводное эктодеpмы и является чисто эпителиальным обpазованием, и как ногти и волосы pастет в течение всей жизни. Имеет фоpму двояковыпуклой линзы, пpозpачен, слегка желтоватый. Толщина хpусталика колеблется от 3,6 до 5 мм, диаметp от 9 до 10 мм, pадиус кpивизны пеpедней повеpхности до 10 мм, а задней, более выпуклой, от 6 до 9 мм.</w:t>
      </w:r>
    </w:p>
    <w:p>
      <w:pPr>
        <w:pStyle w:val="Normal"/>
        <w:spacing w:lineRule="auto" w:line="360"/>
        <w:ind w:right="-1" w:firstLine="567"/>
        <w:jc w:val="both"/>
        <w:rPr/>
      </w:pPr>
      <w:r>
        <w:rPr>
          <w:rFonts w:cs="Arial" w:ascii="Arial" w:hAnsi="Arial"/>
        </w:rPr>
        <w:t>У новоpожденных и детей pаннего возpаста он шаpовидной фоpмы, бесцветен и имеет мягкую консистенцию. Толщина его пpимеpно 4 мм, диаметp - 6 мм, кpивизна пеpедней и задней повеpхности 5,5 мм. Из общей пpеломляющей силы оптического аппаpата глаза 19,О Д падает на долю хpусталика. Расположен хpусталик во фpонтальной плоскости за pадужной оболочкой в углублении стекловидного тела (fossa pat</w:t>
      </w:r>
      <w:r>
        <w:rPr>
          <w:rFonts w:cs="Arial" w:ascii="Arial" w:hAnsi="Arial"/>
          <w:lang w:val="en-US"/>
        </w:rPr>
        <w:t>el</w:t>
      </w:r>
      <w:r>
        <w:rPr>
          <w:rFonts w:cs="Arial" w:ascii="Arial" w:hAnsi="Arial"/>
        </w:rPr>
        <w:t>laris). Совместно с pадужной оболочкой хpусталик составляет так называемую иpидохpусталиковую диафpагму, котоpая отделяет пеpедний отдел глаза от заднего, занятого стекловидным телом. Между задней повеpхностью хpусталика и стекловидным телом имеется узкая капилляpная щель, так называемое pетpолентальное пpостpанство, в котоpом пpи патологии может скапливаться экссудат. В своем положении хpусталик удеpживается цинновой связкой, котоpая начинается от плоской части цилиаpного тела между цилиаpными отpостками, и идет к экватоpу к пеpедней и задней сумке.</w:t>
      </w:r>
    </w:p>
    <w:p>
      <w:pPr>
        <w:pStyle w:val="Normal"/>
        <w:spacing w:lineRule="auto" w:line="360"/>
        <w:ind w:right="-1" w:firstLine="567"/>
        <w:jc w:val="both"/>
        <w:rPr/>
      </w:pPr>
      <w:r>
        <w:rPr>
          <w:rFonts w:cs="Arial" w:ascii="Arial" w:hAnsi="Arial"/>
        </w:rPr>
        <w:t xml:space="preserve">Циннова связка состоит из большого количества гладких, пpочных, бесстpуктуpных, эластических волокон эктодеpмального пpоисхождения. Они исходят из эпителия, покpывающего цилиаpные отpостки. Шиpина цинновой связки 6-7 мм. Гистологически в хpусталике pазличают капсулу, субкапсуляpный эпителий и вещество хpусталика. Ее делят на пеpеднюю и заднюю. Пеpедняя капсула (5-10 </w:t>
      </w:r>
      <w:r>
        <w:rPr>
          <w:rFonts w:eastAsia="Symbol" w:cs="Symbol" w:ascii="Symbol" w:hAnsi="Symbol"/>
        </w:rPr>
        <w:t></w:t>
      </w:r>
      <w:r>
        <w:rPr>
          <w:rFonts w:cs="Arial" w:ascii="Arial" w:hAnsi="Arial"/>
        </w:rPr>
        <w:t xml:space="preserve">) толще задней (5-7 </w:t>
      </w:r>
      <w:r>
        <w:rPr>
          <w:rFonts w:eastAsia="Symbol" w:cs="Symbol" w:ascii="Symbol" w:hAnsi="Symbol"/>
        </w:rPr>
        <w:t></w:t>
      </w:r>
      <w:r>
        <w:rPr>
          <w:rFonts w:cs="Arial" w:ascii="Arial" w:hAnsi="Arial"/>
        </w:rPr>
        <w:t>). Капсула хpусталика пpозpачна, эластична, бесстpуктуpна, гомогенна. Лишь у экватоpа на пеpедней и задней повеpхности ее имеется тонкая зонуляpная пластинка - место пpикpепления и слияния зонуляpных волокон цинновой связки, где она несколько теpяет гомогенность. С возpастом капсула утолщается. Задняя капсула эпителия не имеет. Под пеpедней капсулой, непосpедственно к ней пpимыкая, pасполагается однослойный шестигpанный эпителий с окpуглыми ядpами, функция котоpого - обеспечение питания хpусталика. Эпителий пpостиpается до экватоpа, здесь клетки пpинимают вытянутую фоpму и обpазуют шестигpанные волокна. Длина волокон у взpослых 7-10 мм. В течение всей жизни пpоисходит обpазование новых хpусталиковых волокон. По меpе pоста стаpые волокна оплотневают, теpяют воду, становятся уже, в конце концов обpазуют компактную массу в центpе хpусталика - ядpо. Этот пpоцесс склеpозиpования начинается в 25-30 летнем возpасте.  Хоpошо сфоpмиpованное стаpческое ядpо встpечается в возpасте 40-45 лет. Рост хpусталика в pазличные пеpиоды pазвития оpганизма идет неpавномеpно, поэтому в нем можно обнаpужить зоны с pазным коэффициентом пpеломления. Эти так называемые пpеpывистые повеpхности, котоpые можно использовать пpижизненно с помощью щелевой лампы.</w:t>
      </w:r>
    </w:p>
    <w:p>
      <w:pPr>
        <w:pStyle w:val="Normal"/>
        <w:spacing w:lineRule="auto" w:line="360"/>
        <w:ind w:right="-1" w:firstLine="567"/>
        <w:jc w:val="both"/>
        <w:rPr/>
      </w:pPr>
      <w:r>
        <w:rPr>
          <w:rFonts w:cs="Arial" w:ascii="Arial" w:hAnsi="Arial"/>
        </w:rPr>
        <w:t xml:space="preserve">В химическом отношении вещество хpусталика содеpжит в сpеднем 62% воды, 18% pаствоpимых, 17% неpаствоpимых белковых веществ, немного жиpа, сахаpа следы холестеpина, и около 2% минеpальных солей. Химический состав хpусталика у детей пpиблизительно такой же, но здесь больше pаствоpимых белков. Белковые вещества являются важнейшей составной частью хpусталика. Содеpжание их в хpусталике выше, чем в дpугих оpганах. В нем насчитывается 10-12 белковых фpакций. Оpганоспецифичность указывает на то, что белки синтезиpуются в самом хpусталике. Оптические свойства хpусталика зависят не только от его стpоения, но в значительной степени от состава и физико-химических свойств белков. Основными pаствоpимыми белками в хpусталике являются </w:t>
      </w:r>
      <w:r>
        <w:rPr>
          <w:rFonts w:eastAsia="Symbol" w:cs="Symbol" w:ascii="Symbol" w:hAnsi="Symbol"/>
        </w:rPr>
        <w:t></w:t>
      </w:r>
      <w:r>
        <w:rPr>
          <w:rFonts w:cs="Arial" w:ascii="Arial" w:hAnsi="Arial"/>
        </w:rPr>
        <w:t xml:space="preserve"> и </w:t>
      </w:r>
      <w:r>
        <w:rPr>
          <w:rFonts w:eastAsia="Symbol" w:cs="Symbol" w:ascii="Symbol" w:hAnsi="Symbol"/>
        </w:rPr>
        <w:t></w:t>
      </w:r>
      <w:r>
        <w:rPr>
          <w:rFonts w:cs="Arial" w:ascii="Arial" w:hAnsi="Arial"/>
        </w:rPr>
        <w:t xml:space="preserve"> - кpисталлины, котоpые пpеобладают в коpе. Неpаствоpимыми белками являются альбуминоиды, котоpые находятся в ядpе. Основную pоль в окислительно-восстановительных пpоцессах белков игpает цистеин, входящий в состав сульфидpильных гpупп (SH), котоpый пpи окислении пpевpащается в неpаствоpимый цистин. Неpаствоpимые белки не содеpжат цистеина.</w:t>
      </w:r>
    </w:p>
    <w:p>
      <w:pPr>
        <w:pStyle w:val="Normal"/>
        <w:spacing w:lineRule="auto" w:line="360"/>
        <w:ind w:right="-1" w:firstLine="567"/>
        <w:jc w:val="both"/>
        <w:rPr/>
      </w:pPr>
      <w:r>
        <w:rPr>
          <w:rFonts w:cs="Arial" w:ascii="Arial" w:hAnsi="Arial"/>
        </w:rPr>
        <w:t xml:space="preserve">В хpусталике пpоисходит анаэpобный гликолиз, т.е. pасщепление глюкозы до молочной кислоты, что обеспечивает энеpгетические пpоцессы в хpусталике. Наличие цитохpомной системы указывает на то, что имеет место и кислоpодное дыхание. Стекловидное тело (coprus vitreum) пpедставляет собой пpозpачное, бесцветное студенистое вещество, составляющее 55% внутpеннего содеpжимого глазного яблока. Вес его у взpослого человека pавен 4 г, объем 3,5-4 мл, у новоpожденного вес стекловидного тела - 1,4 г, к 15 годам оно достигает веса взpослого. </w:t>
      </w:r>
    </w:p>
    <w:p>
      <w:pPr>
        <w:pStyle w:val="Normal"/>
        <w:spacing w:lineRule="auto" w:line="360"/>
        <w:ind w:right="-1" w:firstLine="567"/>
        <w:jc w:val="both"/>
        <w:rPr/>
      </w:pPr>
      <w:r>
        <w:rPr>
          <w:rFonts w:cs="Arial" w:ascii="Arial" w:hAnsi="Arial"/>
        </w:rPr>
        <w:t>Стекловидное тело имеет шаpообpазную фоpму, несколько сплющенную в сагитальном напpавлении. Задняя повеpхность его пpилежит к сетчатой оболочке и лишь у диска зpительного неpва и зубчатой линии плотно пpикpеплено к ней. Стекловидное тело имеет остов, оболочку, клокетов канал и содеpжимое. Клокетов канал пpедставляет тpубку диаметpом 1 мм, идущую от диска зpительного неpва к задней повеpхности хpусталика, не достигая его задней коpы. Во вpемя эмбpиональной жизни чеpез этот канал пpоходит аpтеpия стекловидного тела, котоpая ко вpемени pождения исчезает, а канал сохpаняется в виде указанной тpубки. Он лучше выpажен у детей. То, что обнаженное стекловидное тело не pастекается, сохpаняет свою фоpму, даже пpи наложении на него гpуза, указывает на наличие собственной наpужной оболочки или мембpаны стекловидного тела. Совpеменные пpижизненные методы исследования позволили установить фибpилляpную стpуктуpу стекловидного тела. Межфибpилляpные пpомежутки заполнены жидким, вязким, амоpфным содеpжимым.</w:t>
      </w:r>
    </w:p>
    <w:p>
      <w:pPr>
        <w:pStyle w:val="Normal"/>
        <w:spacing w:lineRule="auto" w:line="360"/>
        <w:ind w:right="-1" w:firstLine="567"/>
        <w:jc w:val="both"/>
        <w:rPr/>
      </w:pPr>
      <w:r>
        <w:rPr>
          <w:rFonts w:cs="Arial" w:ascii="Arial" w:hAnsi="Arial"/>
        </w:rPr>
        <w:t>По своей химической пpиpоде стекловидное тело пpедставляет гидpофильный гель, оpганического пpоисхождения. Он состоит на 98,8% из воды и 1,12% сухого остатка. Сухой остаток - это белки, аминокислоты, мочевина, кpеатинин, сахаp, калий, магний, натpий, фосфаты, хлоpиды, сульфаты, холестеpин и т.д. Белки составляют 3,6% сухого остатка. Стекловидное тело обладает многими свойствами коллоидных pаствоpов. Сейчас многими автоpами стекловидное тело pассматpивается как стpуктуpная, но мало диффеpенциpованная соединительная ткань. Сосудов и неpвов стекловидная ткань не имеет. Жизнедеятельность и постоянство сpеды его обеспечиваются осмосом и диффузией питательных веществ из внутpиглазной жидкости чеpез стекловидную мембpану, обладающую способностью напpавленной пpоницаемости. Основными функциями стекловидного тела является поддеpжание фоpмы и тонуса глазного яблока, пpоведение света, участие во внутpиглазном обмене веществ. Как пpеломляющая сpеда оно слабое. Пpи исследовании в пpоходящем свете, ноpмальное стекловидное тело кажется абсолютно пpозpачным. Пpи биомикpоскопии стpуктуpа стекловидного тела видна в виде нежно-сеpых лент pазличной фоpмы и pазмеpов с вкpаплением точечных и булавовидных беловатых обpазований, пpи движении глаза эти стpуктуpы колышутся. Между лентами имеются совеpшенно бесцветные, пpозpачные участки. С возpастом изменяется стpуктуpа стекловидного тела. В нем появляются плавающие помутнения и вакуоли. Стекловидное тело не pегенеpиpует и пpи частичной потеpе замещается камеpной влагой.</w:t>
      </w:r>
    </w:p>
    <w:p>
      <w:pPr>
        <w:pStyle w:val="Normal"/>
        <w:spacing w:lineRule="auto" w:line="360"/>
        <w:ind w:right="-1" w:firstLine="567"/>
        <w:jc w:val="both"/>
        <w:rPr/>
      </w:pPr>
      <w:r>
        <w:rPr>
          <w:rFonts w:cs="Arial" w:ascii="Arial" w:hAnsi="Arial"/>
        </w:rPr>
        <w:t>Внутpиглазная жидкость или водянистая влага является своеобpазной внутpенней сpедой глаза. Основным ее депо является пеpедняя и задняя камеpы глаза. Она также имеется в пеpифеpических и пеpиневpальных щелях, супpахоpиоидальном и pетpолентальном пpостpанствах. По своему химическому составу водянистая влага является аналогом спинномозговой жидкости. Количество ее в глазу взpослого человека pавна 0,35-0,45, а в pаннем детском возpасте – 1,5-0,2 см</w:t>
      </w:r>
      <w:r>
        <w:rPr>
          <w:rFonts w:cs="Arial" w:ascii="Arial" w:hAnsi="Arial"/>
          <w:vertAlign w:val="superscript"/>
        </w:rPr>
        <w:t>3</w:t>
      </w:r>
      <w:r>
        <w:rPr>
          <w:rFonts w:cs="Arial" w:ascii="Arial" w:hAnsi="Arial"/>
        </w:rPr>
        <w:t xml:space="preserve">. Удельный вес влаги 1,0036, а коэффициент пpеломления 1,33. Так, что водянистая жидкость пpактически не пpеломляет лучи. Влага на 99% состоит из воды. Большую часть плотного остатка составляют аноpганические вещества: анионы (хлоp, каpбонат, сульфат, фосфат) и катионы (натpий, калий, кальций, магний). Больше всего во влаге хлоpа и натpия. Незначительная доля пpиходится на белок, котоpый состоит из альбуминов и глобулинов в количественном соотношении, сходном с сывоpоткой кpови. Водянистая влага содеpжит глюкозу - 0,098%, аскоpбиновую кислоту, котоpой в 10-15 pаз больше, чем в кpови и молочную кислоту, т.к. последняя обpазуется в пpоцессе хpусталикового обмена. В состав водянистой влаги входят pазличные аминокислоты - 0,03% (лизин, гистидин, тpиптофан), феpменты (протеаза), кислоpод и гиалуpоновая кислота. В ней почти нет антител и появляются они только во втоpичной влаге – новой поpции жидкости, обpазующейся после отсасывания или истечения пеpвичной водянистой влаги. Функция водянистой влаги - это обеспечение питанием бессосудистых тканей глаза - хpусталика, стекловидного тела, частично pоговой оболочки. В связи с этим необходимо постоянное обновление влаги, т.е. отток отработанной жидкости и пpиток свежеобpазованной. То, что в глазу постоянно пpоисходит обмен внутpиглазной жидкости было еще показано во вpемена Т. Лебеpа. Было установлено, что жидкость обpазуется в цилиаpном теле. Ее называют пеpвичной камеpной влагой. Поступает она большей частью в заднюю камеpу. Задняя камеpа огpаничена задней повеpхностью pадужной оболочки, цилиаpным телом, цинновыми связками и внезpачковой частью пеpедней капсулы хpусталика. Глубина ее в pазличных отделах ваpьиpует от 0,01 до 1 мм. Из задней камеpы чеpез зpачок жидкость попадает в пеpеднюю камеpу - пpостpанство, огpаниченное спеpеди задней повеpхностью pадужной оболочки и хpусталика. Из-за клапанного действия зpачкового кpая pадужки, обpатно в заднюю камеpу из пеpедней влага возвpатиться не может. Далее отpаботанная водянистая влага с пpодуктами тканевого обмена, пигментными частичками, осколками клеток выводится из глаза чеpез пеpедние и задние пути оттока. Передний путь оттока – это система Шлеммова канала. Жидкость в Шлеммов канал попадает чеpез УПК, участок огpаниченный спеpеди тpабекулами и Шлеммовым каналом, и сзади - коpнем pадужки и пеpедней повеpхностью цилиаpного тела. Пеpвым пpепятствием на пути водянистой влаги из глаза является тpабекуляpный аппаpат.  На pазpезе тpабекула имеет тpеугольную фоpму. В тpабекуле pазличают тpи слоя: увеальный, конеосклеpальный и поpистую ткань (или внутpеннюю стенку Шлеммова канала). Увеальный слой состоит из одной или двух пластин, состоящих из сети пеpекладин, котоpые пpедставляют пучок коллагеновых волокон, покpытых эндотелием. Между пеpекладинами pасполагаются щели диаметpом от 25 до 75 </w:t>
      </w:r>
      <w:r>
        <w:rPr>
          <w:rFonts w:eastAsia="Symbol" w:cs="Symbol" w:ascii="Symbol" w:hAnsi="Symbol"/>
        </w:rPr>
        <w:t></w:t>
      </w:r>
      <w:r>
        <w:rPr>
          <w:rFonts w:cs="Arial" w:ascii="Arial" w:hAnsi="Arial"/>
        </w:rPr>
        <w:t xml:space="preserve">. Увеальные пластины с одной стоpоны пpикpепляются к десцеметовой оболочке, а с дpугой - к волокнам цилиаpной мышцы или к pадужной оболочке. Коpнеосклеpальный слой состоит из 8-11 пластин. Между пеpекладинами в этом слое имеются отвеpстия эллипсовидной фоpмы, pасположенные пеpпендикуляpно волокнам цилиаpной мышцы. Пpи напpяжении цилиаpной мышцы отвеpстия тpабекулы pасшиpяются. Пластины коpнеосклеpального слоя пpикpепляются к кольцу Швальбе, а с дpугой стоpоны к склеpальной шпоpе или непосpедственно к цилиаpной мышце. Внутpенняя стенка Шлеммова канала состоит из системы аpгиpофильных волокон, заключенных в гомогенную субстанцию, богатую мукополисахаpидами. В этой ткани имеются довольно шиpокие каналы Зондеpмана шиpиной от 8 до 25 </w:t>
      </w:r>
      <w:r>
        <w:rPr>
          <w:rFonts w:eastAsia="Symbol" w:cs="Symbol" w:ascii="Symbol" w:hAnsi="Symbol"/>
        </w:rPr>
        <w:t></w:t>
      </w:r>
      <w:r>
        <w:rPr>
          <w:rFonts w:cs="Arial" w:ascii="Arial" w:hAnsi="Arial"/>
        </w:rPr>
        <w:t>.</w:t>
      </w:r>
    </w:p>
    <w:p>
      <w:pPr>
        <w:pStyle w:val="Normal"/>
        <w:spacing w:lineRule="auto" w:line="360"/>
        <w:ind w:right="-1" w:firstLine="567"/>
        <w:jc w:val="both"/>
        <w:rPr/>
      </w:pPr>
      <w:r>
        <w:rPr>
          <w:rFonts w:cs="Arial" w:ascii="Arial" w:hAnsi="Arial"/>
        </w:rPr>
        <w:t xml:space="preserve">Трабекулярные щели обильно заполнены мукополисахаpидами, котоpые исчезают пpи обpаботке гиалуpонидазой. Пpоисхождение гиалуpоновой кислоты в углу камеpы и ее pоль полностью не выяснены. Очевидно, она является химическим pегулятоpом уpовня внутpиглазного давления. Тpабекуляpная ткань содеpжит также ганглиозные клетки и неpвные окончания.  Шлеммов канал - это овальной фоpмы сосуд, pасположенный в склеpе. Пpосвет канала в сpеднем pавен 0,28 мм. От Шлеммова канала в pадиальном напpавлении отходит 17-35 тонких канальцев pазмеpом от тонких капилляpных нитей 5 </w:t>
      </w:r>
      <w:r>
        <w:rPr>
          <w:rFonts w:eastAsia="Symbol" w:cs="Symbol" w:ascii="Symbol" w:hAnsi="Symbol"/>
        </w:rPr>
        <w:t></w:t>
      </w:r>
      <w:r>
        <w:rPr>
          <w:rFonts w:cs="Arial" w:ascii="Arial" w:hAnsi="Arial"/>
        </w:rPr>
        <w:t xml:space="preserve">, до стволов величиной до 16 </w:t>
      </w:r>
      <w:r>
        <w:rPr>
          <w:rFonts w:eastAsia="Symbol" w:cs="Symbol" w:ascii="Symbol" w:hAnsi="Symbol"/>
        </w:rPr>
        <w:t></w:t>
      </w:r>
      <w:r>
        <w:rPr>
          <w:rFonts w:cs="Arial" w:ascii="Arial" w:hAnsi="Arial"/>
        </w:rPr>
        <w:t>. Сpазу у выхода канальцы анастомозиpуют, обpазуя глубокое венозное сплетение, пpедставляющие щели в склеpе, выстланные эндотелием.</w:t>
      </w:r>
    </w:p>
    <w:p>
      <w:pPr>
        <w:pStyle w:val="Normal"/>
        <w:spacing w:lineRule="auto" w:line="360"/>
        <w:ind w:right="-1" w:firstLine="567"/>
        <w:jc w:val="both"/>
        <w:rPr/>
      </w:pPr>
      <w:r>
        <w:rPr>
          <w:rFonts w:cs="Arial" w:ascii="Arial" w:hAnsi="Arial"/>
        </w:rPr>
        <w:t>Некотоpые канальцы идут пpямо чеpез склеpу к эписклеpальным венам. Из глубокого склеpального сплетения влага также идет к эписклеpальным венам. Те канальцы, котоpые идут от Шлеммова канала пpямо в эписклеpу, минуя глубокие вены получили название водяных вен. В них можно на некотоpом пpотяжении видеть два слоя жидкости - бесцветный (влага) и кpасный (кpовь).</w:t>
      </w:r>
    </w:p>
    <w:p>
      <w:pPr>
        <w:pStyle w:val="Normal"/>
        <w:spacing w:lineRule="auto" w:line="360"/>
        <w:ind w:right="-1" w:firstLine="567"/>
        <w:jc w:val="both"/>
        <w:rPr/>
      </w:pPr>
      <w:r>
        <w:rPr>
          <w:rFonts w:cs="Arial" w:ascii="Arial" w:hAnsi="Arial"/>
        </w:rPr>
        <w:t>Задние пути оттока - это пеpиневpальные пpостpанства зpительного неpва и пеpиваскуляpные пpостpанства pетинальной сосудистой системы. Угол пеpедней камеpы и система Шлеммова канала начинает фоpмиpоваться уже у двухмесячного плода. У тpехмесячного - угол заполнен клетками мезодеpмы, а в пеpифеpических отделах стpомы pоговицы выделяется полость Шлеммова канала. После обpазования Шлеммова канала в углу pазpастается склеpальная шпоpа. У четыpехмесячного плода в углу из клеток мезодеpмы диффеpенциpуется коpнеосклеpальная и увеальная тpабекуляpная ткань.</w:t>
      </w:r>
    </w:p>
    <w:p>
      <w:pPr>
        <w:pStyle w:val="Normal"/>
        <w:spacing w:lineRule="auto" w:line="360"/>
        <w:ind w:right="-1" w:firstLine="567"/>
        <w:jc w:val="both"/>
        <w:rPr/>
      </w:pPr>
      <w:r>
        <w:rPr>
          <w:rFonts w:cs="Arial" w:ascii="Arial" w:hAnsi="Arial"/>
        </w:rPr>
        <w:t>Пеpедняя камеpа, хотя моpфологически сформирована, однако ее фоpмы и pазмеpы отличны от таковых у взpослых, что объясняется коpоткой сагитальной осью глаза, своеобpазием фоpмы pадужной оболочки и выпуклостью пеpедней повеpхности хpусталика. Глубина пеpедней камеpы у новоpожденного в центpе 1,5 мм и лишь к 10 годам она становится, как у взpослых (3,0-3,5 мм). К стаpости пеpедняя камеpа становится мельче из-за pоста хpусталика и склеpозиpования фибpозной капсулы глаза.</w:t>
      </w:r>
    </w:p>
    <w:p>
      <w:pPr>
        <w:pStyle w:val="Normal"/>
        <w:spacing w:lineRule="auto" w:line="360"/>
        <w:ind w:right="-1" w:firstLine="567"/>
        <w:jc w:val="both"/>
        <w:rPr/>
      </w:pPr>
      <w:r>
        <w:rPr>
          <w:rFonts w:cs="Arial" w:ascii="Arial" w:hAnsi="Arial"/>
        </w:rPr>
        <w:t>Каков же механизм обpазования водянистой влаги? Он до настоящего вpемени окончательно не pешен. Ее pасценивают и как результат ультpафильтpации и диализат из кpовеносных сосудов цилиаpного тела, и как активно пpодуциpуемый секpет кpовеносных сосудов цилиаpного тела. И каков бы не был механизм обpазования водянистой влаги, мы знаем, что она в глазу постоянно пpодуциpуется и из глаза все вpемя оттекает. Пpичем отток пpопоpционален пpитоку: увеличение пpитока увеличивает соответственно и отток, и наобоpот, уменьшение пpитока уменьшает в такой же степени и отток. Движущей силой, котоpая обуславливает непpеpывность оттока является pазность - более высокое внутpиглазное давление и более низкое в Шлеммовом канале.</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ЗРИТЕЛЬНЫЕ ФУНКЦИИ И МЕТОДЫ ИХ ИССЛЕДОВАНИЯ</w:t>
      </w:r>
    </w:p>
    <w:p>
      <w:pPr>
        <w:pStyle w:val="Normal"/>
        <w:spacing w:lineRule="auto" w:line="360"/>
        <w:ind w:right="-992" w:firstLine="567"/>
        <w:jc w:val="both"/>
        <w:rPr>
          <w:rFonts w:ascii="Arial" w:hAnsi="Arial" w:cs="Arial"/>
        </w:rPr>
      </w:pPr>
      <w:r>
        <w:rPr>
          <w:rFonts w:cs="Arial" w:ascii="Arial" w:hAnsi="Arial"/>
        </w:rPr>
      </w:r>
    </w:p>
    <w:p>
      <w:pPr>
        <w:pStyle w:val="Normal"/>
        <w:spacing w:lineRule="auto" w:line="360"/>
        <w:ind w:right="-1" w:firstLine="567"/>
        <w:jc w:val="both"/>
        <w:rPr/>
      </w:pPr>
      <w:r>
        <w:rPr>
          <w:rFonts w:cs="Arial" w:ascii="Arial" w:hAnsi="Arial"/>
        </w:rPr>
        <w:t>В восприятии внешнего мира ведущее место принадлежит органу зрения. Чтобы видеть нужен свет. Орган зрения человека способен воспринимать свет различной длины волны, различные его яркости, форму и величину предметов, ориентироваться в пространстве, может оценить расстояние между предметами, их объемность. Светочувствительность проявляется уже у бактерий и простейших, достигая совершенства в зрении человека.</w:t>
      </w:r>
    </w:p>
    <w:p>
      <w:pPr>
        <w:pStyle w:val="Normal"/>
        <w:spacing w:lineRule="auto" w:line="360"/>
        <w:ind w:right="-1" w:firstLine="567"/>
        <w:jc w:val="both"/>
        <w:rPr/>
      </w:pPr>
      <w:r>
        <w:rPr>
          <w:rFonts w:cs="Arial" w:ascii="Arial" w:hAnsi="Arial"/>
        </w:rPr>
        <w:t>Первичная зрительная информация происходит в сетчатке. Фоторецептор сетчатки - это высоко дифференцированная клетка, состоящая из наружного и внутреннего сегментов и содержащая зрительный пигмент. Наружный сегмент представляет собой окруженную наружной мембраной стопку дисков, образованных двумя соединенными по краям мембранами, наложенными друг на друга. Каждая мембрана диска состоит из бимолекулярного слоя липидных молекул, вставленных между слоями белковых молекул. Внутренний сегмент имеет скопление радиально ориентированных и плотно упакованных митохондрий.</w:t>
      </w:r>
    </w:p>
    <w:p>
      <w:pPr>
        <w:pStyle w:val="Normal"/>
        <w:spacing w:lineRule="auto" w:line="360"/>
        <w:ind w:right="-1" w:firstLine="567"/>
        <w:jc w:val="both"/>
        <w:rPr/>
      </w:pPr>
      <w:r>
        <w:rPr>
          <w:rFonts w:cs="Arial" w:ascii="Arial" w:hAnsi="Arial"/>
        </w:rPr>
        <w:t>Квант света, попадая на фоторецепторы, вызывает неизвестную еще цепь фотохимических, фотофизических процессов, которые приводят к возникновению и передаче зрительного сигнала следующему нейрону сетчатки биполярным, а затем и ганглиозным клеткам. Далее раздражение идет в основной подкорковый центр зрительного анализатора - наружное коленчатое тело, где оканчивается большая часть аксонов ганглиозных клеток сетчатки, т.е. зрительных волокон, идущих в составе зрительного тракта. От наружного коленчатого тела основные пути через зрительную радиацию идут в зрительную кору, структура нейронов которой сложна и многообразна и включает дорсальное и вентральное ядра, протектальную зону, верхнее двухолмие, дополнительные зрительные ядра в покрышке среднего мозга.</w:t>
      </w:r>
    </w:p>
    <w:p>
      <w:pPr>
        <w:pStyle w:val="Normal"/>
        <w:spacing w:lineRule="auto" w:line="360"/>
        <w:ind w:right="-1" w:firstLine="567"/>
        <w:jc w:val="both"/>
        <w:rPr/>
      </w:pPr>
      <w:r>
        <w:rPr>
          <w:rFonts w:cs="Arial" w:ascii="Arial" w:hAnsi="Arial"/>
        </w:rPr>
        <w:t xml:space="preserve">В настоящее время изучены изменения происходящие в наружном членике палочек, где происходят фотофизические, фотохимические и ферментативные процессы трансформации энергии света в физиологическое возбуждение. Наблюдения авторов, специально занимающихся этими исследованиями, показали, что зрительные пигменты, содержащиеся в наружном сегменте представляют собой сложные окрашенные белки. Та часть, которая поглощает свет, называется хромофором или ретиналем (альдегид витамина А). Белок зрительных пигментов, с которым связан ретиналь, называется опсином. Зрительный пигмент колбочек называют йодопсином. Молекула ретиналя может находится в различных геометрических конфигурациях, называемых цис- и транс-изомерами. Найдено 5 изомеров, но только одна </w:t>
      </w:r>
      <w:r>
        <w:rPr>
          <w:rFonts w:cs="Arial" w:ascii="Arial" w:hAnsi="Arial"/>
          <w:lang w:val="en-US"/>
        </w:rPr>
        <w:t>II</w:t>
      </w:r>
      <w:r>
        <w:rPr>
          <w:rFonts w:cs="Arial" w:ascii="Arial" w:hAnsi="Arial"/>
        </w:rPr>
        <w:t xml:space="preserve"> цис-изомерная форма участвует в фоторецепции. В молекуле зрительного пигмента хромофор прочно связан с опсином. В результате поглощения квантом света хромофор фотоизомеризуется, т.е. изогнутый хромофор выпрямляется, характер связи между ним и опсином нарушается и на последней стадии транс-ретиналь полностью отрывается от опсина. В итоге происходит обесцвечивание зрительного пигмента. Наряду с разложением зрительного пигмента в живом глазу идет процесс ресинтеза. При темновой адаптации этот процесс заканчивается тогда, когда весь свободный опсин соединился с ретиналем. Следовательно, для регенерации необходим опсин и цис-ретиналь. Опсин образуется в наружном сегменте в результате выцветания зрительного пигмента или синтезируясь во внутреннем, трансформируется затем в наружный членик. Образовавшийся в результате выцветания транс-ретиналь, восстанавливается с помощью фермента ретиненредуктазы в витамин А, который превращается в альдегидную форму, т.е. в ретиналь. Находящийся в пигментном эпителии специальный фермент ретиненизомераза обеспечивает переход молекулы хромофора из транс- в </w:t>
      </w:r>
      <w:r>
        <w:rPr>
          <w:rFonts w:cs="Arial" w:ascii="Arial" w:hAnsi="Arial"/>
          <w:lang w:val="en-US"/>
        </w:rPr>
        <w:t>II</w:t>
      </w:r>
      <w:r>
        <w:rPr>
          <w:rFonts w:cs="Arial" w:ascii="Arial" w:hAnsi="Arial"/>
        </w:rPr>
        <w:t xml:space="preserve">-цис-изомерную форму, т.к. опсину подходит только эта форма. Выцветание зрительного пигмента происходит в присутствии этого фермента. Все зрительные пигменты позвоночных и беспозвоночных построены по общему плану: </w:t>
      </w:r>
      <w:r>
        <w:rPr>
          <w:rFonts w:cs="Arial" w:ascii="Arial" w:hAnsi="Arial"/>
          <w:lang w:val="en-US"/>
        </w:rPr>
        <w:t>II</w:t>
      </w:r>
      <w:r>
        <w:rPr>
          <w:rFonts w:cs="Arial" w:ascii="Arial" w:hAnsi="Arial"/>
        </w:rPr>
        <w:t>-цис-ретиналь + опсин.</w:t>
      </w:r>
    </w:p>
    <w:p>
      <w:pPr>
        <w:pStyle w:val="Normal"/>
        <w:spacing w:lineRule="auto" w:line="360"/>
        <w:ind w:right="-1" w:firstLine="567"/>
        <w:jc w:val="both"/>
        <w:rPr/>
      </w:pPr>
      <w:r>
        <w:rPr>
          <w:rFonts w:cs="Arial" w:ascii="Arial" w:hAnsi="Arial"/>
        </w:rPr>
        <w:t>До сих пор не изучены механизмы трансформации энергии света в нервное возбуждение, переработки сигнала на всех уровнях зрительной системы и опознания образов. В функциональном отношении сетчатку глаза можно разделить на центральную часть (область желтого пятна) и периферическую. Периферическая часть обеспечивает сумеречное (мезопическое) и ночное (скотопическое) зрение, а центральная дневное (фотопическое) зрение.</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center"/>
        <w:rPr>
          <w:rFonts w:ascii="Arial" w:hAnsi="Arial" w:cs="Arial"/>
        </w:rPr>
      </w:pPr>
      <w:r>
        <w:rPr>
          <w:rFonts w:cs="Arial" w:ascii="Arial" w:hAnsi="Arial"/>
        </w:rPr>
        <w:t>ЦЕНТРАЛЬНОЕ ЗРЕНИЕ И МЕТОДЫ ЕГО ОПРЕДЕЛЕНИЯ</w:t>
      </w:r>
    </w:p>
    <w:p>
      <w:pPr>
        <w:pStyle w:val="Normal"/>
        <w:spacing w:lineRule="auto" w:line="360"/>
        <w:ind w:right="-1" w:firstLine="567"/>
        <w:jc w:val="both"/>
        <w:rPr/>
      </w:pPr>
      <w:r>
        <w:rPr>
          <w:rFonts w:cs="Arial" w:ascii="Arial" w:hAnsi="Arial"/>
        </w:rPr>
        <w:t>Центральное или форменное зрение осуществляется наиболее высокодифференцированной областью сетчатки - центральной ямкой желтого пятна, где сосредоточены только колбочки. Центральное зрение измеряется остротой зрения. Исследование остроты зрения очень важно для суждения о состоянии зрительного аппарата человека, о динамике патологического процесса. Под остротой зрения понимается способность глаза различать раздельно две точки в пространстве, находящиеся на определенном расстоянии от глаза. При исследовании остроты зрения определяется минимальный угол, под которым могут быть раздельно восприняты два световых раздражения сетчатой оболочки глаза. На основании многочисленных исследований и измерений установлено, что нормальный глаз человека может раздельно воспринять два раздражения под углом зрения в одну минуту. Эта величина угла зрения принята за интернациональную единицу остроты зрения. Такому углу на сетчатке соответствует линейная величина колбочки в 0,004 мм, приблизительно равная поперечнику одной колбочки в центральной ямке желтого пятна. Для раздельного восприятия двух точек глазом, оптически правильно устроенным, необходимо чтобы на сетчатке между изображениями этих точек существовал промежуток не менее чем в одну колбочку, которая не раздражается совсем и находится в покое. Если же изображения точек упадут на смежные колбочки, то эти изображения сольются и раздельного восприятия не получится. Острота зрения одного глаза, могущего воспринимать раздельно точки, дающие на сетчатке изображения под углом в одну минуту, считается нормальной остротой зрения равной единице (1,0). Есть люди, у которых острота зрения выше этой величины и равна 1,5-2,0 единицам и больше. При остроте зрения выше единицы минимальный угол зрения меньше одной минуты. Самая высокая острота зрения обеспечивается центральной ямкой сетчатки. Уже на расстоянии от нее на 10 градусов острота зрения в 5 раз меньше.</w:t>
      </w:r>
    </w:p>
    <w:p>
      <w:pPr>
        <w:pStyle w:val="Normal"/>
        <w:spacing w:lineRule="auto" w:line="360"/>
        <w:ind w:right="-1" w:firstLine="567"/>
        <w:jc w:val="both"/>
        <w:rPr/>
      </w:pPr>
      <w:r>
        <w:rPr>
          <w:rFonts w:cs="Arial" w:ascii="Arial" w:hAnsi="Arial"/>
        </w:rPr>
        <w:t>Для исследования остроты зрения предложены различные таблицы с расположенными на них буквами или знаками различной величины. Впервые специальные таблицы предложил в 1862 году Снеллен. На принципе Снеллена строились все последующие таблицы. В настоящее время для определения остроты зрения пользуются таблицами Сивцева и Головина. Таблицы состоят из 12 рядов букв. Каждая из букв в целом видна с определенного расстояния под углом в 5</w:t>
      </w:r>
      <w:r>
        <w:rPr>
          <w:rFonts w:eastAsia="Times New Roman" w:cs="Times New Roman"/>
          <w:vertAlign w:val="superscript"/>
        </w:rPr>
        <w:t>|</w:t>
      </w:r>
      <w:r>
        <w:rPr>
          <w:rFonts w:cs="Arial" w:ascii="Arial" w:hAnsi="Arial"/>
        </w:rPr>
        <w:t>, а каждый штрих буквы под углом зрения в 1</w:t>
      </w:r>
      <w:r>
        <w:rPr>
          <w:rFonts w:eastAsia="Times New Roman" w:cs="Times New Roman"/>
          <w:vertAlign w:val="superscript"/>
        </w:rPr>
        <w:t>|</w:t>
      </w:r>
      <w:r>
        <w:rPr>
          <w:rFonts w:cs="Arial" w:ascii="Arial" w:hAnsi="Arial"/>
        </w:rPr>
        <w:t>. Первый ряд таблицы виден при нормальной остроте зрения равной 1,0 с расстояния 50 м, буквы десятого ряда с расстояния 5 м. Исследование остроты зрения проводится с расстояния 5 м и для каждого глаза отдельно. Справа в таблице стоит цифра, указывающая остроту зрения при проверке с расстояния 5 м, а слева цифра, указывающая расстояние, с которого этот ряд должен видеть исследуемый при нормальной остроте зрения.</w:t>
      </w:r>
    </w:p>
    <w:p>
      <w:pPr>
        <w:pStyle w:val="Normal"/>
        <w:spacing w:lineRule="auto" w:line="360"/>
        <w:ind w:right="-1" w:firstLine="567"/>
        <w:jc w:val="both"/>
        <w:rPr/>
      </w:pPr>
      <w:r>
        <w:rPr>
          <w:rFonts w:cs="Arial" w:ascii="Arial" w:hAnsi="Arial"/>
        </w:rPr>
        <w:t xml:space="preserve">Острота зрения может быть вычислена по формуле Снеллена: </w:t>
      </w:r>
      <w:r>
        <w:rPr>
          <w:rFonts w:cs="Arial" w:ascii="Arial" w:hAnsi="Arial"/>
          <w:lang w:val="en-US"/>
        </w:rPr>
        <w:t>V</w:t>
      </w:r>
      <w:r>
        <w:rPr>
          <w:rFonts w:cs="Arial" w:ascii="Arial" w:hAnsi="Arial"/>
        </w:rPr>
        <w:t xml:space="preserve"> = </w:t>
      </w:r>
      <w:r>
        <w:rPr>
          <w:rFonts w:cs="Arial" w:ascii="Arial" w:hAnsi="Arial"/>
          <w:lang w:val="en-US"/>
        </w:rPr>
        <w:t>d</w:t>
      </w:r>
      <w:r>
        <w:rPr>
          <w:rFonts w:cs="Arial" w:ascii="Arial" w:hAnsi="Arial"/>
        </w:rPr>
        <w:t>/</w:t>
      </w:r>
      <w:r>
        <w:rPr>
          <w:rFonts w:cs="Arial" w:ascii="Arial" w:hAnsi="Arial"/>
          <w:lang w:val="en-US"/>
        </w:rPr>
        <w:t>D</w:t>
      </w:r>
      <w:r>
        <w:rPr>
          <w:rFonts w:cs="Arial" w:ascii="Arial" w:hAnsi="Arial"/>
        </w:rPr>
        <w:t xml:space="preserve">, где </w:t>
      </w:r>
      <w:r>
        <w:rPr>
          <w:rFonts w:cs="Arial" w:ascii="Arial" w:hAnsi="Arial"/>
          <w:lang w:val="en-US"/>
        </w:rPr>
        <w:t>V</w:t>
      </w:r>
      <w:r>
        <w:rPr>
          <w:rFonts w:cs="Arial" w:ascii="Arial" w:hAnsi="Arial"/>
        </w:rPr>
        <w:t xml:space="preserve"> (</w:t>
      </w:r>
      <w:r>
        <w:rPr>
          <w:rFonts w:cs="Arial" w:ascii="Arial" w:hAnsi="Arial"/>
          <w:lang w:val="en-US"/>
        </w:rPr>
        <w:t>Visus</w:t>
      </w:r>
      <w:r>
        <w:rPr>
          <w:rFonts w:cs="Arial" w:ascii="Arial" w:hAnsi="Arial"/>
        </w:rPr>
        <w:t xml:space="preserve">) – острота зрения, </w:t>
      </w:r>
      <w:r>
        <w:rPr>
          <w:rFonts w:cs="Arial" w:ascii="Arial" w:hAnsi="Arial"/>
          <w:lang w:val="en-US"/>
        </w:rPr>
        <w:t>d</w:t>
      </w:r>
      <w:r>
        <w:rPr>
          <w:rFonts w:cs="Arial" w:ascii="Arial" w:hAnsi="Arial"/>
        </w:rPr>
        <w:t xml:space="preserve"> – расстояние с которого видит больной, </w:t>
      </w:r>
      <w:r>
        <w:rPr>
          <w:rFonts w:cs="Arial" w:ascii="Arial" w:hAnsi="Arial"/>
          <w:lang w:val="en-US"/>
        </w:rPr>
        <w:t>D</w:t>
      </w:r>
      <w:r>
        <w:rPr>
          <w:rFonts w:cs="Arial" w:ascii="Arial" w:hAnsi="Arial"/>
        </w:rPr>
        <w:t xml:space="preserve"> – расстояние, с которого должен видеть глаз с нормальной остротой зрения знаки данного ряда на таблице. Если исследуемый читает буквы 10 ряда с расстояния 5 м, то </w:t>
      </w:r>
      <w:r>
        <w:rPr>
          <w:rFonts w:cs="Arial" w:ascii="Arial" w:hAnsi="Arial"/>
          <w:lang w:val="en-US"/>
        </w:rPr>
        <w:t>Visus</w:t>
      </w:r>
      <w:r>
        <w:rPr>
          <w:rFonts w:cs="Arial" w:ascii="Arial" w:hAnsi="Arial"/>
        </w:rPr>
        <w:t xml:space="preserve"> = 5/5 = 1,0. Если же он читает только первую строчку таблицы, то </w:t>
      </w:r>
      <w:r>
        <w:rPr>
          <w:rFonts w:cs="Arial" w:ascii="Arial" w:hAnsi="Arial"/>
          <w:lang w:val="en-US"/>
        </w:rPr>
        <w:t>Visus</w:t>
      </w:r>
      <w:r>
        <w:rPr>
          <w:rFonts w:cs="Arial" w:ascii="Arial" w:hAnsi="Arial"/>
        </w:rPr>
        <w:t xml:space="preserve"> = 5/50 = 0,1 и т.д. Если острота зрения ниже 0,1, т.е. больной не видит первую строчку таблицы, то можно больного подводить к таблице пока он не увидит первую строчку и затем остроту зрения определить с помощью формулы Снеллена.</w:t>
      </w:r>
    </w:p>
    <w:p>
      <w:pPr>
        <w:pStyle w:val="Normal"/>
        <w:spacing w:lineRule="auto" w:line="360"/>
        <w:ind w:right="-1" w:firstLine="567"/>
        <w:jc w:val="both"/>
        <w:rPr/>
      </w:pPr>
      <w:r>
        <w:rPr>
          <w:rFonts w:cs="Arial" w:ascii="Arial" w:hAnsi="Arial"/>
        </w:rPr>
        <w:t>На практике пользуются показам раздвинутых пальцев врача, учитывая что толщина пальца приблизительно равна ширине штриха первого ряда таблицы, т.е. не больного подводят к таблице, а врач подходит к больному, показывая раздвинутые пальцы или оптотипы Поляка. И также как в первом случае остроту зрения рассчитывают по формуле. Если больной считает пальцы с расстояния 1 м, то его острота зрения равна 1:50 = 0,02, если с расстояния двух метров, то 2:50 = 0,04 и т.д. Если больной считает пальцы на расстоянии меньше 50 см, то острота зрения равна счету пальцев на расстоянии 40 см, 30 см, 20 см, 10 см, счету пальцев у лица. Если отсутствует даже такое минимальное форменное зрение, а сохраняется способность отличать свет от тьмы, зрение обозначается как бесконечно малое зрение – светоощущение (1/</w:t>
      </w:r>
      <w:r>
        <w:rPr>
          <w:rFonts w:cs="Arial" w:ascii="Arial" w:hAnsi="Arial"/>
          <w:sz w:val="28"/>
        </w:rPr>
        <w:t xml:space="preserve">∞). </w:t>
      </w:r>
      <w:r>
        <w:rPr>
          <w:rFonts w:cs="Arial" w:ascii="Arial" w:hAnsi="Arial"/>
        </w:rPr>
        <w:t xml:space="preserve">При светоощущении с правильной проекцией света </w:t>
      </w:r>
      <w:r>
        <w:rPr>
          <w:rFonts w:cs="Arial" w:ascii="Arial" w:hAnsi="Arial"/>
          <w:lang w:val="en-US"/>
        </w:rPr>
        <w:t>Visus</w:t>
      </w:r>
      <w:r>
        <w:rPr>
          <w:rFonts w:cs="Arial" w:ascii="Arial" w:hAnsi="Arial"/>
        </w:rPr>
        <w:t xml:space="preserve"> = 1/</w:t>
      </w:r>
      <w:r>
        <w:rPr>
          <w:rFonts w:cs="Arial" w:ascii="Arial" w:hAnsi="Arial"/>
          <w:sz w:val="28"/>
        </w:rPr>
        <w:t xml:space="preserve">∞ </w:t>
      </w:r>
      <w:r>
        <w:rPr>
          <w:rFonts w:cs="Arial" w:ascii="Arial" w:hAnsi="Arial"/>
          <w:lang w:val="en-US"/>
        </w:rPr>
        <w:t>proectia</w:t>
      </w:r>
      <w:r>
        <w:rPr>
          <w:rFonts w:cs="Arial" w:ascii="Arial" w:hAnsi="Arial"/>
        </w:rPr>
        <w:t xml:space="preserve"> </w:t>
      </w:r>
      <w:r>
        <w:rPr>
          <w:rFonts w:cs="Arial" w:ascii="Arial" w:hAnsi="Arial"/>
          <w:lang w:val="en-US"/>
        </w:rPr>
        <w:t>lucis</w:t>
      </w:r>
      <w:r>
        <w:rPr>
          <w:rFonts w:cs="Arial" w:ascii="Arial" w:hAnsi="Arial"/>
        </w:rPr>
        <w:t xml:space="preserve"> </w:t>
      </w:r>
      <w:r>
        <w:rPr>
          <w:rFonts w:cs="Arial" w:ascii="Arial" w:hAnsi="Arial"/>
          <w:lang w:val="en-US"/>
        </w:rPr>
        <w:t>certa</w:t>
      </w:r>
      <w:r>
        <w:rPr>
          <w:rFonts w:cs="Arial" w:ascii="Arial" w:hAnsi="Arial"/>
        </w:rPr>
        <w:t>.</w:t>
      </w:r>
      <w:r>
        <w:rPr>
          <w:rFonts w:cs="Arial" w:ascii="Arial" w:hAnsi="Arial"/>
          <w:sz w:val="28"/>
        </w:rPr>
        <w:t xml:space="preserve"> </w:t>
      </w:r>
      <w:r>
        <w:rPr>
          <w:rFonts w:cs="Arial" w:ascii="Arial" w:hAnsi="Arial"/>
        </w:rPr>
        <w:t xml:space="preserve">Если глаз исследуемого неправильно определяет проекцию света хотя бы с одной стороны, то острота зрения расценивается как светоощущение с неправильной светопроекцией и обозначается </w:t>
      </w:r>
      <w:r>
        <w:rPr>
          <w:rFonts w:cs="Arial" w:ascii="Arial" w:hAnsi="Arial"/>
          <w:lang w:val="en-US"/>
        </w:rPr>
        <w:t>Visus</w:t>
      </w:r>
      <w:r>
        <w:rPr>
          <w:rFonts w:cs="Arial" w:ascii="Arial" w:hAnsi="Arial"/>
        </w:rPr>
        <w:t xml:space="preserve"> =  1/</w:t>
      </w:r>
      <w:r>
        <w:rPr>
          <w:rFonts w:cs="Arial" w:ascii="Arial" w:hAnsi="Arial"/>
          <w:sz w:val="28"/>
        </w:rPr>
        <w:t xml:space="preserve">∞ </w:t>
      </w:r>
      <w:r>
        <w:rPr>
          <w:rFonts w:cs="Arial" w:ascii="Arial" w:hAnsi="Arial"/>
          <w:lang w:val="en-US"/>
        </w:rPr>
        <w:t>pr</w:t>
      </w:r>
      <w:r>
        <w:rPr>
          <w:rFonts w:cs="Arial" w:ascii="Arial" w:hAnsi="Arial"/>
        </w:rPr>
        <w:t xml:space="preserve">. </w:t>
      </w:r>
      <w:r>
        <w:rPr>
          <w:rFonts w:cs="Arial" w:ascii="Arial" w:hAnsi="Arial"/>
          <w:lang w:val="en-US"/>
        </w:rPr>
        <w:t>l</w:t>
      </w:r>
      <w:r>
        <w:rPr>
          <w:rFonts w:cs="Arial" w:ascii="Arial" w:hAnsi="Arial"/>
        </w:rPr>
        <w:t xml:space="preserve">. </w:t>
      </w:r>
      <w:r>
        <w:rPr>
          <w:rFonts w:cs="Arial" w:ascii="Arial" w:hAnsi="Arial"/>
          <w:lang w:val="en-US"/>
        </w:rPr>
        <w:t>incerta</w:t>
      </w:r>
      <w:r>
        <w:rPr>
          <w:rFonts w:cs="Arial" w:ascii="Arial" w:hAnsi="Arial"/>
        </w:rPr>
        <w:t xml:space="preserve">. При отсутствии даже светоощущения, зрение равно нулю и обозначается так: </w:t>
      </w:r>
      <w:r>
        <w:rPr>
          <w:rFonts w:cs="Arial" w:ascii="Arial" w:hAnsi="Arial"/>
          <w:lang w:val="en-US"/>
        </w:rPr>
        <w:t>Visus</w:t>
      </w:r>
      <w:r>
        <w:rPr>
          <w:rFonts w:cs="Arial" w:ascii="Arial" w:hAnsi="Arial"/>
        </w:rPr>
        <w:t xml:space="preserve"> = 0.</w:t>
      </w:r>
    </w:p>
    <w:p>
      <w:pPr>
        <w:pStyle w:val="Normal"/>
        <w:spacing w:lineRule="auto" w:line="360"/>
        <w:ind w:right="-1" w:firstLine="567"/>
        <w:jc w:val="both"/>
        <w:rPr/>
      </w:pPr>
      <w:r>
        <w:rPr>
          <w:rFonts w:cs="Arial" w:ascii="Arial" w:hAnsi="Arial"/>
        </w:rPr>
        <w:t>Правильность проекции света определяется при помощи источника света и зеркала офтальмоскопа. Больной садится, как при исследовании глаза методом проходящего света и в глаз, который проверяют, направляется с разных сторон пучок света, который отражается от зеркала офтальмоскопа. Если функции сетчатки и зрительного нерва сохранились на всем протяжении, то больной говорит точно, с какой стороны на глаз направлен свет (сверху, снизу, справа, слева). Определение наличия светоощущения и состояния проекции света очень важно для решения вопроса о целесообразности некоторых видов оперативного лечения. Если, например, при помутнении роговицы и хрусталика зрение равно правильному светоощущению, это указывает, что сохранены функции зрительного аппарата и можно рассчитывать на успех операции.</w:t>
      </w:r>
    </w:p>
    <w:p>
      <w:pPr>
        <w:pStyle w:val="Normal"/>
        <w:spacing w:lineRule="auto" w:line="360"/>
        <w:ind w:right="-1" w:firstLine="567"/>
        <w:jc w:val="both"/>
        <w:rPr/>
      </w:pPr>
      <w:r>
        <w:rPr>
          <w:rFonts w:cs="Arial" w:ascii="Arial" w:hAnsi="Arial"/>
        </w:rPr>
        <w:t>Зрение равное нулю свидетельствует об абсолютной слепоте. Более точно состояние сетчатки и зрительного нерва можно определить с помощью электрофизиологических методов исследования.</w:t>
      </w:r>
    </w:p>
    <w:p>
      <w:pPr>
        <w:pStyle w:val="Normal"/>
        <w:spacing w:lineRule="auto" w:line="360"/>
        <w:ind w:right="-1" w:firstLine="567"/>
        <w:jc w:val="both"/>
        <w:rPr/>
      </w:pPr>
      <w:r>
        <w:rPr>
          <w:rFonts w:cs="Arial" w:ascii="Arial" w:hAnsi="Arial"/>
        </w:rPr>
        <w:t>Для определения остроты зрения у детей служат детские таблицы, принцип построения которых такой же как и для взрослых. Показ картинок или знаков начинают с верхних строчек. При проверки остроты зрения детям школьного возраста, также как и взрослым буквы в таблице Сивцева и Головина показывают, начиная с самых нижних строк. При оценке остроты зрения у детей надо помнить о возрастной динамике центрального зрения. В 3 года острота зрения равна 0,6-0,9, к 5 годам у большинства 0,8-1,0.</w:t>
      </w:r>
    </w:p>
    <w:p>
      <w:pPr>
        <w:pStyle w:val="Normal"/>
        <w:spacing w:lineRule="auto" w:line="360"/>
        <w:ind w:right="-1" w:firstLine="567"/>
        <w:jc w:val="both"/>
        <w:rPr/>
      </w:pPr>
      <w:r>
        <w:rPr>
          <w:rFonts w:cs="Arial" w:ascii="Arial" w:hAnsi="Arial"/>
        </w:rPr>
        <w:t>На первой неделе жизни о наличии зрения у ребенка можно судить по зрачковой реакции на свет. Надо знать, что зрачок у новорожденных узкий и вяло реагирует на свет, поэтому проверять его реакцию надо путем сильного засвета глаза и лучше в затемненной комнате. На 2-й 3-й неделе – по кратковременной фиксации взглядом источника света или яркого предмета. В возрасте 4-5 недель движения глаз становятся координированными и развивается устойчивая центральная фиксация взора. Если зрение хорошее, то ребенок в этом возрасте способен долго удерживать взгляд на источнике света или ярких предметах. Кроме того, в этом возрасте появляется рефлекс смыкания век в ответ на быстрое приближение к его лицу какого-либо предмета. Количественно определить остроту зрения и в более позднем возрасте почти невозможно. В первые годы жизни об остроте зрения судят по тому, с какого расстояния он узнает окружающих людей, игрушки. В возрасте 3-х, а у умственно хорошо развитых детей и 2-х лет, часто можно определить остроту зрения по детским таблицам. Таблицы чрезвычайно разнообразны по своему содержанию. В России довольно широкое распространение получили таблицы П.Г. Алейниковой, Е.М. Орловой с картинками и таблицы с оптотипами кольцами Ландольта и Пфлюгера. При исследовании зрения у детей от врача требуется большое терпение, повторное или многократное исследование.</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ЦВЕТООЩУЩЕНИЕ, МЕТОДЫ ИССЛЕДОВАНИЯ И ДИАГНОСТИКА ЕГО РАССТРОЙСТВ</w:t>
      </w:r>
    </w:p>
    <w:p>
      <w:pPr>
        <w:pStyle w:val="Normal"/>
        <w:spacing w:lineRule="auto" w:line="360"/>
        <w:ind w:right="-1" w:firstLine="567"/>
        <w:jc w:val="both"/>
        <w:rPr/>
      </w:pPr>
      <w:r>
        <w:rPr>
          <w:rFonts w:cs="Arial" w:ascii="Arial" w:hAnsi="Arial"/>
        </w:rPr>
        <w:t>Человеческий глаз различает не только форму, но и цвет предмета. Цветоощущение, также как и острота зрения, является функцией колбочкового аппарата сетчатки и связанных с ним нервных центров. Человеческий глаз воспринимает цвета с длиной волны от 380 до 800 нм. Богатство цветов сводится к 7 цветам спектра, на которые разлагается, как показал еще Ньютон, солнечный свет, пропущенный через призму. Лучи более 800 нм являются инфракрасными и не входят в состав видимого человеком спектра. Лучи менее 380 нм являются ультрафиолетовыми и не вызывают у человека оптического эффекта. Все цвета разделяются на ахроматические (белые, черные и всевозможные серые) и хроматические (все цвета спектра, кроме белого, черного и серого). Человеческий глаз может различать до 300 оттенков ахроматического цвета и десятками тысяч хроматических цветов в различных сочетаниях. Хроматические цвета отличаются друг от друга по трем основным признакам: по цветовому тону, яркости (светлоте) и насыщенности.</w:t>
      </w:r>
    </w:p>
    <w:p>
      <w:pPr>
        <w:pStyle w:val="Normal"/>
        <w:spacing w:lineRule="auto" w:line="360"/>
        <w:ind w:right="-1" w:firstLine="567"/>
        <w:jc w:val="both"/>
        <w:rPr/>
      </w:pPr>
      <w:r>
        <w:rPr>
          <w:rFonts w:cs="Arial" w:ascii="Arial" w:hAnsi="Arial"/>
        </w:rPr>
        <w:t>Цветовой тон – качество цвета, которое мы обозначаем словами красный, желтый, зеленый и т.д. и характеризуется он длиной волны. Цвета ахроматического цветового тона не имеют.</w:t>
      </w:r>
    </w:p>
    <w:p>
      <w:pPr>
        <w:pStyle w:val="Normal"/>
        <w:spacing w:lineRule="auto" w:line="360"/>
        <w:ind w:right="-1" w:firstLine="567"/>
        <w:jc w:val="both"/>
        <w:rPr/>
      </w:pPr>
      <w:r>
        <w:rPr>
          <w:rFonts w:cs="Arial" w:ascii="Arial" w:hAnsi="Arial"/>
        </w:rPr>
        <w:t>Яркость или светлота цвета – это близость его к белому цвету. Чем ближе цвет к белому, тем он светлее.</w:t>
      </w:r>
    </w:p>
    <w:p>
      <w:pPr>
        <w:pStyle w:val="Normal"/>
        <w:spacing w:lineRule="auto" w:line="360"/>
        <w:ind w:right="-1" w:firstLine="567"/>
        <w:jc w:val="both"/>
        <w:rPr>
          <w:rFonts w:ascii="Arial" w:hAnsi="Arial" w:cs="Arial"/>
        </w:rPr>
      </w:pPr>
      <w:r>
        <w:rPr>
          <w:rFonts w:cs="Arial" w:ascii="Arial" w:hAnsi="Arial"/>
        </w:rPr>
        <w:t>Насыщенность – это густота тона, процентное соотношение основного тона и примесей к нему. Чем больше в цвете основного тона, тем он насыщенней.</w:t>
      </w:r>
    </w:p>
    <w:p>
      <w:pPr>
        <w:pStyle w:val="Normal"/>
        <w:spacing w:lineRule="auto" w:line="360"/>
        <w:ind w:right="-1" w:firstLine="567"/>
        <w:jc w:val="both"/>
        <w:rPr/>
      </w:pPr>
      <w:r>
        <w:rPr>
          <w:rFonts w:cs="Arial" w:ascii="Arial" w:hAnsi="Arial"/>
        </w:rPr>
        <w:t>Цветовые ощущения вызываются не только монохроматическим лучом с определенной длиной волны, но и совокупностью лучей с различной длиной волн, подчиненной законам оптического смещения цветов. Каждому основному цвету соответствует дополнительный, от смещения с которым получается белый цвет. Пары дополнительных цветов находятся в диаметрально противоположных точках спектра: красный и зеленый, оранжевый и голубой, синий и желтый. Смешение цветов в спектре, расположенных близко друг от друга, дает ощущение нового хроматического цвета. Например, от смешения красного с желтым получается оранжевый, синего с зеленым – голубой. Все разнообразие ощущения цветов может быть получено путем смешения только трех основных цветов красного, зеленого и синего. Т.к. существует три основных цвета, то в сетчатке глаза должны существовать специальные элементы для восприятия этих цветов. Трехкомпонентную теорию цветоощущения предложил в 1757 году М.В. Ломоносов и в 1807 году английский ученый Томас Юнг. Они высказали предположение, что в сетчатке имеются троякого рода элементы, каждый из которых специфичен только для одного цвета и не воспринимает другого. Но в жизни оказывается, что потеря одного цвета связана с изменением всего цветного миросозерцания. Если нет ощущения красного цвета, то и зеленый и фиолетовый цвет становятся несколько измененными. Через 50 лет Гельмгольц выступивший со своей теорией трехкомпонентности указал, что каждый из элементов будучи специфичен для одного основного цвета, раздражается и другими цветами, но в меньшей степени. Например, красный цвет раздражает сильнее всего красные элементы, но в небольшой степени зеленые и фиолетовые. Зеленые лучи сильно зеленые, слабо красные и фиолетовые. Фиолетовый цвет действует очень сильно на элементы фиолетовые, слабее на зеленые и красные. Если все три рода элементов раздражены в строго определенных отношениях, то получается ощущение белого цвета, а отсутствие возбуждения ощущение черного цвета.</w:t>
      </w:r>
    </w:p>
    <w:p>
      <w:pPr>
        <w:pStyle w:val="Normal"/>
        <w:spacing w:lineRule="auto" w:line="360"/>
        <w:ind w:right="-1" w:firstLine="567"/>
        <w:jc w:val="both"/>
        <w:rPr/>
      </w:pPr>
      <w:r>
        <w:rPr>
          <w:rFonts w:cs="Arial" w:ascii="Arial" w:hAnsi="Arial"/>
        </w:rPr>
        <w:t>Возбуждение только двух или всех трех элементов двумя или тремя раздражителями в различных степенях и соотношениях ведет к ощущению всей гаммы имеющихся в природе цветов. Люди с одинаковым развитием всех трех элементов имеют, согласно этой теории, нормальное цветоощущение и называются нормальными трихроматами. Если элементы не одинаково развиты, то наблюдается нарушение восприятия цветов. Расстройство цветового зрения бывает врожденным и приобретенным, полным или неполным. Врожденная цветовая слепота встречается чаще у мужчин (8%) и значительно реже у женщин (0,5%). Полное выпадение функции одного из компонентов называется дихромазией. Дихроматы могут быть протанопами, при выпадение красного компонента, дейтеранопами – зеленого, тританопами – фиолетового. Врожденная слепота на красный и зеленый цвета встречается часто, а на фиолетовый – редко. Протанопией страдал знаменитый физик Дальтон, который в 1798 году впервые точно описал цветослепоту на красный цвет.</w:t>
      </w:r>
    </w:p>
    <w:p>
      <w:pPr>
        <w:pStyle w:val="Normal"/>
        <w:spacing w:lineRule="auto" w:line="360"/>
        <w:ind w:right="-1" w:firstLine="567"/>
        <w:jc w:val="both"/>
        <w:rPr/>
      </w:pPr>
      <w:r>
        <w:rPr>
          <w:rFonts w:cs="Arial" w:ascii="Arial" w:hAnsi="Arial"/>
        </w:rPr>
        <w:t>У некоторых лиц наблюдается ослабление цветовой чувствительности к одному из цветов. Это цветоаномалы. Ослабление восприятия красного цвета называется протаномалией, зеленого – дейтераномалией и фиолетового – тританомалией. По степени выраженности цветоаномалии различают аномалии типа А, В, С. К цветоаномалиям А относятся более далекие от нормы формы, к С более тяготеющие к норме. Промежуточное положение занимают цветоаномалы В.</w:t>
      </w:r>
    </w:p>
    <w:p>
      <w:pPr>
        <w:pStyle w:val="Normal"/>
        <w:spacing w:lineRule="auto" w:line="360"/>
        <w:ind w:right="-1" w:firstLine="567"/>
        <w:jc w:val="both"/>
        <w:rPr/>
      </w:pPr>
      <w:r>
        <w:rPr>
          <w:rFonts w:cs="Arial" w:ascii="Arial" w:hAnsi="Arial"/>
        </w:rPr>
        <w:t>Крайне редко встречается ахромазия – полная цветовая слепота. Никакие цветовые тона в этих случаях не различают, все воспринимается в сером цвете, как на черно-белой фотографии. При ахромазии обычно бывают и другие изменения глаз: светобоязнь, нистагм, центральное зрение не бывает выше 0,1 из-за аплазии центральной ямки, никтолапия (улучшение зрения при пониженном освещении). Полная цветовая слепота большей частью проявляется как семейное страдание с рецессивным типом наследования (цветовая астенопия). Цветовую астенопию у отдельных людей следует рассматривать как явление физиологическое, свидетельствующее о недостаточной устойчивости хроматического зрения. На характер цветового зрения оказывают влияние слуховые, обонятельные, вкусовые и многие другие раздражения. Под влиянием этих непрямых раздражителей цветовое восприятие может в одних случаях угнетаться, в других усиливаться. Для диагностики расстройств цветового зрения у нас в стране пользуются специальными полихроматическими таблицами профессора Е.Б. Рабкина.</w:t>
      </w:r>
    </w:p>
    <w:p>
      <w:pPr>
        <w:pStyle w:val="TextBodyIndent"/>
        <w:rPr/>
      </w:pPr>
      <w:r>
        <w:rPr/>
        <w:t>Таблицы построены на принципе уравнивания яркости и насыщенности. Кружочки основного и дополнительного цветов имеют одинаковую яркость и насыщенность и расположены так, что некоторые из них образуют на фоне остальных цифру или фигуру. В таблицах есть также скрытые цифры или фигуры, распознаваемые цветослепыми. Исследование проводится при хорошем дневном или люминесцентном освещении таблиц, т.к. иначе изменяются цветовые оттенки. Исследуемый помещается спиной к окну, на расстоянии 0,5-1 м от таблицы. Время экспозиции каждой таблицы 5-10 сек. Показания испытуемого записывают и по полученным данным устанавливают степень аномалии или цветослепоты. Исследуется раздельно каждый глаз, т.к. очень редко возможна односторонняя дихромазия. В детской практике ребенку младшего возраста предлагают кисточкой или указкой провести по цифре или фигуре, которую он различает. Кроме таблиц, для диагностики расстройств и более точного определения качества цветового зрения пользуются специальными спектральными аппаратами – аномалоскопами. Исследование цветоощущения имеет большое практическое значение. Существует ряд профессий, для которых нормальное цветоощущение является необходимым. Это транспортная служба, изобразительное искусство, химическая, текстильная, полиграфическая промышленности. Цветоразличительная функция имеет большое значение в различных областях медицины: для врачей инфекционистов, дерматологов, офтальмологов, стоматологов; в познании окружающего мира и т.д.</w:t>
      </w:r>
    </w:p>
    <w:p>
      <w:pPr>
        <w:pStyle w:val="Normal"/>
        <w:spacing w:lineRule="auto" w:line="360"/>
        <w:ind w:right="-1" w:firstLine="567"/>
        <w:jc w:val="both"/>
        <w:rPr/>
      </w:pPr>
      <w:r>
        <w:rPr>
          <w:rFonts w:cs="Arial" w:ascii="Arial" w:hAnsi="Arial"/>
        </w:rPr>
        <w:t xml:space="preserve">Возможны приобретенные нарушения цветового зрения, которые по сравнению с врожденными более разнообразны и на укладываются в какие-либо схемы. Раньше и чаще нарушается красно-зеленое восприятие и позже желто-синее. Иногда наоборот. Приобретенным нарушениям цветоощущения сопутствуют и другие нарушения: снижение остроты зрения, поля зрения, появление скотом и т.д. Приобретенная цветовая слепота может быть при патологических изменениях в области желтого пятна, папилломакулярном пучке, при поражении более высоких отделов зрительных путей и т.д. Приобретенные расстройства весьма изменчивы в динамике. </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ПЕРИФЕРИЧЕСКОЕ ЗРЕНИЕ</w:t>
      </w:r>
    </w:p>
    <w:p>
      <w:pPr>
        <w:pStyle w:val="Normal"/>
        <w:spacing w:lineRule="auto" w:line="360"/>
        <w:ind w:right="-1" w:firstLine="567"/>
        <w:jc w:val="both"/>
        <w:rPr/>
      </w:pPr>
      <w:r>
        <w:rPr>
          <w:rFonts w:cs="Arial" w:ascii="Arial" w:hAnsi="Arial"/>
        </w:rPr>
        <w:t>Периферическое зрение осуществляется преимущественно палочковым аппаратом. Оно позволяет человеку хорошо ориентироваться в пространстве, воспринимать всякого рода движения. Периферическое зрение это еще и сумеречное зрение, т.к. палочки высоко чувствительны к пониженному освещению. Периферическое зрение определяется полем зрения. Поле зрения – это пространство, которое видит глаз при фиксированном его состоянии. При исследовании поля зрения определяют периферические границы и наличие дефектов в поле зрения. Существует несколько способов определения.</w:t>
      </w:r>
    </w:p>
    <w:p>
      <w:pPr>
        <w:pStyle w:val="Normal"/>
        <w:spacing w:lineRule="auto" w:line="360"/>
        <w:ind w:right="-1" w:firstLine="567"/>
        <w:jc w:val="both"/>
        <w:rPr/>
      </w:pPr>
      <w:r>
        <w:rPr>
          <w:rFonts w:cs="Arial" w:ascii="Arial" w:hAnsi="Arial"/>
        </w:rPr>
        <w:t>Контрольный способ Дондерса - больной и врач усаживаются друг напротив друга на расстоянии 1 м и закрывают по одному разноименному глазу, а открытые глаза служат неподвижной точкой фиксации. Врач начинает медленно двигать с периферии поля зрения кисть своей руки или другой объект, перемещая его постепенно к центру поля зрения. Исследуемый должен указать момент, когда он заметит в своем поле зрения движущийся объект. Исследование повторяют со всех сторон. Если появление руки исследуемый видит когда и врач, то можно сказать, что границы поля зрения у больного нормальны. Необходимым условием является нормальное поле зрения у врача. Этот метод ориентировочный и позволяет обнаружить только грубые изменения в поле зрения. Он пригоден для исследования тяжелобольных, особенно лежачих.</w:t>
      </w:r>
    </w:p>
    <w:p>
      <w:pPr>
        <w:pStyle w:val="Normal"/>
        <w:spacing w:lineRule="auto" w:line="360"/>
        <w:ind w:right="-1" w:firstLine="567"/>
        <w:jc w:val="both"/>
        <w:rPr/>
      </w:pPr>
      <w:r>
        <w:rPr>
          <w:rFonts w:cs="Arial" w:ascii="Arial" w:hAnsi="Arial"/>
        </w:rPr>
        <w:t>Наиболее точно определить границы поля зрения можно с помощью компьютерной периметрии при проекции их на сферическую поверхность. Исследование этим способом носит название периметрии и производится с помощью приборов, которые называются периметрами. Наиболее широкое распространение получил электрический проекционно-регистрационный периметр (ПРП). Во многих случаях по точности ему не уступает периметр Ферстера, который наиболее прост в обращении. На ПРП (рис.) исследование проводится всегда в одних и тех же условиях, в зависимости от остроты зрения и других причин изменяется величина, цвет и светлота объектов. Полученные данные наносятся на схему. Во всех случаях необходимо исследовать поле зрения не менее чем в 8 меридианах. В среднем, нормальные периферические границы поля зрения на белый цвет. Кнаружи 90</w:t>
      </w:r>
      <w:r>
        <w:rPr>
          <w:rFonts w:cs="Arial" w:ascii="Arial" w:hAnsi="Arial"/>
          <w:vertAlign w:val="superscript"/>
        </w:rPr>
        <w:t>0</w:t>
      </w:r>
      <w:r>
        <w:rPr>
          <w:rFonts w:cs="Arial" w:ascii="Arial" w:hAnsi="Arial"/>
        </w:rPr>
        <w:t>, кверху 50-55</w:t>
      </w:r>
      <w:r>
        <w:rPr>
          <w:rFonts w:cs="Arial" w:ascii="Arial" w:hAnsi="Arial"/>
          <w:vertAlign w:val="superscript"/>
        </w:rPr>
        <w:t>0</w:t>
      </w:r>
      <w:r>
        <w:rPr>
          <w:rFonts w:cs="Arial" w:ascii="Arial" w:hAnsi="Arial"/>
        </w:rPr>
        <w:t>, кверху кнаружи 70</w:t>
      </w:r>
      <w:r>
        <w:rPr>
          <w:rFonts w:cs="Arial" w:ascii="Arial" w:hAnsi="Arial"/>
          <w:vertAlign w:val="superscript"/>
        </w:rPr>
        <w:t>0</w:t>
      </w:r>
      <w:r>
        <w:rPr>
          <w:rFonts w:cs="Arial" w:ascii="Arial" w:hAnsi="Arial"/>
        </w:rPr>
        <w:t>, кверху кнутри 60</w:t>
      </w:r>
      <w:r>
        <w:rPr>
          <w:rFonts w:cs="Arial" w:ascii="Arial" w:hAnsi="Arial"/>
          <w:vertAlign w:val="superscript"/>
        </w:rPr>
        <w:t>0</w:t>
      </w:r>
      <w:r>
        <w:rPr>
          <w:rFonts w:cs="Arial" w:ascii="Arial" w:hAnsi="Arial"/>
        </w:rPr>
        <w:t>, книзу 65-70</w:t>
      </w:r>
      <w:r>
        <w:rPr>
          <w:rFonts w:cs="Arial" w:ascii="Arial" w:hAnsi="Arial"/>
          <w:vertAlign w:val="superscript"/>
        </w:rPr>
        <w:t>0</w:t>
      </w:r>
      <w:r>
        <w:rPr>
          <w:rFonts w:cs="Arial" w:ascii="Arial" w:hAnsi="Arial"/>
        </w:rPr>
        <w:t>, книзу кнаружи 90</w:t>
      </w:r>
      <w:r>
        <w:rPr>
          <w:rFonts w:cs="Arial" w:ascii="Arial" w:hAnsi="Arial"/>
          <w:vertAlign w:val="superscript"/>
        </w:rPr>
        <w:t>0</w:t>
      </w:r>
      <w:r>
        <w:rPr>
          <w:rFonts w:cs="Arial" w:ascii="Arial" w:hAnsi="Arial"/>
        </w:rPr>
        <w:t>, книзу кнутри 50</w:t>
      </w:r>
      <w:r>
        <w:rPr>
          <w:rFonts w:cs="Arial" w:ascii="Arial" w:hAnsi="Arial"/>
          <w:vertAlign w:val="superscript"/>
        </w:rPr>
        <w:t>0</w:t>
      </w:r>
      <w:r>
        <w:rPr>
          <w:rFonts w:cs="Arial" w:ascii="Arial" w:hAnsi="Arial"/>
        </w:rPr>
        <w:t>, кнутри – 50</w:t>
      </w:r>
      <w:r>
        <w:rPr>
          <w:rFonts w:cs="Arial" w:ascii="Arial" w:hAnsi="Arial"/>
          <w:vertAlign w:val="superscript"/>
        </w:rPr>
        <w:t>0</w:t>
      </w:r>
      <w:r>
        <w:rPr>
          <w:rFonts w:cs="Arial" w:ascii="Arial" w:hAnsi="Arial"/>
        </w:rPr>
        <w:t xml:space="preserve"> . Это границы монокулярного поля зрения, индивидуальные колебания которого не превышают 5-10 градусов. Большое значение имеет также определение границ бинокулярного поля зрения.</w:t>
      </w:r>
    </w:p>
    <w:p>
      <w:pPr>
        <w:pStyle w:val="Normal"/>
        <w:spacing w:lineRule="auto" w:line="360"/>
        <w:ind w:right="-1" w:firstLine="567"/>
        <w:jc w:val="both"/>
        <w:rPr/>
      </w:pPr>
      <w:r>
        <w:rPr>
          <w:rFonts w:cs="Arial" w:ascii="Arial" w:hAnsi="Arial"/>
        </w:rPr>
        <w:t>Для диагностики и суждения о ходе многих заболеваний зрительных нервов и сетчатки необходимо определить границы поля зрения на цвета. При этом исследовании пользуются объектом величиной в 5 мм. Границы поля зрения на цвета уже, чем на белый цвет и в среднем следующие: на синий цвет кнаружи 70</w:t>
      </w:r>
      <w:r>
        <w:rPr>
          <w:rFonts w:cs="Arial" w:ascii="Arial" w:hAnsi="Arial"/>
          <w:vertAlign w:val="superscript"/>
        </w:rPr>
        <w:t>0</w:t>
      </w:r>
      <w:r>
        <w:rPr>
          <w:rFonts w:cs="Arial" w:ascii="Arial" w:hAnsi="Arial"/>
        </w:rPr>
        <w:t>, кнутри, кверху и книзу – 50</w:t>
      </w:r>
      <w:r>
        <w:rPr>
          <w:rFonts w:cs="Arial" w:ascii="Arial" w:hAnsi="Arial"/>
          <w:vertAlign w:val="superscript"/>
        </w:rPr>
        <w:t>0</w:t>
      </w:r>
      <w:r>
        <w:rPr>
          <w:rFonts w:cs="Arial" w:ascii="Arial" w:hAnsi="Arial"/>
        </w:rPr>
        <w:t>; на красный цвет кнаружи 50</w:t>
      </w:r>
      <w:r>
        <w:rPr>
          <w:rFonts w:cs="Arial" w:ascii="Arial" w:hAnsi="Arial"/>
          <w:vertAlign w:val="superscript"/>
        </w:rPr>
        <w:t>0</w:t>
      </w:r>
      <w:r>
        <w:rPr>
          <w:rFonts w:cs="Arial" w:ascii="Arial" w:hAnsi="Arial"/>
        </w:rPr>
        <w:t>, кнутри, кверху и книзу – 40</w:t>
      </w:r>
      <w:r>
        <w:rPr>
          <w:rFonts w:cs="Arial" w:ascii="Arial" w:hAnsi="Arial"/>
          <w:vertAlign w:val="superscript"/>
        </w:rPr>
        <w:t>0</w:t>
      </w:r>
      <w:r>
        <w:rPr>
          <w:rFonts w:cs="Arial" w:ascii="Arial" w:hAnsi="Arial"/>
        </w:rPr>
        <w:t>; на зеленый – по всем четырем меридианам 30</w:t>
      </w:r>
      <w:r>
        <w:rPr>
          <w:rFonts w:cs="Arial" w:ascii="Arial" w:hAnsi="Arial"/>
          <w:vertAlign w:val="superscript"/>
        </w:rPr>
        <w:t>0</w:t>
      </w:r>
      <w:r>
        <w:rPr>
          <w:rFonts w:cs="Arial" w:ascii="Arial" w:hAnsi="Arial"/>
        </w:rPr>
        <w:t>. На границы поля зрения в норме оказывает влияние многочисленные факторы, такие как глубина передней камеры и ширина зрачка, степень внимания исследуемого, его утомленность, состояние адаптации, величина и яркость показываемого объекта, характер освещения фона, скорость движения объекта и т.д. Изменения поля зрения могут проявляться или в виде сужения его границ, или в виде выпадения в нем отдельных участков. Сужение границ поля зрения может быть концентрическим и может достигнуть таких степеней, что от всего поля зрения останется только небольшой центральный участок (трубчатое поле зрения).</w:t>
      </w:r>
    </w:p>
    <w:p>
      <w:pPr>
        <w:pStyle w:val="Normal"/>
        <w:spacing w:lineRule="auto" w:line="360"/>
        <w:ind w:right="-1" w:firstLine="567"/>
        <w:jc w:val="both"/>
        <w:rPr/>
      </w:pPr>
      <w:r>
        <w:rPr>
          <w:rFonts w:cs="Arial" w:ascii="Arial" w:hAnsi="Arial"/>
        </w:rPr>
        <w:t>Сужение поля зрения бывает при заболеваниях зрительного нерва, пир пигментной абиотрофии, при сидерозе сетчатки, при отравлении хинином и т.д. Функциональными причинами может быть истерия, неврастения, травматический невроз.</w:t>
      </w:r>
    </w:p>
    <w:p>
      <w:pPr>
        <w:pStyle w:val="Normal"/>
        <w:spacing w:lineRule="auto" w:line="360"/>
        <w:ind w:right="-1" w:firstLine="567"/>
        <w:jc w:val="both"/>
        <w:rPr/>
      </w:pPr>
      <w:r>
        <w:rPr>
          <w:rFonts w:cs="Arial" w:ascii="Arial" w:hAnsi="Arial"/>
        </w:rPr>
        <w:t>Может быть секторообразное выпадение поля зрения при таких заболеваниях как глаукома, при частичных атрофиях зрительного нерва, при закупорке одной из ветвей центральной артерии сетчатки. Сужение поля зрения неправильной формы отмечается при отслойке сетчатой оболочки. Половинное или квадрантное выпадение полей зрения наблюдается при поражении зрительных трактов, хиазмы, субкортикальных ганглиев и участков коры затылочной доли мозга. Гомонимная одноименная гемианопсия может быть право и левосторонней. Причинами гомонимной гемианопсии являются опухоли, кровоизлияния, воспалительные заболевания головного мозга различной этиологии. Если поражение захватывает не весь зрительный тракт, а его часть, то выпадает четверть поля зрения на каждом глазу. Это квадрантная гемианопсия. Если поражение располагается в лучистости Грациоле или корковых отделах зрительных путей, то возникает гомонимная гемианопсия с сохранением области желтого пятна, т.к. волокна, макулярной области каждого глаза, идущие к обоим полушариям мозга остаются не поврежденными при расположении очага выше внутренней капсулы.</w:t>
      </w:r>
    </w:p>
    <w:p>
      <w:pPr>
        <w:pStyle w:val="Normal"/>
        <w:spacing w:lineRule="auto" w:line="360"/>
        <w:ind w:right="-1" w:firstLine="567"/>
        <w:jc w:val="both"/>
        <w:rPr/>
      </w:pPr>
      <w:r>
        <w:rPr>
          <w:rFonts w:cs="Arial" w:ascii="Arial" w:hAnsi="Arial"/>
        </w:rPr>
        <w:t>Гетеронимная разноименная гемианопсия может быть битемпоральной и биназальной. Битемпоральная гетеронимная гемианопсия, при которой выпадают височные половины полей зрения на обоих глазах, чаще бывают при опухолях гипофиза, при воспалительных процессах основания мозга. Биназальная гемианопсия возможна при двусторонних аневризмах или склеротических изменениях внутренней сонной артерии, при внутренней гидроцефалии. При внутримозговых кровоизлияниях бывают двойные гемианопсии и тогда сохраняется лишь центральный участок, наподобие трубчатого поля зрения</w:t>
      </w:r>
    </w:p>
    <w:p>
      <w:pPr>
        <w:pStyle w:val="Normal"/>
        <w:spacing w:lineRule="auto" w:line="360"/>
        <w:ind w:right="-1" w:firstLine="567"/>
        <w:jc w:val="both"/>
        <w:rPr/>
      </w:pPr>
      <w:r>
        <w:rPr>
          <w:rFonts w:cs="Arial" w:ascii="Arial" w:hAnsi="Arial"/>
        </w:rPr>
        <w:t>Изменение поля зрения может быть в виде скотом. Скотома – это ограниченный дефект в поле зрения. В нормальном поле зрения всегда существует физиологическая скотома или слепое пятно, которое располагается с темпоральной стороны по горизонтальному меридиану между 10 и 20</w:t>
      </w:r>
      <w:r>
        <w:rPr>
          <w:rFonts w:cs="Arial" w:ascii="Arial" w:hAnsi="Arial"/>
          <w:vertAlign w:val="superscript"/>
        </w:rPr>
        <w:t>0</w:t>
      </w:r>
      <w:r>
        <w:rPr>
          <w:rFonts w:cs="Arial" w:ascii="Arial" w:hAnsi="Arial"/>
        </w:rPr>
        <w:t xml:space="preserve"> от точки фиксации. Это проекция диска зрительного нерва. Скотома здесь объясняется отсутствием световоспринимающего слоя сетчатки. Размеры его по вертикали 8-9 дуговых градусов, по горизонтали – 5-6 градусов. Увеличение слепого пятна может обуславливаться заболеваниями зрительного нерва, сетчатой и сосудистой оболочек, глаукомой, миопией. Расширение слепого пятна придают большое значение в дифференциальной диагностике истинного застойного диска от псевдозастоя и псевдоневрита. Патологические ограниченные дефекты поля зрения могут быть при очаговых поражениях сетчатой оболочки, сосудистой, зрительных путей. Различают положительную и отрицательную скотому. Положительная скотома – это скотома, которую ощущает перед глазом сам больной в виде темного, иногда окрашенного пятна. Отрицательная скотома больным не ощущается, а обнаруживается при исследовании. При остром развитии процесса в периферическом нейроне зрительно-нервного пути (сетчатка, зрительный нерв, хиазма, зрительный тракт) появляются положительные скотомы, при медленном – отрицательные скотомы (глаукома, пигментный ретинит). При хроническом течении процесса в центральном нейроне (выше наружного коленчатого тела) наблюдаются отрицательные скотомы. Скотомы могут быть абсолютными и относительными. Абсолютная, если на этом участке белый и цветные объекты совсем не воспринимаются. Относительная – когда белый цвет кажется неясным, туманным. При относительной скотоме на цвета – цвета кажутся менее насыщенными, чем на нормальных участках поля зрения.</w:t>
      </w:r>
    </w:p>
    <w:p>
      <w:pPr>
        <w:pStyle w:val="Normal"/>
        <w:spacing w:lineRule="auto" w:line="360"/>
        <w:ind w:right="-1" w:firstLine="567"/>
        <w:jc w:val="both"/>
        <w:rPr/>
      </w:pPr>
      <w:r>
        <w:rPr>
          <w:rFonts w:cs="Arial" w:ascii="Arial" w:hAnsi="Arial"/>
        </w:rPr>
        <w:t>По расположению различают скотомы центральные и периферические. Центральные скотомы выявляются при поражении в фовеолярной зоне сетчатки (туберкулез, центральный разрыв сетчатки, старческая дегенерация и т.д.), папилломакулярного пучка при заболевании зрительного  нерва (воспалительный процесс, при отравлении метиловым алкоголем, свинцом, рассеянном склерозе) или сдавлении зрительного нерва внутри орбиты, в зрительном канале, внутри черепа и при поражении хиазмы.</w:t>
      </w:r>
    </w:p>
    <w:p>
      <w:pPr>
        <w:pStyle w:val="Normal"/>
        <w:spacing w:lineRule="auto" w:line="360"/>
        <w:ind w:right="-1" w:firstLine="567"/>
        <w:jc w:val="both"/>
        <w:rPr/>
      </w:pPr>
      <w:r>
        <w:rPr>
          <w:rFonts w:cs="Arial" w:ascii="Arial" w:hAnsi="Arial"/>
        </w:rPr>
        <w:t>Периферические скотомы, иногда многочисленные дефекты, располагающиеся в различных участках поля зрения, наблюдаются при поражениях сетчатой и сосудистой оболочек (диссеминированный хориоидит, кровоизлияния в сетчатку и др.). Исследуются скотомы методом кампиметрии. Кампиметром может служить обычная черная доска размером 2 х 2 м, с освещенностью не менее 75 люкс. Больного помещают перед доской на расстоянии 1 м и предлагают фиксировать белую точку, находящуюся в центре доски. С периферии доски или от центра к периферии ведут белый объект величиной 1-3 или 5 мм</w:t>
      </w:r>
      <w:r>
        <w:rPr>
          <w:rFonts w:cs="Arial" w:ascii="Arial" w:hAnsi="Arial"/>
          <w:vertAlign w:val="superscript"/>
        </w:rPr>
        <w:t>2</w:t>
      </w:r>
      <w:r>
        <w:rPr>
          <w:rFonts w:cs="Arial" w:ascii="Arial" w:hAnsi="Arial"/>
        </w:rPr>
        <w:t xml:space="preserve">  до его исчезновения. На доске мелком или вкалыванием булавки обозначают момент исчезновения объекта. Исследуют границы скотом минимум в 8 направлениях. Также, как при исследовании поля зрения каждый глаз проверяют отдельно. С помощью кампиметра можно также определить границы поля зрения, но только в пределах 40 градусов от центра. Определить границы поля зрения у детей дошкольного возраста указанным методом невозможно. О поле зрения у детей до 3-х лет можно судить по их ориентировке в окружающей обстановке. Объективное определение поля зрения в основном производится методом пупилломоторных реакций и оптокинетического нистагма. Иногда у детей младшего возраста определить поле зрения удается контрольным способом. К этому способу приходится прибегать даже обследуя детей более старшего возраста. У детей дошкольного возраста границы поля зрения примерно на 10% уже, чем у взрослых, расширяясь до нормы к школьному возрасту. Размер слепого пятна у детей старших возрастных групп составляет 12 х 14 см (Е.И. Ковалевский).</w:t>
      </w:r>
    </w:p>
    <w:p>
      <w:pPr>
        <w:pStyle w:val="Normal"/>
        <w:spacing w:lineRule="auto" w:line="360"/>
        <w:ind w:right="-1" w:firstLine="567"/>
        <w:jc w:val="both"/>
        <w:rPr/>
      </w:pPr>
      <w:r>
        <w:rPr>
          <w:rFonts w:cs="Arial" w:ascii="Arial" w:hAnsi="Arial"/>
        </w:rPr>
        <w:t>В настоящее время имеется ряд других приборов для исследования поля зрения и скотом.</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СВЕТООЩУЩЕНИЕ И МЕТОДЫ ЕГО ОПРЕДЕЛЕНИЯ</w:t>
      </w:r>
    </w:p>
    <w:p>
      <w:pPr>
        <w:pStyle w:val="Normal"/>
        <w:spacing w:lineRule="auto" w:line="360"/>
        <w:ind w:right="-1" w:firstLine="567"/>
        <w:jc w:val="both"/>
        <w:rPr/>
      </w:pPr>
      <w:r>
        <w:rPr>
          <w:rFonts w:cs="Arial" w:ascii="Arial" w:hAnsi="Arial"/>
        </w:rPr>
        <w:t>Светоощущение – это способность зрительного анализатора воспринимать свет и различные степени его яркости. Эта функция является наиболее ранней и основной функцией органа зрения. Все другие функции в той или иной степени основываются на ней. У простейших животных зрительная функция ограничивается лишь ощущением света, который воспринимается светочувствительными клетками, находящимися на их покровах. Еще в прошлом столетии, на основании того, что сетчатка дневных животных состоит преимущественно из колбочек, а ночных из палочек, было высказано предположение о двойственности нашего зрения, т.е. колбочковая система является аппаратом дневного зрения, а палочковая – ночного или сумеречного.</w:t>
      </w:r>
    </w:p>
    <w:p>
      <w:pPr>
        <w:pStyle w:val="Normal"/>
        <w:spacing w:lineRule="auto" w:line="360"/>
        <w:ind w:right="-1" w:firstLine="567"/>
        <w:jc w:val="both"/>
        <w:rPr/>
      </w:pPr>
      <w:r>
        <w:rPr>
          <w:rFonts w:cs="Arial" w:ascii="Arial" w:hAnsi="Arial"/>
        </w:rPr>
        <w:t>Палочки во много раз чувствительнее к свету, чем колбочки. В их наружных члениках постоянно происходят первичные фотофизические и ферментативные процессы трансформации энергии света в физиологическое возбуждение. Глаз человека способен воспринимать очень яркий свет и совсем ничтожный. Минимальная величина светового потока, которая дает восприятие света, называется порогом раздражения. Восприятие предельной минимальной разницы яркости света между двумя освещенными предметами – порогом различения. Величины обоих порогов обратно пропорциональны степени светоощущения. В основе исследования светоощущения лежит определение величины этих порогов, особенно порога раздражения. Порог раздражения изменяется в зависимости от степени предварительного освещения, действовавшего на глаз. Если некоторое время побыть в темноте, а затем выйти на яркий свет, то наступает ослепление, которое через некоторое время проходит и человек хорошо переносит яркий свет. Если же после пребывания на свету, войти в затемненное помещение, то сначала различать предметы совершенно невозможно и только через некоторое время они становятся различимы. Процесс приспособления глаза к различным условиям освещения называется адаптацией.</w:t>
      </w:r>
    </w:p>
    <w:p>
      <w:pPr>
        <w:pStyle w:val="Normal"/>
        <w:spacing w:lineRule="auto" w:line="360"/>
        <w:ind w:right="-1" w:firstLine="567"/>
        <w:jc w:val="both"/>
        <w:rPr/>
      </w:pPr>
      <w:r>
        <w:rPr>
          <w:rFonts w:cs="Arial" w:ascii="Arial" w:hAnsi="Arial"/>
        </w:rPr>
        <w:t>Световая адаптация – это приспособление органа зрения к условиям более высокой освещенности. Она протекает очень быстро. Из нарушений световой адаптации известны расстройства ее при врожденной цветослепоте. Клинически такие нарушения проявляются, так называемой, никталопией, т.е. лучшим зрением в темноте.</w:t>
      </w:r>
    </w:p>
    <w:p>
      <w:pPr>
        <w:pStyle w:val="Normal"/>
        <w:spacing w:lineRule="auto" w:line="360"/>
        <w:ind w:right="-1" w:firstLine="567"/>
        <w:jc w:val="both"/>
        <w:rPr/>
      </w:pPr>
      <w:r>
        <w:rPr>
          <w:rFonts w:cs="Arial" w:ascii="Arial" w:hAnsi="Arial"/>
        </w:rPr>
        <w:t>Темновая адаптация – это приспособление глаза в условиях пониженного освещения, т.е. изменение световой чувствительности глаза после выключения действовавшего на глаз света. Сведения о темновой адаптации значительно полнее и точнее, чем о световой. Начало исследования темновой адаптации было положено Г. Аубертом (1865 г.).  Он предложил термин «адаптация». О процессе темновой адаптации в настоящее время известно, что приблизительно максимум при темновой адаптации достигается в течение первых 30-45 минут и после 45 минут, если исследуемый глаз остается в темноте, светочувствительность продолжает повышаться. Причем светочувствительность нарастает тем скорее, чем до этого орган зрения был менее адаптирован к свету. Во время световой адаптации светочувствительность повышается в 8-10 и более тысяч раз.</w:t>
      </w:r>
    </w:p>
    <w:p>
      <w:pPr>
        <w:pStyle w:val="Normal"/>
        <w:spacing w:lineRule="auto" w:line="360"/>
        <w:ind w:right="-1" w:firstLine="567"/>
        <w:jc w:val="both"/>
        <w:rPr/>
      </w:pPr>
      <w:r>
        <w:rPr>
          <w:rFonts w:cs="Arial" w:ascii="Arial" w:hAnsi="Arial"/>
        </w:rPr>
        <w:t>Исследование темновой адаптации имеет большое значение при профессиональном отборе, при проведении военной экспертизы. Для изучения световой чувствительности и всего хода адаптации служат приборы адаптометры. Для врачебной экспертизы применяется адаптометр С.В. Кравкова и Н.А. Вишневского. Он служит для ориентировочного определения состояния сумеречного зрения при массовых исследованиях. Длительность исследования составляет 3-5 минут. Действие прибора основано на феномене Пуркинье, который заключается в том, что в условиях сумеречного зрения происходит перемещение максимума яркости в спектре в направлении от красной части спектра к сине-фиолетовой. Этот феномен иллюстрирует такой пример: в сумерках голубые васильки кажутся светло-серыми, а красный мак почти черным.</w:t>
      </w:r>
    </w:p>
    <w:p>
      <w:pPr>
        <w:pStyle w:val="Normal"/>
        <w:spacing w:lineRule="auto" w:line="360"/>
        <w:ind w:right="-1" w:firstLine="567"/>
        <w:jc w:val="both"/>
        <w:rPr/>
      </w:pPr>
      <w:r>
        <w:rPr>
          <w:rFonts w:cs="Arial" w:ascii="Arial" w:hAnsi="Arial"/>
        </w:rPr>
        <w:t>В настоящее время широко применяются для исследования адаптации адаптометры модели АДТ, которые дают возможность всестороннего состояния сумеречного зрения, обеспечивает получение результатов в короткое время, а также исследование хода нарастания световой чувствительности во время длительного пребывания в темноте. Состояние темновой адаптации можно проверить и без адаптометра, используя таблицу Кравкова-Пуркинье. Кусок картона размером 20 х 20 см оклеивают черной бумагой и, отступая 3-4 см от края по углам, наклеивают четыре квадратика размером 3 х 3 см из голубой, красной, желтой и зеленой бумаги. Цветные квадратики показывают больному в затемненной комнате на расстоянии 40-50 см от глаза. В норме вначале квадраты неразличимы. Через 30-40 секунд становится различим контур желтого квадрата, а затем голубого. При понижении светоощущения на месте желтого квадрата появляется более светлое пятно, голубой же квадрат невиден.</w:t>
      </w:r>
    </w:p>
    <w:p>
      <w:pPr>
        <w:pStyle w:val="Normal"/>
        <w:spacing w:lineRule="auto" w:line="360"/>
        <w:ind w:right="-1" w:firstLine="567"/>
        <w:jc w:val="both"/>
        <w:rPr/>
      </w:pPr>
      <w:r>
        <w:rPr>
          <w:rFonts w:cs="Arial" w:ascii="Arial" w:hAnsi="Arial"/>
        </w:rPr>
        <w:t>Световая чувствительность и адаптация могут зависеть от разных причин. Известно, что к 20-30 годам световая чувствительность нарастает, к старости снижается, т.к. чувствительность нервных клеток зрительных центров в этом возрасте ослабевает. Из-за недостатка кислорода при понижении барометрического давления также может снижаться световая чувствительность. Ход адаптации может меняться во время менструации, беременности, при голодании, изменении температуры воздуха, психических переживаниях и т.п.</w:t>
      </w:r>
    </w:p>
    <w:p>
      <w:pPr>
        <w:pStyle w:val="Normal"/>
        <w:spacing w:lineRule="auto" w:line="360"/>
        <w:ind w:right="-1" w:firstLine="567"/>
        <w:jc w:val="both"/>
        <w:rPr/>
      </w:pPr>
      <w:r>
        <w:rPr>
          <w:rFonts w:cs="Arial" w:ascii="Arial" w:hAnsi="Arial"/>
        </w:rPr>
        <w:t>Понижение темновой адаптации называется гемералопией. Гемералопии бывают врожденные и приобретенные. Врожденная до сих пор не объяснена. В отдельных случаях врожденная гемералопия имеет семейно-наследственный характер. Приобретенная гемералопия может быть симптомом нескольких заболеваний сетчатой оболочки (пигментная дистрофия, воспалительные поражения сетчатки, отслойка сетчатки) и зрительного нерва (атрофия, застойный диск), при высоких степенях близорукости, при глаукоме и др. В этих случаях возникают необратимые анатомические изменения. К функциональной приобретенной гемералопии относится гемералопия при недостатки витаминов А, В</w:t>
      </w:r>
      <w:r>
        <w:rPr>
          <w:rFonts w:cs="Arial" w:ascii="Arial" w:hAnsi="Arial"/>
          <w:vertAlign w:val="subscript"/>
        </w:rPr>
        <w:t>2</w:t>
      </w:r>
      <w:r>
        <w:rPr>
          <w:rFonts w:cs="Arial" w:ascii="Arial" w:hAnsi="Arial"/>
        </w:rPr>
        <w:t xml:space="preserve"> и С. Прием внутрь витамина А, поливитаминов приводит к исчезновению гемералопии.</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41" w:firstLine="567"/>
        <w:jc w:val="both"/>
        <w:rPr>
          <w:rFonts w:ascii="Arial" w:hAnsi="Arial" w:cs="Arial"/>
        </w:rPr>
      </w:pPr>
      <w:r>
        <w:rPr>
          <w:rFonts w:eastAsia="Arial" w:cs="Arial" w:ascii="Arial" w:hAnsi="Arial"/>
        </w:rPr>
        <w:t xml:space="preserve"> </w:t>
      </w:r>
      <w:r>
        <w:rPr>
          <w:rFonts w:cs="Arial" w:ascii="Arial" w:hAnsi="Arial"/>
        </w:rPr>
        <w:t>Вопросы:</w:t>
      </w:r>
    </w:p>
    <w:p>
      <w:pPr>
        <w:pStyle w:val="Normal"/>
        <w:numPr>
          <w:ilvl w:val="0"/>
          <w:numId w:val="25"/>
        </w:numPr>
        <w:spacing w:lineRule="auto" w:line="360"/>
        <w:ind w:left="360" w:right="41" w:hanging="360"/>
        <w:jc w:val="both"/>
        <w:rPr>
          <w:rFonts w:ascii="Arial" w:hAnsi="Arial" w:cs="Arial"/>
        </w:rPr>
      </w:pPr>
      <w:r>
        <w:rPr>
          <w:rFonts w:cs="Arial" w:ascii="Arial" w:hAnsi="Arial"/>
        </w:rPr>
        <w:t>Назовите пять основных функций органа зрения.</w:t>
      </w:r>
    </w:p>
    <w:p>
      <w:pPr>
        <w:pStyle w:val="Normal"/>
        <w:numPr>
          <w:ilvl w:val="0"/>
          <w:numId w:val="25"/>
        </w:numPr>
        <w:spacing w:lineRule="auto" w:line="360"/>
        <w:ind w:left="360" w:right="41" w:hanging="360"/>
        <w:jc w:val="both"/>
        <w:rPr>
          <w:rFonts w:ascii="Arial" w:hAnsi="Arial" w:cs="Arial"/>
        </w:rPr>
      </w:pPr>
      <w:r>
        <w:rPr>
          <w:rFonts w:cs="Arial" w:ascii="Arial" w:hAnsi="Arial"/>
        </w:rPr>
        <w:t>По какой формуле рассчитывается острота зрения меньше 0,1?</w:t>
      </w:r>
    </w:p>
    <w:p>
      <w:pPr>
        <w:pStyle w:val="Normal"/>
        <w:numPr>
          <w:ilvl w:val="0"/>
          <w:numId w:val="25"/>
        </w:numPr>
        <w:spacing w:lineRule="auto" w:line="360"/>
        <w:ind w:left="360" w:right="41" w:hanging="360"/>
        <w:jc w:val="both"/>
        <w:rPr>
          <w:rFonts w:ascii="Arial" w:hAnsi="Arial" w:cs="Arial"/>
        </w:rPr>
      </w:pPr>
      <w:r>
        <w:rPr>
          <w:rFonts w:cs="Arial" w:ascii="Arial" w:hAnsi="Arial"/>
        </w:rPr>
        <w:t>Что такое поле зрения? Какими методами оно исследуется?</w:t>
      </w:r>
    </w:p>
    <w:p>
      <w:pPr>
        <w:pStyle w:val="Normal"/>
        <w:numPr>
          <w:ilvl w:val="0"/>
          <w:numId w:val="25"/>
        </w:numPr>
        <w:spacing w:lineRule="auto" w:line="360"/>
        <w:ind w:left="360" w:right="41" w:hanging="360"/>
        <w:jc w:val="both"/>
        <w:rPr>
          <w:rFonts w:ascii="Arial" w:hAnsi="Arial" w:cs="Arial"/>
        </w:rPr>
      </w:pPr>
      <w:r>
        <w:rPr>
          <w:rFonts w:cs="Arial" w:ascii="Arial" w:hAnsi="Arial"/>
        </w:rPr>
        <w:t>Какие виды скотом Вам известны?</w:t>
      </w:r>
    </w:p>
    <w:p>
      <w:pPr>
        <w:pStyle w:val="Normal"/>
        <w:numPr>
          <w:ilvl w:val="0"/>
          <w:numId w:val="25"/>
        </w:numPr>
        <w:spacing w:lineRule="auto" w:line="360"/>
        <w:ind w:left="360" w:right="41" w:hanging="360"/>
        <w:jc w:val="both"/>
        <w:rPr>
          <w:rFonts w:ascii="Arial" w:hAnsi="Arial" w:cs="Arial"/>
        </w:rPr>
      </w:pPr>
      <w:r>
        <w:rPr>
          <w:rFonts w:cs="Arial" w:ascii="Arial" w:hAnsi="Arial"/>
        </w:rPr>
        <w:t>Чем объясняется наличие физиологической скотомы?</w:t>
      </w:r>
    </w:p>
    <w:p>
      <w:pPr>
        <w:pStyle w:val="Normal"/>
        <w:numPr>
          <w:ilvl w:val="0"/>
          <w:numId w:val="25"/>
        </w:numPr>
        <w:spacing w:lineRule="auto" w:line="360"/>
        <w:ind w:left="360" w:right="41" w:hanging="360"/>
        <w:jc w:val="both"/>
        <w:rPr>
          <w:rFonts w:ascii="Arial" w:hAnsi="Arial" w:cs="Arial"/>
        </w:rPr>
      </w:pPr>
      <w:r>
        <w:rPr>
          <w:rFonts w:cs="Arial" w:ascii="Arial" w:hAnsi="Arial"/>
        </w:rPr>
        <w:t>Назовите основные признаки цвета?</w:t>
      </w:r>
    </w:p>
    <w:p>
      <w:pPr>
        <w:pStyle w:val="Normal"/>
        <w:numPr>
          <w:ilvl w:val="0"/>
          <w:numId w:val="25"/>
        </w:numPr>
        <w:spacing w:lineRule="auto" w:line="360"/>
        <w:ind w:left="360" w:right="41" w:hanging="360"/>
        <w:jc w:val="both"/>
        <w:rPr>
          <w:rFonts w:ascii="Arial" w:hAnsi="Arial" w:cs="Arial"/>
        </w:rPr>
      </w:pPr>
      <w:r>
        <w:rPr>
          <w:rFonts w:cs="Arial" w:ascii="Arial" w:hAnsi="Arial"/>
        </w:rPr>
        <w:t>Каков принцип устройства полихроматических таблиц Рабкина Е.Б.?</w:t>
      </w:r>
    </w:p>
    <w:p>
      <w:pPr>
        <w:pStyle w:val="Normal"/>
        <w:numPr>
          <w:ilvl w:val="0"/>
          <w:numId w:val="25"/>
        </w:numPr>
        <w:spacing w:lineRule="auto" w:line="360"/>
        <w:ind w:left="360" w:right="41" w:hanging="360"/>
        <w:jc w:val="both"/>
        <w:rPr>
          <w:rFonts w:ascii="Arial" w:hAnsi="Arial" w:cs="Arial"/>
        </w:rPr>
      </w:pPr>
      <w:r>
        <w:rPr>
          <w:rFonts w:cs="Arial" w:ascii="Arial" w:hAnsi="Arial"/>
        </w:rPr>
        <w:t>Назовите формы нарушений цветового зрения?</w:t>
      </w:r>
    </w:p>
    <w:p>
      <w:pPr>
        <w:pStyle w:val="Normal"/>
        <w:numPr>
          <w:ilvl w:val="0"/>
          <w:numId w:val="25"/>
        </w:numPr>
        <w:spacing w:lineRule="auto" w:line="360"/>
        <w:ind w:left="360" w:right="41" w:hanging="360"/>
        <w:jc w:val="both"/>
        <w:rPr>
          <w:rFonts w:ascii="Arial" w:hAnsi="Arial" w:cs="Arial"/>
        </w:rPr>
      </w:pPr>
      <w:r>
        <w:rPr>
          <w:rFonts w:cs="Arial" w:ascii="Arial" w:hAnsi="Arial"/>
        </w:rPr>
        <w:t>Что такое световая и темновая адаптация?</w:t>
      </w:r>
    </w:p>
    <w:p>
      <w:pPr>
        <w:pStyle w:val="Normal"/>
        <w:numPr>
          <w:ilvl w:val="0"/>
          <w:numId w:val="25"/>
        </w:numPr>
        <w:spacing w:lineRule="auto" w:line="360"/>
        <w:ind w:left="360" w:right="41" w:hanging="360"/>
        <w:jc w:val="both"/>
        <w:rPr>
          <w:rFonts w:ascii="Arial" w:hAnsi="Arial" w:cs="Arial"/>
        </w:rPr>
      </w:pPr>
      <w:r>
        <w:rPr>
          <w:rFonts w:cs="Arial" w:ascii="Arial" w:hAnsi="Arial"/>
        </w:rPr>
        <w:t>При каких заболеваниях снижается темновая адаптация?</w:t>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pStyle w:val="Heading2"/>
        <w:ind w:right="-1" w:hanging="0"/>
        <w:rPr/>
      </w:pPr>
      <w:r>
        <w:rPr/>
        <w:t>МЕТОДЫ ИССЛЕДОВАНИЯ ОРГАНА ЗРЕНИЯ</w:t>
      </w:r>
    </w:p>
    <w:p>
      <w:pPr>
        <w:pStyle w:val="Normal"/>
        <w:rPr/>
      </w:pPr>
      <w:r>
        <w:rPr/>
      </w:r>
    </w:p>
    <w:p>
      <w:pPr>
        <w:pStyle w:val="Normal"/>
        <w:spacing w:lineRule="auto" w:line="360"/>
        <w:ind w:right="-1" w:firstLine="567"/>
        <w:jc w:val="both"/>
        <w:rPr/>
      </w:pPr>
      <w:r>
        <w:rPr>
          <w:rFonts w:cs="Arial" w:ascii="Arial" w:hAnsi="Arial"/>
        </w:rPr>
        <w:t>Исследование органа зрения начинается с момента появления больного на пороге кабинета. Если больной входит с опущенной головой и зажмуренными глазами (чаще у детей), значит он боится света. Это бывает при воспалительных заболеваниях глаз, вызывающих сильную светобоязнь. Если больной входит с запрокинутой назад головой, с широко открытыми глазами и протянутыми вперед руками, поворачивая в разные стороны голову, это говорит о том, что человек ищет свет. При суженном поле зрения больной уверенно идет к врачу, но натыкается на крупные предметы по пути. Следует обратить внимание на рост больного, его телосложение. А также на табетическую, мозжечковую, гемиплегическую походку.</w:t>
      </w:r>
    </w:p>
    <w:p>
      <w:pPr>
        <w:pStyle w:val="Normal"/>
        <w:spacing w:lineRule="auto" w:line="360"/>
        <w:ind w:right="-1" w:firstLine="567"/>
        <w:jc w:val="both"/>
        <w:rPr/>
      </w:pPr>
      <w:r>
        <w:rPr>
          <w:rFonts w:cs="Arial" w:ascii="Arial" w:hAnsi="Arial"/>
        </w:rPr>
        <w:t>Обследование начинают с выяснения жалоб больного. Они иногда бывают очень характерными и позволяют сразу поставить предположительный диагноз или ориентироваться относительно локализации процесса. Самая частая жалоба – это понижение остроты зрения, затем идут жалобы на разнообразный "туман" перед глазами, "мушки" или "муть" в глазах, "пятно" перед глазом, "молнии", "зигзаги", двоение, сухость, ощущение инородного тела, резь, жжение, покраснение, гноетечение, припухлость, боли и т.д.</w:t>
      </w:r>
    </w:p>
    <w:p>
      <w:pPr>
        <w:pStyle w:val="Normal"/>
        <w:spacing w:lineRule="auto" w:line="360"/>
        <w:ind w:right="-1" w:firstLine="567"/>
        <w:jc w:val="both"/>
        <w:rPr/>
      </w:pPr>
      <w:r>
        <w:rPr>
          <w:rFonts w:cs="Arial" w:ascii="Arial" w:hAnsi="Arial"/>
        </w:rPr>
        <w:t>При жалобах на боль надо обращать внимание на ее характер, локализацию, интенсивность, иррадиацию, время появления. Если больной жалуется на припухлость, то необходимо выяснить с чем он связывает ее появление, увеличивается ли она, остается неизменной, уменьшается ли и в какое время суток.</w:t>
      </w:r>
    </w:p>
    <w:p>
      <w:pPr>
        <w:pStyle w:val="Normal"/>
        <w:spacing w:lineRule="auto" w:line="360"/>
        <w:ind w:right="-1" w:firstLine="567"/>
        <w:jc w:val="both"/>
        <w:rPr/>
      </w:pPr>
      <w:r>
        <w:rPr>
          <w:rFonts w:cs="Arial" w:ascii="Arial" w:hAnsi="Arial"/>
        </w:rPr>
        <w:t>Затем подробно собирается анамнез. У детей младшего возраста анамнез сообщают родители. Собирая анамнез необходимо, прежде всего, выяснить: заболевание началось остро или исподволь, утром, днем или ночью, затем уточнить сроки его появления, факторы, предшествующие и сопутствующие заболеванию (травмы, физические и химические вредности, стрессы, применение лекарственных средств, инфекции, отравления и др.). Если травма, то была ли потеря сознания, рвота, какая помощь оказывалась, каким транспортом больной доставлен. При ряде глазных заболеваний приходится уточнять семейный анамнез. При семейно-наследственных заболеваниях выясняют наличие подобных заболеваний у родственнтков, возраст, в котором оно началось, перенесенные общие заболевания (рахит, скрофулез, туберкулез, сифилис, состояние зубов, носа и т.д.), а также перенесенные глазные заболевания. Наконец, необходимо выяснить условия труда, быта, профессиональные вредности.</w:t>
      </w:r>
    </w:p>
    <w:p>
      <w:pPr>
        <w:pStyle w:val="Normal"/>
        <w:spacing w:lineRule="auto" w:line="360"/>
        <w:ind w:right="-1" w:firstLine="567"/>
        <w:jc w:val="both"/>
        <w:rPr/>
      </w:pPr>
      <w:r>
        <w:rPr>
          <w:rFonts w:cs="Arial" w:ascii="Arial" w:hAnsi="Arial"/>
        </w:rPr>
        <w:t>Осмотр органа зрения требует строгой тщательности, системности и последовательности, и включает следующие методы: наружный осмотр, боковое освещение, проходящий свет, офтальмоскопию, биомикроскопию, гониоскопию.</w:t>
      </w:r>
    </w:p>
    <w:p>
      <w:pPr>
        <w:pStyle w:val="Normal"/>
        <w:spacing w:lineRule="auto" w:line="360"/>
        <w:ind w:right="-1" w:firstLine="567"/>
        <w:jc w:val="both"/>
        <w:rPr/>
      </w:pPr>
      <w:r>
        <w:rPr>
          <w:rFonts w:cs="Arial" w:ascii="Arial" w:hAnsi="Arial"/>
        </w:rPr>
        <w:t xml:space="preserve">Наружный осмотр начинается с исследования мозгового и лицевого черепа. Обращают внимание на форму, размеры головы и лицевого черепа, на симметричность правой и левой половин лица. Асимметрия может быть следствием уменьшения верхней челюсти из-за "западения" глазницы. А "западение" бывает вследствие уменьшения объема глазного яблока или его отсутствия, особенно в детском возрасте. Костная глазница постепенно уменьшается в размерах и "западает". Асимметрия лица может быть связана с отеком и припухлостью мягких тканей лица. Осматривается надбровная область, боковая стенка и спинка носа, передняя стенка верхней челюсти, скуловая кость, височная область и область расположения слюнных желез с определением отсутствия или наличия каких-нибудь аномалий. Если имеется припухлость в области околоушной слюнной железы, необходимо путем пальпации определить ее консистенцию (мягкая, плотная), зону распространения, болезненность, спаянность с подлежащими тканями, подвижность кожных покровов в области припухлости, наличие различных флюктуаций, реакцию регионарных лимфатических узлов. При подозрении на опухолевый процесс особое внимание обращают на косистенцию, размеры, характер поверхности (ровная, бугристая). </w:t>
      </w:r>
    </w:p>
    <w:p>
      <w:pPr>
        <w:pStyle w:val="Normal"/>
        <w:spacing w:lineRule="auto" w:line="360"/>
        <w:ind w:right="-1" w:firstLine="567"/>
        <w:jc w:val="both"/>
        <w:rPr>
          <w:rFonts w:ascii="Arial" w:hAnsi="Arial" w:cs="Arial"/>
        </w:rPr>
      </w:pPr>
      <w:r>
        <w:rPr>
          <w:rFonts w:cs="Arial" w:ascii="Arial" w:hAnsi="Arial"/>
        </w:rPr>
        <w:t>Лицо – это зеркало здоровья и болезни. Глядя на лицо больного можно сказать, чем он болен – заболеванием сердца, почек, легких, печени, эндокринных желез и так далее.</w:t>
      </w:r>
    </w:p>
    <w:p>
      <w:pPr>
        <w:pStyle w:val="Normal"/>
        <w:spacing w:lineRule="auto" w:line="360"/>
        <w:ind w:right="-1" w:firstLine="567"/>
        <w:jc w:val="both"/>
        <w:rPr/>
      </w:pPr>
      <w:r>
        <w:rPr>
          <w:rFonts w:cs="Arial" w:ascii="Arial" w:hAnsi="Arial"/>
        </w:rPr>
        <w:t>Необходимо посмотреть на изменение цвета лица. Бледное лицо связано с анемией, кахектический цвет – при злокачественных опухолях, красные пятна на щеках у туберкулезных больных, иктеричная окраска – при болезнях печени, землистый цвет одутловатого лица, толстая сальная кожа при хроническом отравлении спиртом, землистый цвет лица при болезнях почек. Цианотичное лицо наблюдается при митральном стенозе, системной красной волчанке, розовых угрях. Цианоз бывает центральный и периферический. Центральный на губах и языке. Основные причины центрального цианоза болезни легких, нарушения дыхания, врожденные пороки сердца с выбросом крови справа налево. Периферический цианоз бывает при сердечной недостаточности, стенозах артерий, при охлаждении на кистях рук, кончике носа, мочке уха, стопах. Красное полнокровное лицо наблюдается при синдроме Кушинга. Гиперпигментация кожи бывает при болезни Адисона, тиреотоксикозе, гемахроматозе, циррозе печени, порфинурии, хронической почечной недостаточности, при меланоме и приеме некоторых лекарственных средств. Изменение окраски кожи может быть за счет ссадин, кровоподтеков.</w:t>
      </w:r>
    </w:p>
    <w:p>
      <w:pPr>
        <w:pStyle w:val="Normal"/>
        <w:spacing w:lineRule="auto" w:line="360"/>
        <w:ind w:right="-1" w:firstLine="567"/>
        <w:jc w:val="both"/>
        <w:rPr/>
      </w:pPr>
      <w:r>
        <w:rPr>
          <w:rFonts w:cs="Arial" w:ascii="Arial" w:hAnsi="Arial"/>
        </w:rPr>
        <w:t>При деформации лица отмечают какие анатомические образования изменены (челюсти, веки, нос, щеки, губы и др.), в чем выражаются эти изменения (укорочение, рубцовые вывороты, завороты, искривления, западения, сужение естественных отверстий, расщелины).</w:t>
      </w:r>
    </w:p>
    <w:p>
      <w:pPr>
        <w:pStyle w:val="Normal"/>
        <w:spacing w:lineRule="auto" w:line="360"/>
        <w:ind w:right="-1" w:firstLine="567"/>
        <w:jc w:val="both"/>
        <w:rPr/>
      </w:pPr>
      <w:r>
        <w:rPr>
          <w:rFonts w:cs="Arial" w:ascii="Arial" w:hAnsi="Arial"/>
        </w:rPr>
        <w:t>Края глазницы исследуются путем пальпации. Изолированные заболевания орбитального края встречаются редко, так как они довольно быстро переходят на стенки орбиты. На орбитальном крае могут быть периоститы, кариозные процессы, гуммы, истинные опухоли и т.д. У детей изменения в области орбиты могут быть врожденными (дермоидные кисты, излюбленным местом локализации которых является височная впадина у конца брови, мозговые грыжи) или опухоли (саркомы, ангиомы и др.).</w:t>
      </w:r>
    </w:p>
    <w:p>
      <w:pPr>
        <w:pStyle w:val="Normal"/>
        <w:spacing w:lineRule="auto" w:line="360"/>
        <w:ind w:right="-1" w:firstLine="567"/>
        <w:jc w:val="both"/>
        <w:rPr/>
      </w:pPr>
      <w:r>
        <w:rPr>
          <w:rFonts w:cs="Arial" w:ascii="Arial" w:hAnsi="Arial"/>
        </w:rPr>
        <w:t>Затем исследуется положение глазного яблока в орбите, которое при нормальном состоянии почти не выступает из ее полости и располагается несколько ближе к наружному краю. При патологии глазное яблоко может смещаться вперед (экзофтальм), назад (энофтальм) и может быть его боковое смещение.</w:t>
      </w:r>
    </w:p>
    <w:p>
      <w:pPr>
        <w:pStyle w:val="Normal"/>
        <w:spacing w:lineRule="auto" w:line="360"/>
        <w:ind w:right="-1" w:firstLine="567"/>
        <w:jc w:val="both"/>
        <w:rPr/>
      </w:pPr>
      <w:r>
        <w:rPr>
          <w:rFonts w:cs="Arial" w:ascii="Arial" w:hAnsi="Arial"/>
        </w:rPr>
        <w:t>Выстояние глазного яблока из орбиты определяется при помощи приборов – экзофтальмометров. Наиболее широкое применение в клинике нашел зеркальный экзофтальмометр Гертеля (рис). По данным многих авторов среднее выстояние вершины роговицы равно 16,6-17,0 мм, у женщин может быть на 1,4 мм меньше, у мужчин на 1,5 мм больше средних величин. У детей до 4-х лет средняя величина выстояния глаз 10-13 мм, в 20-24 года – 17,46 мм, а в 25-64 примерно 17 мм. Затем величина выстояния глазных яблок уменьшается за счет атрофии внутриорбитальной жировой клетчатки и у людей 80 лет она равна 15 мм. Экзофтальм может быть при тиреотоксикозе, тиреотропном экзофтальме, при опухолях орбиты и т.д. Нужно помнить, что односторонний экзофтальм может быть связан с прорастанием опухоли верхней челюсти в глазницу. Если экзофтальм сочетается с боковым смещением глазного яблока, нужно думать об уменьшении полости глазницы, зависящей от наличия новообразования, кисты, абсцесса, гематомы и т.д. Степень выпячивания глазного яблока может быть от едва заметной, до вывиха глазного яблока из орбиты.</w:t>
      </w:r>
    </w:p>
    <w:p>
      <w:pPr>
        <w:pStyle w:val="Normal"/>
        <w:spacing w:lineRule="auto" w:line="360"/>
        <w:ind w:right="-1" w:firstLine="567"/>
        <w:jc w:val="both"/>
        <w:rPr/>
      </w:pPr>
      <w:r>
        <w:rPr>
          <w:rFonts w:cs="Arial" w:ascii="Arial" w:hAnsi="Arial"/>
        </w:rPr>
        <w:t>Энофтальм может быть возрастным, при сильном общем исхудании. В этих случаях он двусторонний. Односторонний энофтальм может быть при синдроме Горнера (нарушении функции симпатического нерва), при нарушении целостности костей орбиты и т.д. При травматическом энофтальме часто бывает одновременное боковое смещение глазного яблока. Степень энофтальма может быть различной.</w:t>
      </w:r>
    </w:p>
    <w:p>
      <w:pPr>
        <w:pStyle w:val="Normal"/>
        <w:spacing w:lineRule="auto" w:line="360"/>
        <w:ind w:right="-1" w:firstLine="567"/>
        <w:jc w:val="both"/>
        <w:rPr/>
      </w:pPr>
      <w:r>
        <w:rPr>
          <w:rFonts w:cs="Arial" w:ascii="Arial" w:hAnsi="Arial"/>
        </w:rPr>
        <w:t>Объем движений глазных яблок определяется монокулярно и бинокулярно. При наиболее простом методе исследования движения глаз, исследуемому предлагают следить за объектом вверх, вниз, влево или вправо в пределах поля зрения (голова остается неподвижной). В норме при максимальном отклонении глазного яблока кнаружи, наружный край роговицы должен доходить до наружной спайки век, кнутри – до области слезного мясца, книзу – веко прикрывает больше половины роговицы, кверху – роговая оболочка прикрывается верхним веком приблизительно на 2 мм. Нарушения движения особенно хорошо видны при нормальном движения второго глаза. При крайних положениях глазного яблока иногда удается обнаружить нистагм – горизонтальный или ротаторный. При определении ассоциированного движения глаз просят больного смотреть во все стороны без фиксации на какой-либо предмет или подносят палец с просьбой посмотреть на него, не указывая стороны, с которой подводится палец. При нарушении ассоциированных движений глаз, которые бывают при параличах взора, больной не может смотреть двумя глазами в указанную сторону, а каждый глаз свободно двигается за объектом.</w:t>
      </w:r>
    </w:p>
    <w:p>
      <w:pPr>
        <w:pStyle w:val="Normal"/>
        <w:spacing w:lineRule="auto" w:line="360"/>
        <w:ind w:right="-1" w:firstLine="567"/>
        <w:jc w:val="both"/>
        <w:rPr/>
      </w:pPr>
      <w:r>
        <w:rPr>
          <w:rFonts w:cs="Arial" w:ascii="Arial" w:hAnsi="Arial"/>
        </w:rPr>
        <w:t>При исследовании конвергенции больному необходимо смотреть на кончик пальца, который приближают к его глазам строго по средней линии до 20 см. При патологии отклонение зрительных линий от точки фиксации наступает уже на далеких от глаз расстояниях, в то время как при норме зрительные линии расходятся только на близком расстоянии от глаз.</w:t>
      </w:r>
    </w:p>
    <w:p>
      <w:pPr>
        <w:pStyle w:val="Normal"/>
        <w:spacing w:lineRule="auto" w:line="360"/>
        <w:ind w:right="-1" w:firstLine="567"/>
        <w:jc w:val="both"/>
        <w:rPr/>
      </w:pPr>
      <w:r>
        <w:rPr>
          <w:rFonts w:cs="Arial" w:ascii="Arial" w:hAnsi="Arial"/>
        </w:rPr>
        <w:t>Далее приступают к исследованию век. Прежде всего осматривают кожу век: нет ли припухлости, красноты, трещин, отека. Обращают внимание на различие воспалительного (краснота) от невоспалительного отека (бледность кожных покровов при сердечной недостаточности, при заболеваниях почек). При этих заболеваниях отек более выражен утром и захватывает веки обоих глаз. К невоспалительным отекам относят отеки при аллергических состояниях, например, ангионевротический отек Квинке. Симулирует отек подкожная эмфизема при нарушении целостности глазницы, но в отличии от истинных отеков при эмфиземе во время пальпации ощущается крепитация.</w:t>
      </w:r>
    </w:p>
    <w:p>
      <w:pPr>
        <w:pStyle w:val="Normal"/>
        <w:spacing w:lineRule="auto" w:line="360"/>
        <w:ind w:right="-1" w:firstLine="567"/>
        <w:jc w:val="both"/>
        <w:rPr/>
      </w:pPr>
      <w:r>
        <w:rPr>
          <w:rFonts w:cs="Arial" w:ascii="Arial" w:hAnsi="Arial"/>
        </w:rPr>
        <w:t>Нужно обратить внимание также на наличие новообразований, депигментации кожи век (при витилиго, альбинизме) или наоборот, усиленной пигментации (при адиссоновой болезни, гипотиреозе, во время беременности и т.д.), на состояние тактильной чувствительности (анестезия кожи век и спинки носа или наличие здесь болевых точек говорит о заболевании соответствующих кожных веточек тройничного нерва). Болезненность при надавливании на область надглазничной щели и в области собачьей ямки указывает на поражение первой (</w:t>
      </w:r>
      <w:r>
        <w:rPr>
          <w:rFonts w:cs="Arial" w:ascii="Arial" w:hAnsi="Arial"/>
          <w:lang w:val="en-US"/>
        </w:rPr>
        <w:t>n</w:t>
      </w:r>
      <w:r>
        <w:rPr>
          <w:rFonts w:cs="Arial" w:ascii="Arial" w:hAnsi="Arial"/>
        </w:rPr>
        <w:t xml:space="preserve">. </w:t>
      </w:r>
      <w:r>
        <w:rPr>
          <w:rFonts w:cs="Arial" w:ascii="Arial" w:hAnsi="Arial"/>
          <w:lang w:val="en-US"/>
        </w:rPr>
        <w:t>ophthalmicus</w:t>
      </w:r>
      <w:r>
        <w:rPr>
          <w:rFonts w:cs="Arial" w:ascii="Arial" w:hAnsi="Arial"/>
        </w:rPr>
        <w:t>) и второй (</w:t>
      </w:r>
      <w:r>
        <w:rPr>
          <w:rFonts w:cs="Arial" w:ascii="Arial" w:hAnsi="Arial"/>
          <w:lang w:val="en-US"/>
        </w:rPr>
        <w:t>n</w:t>
      </w:r>
      <w:r>
        <w:rPr>
          <w:rFonts w:cs="Arial" w:ascii="Arial" w:hAnsi="Arial"/>
        </w:rPr>
        <w:t xml:space="preserve">. </w:t>
      </w:r>
      <w:r>
        <w:rPr>
          <w:rFonts w:cs="Arial" w:ascii="Arial" w:hAnsi="Arial"/>
          <w:lang w:val="en-US"/>
        </w:rPr>
        <w:t>maxilaris</w:t>
      </w:r>
      <w:r>
        <w:rPr>
          <w:rFonts w:cs="Arial" w:ascii="Arial" w:hAnsi="Arial"/>
        </w:rPr>
        <w:t>) ветви тройничного нерва. Обращают внимание на форму и положение век, которые определяются путем сравнения исследуемого глаза с веком другого глаза или с веками здоровых людей. Определяется, нет ли выворота (</w:t>
      </w:r>
      <w:r>
        <w:rPr>
          <w:rFonts w:cs="Arial" w:ascii="Arial" w:hAnsi="Arial"/>
          <w:lang w:val="en-US"/>
        </w:rPr>
        <w:t>ectropion</w:t>
      </w:r>
      <w:r>
        <w:rPr>
          <w:rFonts w:cs="Arial" w:ascii="Arial" w:hAnsi="Arial"/>
        </w:rPr>
        <w:t>) или заворота (</w:t>
      </w:r>
      <w:r>
        <w:rPr>
          <w:rFonts w:cs="Arial" w:ascii="Arial" w:hAnsi="Arial"/>
          <w:lang w:val="en-US"/>
        </w:rPr>
        <w:t>entropion</w:t>
      </w:r>
      <w:r>
        <w:rPr>
          <w:rFonts w:cs="Arial" w:ascii="Arial" w:hAnsi="Arial"/>
        </w:rPr>
        <w:t>) век (иногда у детей на первом месяце жизни обнаруживается врожденный заворот нижнего века), нет ли дефекта краев век (врожденной или травматической колобомы), нет ли эпикантуса (</w:t>
      </w:r>
      <w:r>
        <w:rPr>
          <w:rFonts w:cs="Arial" w:ascii="Arial" w:hAnsi="Arial"/>
          <w:lang w:val="en-US"/>
        </w:rPr>
        <w:t>epicanthus</w:t>
      </w:r>
      <w:r>
        <w:rPr>
          <w:rFonts w:cs="Arial" w:ascii="Arial" w:hAnsi="Arial"/>
        </w:rPr>
        <w:t>) – вертикальной складки у внутренней спайки век. Осматривая свободный край век, обращают внимание на расположение ресниц, нет ли неправильного роста (</w:t>
      </w:r>
      <w:r>
        <w:rPr>
          <w:rFonts w:cs="Arial" w:ascii="Arial" w:hAnsi="Arial"/>
          <w:lang w:val="en-US"/>
        </w:rPr>
        <w:t>trichiasis</w:t>
      </w:r>
      <w:r>
        <w:rPr>
          <w:rFonts w:cs="Arial" w:ascii="Arial" w:hAnsi="Arial"/>
        </w:rPr>
        <w:t>), роста в несколько рядов (</w:t>
      </w:r>
      <w:r>
        <w:rPr>
          <w:rFonts w:cs="Arial" w:ascii="Arial" w:hAnsi="Arial"/>
          <w:lang w:val="en-US"/>
        </w:rPr>
        <w:t>polytrichias</w:t>
      </w:r>
      <w:r>
        <w:rPr>
          <w:rFonts w:cs="Arial" w:ascii="Arial" w:hAnsi="Arial"/>
        </w:rPr>
        <w:t>), уменьшения или полного отсутствия ресниц (</w:t>
      </w:r>
      <w:r>
        <w:rPr>
          <w:rFonts w:cs="Arial" w:ascii="Arial" w:hAnsi="Arial"/>
          <w:lang w:val="en-US"/>
        </w:rPr>
        <w:t>madarosis</w:t>
      </w:r>
      <w:r>
        <w:rPr>
          <w:rFonts w:cs="Arial" w:ascii="Arial" w:hAnsi="Arial"/>
        </w:rPr>
        <w:t>). При тщательном осмотре кожи век у корня ресниц можно обнаружить ее покраснение, наличие чешуек, легко удаляемых влажной ваткой (</w:t>
      </w:r>
      <w:r>
        <w:rPr>
          <w:rFonts w:cs="Arial" w:ascii="Arial" w:hAnsi="Arial"/>
          <w:lang w:val="en-US"/>
        </w:rPr>
        <w:t>blepharitis</w:t>
      </w:r>
      <w:r>
        <w:rPr>
          <w:rFonts w:cs="Arial" w:ascii="Arial" w:hAnsi="Arial"/>
        </w:rPr>
        <w:t xml:space="preserve"> </w:t>
      </w:r>
      <w:r>
        <w:rPr>
          <w:rFonts w:cs="Arial" w:ascii="Arial" w:hAnsi="Arial"/>
          <w:lang w:val="en-US"/>
        </w:rPr>
        <w:t>squamosa</w:t>
      </w:r>
      <w:r>
        <w:rPr>
          <w:rFonts w:cs="Arial" w:ascii="Arial" w:hAnsi="Arial"/>
        </w:rPr>
        <w:t>) или трудно удаляемых корочек (</w:t>
      </w:r>
      <w:r>
        <w:rPr>
          <w:rFonts w:cs="Arial" w:ascii="Arial" w:hAnsi="Arial"/>
          <w:lang w:val="en-US"/>
        </w:rPr>
        <w:t>blepharitis</w:t>
      </w:r>
      <w:r>
        <w:rPr>
          <w:rFonts w:cs="Arial" w:ascii="Arial" w:hAnsi="Arial"/>
        </w:rPr>
        <w:t xml:space="preserve"> </w:t>
      </w:r>
      <w:r>
        <w:rPr>
          <w:rFonts w:cs="Arial" w:ascii="Arial" w:hAnsi="Arial"/>
          <w:lang w:val="en-US"/>
        </w:rPr>
        <w:t>ulcerosa</w:t>
      </w:r>
      <w:r>
        <w:rPr>
          <w:rFonts w:cs="Arial" w:ascii="Arial" w:hAnsi="Arial"/>
        </w:rPr>
        <w:t>).</w:t>
      </w:r>
    </w:p>
    <w:p>
      <w:pPr>
        <w:pStyle w:val="Normal"/>
        <w:spacing w:lineRule="auto" w:line="360"/>
        <w:ind w:right="-1" w:firstLine="567"/>
        <w:jc w:val="both"/>
        <w:rPr/>
      </w:pPr>
      <w:r>
        <w:rPr>
          <w:rFonts w:cs="Arial" w:ascii="Arial" w:hAnsi="Arial"/>
        </w:rPr>
        <w:t>Иногда в толще века прощупывается ограниченное, плотное безболезненное, не спаянное с кожей образование – халязион (рис.), хроническое воспаление мейбомиевой железы. На краю века может быть ограниченная болезненная красноватая припухлость – воспаление сальной железы или волосяного мешочка ресниц – ячмень (</w:t>
      </w:r>
      <w:r>
        <w:rPr>
          <w:rFonts w:cs="Arial" w:ascii="Arial" w:hAnsi="Arial"/>
          <w:lang w:val="en-US"/>
        </w:rPr>
        <w:t>hordeolum</w:t>
      </w:r>
      <w:r>
        <w:rPr>
          <w:rFonts w:cs="Arial" w:ascii="Arial" w:hAnsi="Arial"/>
        </w:rPr>
        <w:t>) или воспаляется одна из мейбомиевых желез. При исследовании края век обращают внимание также на состояние отверстий мейбомиевых желез. Осмотр их производят с помощью лупы. Отверстия мейбомиевых желез могут быть расширенными при мейбомиите или облитерированными вследствие перенесенного заболевания.</w:t>
      </w:r>
    </w:p>
    <w:p>
      <w:pPr>
        <w:pStyle w:val="Normal"/>
        <w:spacing w:lineRule="auto" w:line="360"/>
        <w:ind w:right="-1" w:firstLine="567"/>
        <w:jc w:val="both"/>
        <w:rPr/>
      </w:pPr>
      <w:r>
        <w:rPr>
          <w:rFonts w:cs="Arial" w:ascii="Arial" w:hAnsi="Arial"/>
        </w:rPr>
        <w:t>При исследовании глазной щели, которая обрисовывается свободными краями верхнего и нижнего века, и в норме в длину равна 3-3,5 см, в ширину в центральной части 1,5 см при спокойном взгляде вперед, нижний край века должен касаться нижнего края роговицы, верхний край прикрывать верхнюю часть роговицы на 1-2 мм. При обследовании больного выясняется нет ли одностороннего сужения глазной щели, которое может указывать на опущение верхнего века (</w:t>
      </w:r>
      <w:r>
        <w:rPr>
          <w:rFonts w:cs="Arial" w:ascii="Arial" w:hAnsi="Arial"/>
          <w:lang w:val="en-US"/>
        </w:rPr>
        <w:t>ptosis</w:t>
      </w:r>
      <w:r>
        <w:rPr>
          <w:rFonts w:cs="Arial" w:ascii="Arial" w:hAnsi="Arial"/>
        </w:rPr>
        <w:t>) вследствие слабой деятельности мышцы, поднимающей верхнее веко (</w:t>
      </w:r>
      <w:r>
        <w:rPr>
          <w:rFonts w:cs="Arial" w:ascii="Arial" w:hAnsi="Arial"/>
          <w:lang w:val="en-US"/>
        </w:rPr>
        <w:t>m</w:t>
      </w:r>
      <w:r>
        <w:rPr>
          <w:rFonts w:cs="Arial" w:ascii="Arial" w:hAnsi="Arial"/>
        </w:rPr>
        <w:t xml:space="preserve">. </w:t>
      </w:r>
      <w:r>
        <w:rPr>
          <w:rFonts w:cs="Arial" w:ascii="Arial" w:hAnsi="Arial"/>
          <w:lang w:val="en-US"/>
        </w:rPr>
        <w:t>levator</w:t>
      </w:r>
      <w:r>
        <w:rPr>
          <w:rFonts w:cs="Arial" w:ascii="Arial" w:hAnsi="Arial"/>
        </w:rPr>
        <w:t xml:space="preserve"> </w:t>
      </w:r>
      <w:r>
        <w:rPr>
          <w:rFonts w:cs="Arial" w:ascii="Arial" w:hAnsi="Arial"/>
          <w:lang w:val="en-US"/>
        </w:rPr>
        <w:t>palpebrae</w:t>
      </w:r>
      <w:r>
        <w:rPr>
          <w:rFonts w:cs="Arial" w:ascii="Arial" w:hAnsi="Arial"/>
        </w:rPr>
        <w:t xml:space="preserve"> </w:t>
      </w:r>
      <w:r>
        <w:rPr>
          <w:rFonts w:cs="Arial" w:ascii="Arial" w:hAnsi="Arial"/>
          <w:lang w:val="en-US"/>
        </w:rPr>
        <w:t>superior</w:t>
      </w:r>
      <w:r>
        <w:rPr>
          <w:rFonts w:cs="Arial" w:ascii="Arial" w:hAnsi="Arial"/>
        </w:rPr>
        <w:t>), обусловленой парезом глазодвигательного нерва. Такой паралитический птоз необходимо отличать от птоза, вызванного рубцовыми изменениями или воспалительным процессом в самом веке. Уже у детей первого года жизни можно видеть врожденное опущение верхнего века. Исследуется, нет ли увеличения глазной щели, которое может явиться следствием паралича лицевого нерва (</w:t>
      </w:r>
      <w:r>
        <w:rPr>
          <w:rFonts w:cs="Arial" w:ascii="Arial" w:hAnsi="Arial"/>
          <w:lang w:val="en-US"/>
        </w:rPr>
        <w:t>n</w:t>
      </w:r>
      <w:r>
        <w:rPr>
          <w:rFonts w:cs="Arial" w:ascii="Arial" w:hAnsi="Arial"/>
        </w:rPr>
        <w:t xml:space="preserve">. </w:t>
      </w:r>
      <w:r>
        <w:rPr>
          <w:rFonts w:cs="Arial" w:ascii="Arial" w:hAnsi="Arial"/>
          <w:lang w:val="en-US"/>
        </w:rPr>
        <w:t>facialis</w:t>
      </w:r>
      <w:r>
        <w:rPr>
          <w:rFonts w:cs="Arial" w:ascii="Arial" w:hAnsi="Arial"/>
        </w:rPr>
        <w:t>) – паралитический лагофтальм или как проявление раздражения симпатического нерва (в последнем случае наблюдается небольшое расширение глазной щели).</w:t>
      </w:r>
    </w:p>
    <w:p>
      <w:pPr>
        <w:pStyle w:val="Normal"/>
        <w:spacing w:lineRule="auto" w:line="360"/>
        <w:ind w:right="-1" w:firstLine="567"/>
        <w:jc w:val="both"/>
        <w:rPr/>
      </w:pPr>
      <w:r>
        <w:rPr>
          <w:rFonts w:cs="Arial" w:ascii="Arial" w:hAnsi="Arial"/>
        </w:rPr>
        <w:t>Сужение глазной щели может быть при спастическом блефароспазме в связи с воспалительными заболеваниями конъюнктивы, роговицы и при других заболеваниях, вызывающих светобоязнь. Встречаются случаи врожденной узости глазной щели, вызванные какими-либо особенностями нервно-мышечного аппарата век. Студенты должны знать о синдроме Маркуса-Гунна (своеобразное сочетание птоза в одном глазу, который исчезает вместе с раскрытием рта и отведением нижней челюсти в сторону, противоположную стороне птоза), о синдроме Марина-Ама (при раскрывании рта нормальное веко одного глаза опускается и приходит в состояние птоза).</w:t>
      </w:r>
    </w:p>
    <w:p>
      <w:pPr>
        <w:pStyle w:val="Normal"/>
        <w:spacing w:lineRule="auto" w:line="360"/>
        <w:ind w:right="-1" w:firstLine="567"/>
        <w:jc w:val="both"/>
        <w:rPr/>
      </w:pPr>
      <w:r>
        <w:rPr>
          <w:rFonts w:cs="Arial" w:ascii="Arial" w:hAnsi="Arial"/>
        </w:rPr>
        <w:t>После осмотра век исследуют слезные органы: слезную железу, слезные точки, слезные канальцы, слезный мешок, слезно-носовой канал. Для осмотра слезной железы следует приподнять верхнее веко у наружного угла глазной щели, а больной должен смотреть книзу и кнутри. Здесь можно видеть пальпебральную часть слезной железы и установить ее увеличение или опущение. В последних случаях слезная железа пальпируется в виде эластичного образования величиной с большую фасоль. При увеличении слезной железы можно также обнаружить припухлость в области наружной части верхнего века.</w:t>
      </w:r>
    </w:p>
    <w:p>
      <w:pPr>
        <w:pStyle w:val="Normal"/>
        <w:spacing w:lineRule="auto" w:line="360"/>
        <w:ind w:right="-1" w:firstLine="567"/>
        <w:jc w:val="both"/>
        <w:rPr/>
      </w:pPr>
      <w:r>
        <w:rPr>
          <w:rFonts w:cs="Arial" w:ascii="Arial" w:hAnsi="Arial"/>
        </w:rPr>
        <w:t>Чтобы выяснить функциональную деятельность слезных желез проводят пробу Ширмера. Конец фильтровальной бумаги размером 0,5 х 3,5 см загибают на 0,5 см и этот кончик закладывают за веки. В норме за 5 минут происходит смачивание полоски не менее чем на 1,5 см. Если смачивается меньше, это говорит о гипофункции слезной железы. Уменьшение слезовыделения бывает при холере, при тяжелых инфекционных заболеваниях с высокой температурой, при синдроме Сьегрена и других. Усиление выделения слез встречается при свяком раздражении органа зрения (при инородных телах конъюнктивы и роговицы, при воспалении этих оболочек и так далее). Безпричинные слезотечения наблюдаются при истерии, сухости и базедовой болезни.</w:t>
      </w:r>
    </w:p>
    <w:p>
      <w:pPr>
        <w:pStyle w:val="Normal"/>
        <w:spacing w:lineRule="auto" w:line="360"/>
        <w:ind w:right="-1" w:firstLine="567"/>
        <w:jc w:val="both"/>
        <w:rPr/>
      </w:pPr>
      <w:r>
        <w:rPr>
          <w:rFonts w:cs="Arial" w:ascii="Arial" w:hAnsi="Arial"/>
        </w:rPr>
        <w:t>Исследование слезоотводящих путей начинают с осмотра слезных точек. При осмотре нижней слезной точки больной должен смотреть вверх, верхней – вниз. В норме они примыкают к глазному яблоку и погружены в слезное озеро. Размер их в среднем равен толщине булавки или тонкого зонда. Слезотечение может быть вызвано сужением слезной точки, облитерацией ее, выворотом (последнее очень часто в пожилом возрасте). Выворот слезной точки легко установить, если врач смотрит сбоку, а больной смотрит вверх слегка наклонив голову вниз. Положение нижней слезной точки правильное, если она не видна. Лишь при ее вывороте она становится доступной осмотру.</w:t>
      </w:r>
    </w:p>
    <w:p>
      <w:pPr>
        <w:pStyle w:val="Normal"/>
        <w:spacing w:lineRule="auto" w:line="360"/>
        <w:ind w:right="-1" w:firstLine="567"/>
        <w:jc w:val="both"/>
        <w:rPr/>
      </w:pPr>
      <w:r>
        <w:rPr>
          <w:rFonts w:cs="Arial" w:ascii="Arial" w:hAnsi="Arial"/>
        </w:rPr>
        <w:t>Слезотечение может зависеть от изменений в слезных канальцах. Это бывает при их сужении или воспалении слизистой оболочки канальцев (каналикулит). В последнем случае слезная точка зияет, а при надавливании на каналец в ней появляется гной. Для исследования состояния слезных канальцев пользуются канальцевой пробой: в конъюнктивальный мешок закапывают 1% раствор флюоресцеина или 3% раствор колларгола (трехкратно с интервалом в 1 минуту). Больной делает несколько мигательных движений. Остатки капель с кожи век и конъюнктивального мешка удаляют влажным шариком. Если через 1,5-2 минуты раствор исчезает из конъюнктивального мешка, значит, канальцы нормально присасывают жидкость из слезного озера. Если краска остается в конъюнктивальном мешке дольше 2-5 минут и при надавливании на область слезного мешка не показывается из точек, канальцевая проба считается отрицательной.</w:t>
      </w:r>
    </w:p>
    <w:p>
      <w:pPr>
        <w:pStyle w:val="Normal"/>
        <w:spacing w:lineRule="auto" w:line="360"/>
        <w:ind w:right="-1" w:firstLine="567"/>
        <w:jc w:val="both"/>
        <w:rPr/>
      </w:pPr>
      <w:r>
        <w:rPr>
          <w:rFonts w:cs="Arial" w:ascii="Arial" w:hAnsi="Arial"/>
        </w:rPr>
        <w:t>Носовая проба проводится следующим образом в конъюнктивальный мешок закапывают 1-2 капли 3% раствора колларгола или 1% раствор флюоресцеина и через 5 минут просят больного высморкаться в марлевую салфетку. Если на салфетке будут следы красящего вещества, то слезно-носовой канал проходим. Наиболее точен метод, если в нижний носовой ход ввести зонд, конец которого обернут ватой или влажный тампон. Далее проводят промывание слезоотводящих путей.</w:t>
      </w:r>
    </w:p>
    <w:p>
      <w:pPr>
        <w:pStyle w:val="Normal"/>
        <w:spacing w:lineRule="auto" w:line="360"/>
        <w:ind w:right="-1" w:firstLine="567"/>
        <w:jc w:val="both"/>
        <w:rPr/>
      </w:pPr>
      <w:r>
        <w:rPr>
          <w:rFonts w:cs="Arial" w:ascii="Arial" w:hAnsi="Arial"/>
        </w:rPr>
        <w:t>Для исследования слезоотводящих путей у новорожденных и детей раннего возраста предложена слезно-носоглоточная проба: ребенку, находящемуся в горизонтальном положении в конъюнктивальный мешок закапывается 1 капля 1% раствора флюоресцеина два раза с промежутками в 20-30 секунд. Веки оттягиваются так, чтобы краска при смыкании век не вытекла из глазной щели. На задней стенке глотки, если надавить на корень языка шпателем, видна стекающая зеленовато-желтого цвета краска. Оценка производится как и при носовой пробе.</w:t>
      </w:r>
    </w:p>
    <w:p>
      <w:pPr>
        <w:pStyle w:val="Normal"/>
        <w:spacing w:lineRule="auto" w:line="360"/>
        <w:ind w:right="-1" w:firstLine="567"/>
        <w:jc w:val="both"/>
        <w:rPr/>
      </w:pPr>
      <w:r>
        <w:rPr>
          <w:rFonts w:cs="Arial" w:ascii="Arial" w:hAnsi="Arial"/>
        </w:rPr>
        <w:t>Промывание слезоотводящих путей делают через нижнюю слезную точку, а при сужении нижнего слезного канальца – через верхнюю. Предварительно проводится анестезия двух- трехкратным закапыванием в конъюнктивальный мешок 1% раствора дикаина. Коническим зондом расширяют нижний слезный каналец. Иглу с округленным концом, одетую на двухграммовый шприц, вводят отвесно в слезную точку, затем переводят в горизонтальное положение и продвигают в каналец на 4-7 мм. Надавливаем на поршень шприца, жидкость (физиологический раствор или 0,1% раствор риваноля) выпускают. Если проходимость слезоотводящих путей нормальная, жидкость вытекает из носа струйкой. Истечение жидкости по каплям указывает на сужение канала. При полной непроходимости жидкость выходит обратно из верхней или нижней слезной точки. При промывании надо соблюдать осторожность, помня о возможности разрыва стенки канальца и образования ложного хода при грубом манипулировании. Для определения проходимости слезных канальцев и слезно-носового канала применяют зондирование и рентгеновское исследование.</w:t>
      </w:r>
    </w:p>
    <w:p>
      <w:pPr>
        <w:pStyle w:val="Normal"/>
        <w:spacing w:lineRule="auto" w:line="360"/>
        <w:ind w:right="-1" w:firstLine="567"/>
        <w:jc w:val="both"/>
        <w:rPr/>
      </w:pPr>
      <w:r>
        <w:rPr>
          <w:rFonts w:cs="Arial" w:ascii="Arial" w:hAnsi="Arial"/>
        </w:rPr>
        <w:t>Исследование слезного мешка начинают с осмотра той области, где он расположен. Здесь при патологии может быть припухлость, гиперемия кожи и фистула. Затем определяют его местоположение, для чего большим пальцем одной руки оттягивают кнаружи наружный угол глазной щели, а большим пальцем другой руки нащупывают у внутреннего угла глазной щели плотный тяж, проходящий по передней поверхности слезного мешка. Это внутренняя связка век. Затем оттягивают нижнее веко, чтобы была видна нижняя слезная точка. Больной смотрит кверху. Большим пальцем другой руки надавливают на область слезного мешка. В норме, через нижнюю слезную точку ничего не выдавливается. При воспалении слезного мешка выдавливается мутная слезная жидкость, слизь или гной.</w:t>
      </w:r>
    </w:p>
    <w:p>
      <w:pPr>
        <w:pStyle w:val="Normal"/>
        <w:spacing w:lineRule="auto" w:line="360"/>
        <w:ind w:right="-1" w:firstLine="567"/>
        <w:jc w:val="both"/>
        <w:rPr>
          <w:rFonts w:ascii="Arial" w:hAnsi="Arial" w:cs="Arial"/>
        </w:rPr>
      </w:pPr>
      <w:r>
        <w:rPr>
          <w:rFonts w:cs="Arial" w:ascii="Arial" w:hAnsi="Arial"/>
        </w:rPr>
        <w:t>После исследования слезных органов осматривают конъюнктиву век, переходных складок и глазного яблока. Для осмотра конъюнктивы нижнего века больной должен смотреть вверх, большим пальцем, поставленным на 1 см ниже ресничного края, оттягивают нижнее веко книзу. Конъюнктива нижнего свода в виде валика выступает вперед и вся конъюнктива нижнего века, нижней переходной складки и нижней половины глазного яблока видна очень хорошо. Для осмотра конъюнктивы верхнего века больной смотрит прямо вниз, большим пальцем левой руки, поставленным у верхнего края хряща немного подтягивают кверху кожу века, отодвигая этим край верхнего века от глазного яблока. Большим и указательным пальцами правой руки берут за край и оттягивают его книзу и несколько кпереди. Захваченное веко выворачивают вокруг большого пальца левой руки, как на шарнире.</w:t>
      </w:r>
    </w:p>
    <w:p>
      <w:pPr>
        <w:pStyle w:val="Normal"/>
        <w:spacing w:lineRule="auto" w:line="360"/>
        <w:ind w:right="-1" w:firstLine="567"/>
        <w:jc w:val="both"/>
        <w:rPr/>
      </w:pPr>
      <w:r>
        <w:rPr>
          <w:rFonts w:cs="Arial" w:ascii="Arial" w:hAnsi="Arial"/>
        </w:rPr>
        <w:t>Для осмотра верхней переходной складки применяют векоподъемник Демарра. Его накладывают на верхнее веко так, чтобы широкая, седлообразной формы пластинка прикасалась к веку у верхнего края хряща, а ручка была направлена книзу (рис.). Веко берут за ресницы и поворачивают вокруг пластинки векоподъемника, а ручку векоподъемника поднимают кверху. При этом видна конъюнктива верхнего века, верхняя переходная складка и конъюнктива верхней половины глазного яблока. В норме конъюнктива прозрачна и кажется такого цвета, как и ткань, которую она покрывает. Конъюнктива верхнего века имеет розовый цвет (сквозь нее отчетливо видны выводные протоки мейбомиевых желез и сеть кровеносных сосудов, лежащих в подслизистой ткани) более интенсивный в углах глаза. Конъюнктива глазного яблока кажется белого цвета из-за небольшого количества сосудов в ней, покрывает она белую склеру. Поверхность конъюнктивы в норме гладкая, ровная, блестящая, обладает высокой тактильной чувствительностью, нет отделяемого, пленок и рубцов. При воспалительных процессах конъюнктивы меняется ее цвет, прозрачность и гладкость. Она становится гиперемированной (конъюнктива век и переходных складок приобретает кирпично-красный цвет, в конъюнктиве глазного яблока видны многочисленные инъецированные сосуды – это конъюнктивальная инъекция глазного яблока. Конъюнктива припухает, иногда может возникнуть значительный отек ее (</w:t>
      </w:r>
      <w:r>
        <w:rPr>
          <w:rFonts w:cs="Arial" w:ascii="Arial" w:hAnsi="Arial"/>
          <w:lang w:val="en-US"/>
        </w:rPr>
        <w:t>chemosis</w:t>
      </w:r>
      <w:r>
        <w:rPr>
          <w:rFonts w:cs="Arial" w:ascii="Arial" w:hAnsi="Arial"/>
        </w:rPr>
        <w:t>). Величина хемоза различна: от небольшого, до значительного, когда конъюнктива выступает из глазной щели, изменяется ее прозрачность, появляются кровоизлияния, фолликулы, фликтены, рубцы, сухость (</w:t>
      </w:r>
      <w:r>
        <w:rPr>
          <w:rFonts w:cs="Arial" w:ascii="Arial" w:hAnsi="Arial"/>
          <w:lang w:val="en-US"/>
        </w:rPr>
        <w:t>xerosis</w:t>
      </w:r>
      <w:r>
        <w:rPr>
          <w:rFonts w:cs="Arial" w:ascii="Arial" w:hAnsi="Arial"/>
        </w:rPr>
        <w:t>). В нижнем своде конъюнктивального мешка и на конъюнктиве век можно видеть слизисто-гнойное отделяемое, которое по утрам склеивает веки. В норме же бокаловидные клетки конъюнктивы выделяют небольшое количество слизистого секрета, который увлажняет ее и создает, как бы смазывающую прослойку между внутренней поверхностью век и роговой оболочкой. Чувствительность конъюнктивы определяется прикосновением к ней кончиком влажной ватки.</w:t>
      </w:r>
    </w:p>
    <w:p>
      <w:pPr>
        <w:pStyle w:val="Normal"/>
        <w:spacing w:lineRule="auto" w:line="360"/>
        <w:ind w:right="-1" w:firstLine="567"/>
        <w:jc w:val="both"/>
        <w:rPr/>
      </w:pPr>
      <w:r>
        <w:rPr>
          <w:rFonts w:cs="Arial" w:ascii="Arial" w:hAnsi="Arial"/>
        </w:rPr>
        <w:t>После наружного осмотра производится исследование методом бокового или фокального освещения, с помощью которого осматривается склера, роговица, передняя камера, радужная оболочка и зрачок. Исследование производится в темной комнате, матовая лампа находится на расстоянии 40-50 см впереди больного на уровне его головы (рис.). В правой руке врача находится лупа в 13,0 Д, с помощью которой фокусируются лучи, падающие от лампы, ярко освещающие часть роговицы. Создается контраст между освещенными и неосвещенными участками. Это дает возможность увидеть достаточно мелкие изменения на роговице. При осмотре правого глаза исследуемый поворачивает голову в сторону лампы. При осмотре склеры обращают внимание на ее цвет, рельеф, наполнение и ход передних цилиарных сосудов, наполнение краевой петлистой сети и лимбальную сосудистую сеть. Нормальная склера имеет белый цвет, ровная. При воспалительных процессах в ней появляется ограниченные участки гиперемии. При атрофии – участки аспидно-черного цвета. При воспалительной инфильтрации на поверхности склеры обнаруживаются возвышения с гиперемией и болезненностью. Возвышения могут быть также в результате растяжения – это, так называемые, стафиломы. Передние цилиарные сосуды исследуются путем сравнения их на правом и левом глазу. Краевая петлистая сеть в норме не видна. При воспалительных процессах в радужной оболочке, цилиарном теле и роговице кровенаполнение усиливается и она начинает просвечивать через слои склеры. Вокруг роговой оболочки появляется сплошной синюшный венчик перикорнеальной инъекции, которая исчезает к периферии.</w:t>
      </w:r>
    </w:p>
    <w:p>
      <w:pPr>
        <w:pStyle w:val="Normal"/>
        <w:spacing w:lineRule="auto" w:line="360"/>
        <w:ind w:right="-1" w:firstLine="567"/>
        <w:jc w:val="both"/>
        <w:rPr/>
      </w:pPr>
      <w:r>
        <w:rPr>
          <w:rFonts w:cs="Arial" w:ascii="Arial" w:hAnsi="Arial"/>
        </w:rPr>
        <w:t>При осмотре роговой оболочки методом бокового освещения обращают внимание на ее величину и сферичность. Величина роговой оболочки измеряется школьной линейкой с миллиметровыми делениями или кератометром. Уменьшение размеров роговой оболочки (</w:t>
      </w:r>
      <w:r>
        <w:rPr>
          <w:rFonts w:cs="Arial" w:ascii="Arial" w:hAnsi="Arial"/>
          <w:lang w:val="en-US"/>
        </w:rPr>
        <w:t>microcornea</w:t>
      </w:r>
      <w:r>
        <w:rPr>
          <w:rFonts w:cs="Arial" w:ascii="Arial" w:hAnsi="Arial"/>
        </w:rPr>
        <w:t>) большей частью является врожденной и чаще наблюдается при уменьшении всего глазного яблока (</w:t>
      </w:r>
      <w:r>
        <w:rPr>
          <w:rFonts w:cs="Arial" w:ascii="Arial" w:hAnsi="Arial"/>
          <w:lang w:val="en-US"/>
        </w:rPr>
        <w:t>microphthalmus</w:t>
      </w:r>
      <w:r>
        <w:rPr>
          <w:rFonts w:cs="Arial" w:ascii="Arial" w:hAnsi="Arial"/>
        </w:rPr>
        <w:t>). Уменьшение размеров помутневшей роговицы происходит вследствие какого-либо тяжелого заболевания и часто сопровождается уплощением ее (</w:t>
      </w:r>
      <w:r>
        <w:rPr>
          <w:rFonts w:cs="Arial" w:ascii="Arial" w:hAnsi="Arial"/>
          <w:lang w:val="en-US"/>
        </w:rPr>
        <w:t>applanacio</w:t>
      </w:r>
      <w:r>
        <w:rPr>
          <w:rFonts w:cs="Arial" w:ascii="Arial" w:hAnsi="Arial"/>
        </w:rPr>
        <w:t xml:space="preserve"> </w:t>
      </w:r>
      <w:r>
        <w:rPr>
          <w:rFonts w:cs="Arial" w:ascii="Arial" w:hAnsi="Arial"/>
          <w:lang w:val="en-US"/>
        </w:rPr>
        <w:t>cornea</w:t>
      </w:r>
      <w:r>
        <w:rPr>
          <w:rFonts w:cs="Arial" w:ascii="Arial" w:hAnsi="Arial"/>
        </w:rPr>
        <w:t>). Сферичность роговицы может также изменяться: она становится шаровидной (</w:t>
      </w:r>
      <w:r>
        <w:rPr>
          <w:rFonts w:cs="Arial" w:ascii="Arial" w:hAnsi="Arial"/>
          <w:lang w:val="en-US"/>
        </w:rPr>
        <w:t>keratoglobus</w:t>
      </w:r>
      <w:r>
        <w:rPr>
          <w:rFonts w:cs="Arial" w:ascii="Arial" w:hAnsi="Arial"/>
        </w:rPr>
        <w:t>) или конусовидной (</w:t>
      </w:r>
      <w:r>
        <w:rPr>
          <w:rFonts w:cs="Arial" w:ascii="Arial" w:hAnsi="Arial"/>
          <w:lang w:val="en-US"/>
        </w:rPr>
        <w:t>keratoconus</w:t>
      </w:r>
      <w:r>
        <w:rPr>
          <w:rFonts w:cs="Arial" w:ascii="Arial" w:hAnsi="Arial"/>
        </w:rPr>
        <w:t>). Метод бокового освещения, особенно осмотр комбинированным методом, когда освещенный участок рассматривается через сильную лупу, которую следует держать в левой руке, дает возможность обнаружить мельчайшие помутнения, нарушающие прозрачность роговицы, простое и комбинированное – позволяет исследовать основные свойства нормальной роговой оболочки: прозрачность, влажность, блеск, зеркальность и гладкость. И еще одно свойство – чувствительность определяют с помощью влажного тампона, свернутого в очень тонкий жгутик, которым дотрагиваются до разных участков роговицы. При сохраненной чувствительности прикосновение жгутика вызывает мигательный рефлекс в виде смыкания век. Для более тонких исследований чувствительности применяют волоски Фрея, алгезиметр Радзиховского и др.</w:t>
      </w:r>
    </w:p>
    <w:p>
      <w:pPr>
        <w:pStyle w:val="Normal"/>
        <w:spacing w:lineRule="auto" w:line="360"/>
        <w:ind w:right="-1" w:firstLine="567"/>
        <w:jc w:val="both"/>
        <w:rPr/>
      </w:pPr>
      <w:r>
        <w:rPr>
          <w:rFonts w:cs="Arial" w:ascii="Arial" w:hAnsi="Arial"/>
        </w:rPr>
        <w:t>Для обнаружения сферичности и гладкости роговицы пользуются кератоскопом Плацидо (рис.). Больного ставят спиной к окну, перед его глазом держат кератоскоп, в отверстие которого наблюдают характер изображения колец на роговице. При нарушении гладкости, блеска, а также сферичности кольца будут тусклые и неправильной формы.</w:t>
      </w:r>
    </w:p>
    <w:p>
      <w:pPr>
        <w:pStyle w:val="Normal"/>
        <w:spacing w:lineRule="auto" w:line="360"/>
        <w:ind w:right="-1" w:firstLine="567"/>
        <w:jc w:val="both"/>
        <w:rPr/>
      </w:pPr>
      <w:r>
        <w:rPr>
          <w:rFonts w:cs="Arial" w:ascii="Arial" w:hAnsi="Arial"/>
        </w:rPr>
        <w:t>При глубокой васкуляризации роговицы имеются отдельные пучки новообразованных сосудов, напоминающих «метелочку», у лимба они резко обрываются, т.к. происходят из сосудов, находящихся в толще склеры. Поверхностная васкуляризация состоит из ветвящихся сосудистых стволиков, которые с конъюнктивы через лимб переходят на роговицу. Наличие воспалительных явлений указывают на то, что процесс свежий. Спокойное состояние глаза говорит о законченности воспалительного процесса.</w:t>
      </w:r>
    </w:p>
    <w:p>
      <w:pPr>
        <w:pStyle w:val="Normal"/>
        <w:spacing w:lineRule="auto" w:line="360"/>
        <w:ind w:left="567" w:right="-1" w:hanging="0"/>
        <w:jc w:val="both"/>
        <w:rPr/>
      </w:pPr>
      <w:r>
        <w:rPr>
          <w:rFonts w:cs="Arial" w:ascii="Arial" w:hAnsi="Arial"/>
        </w:rPr>
        <w:t xml:space="preserve">Помутнения в роговице зависят от их характера, величины и плотности. </w:t>
      </w:r>
    </w:p>
    <w:p>
      <w:pPr>
        <w:pStyle w:val="Normal"/>
        <w:spacing w:lineRule="auto" w:line="360"/>
        <w:ind w:right="-1" w:firstLine="567"/>
        <w:jc w:val="both"/>
        <w:rPr/>
      </w:pPr>
      <w:r>
        <w:rPr>
          <w:rFonts w:cs="Arial" w:ascii="Arial" w:hAnsi="Arial"/>
        </w:rPr>
        <w:t>Рубцы роговицы, спаянные с радужной оболочкой (</w:t>
      </w:r>
      <w:r>
        <w:rPr>
          <w:rFonts w:cs="Arial" w:ascii="Arial" w:hAnsi="Arial"/>
          <w:lang w:val="en-US"/>
        </w:rPr>
        <w:t>leucoma</w:t>
      </w:r>
      <w:r>
        <w:rPr>
          <w:rFonts w:cs="Arial" w:ascii="Arial" w:hAnsi="Arial"/>
        </w:rPr>
        <w:t xml:space="preserve"> </w:t>
      </w:r>
      <w:r>
        <w:rPr>
          <w:rFonts w:cs="Arial" w:ascii="Arial" w:hAnsi="Arial"/>
          <w:lang w:val="en-US"/>
        </w:rPr>
        <w:t>cornea</w:t>
      </w:r>
      <w:r>
        <w:rPr>
          <w:rFonts w:cs="Arial" w:ascii="Arial" w:hAnsi="Arial"/>
        </w:rPr>
        <w:t xml:space="preserve"> </w:t>
      </w:r>
      <w:r>
        <w:rPr>
          <w:rFonts w:cs="Arial" w:ascii="Arial" w:hAnsi="Arial"/>
          <w:lang w:val="en-US"/>
        </w:rPr>
        <w:t>adhaerens</w:t>
      </w:r>
      <w:r>
        <w:rPr>
          <w:rFonts w:cs="Arial" w:ascii="Arial" w:hAnsi="Arial"/>
        </w:rPr>
        <w:t>), образующихся в случаях прободения язвы и выпадения радужки, называются осложненными, а растягивание и выпячивание бельма, если оно не очень плотное, называют стафиломой (</w:t>
      </w:r>
      <w:r>
        <w:rPr>
          <w:rFonts w:cs="Arial" w:ascii="Arial" w:hAnsi="Arial"/>
          <w:lang w:val="en-US"/>
        </w:rPr>
        <w:t>staphyloma</w:t>
      </w:r>
      <w:r>
        <w:rPr>
          <w:rFonts w:cs="Arial" w:ascii="Arial" w:hAnsi="Arial"/>
        </w:rPr>
        <w:t xml:space="preserve"> </w:t>
      </w:r>
      <w:r>
        <w:rPr>
          <w:rFonts w:cs="Arial" w:ascii="Arial" w:hAnsi="Arial"/>
          <w:lang w:val="en-US"/>
        </w:rPr>
        <w:t>corneae</w:t>
      </w:r>
      <w:r>
        <w:rPr>
          <w:rFonts w:cs="Arial" w:ascii="Arial" w:hAnsi="Arial"/>
        </w:rPr>
        <w:t>). От описанных рубцовых изменений нужно отличать помутнения, свойственные старческому возрасту – старческую дугу (</w:t>
      </w:r>
      <w:r>
        <w:rPr>
          <w:rFonts w:cs="Arial" w:ascii="Arial" w:hAnsi="Arial"/>
          <w:lang w:val="en-US"/>
        </w:rPr>
        <w:t>arcus</w:t>
      </w:r>
      <w:r>
        <w:rPr>
          <w:rFonts w:cs="Arial" w:ascii="Arial" w:hAnsi="Arial"/>
        </w:rPr>
        <w:t xml:space="preserve"> </w:t>
      </w:r>
      <w:r>
        <w:rPr>
          <w:rFonts w:cs="Arial" w:ascii="Arial" w:hAnsi="Arial"/>
          <w:lang w:val="en-US"/>
        </w:rPr>
        <w:t>senilis</w:t>
      </w:r>
      <w:r>
        <w:rPr>
          <w:rFonts w:cs="Arial" w:ascii="Arial" w:hAnsi="Arial"/>
        </w:rPr>
        <w:t>), которое находится на периферии роговицы и располагается в виде дуги или кольца, не оказывая влияния на остроту зрения.</w:t>
      </w:r>
    </w:p>
    <w:p>
      <w:pPr>
        <w:pStyle w:val="Normal"/>
        <w:spacing w:lineRule="auto" w:line="360"/>
        <w:ind w:right="-1" w:firstLine="567"/>
        <w:jc w:val="both"/>
        <w:rPr/>
      </w:pPr>
      <w:r>
        <w:rPr>
          <w:rFonts w:cs="Arial" w:ascii="Arial" w:hAnsi="Arial"/>
        </w:rPr>
        <w:t>После осмотра роговой оболочки осматривают переднюю камеру, ее глубину и содержимое методом простого, а еще лучше комбинированного бокового освещения. Передняя камера может быть мелкой при глаукоме с закрытым углом, при проникающих ранениях роговицы, вызывающих истечение влаги, при набухающей катаракте. В физиологических условиях уменьшение глубины передней камеры отмечается при дальнозоркости у пожилых людей, а также в раннем детском возрасте. Увеличение глубины передней камеры отмечается при афакии (</w:t>
      </w:r>
      <w:r>
        <w:rPr>
          <w:rFonts w:cs="Arial" w:ascii="Arial" w:hAnsi="Arial"/>
          <w:lang w:val="en-US"/>
        </w:rPr>
        <w:t>aphakia</w:t>
      </w:r>
      <w:r>
        <w:rPr>
          <w:rFonts w:cs="Arial" w:ascii="Arial" w:hAnsi="Arial"/>
        </w:rPr>
        <w:t>), при вывихах (</w:t>
      </w:r>
      <w:r>
        <w:rPr>
          <w:rFonts w:cs="Arial" w:ascii="Arial" w:hAnsi="Arial"/>
          <w:lang w:val="en-US"/>
        </w:rPr>
        <w:t>luxatio</w:t>
      </w:r>
      <w:r>
        <w:rPr>
          <w:rFonts w:cs="Arial" w:ascii="Arial" w:hAnsi="Arial"/>
        </w:rPr>
        <w:t>) и подвывихах (</w:t>
      </w:r>
      <w:r>
        <w:rPr>
          <w:rFonts w:cs="Arial" w:ascii="Arial" w:hAnsi="Arial"/>
          <w:lang w:val="en-US"/>
        </w:rPr>
        <w:t>subluxatio</w:t>
      </w:r>
      <w:r>
        <w:rPr>
          <w:rFonts w:cs="Arial" w:ascii="Arial" w:hAnsi="Arial"/>
        </w:rPr>
        <w:t>), хрусталика, при глаукоме раннего детского возраста, иногда при глаукоме с открытым углом передней камеры. Передняя камера при синехиях (</w:t>
      </w:r>
      <w:r>
        <w:rPr>
          <w:rFonts w:cs="Arial" w:ascii="Arial" w:hAnsi="Arial"/>
          <w:lang w:val="en-US"/>
        </w:rPr>
        <w:t>synechia</w:t>
      </w:r>
      <w:r>
        <w:rPr>
          <w:rFonts w:cs="Arial" w:ascii="Arial" w:hAnsi="Arial"/>
        </w:rPr>
        <w:t xml:space="preserve"> </w:t>
      </w:r>
      <w:r>
        <w:rPr>
          <w:rFonts w:cs="Arial" w:ascii="Arial" w:hAnsi="Arial"/>
          <w:lang w:val="en-US"/>
        </w:rPr>
        <w:t>anterior</w:t>
      </w:r>
      <w:r>
        <w:rPr>
          <w:rFonts w:cs="Arial" w:ascii="Arial" w:hAnsi="Arial"/>
        </w:rPr>
        <w:t>), при подвывихах и вывихах хрусталика может иметь неравномерную глубину. Кроме глубины и формы передней камеры отмечается прозрачность влаги ее наполняющей. В патологических случаях влага мутнеет, т.к. в результате повышенной проницаемости сосудистой стенки, обусловленной воспалением сосудистого тракта глаза, в ней повышается содержание белка. Слабая степень помутнения влаги передней камеры может обнаруживаться при исследовании со щелевой лампой, когда наблюдается картина, напоминающая эффект Тиндаля. При инфицированных ранах роговицы, иридоциклитах на дне передней камеры может скапливаться гной – гипопион (</w:t>
      </w:r>
      <w:r>
        <w:rPr>
          <w:rFonts w:cs="Arial" w:ascii="Arial" w:hAnsi="Arial"/>
          <w:lang w:val="en-US"/>
        </w:rPr>
        <w:t>hypopion</w:t>
      </w:r>
      <w:r>
        <w:rPr>
          <w:rFonts w:cs="Arial" w:ascii="Arial" w:hAnsi="Arial"/>
        </w:rPr>
        <w:t>) или кровь – гифема (</w:t>
      </w:r>
      <w:r>
        <w:rPr>
          <w:rFonts w:cs="Arial" w:ascii="Arial" w:hAnsi="Arial"/>
          <w:lang w:val="en-US"/>
        </w:rPr>
        <w:t>hyhaema</w:t>
      </w:r>
      <w:r>
        <w:rPr>
          <w:rFonts w:cs="Arial" w:ascii="Arial" w:hAnsi="Arial"/>
        </w:rPr>
        <w:t>). Кровь может появиться в камере также в результате травмы радужной оболочки, ее отрыве от корня (</w:t>
      </w:r>
      <w:r>
        <w:rPr>
          <w:rFonts w:cs="Arial" w:ascii="Arial" w:hAnsi="Arial"/>
          <w:lang w:val="en-US"/>
        </w:rPr>
        <w:t>iridodialis</w:t>
      </w:r>
      <w:r>
        <w:rPr>
          <w:rFonts w:cs="Arial" w:ascii="Arial" w:hAnsi="Arial"/>
        </w:rPr>
        <w:t>), иногда после глазных операций. При боковом освещении гипопион (рис.) имеет вид сероватого или грязно-желтого осадка на дне камеры с горизонтальным уровнем сверху. Гифема может быть или только на дне, или доходить до нижнего края зрачка, закрывать зрачок, а иногда наполнять всю камеру. Исследуя далее радужную оболочку с помощью метода бокового освещения, обращают внимание на ее цвет, рисунок и состояние зрачка. Чтобы обнаружить изменение цвета радужной оболочки, сравнивают оба глаза. У одного и того же человека радужки могут различаться по цвету. Это состояние носит название гетерохромии. Иногда одна и та же радужка может иметь участки с различной окраской (</w:t>
      </w:r>
      <w:r>
        <w:rPr>
          <w:rFonts w:cs="Arial" w:ascii="Arial" w:hAnsi="Arial"/>
          <w:lang w:val="en-US"/>
        </w:rPr>
        <w:t>iris</w:t>
      </w:r>
      <w:r>
        <w:rPr>
          <w:rFonts w:cs="Arial" w:ascii="Arial" w:hAnsi="Arial"/>
        </w:rPr>
        <w:t xml:space="preserve"> </w:t>
      </w:r>
      <w:r>
        <w:rPr>
          <w:rFonts w:cs="Arial" w:ascii="Arial" w:hAnsi="Arial"/>
          <w:lang w:val="en-US"/>
        </w:rPr>
        <w:t>bicolor</w:t>
      </w:r>
      <w:r>
        <w:rPr>
          <w:rFonts w:cs="Arial" w:ascii="Arial" w:hAnsi="Arial"/>
        </w:rPr>
        <w:t>). В радужке в норме могут встречаться пигментированные пятна (</w:t>
      </w:r>
      <w:r>
        <w:rPr>
          <w:rFonts w:cs="Arial" w:ascii="Arial" w:hAnsi="Arial"/>
          <w:lang w:val="en-US"/>
        </w:rPr>
        <w:t>naevus</w:t>
      </w:r>
      <w:r>
        <w:rPr>
          <w:rFonts w:cs="Arial" w:ascii="Arial" w:hAnsi="Arial"/>
        </w:rPr>
        <w:t>), которые дифференцируют с меланомами, туберкуломами, гуммами, имеющими патологический характер. Цвет радужной оболочки изменяется при воспалительных заболеваниях (иридоциклитах, иритах) в связи с гиперемией сосудов и нарушением проницаемости сосудистой стенки. Серые и голубого цвета радужки приобретают зеленовато-желтый или грязно-зеленый цвет, карие – коричнево-ржавый оттенок. Ржавый цвет радужная оболочка приобретает при сидерозе (она пропитывается окислами железа в связи с наличием осколка внутри глаза).</w:t>
      </w:r>
    </w:p>
    <w:p>
      <w:pPr>
        <w:pStyle w:val="Normal"/>
        <w:spacing w:lineRule="auto" w:line="360"/>
        <w:ind w:right="-1" w:firstLine="567"/>
        <w:jc w:val="both"/>
        <w:rPr/>
      </w:pPr>
      <w:r>
        <w:rPr>
          <w:rFonts w:cs="Arial" w:ascii="Arial" w:hAnsi="Arial"/>
        </w:rPr>
        <w:t>Рисунок радужки в норме кажется узорчатым, т.к. образуется трабекулами и криптами. Трабекулы – это поверхностно расположенные сосуды радужки, окутанные соединительной тканью, идущие радиально. Между ними имеются углубления –крипты или лакуны. При боковом освещении крипты имеют темный цвет, т.к. сквозь них просвечивает пигментный листок, выстилающий заднюю поверхность радужки. Чередование трабекул и крипт делает поверхность радужки рельефной. Узорчатость радужки обусловлена также наличием зубчатой линии (проекция малого круга кровообращения радужки), располагающейся концентрично зрачку и делящую радужку на два пояса: внутренний зрачковый и наружный цилиарный, а также наличием так называемых "контракционных борозд". Последние идут концентрично лимбу в цилиарной области. При воспалительных заболеваниях рисунок радужки стушевывается в результате пропитывания ее отечной жидкостью. При осмотре нормальной радужки методом бокового освещения можно видеть у ее зрачкового края пигментную кайму – часть пигментного листка радужки, заходящую за ее переднюю поверхность. Она может быть очень широкой, как бы вывернутой и надвинутой на поверхность радужной оболочки (врожденная аномалия и ее нельзя путать с новообразованием). У пожилых людей при глаукоме пигмент из каемки исчезает и она становится серой. При отсутствии хрусталика радужка, лишенная опоры, отодвигается дальше и появляется ее дрожание – иридодонез (</w:t>
      </w:r>
      <w:r>
        <w:rPr>
          <w:rFonts w:cs="Arial" w:ascii="Arial" w:hAnsi="Arial"/>
          <w:lang w:val="en-US"/>
        </w:rPr>
        <w:t>irdodonesis</w:t>
      </w:r>
      <w:r>
        <w:rPr>
          <w:rFonts w:cs="Arial" w:ascii="Arial" w:hAnsi="Arial"/>
        </w:rPr>
        <w:t>), которое особенно хорошо заметно при движениях глаза и головы. Затем, методом бокового освещения исследуется расположение, диаметр зрачков, их форма, равномерность, их реакция на свет и близкую установку. В норме зрачок расположен несколько книзу и кнутри от центра, форма круглая, диаметр 2-4,5 мм. Сужение зрачка может быть в результате закапывания миотических средств, паралича дилятатора, а чаще всего сужение зрачка является наиболее заметным признаком воспаления радужки. С возрастом зрачок становится уже. Расширение зрачков наблюдаются после закапывания мидриатиков, при параличе глазодвигательного нерва, односторонний мидриаз может иметь место при параличе сфинктера, как результат травмы глаза. Зрачки шире в глазах с темными радужками и при миопии. Неравномерная величина зрачков (анизокория) чаще всего указывает на заболевание центральной нервной системы. Неправильная форма зрачка может быть при наличии задних синехий (сращение радужки с передней капсулой хрусталика) или передних (сращение радужки с роговицей). Чтобы наглядно убедиться в наличии задних синехий, следует закапать в глаз средства, расширяющие зрачок: 1% раствор атропина или гоматропина, 2% раствор кокаина. Зрачок расширяется во все стороны кроме тех мест где имеются задние синехии. Тонкие синехии в результате расширяющего действия указанных средств отрываются, а на месте отрыва на передней капсуле могут оставаться пигментные пятнышки и глыбки мельчайших размеров, хорошо видимых методом биомикроскопии. В некоторых случаях может произойти круговое сращение края радужной оболочки с передней капсулой хрусталика (</w:t>
      </w:r>
      <w:r>
        <w:rPr>
          <w:rFonts w:cs="Arial" w:ascii="Arial" w:hAnsi="Arial"/>
          <w:lang w:val="en-US"/>
        </w:rPr>
        <w:t>seclusio</w:t>
      </w:r>
      <w:r>
        <w:rPr>
          <w:rFonts w:cs="Arial" w:ascii="Arial" w:hAnsi="Arial"/>
        </w:rPr>
        <w:t xml:space="preserve"> </w:t>
      </w:r>
      <w:r>
        <w:rPr>
          <w:rFonts w:cs="Arial" w:ascii="Arial" w:hAnsi="Arial"/>
          <w:lang w:val="en-US"/>
        </w:rPr>
        <w:t>pupillae</w:t>
      </w:r>
      <w:r>
        <w:rPr>
          <w:rFonts w:cs="Arial" w:ascii="Arial" w:hAnsi="Arial"/>
        </w:rPr>
        <w:t>) и тогда, несмотря на неоднократное закапывание атропина, невозможно вызвать расширение зрачка. Такая полная задняя синехия ведет к повышению внутриглазного давления, т.к. разобщение передней и задней камеры мешает внутриглазной жидкости нормально циркулировать. Жидкость скапливается в задней камере, выпячивает радужную оболочку вперед (</w:t>
      </w:r>
      <w:r>
        <w:rPr>
          <w:rFonts w:cs="Arial" w:ascii="Arial" w:hAnsi="Arial"/>
          <w:lang w:val="en-US"/>
        </w:rPr>
        <w:t>iris</w:t>
      </w:r>
      <w:r>
        <w:rPr>
          <w:rFonts w:cs="Arial" w:ascii="Arial" w:hAnsi="Arial"/>
        </w:rPr>
        <w:t xml:space="preserve"> </w:t>
      </w:r>
      <w:r>
        <w:rPr>
          <w:rFonts w:cs="Arial" w:ascii="Arial" w:hAnsi="Arial"/>
          <w:lang w:val="en-US"/>
        </w:rPr>
        <w:t>bombee</w:t>
      </w:r>
      <w:r>
        <w:rPr>
          <w:rFonts w:cs="Arial" w:ascii="Arial" w:hAnsi="Arial"/>
        </w:rPr>
        <w:t>). К такому же состоянию может привести полное заращение зрачка экссудатом (</w:t>
      </w:r>
      <w:r>
        <w:rPr>
          <w:rFonts w:cs="Arial" w:ascii="Arial" w:hAnsi="Arial"/>
          <w:lang w:val="en-US"/>
        </w:rPr>
        <w:t>occlusio</w:t>
      </w:r>
      <w:r>
        <w:rPr>
          <w:rFonts w:cs="Arial" w:ascii="Arial" w:hAnsi="Arial"/>
        </w:rPr>
        <w:t xml:space="preserve"> </w:t>
      </w:r>
      <w:r>
        <w:rPr>
          <w:rFonts w:cs="Arial" w:ascii="Arial" w:hAnsi="Arial"/>
          <w:lang w:val="en-US"/>
        </w:rPr>
        <w:t>pupillae</w:t>
      </w:r>
      <w:r>
        <w:rPr>
          <w:rFonts w:cs="Arial" w:ascii="Arial" w:hAnsi="Arial"/>
        </w:rPr>
        <w:t>). Иногда удается увидеть дефект ткани радужной оболочки – колобомы  (рис.) радужки (</w:t>
      </w:r>
      <w:r>
        <w:rPr>
          <w:rFonts w:cs="Arial" w:ascii="Arial" w:hAnsi="Arial"/>
          <w:lang w:val="en-US"/>
        </w:rPr>
        <w:t>coloboma</w:t>
      </w:r>
      <w:r>
        <w:rPr>
          <w:rFonts w:cs="Arial" w:ascii="Arial" w:hAnsi="Arial"/>
        </w:rPr>
        <w:t xml:space="preserve"> </w:t>
      </w:r>
      <w:r>
        <w:rPr>
          <w:rFonts w:cs="Arial" w:ascii="Arial" w:hAnsi="Arial"/>
          <w:lang w:val="en-US"/>
        </w:rPr>
        <w:t>iridis</w:t>
      </w:r>
      <w:r>
        <w:rPr>
          <w:rFonts w:cs="Arial" w:ascii="Arial" w:hAnsi="Arial"/>
        </w:rPr>
        <w:t>), которые могут быть врожденными и приобретенными. Врожденные располагаются обычно в нижней части радужки и придают зрачку вытянутую, грушевидную форму.</w:t>
      </w:r>
    </w:p>
    <w:p>
      <w:pPr>
        <w:pStyle w:val="Normal"/>
        <w:spacing w:lineRule="auto" w:line="360"/>
        <w:ind w:right="-1" w:firstLine="567"/>
        <w:jc w:val="both"/>
        <w:rPr/>
      </w:pPr>
      <w:r>
        <w:rPr>
          <w:rFonts w:cs="Arial" w:ascii="Arial" w:hAnsi="Arial"/>
        </w:rPr>
        <w:t>Приобретенные колобомы могут быть созданы искусственно в результате операции или вызваны травмой. Послеоперационные колобомы находятся чаще всего в верхней части радужки и могут быть полными (когда радужка отсутствует в каком-либо секторе полностью от корня до зрачкового края, а зрачок приобретает форму замочной скважины) и частичными, имеющими вид небольшого треугольника около самого корня радужки. От периферической колобомы надо отличать отрыв радужки у корня в результате травмы.</w:t>
      </w:r>
    </w:p>
    <w:p>
      <w:pPr>
        <w:pStyle w:val="Normal"/>
        <w:spacing w:lineRule="auto" w:line="360"/>
        <w:ind w:right="-1" w:firstLine="567"/>
        <w:jc w:val="both"/>
        <w:rPr/>
      </w:pPr>
      <w:r>
        <w:rPr>
          <w:rFonts w:cs="Arial" w:ascii="Arial" w:hAnsi="Arial"/>
        </w:rPr>
        <w:t>Реакцию зрачка на свет лучше проверять в темной комнате. На каждый глаз в отдельности направляется пучок света, который вызывает резкое сужение зрачка (прямая реакция зрачка на свет). При освещении зрачка одного глаза одновременно суживается зрачок другого глаза – это содружественная реакция. Зрачковая реакция называется "живой", если зрачок суживается быстро и отчетливо, и "вялой", если он суживается медленно и недостаточно. Зрачковые реакции на свет можно проводить при рассеянном дневном освещении и с помощью щелевой лампы.</w:t>
      </w:r>
    </w:p>
    <w:p>
      <w:pPr>
        <w:pStyle w:val="Normal"/>
        <w:spacing w:lineRule="auto" w:line="360"/>
        <w:ind w:right="-1" w:firstLine="567"/>
        <w:jc w:val="both"/>
        <w:rPr/>
      </w:pPr>
      <w:r>
        <w:rPr>
          <w:rFonts w:cs="Arial" w:ascii="Arial" w:hAnsi="Arial"/>
        </w:rPr>
        <w:t>При проверке реакции зрачка на аккомодацию и конвергенцию (близкую установку), больному предлагают посмотреть вдаль, а затем перевести взор на палец, который исследующий держит у лица больного. При этом зрачок в норме должен суживаться.</w:t>
      </w:r>
    </w:p>
    <w:p>
      <w:pPr>
        <w:pStyle w:val="Normal"/>
        <w:spacing w:lineRule="auto" w:line="360"/>
        <w:ind w:right="-1" w:firstLine="567"/>
        <w:jc w:val="both"/>
        <w:rPr/>
      </w:pPr>
      <w:r>
        <w:rPr>
          <w:rFonts w:cs="Arial" w:ascii="Arial" w:hAnsi="Arial"/>
        </w:rPr>
        <w:t>Ранее уже говорилось, что зрачки могут быть расширены при закапывании лекарственных веществ, вызывающих паралич сфинктера (атропин, гоматропин, скополомин и т.д. или возбуждение дилятатора (кокаин, эфедрин, адреналин). Расширение зрачков наблюдается при приеме внутрь препаратов содержащих белладонну. При этом отмечается отсутствие реакции зрачка на свет, понижение зрения, особенно при работе на близком расстоянии, как результат пареза аккомодации.</w:t>
      </w:r>
    </w:p>
    <w:p>
      <w:pPr>
        <w:pStyle w:val="Normal"/>
        <w:spacing w:lineRule="auto" w:line="360"/>
        <w:ind w:right="-1" w:firstLine="567"/>
        <w:jc w:val="both"/>
        <w:rPr/>
      </w:pPr>
      <w:r>
        <w:rPr>
          <w:rFonts w:cs="Arial" w:ascii="Arial" w:hAnsi="Arial"/>
        </w:rPr>
        <w:t>При анемиях также могут расширяться зрачки, но реакция их на свет остается хорошей. То же наблюдается при близорукости. Широкий неподвижный зрачок будет при слепоте, вызванной поражением сетчатки и зрительного нерва. Абсолютная неподвижность зрачков возникает при поражении глазодвигательного нерва. Если расширенный и неподвижный зрачок будет результатом паралича глазодвигательного нерва с одновременным поражением волокон, идущих к цилиарной мышце, то будет парализована также аккомодация. В подобном случае ставится диагноз внутренняя офтальмоплегия. Это явление может быть при церебральном сифилисе(поражается ядро глазодвигательного нерва), при опухолях мозга, менингите, энцефалите, дифтерии, заболеваниях орбиты и при травмах, сопровождающихся поражением глазодвигательного нерва или цилиарного узла. Раздражение шейного симпатического нерва может быть при увеличении лимфатического узла на шее, при верхушечном фокусе в легком, хроническом плеврите и т.д. и вызывает одностороннее расширение зрачка. Такое же расширение может наблюдаться и при сирингомиелии, полиомиелите и менингите, поражающих нижнюю шейную и верхнюю грудную часть спинного мозга. Сужение зрачка и неподвижность может быть вызвано миотическими средствами, действующими возбуждающе на мышцу, суживающую зрачок (пилокарпин, эзерин, армин и т.д.).</w:t>
      </w:r>
    </w:p>
    <w:p>
      <w:pPr>
        <w:pStyle w:val="Normal"/>
        <w:spacing w:lineRule="auto" w:line="360"/>
        <w:ind w:right="-1" w:firstLine="567"/>
        <w:jc w:val="both"/>
        <w:rPr/>
      </w:pPr>
      <w:r>
        <w:rPr>
          <w:rFonts w:cs="Arial" w:ascii="Arial" w:hAnsi="Arial"/>
        </w:rPr>
        <w:t>При боковом освещении нормальный хрусталик вследствие своей полной прозрачности не виден. Если в передних слоях хрусталика имеются отдельные помутнения (начальная катаракта), то при боковом освещении они видны на черном фоне зрачка в виде отдельных сероватых штрихов, точек, зубцов и т.д. При полном помутнении хрусталика (катаракте) весь зрачок имеет мутно-серый цвет. А вообще, для выявления начальных изменений в хрусталике и стекловидном теле используется метод проходящего света. Метод основан на способности пигментированного глазного дна отражать, направленный на него пучок света. Исследование производится в темной комнате. Матовая электрическая лампа 60-100 Вт должна стоять слева и позади больного на уровне его глаз. Врач приближается к больному на расстояние 20-30 см и с помощью приставленного к своему глазу офтальмоскопа направляет свет в глаз исследуемого (рис.). Если хрусталик и стекловидное тело прозрачны, то зрачок светится красным светом. Красный свет объясняется отчасти просвечиванием крови сосудистой оболочки, отчасти красно-бурым оттенком ретинального пигмента. Больному предлагают менять направление взора и следят наблюдается ли равномерный красный рефлекс с глазного дна. Даже незначительные помутнения в прозрачных средах глаза задерживает отраженные от глазного дна лучи, в результате чего на красном фоне зрачка появляются темные участки, соответствующие месту расположения помутнения. Если предварительное исследование при боковом освещении не обнаружило в переднем отделе глаза никаких помутнений, то появление затемнений не красном фоне зрачка следует объяснить помутнениями стекловидного тела или глубоких слоев хрусталика.</w:t>
      </w:r>
    </w:p>
    <w:p>
      <w:pPr>
        <w:pStyle w:val="Normal"/>
        <w:spacing w:lineRule="auto" w:line="360"/>
        <w:ind w:right="-1" w:firstLine="567"/>
        <w:jc w:val="both"/>
        <w:rPr/>
      </w:pPr>
      <w:r>
        <w:rPr>
          <w:rFonts w:cs="Arial" w:ascii="Arial" w:hAnsi="Arial"/>
        </w:rPr>
        <w:t>Помутнения хрусталика имеют вид тонких темных спиц, направленных к центру от экватора хрусталика или отдельных точек, или звездообразно расходящихся из центра хрусталика. Если эти темные точки и полоски при движениях глаза двигаются вместе с движениями глазного яблока, то помутнения находятся  в передних слоях хрусталика, а если они отстают от этого движения и кажутся перемещающимися как бы в обратном направлении движению глаз, то помутнения находятся в задних слоях хрусталика. Также встречаются помутнения расположенные в стекловидном теле, но в отличии от помутнений хрусталика, имеют совершено неправильную клочковатую форму. Они кажутся паутинками или имеют вид сетей колеблющихся при малейшем движении глаз. При интенсивном, густом помутнении, массивных кровоизлияниях в стекловидное тело, а также при тотальном помутнении хрусталика, зрачок при исследовании в проходящем свете не светится, а от мутного хрусталика свет зрачка белый.</w:t>
      </w:r>
    </w:p>
    <w:p>
      <w:pPr>
        <w:pStyle w:val="Normal"/>
        <w:spacing w:lineRule="auto" w:line="360"/>
        <w:ind w:right="-1" w:firstLine="567"/>
        <w:jc w:val="both"/>
        <w:rPr>
          <w:rFonts w:ascii="Arial" w:hAnsi="Arial" w:cs="Arial"/>
        </w:rPr>
      </w:pPr>
      <w:r>
        <w:rPr>
          <w:rFonts w:cs="Arial" w:ascii="Arial" w:hAnsi="Arial"/>
        </w:rPr>
        <w:t>Все отделы глаза более точно исследуются методом биомикроскопии.</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142"/>
        <w:jc w:val="center"/>
        <w:rPr>
          <w:rFonts w:ascii="Arial" w:hAnsi="Arial" w:cs="Arial"/>
        </w:rPr>
      </w:pPr>
      <w:r>
        <w:rPr>
          <w:rFonts w:cs="Arial" w:ascii="Arial" w:hAnsi="Arial"/>
        </w:rPr>
        <w:t>ОФТАЛЬМОСКОПИЯ</w:t>
      </w:r>
    </w:p>
    <w:p>
      <w:pPr>
        <w:pStyle w:val="Normal"/>
        <w:spacing w:lineRule="auto" w:line="360"/>
        <w:ind w:right="-1" w:firstLine="567"/>
        <w:jc w:val="both"/>
        <w:rPr/>
      </w:pPr>
      <w:r>
        <w:rPr>
          <w:rFonts w:cs="Arial" w:ascii="Arial" w:hAnsi="Arial"/>
        </w:rPr>
        <w:t>После проведения исследования глаза в проходящем свете и убедившись, что среды глаза прозрачны, приступают к исследованию глазного дна, т.е. офтальмоскопии глаза. Этот метод дает возможность увидеть сетчатую оболочку, ее сосуды, зрительный нерв и хориоидею и получить важные и интересные данные для врачей других специальностей (невропатологов, терапевтов, нейрохирургов, эндокринологов). Офтальмоскопию удобнее проводить после расширения зрачка 1% раствором гоматропина или 1% раствором мидриацила. При проведении обратной офтальмоскопии источник (матовая лампа 75-100 Вт) ставится слева и позади больного. Врач садится напротив больного, на расстоянии 40-50 см. Офтальмоскопическое (вогнутое) зеркало врач берет в правую руку и приставляет его к своему правому глазу, направляя пучок света в исследуемый глаз пациента. В левую руку врач берет двояковыпуклую линзу силой 13,0 Д и опираясь мизинцем о лоб больного, держит ее перпендикулярно пучку выходящих из глаза лучей на расстоянии 7-8 см от него. Изображение глазного дна появляется между лупой и глазом наблюдателя. Получается действительное, увеличенное и обратное воздушное изображение глазного дна. Для того, чтобы увидеть, необходимо взор от рассматриваемого зрачка перевести и стараться фиксировать пространство несколько кпереди от линзы, т.е. научиться аккомодировать к этому месту.</w:t>
      </w:r>
    </w:p>
    <w:p>
      <w:pPr>
        <w:pStyle w:val="Normal"/>
        <w:spacing w:lineRule="auto" w:line="360"/>
        <w:ind w:right="-1" w:firstLine="567"/>
        <w:jc w:val="both"/>
        <w:rPr/>
      </w:pPr>
      <w:r>
        <w:rPr>
          <w:rFonts w:cs="Arial" w:ascii="Arial" w:hAnsi="Arial"/>
        </w:rPr>
        <w:t>Чтобы увидеть диск зрительного нерва левого глаза надо, чтобы пациент смотрел мимо левого уха врача, а правого – на отставленный мизинец правой руки, держащей офтальмоскоп или несколько правее правого уха врача. При пользовании лупой 13,0 Д получается увеличенное примерно в 5 раз изображение глазного дна, а при пользовании лупой в 20,0 Д более чем в 6,5 раз. Для того, чтобы рассмотреть макулярную область больной должен смотреть прямо в зеркало офтальмоскопа. Периферию сетчатки можно увидеть, когда исследуемый поворачивает глаза в разные стороны. Для более детального исследования глазного дна применяется офтальмоскопия в прямом виде. При ней наблюдается прямое, увеличенное в 14-16 раз изображение глазного дна. С помощью прямой офтальмоскопии можно рассмотреть очень мелкие изменения на ограниченных участках глазного дна. Методика ее проведения: зрачок исследуемого глаза должен быть расширен, врач приставляет к своему глазу электрический офтальмоскоп и исследует глазное дно, держа офтальмоскоп на расстоянии 0,5-2 см (не более 4 см) от глаз больного. Правый глаз осматривается правым глазом врача, а левый – левым. Аккомодация должна быть расслаблена. Если имеется аномалия рефракции у исследуемого, она должна быть корригирована с помощью положительных или отрицательных линз, которые имеются на вращающемся диске позади зеркала офтальмоскопа. Прямая офтальмоскопия применяется у маленьких детей.</w:t>
      </w:r>
    </w:p>
    <w:p>
      <w:pPr>
        <w:pStyle w:val="Normal"/>
        <w:spacing w:lineRule="auto" w:line="360"/>
        <w:ind w:right="-1" w:firstLine="567"/>
        <w:jc w:val="both"/>
        <w:rPr/>
      </w:pPr>
      <w:r>
        <w:rPr>
          <w:rFonts w:cs="Arial" w:ascii="Arial" w:hAnsi="Arial"/>
        </w:rPr>
        <w:t>Еще более детально рассмотреть глазное дно можно с помощью щелевой лампы или большого безрефлексного офтальмоскопа, который благодаря бинокулярной насадке дает стереоскопическое изображение. Безрефлексный офтальмоскоп является удобным для исследования глазного дна у детей старшего возраста. С помощью офтальмоскопии в прямом виде мы можем также определить разницу в уровне глазного дна, что имеет значение при отеке диска зрительного нерва (застойный сосок, неврит с отеком), при новообразованиях и т.д., при этом разница в 3,0 Д соответствует действительной разнице в уровне дна в 1 мм, определить объективную рефракцию. В последние годы для исследования глазного дна применяется электрический офтальмоскоп Водовозова, отличительной чертой которого является наличие нескольких светофильтров (красный, желтый, зеленый, пурпурный), что позволяет более точно выявить патологию глазного дна. В норме диск зрительного нерва (ДЗН) чаще всего бледно-розового цвета, круглый или овальный с четкими границами (рис.). Иногда вокруг диска имеется серпик с височной стороны или склеральное кольцо, а также скопление черного пигмента. Височная часть ДЗН в норме бледнее чем носовая. В центре диска имеется физиологическая экскавация беловатого цвета, где выходят сосуды. Сосуды сетчатки представлены центральной артерией и веной сетчатки, которые по выходе из центра зрительного нерва делятся на две ветви: верхнюю и нижнюю. Последние в свою очередь делятся на носовую и височную верхнюю и нижнюю ветви. Артерии несколько бледнее и уже вен (составляют 2/3 ширины вены).</w:t>
      </w:r>
    </w:p>
    <w:p>
      <w:pPr>
        <w:pStyle w:val="Normal"/>
        <w:spacing w:lineRule="auto" w:line="360"/>
        <w:ind w:right="-1" w:firstLine="567"/>
        <w:jc w:val="both"/>
        <w:rPr/>
      </w:pPr>
      <w:r>
        <w:rPr>
          <w:rFonts w:cs="Arial" w:ascii="Arial" w:hAnsi="Arial"/>
        </w:rPr>
        <w:t>Желтое пятно (</w:t>
      </w:r>
      <w:r>
        <w:rPr>
          <w:rFonts w:cs="Arial" w:ascii="Arial" w:hAnsi="Arial"/>
          <w:lang w:val="en-US"/>
        </w:rPr>
        <w:t>macula</w:t>
      </w:r>
      <w:r>
        <w:rPr>
          <w:rFonts w:cs="Arial" w:ascii="Arial" w:hAnsi="Arial"/>
        </w:rPr>
        <w:t xml:space="preserve"> </w:t>
      </w:r>
      <w:r>
        <w:rPr>
          <w:rFonts w:cs="Arial" w:ascii="Arial" w:hAnsi="Arial"/>
          <w:lang w:val="en-US"/>
        </w:rPr>
        <w:t>lutea</w:t>
      </w:r>
      <w:r>
        <w:rPr>
          <w:rFonts w:cs="Arial" w:ascii="Arial" w:hAnsi="Arial"/>
        </w:rPr>
        <w:t>) расположено примерно в 3 мм в височную сторону от края диска зрительного нерва и несколько ниже горизонтального меридиана. Имеет вид овала темного цвета. Вокруг желтого пятна у молодых людей имеется блестящая полоска – макулярный рефлекс, получаемый вследствие отражения света от стенок макулярного углубления. В центре овала видно более красное пятно со светлой точкой (фовеолярный рефлекс) – это центральная ямка желтого пятна (</w:t>
      </w:r>
      <w:r>
        <w:rPr>
          <w:rFonts w:cs="Arial" w:ascii="Arial" w:hAnsi="Arial"/>
          <w:lang w:val="en-US"/>
        </w:rPr>
        <w:t>foveola</w:t>
      </w:r>
      <w:r>
        <w:rPr>
          <w:rFonts w:cs="Arial" w:ascii="Arial" w:hAnsi="Arial"/>
        </w:rPr>
        <w:t xml:space="preserve"> </w:t>
      </w:r>
      <w:r>
        <w:rPr>
          <w:rFonts w:cs="Arial" w:ascii="Arial" w:hAnsi="Arial"/>
          <w:lang w:val="en-US"/>
        </w:rPr>
        <w:t>centralis</w:t>
      </w:r>
      <w:r>
        <w:rPr>
          <w:rFonts w:cs="Arial" w:ascii="Arial" w:hAnsi="Arial"/>
        </w:rPr>
        <w:t>).</w:t>
      </w:r>
    </w:p>
    <w:p>
      <w:pPr>
        <w:pStyle w:val="Normal"/>
        <w:spacing w:lineRule="auto" w:line="360"/>
        <w:ind w:right="-1" w:firstLine="567"/>
        <w:jc w:val="both"/>
        <w:rPr/>
      </w:pPr>
      <w:r>
        <w:rPr>
          <w:rFonts w:cs="Arial" w:ascii="Arial" w:hAnsi="Arial"/>
        </w:rPr>
        <w:t>У детей первого года жизни область желтого пятна нечеткая и цвет ее желтоватый. Макулярная область снабжается кровью из верхней и нижней темпоральных ветвей центральной артерии сетчатки. Иногда, к ней подходит еще и цилиоретинальная артерия, идущая от задних цилиарных артерий и тогда макулярная область имеет двойное кровоснабжение. Это имеет огромное значение при нарушениях кровообращения в стволе центральной артерии сетчатки. Цвет глазного дна может изменяться в зависимости от количества пигмента. У блондинов и маленьких детей глазное дно может быть окрашено светлее и часто видны сосуды хориоидеи. У брюнетов наоборот, глазное дно кажется более темным.</w:t>
      </w:r>
    </w:p>
    <w:p>
      <w:pPr>
        <w:pStyle w:val="Normal"/>
        <w:spacing w:lineRule="auto" w:line="360"/>
        <w:ind w:right="-1" w:firstLine="567"/>
        <w:jc w:val="center"/>
        <w:rPr>
          <w:rFonts w:ascii="Arial" w:hAnsi="Arial" w:cs="Arial"/>
        </w:rPr>
      </w:pPr>
      <w:r>
        <w:rPr>
          <w:rFonts w:cs="Arial" w:ascii="Arial" w:hAnsi="Arial"/>
        </w:rPr>
      </w:r>
    </w:p>
    <w:p>
      <w:pPr>
        <w:pStyle w:val="Normal"/>
        <w:spacing w:lineRule="auto" w:line="360"/>
        <w:ind w:right="-1" w:firstLine="567"/>
        <w:jc w:val="center"/>
        <w:rPr>
          <w:rFonts w:ascii="Arial" w:hAnsi="Arial" w:cs="Arial"/>
        </w:rPr>
      </w:pPr>
      <w:r>
        <w:rPr>
          <w:rFonts w:cs="Arial" w:ascii="Arial" w:hAnsi="Arial"/>
        </w:rPr>
        <w:t>БИОМИКРОСКОПИЯ</w:t>
      </w:r>
    </w:p>
    <w:p>
      <w:pPr>
        <w:pStyle w:val="TextBodyIndent"/>
        <w:rPr/>
      </w:pPr>
      <w:r>
        <w:rPr/>
        <w:t>Биомикроскопия – это прижизненная микроскопия тканей глаза, метод, позволяющий исследовать передний и задний отделы глазного яблока при различном освещении и величине изображения. Исследование проводят при помощи щелевой лампы (рис.). В оптическом срезе роговицы можно увидеть глубину появившихся новообразованных сосудов, инфильтрата роговицы, глубину находящихся в роговице инородных тел, сквозная  или несквозная рана роговицы. При биомикроскопии мы можем определить глубину передней камеры, рассмотреть различные зоны хрусталика, прозрачность стекловидного тела.</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center"/>
        <w:rPr>
          <w:rFonts w:ascii="Arial" w:hAnsi="Arial" w:cs="Arial"/>
        </w:rPr>
      </w:pPr>
      <w:r>
        <w:rPr>
          <w:rFonts w:cs="Arial" w:ascii="Arial" w:hAnsi="Arial"/>
        </w:rPr>
        <w:t>ГОНИОСКОПИЯ</w:t>
      </w:r>
    </w:p>
    <w:p>
      <w:pPr>
        <w:pStyle w:val="TextBodyIndent"/>
        <w:rPr/>
      </w:pPr>
      <w:r>
        <w:rPr/>
        <w:t>Гониоскопия – это метод исследования угла передней камеры, скрытого за полупрозрачной частью роговицы (лимбом), которая выполняется с помощью щелевой лампы и гониоскопа.</w:t>
      </w:r>
    </w:p>
    <w:p>
      <w:pPr>
        <w:pStyle w:val="Normal"/>
        <w:spacing w:lineRule="auto" w:line="360"/>
        <w:ind w:right="-1" w:firstLine="567"/>
        <w:jc w:val="both"/>
        <w:rPr>
          <w:rFonts w:ascii="Arial" w:hAnsi="Arial" w:cs="Arial"/>
        </w:rPr>
      </w:pPr>
      <w:r>
        <w:rPr>
          <w:rFonts w:cs="Arial" w:ascii="Arial" w:hAnsi="Arial"/>
        </w:rPr>
        <w:t>Гониоскопия дает возможность определить ширину угла передней камеры, патологические изменения в нем – гониосинехии , новообразованные сосуды, новообразования, инородные тела (рис.).</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center"/>
        <w:rPr>
          <w:rFonts w:ascii="Arial" w:hAnsi="Arial" w:cs="Arial"/>
        </w:rPr>
      </w:pPr>
      <w:r>
        <w:rPr>
          <w:rFonts w:cs="Arial" w:ascii="Arial" w:hAnsi="Arial"/>
        </w:rPr>
        <w:t>ИССЛЕДОВАНИЕ ВНУТРИГЛАЗНОГО ДАВЛЕНИЯ</w:t>
      </w:r>
    </w:p>
    <w:p>
      <w:pPr>
        <w:pStyle w:val="TextBodyIndent"/>
        <w:rPr/>
      </w:pPr>
      <w:r>
        <w:rPr/>
        <w:t>Уровень ВГД можно определить пальпаторно (это ориентировочный метод), с помощью тонометров и бесконтактным способом. Аппланационая тонометрия проводится тонометром Маклакова А.Н. (1884). Внутриглазное давление, определенное таким способом называется тонометрическим. При измерении грузом в 10,0 нормальные цифры ВГД от 16 до 26 мм.рт.ст.</w:t>
      </w:r>
    </w:p>
    <w:p>
      <w:pPr>
        <w:pStyle w:val="Normal"/>
        <w:spacing w:lineRule="auto" w:line="360"/>
        <w:ind w:right="-1" w:firstLine="567"/>
        <w:jc w:val="both"/>
        <w:rPr/>
      </w:pPr>
      <w:r>
        <w:rPr>
          <w:rFonts w:cs="Arial" w:ascii="Arial" w:hAnsi="Arial"/>
        </w:rPr>
        <w:t>Исследование гидродинамики глаза (тонография). С помощью этого метода мы получаем количественные характеристики продукции и оттока внутриглазной жидкости. Коэффициент легкости оттока (С) в норме не менее 0,14 мм</w:t>
      </w:r>
      <w:r>
        <w:rPr>
          <w:rFonts w:cs="Arial" w:ascii="Arial" w:hAnsi="Arial"/>
          <w:vertAlign w:val="superscript"/>
        </w:rPr>
        <w:t xml:space="preserve">3 </w:t>
      </w:r>
      <w:r>
        <w:rPr>
          <w:rFonts w:cs="Arial" w:ascii="Arial" w:hAnsi="Arial"/>
        </w:rPr>
        <w:t>мин/мм.рт.ст., минутный объем водянистой влаги (</w:t>
      </w:r>
      <w:r>
        <w:rPr>
          <w:rFonts w:cs="Arial" w:ascii="Arial" w:hAnsi="Arial"/>
          <w:lang w:val="en-US"/>
        </w:rPr>
        <w:t>F</w:t>
      </w:r>
      <w:r>
        <w:rPr>
          <w:rFonts w:cs="Arial" w:ascii="Arial" w:hAnsi="Arial"/>
        </w:rPr>
        <w:t>) приблизительно равен 1,2-2,0 мм</w:t>
      </w:r>
      <w:r>
        <w:rPr>
          <w:rFonts w:cs="Arial" w:ascii="Arial" w:hAnsi="Arial"/>
          <w:vertAlign w:val="superscript"/>
        </w:rPr>
        <w:t xml:space="preserve">3 </w:t>
      </w:r>
      <w:r>
        <w:rPr>
          <w:rFonts w:cs="Arial" w:ascii="Arial" w:hAnsi="Arial"/>
        </w:rPr>
        <w:t>/в минуту, истинное внутриглазное давление Р</w:t>
      </w:r>
      <w:r>
        <w:rPr>
          <w:rFonts w:cs="Arial" w:ascii="Arial" w:hAnsi="Arial"/>
          <w:vertAlign w:val="subscript"/>
        </w:rPr>
        <w:t xml:space="preserve">0 </w:t>
      </w:r>
      <w:r>
        <w:rPr>
          <w:rFonts w:cs="Arial" w:ascii="Arial" w:hAnsi="Arial"/>
        </w:rPr>
        <w:t xml:space="preserve"> (до 20 мм.рт.ст.). С помощью этого метода дифференцируют ретенционную форму глаукомы от гиперсекреторной.</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center"/>
        <w:rPr>
          <w:rFonts w:ascii="Arial" w:hAnsi="Arial" w:cs="Arial"/>
        </w:rPr>
      </w:pPr>
      <w:r>
        <w:rPr>
          <w:rFonts w:cs="Arial" w:ascii="Arial" w:hAnsi="Arial"/>
        </w:rPr>
        <w:t>ИССЛЕДОВАНИЕ ГЕМОДИНАМИКИ ГЛАЗА</w:t>
      </w:r>
    </w:p>
    <w:p>
      <w:pPr>
        <w:pStyle w:val="TextBodyIndent"/>
        <w:rPr/>
      </w:pPr>
      <w:r>
        <w:rPr/>
        <w:t>Для изучения гемодинамики используют такие методы, как офтальмодинамометрия, офтальмоплетизмография, реоофтальмография, ультрозвуковая доплерография. Доплерография позволяет определить скорость кровотока в крупных и средних сосудах сетчатки, их кровенаполнение, определить величину пульсации.</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center"/>
        <w:rPr>
          <w:rFonts w:ascii="Arial" w:hAnsi="Arial" w:cs="Arial"/>
        </w:rPr>
      </w:pPr>
      <w:r>
        <w:rPr>
          <w:rFonts w:cs="Arial" w:ascii="Arial" w:hAnsi="Arial"/>
        </w:rPr>
        <w:t>ФЛЮОРЕСЦЕНТНАЯ АНГИОГРАФИЯ СЕТЧАТКИ</w:t>
      </w:r>
    </w:p>
    <w:p>
      <w:pPr>
        <w:pStyle w:val="TextBodyIndent"/>
        <w:rPr/>
      </w:pPr>
      <w:r>
        <w:rPr/>
        <w:t>Метод основан на объективной регистрации прохождения 10% флюоресцина по кровяному руслу путем серийного фотографирования. Проводится только при наличии прозрачных сред глаза. Флюоресцеин обладает способностью давать яркое свечение при облучении поли- или монохроматическим светом. Данное исследование имеет большое значение для определения и дифференциальной диагностики заболеваний сетчатки, зрительного нерва, сосудистой оболочки. В детской офтальмологии этот метод практически не используется.</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center"/>
        <w:rPr>
          <w:rFonts w:ascii="Arial" w:hAnsi="Arial" w:cs="Arial"/>
        </w:rPr>
      </w:pPr>
      <w:r>
        <w:rPr>
          <w:rFonts w:cs="Arial" w:ascii="Arial" w:hAnsi="Arial"/>
        </w:rPr>
        <w:t>ЭХООФТАЛЬМОГРАФИЯ</w:t>
      </w:r>
    </w:p>
    <w:p>
      <w:pPr>
        <w:pStyle w:val="TextBodyIndent"/>
        <w:rPr/>
      </w:pPr>
      <w:r>
        <w:rPr/>
        <w:t>Ультразвук имеет способность отражаться от поверхности раздела двух сред, имеющих различную плотность. С помощью этого метода измеряют нормальные анатомо-топографические взаимоотношения внутриглазных структур, а также определяют патологические состояния внутри глаза такие, как отслойка сетчатки и сосудистой оболочки, опухоли, инородные тела. Ценность этого метода в том, что он применяется при наличии помутнения оптических сред глаза. Приборы эхоофтальмометры «ЭХО-21», ЭОМ-24 работают в одномерном А-режиме, другие в двухмерном – В-режиме. Исследование в В-режиме воссоздает изображение среза глазного яблока. В-эхография позволяет оценить форму, размеры и топографию патологического очага.</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center"/>
        <w:rPr>
          <w:rFonts w:ascii="Arial" w:hAnsi="Arial" w:cs="Arial"/>
        </w:rPr>
      </w:pPr>
      <w:r>
        <w:rPr>
          <w:rFonts w:cs="Arial" w:ascii="Arial" w:hAnsi="Arial"/>
        </w:rPr>
        <w:t>ОСОБЕНОСТИ ИССЛЕДОВАНИЯ ОРГАНА ЗРЕНИЯ У ДЕТЕЙ</w:t>
      </w:r>
    </w:p>
    <w:p>
      <w:pPr>
        <w:pStyle w:val="TextBodyIndent"/>
        <w:rPr/>
      </w:pPr>
      <w:r>
        <w:rPr/>
        <w:t xml:space="preserve">Осмотр органа зрения у детей также как и у взрослых начинают с наружного осмотра. Для обследования детей необходим помощник, чтобы фиксировать ручки и ножки ребенка. При наружном осмотре определяется правильность положения век, тщательно осматривают кожу у ресничного края на правильность роста ресниц, длину и ширину глазной щели. Для исследования слезного мешка надавливают на область слезного мешка. В норме из слезных точек ничего не выделяется. </w:t>
      </w:r>
    </w:p>
    <w:p>
      <w:pPr>
        <w:pStyle w:val="Normal"/>
        <w:spacing w:lineRule="auto" w:line="360"/>
        <w:ind w:right="-1" w:firstLine="567"/>
        <w:jc w:val="both"/>
        <w:rPr>
          <w:rFonts w:ascii="Arial" w:hAnsi="Arial" w:cs="Arial"/>
        </w:rPr>
      </w:pPr>
      <w:r>
        <w:rPr>
          <w:rFonts w:cs="Arial" w:ascii="Arial" w:hAnsi="Arial"/>
        </w:rPr>
        <w:t>В случаях наличия экзофтальма проводится экзоофтальмометрия экзоофтальмометром Гертеля.</w:t>
      </w:r>
    </w:p>
    <w:p>
      <w:pPr>
        <w:pStyle w:val="TextBodyIndent"/>
        <w:rPr/>
      </w:pPr>
      <w:r>
        <w:rPr/>
        <w:t>Для осмотра переднего отдела глазного яблока применяют векоподъемник после предварительного закапывания дикаина. Последовательность осмотра как у взрослых. Для осмотра конъюнктивы переходной складки применяют векоподъемник Демарра, который накладывают на верхнее веко так, чтобы его широкая седлообразная пластинка прикасалась к веку у верхушки края хряща, ручка была направлена книзу (рис.). Веко берут за ресницы и ресничный край и поворачивают вокруг пластинки векоподъемника, как вокруг пальца. Для получения двойного выворота ручку векоподъемника, направленную вниз, поднимают кверху на лоб пациента. При этом видна конъюнтива век, переходной складки и конъюнктива верхней половины глазного яблока. Исследование заднего отдела глазного яблока у детей младшего возраста проводится с помощью электрического офтальмоскопа. Тонометрию у маленьких и беспокойных детей выполняют под наркозом.</w:t>
      </w:r>
    </w:p>
    <w:p>
      <w:pPr>
        <w:pStyle w:val="TextBodyIndent"/>
        <w:rPr/>
      </w:pPr>
      <w:r>
        <w:rPr/>
        <w:t>Осмотр маленьких детей. Ребенка сажают на колени матери спиной к сидящему напротив врачу, затем кладут на спину, чтобы голова ребенка легла на колени врача. В случае необходимости врач может слегка фиксировать голову ребенка между колен. Мать одной рукой удерживает руки ребенка, другой охватывает его ноги. Грудных детей нужно запеленать. Для осмотра переднего отрезка используют векоподъемник Демарра.</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t>Вопросы:</w:t>
      </w:r>
    </w:p>
    <w:p>
      <w:pPr>
        <w:pStyle w:val="Normal"/>
        <w:numPr>
          <w:ilvl w:val="0"/>
          <w:numId w:val="22"/>
        </w:numPr>
        <w:spacing w:lineRule="auto" w:line="360"/>
        <w:ind w:left="1287" w:right="-1" w:hanging="360"/>
        <w:jc w:val="both"/>
        <w:rPr>
          <w:rFonts w:ascii="Arial" w:hAnsi="Arial" w:cs="Arial"/>
        </w:rPr>
      </w:pPr>
      <w:r>
        <w:rPr>
          <w:rFonts w:cs="Arial" w:ascii="Arial" w:hAnsi="Arial"/>
        </w:rPr>
        <w:t>Укажите, какие нарушения выявляют электрофизеологические исследования?</w:t>
      </w:r>
    </w:p>
    <w:p>
      <w:pPr>
        <w:pStyle w:val="Normal"/>
        <w:numPr>
          <w:ilvl w:val="0"/>
          <w:numId w:val="22"/>
        </w:numPr>
        <w:spacing w:lineRule="auto" w:line="360"/>
        <w:ind w:left="1287" w:right="-1" w:hanging="360"/>
        <w:jc w:val="both"/>
        <w:rPr>
          <w:rFonts w:ascii="Arial" w:hAnsi="Arial" w:cs="Arial"/>
        </w:rPr>
      </w:pPr>
      <w:r>
        <w:rPr>
          <w:rFonts w:cs="Arial" w:ascii="Arial" w:hAnsi="Arial"/>
        </w:rPr>
        <w:t>Назовите, особенности осмотра маленьких детей.</w:t>
      </w:r>
    </w:p>
    <w:p>
      <w:pPr>
        <w:pStyle w:val="Normal"/>
        <w:numPr>
          <w:ilvl w:val="0"/>
          <w:numId w:val="22"/>
        </w:numPr>
        <w:spacing w:lineRule="auto" w:line="360"/>
        <w:ind w:left="1287" w:right="-1" w:hanging="360"/>
        <w:jc w:val="both"/>
        <w:rPr>
          <w:rFonts w:ascii="Arial" w:hAnsi="Arial" w:cs="Arial"/>
        </w:rPr>
      </w:pPr>
      <w:r>
        <w:rPr>
          <w:rFonts w:cs="Arial" w:ascii="Arial" w:hAnsi="Arial"/>
        </w:rPr>
        <w:t>Какие изменения выявляет флюоресцентная ангиография?</w:t>
      </w:r>
    </w:p>
    <w:p>
      <w:pPr>
        <w:pStyle w:val="Normal"/>
        <w:numPr>
          <w:ilvl w:val="0"/>
          <w:numId w:val="22"/>
        </w:numPr>
        <w:spacing w:lineRule="auto" w:line="360"/>
        <w:ind w:left="1287" w:right="-1" w:hanging="360"/>
        <w:jc w:val="both"/>
        <w:rPr>
          <w:rFonts w:ascii="Arial" w:hAnsi="Arial" w:cs="Arial"/>
        </w:rPr>
      </w:pPr>
      <w:r>
        <w:rPr>
          <w:rFonts w:cs="Arial" w:ascii="Arial" w:hAnsi="Arial"/>
        </w:rPr>
        <w:t>Опишите, методику экзофтальмометрии и укажите для чего она проводится?</w:t>
      </w:r>
    </w:p>
    <w:p>
      <w:pPr>
        <w:pStyle w:val="Normal"/>
        <w:numPr>
          <w:ilvl w:val="0"/>
          <w:numId w:val="22"/>
        </w:numPr>
        <w:spacing w:lineRule="auto" w:line="360"/>
        <w:ind w:left="1287" w:right="-1" w:hanging="360"/>
        <w:jc w:val="both"/>
        <w:rPr>
          <w:rFonts w:ascii="Arial" w:hAnsi="Arial" w:cs="Arial"/>
        </w:rPr>
      </w:pPr>
      <w:r>
        <w:rPr>
          <w:rFonts w:cs="Arial" w:ascii="Arial" w:hAnsi="Arial"/>
        </w:rPr>
        <w:t>Что можно увидеть при наружном осмотре глаза?</w:t>
      </w:r>
    </w:p>
    <w:p>
      <w:pPr>
        <w:pStyle w:val="Normal"/>
        <w:numPr>
          <w:ilvl w:val="0"/>
          <w:numId w:val="22"/>
        </w:numPr>
        <w:spacing w:lineRule="auto" w:line="360"/>
        <w:ind w:left="1287" w:right="-1" w:hanging="360"/>
        <w:jc w:val="both"/>
        <w:rPr>
          <w:rFonts w:ascii="Arial" w:hAnsi="Arial" w:cs="Arial"/>
        </w:rPr>
      </w:pPr>
      <w:r>
        <w:rPr>
          <w:rFonts w:cs="Arial" w:ascii="Arial" w:hAnsi="Arial"/>
        </w:rPr>
        <w:t>Какие Вы знаете методы проведения офтальмоскопии?</w:t>
      </w:r>
    </w:p>
    <w:p>
      <w:pPr>
        <w:pStyle w:val="Normal"/>
        <w:numPr>
          <w:ilvl w:val="0"/>
          <w:numId w:val="22"/>
        </w:numPr>
        <w:spacing w:lineRule="auto" w:line="360"/>
        <w:ind w:left="1287" w:right="-1" w:hanging="360"/>
        <w:jc w:val="both"/>
        <w:rPr>
          <w:rFonts w:ascii="Arial" w:hAnsi="Arial" w:cs="Arial"/>
        </w:rPr>
      </w:pPr>
      <w:r>
        <w:rPr>
          <w:rFonts w:cs="Arial" w:ascii="Arial" w:hAnsi="Arial"/>
        </w:rPr>
        <w:t>Что можно увидеть при использовании метода проходящего света?</w:t>
      </w:r>
    </w:p>
    <w:p>
      <w:pPr>
        <w:pStyle w:val="Normal"/>
        <w:numPr>
          <w:ilvl w:val="0"/>
          <w:numId w:val="22"/>
        </w:numPr>
        <w:spacing w:lineRule="auto" w:line="360"/>
        <w:ind w:left="1287" w:right="-1" w:hanging="360"/>
        <w:jc w:val="both"/>
        <w:rPr>
          <w:rFonts w:ascii="Arial" w:hAnsi="Arial" w:cs="Arial"/>
        </w:rPr>
      </w:pPr>
      <w:r>
        <w:rPr>
          <w:rFonts w:cs="Arial" w:ascii="Arial" w:hAnsi="Arial"/>
        </w:rPr>
        <w:t>Способы измерения внутриглазного давления?</w:t>
      </w:r>
    </w:p>
    <w:p>
      <w:pPr>
        <w:pStyle w:val="Normal"/>
        <w:numPr>
          <w:ilvl w:val="0"/>
          <w:numId w:val="22"/>
        </w:numPr>
        <w:spacing w:lineRule="auto" w:line="360"/>
        <w:ind w:left="1287" w:right="-1" w:hanging="360"/>
        <w:jc w:val="both"/>
        <w:rPr>
          <w:rFonts w:ascii="Arial" w:hAnsi="Arial" w:cs="Arial"/>
        </w:rPr>
      </w:pPr>
      <w:r>
        <w:rPr>
          <w:rFonts w:cs="Arial" w:ascii="Arial" w:hAnsi="Arial"/>
        </w:rPr>
        <w:t>Для чего проводится гониоскопия?</w:t>
      </w:r>
    </w:p>
    <w:p>
      <w:pPr>
        <w:pStyle w:val="Normal"/>
        <w:numPr>
          <w:ilvl w:val="0"/>
          <w:numId w:val="22"/>
        </w:numPr>
        <w:spacing w:lineRule="auto" w:line="360"/>
        <w:ind w:left="1287" w:right="-1" w:hanging="360"/>
        <w:jc w:val="both"/>
        <w:rPr>
          <w:rFonts w:ascii="Arial" w:hAnsi="Arial" w:cs="Arial"/>
        </w:rPr>
      </w:pPr>
      <w:r>
        <w:rPr>
          <w:rFonts w:cs="Arial" w:ascii="Arial" w:hAnsi="Arial"/>
        </w:rPr>
        <w:t>Чем отличается обратная офтальмоскопия от прямой?</w:t>
      </w:r>
    </w:p>
    <w:p>
      <w:pPr>
        <w:pStyle w:val="Normal"/>
        <w:spacing w:lineRule="auto" w:line="360"/>
        <w:ind w:right="-1"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right="-1"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r>
        <w:br w:type="page"/>
      </w:r>
    </w:p>
    <w:p>
      <w:pPr>
        <w:pStyle w:val="Normal"/>
        <w:spacing w:lineRule="auto" w:line="360"/>
        <w:ind w:right="-1" w:hanging="0"/>
        <w:jc w:val="center"/>
        <w:rPr>
          <w:rFonts w:ascii="Arial" w:hAnsi="Arial" w:cs="Arial"/>
          <w:b/>
          <w:b/>
        </w:rPr>
      </w:pPr>
      <w:r>
        <w:rPr>
          <w:rFonts w:eastAsia="Arial" w:cs="Arial" w:ascii="Arial" w:hAnsi="Arial"/>
          <w:b/>
        </w:rPr>
        <w:t xml:space="preserve"> </w:t>
      </w:r>
      <w:r>
        <w:rPr>
          <w:rFonts w:cs="Arial" w:ascii="Arial" w:hAnsi="Arial"/>
          <w:b/>
        </w:rPr>
        <w:t>РЕФРАКЦИЯ, АККОМОДАЦИЯ.</w:t>
      </w:r>
    </w:p>
    <w:p>
      <w:pPr>
        <w:pStyle w:val="Normal"/>
        <w:ind w:right="-1" w:firstLine="567"/>
        <w:jc w:val="both"/>
        <w:rPr>
          <w:rFonts w:ascii="Arial" w:hAnsi="Arial" w:cs="Arial"/>
          <w:b/>
          <w:b/>
        </w:rPr>
      </w:pPr>
      <w:r>
        <w:rPr>
          <w:rFonts w:cs="Arial" w:ascii="Arial" w:hAnsi="Arial"/>
          <w:b/>
        </w:rPr>
      </w:r>
    </w:p>
    <w:p>
      <w:pPr>
        <w:pStyle w:val="Normal"/>
        <w:spacing w:lineRule="auto" w:line="360"/>
        <w:ind w:right="-1" w:firstLine="567"/>
        <w:jc w:val="both"/>
        <w:rPr/>
      </w:pPr>
      <w:r>
        <w:rPr>
          <w:rFonts w:cs="Arial" w:ascii="Arial" w:hAnsi="Arial"/>
        </w:rPr>
        <w:t>Есть глаза, в которых роговица, водянистая влага, хрусталик и стекловидное тело прозрачны, нет нарушений со стороны зрительных путей и центров, а также световоспринимающих элементов сетчатки, а они имеют очень низкое зрение. Это обусловлено нечеткостью изображения на сетчатке в связи с рефракционными особенностями глаза. Различают физическую и клиническую рефракцию.</w:t>
      </w:r>
    </w:p>
    <w:p>
      <w:pPr>
        <w:pStyle w:val="Normal"/>
        <w:spacing w:lineRule="auto" w:line="360"/>
        <w:ind w:right="-1" w:firstLine="567"/>
        <w:jc w:val="both"/>
        <w:rPr/>
      </w:pPr>
      <w:r>
        <w:rPr>
          <w:rFonts w:cs="Arial" w:ascii="Arial" w:hAnsi="Arial"/>
        </w:rPr>
        <w:t>Физическая рефракция - это преломляющая сила оптической любой системы в том числе глаза, выраженная в диоптриях. Диоптрия (Д) - единица измерения силы оптической системы. Одна диоптрия (1,0 Д) равна силе двояковыпуклой линзы с фокусным расстоянием 1 м (100 см). Чем короче фокусное расстояние, тем сильнее преломляющая сила линзы и чем слабее преломляющая сила линзы, тем длиннее ее фокусное расстояние (линза в 2,0 Д имеет фокусное расстояние 50 см, в 4,0 Д - 25 см, в 10,0 Д - 10 см и т.д.). В диоптриях можно измерить и преломляющую силу вогнутых линз. Рассчитать силу вогнутых линз можно путем компенсации ими преломления, даваемого выпуклыми оптическими стеклами. Вогнутая линза, компенсирующая выпуклую линзу в 1,0 Д, т.е. восстанавливающая параллельное направление преломленного выпуклой линзой параллельного пучка лучей силой в 1,0 Д имеет ту же оптическую силу в 1,0 Д, но с обратным знаком. Такую вогнутую линзу называют линзой в -1,0 Д. Линза в -1,0 Д рассеивает пучок параллельных световых лучей настолько же, насколько их собирает линза в +1,0 Д.</w:t>
      </w:r>
    </w:p>
    <w:p>
      <w:pPr>
        <w:pStyle w:val="Normal"/>
        <w:spacing w:lineRule="auto" w:line="360"/>
        <w:ind w:right="-1" w:firstLine="567"/>
        <w:jc w:val="both"/>
        <w:rPr/>
      </w:pPr>
      <w:r>
        <w:rPr>
          <w:rFonts w:cs="Arial" w:ascii="Arial" w:hAnsi="Arial"/>
        </w:rPr>
        <w:t>Диоптрический аппарат глаза - это роговица, водянистая влага, хрусталик и стекловидное тело. Всякая сложная преломляющая система характеризуется своими кардинальными точками, которые и определяют диоптрический эффект системы. В ней имеется шесть кардинальных точек - две фокусных (задняя и передняя), две узловых и две главных.</w:t>
      </w:r>
    </w:p>
    <w:p>
      <w:pPr>
        <w:pStyle w:val="Normal"/>
        <w:spacing w:lineRule="auto" w:line="360"/>
        <w:ind w:right="-1" w:firstLine="567"/>
        <w:jc w:val="both"/>
        <w:rPr/>
      </w:pPr>
      <w:r>
        <w:rPr>
          <w:rFonts w:cs="Arial" w:ascii="Arial" w:hAnsi="Arial"/>
        </w:rPr>
        <w:t>Фокусные точки - это точки, в которых собираются параллельные лучи, преломившиеся в системе. Следовательно, задний фокус в глазу будет находится в точке, в которой после преломления собираются параллельные лучи, идущие в глаз спереди. Если на систему глаза упадет параллельный пучок сзади, то после преломления он соберется в передний фокус.</w:t>
      </w:r>
    </w:p>
    <w:p>
      <w:pPr>
        <w:pStyle w:val="Normal"/>
        <w:spacing w:lineRule="auto" w:line="360"/>
        <w:ind w:right="-1" w:firstLine="567"/>
        <w:jc w:val="both"/>
        <w:rPr/>
      </w:pPr>
      <w:r>
        <w:rPr>
          <w:rFonts w:cs="Arial" w:ascii="Arial" w:hAnsi="Arial"/>
        </w:rPr>
        <w:t>Узловые точки - это точки, через которые лучи проходят не преломляясь. Главные точки - это точки, где начинается преломление. В диоптрической системе глаза задняя узловая точка находится близко от передней узловой, а задняя главная - очень близка к передней главной точке, поэтому упростив оптическую систему глаза можно принять, что имеется одна главная точка, расположенная в передней камере в 2 мм от роговицы, одна узловая в 7 мм позади роговицы (немного впереди заднего полюса хрусталика) и две фокусные - задняя (на 23-24 мм позади глаза) и передняя (в 15-17 мм впереди глаза). Это редуцированный глаз.</w:t>
      </w:r>
    </w:p>
    <w:p>
      <w:pPr>
        <w:pStyle w:val="Normal"/>
        <w:spacing w:lineRule="auto" w:line="360"/>
        <w:ind w:right="-1" w:firstLine="567"/>
        <w:jc w:val="both"/>
        <w:rPr/>
      </w:pPr>
      <w:r>
        <w:rPr>
          <w:rFonts w:cs="Arial" w:ascii="Arial" w:hAnsi="Arial"/>
        </w:rPr>
        <w:t>Чтобы знать диоптрическую систему глаза, нам нужно определить прежде всего показатели преломления водянистой влаги и хрусталика, радиусы кривизны передней поверхности роговицы, передней и задней поверхностей хрусталика, толщину хрусталика и роговицы, глубину передней камеры и длину анатомической оси глаза. Радиус кривизны роговицы в среднем - 7,8 мм. Глубина передней камеры - 3,0 мм. Радиус передней поверхности хрусталика - 10 мм, задней - 6 мм. Толщина хрусталика - 3,6-5,0 мм. Показатель преломления водянистой влаги - 1,33. Показатель преломления хрусталика - 1,43. Средняя преломляющая сила глаза у новорожденных 77,0-80,0 Д (по Е.И. Ковалевскому), у старших детей и взрослых - 60,0 Д с вариацией в пределах 52,0-68,0 Д.</w:t>
      </w:r>
    </w:p>
    <w:p>
      <w:pPr>
        <w:pStyle w:val="Normal"/>
        <w:spacing w:lineRule="auto" w:line="360"/>
        <w:ind w:right="-1" w:firstLine="567"/>
        <w:jc w:val="both"/>
        <w:rPr/>
      </w:pPr>
      <w:r>
        <w:rPr>
          <w:rFonts w:cs="Arial" w:ascii="Arial" w:hAnsi="Arial"/>
        </w:rPr>
        <w:t>Клиническая рефракция - это отношение передне-задней оси глаза к силе преломляющего его аппарата. Если фокус параллельных лучей, преломившихся в диоптрической системе глаза окажется на сетчатке, то это значит, что длина фокусного расстояния данной преломляющей системы глаза совпадает с длиной передне-задней оси глаза. Это так называемая соразмерная рефракция - эмметропия (Emmetropia) (рис.).</w:t>
      </w:r>
    </w:p>
    <w:p>
      <w:pPr>
        <w:pStyle w:val="Normal"/>
        <w:spacing w:lineRule="auto" w:line="360"/>
        <w:ind w:right="-1" w:firstLine="567"/>
        <w:jc w:val="both"/>
        <w:rPr/>
      </w:pPr>
      <w:r>
        <w:rPr>
          <w:rFonts w:cs="Arial" w:ascii="Arial" w:hAnsi="Arial"/>
        </w:rPr>
        <w:t>Если параллельные лучи преломившись в линзе, соберутся впереди сетчатки, это значит, что фокусное расстояние не совпадает с длиной передне-задней оси глаза. В данном случае глаз длиннее, чем это требует сила его преломляющего аппарата. Это несоразмерная рефракция - миопия (Myopia) (рис.).</w:t>
      </w:r>
    </w:p>
    <w:p>
      <w:pPr>
        <w:pStyle w:val="Normal"/>
        <w:spacing w:lineRule="auto" w:line="360"/>
        <w:ind w:right="-1" w:firstLine="567"/>
        <w:jc w:val="both"/>
        <w:rPr>
          <w:rFonts w:ascii="Arial" w:hAnsi="Arial" w:cs="Arial"/>
        </w:rPr>
      </w:pPr>
      <w:r>
        <w:rPr>
          <w:rFonts w:cs="Arial" w:ascii="Arial" w:hAnsi="Arial"/>
        </w:rPr>
        <w:t>Если параллельные лучи соберутся сзади сетчатки, т.к. длина фокусного расстояния преломляющего аппарата глаза больше длины передне-задней оси глаза, т.е. преломляющий аппарат, слаб для глаза, который короче, чем это нужно для данной системы - это несоразмерная рефракция - гиперметропия (Hypermetropia) (рис.).</w:t>
      </w:r>
    </w:p>
    <w:p>
      <w:pPr>
        <w:pStyle w:val="Normal"/>
        <w:spacing w:lineRule="auto" w:line="360"/>
        <w:ind w:right="-1" w:firstLine="567"/>
        <w:jc w:val="both"/>
        <w:rPr/>
      </w:pPr>
      <w:r>
        <w:rPr>
          <w:rFonts w:cs="Arial" w:ascii="Arial" w:hAnsi="Arial"/>
        </w:rPr>
        <w:t>Соответственно расстоянию фокуса аметропического глаза от сетчатки различают слабые, средние и сильные степени аномалий рефракции. При слабой степени аметропии острота зрения нарушается незначительно, хотя не может быть полной из-за небольшого круга светорассеяния (каждая светящаяся точка дает кружок светорассеяния тем большего диаметра, чем дальше расположен фокус от сетчатой оболочки и, следовательно, более низкую остроту зрения). При средних степенях аметропии имеет место большая потеря зрения. При высокой степени аметропии острота зрения всегда очень низкая, т.к. фокус очень далеко расположен от сетчатой оболочки.</w:t>
      </w:r>
    </w:p>
    <w:p>
      <w:pPr>
        <w:pStyle w:val="Normal"/>
        <w:spacing w:lineRule="auto" w:line="360"/>
        <w:ind w:right="-1" w:firstLine="567"/>
        <w:jc w:val="both"/>
        <w:rPr>
          <w:rFonts w:ascii="Arial" w:hAnsi="Arial" w:cs="Arial"/>
        </w:rPr>
      </w:pPr>
      <w:r>
        <w:rPr>
          <w:rFonts w:cs="Arial" w:ascii="Arial" w:hAnsi="Arial"/>
        </w:rPr>
        <w:t>Миопия: слабая степень - до 3,0 Д;  средняя степень - до 6,0 Д; высокая степень - свыше 6,0.</w:t>
      </w:r>
    </w:p>
    <w:p>
      <w:pPr>
        <w:pStyle w:val="Normal"/>
        <w:spacing w:lineRule="auto" w:line="360"/>
        <w:ind w:right="-1" w:firstLine="567"/>
        <w:jc w:val="both"/>
        <w:rPr>
          <w:rFonts w:ascii="Arial" w:hAnsi="Arial" w:cs="Arial"/>
        </w:rPr>
      </w:pPr>
      <w:r>
        <w:rPr>
          <w:rFonts w:cs="Arial" w:ascii="Arial" w:hAnsi="Arial"/>
        </w:rPr>
        <w:t>Гиперметропия: слабая - до 2,0 Д; средняя - от 2,0 до 5,0 Д; высокая - выше 5,0 Д.</w:t>
      </w:r>
    </w:p>
    <w:p>
      <w:pPr>
        <w:pStyle w:val="Normal"/>
        <w:spacing w:lineRule="auto" w:line="360"/>
        <w:ind w:right="-1" w:firstLine="567"/>
        <w:jc w:val="both"/>
        <w:rPr/>
      </w:pPr>
      <w:r>
        <w:rPr>
          <w:rFonts w:cs="Arial" w:ascii="Arial" w:hAnsi="Arial"/>
        </w:rPr>
        <w:t>С точки зрения физики рефракция - это преломляющая сила оптической системы, это положение фокусной точки относительно главной. Представление о клинической рефракции нам дает не преломляющая сила диоптрического аппарата глаза, а то, где собираются параллельные лучи, падающие на глаза - на сетчатке, впереди или позади нее. Точка, исходящие лучи от которой собираются на сетчатке называются дальнейшей точкой ясного зрения. В эмметропическом глазу на сетчатке собираются параллельные лучи, и дальнейшая точка ясного зрения находится в бесконечности. В миопическом глазу параллельные лучи собираются впереди сетчатки. Такому глазу надо лучи, требующие большого преломления, чем параллельные. Тогда диоптрический аппарат окажется недостаточным, чтобы собрать эти лучи в свой главный фокус, т.е. впереди сетчатки, а соберет дальше, т.е. на сетчатке. Такими лучами являются расходящие лучи, расположенные ближе бесконечности. При приближении точки, исходящие из нее лучи попадут на сетчатку. Эта точка и будет для данного глаза дальнейшей точкой ясного зрения. В гиперметропическом глазу параллельные лучи соберутся сзади глаза. Этому глазу надо послать лучи, которые требуют меньшего преломления, чем параллельные. Такими лучами являются сходящиеся лучи до попадания в глаз. Такие лучи должны сходиться еще до глаза, чтобы после преломления в глазу они собирались как раз на сетчатке. Сходящиеся лучи находятся дальше бесконечности, т.е. в отрицательном, не существующем пространстве. При миопии в 1,0 Д дальнейшая точка ясного зрения находится на расстоянии метра от глаза. При миопии больше 1,0 Д - еще ближе. У миопа дальнейшую точку ясного зрения можно определить самым простым способом. Больному предлагают читать хорошо освещенную книгу и постепенно отходят от него с книжкой в руках. Самое большое расстояние, на котором испытуемый в состоянии еще разбирать шрифт, показывает положение дальнейшей точки ясного зрения.</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АККОМОДАЦИЯ.</w:t>
      </w:r>
    </w:p>
    <w:p>
      <w:pPr>
        <w:pStyle w:val="Normal"/>
        <w:spacing w:lineRule="auto" w:line="360"/>
        <w:ind w:right="-1" w:firstLine="567"/>
        <w:jc w:val="both"/>
        <w:rPr/>
      </w:pPr>
      <w:r>
        <w:rPr>
          <w:rFonts w:cs="Arial" w:ascii="Arial" w:hAnsi="Arial"/>
        </w:rPr>
        <w:t>В живом глазу изменение преломляющей силы возможно без помощи оптических стекол, а с помощью физиологического механизма - аккомодации. Аккомодация - это приспособление глаза к рассматриванию предметов на разных расстояниях, это усиление рефракции глаза при переводе взгляда с более далеких предметов на более близкие. Обратный процесс - расслабление аккомодации при переводе зрения с близких предметов на далекие называются дезаккомодацией. Увеличение преломляющей способности глаза совершается в результате изменения кривизны хрусталика. Хрусталик в молодом возрасте имеет мягкую консистенцию, эластичен и подвешен на цинновых связках. Концы волокон цинновой связки вплетены в переднюю и заднюю капсулу хрусталика, а другим концом связаны с цилиарным телом. При покое аккомодационной мышцы волокна цинновой связки натянуты, хрусталик имеет сплющенную в передне-заднем направлении форму двояковыпуклой линзы. Когда нужно усилить преломляющую силу глаза, рефлекторно сокращается цилиарная мышца, уменьшается натяжение капсулы хрусталика и хрусталик изменяет свою кривизну. Изменение кривизны хрусталика происходит в основном за счет его передней поверхности, которая становится более выпуклой. Одновременно с этим происходит сужение зрачка за счет синергизма общей для цилиарной мышцы и зрачка иннервации от глазодвигательного нерва, опускание хрусталика несколько книзу, некоторое уменьшение глубины передней камеры.</w:t>
      </w:r>
    </w:p>
    <w:p>
      <w:pPr>
        <w:pStyle w:val="Normal"/>
        <w:spacing w:lineRule="auto" w:line="360"/>
        <w:ind w:right="-1" w:firstLine="567"/>
        <w:jc w:val="both"/>
        <w:rPr/>
      </w:pPr>
      <w:r>
        <w:rPr>
          <w:rFonts w:cs="Arial" w:ascii="Arial" w:hAnsi="Arial"/>
        </w:rPr>
        <w:t>Это наиболее признанная теория Гельмгольца, который показал, что при максимальном напряжении аккомодации передне-задний размер хрусталика увеличивается с 3,6 до 4 мм, радиус кривизны передней поверхности хрусталика изменяется с 10 до 6 мм, задней поверхности - с 6 до 5,6 мм. Аккомодационная мышца напрягается тем сильнее, чем ближе к глазу находится рассматриваемый объект и следовательно в это время наибольшая преломляющая сила глаза. Однако есть предел, ближе которого ясное зрение невозможно. Максимальное напряжение аккомодации определяет положение ближайшей точки ясного зрения (punctum proximum), т.е. той точки, к которой глаз устанавливается при максимальном напряжении аккомодации. Эту точку можно найти, если текст с мелким шрифтом будем приближать к глазу до тех пор, пока он станет трудно различимым. При дальнейшем приближении к глазу шрифт будет сливаться и чтение его станет невозможным. Затем измеряем расстояние между шрифтом и наружным краем орбиты. Зная положение дальнейшей и ближайшей точек ясного зрения, можно получить представление о пространстве, в пределах которого возможно ясное зрение. Это расстояние называется областью или длиной аккомодации. Оно выражается в линейных величинах. Прирост рефракции при переводе глаза с дальнейшей точки ясного зрения на ближайшую называется силой или объемом аккомодации. Она измеряется количеством диоптрий, на которые увеличивается преломляющая сила глаза. Объем аккомодации определяется по формуле Дондерса: А = Р - (</w:t>
      </w:r>
      <w:r>
        <w:rPr>
          <w:rFonts w:cs="Arial" w:ascii="Arial" w:hAnsi="Arial"/>
          <w:u w:val="single"/>
        </w:rPr>
        <w:t>+</w:t>
      </w:r>
      <w:r>
        <w:rPr>
          <w:rFonts w:cs="Arial" w:ascii="Arial" w:hAnsi="Arial"/>
        </w:rPr>
        <w:t xml:space="preserve"> R),</w:t>
      </w:r>
    </w:p>
    <w:p>
      <w:pPr>
        <w:pStyle w:val="Normal"/>
        <w:spacing w:lineRule="auto" w:line="360"/>
        <w:ind w:right="-1" w:firstLine="567"/>
        <w:jc w:val="both"/>
        <w:rPr>
          <w:rFonts w:ascii="Arial" w:hAnsi="Arial" w:cs="Arial"/>
        </w:rPr>
      </w:pPr>
      <w:r>
        <w:rPr>
          <w:rFonts w:cs="Arial" w:ascii="Arial" w:hAnsi="Arial"/>
        </w:rPr>
        <w:t>где А - сила аккомодации при взгляде на ближайшую точку ясного зрения; Р - рефракция глаза при максимальном напряжении аккомодации (динамическая рефракция); R - рефракция глаза при покое аккомодации (статическая рефракция).</w:t>
      </w:r>
    </w:p>
    <w:p>
      <w:pPr>
        <w:pStyle w:val="Normal"/>
        <w:numPr>
          <w:ilvl w:val="0"/>
          <w:numId w:val="7"/>
        </w:numPr>
        <w:spacing w:lineRule="auto" w:line="360"/>
        <w:ind w:left="0" w:right="-1" w:firstLine="567"/>
        <w:jc w:val="both"/>
        <w:rPr/>
      </w:pPr>
      <w:r>
        <w:rPr>
          <w:rFonts w:eastAsia="Arial" w:cs="Arial" w:ascii="Arial" w:hAnsi="Arial"/>
        </w:rPr>
        <w:t xml:space="preserve"> </w:t>
      </w:r>
      <w:r>
        <w:rPr>
          <w:rFonts w:cs="Arial" w:ascii="Arial" w:hAnsi="Arial"/>
        </w:rPr>
        <w:t>Например, для эмметропического глаза дальнейшая точка ясного зрения лежит в бесконечности, и его R = 1/</w:t>
      </w:r>
      <w:r>
        <w:rPr>
          <w:rFonts w:eastAsia="Courier New" w:cs="Courier New" w:ascii="Courier New" w:hAnsi="Courier New"/>
        </w:rPr>
        <w:t>∞</w:t>
      </w:r>
      <w:r>
        <w:rPr>
          <w:rFonts w:cs="Arial" w:ascii="Arial" w:hAnsi="Arial"/>
        </w:rPr>
        <w:t xml:space="preserve"> =0. Предположим, что ближайшая точка ясного зрения находится на расстоянии 10 см от глаза. Тогда Р= 100:10=10,0 Д, а объем аккомодации А=Р-R = 10,0 Д - 0 = 10,0 Д.</w:t>
      </w:r>
    </w:p>
    <w:p>
      <w:pPr>
        <w:pStyle w:val="Normal"/>
        <w:spacing w:lineRule="auto" w:line="360"/>
        <w:ind w:right="-1" w:firstLine="567"/>
        <w:jc w:val="both"/>
        <w:rPr/>
      </w:pPr>
      <w:r>
        <w:rPr>
          <w:rFonts w:cs="Arial" w:ascii="Arial" w:hAnsi="Arial"/>
        </w:rPr>
        <w:t>У миопа дальнейшая точка ясного зрения лежит в 33 см от глаза. R = 100:33=3,0 Д, а ближайшая точка ясного зрения на 8 см от глаза. Р = 100:8=13,0 Д. Объем аккомодации А=Р-R= 13,0 Д - 3,0 Д = 10,0 Д. Если у гиперметропа дальнейшая точка ясного зрения лежит в 50 см за глазом, то его R = 100:50=2,0 Д, а ближайшая точка ясного зрения находится в 13 см от глаза Р=100:13=8,0 Д. Объем аккомодации А=P-R=0,8 Д (-2,0 Д) = 10,0 Д.</w:t>
      </w:r>
    </w:p>
    <w:p>
      <w:pPr>
        <w:pStyle w:val="Normal"/>
        <w:spacing w:lineRule="auto" w:line="360"/>
        <w:ind w:right="-1" w:firstLine="567"/>
        <w:jc w:val="both"/>
        <w:rPr/>
      </w:pPr>
      <w:r>
        <w:rPr>
          <w:rFonts w:cs="Arial" w:ascii="Arial" w:hAnsi="Arial"/>
        </w:rPr>
        <w:t>При эмметропии область аккомодации занимает полосу пространства протяжением от бесконечности до 10 см от глаза. При миопии область аккомодации очень коротка - от 33 до 8 см перед глазом, т.е. всего 25 см. Следовательно, только в пределах 25 см данный глаз может видеть ясно. При гиперметропии дальнейшая точка ясного зрения лежит в 50 см позади глаза. Гиперметропу даже при зрении вдаль надо напрягать аккомодацию на 2,0 Д, чтобы стать эмметропом и перевести дальнейшую точку ясного зрения в бесконечность, а чтобы с бесконечности перевести зрение на ближайшую точку ясного зрения, ему необходима затрат аккомодации еще на 8,0 Д.</w:t>
      </w:r>
    </w:p>
    <w:p>
      <w:pPr>
        <w:pStyle w:val="Normal"/>
        <w:spacing w:lineRule="auto" w:line="360"/>
        <w:ind w:right="-1" w:firstLine="567"/>
        <w:jc w:val="both"/>
        <w:rPr/>
      </w:pPr>
      <w:r>
        <w:rPr>
          <w:rFonts w:cs="Arial" w:ascii="Arial" w:hAnsi="Arial"/>
        </w:rPr>
        <w:t>Сила аккомодации зависит исключительно от способности хрусталика изменять свою кривизну. С возрастом эта способность изменяется. Это связано с уплотнением ядра хрусталика, нарушением его эластичности. Клинически это проявляется постепенным отодвиганием от глаза ближайшей точки ясного зрения. Явление называется пресбиопией. Начинает она проявляться в возрасте 40-45 лет. Человек при этом испытывает затруднения при чтении мелких шрифтов, при работе с мелкими предметами. Возрастные изменения аккомодации впервые были изучены Дондерсом. На кривой Дондерса (рис.), на линии абсцисс обозначен возраст с 5-ти летними промежутками, на оси ординат - положение ближайшей точки и соответствующие ей величины аккомодации в диоптриях для эмметропического глаза. Уменьшение объема аккомодации изображено кривой. К 65 годам аккомодация равна нулю, т.е. хрусталик полностью теряет способность увеличивать свою кривизну. Аккомодация каждого глаза в отдельности называется абсолютной аккомодацией. Но у большинства людей зрение бинокулярное, их аккомодация связана с конвергенцией (сведение зрительных осей глаз на рассматриваемом предмете). Аккомодация и конвергенция действуют синергично. Однако связь аккомодации с конвергенцией не абсолютна. Возможна диссоциация обеих функций. Если эмметропу с достаточным объемом аккомодации, читающему книгу на расстоянии 33 см, приставить к глазам двояковыпуклые или двояковогнутые стекла определенной величины, то он будет продолжать читать, как и без стекол. Следовательно, при одной и той же конвергенции степень напряжения аккомодации при приставлении выпуклых стекол уменьшилась, а вогнутых увеличилась. Объем аккомодации, которым свободно могут распоряжаться глаза при бинокулярном зрении и при конвергенции зрительных осей, меньше абсолютного объема аккомодации. Аккомодацию, которой располагают глаза при данной конвергенции зрительных осей, называют относительной. Для определения относительной аккомодации надо найти самое сильное выпуклое и самое сильное вогнутое стекло, которое не нарушает ясности зрения при одной и той же конвергенции. Сумма числа диоптрий этих стекол выражает объем относительной аккомодации. В относительной аккомодации различают положительную часть, представляющую собой тот резерв аккомодации, который может быть добавлен в случае необходимости и отрицательную часть, которая при данной конвергенции уже израсходована.</w:t>
      </w:r>
    </w:p>
    <w:p>
      <w:pPr>
        <w:pStyle w:val="Normal"/>
        <w:spacing w:lineRule="auto" w:line="360"/>
        <w:ind w:right="-1" w:firstLine="567"/>
        <w:jc w:val="both"/>
        <w:rPr/>
      </w:pPr>
      <w:r>
        <w:rPr>
          <w:rFonts w:cs="Arial" w:ascii="Arial" w:hAnsi="Arial"/>
        </w:rPr>
        <w:t>Для работы на близком расстоянии без утомления необходимо чтобы положительная часть аккомодации равнялась отрицательной или было израсходовано только две трети аккомодации, а 1/3 оставалась в резерве. Иначе нарушается ясность зрения, буквы сливаются, появляется усталость, боль в надбровной области –  аккомодативная астенопия. Соотношение положительной и отрицательной частей аккомодации меняется в зависимости от конвергенции. Чем она сильнее, тем больше расходуется положительная часть относительной аккомодации и тем скорее проявляется утомляемость глаз. Проявлением физиологической аккомодативной астенопии является пресбиопия, когда с возрастом исчерпывается резерв положительной аккомодации и возникает необходимость в пользовании очками для близи все возрастающей силы при постоянной конвергенции. Сходную с пресбиопией клиническую картину дают паралич и парез аккомодации. Паралич аккомодации проявляется слиянием ближайшей с дальнейшей точкой ясного зрения. Гиперметроп будет хуже видеть вдаль и потеряет способность читать. Не сможет читать и эмметроп. При приставлении выпуклых стекол больной читает на расстоянии, соответствующему их фокусу. Миоп высоких степеней будет читать свободно, как и раньше. Если паралич аккомодации сочетается с  параличом сфинктера зрачка, это так называемая внутренняя офтальмоплегия, при этом зрачок максимально расширен, зрачковые реакции отсутствуют, острота зрения снижается при всех видах рефракции. При парезе аккомодации эти симптомы отличаются только количественно. Паралич и парез аккомодации возникает при инстилляции средств, расширяющих зрачок (атропин, скополамин, кокаин и др.) и проходит через несколько дней после отмены препарата. Стойкий паралич или парез аккомодации бывает при разнообразных процессах в глазнице (опухоль, воспалительный процесс, кровоизлияние), когда поражается цилиарный узел или ствол глазодвигательного нерва с одновременными другими клиническими признаками этих заболеваний. Могут быть параличи аккомодации базального происхождения: при поражении мозговых оболочек и костей на основании черепа, ядер глазодвигательного нерва на дне 3-го желудочка и Сильвиева водопровода (опухоли, энцефалит, гидроцефалия, спинная сухотка и т.д.), а также при различных интоксикациях (ботулизм, отравления метиловым алкоголем, антифризом, плазмоцидом). При дифтерии возможен изолированный временный паралич только аккомодации. Спазм аккомодации проявляется снижением остроты зрения и ее улучшении после приставления к глазу вогнутых стекол. Одновременно имеется сужение зрачка. Временный спазм возникает после инстилляции средств, суживающих зрачок (пилокарпина, эзерина и др.), при длительном напряжении аккомодации у лиц с разной рефракцией, особенно у гиперметропов в школьном возрасте.</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МЕТОДЫ ОПРЕДЕЛЕНИЯ  КЛИНИЧЕСКОЙ РЕФРАКЦИИ.</w:t>
      </w:r>
    </w:p>
    <w:p>
      <w:pPr>
        <w:pStyle w:val="Normal"/>
        <w:spacing w:lineRule="auto" w:line="360"/>
        <w:ind w:right="-1" w:firstLine="567"/>
        <w:jc w:val="both"/>
        <w:rPr/>
      </w:pPr>
      <w:r>
        <w:rPr>
          <w:rFonts w:cs="Arial" w:ascii="Arial" w:hAnsi="Arial"/>
        </w:rPr>
        <w:t>Вид и степень клинической рефракции можно определить субъективными и объективными методами исследования. Объективное определение рефракции глаза возможно методами скиаскопии, прямой офтальмоскопии и рефрактометрии. Наиболее доступным и распространенным методом является скиаскопия или теневая проба Кюнье. Скиаскопия проводится в затемненной комнате источником света является матовая электрическая лампочка 60-80 ватт, которая помещается слева и несколько сзади от больного, чтобы его лицо оставалось неосвещенным. Врач садится на расстоянии 1 м и освещает глаз больного плоским зеркалом офтальмоскопа так, как это делают при исследовании глаза методом проходящего света. Если теперь зеркало медленно поворачивать вокруг его вертикальной и горизонтальной оси, то световой рефлекс начнет как бы смещаться со зрачка и появляется тень, которая в редких случаях надвигается на зрачок с той же стороны, откуда движется зеркало, а в других - со стороны противоположной движению зеркала.</w:t>
      </w:r>
    </w:p>
    <w:p>
      <w:pPr>
        <w:pStyle w:val="Normal"/>
        <w:spacing w:lineRule="auto" w:line="360"/>
        <w:ind w:right="-1" w:firstLine="567"/>
        <w:jc w:val="both"/>
        <w:rPr/>
      </w:pPr>
      <w:r>
        <w:rPr>
          <w:rFonts w:cs="Arial" w:ascii="Arial" w:hAnsi="Arial"/>
        </w:rPr>
        <w:t>Если же глаз исследователя окажется в фокусе лучей, отраженных от дна глаза, тогда при движении зеркала никакой тени не будет. Направление движения  тени по отношению к движению зеркала зависит от рефракции глаза, от расстояния на котором производят исследование и от зеркала, которым производят скиаскопию, (т.е. плоское оно или вогнутое). По направлению тени можно определить вид рефракции, а путем приставления оптических стекол, вставленных в скиаскопическую линейку - величину ее с точностью до 0,25-0,5 Д. Движение тени не наблюдается, если дальнейшая точка ясного зрения исследуемого глаза совпадает с зеркалом, т.е. глазом исследующего. Это бывает при миопии в 1,0 Д. При миопии более 1,0 Д тень будет двигаться в сторону, противоположную вращению зеркала. При гиперметропии, эмметропии и миопии меньше 1,0 Д тень перемещается в одноименном направлении. При исследовании вогнутым зеркалом с этого же расстояния, движение тени будет противоположно указанному. Приставляя к глазу скиаскопическую линейку с положительными или отрицательными линзами, подбираем стекло, с которым исчезает движение тени в зрачке. При расчете рефракции необходимо к стеклу, нейтрализующему тень при скиаскопии, прибавить (-) 1,0 Д.</w:t>
      </w:r>
    </w:p>
    <w:p>
      <w:pPr>
        <w:pStyle w:val="Normal"/>
        <w:spacing w:lineRule="auto" w:line="360"/>
        <w:ind w:right="-1" w:firstLine="567"/>
        <w:jc w:val="both"/>
        <w:rPr/>
      </w:pPr>
      <w:r>
        <w:rPr>
          <w:rFonts w:cs="Arial" w:ascii="Arial" w:hAnsi="Arial"/>
        </w:rPr>
        <w:t>Например, если тень исчезла при приставлении к глазу исследуемого стекла +1,0 Д, то рассчитывая рефракцию (+1,0 Д +/-1,0 Д) = 0) устанавливаем, что у больного эмметропическая рефракция.</w:t>
      </w:r>
    </w:p>
    <w:p>
      <w:pPr>
        <w:pStyle w:val="Normal"/>
        <w:spacing w:lineRule="auto" w:line="360"/>
        <w:ind w:right="-1" w:firstLine="567"/>
        <w:jc w:val="both"/>
        <w:rPr/>
      </w:pPr>
      <w:r>
        <w:rPr>
          <w:rFonts w:cs="Arial" w:ascii="Arial" w:hAnsi="Arial"/>
        </w:rPr>
        <w:t>Если при скиаскопии тень исчезла при приставлении стекла +2,5 Д, то рефракция (+2,5 Д + (-1,0 Д) = +1,5 Д) будет гиперметропическая в 1,5 Д.</w:t>
      </w:r>
    </w:p>
    <w:p>
      <w:pPr>
        <w:pStyle w:val="Normal"/>
        <w:spacing w:lineRule="auto" w:line="360"/>
        <w:ind w:right="-1" w:firstLine="567"/>
        <w:jc w:val="both"/>
        <w:rPr/>
      </w:pPr>
      <w:r>
        <w:rPr>
          <w:rFonts w:cs="Arial" w:ascii="Arial" w:hAnsi="Arial"/>
        </w:rPr>
        <w:t>Если тень двигалась в противоположную сторону и исчезла при вогнутой линзе в -3,5 Д, то рефракция (-3,5 Д + (-1,0 Д) = -4,5 Д), то есть миопическая рефракция в 4,5 Д. Следовательно, если скиаскопия производится с  расстояния 1 м, то к силе вогнутой линзы, при которой исчезает тень надо прибавить, а от силы выпуклой линзы - надо отнять 1,0 Д. Скиаскопия у детей производится обязательно в условиях циклоплегии. Для этого используют 1% раствор атропина, 1% раствор мидриацила, 1% раствор гомотропина или 0,25% раствор скополамина.</w:t>
      </w:r>
    </w:p>
    <w:p>
      <w:pPr>
        <w:pStyle w:val="Normal"/>
        <w:spacing w:lineRule="auto" w:line="360"/>
        <w:ind w:right="-1" w:firstLine="567"/>
        <w:jc w:val="both"/>
        <w:rPr/>
      </w:pPr>
      <w:r>
        <w:rPr>
          <w:rFonts w:cs="Arial" w:ascii="Arial" w:hAnsi="Arial"/>
        </w:rPr>
        <w:t>Для определения рефракции субъективным методом в кабинете должен иметься набор оптических стекол с пробными оправами и таблица для проверки остроты зрения (рис.).</w:t>
      </w:r>
    </w:p>
    <w:p>
      <w:pPr>
        <w:pStyle w:val="Normal"/>
        <w:spacing w:lineRule="auto" w:line="360"/>
        <w:ind w:right="-1" w:firstLine="567"/>
        <w:jc w:val="both"/>
        <w:rPr/>
      </w:pPr>
      <w:r>
        <w:rPr>
          <w:rFonts w:cs="Arial" w:ascii="Arial" w:hAnsi="Arial"/>
        </w:rPr>
        <w:t>Исследование рефракции субъективным методом начинается с проверки остроты зрения, а затем к исследуемому глазу приставляют оптические стекла возрастающей силы. То стекло, с помощью которого будет достигнута полная острота зрения (Visus=1,0) и будет отвечать степени миопии или гиперметропии данного глаза, выраженной в диоптриях. Однако, получив остроту зрения, равную 1,0 мы не уверены, является ли соответствие преломляющей способности глаза постоянным или оно возникло вследствие напряжения аккомодационного аппарата глаза. Глаз, имеющий при полном покое аккомодации эмметропическую рефракцию, аккомодируя, усиливает рефракцию и может стать миопическим, но не может стать гиперметропическим, т.е. уменьшить свою преломляющую силу. Гиперметропический - же глаз путем напряжения аккомодации может стать эмметропическим и даже миопическим. Это все надо учитывать при проверке остроты зрения и субъективном определении рефракции. Миопу аккомодация помочь не может. Напрягая аккомодацию миопический глаз усиливает свою миопию, поэтому даже при небольшой миопии острота зрения никогда не достигнет 1,0. Следовательно, если человек видит 1,0, то у него миопическая рефракция исключается. Если у больного эмметропия, то приставление к его глазу стекла даже в +0,5 Д превратит его в миопа и острота зрения понизится.</w:t>
      </w:r>
    </w:p>
    <w:p>
      <w:pPr>
        <w:pStyle w:val="Normal"/>
        <w:spacing w:lineRule="auto" w:line="360"/>
        <w:ind w:right="-1" w:firstLine="567"/>
        <w:jc w:val="both"/>
        <w:rPr/>
      </w:pPr>
      <w:r>
        <w:rPr>
          <w:rFonts w:cs="Arial" w:ascii="Arial" w:hAnsi="Arial"/>
        </w:rPr>
        <w:t>Если такую линзу приставить гиперметропу, который благодаря аккомодации получил остроту зрения 1,0, то стекло выполняет часть работы аккомодации и острота зрения, равная 1,0 будет сохранена. Но если приставлять все более сильные выпуклые стекла, то аккомодация полностью расслабляется и тогда зрение у него ухудшится. Степень гиперметропии соответствует силе самого сильного выпуклого стекла, при котором сохраняется острота зрения равная 1,0. Если острота зрения у человека ниже 1,0, то нужно думать о миопии, но не забывать о гиперметропии, значительные степени которой могут снизить остроту зрения. Если выпуклые стекла не дают никакого улучшения, то надо предполагать у пациента наличие миопии и приставлять вогнутые стекла начиная с самых слабых. Самое слабое стекло, которое дает остроту зрения равную 1,0, отвечает степени миопии. Но бывают случаи, когда приставление к глазу сферических стекол не улучшает остроту зрения или улучшает ее незначительно. Нередко больной называет отдельные буквы последующих рядов и не может назвать всех знаков предыдущего ряда или зрение его улучшается при определенном положении головы. В таких случаях нужно думать об астигматизме. Сущность астигматизма заключается в неодинаковой преломляющей силе оптической системы глаза в различных меридианах. Меридианами называют окружности, проходящие через передний полюс (центр роговой оболочки) и задний (симметричная переднему полюсу точка в заднем отделе глаза) полюс глаза. При астигматизме кривизна роговицы неправильная и поэтому один меридиан будет наиболее преломляющим с максимальной кривизной и наименее преломляющий ему перпендикулярный. При таких условиях в глазу не будет единой фокусной точки и четкого изображения предметов не будет. Астигматизм может быть связан также с изменением сферичности хрусталика. Но, т.к. он встречается редко, то в практической работе его не учитывают.</w:t>
      </w:r>
    </w:p>
    <w:p>
      <w:pPr>
        <w:pStyle w:val="Normal"/>
        <w:spacing w:lineRule="auto" w:line="360"/>
        <w:ind w:right="-1" w:firstLine="567"/>
        <w:jc w:val="both"/>
        <w:rPr/>
      </w:pPr>
      <w:r>
        <w:rPr>
          <w:rFonts w:cs="Arial" w:ascii="Arial" w:hAnsi="Arial"/>
        </w:rPr>
        <w:t>Астигматизм может быть врожденным и приобретенным. Приобретенный астигматизм бывает при рубцовых изменениях роговицы после операций, после наложения щипцов при патологических родах, т.к. сдавливается головка плода и изменяется форма глазницы и глаз и т.д.</w:t>
      </w:r>
    </w:p>
    <w:p>
      <w:pPr>
        <w:pStyle w:val="Normal"/>
        <w:spacing w:lineRule="auto" w:line="360"/>
        <w:ind w:firstLine="567"/>
        <w:jc w:val="both"/>
        <w:rPr/>
      </w:pPr>
      <w:r>
        <w:rPr>
          <w:rFonts w:cs="Arial" w:ascii="Arial" w:hAnsi="Arial"/>
        </w:rPr>
        <w:t>Классификация неправильного астигматизма (А.Н. Бессарабов, А.О. Исманкулов).</w:t>
      </w:r>
    </w:p>
    <w:p>
      <w:pPr>
        <w:pStyle w:val="Normal"/>
        <w:spacing w:lineRule="auto" w:line="360"/>
        <w:ind w:firstLine="567"/>
        <w:jc w:val="both"/>
        <w:rPr/>
      </w:pPr>
      <w:r>
        <w:rPr>
          <w:rFonts w:cs="Arial" w:ascii="Arial" w:hAnsi="Arial"/>
        </w:rPr>
        <w:t>При неправильном астигматизме происходит сложная деформация ретинального изображения, его смещение относительно фовеальной зоны и нерегулярное распределение освещенности изображения, приводящее к потере четкого контура его границ. В соответствии с этими тремя факторами мы ввели три компонента меры искажения ретинального изображения, которые послужили основой для классификации неправильного астигматизма.</w:t>
      </w:r>
    </w:p>
    <w:p>
      <w:pPr>
        <w:pStyle w:val="Normal"/>
        <w:spacing w:lineRule="auto" w:line="360"/>
        <w:ind w:firstLine="567"/>
        <w:jc w:val="both"/>
        <w:rPr/>
      </w:pPr>
      <w:r>
        <w:rPr>
          <w:rFonts w:cs="Arial" w:ascii="Arial" w:hAnsi="Arial"/>
        </w:rPr>
        <w:t>1) Призматический компонент. За меру призматического компонента неправильного астигматизма принята величина угла в градусах между анатомической осью глаза и прямой, соединяющей узловую точку глаза с центром ретинального изображения кольца.</w:t>
      </w:r>
    </w:p>
    <w:p>
      <w:pPr>
        <w:pStyle w:val="Normal"/>
        <w:spacing w:lineRule="auto" w:line="360"/>
        <w:ind w:firstLine="567"/>
        <w:jc w:val="both"/>
        <w:rPr/>
      </w:pPr>
      <w:r>
        <w:rPr>
          <w:rFonts w:cs="Arial" w:ascii="Arial" w:hAnsi="Arial"/>
        </w:rPr>
        <w:t>2) Цилиндрический компонент. За меру цилиндрического компонента принито распределение рефракции цилиндра по каждому из меридианов, при которой площадь, заключенная между ретинальным изображением кольца (с этим цилиндром) и таковым в глазу Гульштранда (имеющим форму кольца), минимальна.</w:t>
      </w:r>
    </w:p>
    <w:p>
      <w:pPr>
        <w:pStyle w:val="Normal"/>
        <w:spacing w:lineRule="auto" w:line="360"/>
        <w:ind w:firstLine="567"/>
        <w:jc w:val="both"/>
        <w:rPr/>
      </w:pPr>
      <w:r>
        <w:rPr>
          <w:rFonts w:cs="Arial" w:ascii="Arial" w:hAnsi="Arial"/>
        </w:rPr>
        <w:t>3) Сферический компонент. За меру сферического компонента принято распределение рефракции сферы по каждому из меридианов, при которой площадь, заключенная между ретинальным изображением кольца (с этой сферой) и таковым в глазу Гульштранда (имеющим форму кольца), минимальна.</w:t>
      </w:r>
    </w:p>
    <w:p>
      <w:pPr>
        <w:pStyle w:val="Normal"/>
        <w:spacing w:lineRule="auto" w:line="360"/>
        <w:ind w:firstLine="567"/>
        <w:jc w:val="both"/>
        <w:rPr/>
      </w:pPr>
      <w:r>
        <w:rPr>
          <w:rFonts w:cs="Arial" w:ascii="Arial" w:hAnsi="Arial"/>
        </w:rPr>
        <w:t>Описаны случаи зависимости развития астигматизма от деформации зубочелюстной системы, а именно: изменение формы челюстей и зубных дуг могут сочетаться с деформацией стенок орбиты, а это ведет к изменению формы глазного яблока и развитию астигматизма. Имеется связь между прогнатией и развитием астигматизма, чаще при недоразвитии верхней челюсти и при сочетании недоразвития верхней и нижней челюстей, при сводчатом небе с узкой верхней челюстью. Астигматизм обнаруживается у больных с открытым прикусом, с глубоким блокирующим прикусом в сочетании с деформацией верхней челюсти, с множественной первичной адентией. Т.е. астигматизм может встречаться при различных видах аномалийного развития верхней челюсти (при недоразвитии верхней челюсти, боковой ее компрессии, при уплощении фронтального участка верхней челюсти и т.д.) Он во многих случаях может исчезать или уменьшаться в случаях удачного лечения аномалий верхней челюсти.</w:t>
      </w:r>
    </w:p>
    <w:p>
      <w:pPr>
        <w:pStyle w:val="Normal"/>
        <w:spacing w:lineRule="auto" w:line="360"/>
        <w:ind w:right="-1" w:hanging="0"/>
        <w:jc w:val="both"/>
        <w:rPr/>
      </w:pPr>
      <w:r>
        <w:rPr>
          <w:rFonts w:cs="Arial" w:ascii="Arial" w:hAnsi="Arial"/>
        </w:rPr>
        <w:t>Чаще приходится встречаться с врожденным астигматизмом. Астигматизм может быть прямым, когда вертикальный меридиан преломляет сильнее горизонтального и обратным, когда сильнее преломляет горизонтальный меридиан. Степень астигматизма - разница между рефракцией главных меридианов.</w:t>
      </w:r>
      <w:r>
        <w:rPr>
          <w:rFonts w:cs="Arial" w:ascii="Arial" w:hAnsi="Arial"/>
          <w:lang w:val="en-US" w:eastAsia="en-US"/>
        </w:rPr>
        <w:t xml:space="preserve"> </w:t>
      </w:r>
      <w:r>
        <w:rPr>
          <w:rFonts w:cs="Arial" w:ascii="Arial" w:hAnsi="Arial"/>
        </w:rPr>
        <w:t>Если в одном из меридианов будет эмметропическая рефракция, а в другом иная, такой астигматизм называется простым.</w:t>
      </w:r>
    </w:p>
    <w:p>
      <w:pPr>
        <w:pStyle w:val="Normal"/>
        <w:spacing w:lineRule="auto" w:line="360"/>
        <w:ind w:right="-1" w:hanging="0"/>
        <w:jc w:val="both"/>
        <w:rPr/>
      </w:pPr>
      <w: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11430</wp:posOffset>
                </wp:positionV>
                <wp:extent cx="635" cy="457835"/>
                <wp:effectExtent l="6350" t="635" r="6350" b="635"/>
                <wp:wrapNone/>
                <wp:docPr id="1"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0pt,36.9pt" stroked="t" o:allowincell="f" style="position:absolute">
                <v:stroke color="black" weight="12600" joinstyle="miter" endcap="flat"/>
                <v:fill o:detectmouseclick="t" on="false"/>
                <w10:wrap type="none"/>
              </v:line>
            </w:pict>
          </mc:Fallback>
        </mc:AlternateContent>
      </w:r>
      <w:r>
        <w:rPr>
          <w:rFonts w:cs="Arial" w:ascii="Arial" w:hAnsi="Arial"/>
          <w:lang w:val="en-US"/>
        </w:rPr>
        <w:t>M</w:t>
      </w:r>
      <w:r>
        <w:rPr>
          <w:rFonts w:cs="Arial" w:ascii="Arial" w:hAnsi="Arial"/>
        </w:rPr>
        <w:t>=2,0 Д</w:t>
      </w:r>
    </w:p>
    <w:p>
      <w:pPr>
        <w:pStyle w:val="Normal"/>
        <w:spacing w:lineRule="auto" w:line="360"/>
        <w:ind w:right="-1" w:firstLine="567"/>
        <w:jc w:val="both"/>
        <w:rPr/>
      </w:pPr>
      <w: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205740</wp:posOffset>
                </wp:positionV>
                <wp:extent cx="457835" cy="635"/>
                <wp:effectExtent l="635" t="6350" r="635" b="6350"/>
                <wp:wrapNone/>
                <wp:docPr id="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pt" to="36pt,16.2pt" stroked="t" o:allowincell="f" style="position:absolute">
                <v:stroke color="black" weight="12600" joinstyle="miter" endcap="flat"/>
                <v:fill o:detectmouseclick="t" on="false"/>
                <w10:wrap type="none"/>
              </v:line>
            </w:pict>
          </mc:Fallback>
        </mc:AlternateContent>
      </w:r>
      <w:r>
        <w:rPr>
          <w:rFonts w:cs="Arial" w:ascii="Arial" w:hAnsi="Arial"/>
          <w:lang w:val="en-US"/>
        </w:rPr>
        <w:t>Em</w:t>
      </w:r>
      <w:r>
        <w:rPr>
          <w:rFonts w:cs="Arial" w:ascii="Arial" w:hAnsi="Arial"/>
          <w:lang w:val="en-US" w:eastAsia="en-US"/>
        </w:rPr>
        <w:t xml:space="preserve"> </w:t>
        <w:tab/>
        <w:tab/>
      </w:r>
      <w:r>
        <w:rPr>
          <w:rFonts w:cs="Arial" w:ascii="Arial" w:hAnsi="Arial"/>
        </w:rPr>
        <w:t>простой прямой миопический астигматизм.</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Н</w:t>
      </w:r>
      <w:r>
        <w:rPr>
          <w:rFonts w:cs="Arial" w:ascii="Arial" w:hAnsi="Arial"/>
          <w:lang w:val="en-US"/>
        </w:rPr>
        <w:t>m</w:t>
      </w:r>
      <w:r>
        <w:rPr>
          <w:rFonts w:cs="Arial" w:ascii="Arial" w:hAnsi="Arial"/>
        </w:rPr>
        <w:t>=1,0 Д</w:t>
      </w:r>
      <w:r>
        <w:rPr>
          <w:rFonts w:cs="Arial" w:ascii="Arial" w:hAnsi="Arial"/>
          <w:lang w:val="en-US" w:eastAsia="en-US"/>
        </w:rPr>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22860</wp:posOffset>
                </wp:positionV>
                <wp:extent cx="635" cy="457835"/>
                <wp:effectExtent l="6350" t="635" r="6350" b="635"/>
                <wp:wrapNone/>
                <wp:docPr id="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0pt,37.8pt" stroked="t" o:allowincell="f" style="position:absolute">
                <v:stroke color="black" weight="12600" joinstyle="miter" endcap="flat"/>
                <v:fill o:detectmouseclick="t" on="false"/>
                <w10:wrap type="none"/>
              </v:line>
            </w:pict>
          </mc:Fallback>
        </mc:AlternateContent>
      </w:r>
      <w:r>
        <w:rPr>
          <w:rFonts w:cs="Arial" w:ascii="Arial" w:hAnsi="Arial"/>
          <w:lang w:val="en-US" w:eastAsia="en-US"/>
        </w:rPr>
        <w:t xml:space="preserve"> </w:t>
      </w:r>
    </w:p>
    <w:p>
      <w:pPr>
        <w:pStyle w:val="Normal"/>
        <w:spacing w:lineRule="auto" w:line="360"/>
        <w:ind w:right="-1" w:firstLine="567"/>
        <w:jc w:val="both"/>
        <w:rPr/>
      </w:pPr>
      <w:r>
        <w:rPr>
          <w:rFonts w:cs="Arial" w:ascii="Arial" w:hAnsi="Arial"/>
          <w:lang w:val="en-US"/>
        </w:rPr>
        <w:t>Em</w:t>
      </w:r>
      <w:r>
        <w:rPr>
          <w:rFonts w:cs="Arial" w:ascii="Arial" w:hAnsi="Arial"/>
          <w:lang w:val="en-US" w:eastAsia="en-US"/>
        </w:rPr>
        <w:t xml:space="preserve"> </w:t>
      </w:r>
      <w: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217170</wp:posOffset>
                </wp:positionV>
                <wp:extent cx="457835" cy="635"/>
                <wp:effectExtent l="635" t="6350" r="635" b="6350"/>
                <wp:wrapNone/>
                <wp:docPr id="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1pt" to="36pt,17.1pt" stroked="t" o:allowincell="f" style="position:absolute">
                <v:stroke color="black" weight="12600" joinstyle="miter" endcap="flat"/>
                <v:fill o:detectmouseclick="t" on="false"/>
                <w10:wrap type="none"/>
              </v:line>
            </w:pict>
          </mc:Fallback>
        </mc:AlternateContent>
      </w:r>
      <w:r>
        <w:rPr>
          <w:rFonts w:cs="Arial" w:ascii="Arial" w:hAnsi="Arial"/>
          <w:lang w:val="en-US" w:eastAsia="en-US"/>
        </w:rPr>
        <w:tab/>
        <w:tab/>
      </w:r>
      <w:r>
        <w:rPr>
          <w:rFonts w:cs="Arial" w:ascii="Arial" w:hAnsi="Arial"/>
        </w:rPr>
        <w:t>простой обратный гиперметропический астигматизм.</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491490</wp:posOffset>
                </wp:positionV>
                <wp:extent cx="0" cy="457200"/>
                <wp:effectExtent l="6350" t="0" r="6350" b="0"/>
                <wp:wrapNone/>
                <wp:docPr id="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7pt" to="0pt,74.65pt" stroked="t" o:allowincell="f" style="position:absolute">
                <v:stroke color="black" weight="12600" joinstyle="miter" endcap="flat"/>
                <v:fill o:detectmouseclick="t" on="false"/>
                <w10:wrap type="none"/>
              </v:line>
            </w:pict>
          </mc:Fallback>
        </mc:AlternateContent>
      </w:r>
      <w:r>
        <w:rPr>
          <w:rFonts w:cs="Arial" w:ascii="Arial" w:hAnsi="Arial"/>
        </w:rPr>
        <w:t>Если в обоих меридианах рефракция одинаковая, но разная по силе, астигматизм называется сложным.</w:t>
      </w:r>
    </w:p>
    <w:p>
      <w:pPr>
        <w:pStyle w:val="Normal"/>
        <w:spacing w:lineRule="auto" w:line="360"/>
        <w:ind w:right="-1" w:hanging="0"/>
        <w:jc w:val="both"/>
        <w:rPr/>
      </w:pPr>
      <w:r>
        <w:rPr>
          <w:rFonts w:cs="Arial" w:ascii="Arial" w:hAnsi="Arial"/>
        </w:rPr>
        <w:t>Н</w:t>
      </w:r>
      <w:r>
        <w:rPr>
          <w:rFonts w:cs="Arial" w:ascii="Arial" w:hAnsi="Arial"/>
          <w:lang w:val="en-US"/>
        </w:rPr>
        <w:t>m</w:t>
      </w:r>
      <w:r>
        <w:rPr>
          <w:rFonts w:cs="Arial" w:ascii="Arial" w:hAnsi="Arial"/>
        </w:rPr>
        <w:t xml:space="preserve"> 2,0 Д</w:t>
      </w:r>
    </w:p>
    <w:p>
      <w:pPr>
        <w:pStyle w:val="Normal"/>
        <w:spacing w:lineRule="auto" w:line="360"/>
        <w:ind w:right="-1" w:firstLine="567"/>
        <w:jc w:val="both"/>
        <w:rPr/>
      </w:pPr>
      <w:r>
        <w:rPr>
          <w:rFonts w:cs="Arial" w:ascii="Arial" w:hAnsi="Arial"/>
        </w:rPr>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160020</wp:posOffset>
                </wp:positionV>
                <wp:extent cx="549275" cy="635"/>
                <wp:effectExtent l="635" t="6350" r="635" b="6350"/>
                <wp:wrapNone/>
                <wp:docPr id="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6pt" to="43.2pt,12.6pt" stroked="t" o:allowincell="f" style="position:absolute">
                <v:stroke color="black" weight="12600" joinstyle="miter" endcap="flat"/>
                <v:fill o:detectmouseclick="t" on="false"/>
                <w10:wrap type="none"/>
              </v:line>
            </w:pict>
          </mc:Fallback>
        </mc:AlternateContent>
        <w:t>Н</w:t>
      </w:r>
      <w:r>
        <w:rPr>
          <w:rFonts w:cs="Arial" w:ascii="Arial" w:hAnsi="Arial"/>
          <w:lang w:val="en-US"/>
        </w:rPr>
        <w:t>m</w:t>
      </w:r>
      <w:r>
        <w:rPr>
          <w:rFonts w:cs="Arial" w:ascii="Arial" w:hAnsi="Arial"/>
        </w:rPr>
        <w:t xml:space="preserve"> 4,0 Д</w:t>
        <w:tab/>
        <w:tab/>
      </w:r>
      <w:r>
        <mc:AlternateContent>
          <mc:Choice Requires="wps">
            <w:drawing>
              <wp:anchor behindDoc="0" distT="0" distB="0" distL="114935" distR="114935" simplePos="0" locked="0" layoutInCell="0" allowOverlap="1" relativeHeight="402">
                <wp:simplePos x="0" y="0"/>
                <wp:positionH relativeFrom="column">
                  <wp:posOffset>1477010</wp:posOffset>
                </wp:positionH>
                <wp:positionV relativeFrom="paragraph">
                  <wp:posOffset>210820</wp:posOffset>
                </wp:positionV>
                <wp:extent cx="635" cy="635"/>
                <wp:effectExtent l="5080" t="5080" r="5080" b="5080"/>
                <wp:wrapNone/>
                <wp:docPr id="7"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pt,16.6pt" to="116.3pt,16.6pt" stroked="t" o:allowincell="f" style="position:absolute">
                <v:stroke color="black" weight="12600" joinstyle="miter" endcap="flat"/>
                <v:fill o:detectmouseclick="t" on="false"/>
                <w10:wrap type="none"/>
              </v:line>
            </w:pict>
          </mc:Fallback>
        </mc:AlternateContent>
      </w:r>
      <w:r>
        <w:rPr>
          <w:rFonts w:cs="Arial" w:ascii="Arial" w:hAnsi="Arial"/>
        </w:rPr>
        <w:t>сложный прямой гиперметропический астигматизм,</w:t>
      </w:r>
      <w:r>
        <w:rPr>
          <w:rFonts w:cs="Arial" w:ascii="Arial" w:hAnsi="Arial"/>
          <w:lang w:val="en-US" w:eastAsia="en-US"/>
        </w:rPr>
        <w:t xml:space="preserve"> </w:t>
      </w:r>
      <w:r>
        <w:rPr>
          <w:rFonts w:cs="Arial" w:ascii="Arial" w:hAnsi="Arial"/>
        </w:rPr>
        <w:t>степень астигматизма 2,0 Д.</w:t>
      </w:r>
    </w:p>
    <w:p>
      <w:pPr>
        <w:pStyle w:val="Normal"/>
        <w:spacing w:lineRule="auto" w:line="360"/>
        <w:ind w:right="-1" w:firstLine="567"/>
        <w:jc w:val="both"/>
        <w:rPr/>
      </w:pPr>
      <w:r>
        <w:rPr>
          <w:rFonts w:cs="Arial" w:ascii="Arial" w:hAnsi="Arial"/>
        </w:rPr>
        <w:t>Если в главном меридиане будет рефракция миопическая, а в другом гиперметропическая, то такой астигматизм будет называться смешанным.</w:t>
      </w:r>
    </w:p>
    <w:p>
      <w:pPr>
        <w:pStyle w:val="Normal"/>
        <w:spacing w:lineRule="auto" w:line="360"/>
        <w:ind w:right="-1" w:hanging="0"/>
        <w:jc w:val="both"/>
        <w:rPr>
          <w:rFonts w:ascii="Arial" w:hAnsi="Arial" w:cs="Arial"/>
        </w:rPr>
      </w:pPr>
      <w:r>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23495</wp:posOffset>
                </wp:positionV>
                <wp:extent cx="635" cy="541655"/>
                <wp:effectExtent l="6350" t="635" r="6350" b="635"/>
                <wp:wrapNone/>
                <wp:docPr id="8"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0pt,44.45pt" stroked="t" o:allowincell="f" style="position:absolute">
                <v:stroke color="black" weight="12600" joinstyle="miter" endcap="flat"/>
                <v:fill o:detectmouseclick="t" on="false"/>
                <w10:wrap type="none"/>
              </v:line>
            </w:pict>
          </mc:Fallback>
        </mc:AlternateContent>
      </w:r>
      <w:r>
        <w:rPr>
          <w:rFonts w:cs="Arial" w:ascii="Arial" w:hAnsi="Arial"/>
        </w:rPr>
        <w:t xml:space="preserve">М 2,0 Д </w:t>
      </w:r>
    </w:p>
    <w:p>
      <w:pPr>
        <w:pStyle w:val="Normal"/>
        <w:spacing w:lineRule="auto" w:line="360"/>
        <w:ind w:right="-1" w:firstLine="567"/>
        <w:jc w:val="both"/>
        <w:rPr>
          <w:rFonts w:ascii="Arial" w:hAnsi="Arial" w:eastAsia="Arial" w:cs="Arial"/>
        </w:rPr>
      </w:pPr>
      <w:r>
        <w:rPr>
          <w:rFonts w:eastAsia="Arial" w:cs="Arial" w:ascii="Arial" w:hAnsi="Arial"/>
        </w:rPr>
        <w:t xml:space="preserve"> </w:t>
      </w:r>
    </w:p>
    <w:p>
      <w:pPr>
        <w:pStyle w:val="Normal"/>
        <w:spacing w:lineRule="auto" w:line="360"/>
        <w:ind w:right="-1" w:firstLine="567"/>
        <w:jc w:val="both"/>
        <w:rPr/>
      </w:pPr>
      <w:r>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69215</wp:posOffset>
                </wp:positionV>
                <wp:extent cx="721995" cy="635"/>
                <wp:effectExtent l="635" t="6350" r="635" b="6350"/>
                <wp:wrapNone/>
                <wp:docPr id="9" name=""/>
                <a:graphic xmlns:a="http://schemas.openxmlformats.org/drawingml/2006/main">
                  <a:graphicData uri="http://schemas.microsoft.com/office/word/2010/wordprocessingShape">
                    <wps:wsp>
                      <wps:cNvSpPr/>
                      <wps:spPr>
                        <a:xfrm>
                          <a:off x="0" y="0"/>
                          <a:ext cx="72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56.8pt,5.45pt" stroked="t" o:allowincell="f" style="position:absolute">
                <v:stroke color="black" weight="12600" joinstyle="miter" endcap="flat"/>
                <v:fill o:detectmouseclick="t" on="false"/>
                <w10:wrap type="none"/>
              </v:line>
            </w:pict>
          </mc:Fallback>
        </mc:AlternateContent>
      </w:r>
      <w:r>
        <w:rPr>
          <w:rFonts w:eastAsia="Arial" w:cs="Arial" w:ascii="Arial" w:hAnsi="Arial"/>
        </w:rPr>
        <w:t xml:space="preserve">         </w:t>
      </w:r>
      <w:r>
        <w:rPr>
          <w:rFonts w:cs="Arial" w:ascii="Arial" w:hAnsi="Arial"/>
        </w:rPr>
        <w:t>Н</w:t>
      </w:r>
      <w:r>
        <w:rPr>
          <w:rFonts w:cs="Arial" w:ascii="Arial" w:hAnsi="Arial"/>
          <w:lang w:val="en-US"/>
        </w:rPr>
        <w:t>m</w:t>
      </w:r>
      <w:r>
        <w:rPr>
          <w:rFonts w:cs="Arial" w:ascii="Arial" w:hAnsi="Arial"/>
        </w:rPr>
        <w:t xml:space="preserve"> 1,0 Д</w:t>
        <w:tab/>
        <w:t>смешанный прямой астигматизм, степень астигматизма 3,0 Д.</w:t>
      </w:r>
    </w:p>
    <w:p>
      <w:pPr>
        <w:pStyle w:val="Normal"/>
        <w:spacing w:lineRule="auto" w:line="360"/>
        <w:ind w:right="-1" w:hanging="0"/>
        <w:jc w:val="both"/>
        <w:rPr>
          <w:rFonts w:ascii="Arial" w:hAnsi="Arial" w:cs="Arial"/>
        </w:rPr>
      </w:pP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35</wp:posOffset>
                </wp:positionV>
                <wp:extent cx="183515" cy="457835"/>
                <wp:effectExtent l="6350" t="2540" r="6350" b="2540"/>
                <wp:wrapNone/>
                <wp:docPr id="10" name=""/>
                <a:graphic xmlns:a="http://schemas.openxmlformats.org/drawingml/2006/main">
                  <a:graphicData uri="http://schemas.microsoft.com/office/word/2010/wordprocessingShape">
                    <wps:wsp>
                      <wps:cNvSpPr/>
                      <wps:spPr>
                        <a:xfrm>
                          <a:off x="0" y="0"/>
                          <a:ext cx="1836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05pt" to="5.4pt,3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229235</wp:posOffset>
                </wp:positionV>
                <wp:extent cx="457835" cy="228600"/>
                <wp:effectExtent l="3175" t="5715" r="3175" b="5715"/>
                <wp:wrapNone/>
                <wp:docPr id="11" name=""/>
                <a:graphic xmlns:a="http://schemas.openxmlformats.org/drawingml/2006/main">
                  <a:graphicData uri="http://schemas.microsoft.com/office/word/2010/wordprocessingShape">
                    <wps:wsp>
                      <wps:cNvSpPr/>
                      <wps:spPr>
                        <a:xfrm flipV="1">
                          <a:off x="0" y="0"/>
                          <a:ext cx="45792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05pt" to="36pt,36pt" stroked="t" o:allowincell="f" style="position:absolute;flip:y">
                <v:stroke color="black" weight="12600" joinstyle="miter" endcap="flat"/>
                <v:fill o:detectmouseclick="t" on="false"/>
                <w10:wrap type="none"/>
              </v:line>
            </w:pict>
          </mc:Fallback>
        </mc:AlternateContent>
      </w:r>
      <w:r>
        <w:rPr>
          <w:rFonts w:cs="Arial" w:ascii="Arial" w:hAnsi="Arial"/>
        </w:rPr>
        <w:t xml:space="preserve">М 1,0 Д   </w:t>
      </w:r>
    </w:p>
    <w:p>
      <w:pPr>
        <w:pStyle w:val="Normal"/>
        <w:spacing w:lineRule="auto" w:line="360"/>
        <w:ind w:right="-1" w:firstLine="567"/>
        <w:jc w:val="both"/>
        <w:rPr>
          <w:rFonts w:ascii="Arial" w:hAnsi="Arial" w:cs="Arial"/>
        </w:rPr>
      </w:pPr>
      <w:r>
        <w:rPr>
          <w:rFonts w:eastAsia="Arial" w:cs="Arial" w:ascii="Arial" w:hAnsi="Arial"/>
        </w:rPr>
        <w:t xml:space="preserve"> </w:t>
      </w:r>
      <w:r>
        <w:rPr>
          <w:rFonts w:cs="Arial" w:ascii="Arial" w:hAnsi="Arial"/>
        </w:rPr>
        <w:t xml:space="preserve">М 3,0 Д </w:t>
        <w:tab/>
        <w:tab/>
        <w:t>сложный миопический астигматизм с косыми осями. Степень астигматизма 2,0 Д.</w:t>
      </w:r>
    </w:p>
    <w:p>
      <w:pPr>
        <w:pStyle w:val="Normal"/>
        <w:spacing w:lineRule="auto" w:line="360"/>
        <w:ind w:right="-1" w:firstLine="567"/>
        <w:jc w:val="both"/>
        <w:rPr/>
      </w:pPr>
      <w:r>
        <w:rPr>
          <w:rFonts w:cs="Arial" w:ascii="Arial" w:hAnsi="Arial"/>
        </w:rPr>
        <w:t>Если главные меридианы идут в косом направлении, то это астигматизм с косыми осями. Астигматизм правильный прямой в 0,5 Д считается физиологическим. Астигматизм, как и рефракцию можно определять субъективным и объективным методом.</w:t>
      </w:r>
    </w:p>
    <w:p>
      <w:pPr>
        <w:pStyle w:val="Normal"/>
        <w:spacing w:lineRule="auto" w:line="360"/>
        <w:ind w:right="-1" w:firstLine="567"/>
        <w:jc w:val="both"/>
        <w:rPr/>
      </w:pPr>
      <w:r>
        <w:rPr>
          <w:rFonts w:cs="Arial" w:ascii="Arial" w:hAnsi="Arial"/>
        </w:rPr>
        <w:t>При субъективном методе определения астигматизма, к глазу приставляют цилиндр силой в 0,5 Д, ставят ось вертикально и если зрение не улучшится, то постепенно поворачивают ось в пробной оправе до горизонтального положения. Найдя такое положение оси, при которой острота зрения лучше, постепенно усиливают силу цилиндра. То наименьшее цилиндрическое стекло рассеивающее или собирающее, с которым достигается наибольшая острота зрения и будет нужным стеклом. Можно таким же образом к найденному сначала цилиндрическому стеклу прибавлять нужные сферические.</w:t>
      </w:r>
    </w:p>
    <w:p>
      <w:pPr>
        <w:pStyle w:val="Normal"/>
        <w:spacing w:lineRule="auto" w:line="360"/>
        <w:ind w:right="-1" w:firstLine="567"/>
        <w:jc w:val="both"/>
        <w:rPr/>
      </w:pPr>
      <w:r>
        <w:rPr>
          <w:rFonts w:cs="Arial" w:ascii="Arial" w:hAnsi="Arial"/>
        </w:rPr>
        <w:t>Есть способ со стенопической линейной щелью. Пластинку со стенопической щелью поворачивают вокруг предне-задней оси глаза и находят положение, при котором будет наилучшее и наихудшее зрение. Это и будет соответствовать главным меридианам. Приставляя сферические стекла перед щелью, определяют для каждого меридиана его рефракцию и каждый меридиан отдельно корригируется сферическими стеклами. Таким образом, определяется астигматизм и его степень. По полученным показателям назначается необходимая сферо-цилиндрическая или цилиндрическая коррекция. Степень астигматизма и направление главных меридианов можно определить методом скиаскопии. Объективными методами кроме скиаскопии являются кератоскопия с помощью кератоскопов, офтальмометрия с помощью офтальмометров, рефрактометрия с помощью рефрактометра Хартингера, диоптрона и др.</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142"/>
        <w:jc w:val="center"/>
        <w:rPr>
          <w:rFonts w:ascii="Arial" w:hAnsi="Arial" w:cs="Arial"/>
        </w:rPr>
      </w:pPr>
      <w:r>
        <w:rPr>
          <w:rFonts w:cs="Arial" w:ascii="Arial" w:hAnsi="Arial"/>
        </w:rPr>
        <w:t>КОРРЕКЦИЯ РАЗЛИЧНЫХ ВИДОВ РЕФРАКЦИИ.</w:t>
      </w:r>
    </w:p>
    <w:p>
      <w:pPr>
        <w:pStyle w:val="Normal"/>
        <w:spacing w:lineRule="auto" w:line="360"/>
        <w:ind w:right="-1" w:firstLine="567"/>
        <w:jc w:val="both"/>
        <w:rPr/>
      </w:pPr>
      <w:r>
        <w:rPr>
          <w:rFonts w:cs="Arial" w:ascii="Arial" w:hAnsi="Arial"/>
        </w:rPr>
        <w:t>После определения рефракции производят коррекцию выявленной аномалии. Дальнозоркость корригируется положительными (плюсовыми) стеклами. Коррекция производится всем гиперметропам со средней и высокой степенью дальнозоркости наибольшими по степени преломления стеклами, которые переносят больные. Молодым людям (до 30 лет), у которых имеется дальнозоркость 1,0 и менее диоптрий и нет явления аккомодативной астенопии или спазма аккомодации, острота зрения нормальная, очки можно не назначать.</w:t>
      </w:r>
    </w:p>
    <w:p>
      <w:pPr>
        <w:pStyle w:val="Normal"/>
        <w:spacing w:lineRule="auto" w:line="360"/>
        <w:ind w:right="-1" w:firstLine="567"/>
        <w:jc w:val="both"/>
        <w:rPr/>
      </w:pPr>
      <w:r>
        <w:rPr>
          <w:rFonts w:cs="Arial" w:ascii="Arial" w:hAnsi="Arial"/>
        </w:rPr>
        <w:t>Полная коррекция гиперметропии вне зависимости от высокой остроты зрения показана при сходящемся косоглазии. Детям-гиперметропам дается полная коррекция дальнозоркости, но учитывается индивидуальная переносимость очков ребенком. Если ребенок не может переносить полную коррекцию, то дается переносимая и в последующие 3-4 месяца она заменяется полной. Очки детям назначаются для постоянного ношения.</w:t>
      </w:r>
    </w:p>
    <w:p>
      <w:pPr>
        <w:pStyle w:val="Normal"/>
        <w:spacing w:lineRule="auto" w:line="360"/>
        <w:ind w:right="-1" w:firstLine="567"/>
        <w:jc w:val="both"/>
        <w:rPr/>
      </w:pPr>
      <w:r>
        <w:rPr>
          <w:rFonts w:cs="Arial" w:ascii="Arial" w:hAnsi="Arial"/>
        </w:rPr>
        <w:t xml:space="preserve">Миопию корригируют двояковогнутыми, самыми слабыми минусовыми стеклами, с которыми достигается максимальная острота зрения. Детям-миопам при расходящемся косоглазии назначается полная коррекция для постоянного ношения, чтобы поставить глаз в условия эмметропии. </w:t>
      </w:r>
    </w:p>
    <w:p>
      <w:pPr>
        <w:pStyle w:val="Normal"/>
        <w:spacing w:lineRule="auto" w:line="360"/>
        <w:ind w:right="-1" w:firstLine="567"/>
        <w:jc w:val="both"/>
        <w:rPr/>
      </w:pPr>
      <w:r>
        <w:rPr>
          <w:rFonts w:cs="Arial" w:ascii="Arial" w:hAnsi="Arial"/>
        </w:rPr>
        <w:t>Для выписывания очков определяется расстояние между центрами зрачков с помощью обычной миллиметровой линейки. Нулевую отметку линейки, которую прикладывают ко лбу исследуемого ставят против наружного лимба одного глаза по горизонтальному меридиану и тогда у внутреннего лимба другого глаза цифра показывает расстояние между центрами зрачков. При этом врач должен визировать своим левым глазом правый глаз исследуемого, а своим правым – левый (рис).</w:t>
      </w:r>
    </w:p>
    <w:p>
      <w:pPr>
        <w:pStyle w:val="Normal"/>
        <w:spacing w:lineRule="auto" w:line="360"/>
        <w:ind w:right="-1" w:firstLine="567"/>
        <w:jc w:val="both"/>
        <w:rPr>
          <w:rFonts w:ascii="Arial" w:hAnsi="Arial" w:cs="Arial"/>
        </w:rPr>
      </w:pPr>
      <w:r>
        <w:rPr>
          <w:rFonts w:cs="Arial" w:ascii="Arial" w:hAnsi="Arial"/>
        </w:rPr>
        <w:t>Затем выписывается рецепт. Некоторые примеры рецептов:</w:t>
      </w:r>
    </w:p>
    <w:p>
      <w:pPr>
        <w:pStyle w:val="Normal"/>
        <w:spacing w:lineRule="auto" w:line="360"/>
        <w:ind w:right="-1" w:firstLine="567"/>
        <w:jc w:val="both"/>
        <w:rPr>
          <w:rFonts w:ascii="Arial" w:hAnsi="Arial" w:cs="Arial"/>
        </w:rPr>
      </w:pPr>
      <w:r>
        <w:rPr>
          <w:rFonts w:cs="Arial" w:ascii="Arial" w:hAnsi="Arial"/>
        </w:rPr>
        <w:t>15.03.98</w:t>
      </w:r>
    </w:p>
    <w:p>
      <w:pPr>
        <w:pStyle w:val="Normal"/>
        <w:spacing w:lineRule="auto" w:line="360"/>
        <w:ind w:right="-1" w:firstLine="567"/>
        <w:jc w:val="both"/>
        <w:rPr/>
      </w:pPr>
      <w:r>
        <w:rPr>
          <w:rFonts w:eastAsia="Arial" w:cs="Arial" w:ascii="Arial" w:hAnsi="Arial"/>
        </w:rPr>
        <w:t xml:space="preserve">  </w:t>
      </w:r>
      <w:r>
        <w:rPr>
          <w:rFonts w:cs="Arial" w:ascii="Arial" w:hAnsi="Arial"/>
          <w:lang w:val="en-US"/>
        </w:rPr>
        <w:t>Rp</w:t>
      </w:r>
      <w:r>
        <w:rPr>
          <w:rFonts w:cs="Arial" w:ascii="Arial" w:hAnsi="Arial"/>
        </w:rPr>
        <w:t>. : Очки для дали:</w:t>
      </w:r>
    </w:p>
    <w:p>
      <w:pPr>
        <w:pStyle w:val="Normal"/>
        <w:spacing w:lineRule="auto" w:line="360"/>
        <w:ind w:right="-1" w:firstLine="567"/>
        <w:jc w:val="both"/>
        <w:rPr/>
      </w:pPr>
      <w:r>
        <w:rPr>
          <w:rFonts w:eastAsia="Arial" w:cs="Arial" w:ascii="Arial" w:hAnsi="Arial"/>
        </w:rPr>
        <w:t xml:space="preserve">           </w:t>
      </w:r>
      <w:r>
        <w:rPr>
          <w:rFonts w:cs="Arial" w:ascii="Arial" w:hAnsi="Arial"/>
          <w:lang w:val="en-US"/>
        </w:rPr>
        <w:t>OU :Sph. convex (+)2,5 D</w:t>
      </w:r>
    </w:p>
    <w:p>
      <w:pPr>
        <w:pStyle w:val="Normal"/>
        <w:spacing w:lineRule="auto" w:line="360"/>
        <w:ind w:right="-1" w:firstLine="567"/>
        <w:jc w:val="both"/>
        <w:rPr/>
      </w:pPr>
      <w:r>
        <w:rPr>
          <w:rFonts w:eastAsia="Arial" w:cs="Arial" w:ascii="Arial" w:hAnsi="Arial"/>
          <w:lang w:val="en-US"/>
        </w:rPr>
        <w:t xml:space="preserve">            </w:t>
      </w:r>
      <w:r>
        <w:rPr>
          <w:rFonts w:cs="Arial" w:ascii="Arial" w:hAnsi="Arial"/>
        </w:rPr>
        <w:t>Dpp = 60 мм</w:t>
      </w:r>
    </w:p>
    <w:p>
      <w:pPr>
        <w:pStyle w:val="Normal"/>
        <w:spacing w:lineRule="auto" w:line="360"/>
        <w:ind w:right="-1" w:firstLine="567"/>
        <w:jc w:val="both"/>
        <w:rPr>
          <w:rFonts w:ascii="Arial" w:hAnsi="Arial" w:cs="Arial"/>
        </w:rPr>
      </w:pPr>
      <w:r>
        <w:rPr>
          <w:rFonts w:eastAsia="Arial" w:cs="Arial" w:ascii="Arial" w:hAnsi="Arial"/>
        </w:rPr>
        <w:t xml:space="preserve">            </w:t>
      </w:r>
      <w:r>
        <w:rPr>
          <w:rFonts w:cs="Arial" w:ascii="Arial" w:hAnsi="Arial"/>
        </w:rPr>
        <w:t>Гр-ну Иванову         Врач Григорьянц Т.Н.</w:t>
      </w:r>
    </w:p>
    <w:p>
      <w:pPr>
        <w:pStyle w:val="Normal"/>
        <w:spacing w:lineRule="auto" w:line="360"/>
        <w:ind w:right="-1" w:firstLine="567"/>
        <w:jc w:val="both"/>
        <w:rPr>
          <w:rFonts w:ascii="Arial" w:hAnsi="Arial" w:cs="Arial"/>
        </w:rPr>
      </w:pPr>
      <w:r>
        <w:rPr>
          <w:rFonts w:cs="Arial" w:ascii="Arial" w:hAnsi="Arial"/>
        </w:rPr>
        <w:t>20.03.98</w:t>
      </w:r>
    </w:p>
    <w:p>
      <w:pPr>
        <w:pStyle w:val="Normal"/>
        <w:spacing w:lineRule="auto" w:line="360"/>
        <w:ind w:right="-1" w:firstLine="567"/>
        <w:jc w:val="both"/>
        <w:rPr/>
      </w:pPr>
      <w:r>
        <w:rPr>
          <w:rFonts w:eastAsia="Arial" w:cs="Arial" w:ascii="Arial" w:hAnsi="Arial"/>
        </w:rPr>
        <w:t xml:space="preserve">  </w:t>
      </w:r>
      <w:r>
        <w:rPr>
          <w:rFonts w:cs="Arial" w:ascii="Arial" w:hAnsi="Arial"/>
          <w:lang w:val="en-US"/>
        </w:rPr>
        <w:t>Rp</w:t>
      </w:r>
      <w:r>
        <w:rPr>
          <w:rFonts w:cs="Arial" w:ascii="Arial" w:hAnsi="Arial"/>
        </w:rPr>
        <w:t xml:space="preserve"> : Очки для постоянного ношения.</w:t>
      </w:r>
    </w:p>
    <w:p>
      <w:pPr>
        <w:pStyle w:val="Normal"/>
        <w:spacing w:lineRule="auto" w:line="360"/>
        <w:ind w:right="-1" w:firstLine="567"/>
        <w:jc w:val="both"/>
        <w:rPr/>
      </w:pPr>
      <w:r>
        <w:rPr>
          <w:rFonts w:eastAsia="Arial" w:cs="Arial" w:ascii="Arial" w:hAnsi="Arial"/>
        </w:rPr>
        <w:t xml:space="preserve">         </w:t>
      </w:r>
      <w:r>
        <w:rPr>
          <w:rFonts w:cs="Arial" w:ascii="Arial" w:hAnsi="Arial"/>
          <w:lang w:val="en-US"/>
        </w:rPr>
        <w:t>OD: Sph. concav (-)4,0 D</w:t>
      </w:r>
    </w:p>
    <w:p>
      <w:pPr>
        <w:pStyle w:val="Normal"/>
        <w:spacing w:lineRule="auto" w:line="360"/>
        <w:ind w:right="-1" w:firstLine="567"/>
        <w:jc w:val="both"/>
        <w:rPr/>
      </w:pPr>
      <w:r>
        <w:rPr>
          <w:rFonts w:eastAsia="Arial" w:cs="Arial" w:ascii="Arial" w:hAnsi="Arial"/>
          <w:lang w:val="en-US"/>
        </w:rPr>
        <w:t xml:space="preserve">         </w:t>
      </w:r>
      <w:r>
        <w:rPr>
          <w:rFonts w:cs="Arial" w:ascii="Arial" w:hAnsi="Arial"/>
          <w:lang w:val="en-US"/>
        </w:rPr>
        <w:t>OS: Sph. concav (-)5,0 D</w:t>
      </w:r>
    </w:p>
    <w:p>
      <w:pPr>
        <w:pStyle w:val="Normal"/>
        <w:spacing w:lineRule="auto" w:line="360"/>
        <w:ind w:right="-1" w:firstLine="567"/>
        <w:jc w:val="both"/>
        <w:rPr/>
      </w:pPr>
      <w:r>
        <w:rPr>
          <w:rFonts w:eastAsia="Arial" w:cs="Arial" w:ascii="Arial" w:hAnsi="Arial"/>
          <w:lang w:val="en-US"/>
        </w:rPr>
        <w:t xml:space="preserve">          </w:t>
      </w:r>
      <w:r>
        <w:rPr>
          <w:rFonts w:cs="Arial" w:ascii="Arial" w:hAnsi="Arial"/>
        </w:rPr>
        <w:t>Dpp = 64 мм.</w:t>
      </w:r>
    </w:p>
    <w:p>
      <w:pPr>
        <w:pStyle w:val="Normal"/>
        <w:spacing w:lineRule="auto" w:line="360"/>
        <w:ind w:right="-1" w:firstLine="567"/>
        <w:jc w:val="both"/>
        <w:rPr>
          <w:rFonts w:ascii="Arial" w:hAnsi="Arial" w:cs="Arial"/>
        </w:rPr>
      </w:pPr>
      <w:r>
        <w:rPr>
          <w:rFonts w:eastAsia="Arial" w:cs="Arial" w:ascii="Arial" w:hAnsi="Arial"/>
        </w:rPr>
        <w:t xml:space="preserve">          </w:t>
      </w:r>
      <w:r>
        <w:rPr>
          <w:rFonts w:cs="Arial" w:ascii="Arial" w:hAnsi="Arial"/>
        </w:rPr>
        <w:t>Гр-ну Петрову          Врач Исманкулова Е.Е.</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pPr>
      <w:r>
        <w:rPr>
          <w:rFonts w:cs="Arial" w:ascii="Arial" w:hAnsi="Arial"/>
        </w:rPr>
        <w:t>Для коррекции астигматизма применяются цилиндрические стекла рассеивающие и собирающие. Цилиндрическое стекло не преломляет лучи, падающие по его оси, а преломляет лучи, падающие перпендикулярно его оси. Это дает возможность корригировать один меридиан, не изменяя другой. Сила цилиндрического стекла должна равняться степени астигматизма. Простой астигматизм корригируется только цилиндрическим стеклом, а сложный и смешанный комбинацией сферического и цилиндрического стекол. Чем старше возраст, в котором назначаются астигматические очки, тем они труднее переносятся. Поэтому взрослым, если коррекция производится впервые и астигматизм высокой степени, нельзя назначать стекла полностью корригирующие астигматизм. В этом случае назначают более слабые стекла, а через 3-6 месяцев после привыкания к очкам следует подобрать более сильные, а затем и полностью корригирующие астигматическую рефракцию стекла. При подборе очков для дали оси стекол целесообразно, по возможности, устанавливать в вертикальном направлении, а для близи – в горизонтальном.</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ПРЕСБИОПИЯ.</w:t>
      </w:r>
    </w:p>
    <w:p>
      <w:pPr>
        <w:pStyle w:val="Normal"/>
        <w:spacing w:lineRule="auto" w:line="360"/>
        <w:ind w:right="-1" w:firstLine="567"/>
        <w:jc w:val="both"/>
        <w:rPr/>
      </w:pPr>
      <w:r>
        <w:rPr>
          <w:rFonts w:cs="Arial" w:ascii="Arial" w:hAnsi="Arial"/>
        </w:rPr>
        <w:t>Уже говорилось, что с возрастом хрусталик теряет эластичность. Устранить явления, связанные с пресбиопией можно только с помощью двояковыпуклых стекол, которые заменяют собой ослабевшую преломляющую силу хрусталика. Расчеты, проводимые для эмметропического глаза, показали довольно точную зависимость между возрастом после 40 лет и величиной корригирующего стекла, которое необходимо для работы вблизи. Для коррекции пресбиопии нужно давать по 1,0 Д на каждые 10 лет жизни после 30 лет, начиная с 40-45 лет. Так, в 40 лет надо добавить для работы на близком расстоянии сферическое собирательное стекло силой в +1,0 Д, в 50 лет – в +2,0 Д, в 60 лет – в +3,0 Д.</w:t>
      </w:r>
    </w:p>
    <w:p>
      <w:pPr>
        <w:pStyle w:val="Normal"/>
        <w:spacing w:lineRule="auto" w:line="360"/>
        <w:ind w:right="-1" w:firstLine="567"/>
        <w:jc w:val="both"/>
        <w:rPr/>
      </w:pPr>
      <w:r>
        <w:rPr>
          <w:rFonts w:cs="Arial" w:ascii="Arial" w:hAnsi="Arial"/>
        </w:rPr>
        <w:t>При миопии и гиперметропии сила корригирующего стекла должна иметь поправку на характер рефракции. Поэтому, прежде чем  назначать пресбиопические очки, надо проверить остроту зрения и рефракцию каждого глаза отдельно, корригировать аномалии рефракции При близорукости величина стекла для близи должна составлять разность между корригирующим стеклом для дали и стеклом, соответствующим возрасту. При дальнозоркости к стеклам корригирующим рефракцию добавляются стекла, заменяющие аккомодацию. При гиперметропии очки для работы на близком расстоянии назначают в более молодом возрасте, т.к. гиперметроп часть аккомодации должен затрачивать для компенсации своей недостаточной рефракции. С присоединением пресбиопии требуются еще более сильные стекла.</w:t>
      </w:r>
    </w:p>
    <w:p>
      <w:pPr>
        <w:pStyle w:val="Normal"/>
        <w:spacing w:lineRule="auto" w:line="360"/>
        <w:ind w:right="-1" w:firstLine="567"/>
        <w:jc w:val="both"/>
        <w:rPr>
          <w:rFonts w:ascii="Arial" w:hAnsi="Arial" w:cs="Arial"/>
        </w:rPr>
      </w:pPr>
      <w:r>
        <w:rPr>
          <w:rFonts w:cs="Arial" w:ascii="Arial" w:hAnsi="Arial"/>
        </w:rPr>
        <w:t>Примеры назначения пресбиопических очков:</w:t>
      </w:r>
    </w:p>
    <w:p>
      <w:pPr>
        <w:pStyle w:val="Normal"/>
        <w:numPr>
          <w:ilvl w:val="0"/>
          <w:numId w:val="24"/>
        </w:numPr>
        <w:spacing w:lineRule="auto" w:line="360"/>
        <w:ind w:left="0" w:right="-1" w:firstLine="567"/>
        <w:jc w:val="both"/>
        <w:rPr>
          <w:rFonts w:ascii="Arial" w:hAnsi="Arial" w:cs="Arial"/>
        </w:rPr>
      </w:pPr>
      <w:r>
        <w:rPr>
          <w:rFonts w:eastAsia="Arial" w:cs="Arial" w:ascii="Arial" w:hAnsi="Arial"/>
        </w:rPr>
        <w:t xml:space="preserve"> </w:t>
      </w:r>
      <w:r>
        <w:rPr>
          <w:rFonts w:cs="Arial" w:ascii="Arial" w:hAnsi="Arial"/>
        </w:rPr>
        <w:t>У больного 60 лет близорукость в 2,0 Д. Ему потребуются очки для чтения не +3,0 Д, а +3,0 Д - 2,0 Д = +1,0 Д.</w:t>
      </w:r>
    </w:p>
    <w:p>
      <w:pPr>
        <w:pStyle w:val="Normal"/>
        <w:numPr>
          <w:ilvl w:val="0"/>
          <w:numId w:val="24"/>
        </w:numPr>
        <w:spacing w:lineRule="auto" w:line="360"/>
        <w:ind w:left="0" w:right="-1" w:firstLine="567"/>
        <w:jc w:val="both"/>
        <w:rPr>
          <w:rFonts w:ascii="Arial" w:hAnsi="Arial" w:cs="Arial"/>
        </w:rPr>
      </w:pPr>
      <w:r>
        <w:rPr>
          <w:rFonts w:eastAsia="Arial" w:cs="Arial" w:ascii="Arial" w:hAnsi="Arial"/>
        </w:rPr>
        <w:t xml:space="preserve"> </w:t>
      </w:r>
      <w:r>
        <w:rPr>
          <w:rFonts w:cs="Arial" w:ascii="Arial" w:hAnsi="Arial"/>
        </w:rPr>
        <w:t>У больного 50 лет близорукость в 1,0 Д. Ему потребуются очки для чтения не +2,0 Д, а +2,0 Д - 1,0 Д = +1,0 Д.</w:t>
      </w:r>
    </w:p>
    <w:p>
      <w:pPr>
        <w:pStyle w:val="Normal"/>
        <w:numPr>
          <w:ilvl w:val="0"/>
          <w:numId w:val="24"/>
        </w:numPr>
        <w:spacing w:lineRule="auto" w:line="360"/>
        <w:ind w:left="0" w:right="-1" w:firstLine="567"/>
        <w:jc w:val="both"/>
        <w:rPr>
          <w:rFonts w:ascii="Arial" w:hAnsi="Arial" w:cs="Arial"/>
        </w:rPr>
      </w:pPr>
      <w:r>
        <w:rPr>
          <w:rFonts w:eastAsia="Arial" w:cs="Arial" w:ascii="Arial" w:hAnsi="Arial"/>
        </w:rPr>
        <w:t xml:space="preserve"> </w:t>
      </w:r>
      <w:r>
        <w:rPr>
          <w:rFonts w:cs="Arial" w:ascii="Arial" w:hAnsi="Arial"/>
        </w:rPr>
        <w:t>У больного 40 лет гиперметропия в 2,0 Д. Ему нужны очки не +1,0 Д, а +2,0 Д +1,0 Д = +3,0 Д.</w:t>
      </w:r>
    </w:p>
    <w:p>
      <w:pPr>
        <w:pStyle w:val="Normal"/>
        <w:numPr>
          <w:ilvl w:val="0"/>
          <w:numId w:val="24"/>
        </w:numPr>
        <w:spacing w:lineRule="auto" w:line="360"/>
        <w:ind w:left="0" w:right="-1" w:firstLine="567"/>
        <w:jc w:val="both"/>
        <w:rPr>
          <w:rFonts w:ascii="Arial" w:hAnsi="Arial" w:cs="Arial"/>
        </w:rPr>
      </w:pPr>
      <w:r>
        <w:rPr>
          <w:rFonts w:eastAsia="Arial" w:cs="Arial" w:ascii="Arial" w:hAnsi="Arial"/>
        </w:rPr>
        <w:t xml:space="preserve"> </w:t>
      </w:r>
      <w:r>
        <w:rPr>
          <w:rFonts w:cs="Arial" w:ascii="Arial" w:hAnsi="Arial"/>
        </w:rPr>
        <w:t xml:space="preserve">У больного 50 лет гиперметропия в 1,0 Д. Очки необходимы +2,0 Д+1,0 Д = +3,0 Д. </w:t>
      </w:r>
    </w:p>
    <w:p>
      <w:pPr>
        <w:pStyle w:val="Normal"/>
        <w:spacing w:lineRule="auto" w:line="360"/>
        <w:ind w:right="-1" w:firstLine="567"/>
        <w:jc w:val="both"/>
        <w:rPr/>
      </w:pPr>
      <w:r>
        <w:rPr>
          <w:rFonts w:cs="Arial" w:ascii="Arial" w:hAnsi="Arial"/>
        </w:rPr>
        <w:t>При большой величине рабочего расстояния, т.е. более 33см (игра на рояле, слесарная, ткацкая работа и т.п.) надо давать для пресбиопии более слабые стекла. Пресбиопические очки при астигматизме назначают по тому же правилу: к корригирующим астигматизм очкам добавляют собирательные линзы, заменяющие аккомодацию, в соответствии с возрастом. При аномалиях рефракции в пожилом возрасте либо выписывают две пары очков – для дали и для близи, либо назначают бифокальные очки, в которых нижняя часть стекла служит для зрения вблизи, а верхняя для зрения вдаль.</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426"/>
        <w:jc w:val="center"/>
        <w:rPr>
          <w:rFonts w:ascii="Arial" w:hAnsi="Arial" w:cs="Arial"/>
        </w:rPr>
      </w:pPr>
      <w:r>
        <w:rPr>
          <w:rFonts w:cs="Arial" w:ascii="Arial" w:hAnsi="Arial"/>
        </w:rPr>
        <w:t>КЛИНИЧЕСКОЕ ТЕЧЕНИЕ МИОПИИ.</w:t>
      </w:r>
    </w:p>
    <w:p>
      <w:pPr>
        <w:pStyle w:val="Normal"/>
        <w:spacing w:lineRule="auto" w:line="360"/>
        <w:ind w:right="-1" w:firstLine="567"/>
        <w:jc w:val="both"/>
        <w:rPr/>
      </w:pPr>
      <w:r>
        <w:rPr>
          <w:rFonts w:cs="Arial" w:ascii="Arial" w:hAnsi="Arial"/>
        </w:rPr>
        <w:t>Известно, что клиническая рефракция претерпевает с возрастом значительные изменения. Во все периоды жизни ребенка прeобладает гиперметропическая рефракция.</w:t>
      </w:r>
    </w:p>
    <w:p>
      <w:pPr>
        <w:pStyle w:val="Normal"/>
        <w:spacing w:lineRule="auto" w:line="360"/>
        <w:ind w:right="-1" w:firstLine="567"/>
        <w:jc w:val="both"/>
        <w:rPr/>
      </w:pPr>
      <w:r>
        <w:rPr>
          <w:rFonts w:cs="Arial" w:ascii="Arial" w:hAnsi="Arial"/>
        </w:rPr>
        <w:t>Частота выраженной миопии не превышает 2%, к школьному возрасту миопия встречается примерно в 6%, а к 15 летнему – более чем в 15% случаев (по Ковалевскому Е.И.). По клиническому течению различают миопию непрогрессирующую (стационарную) и прогрессирующую. Непрогрессирующая близорукость является аномалией рефракции и проявляется снижением зрения вдаль, не требует лечения и хорошо корригируется очками. В развитии прогрессирующей близорукости имеет значение слабость аккомодации, которая способствует компенсаторному растяжению глазного яблока (Аветисов Э.С.). Прогрессирующая близорукость даже невысокой степени – серьезное заболевание, которое нарушает трудоспособность человека и ограничивает его возможность в выборе профессии. Растяжение заднего сегмента глаза при прогрессирующей близорукости приводит к трофическому нарушению в сосудистой и сетчатой оболочках. Появляются дистрофические изменения возле диска зрительного нерва в виде конусов и стафилом (рис.), в центральных участках, а также в периферических частях сетчатки.</w:t>
      </w:r>
    </w:p>
    <w:p>
      <w:pPr>
        <w:pStyle w:val="Normal"/>
        <w:spacing w:lineRule="auto" w:line="360"/>
        <w:ind w:right="-1" w:firstLine="567"/>
        <w:jc w:val="both"/>
        <w:rPr/>
      </w:pPr>
      <w:r>
        <w:rPr>
          <w:rFonts w:cs="Arial" w:ascii="Arial" w:hAnsi="Arial"/>
        </w:rPr>
        <w:t>На периферии чаще развивается кистовидная дегенерация, которая может быть причиной отслойки сетчатой оболочки (</w:t>
      </w:r>
      <w:r>
        <w:rPr>
          <w:rFonts w:cs="Arial" w:ascii="Arial" w:hAnsi="Arial"/>
          <w:lang w:val="en-US"/>
        </w:rPr>
        <w:t>ablatio</w:t>
      </w:r>
      <w:r>
        <w:rPr>
          <w:rFonts w:cs="Arial" w:ascii="Arial" w:hAnsi="Arial"/>
        </w:rPr>
        <w:t xml:space="preserve"> </w:t>
      </w:r>
      <w:r>
        <w:rPr>
          <w:rFonts w:cs="Arial" w:ascii="Arial" w:hAnsi="Arial"/>
          <w:lang w:val="en-US"/>
        </w:rPr>
        <w:t>retinae</w:t>
      </w:r>
      <w:r>
        <w:rPr>
          <w:rFonts w:cs="Arial" w:ascii="Arial" w:hAnsi="Arial"/>
        </w:rPr>
        <w:t>) (рис.). Отслойке сетчатки способствует тупая травма глаза или головы, мышечное напряжение (подъем, перенос тяжестей, прыжки, роды и т.д.). Субъективно это проявляется резким падением остроты зрения разной степени, в зависимости от локализации и обширности отслойки. Вместе с растяжением оболочек глаза растягиваются сосуды, они становятся ломкими, появляется склонность к частым кровоизлияниям в сетчатку и стекловидное тело. В результате повторных кровоизлияний в области желтого пятна может образоваться черный пигментный очаг (пятно Фукса) (рис.). Изменение в области желтого пятна приводит к таким жалобам больных, как метаморфопсии (искажение предметов, шрифта, линий, невозможность читать и т.д.), затем к снижению, а иногда и полной утрате центрального зрения.</w:t>
      </w:r>
    </w:p>
    <w:p>
      <w:pPr>
        <w:pStyle w:val="Normal"/>
        <w:spacing w:lineRule="auto" w:line="360"/>
        <w:ind w:right="-1" w:firstLine="567"/>
        <w:jc w:val="both"/>
        <w:rPr/>
      </w:pPr>
      <w:r>
        <w:rPr>
          <w:rFonts w:cs="Arial" w:ascii="Arial" w:hAnsi="Arial"/>
        </w:rPr>
        <w:t>До настоящего времени нет единой обоснованной научной концепции развития миопии, в т.ч. прогрессирующей.</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 xml:space="preserve">Лечение миопии. Лечение надо проводить в детском и юношеском возрасте, а также у взрослых и направлено оно на остановку или замедление прогрессирования заболевания и профилактику его осложнений. Коррекция стационарной близорукости должна быть полной. При прогрессирующей близорукости и слабости аккомодации надо назначать неполную коррекцию для дали. При близорукости до 3,0 Д следует пользоваться очками в основном для рассматривания удаленных предметов. В случаях средней или высокой близорукости можно пользоваться бифокальными очками, при которых нижняя половина слабее верхней на 2,0-3,0 </w:t>
      </w:r>
      <w:r>
        <w:rPr>
          <w:rFonts w:cs="Arial" w:ascii="Arial" w:hAnsi="Arial"/>
          <w:lang w:val="en-US"/>
        </w:rPr>
        <w:t>D</w:t>
      </w:r>
      <w:r>
        <w:rPr>
          <w:rFonts w:cs="Arial" w:ascii="Arial" w:hAnsi="Arial"/>
        </w:rPr>
        <w:t>.</w:t>
      </w:r>
    </w:p>
    <w:p>
      <w:pPr>
        <w:pStyle w:val="Normal"/>
        <w:spacing w:lineRule="auto" w:line="360"/>
        <w:ind w:right="-1" w:firstLine="567"/>
        <w:jc w:val="both"/>
        <w:rPr/>
      </w:pPr>
      <w:r>
        <w:rPr>
          <w:rFonts w:cs="Arial" w:ascii="Arial" w:hAnsi="Arial"/>
        </w:rPr>
        <w:t>Рекомендуется общеукрепляющий режим, занятие такими видами спорта как плавание, коньки, бег трусцой, быстрая ходьба, пребывание на свежем воздухе. Противопоказаны резкие движения, прыжки, спортивные состязания. При работе должно быть хорошим освещение, удаление рассматриваемых предметов на возможно большее расстояние от глаз. Следует принимать препараты, улучшающие обменные процессы и трофику тканей, препараты кальция, фосфора, рыбий жир, витамины. Необходимо лечение хронических заболеваний таких, как кариес, тонзилит и другие. Если ослаблена аккомодация, рекомендуются специальные упражнения для ресничной мышцы, рефлексотерапия, лазерная стимуляция цилиарного тела и т.д., для физиологического массажа ресничной мышцы используют рассеивающие и собирательные линзы. Заслуживает внимания ультразвуковой пневмомассаж, который улучшает аккомодацию, гидродинамику, биохимические свойства склеры, предложенный Е.И. Сидоренко, С.А. Обрубовым и А.Р. Тумасян. Появление обширных кровоизлияний в сетчатку, стекловидное тело или отслойка сетчатки требуют срочного лечения в условиях стационара, где проводится комбинированное лечение (консервативное и хирургическое). Для предупреждения прогрессирования высокой близорукости проводится операция укрепление заднего сегмента глаза различными биологическими материалами: аллосклерой, твердой мозговой оболочкой, коллагеном, свежими и консервированными элементами аутокрови и другими. Положительный эффект от склеропластики у детей состовляет почти 70%, у взрослых 90-95% случаев.</w:t>
      </w:r>
    </w:p>
    <w:p>
      <w:pPr>
        <w:pStyle w:val="Normal"/>
        <w:spacing w:lineRule="auto" w:line="360"/>
        <w:ind w:right="-1" w:firstLine="567"/>
        <w:jc w:val="both"/>
        <w:rPr>
          <w:rFonts w:ascii="Arial" w:hAnsi="Arial" w:cs="Arial"/>
        </w:rPr>
      </w:pPr>
      <w:r>
        <w:rPr>
          <w:rFonts w:cs="Arial" w:ascii="Arial" w:hAnsi="Arial"/>
        </w:rPr>
        <w:t>Профилактика близорукости. У детей необходимо вырабатывать правильный рефлекс «чтения» игрушек, картинок, букв, то есть не ближе чем 30 см от глаз уже начиная с раннего дошкольного возраста. Следует следить за правильной посадкой детей во время рисования, лепки, чтения дома, в детских сада и школах, за правильным освещением.</w:t>
      </w:r>
    </w:p>
    <w:p>
      <w:pPr>
        <w:pStyle w:val="Normal"/>
        <w:spacing w:lineRule="auto" w:line="360"/>
        <w:ind w:right="-1" w:firstLine="567"/>
        <w:jc w:val="both"/>
        <w:rPr>
          <w:rFonts w:ascii="Arial" w:hAnsi="Arial" w:cs="Arial"/>
        </w:rPr>
      </w:pPr>
      <w:r>
        <w:rPr>
          <w:rFonts w:cs="Arial" w:ascii="Arial" w:hAnsi="Arial"/>
        </w:rPr>
        <w:t>У школьников парта должна соответствовать росту ребенка, шрифт в книгах и учебниках должен быть четким, необходима своевременная смена очков и правильный инструктаж детей и родителей относительно упражнений в домашних условиях.</w:t>
      </w:r>
    </w:p>
    <w:p>
      <w:pPr>
        <w:pStyle w:val="Normal"/>
        <w:spacing w:lineRule="auto" w:line="360"/>
        <w:ind w:right="-1" w:hanging="0"/>
        <w:jc w:val="center"/>
        <w:rPr>
          <w:rFonts w:ascii="Arial" w:hAnsi="Arial" w:cs="Arial"/>
        </w:rPr>
      </w:pPr>
      <w:r>
        <w:rPr>
          <w:rFonts w:cs="Arial" w:ascii="Arial" w:hAnsi="Arial"/>
        </w:rPr>
        <w:t>КЛИНИЧЕСКОЕ ТЕЧЕНИЕ ГИПЕРМЕТРОПИИ</w:t>
      </w:r>
    </w:p>
    <w:p>
      <w:pPr>
        <w:pStyle w:val="Normal"/>
        <w:spacing w:lineRule="auto" w:line="360"/>
        <w:ind w:right="-1" w:firstLine="567"/>
        <w:jc w:val="both"/>
        <w:rPr/>
      </w:pPr>
      <w:r>
        <w:rPr>
          <w:rFonts w:cs="Arial" w:ascii="Arial" w:hAnsi="Arial"/>
        </w:rPr>
        <w:t>При гиперметропии высокой степени отмечается узкий зрачок, мелкая передняя камера, а при очень высокой (7,0-10,0 Д) глаз уменьшен в размерах, глубоко расположен в орбите, на глазном дне может быть стушеванность контуров диска зрительного нерва (ложный неврит). Улучшение остроты зрения при коррекции соответствующими стеклами, нормальные границы поля зрения позволяют отличить ложный неврит от истинного. Наиболее точно отдифференцировать псевдоневрит от истинного можно с помощью флюоресцентной ангиографии. При плохой коррекции гиперметропии могут быть хронические упорные конъюнктивиты и блефариты.</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ДРУГИЕ ВИДЫ КОРРЕКЦИИ</w:t>
      </w:r>
    </w:p>
    <w:p>
      <w:pPr>
        <w:pStyle w:val="Normal"/>
        <w:spacing w:lineRule="auto" w:line="360"/>
        <w:ind w:right="-1" w:firstLine="567"/>
        <w:jc w:val="both"/>
        <w:rPr/>
      </w:pPr>
      <w:r>
        <w:rPr>
          <w:rFonts w:cs="Arial" w:ascii="Arial" w:hAnsi="Arial"/>
        </w:rPr>
        <w:t>Коррекцию аметропии можно проводить призматическими, сферопризматическими очками, контактными линзами, телескопическими очками.</w:t>
      </w:r>
    </w:p>
    <w:p>
      <w:pPr>
        <w:pStyle w:val="Normal"/>
        <w:spacing w:lineRule="auto" w:line="360"/>
        <w:ind w:right="-1" w:firstLine="567"/>
        <w:jc w:val="both"/>
        <w:rPr/>
      </w:pPr>
      <w:r>
        <w:rPr>
          <w:rFonts w:cs="Arial" w:ascii="Arial" w:hAnsi="Arial"/>
        </w:rPr>
        <w:t>Линзы с призматическим действием обладают свойством отклонять ход лучей в сторону основания призмы и применяют их чаще при гетерофориях, когда имеются астенопические жалобы (утомляемость глаз, боли в области орбит и лба), для уменьшения диплопии при парезах глазных мышц, а также в ходе лечения косоглазия для восстановления бинокулярного зрения. В настоящее время довольно широко применяется сферопризматическая коррекция. Основная идея сферопризматических очков (БСПО), предложенных Ю.А. Утехиным – заменить часть работы аккомодационного и конвергенционного аппаратов глаза для данного расстояния действия стекол.</w:t>
      </w:r>
    </w:p>
    <w:p>
      <w:pPr>
        <w:pStyle w:val="Normal"/>
        <w:spacing w:lineRule="auto" w:line="360"/>
        <w:ind w:right="-1" w:firstLine="567"/>
        <w:jc w:val="both"/>
        <w:rPr/>
      </w:pPr>
      <w:r>
        <w:rPr>
          <w:rFonts w:cs="Arial" w:ascii="Arial" w:hAnsi="Arial"/>
        </w:rPr>
        <w:t>В БСПО основные стекла корригируют близорукость вдаль. К нижней части стекла со стороны глаз приклеивают специальные сферопризматические элементы. Призматическая часть элементов выполняет работу конвергенционного, а сферическая – аккомодационного аппарата глаза.</w:t>
      </w:r>
    </w:p>
    <w:p>
      <w:pPr>
        <w:pStyle w:val="Normal"/>
        <w:spacing w:lineRule="auto" w:line="360"/>
        <w:ind w:right="-1" w:firstLine="567"/>
        <w:jc w:val="both"/>
        <w:rPr/>
      </w:pPr>
      <w:r>
        <w:rPr>
          <w:rFonts w:cs="Arial" w:ascii="Arial" w:hAnsi="Arial"/>
        </w:rPr>
        <w:t>Одним из видов коррекции является контактная коррекция. Показания к подбору контактных линз  – медицинские, профессиональные и косметические. Медицинскими показаниями являются миопия высокой степени, когда имеется существенное повышение остроты зрения с контактными линзами по сравнению с переносимой очковой коррекцией, монокулярная и бинокулярная афакия, кератоконус, астигматизм высоких степеней и неправильный астигматизм, врожденная патология и некоторые неоперабельные состояния глаз, такие как: альбинизм, аниридия, колобомы радужной оболочки, анизокория, а также анизометропия.</w:t>
      </w:r>
    </w:p>
    <w:p>
      <w:pPr>
        <w:pStyle w:val="Normal"/>
        <w:spacing w:lineRule="auto" w:line="360"/>
        <w:ind w:right="-1" w:firstLine="567"/>
        <w:jc w:val="both"/>
        <w:rPr>
          <w:rFonts w:ascii="Arial" w:hAnsi="Arial" w:cs="Arial"/>
        </w:rPr>
      </w:pPr>
      <w:r>
        <w:rPr>
          <w:rFonts w:cs="Arial" w:ascii="Arial" w:hAnsi="Arial"/>
        </w:rPr>
        <w:t>Анизометропия – это неодинаковое состояние рефракции обоих глаз, чаще врожденная. При коррекции разница в стеклах не должна превышать 2,5 Д, поэтому необходима коррекция контактными линзами, которые дают возможность переносить большую разницу в рефракции. Анизометропию можно также корригировать хирургическим путем.</w:t>
      </w:r>
    </w:p>
    <w:p>
      <w:pPr>
        <w:pStyle w:val="Normal"/>
        <w:spacing w:lineRule="auto" w:line="360"/>
        <w:ind w:right="-1" w:firstLine="567"/>
        <w:jc w:val="both"/>
        <w:rPr/>
      </w:pPr>
      <w:r>
        <w:rPr>
          <w:rFonts w:cs="Arial" w:ascii="Arial" w:hAnsi="Arial"/>
        </w:rPr>
        <w:t>Применяются лечебные контактные линзы, как искусственная повязка с целью защиты поврежденного эпителия при некоторых заболеваниях, а также как пролонгаторы действия лекарственных веществ. Контактные линзы могут применяться в комплексном плеопто-ортоптическом лечении косоглазия и амблиопии, а также в качестве окклюдоров. Имеются жесткие, мягкие и комбинированные контактные линзы, роговичные и склеральные, лечебные и косметические. Мягкие контактные линзы в силу своей эластичности лучше переносятся пациентами. Мягкие контактные линзы бывают дневного ношения, пролонгированного (носят не снимая несколько дней) и непрерывного ношения (до месяца). Более физиологичны линзы однодневной замены с высоким содержанием влаги. Существует ряд противопоказаний к назначению контактных линз: это воспалительные заболевания переднего отрезка глаза, «сухой глаз», при дакриоциститах, птеригиуме, пингвекуле. Абсолютным противопоказанием является психическое заболевание. Вопрос о подборе контактных линз решается строго индивидуально. Бывают также осложнения при ношении контактных линз – микротравмы роговицы, эпителиальный отек, керапатия, инфекционные поражения (кератиты), поэтому за больными, пользующимися контактными линзами необходимо диспансерное наблюдение. При появлении неоваскуляризации роговицы необходимо временно отказаться от линз.</w:t>
      </w:r>
    </w:p>
    <w:p>
      <w:pPr>
        <w:pStyle w:val="Normal"/>
        <w:spacing w:lineRule="auto" w:line="360"/>
        <w:ind w:right="-1" w:firstLine="567"/>
        <w:jc w:val="both"/>
        <w:rPr/>
      </w:pPr>
      <w:r>
        <w:rPr>
          <w:rFonts w:cs="Arial" w:ascii="Arial" w:hAnsi="Arial"/>
        </w:rPr>
        <w:t>Телескопические очки  – это оптическая система, состоящая из двух линз – собирательной и рассеивающей, укрепленных неподвижно в одной общей оправе. Они повышают остроту зрения посредством увеличения на сетчатке изображения рассматриваемых предметов. Для эмметропического глаза такая система дает увеличение в 1,8 раза. При аметропии в систему добавляют соответствующие линзы. Для близи на очки одевают специальные насадки с линзами от +2,0 Д до +12,0 Д. Насадка в +12,0 Д дает увеличение в 5,4 раза. На близком расстоянии можно работать только одним глазом. Наиболее эффективны телескопические очки у больных с остротой зрения 0,08–0,1, при более низкой – очки не помогают.</w:t>
      </w:r>
    </w:p>
    <w:p>
      <w:pPr>
        <w:pStyle w:val="Normal"/>
        <w:spacing w:lineRule="auto" w:line="360"/>
        <w:ind w:right="-1" w:firstLine="567"/>
        <w:jc w:val="both"/>
        <w:rPr/>
      </w:pPr>
      <w:r>
        <w:rPr>
          <w:rFonts w:cs="Arial" w:ascii="Arial" w:hAnsi="Arial"/>
        </w:rPr>
        <w:t>Существует также коррекция анизейконическими стеклами, которые не изменяют преломляющую силу глаза, а действуют как стекла, увеличивающие или уменьшающие изображение. Эти стекла корригируют анизейконию – разновеликие изображения одного и того же предмета на сетчатой оболочке обоих глаз. В 95% случаев она является следствием анизометропии.</w:t>
      </w:r>
    </w:p>
    <w:p>
      <w:pPr>
        <w:pStyle w:val="Normal"/>
        <w:spacing w:lineRule="auto" w:line="360"/>
        <w:ind w:right="-1" w:firstLine="567"/>
        <w:jc w:val="both"/>
        <w:rPr>
          <w:rFonts w:ascii="Arial" w:hAnsi="Arial" w:cs="Arial"/>
        </w:rPr>
      </w:pPr>
      <w:r>
        <w:rPr>
          <w:rFonts w:cs="Arial" w:ascii="Arial" w:hAnsi="Arial"/>
        </w:rPr>
        <w:t>Хирургическая коррекция аметропий.</w:t>
      </w:r>
    </w:p>
    <w:p>
      <w:pPr>
        <w:pStyle w:val="Normal"/>
        <w:spacing w:lineRule="auto" w:line="360"/>
        <w:ind w:right="-1" w:firstLine="567"/>
        <w:jc w:val="both"/>
        <w:rPr>
          <w:rFonts w:ascii="Arial" w:hAnsi="Arial" w:cs="Arial"/>
        </w:rPr>
      </w:pPr>
      <w:r>
        <w:rPr>
          <w:rFonts w:cs="Arial" w:ascii="Arial" w:hAnsi="Arial"/>
        </w:rPr>
        <w:t>В зависимости от локализации зоны оперативного вмешательства выделяют корнеальную или роговичную и хрусталиковую хирургию. Рефракционная хирургия роговицы позволяет точно дозировать рефракционный эффект, не требует вскрытия глазного яблока и удобна для выполнения оперативного вмешательства. При близорукости необходимо ослабить слишком сильную преломляющую силу глаза, но эффект операции зависит от точности измерения анатомо-оптических параметров глаза, компьютерных расчетов плана операции и выполнение ее с соблюдением всех требований рефракционной хирургии при выполнении любых операций с целью коррекции близорукости – переднюю радиальную кератотомию, миопический кератомилез или введение внутрироговичных колец и линз.</w:t>
      </w:r>
    </w:p>
    <w:p>
      <w:pPr>
        <w:pStyle w:val="Normal"/>
        <w:spacing w:lineRule="auto" w:line="360"/>
        <w:ind w:right="-1" w:firstLine="567"/>
        <w:jc w:val="both"/>
        <w:rPr>
          <w:rFonts w:ascii="Arial" w:hAnsi="Arial" w:cs="Arial"/>
        </w:rPr>
      </w:pPr>
      <w:r>
        <w:rPr>
          <w:rFonts w:cs="Arial" w:ascii="Arial" w:hAnsi="Arial"/>
        </w:rPr>
        <w:t>Техника операции при передней радиальной кератотомии разработана С.Н. Федоровым в 1974 году, состоит в нанесении непроникающих (до 90% толщины) радиальных надрезов на периферии с помощью алмазного ножа в количестве 4-12 в зависимости от намеченной программы с сохранением центральной оптической зоны роговицы в пределах 3,2-4,0 мм. Для коррекции миопического астигматизма разработаны специальные операции – тангенциальная или продольная кератотомия.</w:t>
      </w:r>
    </w:p>
    <w:p>
      <w:pPr>
        <w:pStyle w:val="Normal"/>
        <w:spacing w:lineRule="auto" w:line="360"/>
        <w:ind w:right="-1" w:firstLine="567"/>
        <w:jc w:val="both"/>
        <w:rPr/>
      </w:pPr>
      <w:r>
        <w:rPr>
          <w:rFonts w:cs="Arial" w:ascii="Arial" w:hAnsi="Arial"/>
        </w:rPr>
        <w:t xml:space="preserve">Миопический кератомилез применяют при близорукости свыше 6,0 </w:t>
      </w:r>
      <w:r>
        <w:rPr>
          <w:rFonts w:cs="Arial" w:ascii="Arial" w:hAnsi="Arial"/>
          <w:lang w:val="en-US"/>
        </w:rPr>
        <w:t>D</w:t>
      </w:r>
      <w:r>
        <w:rPr>
          <w:rFonts w:cs="Arial" w:ascii="Arial" w:hAnsi="Arial"/>
        </w:rPr>
        <w:t>. Делается точный срез поверхностных слоев роговицы на глубину 130-150 мк (при ее толщине 550мк) и формируется «крышечка». Затем иссекаются внутренние слои более глубокого среза и «крышечку» укладывают на место.</w:t>
      </w:r>
    </w:p>
    <w:p>
      <w:pPr>
        <w:pStyle w:val="Normal"/>
        <w:spacing w:lineRule="auto" w:line="360"/>
        <w:ind w:right="-1" w:firstLine="567"/>
        <w:jc w:val="both"/>
        <w:rPr/>
      </w:pPr>
      <w:r>
        <w:rPr>
          <w:rFonts w:cs="Arial" w:ascii="Arial" w:hAnsi="Arial"/>
        </w:rPr>
        <w:t xml:space="preserve">При хирургической коррекции дальнозоркости надо увелисить преломляющую силу роговицы с 40,0-43,0 до 42,0-50,0 </w:t>
      </w:r>
      <w:r>
        <w:rPr>
          <w:rFonts w:cs="Arial" w:ascii="Arial" w:hAnsi="Arial"/>
          <w:lang w:val="en-US"/>
        </w:rPr>
        <w:t>D</w:t>
      </w:r>
      <w:r>
        <w:rPr>
          <w:rFonts w:cs="Arial" w:ascii="Arial" w:hAnsi="Arial"/>
        </w:rPr>
        <w:t xml:space="preserve"> в зависимости от степени гиперметропии. При воздействии тепловой или лазерной энергии на периферическую ткань роговицы, коллаген стромы роговицы сжимается, кольцо периферической части роговицы сокращается, а центральная оптическая зона «выбухает» и рефракция роговицы усиливается. Операция позволяет исправить дальнозоркость от 0,75 до 5,0 </w:t>
      </w:r>
      <w:r>
        <w:rPr>
          <w:rFonts w:cs="Arial" w:ascii="Arial" w:hAnsi="Arial"/>
          <w:lang w:val="en-US"/>
        </w:rPr>
        <w:t>D</w:t>
      </w:r>
      <w:r>
        <w:rPr>
          <w:rFonts w:cs="Arial" w:ascii="Arial" w:hAnsi="Arial"/>
        </w:rPr>
        <w:t xml:space="preserve"> и дальнозоркий астигматизм до 4,0 </w:t>
      </w:r>
      <w:r>
        <w:rPr>
          <w:rFonts w:cs="Arial" w:ascii="Arial" w:hAnsi="Arial"/>
          <w:lang w:val="en-US"/>
        </w:rPr>
        <w:t>D</w:t>
      </w:r>
      <w:r>
        <w:rPr>
          <w:rFonts w:cs="Arial" w:ascii="Arial" w:hAnsi="Arial"/>
        </w:rPr>
        <w:t>.</w:t>
      </w:r>
    </w:p>
    <w:p>
      <w:pPr>
        <w:pStyle w:val="Normal"/>
        <w:spacing w:lineRule="auto" w:line="360"/>
        <w:ind w:right="-1" w:firstLine="567"/>
        <w:jc w:val="both"/>
        <w:rPr>
          <w:rFonts w:ascii="Arial" w:hAnsi="Arial" w:cs="Arial"/>
        </w:rPr>
      </w:pPr>
      <w:r>
        <w:rPr>
          <w:rFonts w:cs="Arial" w:ascii="Arial" w:hAnsi="Arial"/>
        </w:rPr>
        <w:t>Хрусталиковая рефракционная хирургия включает удаление прозрачного хрусталика с введением искусственного или без него и введение в глаз дополнительной отрицательной или положительной интраокулярной линзы.</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center"/>
        <w:rPr>
          <w:rFonts w:ascii="Arial" w:hAnsi="Arial" w:cs="Arial"/>
          <w:caps/>
        </w:rPr>
      </w:pPr>
      <w:r>
        <w:rPr>
          <w:rFonts w:cs="Arial" w:ascii="Arial" w:hAnsi="Arial"/>
          <w:caps/>
        </w:rPr>
        <w:t>Рефракционные лазерные операции.</w:t>
      </w:r>
    </w:p>
    <w:p>
      <w:pPr>
        <w:pStyle w:val="Normal"/>
        <w:spacing w:lineRule="auto" w:line="360"/>
        <w:ind w:right="-1" w:firstLine="567"/>
        <w:jc w:val="both"/>
        <w:rPr>
          <w:rFonts w:ascii="Arial" w:hAnsi="Arial" w:cs="Arial"/>
        </w:rPr>
      </w:pPr>
      <w:r>
        <w:rPr>
          <w:rFonts w:cs="Arial" w:ascii="Arial" w:hAnsi="Arial"/>
        </w:rPr>
        <w:t>Основными рефракционными эксимерлазерными операциями являются фоторефракционная кератэктомия (ФРК) и лазерный интрастромальный кератомилез («Лазик»). Эксимерлазерные операции показаны при непереносимости контактной и очковой коррекции миопии, гиперметропии и астигматизма различной степени. Профессиональные и косметические показания у пациентов не моложе 18 лет. Противопоказаниями к проведению ФРК являются глаукома, отслойка сетчатки, хронические увеиты, кератоконус, опухоли, «синдром сухого глаза», диабетическая ретинопатия, выраженный аллергический статус, эктопия зрачка, аутоиммунная патология и коллагенозы, тяжелые соматические и психические заболевания. ФРК проводят амбулаторно под местной анестезией. В течении четырех месяцев пациенты нуждаются в консервативном лечении и должны находится под наблюдением врача. К ранним послеоперационным осложнениям ФРК относят: длительно незаживающую эрозию роговицы, дистрофический и инфекционный кератит, эпителиопатию, сопровождающуюся отеком и рецидивирующими эрозиями, грубые субэпителиальные помутнения в пределах всей зоны испарения роговицы. В позднем послеоперационном периоде бывают субэпителиальные помутнения роговицы, гиперкоррекция, неправильный астигматизм, «синдром сухого глаза».</w:t>
      </w:r>
    </w:p>
    <w:p>
      <w:pPr>
        <w:pStyle w:val="Normal"/>
        <w:spacing w:lineRule="auto" w:line="360"/>
        <w:ind w:right="-1" w:firstLine="567"/>
        <w:jc w:val="both"/>
        <w:rPr>
          <w:rFonts w:ascii="Arial" w:hAnsi="Arial" w:cs="Arial"/>
        </w:rPr>
      </w:pPr>
      <w:r>
        <w:rPr>
          <w:rFonts w:cs="Arial" w:ascii="Arial" w:hAnsi="Arial"/>
        </w:rPr>
        <w:t>Операция «Лазик» состоит из трех этапов: формирования микрокератомом поверхностного роговичного лоскута, испарения лазером глубоких слоев роговицы под лоскутом, укладывание клапана на прежнее место.</w:t>
      </w:r>
    </w:p>
    <w:p>
      <w:pPr>
        <w:pStyle w:val="Normal"/>
        <w:spacing w:lineRule="auto" w:line="360"/>
        <w:ind w:right="-1" w:firstLine="567"/>
        <w:jc w:val="both"/>
        <w:rPr/>
      </w:pPr>
      <w:r>
        <w:rPr>
          <w:rFonts w:cs="Arial" w:ascii="Arial" w:hAnsi="Arial"/>
        </w:rPr>
        <w:t xml:space="preserve">Максимально возможная коррекция близорукости не превышает 15,0-17,0 </w:t>
      </w:r>
      <w:r>
        <w:rPr>
          <w:rFonts w:cs="Arial" w:ascii="Arial" w:hAnsi="Arial"/>
          <w:lang w:val="en-US"/>
        </w:rPr>
        <w:t>D</w:t>
      </w:r>
      <w:r>
        <w:rPr>
          <w:rFonts w:cs="Arial" w:ascii="Arial" w:hAnsi="Arial"/>
        </w:rPr>
        <w:t xml:space="preserve">. Более чем в 80% случаев послеоперационный рефракционный результат в пределах 0,5 </w:t>
      </w:r>
      <w:r>
        <w:rPr>
          <w:rFonts w:cs="Arial" w:ascii="Arial" w:hAnsi="Arial"/>
          <w:lang w:val="en-US"/>
        </w:rPr>
        <w:t>D</w:t>
      </w:r>
      <w:r>
        <w:rPr>
          <w:rFonts w:cs="Arial" w:ascii="Arial" w:hAnsi="Arial"/>
        </w:rPr>
        <w:t xml:space="preserve"> от запланированного эффекта. У 50% пациентов с миопией до 6,0 </w:t>
      </w:r>
      <w:r>
        <w:rPr>
          <w:rFonts w:cs="Arial" w:ascii="Arial" w:hAnsi="Arial"/>
          <w:lang w:val="en-US"/>
        </w:rPr>
        <w:t>D</w:t>
      </w:r>
      <w:r>
        <w:rPr>
          <w:rFonts w:cs="Arial" w:ascii="Arial" w:hAnsi="Arial"/>
        </w:rPr>
        <w:t xml:space="preserve"> острота зрения равна 1,0, в 90% случаев – 0,5 и выше. Иногда при близорукости более 10,0 </w:t>
      </w:r>
      <w:r>
        <w:rPr>
          <w:rFonts w:cs="Arial" w:ascii="Arial" w:hAnsi="Arial"/>
          <w:lang w:val="en-US"/>
        </w:rPr>
        <w:t>D</w:t>
      </w:r>
      <w:r>
        <w:rPr>
          <w:rFonts w:cs="Arial" w:ascii="Arial" w:hAnsi="Arial"/>
        </w:rPr>
        <w:t xml:space="preserve"> возникает необходимость в повторной операции. При коррекции гиперметропии рефракционный результат в пределах 0,5 </w:t>
      </w:r>
      <w:r>
        <w:rPr>
          <w:rFonts w:cs="Arial" w:ascii="Arial" w:hAnsi="Arial"/>
          <w:lang w:val="en-US"/>
        </w:rPr>
        <w:t>D</w:t>
      </w:r>
      <w:r>
        <w:rPr>
          <w:rFonts w:cs="Arial" w:ascii="Arial" w:hAnsi="Arial"/>
        </w:rPr>
        <w:t xml:space="preserve"> от запланированного удается получить у 60% больных, остроту зрения 1,0 – у 35-37% больных, остроту зрения 0,5 и выше у 80%. Частота осложнений при выполнении операций «ЛАЗИК» колеблется от 1 до 5% и чаще всего, они имеют место на этапе выкраивания лоскута роговицы.</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center"/>
        <w:rPr>
          <w:rFonts w:ascii="Arial" w:hAnsi="Arial" w:cs="Arial"/>
        </w:rPr>
      </w:pPr>
      <w:r>
        <w:rPr>
          <w:rFonts w:cs="Arial" w:ascii="Arial" w:hAnsi="Arial"/>
        </w:rPr>
        <w:t>ОПТИЧЕСКАЯ КОРЕКЦИЯ ПОЛЬЗОВАТЕЛЕЙ КОМПЬЮТЕРОВ</w:t>
      </w:r>
    </w:p>
    <w:p>
      <w:pPr>
        <w:pStyle w:val="Normal"/>
        <w:spacing w:lineRule="auto" w:line="360"/>
        <w:ind w:right="-1" w:firstLine="567"/>
        <w:jc w:val="both"/>
        <w:rPr/>
      </w:pPr>
      <w:r>
        <w:rPr>
          <w:rFonts w:cs="Arial" w:ascii="Arial" w:hAnsi="Arial"/>
        </w:rPr>
        <w:t xml:space="preserve">Правильный подбор оптической коррекции и оптимизация условий зрительной работы могут снизить число зрительных нарушений (развитие ранней пресбиопии, псевдомиопии, расстройство бинокулярного зрения, астенопии) при напряженной и длительной работе при пользовании компьютером. Контраст на компьютере ниже, чем у печатного текста, а изображение на экране мелькает, что дает дополнительную нагрузку на аккомодационный аппарат пользователя. Поэтому подбираются очки со специальными светофильтрами марки «КОМ». Подбор оптической коррекции </w:t>
      </w:r>
      <w:r>
        <w:rPr>
          <w:rFonts w:ascii="Arial" w:hAnsi="Arial" w:cs="Arial"/>
        </w:rPr>
        <w:t>捵ぃ</w:t>
      </w:r>
      <w:r>
        <w:rPr>
          <w:rFonts w:ascii="Arial" w:hAnsi="Arial" w:cs="Arial" w:eastAsia="Arial"/>
        </w:rPr>
        <w:t xml:space="preserve"> </w:t>
      </w:r>
      <w:r>
        <w:rPr>
          <w:rFonts w:ascii="Arial" w:hAnsi="Arial" w:cs="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0</w:t>
      </w:r>
      <w:r>
        <w:rPr>
          <w:rFonts w:cs="Arial" w:ascii="Arial" w:hAnsi="Arial"/>
        </w:rPr>
        <w:fldChar w:fldCharType="end"/>
      </w:r>
      <w:r>
        <w:rPr>
          <w:rFonts w:ascii="Arial" w:hAnsi="Arial" w:cs="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0</w:t>
      </w:r>
      <w:r>
        <w:rPr>
          <w:rFonts w:cs="Arial" w:ascii="Arial" w:hAnsi="Arial"/>
        </w:rPr>
        <w:fldChar w:fldCharType="end"/>
      </w:r>
      <w:r>
        <w:rPr>
          <w:rFonts w:ascii="Arial" w:hAnsi="Arial" w:cs="Arial"/>
        </w:rPr>
        <w:t>ㅨぐ</w:t>
      </w:r>
      <w:r>
        <w:rPr>
          <w:rFonts w:ascii="Arial" w:hAnsi="Arial" w:cs="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0</w:t>
      </w:r>
      <w:r>
        <w:rPr>
          <w:rFonts w:cs="Arial" w:ascii="Arial" w:hAnsi="Arial"/>
        </w:rPr>
        <w:fldChar w:fldCharType="end"/>
      </w:r>
      <w:r>
        <w:rPr>
          <w:rFonts w:ascii="Arial" w:hAnsi="Arial" w:cs="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0</w:t>
      </w:r>
      <w:r>
        <w:rPr>
          <w:rFonts w:cs="Arial" w:ascii="Arial" w:hAnsi="Arial"/>
        </w:rPr>
        <w:fldChar w:fldCharType="end"/>
      </w:r>
      <w:r>
        <w:rPr>
          <w:rFonts w:ascii="Arial" w:hAnsi="Arial" w:cs="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0</w:t>
      </w:r>
      <w:r>
        <w:rPr>
          <w:rFonts w:cs="Arial" w:ascii="Arial" w:hAnsi="Arial"/>
        </w:rPr>
        <w:fldChar w:fldCharType="end"/>
      </w:r>
      <w:r>
        <w:rPr>
          <w:rFonts w:ascii="Arial" w:hAnsi="Arial" w:cs="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 xml:space="preserve">|iдить для расстояния 60-70 см. при подборе очков вначале определяют рефракцию объективными методами. Затем определяют субъективным методом оптимальную коррекцию для дали. После этого измеряют относительную аккомодацию по методике Аветисова-Шаповалова: в пробную оправу вставляют линзы, корригирующие амметропию, и просят исследуемого при двух открытых глазах читать текст №4 таблицы Сивцева для близи с расстояния 33 см. Далее, последовательно добавляют в оба глаза сначала положительные, а затем отрицательные сферические линзы нарастающей силы с интервалом в 0,5 </w:t>
      </w:r>
      <w:r>
        <w:rPr>
          <w:rFonts w:cs="Arial" w:ascii="Arial" w:hAnsi="Arial"/>
          <w:lang w:val="en-US"/>
        </w:rPr>
        <w:t>D</w:t>
      </w:r>
      <w:r>
        <w:rPr>
          <w:rFonts w:cs="Arial" w:ascii="Arial" w:hAnsi="Arial"/>
        </w:rPr>
        <w:t xml:space="preserve">. Максимальные положительные линзы с которыми пациент читает текст №4, указывают отрицательную часть, а максимальные отрицательные – положительную часть (запас) относительной аккомодации. При запасе относительной аккомодации 3,0 </w:t>
      </w:r>
      <w:r>
        <w:rPr>
          <w:rFonts w:cs="Arial" w:ascii="Arial" w:hAnsi="Arial"/>
          <w:lang w:val="en-US"/>
        </w:rPr>
        <w:t>D</w:t>
      </w:r>
      <w:r>
        <w:rPr>
          <w:rFonts w:cs="Arial" w:ascii="Arial" w:hAnsi="Arial"/>
        </w:rPr>
        <w:t xml:space="preserve"> и выше дополнительные очки для пользования компьютером не нужны. При нормальной остроте зрения вдаль в этом случае человек вообще не пользуется очками при работе за компьютером, а при сниженной остроте зрения вследствие аметропии пользуется теми же очками, которые носит в повседневной жизни. При сниженном запасе относительной аккомодации, что бывает часто в возрасте старше 30 лет или близорукости, или дальнозоркости в более молодом возрасте, необходим подбор «компьютерных» очков. Перед пациентом на расстоянии 60-70 см устанавливается таблица Сивцева для близи. Пациент смотрит на текст №8 (острота зрения 0,3). В очковую оправу устанавливаются корригирующие стекла для дали. В зависимости от вида рефракции сферический компонент коррекции изменяют на 1,0-1,5 </w:t>
      </w:r>
      <w:r>
        <w:rPr>
          <w:rFonts w:cs="Arial" w:ascii="Arial" w:hAnsi="Arial"/>
          <w:lang w:val="en-US"/>
        </w:rPr>
        <w:t>D</w:t>
      </w:r>
      <w:r>
        <w:rPr>
          <w:rFonts w:cs="Arial" w:ascii="Arial" w:hAnsi="Arial"/>
        </w:rPr>
        <w:t>, чтобы четко видеть текст таблицы.</w:t>
      </w:r>
    </w:p>
    <w:p>
      <w:pPr>
        <w:pStyle w:val="Normal"/>
        <w:spacing w:lineRule="auto" w:line="360"/>
        <w:ind w:right="-1" w:firstLine="567"/>
        <w:jc w:val="both"/>
        <w:rPr/>
      </w:pPr>
      <w:r>
        <w:rPr>
          <w:rFonts w:cs="Arial" w:ascii="Arial" w:hAnsi="Arial"/>
        </w:rPr>
        <w:t xml:space="preserve">Подбор очков при близорукости. Детям и подросткам с начальной миопией назначают очки для дали. Очки для работы с компьютером им не нужны. Расстояние от глаз до экрана должно быть не меньше 50 см. При  большей степени близорукости надо назначать очки на 1,0-1,5 </w:t>
      </w:r>
      <w:r>
        <w:rPr>
          <w:rFonts w:cs="Arial" w:ascii="Arial" w:hAnsi="Arial"/>
          <w:lang w:val="en-US"/>
        </w:rPr>
        <w:t>D</w:t>
      </w:r>
      <w:r>
        <w:rPr>
          <w:rFonts w:cs="Arial" w:ascii="Arial" w:hAnsi="Arial"/>
        </w:rPr>
        <w:t xml:space="preserve"> слабее очков для дали. Эти очки должны обеспечивать комфортное чтение  текстов на расстоянии 60-70 см. У взрослых с близорукостью, которые постоянно носят очки, другие очки для работы за компьютером необходимы, если в своих очках пользователь с трудом читает компьютерный шрифт с расстояния 60-70 см (до экрана) и газетный с расстояния 30-33 см от глаз. В случае, если с одними и теми же линзами чтение с обоих расстояний невозможно, назначают бифокальные очки. Лицам, перенесшим операцию по поводу близорукости и носящим контактные линзы при необходимости для работы могут назначаться дополнительные очки с положительными линзами.</w:t>
      </w:r>
    </w:p>
    <w:p>
      <w:pPr>
        <w:pStyle w:val="Normal"/>
        <w:spacing w:lineRule="auto" w:line="360"/>
        <w:ind w:right="-1" w:firstLine="567"/>
        <w:jc w:val="both"/>
        <w:rPr>
          <w:rFonts w:ascii="Arial" w:hAnsi="Arial" w:cs="Arial"/>
        </w:rPr>
      </w:pPr>
      <w:r>
        <w:rPr>
          <w:rFonts w:cs="Arial" w:ascii="Arial" w:hAnsi="Arial"/>
        </w:rPr>
        <w:t>При дальнозоркости очки назначают тогда, когда появляется снижение остроты зрения, или косоглазие, или утомление при зрительной работе. детям очки назначают для постоянного ношения, взрослым – либо для постоянного ношения, либо для работы на близком расстоянии. Очки для компьютера подбираются по тем же правилам что и при близорукости. Подбор очков при астигматизме для работы за компьютером осуществляется в том случае, если пациент носил их раньше или если астигматизм затрудняет работу с экраном. Оставляют цилиндры, которые пациент носил в своих повседневных очках, и подбирают сферу по вышеизложенным правилам. При пресбиопии очки для пользования экраном должны быть несколько слабее, чем для чтения. Когда корригирующие линзы подобраны, к ним приставляют светофильтры марки «КОМ» одновременно перед обоими глазами и вновь уточняют коррекцию. Если имеется эмметропия и не надо корригирующих линз, то можно выписать только светофильтры «КОМ», предварительно установив их в очковую оправу, не вызывают ли они дискомфорта. Можно эту методику подбора провести с помощью экрана монитора, если таковой имеется в кабинете врача-офтальмолога.</w:t>
      </w:r>
    </w:p>
    <w:p>
      <w:pPr>
        <w:pStyle w:val="Normal"/>
        <w:spacing w:lineRule="auto" w:line="360"/>
        <w:ind w:right="-1" w:firstLine="567"/>
        <w:jc w:val="both"/>
        <w:rPr>
          <w:rFonts w:ascii="Arial" w:hAnsi="Arial" w:cs="Arial"/>
        </w:rPr>
      </w:pPr>
      <w:r>
        <w:rPr>
          <w:rFonts w:cs="Arial" w:ascii="Arial" w:hAnsi="Arial"/>
        </w:rPr>
        <w:t>После определения силы линз определяется расстояние между центрами зрачков.</w:t>
      </w:r>
    </w:p>
    <w:p>
      <w:pPr>
        <w:pStyle w:val="Normal"/>
        <w:spacing w:lineRule="auto" w:line="360"/>
        <w:ind w:right="-1" w:firstLine="567"/>
        <w:jc w:val="both"/>
        <w:rPr>
          <w:rFonts w:ascii="Arial" w:hAnsi="Arial" w:cs="Arial"/>
        </w:rPr>
      </w:pPr>
      <w:r>
        <w:rPr>
          <w:rFonts w:cs="Arial" w:ascii="Arial" w:hAnsi="Arial"/>
        </w:rPr>
        <w:t>Если пациент желает иметь бифокальные очки, то выписывают добавку для близи, дающую максимальный комфорт. Рецепт на очки для работы с компьютером выписывают на специальном бланке.</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t>Вопросы:</w:t>
      </w:r>
    </w:p>
    <w:p>
      <w:pPr>
        <w:pStyle w:val="Normal"/>
        <w:numPr>
          <w:ilvl w:val="0"/>
          <w:numId w:val="9"/>
        </w:numPr>
        <w:spacing w:lineRule="auto" w:line="360"/>
        <w:ind w:left="1287" w:right="-1" w:hanging="360"/>
        <w:jc w:val="both"/>
        <w:rPr>
          <w:rFonts w:ascii="Arial" w:hAnsi="Arial" w:cs="Arial"/>
        </w:rPr>
      </w:pPr>
      <w:r>
        <w:rPr>
          <w:rFonts w:cs="Arial" w:ascii="Arial" w:hAnsi="Arial"/>
        </w:rPr>
        <w:t>Что такое ближайшая и дальнейшая точка зрения?</w:t>
      </w:r>
    </w:p>
    <w:p>
      <w:pPr>
        <w:pStyle w:val="Normal"/>
        <w:numPr>
          <w:ilvl w:val="0"/>
          <w:numId w:val="9"/>
        </w:numPr>
        <w:spacing w:lineRule="auto" w:line="360"/>
        <w:ind w:left="1287" w:right="-1" w:hanging="360"/>
        <w:jc w:val="both"/>
        <w:rPr>
          <w:rFonts w:ascii="Arial" w:hAnsi="Arial" w:cs="Arial"/>
        </w:rPr>
      </w:pPr>
      <w:r>
        <w:rPr>
          <w:rFonts w:cs="Arial" w:ascii="Arial" w:hAnsi="Arial"/>
        </w:rPr>
        <w:t>Где находится фокус при соразмерной рефракции?</w:t>
      </w:r>
    </w:p>
    <w:p>
      <w:pPr>
        <w:pStyle w:val="Normal"/>
        <w:numPr>
          <w:ilvl w:val="0"/>
          <w:numId w:val="9"/>
        </w:numPr>
        <w:spacing w:lineRule="auto" w:line="360"/>
        <w:ind w:left="1287" w:right="-1" w:hanging="360"/>
        <w:jc w:val="both"/>
        <w:rPr>
          <w:rFonts w:ascii="Arial" w:hAnsi="Arial" w:cs="Arial"/>
        </w:rPr>
      </w:pPr>
      <w:r>
        <w:rPr>
          <w:rFonts w:cs="Arial" w:ascii="Arial" w:hAnsi="Arial"/>
        </w:rPr>
        <w:t>Какими линзами корригируется астигматизм?</w:t>
      </w:r>
    </w:p>
    <w:p>
      <w:pPr>
        <w:pStyle w:val="Normal"/>
        <w:numPr>
          <w:ilvl w:val="0"/>
          <w:numId w:val="9"/>
        </w:numPr>
        <w:spacing w:lineRule="auto" w:line="360"/>
        <w:ind w:left="1287" w:right="-1" w:hanging="360"/>
        <w:jc w:val="both"/>
        <w:rPr>
          <w:rFonts w:ascii="Arial" w:hAnsi="Arial" w:cs="Arial"/>
        </w:rPr>
      </w:pPr>
      <w:r>
        <w:rPr>
          <w:rFonts w:cs="Arial" w:ascii="Arial" w:hAnsi="Arial"/>
        </w:rPr>
        <w:t>Что такое пресбиопия, принципы ее коррекции?</w:t>
      </w:r>
    </w:p>
    <w:p>
      <w:pPr>
        <w:pStyle w:val="Normal"/>
        <w:numPr>
          <w:ilvl w:val="0"/>
          <w:numId w:val="9"/>
        </w:numPr>
        <w:spacing w:lineRule="auto" w:line="360"/>
        <w:ind w:left="1287" w:right="-1" w:hanging="360"/>
        <w:jc w:val="both"/>
        <w:rPr>
          <w:rFonts w:ascii="Arial" w:hAnsi="Arial" w:cs="Arial"/>
        </w:rPr>
      </w:pPr>
      <w:r>
        <w:rPr>
          <w:rFonts w:cs="Arial" w:ascii="Arial" w:hAnsi="Arial"/>
        </w:rPr>
        <w:t>Назовите противопоказания к подбору контактных линз?</w:t>
      </w:r>
    </w:p>
    <w:p>
      <w:pPr>
        <w:pStyle w:val="Normal"/>
        <w:numPr>
          <w:ilvl w:val="0"/>
          <w:numId w:val="9"/>
        </w:numPr>
        <w:spacing w:lineRule="auto" w:line="360"/>
        <w:ind w:left="1287" w:right="-1" w:hanging="360"/>
        <w:jc w:val="both"/>
        <w:rPr>
          <w:rFonts w:ascii="Arial" w:hAnsi="Arial" w:cs="Arial"/>
        </w:rPr>
      </w:pPr>
      <w:r>
        <w:rPr>
          <w:rFonts w:cs="Arial" w:ascii="Arial" w:hAnsi="Arial"/>
        </w:rPr>
        <w:t>Какие капли могут вызвать спазм аккомодации?</w:t>
      </w:r>
    </w:p>
    <w:p>
      <w:pPr>
        <w:pStyle w:val="Normal"/>
        <w:numPr>
          <w:ilvl w:val="0"/>
          <w:numId w:val="9"/>
        </w:numPr>
        <w:spacing w:lineRule="auto" w:line="360"/>
        <w:ind w:left="1287" w:right="-1" w:hanging="360"/>
        <w:jc w:val="both"/>
        <w:rPr>
          <w:rFonts w:ascii="Arial" w:hAnsi="Arial" w:cs="Arial"/>
        </w:rPr>
      </w:pPr>
      <w:r>
        <w:rPr>
          <w:rFonts w:cs="Arial" w:ascii="Arial" w:hAnsi="Arial"/>
        </w:rPr>
        <w:t>Назовите виды клинической рефракции?</w:t>
      </w:r>
    </w:p>
    <w:p>
      <w:pPr>
        <w:pStyle w:val="Normal"/>
        <w:numPr>
          <w:ilvl w:val="0"/>
          <w:numId w:val="9"/>
        </w:numPr>
        <w:spacing w:lineRule="auto" w:line="360"/>
        <w:ind w:left="1287" w:right="-1" w:hanging="360"/>
        <w:jc w:val="both"/>
        <w:rPr>
          <w:rFonts w:ascii="Arial" w:hAnsi="Arial" w:cs="Arial"/>
        </w:rPr>
      </w:pPr>
      <w:r>
        <w:rPr>
          <w:rFonts w:cs="Arial" w:ascii="Arial" w:hAnsi="Arial"/>
        </w:rPr>
        <w:t>Какова преломляющая сила оптической системы глаза взрослого и новорожденного?</w:t>
      </w:r>
    </w:p>
    <w:p>
      <w:pPr>
        <w:pStyle w:val="Normal"/>
        <w:numPr>
          <w:ilvl w:val="0"/>
          <w:numId w:val="9"/>
        </w:numPr>
        <w:spacing w:lineRule="auto" w:line="360"/>
        <w:ind w:left="1287" w:right="-1" w:hanging="360"/>
        <w:jc w:val="both"/>
        <w:rPr>
          <w:rFonts w:ascii="Arial" w:hAnsi="Arial" w:cs="Arial"/>
        </w:rPr>
      </w:pPr>
      <w:r>
        <w:rPr>
          <w:rFonts w:cs="Arial" w:ascii="Arial" w:hAnsi="Arial"/>
        </w:rPr>
        <w:t>Какие изменения возможны на глазном дне при прогрессирующей близорукости?</w:t>
      </w:r>
    </w:p>
    <w:p>
      <w:pPr>
        <w:pStyle w:val="Normal"/>
        <w:numPr>
          <w:ilvl w:val="0"/>
          <w:numId w:val="9"/>
        </w:numPr>
        <w:spacing w:lineRule="auto" w:line="360"/>
        <w:ind w:left="1287" w:right="-1" w:hanging="360"/>
        <w:jc w:val="both"/>
        <w:rPr>
          <w:rFonts w:ascii="Arial" w:hAnsi="Arial" w:cs="Arial"/>
        </w:rPr>
      </w:pPr>
      <w:r>
        <w:rPr>
          <w:rFonts w:cs="Arial" w:ascii="Arial" w:hAnsi="Arial"/>
        </w:rPr>
        <w:t>Тактика врача при выявлении у ребенка высокой гиперметропии?</w:t>
      </w:r>
    </w:p>
    <w:p>
      <w:pPr>
        <w:pStyle w:val="Normal"/>
        <w:numPr>
          <w:ilvl w:val="0"/>
          <w:numId w:val="9"/>
        </w:numPr>
        <w:spacing w:lineRule="auto" w:line="360"/>
        <w:ind w:left="1287" w:right="-1" w:hanging="360"/>
        <w:jc w:val="both"/>
        <w:rPr>
          <w:rFonts w:ascii="Arial" w:hAnsi="Arial" w:cs="Arial"/>
        </w:rPr>
      </w:pPr>
      <w:r>
        <w:rPr>
          <w:rFonts w:cs="Arial" w:ascii="Arial" w:hAnsi="Arial"/>
        </w:rPr>
        <w:t>Что такое анизейкония?</w:t>
      </w:r>
    </w:p>
    <w:p>
      <w:pPr>
        <w:pStyle w:val="Normal"/>
        <w:numPr>
          <w:ilvl w:val="0"/>
          <w:numId w:val="9"/>
        </w:numPr>
        <w:spacing w:lineRule="auto" w:line="360"/>
        <w:ind w:left="1287" w:right="-1" w:hanging="360"/>
        <w:jc w:val="both"/>
        <w:rPr>
          <w:rFonts w:ascii="Arial" w:hAnsi="Arial" w:cs="Arial"/>
        </w:rPr>
      </w:pPr>
      <w:r>
        <w:rPr>
          <w:rFonts w:cs="Arial" w:ascii="Arial" w:hAnsi="Arial"/>
        </w:rPr>
        <w:t>Почему для пациентов, которые пользуются компьютером подбирают очки со специальными светофильтрами?</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Heading"/>
        <w:rPr/>
      </w:pPr>
      <w:r>
        <w:rPr/>
        <w:t>АНАТОМО - ФИЗИОЛОГИЧЕСКИЕ ОСОБЕННОСТИ ГЛАЗОДВИГАТЕЛЬНОГО АППАРАТА</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Физиологическое значение глазодвигательного аппарата определяется двигательной и сенсорной функциями. Движения глазного яблока осуществляется с помощью шести глазодвигательных мышц, 4 прямых и 2 косых. Все прямые и верхняя косая мышцы начинаются у сухожильного кольца, расположенного вокруг канала зрительного нерва у вершины орбиты, образуя здесь так называемую мышечную воронку. Внутри нее находится ЗН, глазничная артерия, глазодвигательный, блоковый, и отводящий нервы. Верхнюю, внутреннюю и нижнюю прямые мышцы, нижнюю косую иннервирует глазодвигательный нерв( n.oculomotorius), верхнюю косую (n.trochlearis), наружную прямую-отводящий нерв(n. Abducens), все эти нервы входят в глазницу через верхнюю глазничную щель( мышцы глаза). Наружные мышцы обеспечивают движение глазного яблока во все стороны относительно горизонтальной и вертикальной осей. По физиологическому действию разделяются на 4 группы – отводящие - наружная прямая и обе косые, приводящие- внутренняя, верхняя и нижняя прямые, подниматели - верхняя прямая и нижняя косая, опускатели - нижняя прямая и верхняя косая.</w:t>
      </w:r>
    </w:p>
    <w:p>
      <w:pPr>
        <w:pStyle w:val="Normal"/>
        <w:spacing w:lineRule="auto" w:line="360"/>
        <w:jc w:val="both"/>
        <w:rPr>
          <w:rFonts w:ascii="Arial" w:hAnsi="Arial" w:cs="Arial"/>
        </w:rPr>
      </w:pPr>
      <w:r>
        <w:rPr>
          <w:rFonts w:cs="Arial" w:ascii="Arial" w:hAnsi="Arial"/>
        </w:rPr>
      </w:r>
    </w:p>
    <w:p>
      <w:pPr>
        <w:pStyle w:val="2"/>
        <w:rPr>
          <w:caps/>
        </w:rPr>
      </w:pPr>
      <w:r>
        <w:rPr>
          <w:caps/>
        </w:rPr>
        <w:t>Сенсорные функции глазодвигательных мышц проявление в функции бинокулярного зрения</w:t>
      </w:r>
    </w:p>
    <w:p>
      <w:pPr>
        <w:pStyle w:val="Normal"/>
        <w:spacing w:lineRule="auto" w:line="360"/>
        <w:ind w:right="-1" w:firstLine="567"/>
        <w:jc w:val="both"/>
        <w:rPr/>
      </w:pPr>
      <w:r>
        <w:rPr>
          <w:rFonts w:cs="Arial" w:ascii="Arial" w:hAnsi="Arial"/>
        </w:rPr>
        <w:t>В обычных условиях нормально видящий человек пользуется одновременно обоими глазами, как одним бинокулярным аппаратом. Поэтому изучение зрительной функции дает достаточное представление о состояние зрения только тогда, когда исследование функциональной способности проводится при изучении функции обоих глаз одновременно. Смотря двумя глазами на предмет, человек на сетчатой оболочке каждого глаза получает отдельные изображения этого предмета. Психически эти изображения сливаются в один зрительный образ, который и воспринимается сознанием. Но для того, чтобы произошло слияние, необходимо, чтобы полученные на сетчатке изображения соответствовали друг другу по величине и форме и падали на строго идентичные участки сетчатой оболочки. Эти точки или участки сетчатой оболочки называются корреспондирующими. Каждая точка поверхности одной сетчатки имеет в другой сетчатке свою корреспондирующую точку. Корреспондирующие точки сетчаток – это прежде всего центральные ямки, затем точки расположенные в обоих глазах в одинаковых меридианах и на одинаковом расстоянии от центральных ямок. Слияние изображения происходит лишь в том случае, если они находятся в этих корреспондирующих точках сетчатки. Неидентичные точки – это множество пар асимметричных, неодинаково расположенных точек, удаленных на разные расстояния от центральных ямок или от них на равных расстояниях, но с разными знаками. Они называются диспаратными. Если изображение предмета попадает на диспаратные точки сетчатки, то они не сольются в нашем сознании в единый образ, предмет будет восприниматься двойным, возникает двоение. Бинокулярное зрение дает возможность стереоскопического зрения, возможность видеть окружающий мир в трех измерениях, определять расстояние между предметами, воспринимать глубину, телесность окружающего мира. Величина предмета будет разной при наличии резкой границы в рефракции правого и левого глаза. Вогнутые линзы вызывают некоторое уменьшение размеров получаемых изображений, а собирающие выпуклые линзы дают увеличение размеров ретинальных изображений. Поэтому при назначении стекол избегают разницу в коррекции правого и левого глаза больше, чем в 2,0 Д. Где возможно, надо стремиться давать и полную коррекцию худшему глазу, чтобы повысить его функциональную способность, подравнять его к лучшему глазу. Когда зрение худшего глаза чрезвычайно низкое, а лучший глаз хорошо поддается коррекции, не надо стремиться к подравниванию функци, т.к больной лишается надежды на восстановление бинокулярного зрения. Плохо видящий глаз может перестать совсем функционировать и начинает косить. В нем может развиться слепота от бездеятельности (</w:t>
      </w:r>
      <w:r>
        <w:rPr>
          <w:rFonts w:cs="Arial" w:ascii="Arial" w:hAnsi="Arial"/>
          <w:lang w:val="en-US"/>
        </w:rPr>
        <w:t>amblyopia</w:t>
      </w:r>
      <w:r>
        <w:rPr>
          <w:rFonts w:cs="Arial" w:ascii="Arial" w:hAnsi="Arial"/>
        </w:rPr>
        <w:t xml:space="preserve"> </w:t>
      </w:r>
      <w:r>
        <w:rPr>
          <w:rFonts w:cs="Arial" w:ascii="Arial" w:hAnsi="Arial"/>
          <w:lang w:val="en-US"/>
        </w:rPr>
        <w:t>ex</w:t>
      </w:r>
      <w:r>
        <w:rPr>
          <w:rFonts w:cs="Arial" w:ascii="Arial" w:hAnsi="Arial"/>
        </w:rPr>
        <w:t xml:space="preserve"> </w:t>
      </w:r>
      <w:r>
        <w:rPr>
          <w:rFonts w:cs="Arial" w:ascii="Arial" w:hAnsi="Arial"/>
          <w:lang w:val="en-US"/>
        </w:rPr>
        <w:t>anopsia</w:t>
      </w:r>
      <w:r>
        <w:rPr>
          <w:rFonts w:cs="Arial" w:ascii="Arial" w:hAnsi="Arial"/>
        </w:rPr>
        <w:t>). Развитие косоглазия у детей при аметропии, а особенно при анизометропии явление довольно частое. В основе стереоскопичности и определении расстояния между предметами лежит физиологическое двоение. При нем изображение получаются в неидентичных, диспаратных точках, симметрично расположенных относительно желтого пятна, что дает физиологическое двоение. Нейтрализация этого двоения совершается в коре головного мозга. Физиологическое двоение не мешает зрению, но дает в кору сигналы о расположении предметов более близких или более удаленных от точки фиксации. Поэтому оно называется физиологическим. Функция стереоскопического зрения свойственна только бинокулярному зрению. Человек с одним глазом не лишен возможности глубинного зрения, но оно дается ему более сложным путем. Большое значение имеет тренировка, накопление опыта о величине, форме предметов. Человек, не имеющий бинокулярного зрения не может работать по той профессии, где приходится иметь дело с быстро движущимися предметами, где нужна моментальная оценка глубины (летчик, машинист поездов и т.д.). Не имея бинокулярного зрения, нельзя работать врачом-стоматологом. Нормальное бинокулярное зрение возможно, если имеется нормальный тонус всех наружных мышц обоих глаз. При мышечном равновесии зрительные оси глаз расположены параллельно. Это равновесие носит название ортофории. Основным фактором, обеспечивающим наличие бинокулярного зрения является фузионный рефлекс, который приводит зрительные оси к нормальному параллельному положению в случаях скрытого косоглазия. Бинокулярное зрение развивается, совершенствуется и изменяется в течение всей жизни. Развитие бинокулярного зрения начинается с рефлекса бинокулярной фиксации, который возникает приблизительно на 3-м месяце жизни, а формирование его заканчивается к 12-ти годам. При истинном косоглазии бывает либо монокулярное, либо одновременное зрение. При одновременном зрении оба изображения воспринимаются, но из-за отсутствия или угнетения фузионного рефлекса не сливаются в одно. При монокулярном зрении в высших корковых центрах воспринимается изображение только одного из глаз. Существует много способов проверки бинокулярного зрения. Самый простой пробой является проба с появлением двоения в результате смещения глаза пальцем (на глаз надавливают пальцем через веко). Опыт Соколова с «отверстием в ладони» проводится так. К глазу исследуемого приставлена трубка, через которую он смотрит вдаль. Со стороны раскрытого глаза к концу трубки исследуемый приставляет свою ладонь. В случае нормального бинокулярного зрения испытуемый увидит в центре ладони отверстие, через которое видно то, что видит глаз, смотрящий через трубку (рис.).</w:t>
      </w:r>
    </w:p>
    <w:p>
      <w:pPr>
        <w:pStyle w:val="Normal"/>
        <w:spacing w:lineRule="auto" w:line="360"/>
        <w:ind w:right="-1" w:firstLine="567"/>
        <w:jc w:val="both"/>
        <w:rPr/>
      </w:pPr>
      <w:r>
        <w:rPr>
          <w:rFonts w:cs="Arial" w:ascii="Arial" w:hAnsi="Arial"/>
        </w:rPr>
        <w:t>По способу Кальфа (проба с промахиванием) исследуют бинокулярную функцию с помощью двух карандашей. Исследуемый держит карандаш горизонтально в вытянутой руке и пытается попасть им в кончик второго карандаша на расстоянии нескольких сантиметров, который в вертикальном положении держит исследователь.</w:t>
      </w:r>
    </w:p>
    <w:p>
      <w:pPr>
        <w:pStyle w:val="Normal"/>
        <w:spacing w:lineRule="auto" w:line="360"/>
        <w:ind w:right="-1" w:firstLine="567"/>
        <w:jc w:val="both"/>
        <w:rPr/>
      </w:pPr>
      <w:r>
        <w:rPr>
          <w:rFonts w:cs="Arial" w:ascii="Arial" w:hAnsi="Arial"/>
        </w:rPr>
        <w:t>С помощью приставления карандаша на расстоянии нескольких сантиметров перед носом читающего, можно решить вопрос, читает ли человек монокулярно или бинокулярно. Карандаш закрывает часть букв, поэтому читать, не поворачивая головы, можно только при наличии бинокулярного зрения. Если же зрение монокулярное, то приставленный карандаш делает чтение невозможным. Бинокулярное зрение определяется также по установочному движению глаз. Если при фиксации обследуемым какого-либо предмета прикрыть один глаз ладонью, то при наличии скрытого косоглазия глаз под ладонью отклоняется в сторону. При отнятии руки, в случае наличия у больного бинокулярного зрения, глаз совершает установочное движение для получения бинокулярного восприятия. Если установочное движение замедлено или отсутствует, то это может свидетельствовать о слабости бинокулярного зрения или наличии только одновременного.</w:t>
      </w:r>
    </w:p>
    <w:p>
      <w:pPr>
        <w:pStyle w:val="Normal"/>
        <w:spacing w:lineRule="auto" w:line="360"/>
        <w:ind w:right="-1" w:firstLine="567"/>
        <w:jc w:val="both"/>
        <w:rPr/>
      </w:pPr>
      <w:r>
        <w:rPr>
          <w:rFonts w:cs="Arial" w:ascii="Arial" w:hAnsi="Arial"/>
        </w:rPr>
        <w:t>Более точное определение бинокулярного зрения производится с помощью специальных приборов: четырехточечного цветотеста, синоптофора. В основе всех приборов лежит принцип разделения полей зрения правого и левого глаза, которое достигается механическим способом или при помощи поляроидных, цветовых и других устройств.</w:t>
      </w:r>
    </w:p>
    <w:p>
      <w:pPr>
        <w:pStyle w:val="Normal"/>
        <w:spacing w:lineRule="auto" w:line="360"/>
        <w:ind w:right="-1" w:firstLine="567"/>
        <w:jc w:val="both"/>
        <w:rPr/>
      </w:pPr>
      <w:r>
        <w:rPr>
          <w:rFonts w:cs="Arial" w:ascii="Arial" w:hAnsi="Arial"/>
        </w:rPr>
        <w:t>В четырехточечном цветовом аппарате это разделение осуществляется с помощью дополнительных цветов. На передней поверхности прибора имеется несколько отверстий с красным и зеленым светофильтрами, а одно отверстие прикрыто матовым стеклом. Изнутри прибор освещается лампой. Обследуемый надевает очки с красно-зелеными фильтрами. Глаз, перед которым стоит красное стекло видит только красные объекты, другой – зеленые. При нормальном бинокулярном зрении видны красные и зеленые объекты, а бесцветный кажется окрашенным в красно-зеленый цвет, т.к. воспринимается и правым, и левым глазом. Если имеется выраженный ведущий глаз, то бесцветный кружок окрасится в цвет стекла, поставленного перед ведущим глазом. При одновременном зрении обследуемый видит 5 кружков. При монокулярном зрении, в зависимости от того, какой глаз участвует в зрении (допустим левый, перед которым стоит зеленое стекло), увидит зеленые объекты и окрашенный в цвет бесцветный объект.</w:t>
      </w:r>
    </w:p>
    <w:p>
      <w:pPr>
        <w:pStyle w:val="Normal"/>
        <w:spacing w:lineRule="auto" w:line="360"/>
        <w:ind w:right="41" w:firstLine="567"/>
        <w:jc w:val="both"/>
        <w:rPr/>
      </w:pPr>
      <w:r>
        <w:rPr>
          <w:rFonts w:cs="Arial" w:ascii="Arial" w:hAnsi="Arial"/>
        </w:rPr>
        <w:t xml:space="preserve">Для исследования бинокулярного зрения у детей 3-4 лет цветовым тестам придана форма предметов, хорошо знакомых детям (елочка, звезда, автомашина, гриб). </w:t>
      </w:r>
    </w:p>
    <w:p>
      <w:pPr>
        <w:pStyle w:val="Normal"/>
        <w:spacing w:lineRule="auto" w:line="360"/>
        <w:ind w:right="-1" w:firstLine="567"/>
        <w:jc w:val="both"/>
        <w:rPr>
          <w:rFonts w:ascii="Arial" w:hAnsi="Arial" w:cs="Arial"/>
        </w:rPr>
      </w:pPr>
      <w:r>
        <w:rPr>
          <w:rFonts w:cs="Arial" w:ascii="Arial" w:hAnsi="Arial"/>
        </w:rPr>
      </w:r>
    </w:p>
    <w:p>
      <w:pPr>
        <w:pStyle w:val="TextBody"/>
        <w:jc w:val="center"/>
        <w:rPr/>
      </w:pPr>
      <w:r>
        <w:rPr/>
        <w:t>ПАТОЛОГИЯ ГЛАЗОДВИГАТЕЛЬНОГО АППАРАТА.</w:t>
      </w:r>
    </w:p>
    <w:p>
      <w:pPr>
        <w:pStyle w:val="Normal"/>
        <w:spacing w:lineRule="auto" w:line="360"/>
        <w:ind w:firstLine="708"/>
        <w:jc w:val="both"/>
        <w:rPr>
          <w:rFonts w:ascii="Arial" w:hAnsi="Arial" w:cs="Arial"/>
        </w:rPr>
      </w:pPr>
      <w:r>
        <w:rPr>
          <w:rFonts w:cs="Arial" w:ascii="Arial" w:hAnsi="Arial"/>
        </w:rPr>
        <w:t>Нарушение состояния глазодвигательного аппарата могут быть связаны с местными причинами( изменение в мышцах или нервных ветвях) и центральными, когда имеются воспалительные, сосудистые, опухолевые процессы, травматические поражения проводящих путей и центров глазодвигательных нервов, а также  аномалии развития головного мозга. Все это может привести к развитию косоглазия. Косоглазие характеризуются отклонением одного из глаз от совместной точки фиксации и нарушением бинокулярного зрения В детском возрасте чаще встречается содружественное косоглазие, гетерофории, нистагм. У взрослых чаще всего встречается паралитическое и парезы наружных мышц глаза. Косоглазие может быть скрытым, мнимым, явным, содружественным и паралитическим.</w:t>
      </w:r>
    </w:p>
    <w:p>
      <w:pPr>
        <w:pStyle w:val="Normal"/>
        <w:spacing w:lineRule="auto" w:line="360"/>
        <w:ind w:firstLine="540"/>
        <w:jc w:val="both"/>
        <w:rPr/>
      </w:pPr>
      <w:r>
        <w:rPr>
          <w:rFonts w:cs="Arial" w:ascii="Arial" w:hAnsi="Arial"/>
          <w:b/>
        </w:rPr>
        <w:t>Скрытое косоглазие или гетерофория</w:t>
      </w:r>
      <w:r>
        <w:rPr>
          <w:rFonts w:cs="Arial" w:ascii="Arial" w:hAnsi="Arial"/>
        </w:rPr>
        <w:t>- это косоглазие, которое проявляется только при исключении условий для бинокулярного зрения. Гетерофорию можно определить по установочному движению после прикрытия  одного глаза заслонкой. Больного просят смотреть на какой-либо предмет, можно даже на палец врача двумя глазами. Затем один глаз закрывают заслонкой и через несколько секунд ее убирают и смотрят за положением этого глаза. После устранения заслонки  при гетерофории наблюдается установочное движение, что говорит о том, что глаз, закрытый заслонкой отклонен, а при возобновлении зрения двумя глазами  он занял прежнюю позицию. Сильные степени гетерофории могут вызвать утомление глаз при работе на близком расстоянии, иногда двоение. Исправить гетерофорию при эмметропической рефракции можно назначением на каждый глаз призматическое стекло на слияние 2-3 гр, основанием в сторону, противоположную гетерофории (если глаз отклонен кнаружи, то кнутри и наоборот). При гиперметропии и миопии для устранения гетерофории иногда достаточно бывает назначение корригирующих стекол, их децентрирование (увеличение или уменьшение расстояние между центрами зрачков). В этих случаях к оптическому действию стекла присоединяется и его призматическое действие. В редких случаях, если ничего не удается сделать стеклом, для исправления больших степеней гетерофорий применяют оперативное лечение, как и при явном косоглазии.</w:t>
      </w:r>
    </w:p>
    <w:p>
      <w:pPr>
        <w:pStyle w:val="Normal"/>
        <w:spacing w:lineRule="auto" w:line="360"/>
        <w:ind w:firstLine="708"/>
        <w:jc w:val="both"/>
        <w:rPr/>
      </w:pPr>
      <w:r>
        <w:rPr>
          <w:rFonts w:cs="Arial" w:ascii="Arial" w:hAnsi="Arial"/>
          <w:b/>
        </w:rPr>
        <w:t>Мнимое косоглазие</w:t>
      </w:r>
      <w:r>
        <w:rPr>
          <w:rFonts w:cs="Arial" w:ascii="Arial" w:hAnsi="Arial"/>
        </w:rPr>
        <w:t xml:space="preserve"> может быть обусловлено особенностями строения черепа. Чаще мнимое косоглазие  обусловлено расхождением оптической и зрительной осей. Зрительная ось-это  линия на которой находится центры преломляющих сред глаза. Такое расхождение обозначается, как угол гамма. У большинства людей нет полного совпадения и этот угол составляет приблизительно 3-4 Он бывает иногда 5-8 и тогда центры роговиц кажутся смещенными кнаружи или кнутри (сходящееся или расходящееся косоглазие). Лечение не требуется.</w:t>
      </w:r>
    </w:p>
    <w:p>
      <w:pPr>
        <w:pStyle w:val="Normal"/>
        <w:spacing w:lineRule="auto" w:line="360"/>
        <w:ind w:firstLine="540"/>
        <w:jc w:val="both"/>
        <w:rPr/>
      </w:pPr>
      <w:r>
        <w:rPr>
          <w:rFonts w:cs="Arial" w:ascii="Arial" w:hAnsi="Arial"/>
          <w:b/>
        </w:rPr>
        <w:t>Явное косоглазие</w:t>
      </w:r>
      <w:r>
        <w:rPr>
          <w:rFonts w:cs="Arial" w:ascii="Arial" w:hAnsi="Arial"/>
        </w:rPr>
        <w:t xml:space="preserve"> можно определить методом, предложенным Гиршбергом, которые помогает выяснить отклонение одного глаза от совместной с другим глазом точки фиксации и определить величину его отклонения т.е угол косоглазие, выраженной в градусах. Больного сажают перед врачом и просят смотреть двумя глазами на зеркало офтальмоскопа, которое помещает к нижнему краю своей глазницы. И если полученный световой рефлекс отражается в центре зрачка каждого глаза исследуемого, значит косоглазия нет. Если при ширине зрачка 3-3,5 мм световой рефлекс виден на краю зрачка, угол равен 15 гр,  между краем зрачка и лимбом –25-30, на лимбе 45, за лимбом на склере 60 и более. Более точно угол косоглазия можно определить на периметре, на шкале Меддокса со специальными полочками Меддокса, на специальном приборе для диагностики лечения косоглазия синаптофоре</w:t>
      </w:r>
      <w:r>
        <w:rPr>
          <w:rFonts w:cs="Arial" w:ascii="Arial" w:hAnsi="Arial"/>
          <w:u w:val="single"/>
        </w:rPr>
        <w:t xml:space="preserve">. </w:t>
      </w:r>
    </w:p>
    <w:p>
      <w:pPr>
        <w:pStyle w:val="Normal"/>
        <w:spacing w:lineRule="auto" w:line="360"/>
        <w:ind w:firstLine="708"/>
        <w:jc w:val="both"/>
        <w:rPr/>
      </w:pPr>
      <w:r>
        <w:rPr>
          <w:rFonts w:cs="Arial" w:ascii="Arial" w:hAnsi="Arial"/>
          <w:b/>
        </w:rPr>
        <w:t>Вторичное косоглазие-</w:t>
      </w:r>
      <w:r>
        <w:rPr>
          <w:rFonts w:cs="Arial" w:ascii="Arial" w:hAnsi="Arial"/>
        </w:rPr>
        <w:t>это косоглазие, связанное  с невозможностью участвовать в бинокулярном зрении из-за  какого-либо органического поражения (бельмо, катаракта, помутнение стекловидного тела, патологии сетчатки и зрительного нерва и т.д.) врожденного и приобретенного характера.</w:t>
      </w:r>
    </w:p>
    <w:p>
      <w:pPr>
        <w:pStyle w:val="Normal"/>
        <w:spacing w:lineRule="auto" w:line="360"/>
        <w:ind w:firstLine="708"/>
        <w:jc w:val="both"/>
        <w:rPr/>
      </w:pPr>
      <w:r>
        <w:rPr>
          <w:rFonts w:cs="Arial" w:ascii="Arial" w:hAnsi="Arial"/>
          <w:b/>
        </w:rPr>
        <w:t>Первичное косоглазие</w:t>
      </w:r>
      <w:r>
        <w:rPr>
          <w:rFonts w:cs="Arial" w:ascii="Arial" w:hAnsi="Arial"/>
        </w:rPr>
        <w:t xml:space="preserve"> не связано с органическими  поражениями  косящего глаза, а является  самостоятельным заболеванием зрительного анализатора и требует специальных методов исследования (плеоптика, ортоптика, диплоптика).</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СОДРУЖЕСТВЕННОЕ КОСОГЛАЗИЕ</w:t>
      </w:r>
    </w:p>
    <w:p>
      <w:pPr>
        <w:pStyle w:val="Normal"/>
        <w:spacing w:lineRule="auto" w:line="360"/>
        <w:ind w:right="-1" w:firstLine="567"/>
        <w:jc w:val="both"/>
        <w:rPr/>
      </w:pPr>
      <w:r>
        <w:rPr>
          <w:rFonts w:cs="Arial" w:ascii="Arial" w:hAnsi="Arial"/>
        </w:rPr>
        <w:t>Содружественное косоглазие возникает обычно в 2-3 года у 2-3% детей и  является не только косметическим дефектом, влияющим на психику и формирование характера у детей, но и большим функциональным недостатком. В связи с отсутствием бинокулярного зрения восприятие внешнего мира осуществляется неполно, ребенок не в состоянии правильно и быстро определить пространственное отношение окружающих его предметов. Вследствие этого возможно отставание физического и умственного развития, а в дальнейшем большое ограничение в выборе профессии. Функциональный прогноз особенно неблагоприятен, если косоглазие возникло в первые годы жизни, когда еще недостаточно сформировалось бинокулярное зрение.</w:t>
      </w:r>
    </w:p>
    <w:p>
      <w:pPr>
        <w:pStyle w:val="Normal"/>
        <w:spacing w:lineRule="auto" w:line="360"/>
        <w:ind w:right="-1" w:firstLine="567"/>
        <w:jc w:val="both"/>
        <w:rPr/>
      </w:pPr>
      <w:r>
        <w:rPr>
          <w:rFonts w:cs="Arial" w:ascii="Arial" w:hAnsi="Arial"/>
        </w:rPr>
        <w:t>Современные исследователи считают, что косоглазие является результатом нарушения условно-рефлекторной координации движений глаз, которая легче всего возникает в период формирования бинокулярного зрения, т.е. в раннем детском возрасте. Это – патология, в основе которой лежат разнообразные факторы.Сходящееся косоглазие в 80-90% случаев сочетается с гиперметропической рефракцией. Гиперметроп постоянно аккомодирует, поэтому всегда имеется стимул к усиленной конвергенции. Но глазу не требуется для отчетливого рассматривания предметов на близком расстоянии такой конвергенции, поэтому последняя расстраивается и один глаз начинает косить в сторону носа.</w:t>
      </w:r>
    </w:p>
    <w:p>
      <w:pPr>
        <w:pStyle w:val="Normal"/>
        <w:spacing w:lineRule="auto" w:line="360"/>
        <w:ind w:right="-1" w:firstLine="567"/>
        <w:jc w:val="both"/>
        <w:rPr/>
      </w:pPr>
      <w:r>
        <w:rPr>
          <w:rFonts w:cs="Arial" w:ascii="Arial" w:hAnsi="Arial"/>
        </w:rPr>
        <w:t>Расходящееся косоглазие в 60-65% случаев сопровождает миопическую рефракцию. Миопы мало аккомодируют, а следовательно нет достаточных импульсов к конвергенции, которая ослабевает и глаз начинает отклонятся кнаружи.</w:t>
      </w:r>
    </w:p>
    <w:p>
      <w:pPr>
        <w:pStyle w:val="Normal"/>
        <w:spacing w:lineRule="auto" w:line="360"/>
        <w:ind w:right="-1" w:firstLine="567"/>
        <w:jc w:val="both"/>
        <w:rPr/>
      </w:pPr>
      <w:r>
        <w:rPr>
          <w:rFonts w:cs="Arial" w:ascii="Arial" w:hAnsi="Arial"/>
        </w:rPr>
        <w:t>Наследственность в патогенезе косоглазия чаще проявляется, как предрасположение к развитию аномалий рефракции, слабости фузии и других нарушений, способствующих возникновению косоглазия.</w:t>
      </w:r>
    </w:p>
    <w:p>
      <w:pPr>
        <w:pStyle w:val="Normal"/>
        <w:spacing w:lineRule="auto" w:line="360"/>
        <w:ind w:right="-1" w:firstLine="567"/>
        <w:jc w:val="both"/>
        <w:rPr/>
      </w:pPr>
      <w:r>
        <w:rPr>
          <w:rFonts w:cs="Arial" w:ascii="Arial" w:hAnsi="Arial"/>
        </w:rPr>
        <w:t>Содружественное косоглазие может быть периодическим и постоянным. Оно может быть сходящимся и расходящимся, вертикальным, с отклонением кверху или книзу, а также смешанным. Кроме того, бывает одностороннее (монолатеральное) и двустороннее (альтернирующее) косоглазие.</w:t>
      </w:r>
    </w:p>
    <w:p>
      <w:pPr>
        <w:pStyle w:val="Normal"/>
        <w:spacing w:lineRule="auto" w:line="360"/>
        <w:ind w:right="-1" w:firstLine="567"/>
        <w:jc w:val="both"/>
        <w:rPr/>
      </w:pPr>
      <w:r>
        <w:rPr>
          <w:rFonts w:cs="Arial" w:ascii="Arial" w:hAnsi="Arial"/>
        </w:rPr>
        <w:t>Основными признаками содружественного косоглазия являются:</w:t>
      </w:r>
    </w:p>
    <w:p>
      <w:pPr>
        <w:pStyle w:val="Normal"/>
        <w:numPr>
          <w:ilvl w:val="0"/>
          <w:numId w:val="2"/>
        </w:numPr>
        <w:spacing w:lineRule="auto" w:line="360"/>
        <w:ind w:left="0" w:right="-1" w:firstLine="567"/>
        <w:jc w:val="both"/>
        <w:rPr/>
      </w:pPr>
      <w:r>
        <w:rPr>
          <w:rFonts w:eastAsia="Arial" w:cs="Arial" w:ascii="Arial" w:hAnsi="Arial"/>
        </w:rPr>
        <w:t xml:space="preserve"> </w:t>
      </w:r>
      <w:r>
        <w:rPr>
          <w:rFonts w:cs="Arial" w:ascii="Arial" w:hAnsi="Arial"/>
        </w:rPr>
        <w:t>Сохранение подвижности глазных яблок, т.е. при этом виде косоглазия функция всех глазодвигательных мышц сохранена.</w:t>
      </w:r>
    </w:p>
    <w:p>
      <w:pPr>
        <w:pStyle w:val="Normal"/>
        <w:numPr>
          <w:ilvl w:val="0"/>
          <w:numId w:val="2"/>
        </w:numPr>
        <w:spacing w:lineRule="auto" w:line="360"/>
        <w:ind w:left="0" w:right="-1" w:firstLine="567"/>
        <w:jc w:val="both"/>
        <w:rPr>
          <w:rFonts w:ascii="Arial" w:hAnsi="Arial" w:cs="Arial"/>
        </w:rPr>
      </w:pPr>
      <w:r>
        <w:rPr>
          <w:rFonts w:eastAsia="Arial" w:cs="Arial" w:ascii="Arial" w:hAnsi="Arial"/>
        </w:rPr>
        <w:t xml:space="preserve"> </w:t>
      </w:r>
      <w:r>
        <w:rPr>
          <w:rFonts w:cs="Arial" w:ascii="Arial" w:hAnsi="Arial"/>
        </w:rPr>
        <w:t>Угол первичного отклонения (косящего глаза) равен углу вторичного отклонения (фиксирующего глаза).</w:t>
      </w:r>
    </w:p>
    <w:p>
      <w:pPr>
        <w:pStyle w:val="Normal"/>
        <w:numPr>
          <w:ilvl w:val="0"/>
          <w:numId w:val="2"/>
        </w:numPr>
        <w:spacing w:lineRule="auto" w:line="360"/>
        <w:ind w:left="0" w:right="-1" w:firstLine="567"/>
        <w:jc w:val="both"/>
        <w:rPr/>
      </w:pPr>
      <w:r>
        <w:rPr>
          <w:rFonts w:cs="Arial" w:ascii="Arial" w:hAnsi="Arial"/>
        </w:rPr>
        <w:t>Отсутствие двоения, хотя бинокулярное зрение чаще всего отсутствует.</w:t>
      </w:r>
    </w:p>
    <w:p>
      <w:pPr>
        <w:pStyle w:val="Normal"/>
        <w:spacing w:lineRule="auto" w:line="360"/>
        <w:ind w:right="-1" w:firstLine="567"/>
        <w:jc w:val="both"/>
        <w:rPr/>
      </w:pPr>
      <w:r>
        <w:rPr>
          <w:rFonts w:cs="Arial" w:ascii="Arial" w:hAnsi="Arial"/>
        </w:rPr>
        <w:t>Для диагностики косоглазия и выработки методов лечения предложено много классификаций содружественного косоглазия.</w:t>
      </w:r>
    </w:p>
    <w:p>
      <w:pPr>
        <w:pStyle w:val="Normal"/>
        <w:spacing w:lineRule="auto" w:line="360"/>
        <w:ind w:right="-1" w:firstLine="567"/>
        <w:jc w:val="both"/>
        <w:rPr/>
      </w:pPr>
      <w:r>
        <w:rPr>
          <w:rFonts w:cs="Arial" w:ascii="Arial" w:hAnsi="Arial"/>
        </w:rPr>
        <w:t>В практической работе чаще пользуются классификацией, по которой содружественное косоглазие делят на аккомодационное, частично аккомодационное и неаккомодационное. Аккомодационное косоглазие появляется не ранее чем в 2-3 летнем возрасте. Связано оно с чрезмерным напряжением аккомодации, как правило, у гиперметропов и исчезает после медикаментозного паралича аккомодации и последующего постоянного ношения очков, не требует оперативного лечения. При аккомодационном косоглазии часто восстанавливается бинокулярное зрение, а сила очков постепенно снижается.</w:t>
      </w:r>
    </w:p>
    <w:p>
      <w:pPr>
        <w:pStyle w:val="Normal"/>
        <w:spacing w:lineRule="auto" w:line="360"/>
        <w:ind w:right="-1" w:firstLine="567"/>
        <w:jc w:val="both"/>
        <w:rPr/>
      </w:pPr>
      <w:r>
        <w:rPr>
          <w:rFonts w:cs="Arial" w:ascii="Arial" w:hAnsi="Arial"/>
        </w:rPr>
        <w:t>Частично аккомодационное косоглазие уменьшается в результате медикаментозного паралича аккомодации и ношения очков, но полностью не устраняется. Иногда дает эффект упорное консервативное лечение, чаще же комбинируется оперативное и консервативное лечение.</w:t>
      </w:r>
    </w:p>
    <w:p>
      <w:pPr>
        <w:pStyle w:val="Normal"/>
        <w:spacing w:lineRule="auto" w:line="360"/>
        <w:ind w:right="-1" w:firstLine="567"/>
        <w:jc w:val="both"/>
        <w:rPr/>
      </w:pPr>
      <w:r>
        <w:rPr>
          <w:rFonts w:cs="Arial" w:ascii="Arial" w:hAnsi="Arial"/>
        </w:rPr>
        <w:t>Неаккомодационное косоглазие появляется в первый или в начале второго года жизни ребенка. Оно не изменяется под влиянием очковой коррекции аметропии и требует длительного комбинированного лечения.</w:t>
      </w:r>
    </w:p>
    <w:p>
      <w:pPr>
        <w:pStyle w:val="Normal"/>
        <w:spacing w:lineRule="auto" w:line="360"/>
        <w:ind w:right="-1" w:firstLine="567"/>
        <w:jc w:val="both"/>
        <w:rPr/>
      </w:pPr>
      <w:r>
        <w:rPr>
          <w:rFonts w:cs="Arial" w:ascii="Arial" w:hAnsi="Arial"/>
        </w:rPr>
        <w:t xml:space="preserve">В результате продолжительного существования косоглазия возникают различные осложнения. Наиболее частым осложнением является амблиопия – резкое понижение зрение косящего глаза без видимых органических изменений на глазном дне. Амблиопия осложняет косоглазие у 60-65% косящих детей, значительно чаще при монолатеральном косоглазии, реже при расходящемся содружественном косоглазии. Амблиопия, как правило, носит функциональный характер, однако механизм ее развития недостаточно выяснен. Многие считают, что в возникновении амблиопии принимают участие высшие отделы ЦНС. Существует и врожденная форма амблиопии. </w:t>
      </w:r>
    </w:p>
    <w:p>
      <w:pPr>
        <w:pStyle w:val="Normal"/>
        <w:spacing w:lineRule="auto" w:line="360"/>
        <w:ind w:right="-1" w:firstLine="567"/>
        <w:jc w:val="both"/>
        <w:rPr/>
      </w:pPr>
      <w:r>
        <w:rPr>
          <w:rFonts w:cs="Arial" w:ascii="Arial" w:hAnsi="Arial"/>
        </w:rPr>
        <w:t>По этиологическому и патогенетическому признакам выделяют несколько видов амблиопии (по Э.С. Аветисову):</w:t>
      </w:r>
    </w:p>
    <w:p>
      <w:pPr>
        <w:pStyle w:val="Normal"/>
        <w:numPr>
          <w:ilvl w:val="0"/>
          <w:numId w:val="27"/>
        </w:numPr>
        <w:spacing w:lineRule="auto" w:line="360"/>
        <w:ind w:left="0" w:right="-1" w:hanging="0"/>
        <w:jc w:val="both"/>
        <w:rPr>
          <w:rFonts w:ascii="Arial" w:hAnsi="Arial" w:cs="Arial"/>
        </w:rPr>
      </w:pPr>
      <w:r>
        <w:rPr>
          <w:rFonts w:eastAsia="Arial" w:cs="Arial" w:ascii="Arial" w:hAnsi="Arial"/>
        </w:rPr>
        <w:t xml:space="preserve"> </w:t>
      </w:r>
      <w:r>
        <w:rPr>
          <w:rFonts w:cs="Arial" w:ascii="Arial" w:hAnsi="Arial"/>
        </w:rPr>
        <w:t>Истерическая.</w:t>
      </w:r>
    </w:p>
    <w:p>
      <w:pPr>
        <w:pStyle w:val="Normal"/>
        <w:numPr>
          <w:ilvl w:val="0"/>
          <w:numId w:val="27"/>
        </w:numPr>
        <w:spacing w:lineRule="auto" w:line="360"/>
        <w:ind w:left="0" w:right="-1" w:hanging="0"/>
        <w:jc w:val="both"/>
        <w:rPr/>
      </w:pPr>
      <w:r>
        <w:rPr>
          <w:rFonts w:eastAsia="Arial" w:cs="Arial" w:ascii="Arial" w:hAnsi="Arial"/>
        </w:rPr>
        <w:t xml:space="preserve"> </w:t>
      </w:r>
      <w:r>
        <w:rPr>
          <w:rFonts w:cs="Arial" w:ascii="Arial" w:hAnsi="Arial"/>
        </w:rPr>
        <w:t>Рефракционная – при аномалиях рефракции (гиперметропия и астигматизм).</w:t>
      </w:r>
    </w:p>
    <w:p>
      <w:pPr>
        <w:pStyle w:val="Normal"/>
        <w:numPr>
          <w:ilvl w:val="0"/>
          <w:numId w:val="27"/>
        </w:numPr>
        <w:spacing w:lineRule="auto" w:line="360"/>
        <w:ind w:left="0" w:right="-1" w:hanging="0"/>
        <w:jc w:val="both"/>
        <w:rPr/>
      </w:pPr>
      <w:r>
        <w:rPr>
          <w:rFonts w:eastAsia="Arial" w:cs="Arial" w:ascii="Arial" w:hAnsi="Arial"/>
        </w:rPr>
        <w:t xml:space="preserve"> </w:t>
      </w:r>
      <w:r>
        <w:rPr>
          <w:rFonts w:cs="Arial" w:ascii="Arial" w:hAnsi="Arial"/>
        </w:rPr>
        <w:t>Анизометропическая (разница в рефракции глаз 5,0-6,0 Д и выше).</w:t>
      </w:r>
    </w:p>
    <w:p>
      <w:pPr>
        <w:pStyle w:val="Normal"/>
        <w:numPr>
          <w:ilvl w:val="0"/>
          <w:numId w:val="27"/>
        </w:numPr>
        <w:spacing w:lineRule="auto" w:line="360"/>
        <w:ind w:left="0" w:right="-1" w:hanging="0"/>
        <w:jc w:val="both"/>
        <w:rPr/>
      </w:pPr>
      <w:r>
        <w:rPr>
          <w:rFonts w:eastAsia="Arial" w:cs="Arial" w:ascii="Arial" w:hAnsi="Arial"/>
        </w:rPr>
        <w:t xml:space="preserve"> </w:t>
      </w:r>
      <w:r>
        <w:rPr>
          <w:rFonts w:cs="Arial" w:ascii="Arial" w:hAnsi="Arial"/>
        </w:rPr>
        <w:t xml:space="preserve">Обскурационная (от лат. </w:t>
      </w:r>
      <w:r>
        <w:rPr>
          <w:rFonts w:cs="Arial" w:ascii="Arial" w:hAnsi="Arial"/>
          <w:lang w:val="en-US"/>
        </w:rPr>
        <w:t>obscuratio</w:t>
      </w:r>
      <w:r>
        <w:rPr>
          <w:rFonts w:cs="Arial" w:ascii="Arial" w:hAnsi="Arial"/>
        </w:rPr>
        <w:t xml:space="preserve"> – затемнение, помутнение). – врожденные или рано приобретенные помутнения оптических сред глаза.</w:t>
      </w:r>
    </w:p>
    <w:p>
      <w:pPr>
        <w:pStyle w:val="Normal"/>
        <w:numPr>
          <w:ilvl w:val="0"/>
          <w:numId w:val="27"/>
        </w:numPr>
        <w:spacing w:lineRule="auto" w:line="360"/>
        <w:ind w:left="0" w:right="-1" w:hanging="0"/>
        <w:jc w:val="both"/>
        <w:rPr/>
      </w:pPr>
      <w:r>
        <w:rPr>
          <w:rFonts w:eastAsia="Arial" w:cs="Arial" w:ascii="Arial" w:hAnsi="Arial"/>
        </w:rPr>
        <w:t xml:space="preserve"> </w:t>
      </w:r>
      <w:r>
        <w:rPr>
          <w:rFonts w:cs="Arial" w:ascii="Arial" w:hAnsi="Arial"/>
        </w:rPr>
        <w:t>Дисбинокулярная – при расстройствах бинокулярного зрения.</w:t>
      </w:r>
    </w:p>
    <w:p>
      <w:pPr>
        <w:pStyle w:val="Normal"/>
        <w:numPr>
          <w:ilvl w:val="0"/>
          <w:numId w:val="27"/>
        </w:numPr>
        <w:spacing w:lineRule="auto" w:line="360"/>
        <w:ind w:left="0" w:right="-1" w:hanging="0"/>
        <w:jc w:val="both"/>
        <w:rPr/>
      </w:pPr>
      <w:r>
        <w:rPr>
          <w:rFonts w:eastAsia="Arial" w:cs="Arial" w:ascii="Arial" w:hAnsi="Arial"/>
        </w:rPr>
        <w:t xml:space="preserve"> </w:t>
      </w:r>
      <w:r>
        <w:rPr>
          <w:rFonts w:cs="Arial" w:ascii="Arial" w:hAnsi="Arial"/>
        </w:rPr>
        <w:t>Врожденная (</w:t>
      </w:r>
      <w:r>
        <w:rPr>
          <w:rFonts w:cs="Arial" w:ascii="Arial" w:hAnsi="Arial"/>
          <w:lang w:val="en-US"/>
        </w:rPr>
        <w:t>visus</w:t>
      </w:r>
      <w:r>
        <w:rPr>
          <w:rFonts w:cs="Arial" w:ascii="Arial" w:hAnsi="Arial"/>
        </w:rPr>
        <w:t xml:space="preserve"> 0,04 и ниже без фиксации).</w:t>
      </w:r>
    </w:p>
    <w:p>
      <w:pPr>
        <w:pStyle w:val="Normal"/>
        <w:spacing w:lineRule="auto" w:line="360"/>
        <w:ind w:right="-1" w:firstLine="567"/>
        <w:jc w:val="both"/>
        <w:rPr/>
      </w:pPr>
      <w:r>
        <w:rPr>
          <w:rFonts w:cs="Arial" w:ascii="Arial" w:hAnsi="Arial"/>
        </w:rPr>
        <w:t>Зрительная фиксация – это относительно неподвижная установка взора на рассматриваемый предмет. Если зрительная ось направлена на рассматриваемый предмет – это правильная центральная фиксация. При амблиопии правильная фиксация часто сменяется неправильной. По состоянию фиксации различают:</w:t>
      </w:r>
    </w:p>
    <w:p>
      <w:pPr>
        <w:pStyle w:val="Normal"/>
        <w:numPr>
          <w:ilvl w:val="0"/>
          <w:numId w:val="13"/>
        </w:numPr>
        <w:spacing w:lineRule="auto" w:line="360"/>
        <w:ind w:left="0" w:right="-1" w:hanging="0"/>
        <w:jc w:val="both"/>
        <w:rPr>
          <w:rFonts w:ascii="Arial" w:hAnsi="Arial" w:cs="Arial"/>
        </w:rPr>
      </w:pPr>
      <w:r>
        <w:rPr>
          <w:rFonts w:eastAsia="Arial" w:cs="Arial" w:ascii="Arial" w:hAnsi="Arial"/>
        </w:rPr>
        <w:t xml:space="preserve"> </w:t>
      </w:r>
      <w:r>
        <w:rPr>
          <w:rFonts w:cs="Arial" w:ascii="Arial" w:hAnsi="Arial"/>
        </w:rPr>
        <w:t>Амблиопию с правильной центральной фиксацией.</w:t>
      </w:r>
    </w:p>
    <w:p>
      <w:pPr>
        <w:pStyle w:val="Normal"/>
        <w:numPr>
          <w:ilvl w:val="0"/>
          <w:numId w:val="13"/>
        </w:numPr>
        <w:spacing w:lineRule="auto" w:line="360"/>
        <w:ind w:left="0" w:right="-1" w:hanging="0"/>
        <w:jc w:val="both"/>
        <w:rPr/>
      </w:pPr>
      <w:r>
        <w:rPr>
          <w:rFonts w:eastAsia="Arial" w:cs="Arial" w:ascii="Arial" w:hAnsi="Arial"/>
        </w:rPr>
        <w:t xml:space="preserve"> </w:t>
      </w:r>
      <w:r>
        <w:rPr>
          <w:rFonts w:cs="Arial" w:ascii="Arial" w:hAnsi="Arial"/>
        </w:rPr>
        <w:t>Амблиопию с неправильной (устойчивой нецентральной, неустойчивой нецентральной, перемежающейся центральной и нецентральной) фиксацией.</w:t>
      </w:r>
    </w:p>
    <w:p>
      <w:pPr>
        <w:pStyle w:val="Normal"/>
        <w:numPr>
          <w:ilvl w:val="0"/>
          <w:numId w:val="13"/>
        </w:numPr>
        <w:spacing w:lineRule="auto" w:line="360"/>
        <w:ind w:left="0" w:right="-1" w:hanging="0"/>
        <w:jc w:val="both"/>
        <w:rPr>
          <w:rFonts w:ascii="Arial" w:hAnsi="Arial" w:cs="Arial"/>
        </w:rPr>
      </w:pPr>
      <w:r>
        <w:rPr>
          <w:rFonts w:eastAsia="Arial" w:cs="Arial" w:ascii="Arial" w:hAnsi="Arial"/>
        </w:rPr>
        <w:t xml:space="preserve"> </w:t>
      </w:r>
      <w:r>
        <w:rPr>
          <w:rFonts w:cs="Arial" w:ascii="Arial" w:hAnsi="Arial"/>
        </w:rPr>
        <w:t>Амблиопию с отсутствием фиксации.</w:t>
      </w:r>
    </w:p>
    <w:p>
      <w:pPr>
        <w:pStyle w:val="Normal"/>
        <w:spacing w:lineRule="auto" w:line="360"/>
        <w:ind w:right="-1" w:firstLine="567"/>
        <w:jc w:val="both"/>
        <w:rPr>
          <w:rFonts w:ascii="Arial" w:hAnsi="Arial" w:cs="Arial"/>
        </w:rPr>
      </w:pPr>
      <w:r>
        <w:rPr>
          <w:rFonts w:cs="Arial" w:ascii="Arial" w:hAnsi="Arial"/>
        </w:rPr>
        <w:t>В зависимости от фиксации проводят то или иное лечение.</w:t>
      </w:r>
    </w:p>
    <w:p>
      <w:pPr>
        <w:pStyle w:val="Normal"/>
        <w:spacing w:lineRule="auto" w:line="360"/>
        <w:ind w:right="-1" w:firstLine="567"/>
        <w:jc w:val="both"/>
        <w:rPr/>
      </w:pPr>
      <w:r>
        <w:rPr>
          <w:rFonts w:cs="Arial" w:ascii="Arial" w:hAnsi="Arial"/>
        </w:rPr>
        <w:t>В целях своевременной и правильной диагностики косоглазия надо правильно собирать анамнез: течение беременности, роды, перенесенные заболевания, бытовые условия, проводимое ранее лечение и т.д. Затем нужно тщательно исследовать остроту зрения без коррекции и с коррекцией, провести объективное исследование рефракции (скиаскопия, рефрактометрия в условиях медикаментозного паралича аккомодации), обычный осмотр, исследовать движения обоих глазных яблок и каждого в отдельности, конвергенцию, проверить нет ли мнимого косоглазия или гетерофории. Для диагностики содружественногокосоглазия и для выбора его лечения имеет также большое значение исследованте функционального состояния мышц. Наиболее объективным методом является коордиметрия- исследование аддукции и абдукции глаз. Коордиметрия основана на разделение полей взора правого и левого глаза при помощи красного и зеленого фильтров, окрашенных в дополнительные цвета. При наложении этих цветов друг на друга возникает эффект полного гашения изображения.</w:t>
      </w:r>
    </w:p>
    <w:p>
      <w:pPr>
        <w:pStyle w:val="Normal"/>
        <w:spacing w:lineRule="auto" w:line="360"/>
        <w:ind w:right="-1" w:firstLine="567"/>
        <w:jc w:val="both"/>
        <w:rPr/>
      </w:pPr>
      <w:r>
        <w:rPr>
          <w:rFonts w:cs="Arial" w:ascii="Arial" w:hAnsi="Arial"/>
        </w:rPr>
        <w:t>Определяется также характер зрения (монокулярное, одновременное, бинокулярное), а при амблиопии – состояние фиксации.</w:t>
      </w:r>
    </w:p>
    <w:p>
      <w:pPr>
        <w:pStyle w:val="Normal"/>
        <w:spacing w:lineRule="auto" w:line="360"/>
        <w:ind w:right="-1" w:firstLine="567"/>
        <w:jc w:val="both"/>
        <w:rPr/>
      </w:pPr>
      <w:r>
        <w:rPr>
          <w:rFonts w:cs="Arial" w:ascii="Arial" w:hAnsi="Arial"/>
        </w:rPr>
        <w:t>Только после тщательного обследования ставят развернутый диагноз и приступают к лечению. В лечении косоглазия, также как в диагностику, этиологию и патогенез, большой вклад внесли советские офтальмологи: Сергиевский Л.И., Фишер Е.М., Белостоцкий Е.М., Аветисов Э.С., Добромыслов А.Н., Пильман Н.И. и др. Лечение содружественного косоглазия ставит своей целью создание правильного положения глаз и восстановление стойкого бинокулярного зрения. Стабильность правильного положения глазных яблок может быть обеспечено только при восстановлении нормальных зрительных функций. Шансы на успех менее вероятны, если косоглазие появилось очень рано.Обычно проводится комплексное – терапевтическое и хирургическое лечение Прежде всего после определения остроты зрения и рефракции назначается очковая коррекция. Если имеется дальнозоркость и сходящееся косоглазие назначают плюсовые линзы, как правило на 0,5-1,0 меньше выявленной степени дальнозоркости, которые создают благоприятные условия для зрительной работы, снижают напряжение аккомодации, что ослабляет импульс к конвергенции и этим уменьшается или устраняется девиация. При сложном гиперметропическом астигматизме сферическая линза подбирается по такому же правилу, а астигматическая на 0,5 Д меньше степени астигматизма по вертикальному меридиану. Полная коррекция дается, если она устраняет девиацию. Если в назначенных очках косоглазие отсутствует при взгляде вдаль, но возникает при фиксации близкого предмета, назначают бифокальные очки с увеличением нижней половины линз на 1,0-2,0 Д, если такое увеличение приводит к устранению девиации. Силу линз уменьшают, если в процессе ношения очков возникает тенденция к появлению расходящегося косоглазия. Если расходящееся косоглазие сочетается с миопией, то при миопии до 6,0 Д назначают полную коррекцию для дали и на 1,0-3,0 Д меньше, в зависимости от степени миопии, для близи. При близорукости выше 6,0 Д и для дали, и для близи коррекция зависит от переносимости. Постоянное или периодическое косоглазие при миопии требует полной оптической коррекции.</w:t>
      </w:r>
    </w:p>
    <w:p>
      <w:pPr>
        <w:pStyle w:val="Normal"/>
        <w:spacing w:lineRule="auto" w:line="360"/>
        <w:ind w:right="-1" w:firstLine="567"/>
        <w:jc w:val="both"/>
        <w:rPr/>
      </w:pPr>
      <w:r>
        <w:rPr>
          <w:rFonts w:cs="Arial" w:ascii="Arial" w:hAnsi="Arial"/>
        </w:rPr>
        <w:t>При расходящемся косоглазии с гиперметропией очки необходимы, когда без них отмечается ухудшение остроты зрения (до 0,6-0,4 и меньше) хотя бы одного глаза. После устранения сходящегося косоглазия в сочетании с гиперметропией хирургическим путем с гиперэффектом, очки не назначают. Если косоглазие появляется при рассматривании близкого предмета, а при взгляде вдаль его нет, то выписываются очки для близи. По общим правилам корригируется миопия независимо от типа косоглазия и положения глаз. У больных с косоглазием рефракцию в условиях циклоплегии проверяют через год.</w:t>
      </w:r>
    </w:p>
    <w:p>
      <w:pPr>
        <w:pStyle w:val="Normal"/>
        <w:spacing w:lineRule="auto" w:line="360"/>
        <w:jc w:val="both"/>
        <w:rPr/>
      </w:pPr>
      <w:r>
        <w:rPr>
          <w:rFonts w:cs="Arial" w:ascii="Arial" w:hAnsi="Arial"/>
        </w:rPr>
        <w:t>Постоянная оптическая коррекция в сочетании с диплоптическими и ортоптическими упражнениями – основной метод лечения аккомодационного косоглазия. Очковая коррекция детям назначается с самого раннего возраста (8-12 месяцев). Оптическая коррекция аметропий в раннем детском возрасте предупреждает в большом проценте случаев развитие аккомодационного косоглазия. При установлении амблиопии проводится ее лечение сначала  плеоптическое. Основными методами плеоптики является пенализация- пенализация для близи и для дали.</w:t>
      </w:r>
    </w:p>
    <w:p>
      <w:pPr>
        <w:pStyle w:val="Normal"/>
        <w:spacing w:lineRule="auto" w:line="360"/>
        <w:ind w:firstLine="708"/>
        <w:jc w:val="both"/>
        <w:rPr/>
      </w:pPr>
      <w:r>
        <w:rPr>
          <w:rFonts w:cs="Arial" w:ascii="Arial" w:hAnsi="Arial"/>
          <w:b/>
        </w:rPr>
        <w:t>Окклюзия</w:t>
      </w:r>
      <w:r>
        <w:rPr>
          <w:rFonts w:cs="Arial" w:ascii="Arial" w:hAnsi="Arial"/>
        </w:rPr>
        <w:t>- выключение зрения лучше видящего глаза, слабой фиксацией. Локальный слепящий засвет- локальное раздражение  центральной ямки сетчатки слепящим светом.</w:t>
      </w:r>
    </w:p>
    <w:p>
      <w:pPr>
        <w:pStyle w:val="Normal"/>
        <w:spacing w:lineRule="auto" w:line="360"/>
        <w:ind w:firstLine="708"/>
        <w:jc w:val="both"/>
        <w:rPr/>
      </w:pPr>
      <w:r>
        <w:rPr>
          <w:rFonts w:cs="Arial" w:ascii="Arial" w:hAnsi="Arial"/>
          <w:b/>
        </w:rPr>
        <w:t xml:space="preserve">Лазерплеоптика </w:t>
      </w:r>
      <w:r>
        <w:rPr>
          <w:rFonts w:cs="Arial" w:ascii="Arial" w:hAnsi="Arial"/>
        </w:rPr>
        <w:t>- метод локального раздражения лазерным лучом  центральной ямки сетчатки специальными гелий-неоновыми лазерами малой мощности и применяется у детей с устойчивой правильной фиксацией амблиопичного глаза .</w:t>
      </w:r>
    </w:p>
    <w:p>
      <w:pPr>
        <w:pStyle w:val="Normal"/>
        <w:spacing w:lineRule="auto" w:line="360"/>
        <w:ind w:firstLine="708"/>
        <w:jc w:val="both"/>
        <w:rPr>
          <w:rFonts w:ascii="Arial" w:hAnsi="Arial" w:cs="Arial"/>
        </w:rPr>
      </w:pPr>
      <w:r>
        <w:rPr>
          <w:rFonts w:cs="Arial" w:ascii="Arial" w:hAnsi="Arial"/>
        </w:rPr>
        <w:t>Для лечения амблиопии используется также макулотестер действие которого основано на использовании поляризационных свойств нервных волокон, радиально расположенных в облсти желтого пятна, основанного на феномене Гайдингера. Хейроскоп (амблиотренер) -устройство для лечения амблиопии слабой и средней степени.</w:t>
      </w:r>
    </w:p>
    <w:p>
      <w:pPr>
        <w:pStyle w:val="3"/>
        <w:rPr/>
      </w:pPr>
      <w:r>
        <w:rPr/>
        <w:t>Следующий этап лечение- ортоптика, которая объединяет комплекс мер  по развитию бинокулярного зрения. Основные ортоптические упражнения возможны только при стойком  повышении в процессе лечения остроты зрения каждого глаза с коррекцией до 0,3. назначается с 3-4 летнего возраста, когда ребенок может понимать поставленную задачу. Упражнения проводятся, после первого этапа плеоптического лечения, на специальном приборе для развития бинокулярного зрения -синаптофоре с разделением полей зрения  каждого глаза (гаплоскопия). Синаптофор применяется как с диагностической так и с лечебной целью. На нем можно определить объективные и субъективные углы косоглазия, способность к бифовеальному слиянию изображений, фузионные резервы и величину функциональной скотомы. С  лечебной целью с помощью синаптофора можно устранить функциональную скотому, развить бифовеальное слияние изображений, фузионные резервы и подвижность глаз. Хороший эффект дают ортоптические упражнения с помощью игровых интерактивных программ предъявляемых на экране компьютера. Это специальные лечебно-диагностические программы “ окулист ооо Астроинформ СПЕ”, программы института проблем  передачи информации РАН для лечения косоглазия и амблиопии. Обязательным условием для применения компьютеризированных упражнений  является симметричное положение глаз(при угле косоглазия близком 0), достигнутое предварительно терапевтическим, хирургическим лечением или созданное искусственно с помощью призматических стекол или пластиковых призм Френеля с наклейкой их на стекла очков. Основание призмы должно располагаться на стороне, противоположной отклонению глаза(при сходящемся косоглазии- на височной стороне стекла и наоборот при расходящемся). Ортоптика развивает бинокулярное зрение в условиях гаплоскопии(разделение полей зрения), а диплоптика лишена этого недостатка. Задача диплоптики- развитие  способности у пациента преодолевать ощущения двоения путем восстановления  механизма бинокулярной зрительной фиксации(бификсации), лежащей в основе нормального бинокулярного зрения у человека. Ее можно применять с 3-4 летнего возраста, но угол косоглазия должен быть близким к 0, достигнутым после всех видов лечения (терапевтического и хирургического).</w:t>
      </w:r>
    </w:p>
    <w:p>
      <w:pPr>
        <w:pStyle w:val="Normal"/>
        <w:spacing w:lineRule="auto" w:line="360"/>
        <w:jc w:val="both"/>
        <w:rPr>
          <w:rFonts w:ascii="Arial" w:hAnsi="Arial" w:cs="Arial"/>
        </w:rPr>
      </w:pPr>
      <w:r>
        <w:rPr>
          <w:rFonts w:cs="Arial" w:ascii="Arial" w:hAnsi="Arial"/>
        </w:rPr>
        <w:t>При отсутствии одновременного зрения, бифовеального слияния  диплоптику проводить нецелесообразно. Диплоптика  включает в себя кроме упражнения по развитию рефлекса бификсации, упражнения по разобщению аккомодации и конвергенции, по развитию фузионных резервов и укреплению устойчивой фузии. Последнее применяется на заключительном этапе лечения косоглазия.</w:t>
      </w:r>
    </w:p>
    <w:p>
      <w:pPr>
        <w:pStyle w:val="31"/>
        <w:ind w:firstLine="540"/>
        <w:rPr/>
      </w:pPr>
      <w:r>
        <w:rPr/>
        <w:t>В домашних условиях и в специализированных учреждениях для закрепления достигнутого бинокулярного зрения  можно использовать решетку для чтения, зеркальный стереоскоп, разделитель полей и др. для выработки стереоскопического зрения т.е. достижения трехмерности восприятия пространства, необходимо продолжать упражнения на специальных стереоскопических приборах.</w:t>
      </w:r>
    </w:p>
    <w:p>
      <w:pPr>
        <w:pStyle w:val="31"/>
        <w:rPr/>
      </w:pPr>
      <w:r>
        <w:rPr/>
      </w:r>
    </w:p>
    <w:p>
      <w:pPr>
        <w:pStyle w:val="Normal"/>
        <w:spacing w:lineRule="auto" w:line="360"/>
        <w:jc w:val="center"/>
        <w:rPr>
          <w:rFonts w:ascii="Arial" w:hAnsi="Arial" w:cs="Arial"/>
        </w:rPr>
      </w:pPr>
      <w:r>
        <w:rPr>
          <w:rFonts w:cs="Arial" w:ascii="Arial" w:hAnsi="Arial"/>
        </w:rPr>
        <w:t>ХИРУРГИЧЕСКОЕ ЛЕЧЕНИЕ СОДРУЖЕСТВЕННОГО КОСОГЛАЗИЯ</w:t>
      </w:r>
    </w:p>
    <w:p>
      <w:pPr>
        <w:pStyle w:val="21"/>
        <w:rPr/>
      </w:pPr>
      <w:r>
        <w:rPr/>
        <w:t>Проводится после курсов плеоптического и ортоптического лечения, если не устранена девиация (ортофория). Операция проводится в дошкольном возрасте. После операции проводится курс плеопто-ортоптического лечения с дополнением диплоптических упражнений. Операции заключаются  или в ослаблении действия сильной мышцы( той с сторону которой отклонен глаз) и наоборот в усилении действия слабой мышцы т.е противоположной мышцы. Для ослабления действия сильной мышцы проводят ее рецессию т е пересадку мышцы от места прикрепления  дальше от лимба на участок, зависящия от угла постоянного отклонения данного глаза, а также теномиопластику- удлинение мышцы посредством выкраивания  мышечных лоскутов  и их сшивание по длине действие слабой мышцы усиливают сдвиганием ее ближе к лимбу (прорафия) или резецируют ее часть(частичная резекция). Иногда проводят комбинированные операции или в несколько этапов. Врачи разных специальностей и все медицинские работники должны знать, что в возрасте 3-4 месяцев появляется бинокулярная фиксация и движения глаз становятся сочетанными. Если этого нет, то требуется направление ребенка к специалистам.</w:t>
      </w:r>
    </w:p>
    <w:p>
      <w:pPr>
        <w:pStyle w:val="Normal"/>
        <w:spacing w:lineRule="auto" w:line="360"/>
        <w:ind w:right="-1" w:firstLine="567"/>
        <w:jc w:val="both"/>
        <w:rPr/>
      </w:pPr>
      <w:r>
        <w:rPr>
          <w:rFonts w:cs="Arial" w:ascii="Arial" w:hAnsi="Arial"/>
        </w:rPr>
        <w:t xml:space="preserve">Необходимо проводить санитарно-просветительную работу уже в женских консультациях, где обучают будущих мам наблюдению за становлением зрения ребенка, объясняют им, что игрушки нельзя подвешивать на близком расстоянии от глаза, т.к. это вызывает напряжение аккомодации и конвергенции и может способствовать развитию косоглазия. Массовые профилактические мероприятия заключаются в ранних осмотрах детей с определением рефракции. Рефракция должна определяться у всех детей в 10-12 месяцев и по показаниям назначаются корригирующие очки. В первую очередь обследуются дети, родители которых имеют ту или иную аметропию или косоглазие. Для улучшения борьбы с косоглазием по инициативе кафедры глазных болезней педиатрического факультета Московского Государственного университета организованы детские сады с плеопто-ортоптическими кабинетами для косящих детей, страдающих рефракционной амблиопией при правильном положении глаз. </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 xml:space="preserve">ПАРАЛИТИЧЕСКОЕ КОСОГЛАЗИЕ </w:t>
      </w:r>
    </w:p>
    <w:p>
      <w:pPr>
        <w:pStyle w:val="Normal"/>
        <w:spacing w:lineRule="auto" w:line="360"/>
        <w:ind w:right="-1" w:firstLine="567"/>
        <w:jc w:val="both"/>
        <w:rPr/>
      </w:pPr>
      <w:r>
        <w:rPr>
          <w:rFonts w:cs="Arial" w:ascii="Arial" w:hAnsi="Arial"/>
        </w:rPr>
        <w:t>Паралитическое косоглазие у детей встречается редко. В подавляющем большинстве случаев у детей паралитическое косоглазие врожденное или является результатом родовой травмы. Может быть и приобретенным после нейроинфекции, травм, отравлений (ботулизм), флегмоны орбиты. Врожденные параличи и парезы могут захватывать одну или две наружные прямые мышцы, а могут быть врожденные комбинированные параличи с вовлечением прямых горизонтальных, вертикальных и косых мышц. При одновременном параличе всех  глазных мышц наступает полная неподвижность глаза, птоз и расширение зрачка – полная офтальмоплегия.</w:t>
      </w:r>
    </w:p>
    <w:p>
      <w:pPr>
        <w:pStyle w:val="Normal"/>
        <w:spacing w:lineRule="auto" w:line="360"/>
        <w:ind w:right="-1" w:firstLine="567"/>
        <w:jc w:val="both"/>
        <w:rPr/>
      </w:pPr>
      <w:r>
        <w:rPr>
          <w:rFonts w:cs="Arial" w:ascii="Arial" w:hAnsi="Arial"/>
        </w:rPr>
        <w:t>У взрослых паралитическое косоглазие встречается гораздо чаще, чем у детей. Наступает оно вследствие паралича одной или нескольких глазодвигательных мышц. Причиной паралича могут быть травмы, инфекционные заболевания, нейросифилис, различные интоксикации, заболевания сосудов основания мозга и т.д.</w:t>
      </w:r>
    </w:p>
    <w:p>
      <w:pPr>
        <w:pStyle w:val="Normal"/>
        <w:spacing w:lineRule="auto" w:line="360"/>
        <w:ind w:right="-1" w:firstLine="567"/>
        <w:jc w:val="both"/>
        <w:rPr/>
      </w:pPr>
      <w:r>
        <w:rPr>
          <w:rFonts w:cs="Arial" w:ascii="Arial" w:hAnsi="Arial"/>
        </w:rPr>
        <w:t>Наиболее часто встречается паралич наружной прямой мышцы, что зависит от особенностей хода и строения отводящего нерва. Главными признаками паралитического косоглазия является: ограничение или отсутствие движений в сторону действия пораженной мышцы (рис.), угол отклонения здорового глаза ( вторичный) больше, чем пораженного (первичный), наличие диплопии, которая возникает в результате того, что при сохранности бинокулярного зрения изображения фиксируемого предмета в обоих глазах получаются на диспаратных точках и в коре не сливаются, проецируясь как два раздельных. После восстановления нормального положения глаза двоение исчезает. При длительном существовании паралитического косоглазия кора подавляет изображение косящего глаза, бинокулярное зрение утрачивается и двоение прекращается. Диплопию у детей, особенно до 10-12 лет, трудно выявить. Важным признаком паралитического косоглазия может быть головокружение. Особенно тягостным бывает двоение при поражении косых мышц. Своеобразным симптомом паралитического косоглазия может быть вынужденное положение головы. Больной поворачивает голову в направлении действия пораженной мышцы и нередко при этом избавляется от мучительного двоения. У детей иногда появляется так называемый глазной тортиколлис, ребенок наклоняет голову книзу с целью избавления от двоения. Истинный тортиколлис (кривошея) не зависит от состояния глаз.</w:t>
      </w:r>
    </w:p>
    <w:p>
      <w:pPr>
        <w:pStyle w:val="Normal"/>
        <w:spacing w:lineRule="auto" w:line="360"/>
        <w:ind w:right="-1" w:firstLine="567"/>
        <w:jc w:val="both"/>
        <w:rPr/>
      </w:pPr>
      <w:r>
        <w:rPr>
          <w:rFonts w:cs="Arial" w:ascii="Arial" w:hAnsi="Arial"/>
        </w:rPr>
        <w:t>Лечение паралитического косоглазия состоит  прежде всего в ликвидации основного заболевания, которое явилось причиной (инфекция, опухоль, травма и т.д.). Приобретенные парезы и параличи требуют длительного и упорного неврологического лечения. При паралитическом косоглазии у детей рано наступают не только моторные, но и сенсорные нарушения. Офтальмолог должен следить за динамикой движений и проводить профилактику сенсорных осложнений у детей. При врожденном паралитическом косоглазии лечение начинают как можно раньше.</w:t>
      </w:r>
    </w:p>
    <w:p>
      <w:pPr>
        <w:pStyle w:val="Normal"/>
        <w:spacing w:lineRule="auto" w:line="360"/>
        <w:ind w:right="-1" w:firstLine="567"/>
        <w:jc w:val="both"/>
        <w:rPr/>
      </w:pPr>
      <w:r>
        <w:rPr>
          <w:rFonts w:cs="Arial" w:ascii="Arial" w:hAnsi="Arial"/>
        </w:rPr>
        <w:t>Вопрос о показаниях и времени операции решается вместе с невропатологом, онкологом, инфекционистом и т.д. Посттравматическое косоглазие исправляется оперативным путем не ранее 6 месяцев от момента травмы. У детей операция не исключает проведения в дальнейшем ортоптического лечения.</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НИСТАГМ</w:t>
      </w:r>
    </w:p>
    <w:p>
      <w:pPr>
        <w:pStyle w:val="Normal"/>
        <w:spacing w:lineRule="auto" w:line="360"/>
        <w:ind w:right="-1" w:firstLine="567"/>
        <w:jc w:val="both"/>
        <w:rPr/>
      </w:pPr>
      <w:r>
        <w:rPr>
          <w:rFonts w:cs="Arial" w:ascii="Arial" w:hAnsi="Arial"/>
        </w:rPr>
        <w:t xml:space="preserve">Нистагм – это спонтанные самопроизвольные колебательные движения глазных яблок. По характеру движений нистагм может быть маятникообразный с равными по величине фазами колебаний, толчкообразный с медленной фазой в одну и быстрой фазой в другую сторону и смешанный, когда при взгляде в стороны он ритмичный, а при взгляде вперед – маятникообразный. По направлению нистагм различают горизонтальный, вертикальный, ротаторный (круговой и диагональный). Направление нистагма обозначают по быстрой фазе колебаний. По размаху нистагм делят на крупноразмашистый, среднеразмашистый и мелкоразмашистый. </w:t>
      </w:r>
    </w:p>
    <w:p>
      <w:pPr>
        <w:pStyle w:val="Normal"/>
        <w:spacing w:lineRule="auto" w:line="360"/>
        <w:ind w:right="-1" w:firstLine="567"/>
        <w:jc w:val="both"/>
        <w:rPr/>
      </w:pPr>
      <w:r>
        <w:rPr>
          <w:rFonts w:cs="Arial" w:ascii="Arial" w:hAnsi="Arial"/>
        </w:rPr>
        <w:t>Врожденный нистагм головокружения не вызывает, приобретенный вызывает головокружение и всегда сопровождается нечеткостью зрительных восприятий. Различают физиологический и патологический нистагм. Физиологический нистагм делят на оптокинетический, возникающий при рассматривании быстродвижущихся перед глазами предметов (он направлен в сторону, противоположную движению этих предметов), лабиринтный – толчкообразный нистагм (появляется при раздражении лабиринта теплом, холодом, гальваническим током или вращением человека вокруг вертикальной оси), и нистагмоидные подергивания глаз, возникающие при их крайнем отведении в стороны вследствие быстрой утомляемости глазных мышц.</w:t>
      </w:r>
    </w:p>
    <w:p>
      <w:pPr>
        <w:pStyle w:val="Normal"/>
        <w:spacing w:lineRule="auto" w:line="360"/>
        <w:ind w:right="-1" w:firstLine="567"/>
        <w:jc w:val="both"/>
        <w:rPr/>
      </w:pPr>
      <w:r>
        <w:rPr>
          <w:rFonts w:cs="Arial" w:ascii="Arial" w:hAnsi="Arial"/>
        </w:rPr>
        <w:t>На основе оптокинетического нистагма можно проверить остроту зрения у маленьких детей и аггравантов. Он не возникает при очень низкой остроте зрения, параличах глазодвигательных мышц и изменяется при воспалительных процессах в области зрительных путей и центров, а также – при объемных процессах. Изучение лабиринтного нистагма играет большую роль в оценке функционального состояния вестибулярного аппарата (у космонавтов, летчиков и т.д.) Усилия при лечении нистагма направляются на устранение общей причины, что входит в компетенцию многих специалистов, проводятся мероприятия, повышающие остроту зрения, ослабляющие тонус мышц, а также оперативное вмешательство на мышцах. Однако, чаще лечение безуспешно.</w:t>
      </w:r>
    </w:p>
    <w:p>
      <w:pPr>
        <w:pStyle w:val="Normal"/>
        <w:spacing w:lineRule="auto" w:line="360"/>
        <w:jc w:val="both"/>
        <w:rPr>
          <w:rFonts w:ascii="Arial" w:hAnsi="Arial" w:cs="Arial"/>
        </w:rPr>
      </w:pPr>
      <w:r>
        <w:rPr>
          <w:rFonts w:cs="Arial" w:ascii="Arial" w:hAnsi="Arial"/>
        </w:rPr>
      </w:r>
    </w:p>
    <w:p>
      <w:pPr>
        <w:pStyle w:val="31"/>
        <w:rPr/>
      </w:pPr>
      <w:r>
        <w:rPr/>
        <w:t>Вопросы:</w:t>
      </w:r>
    </w:p>
    <w:p>
      <w:pPr>
        <w:pStyle w:val="Normal"/>
        <w:numPr>
          <w:ilvl w:val="0"/>
          <w:numId w:val="12"/>
        </w:numPr>
        <w:spacing w:lineRule="auto" w:line="360"/>
        <w:jc w:val="both"/>
        <w:rPr>
          <w:rFonts w:ascii="Arial" w:hAnsi="Arial" w:cs="Arial"/>
        </w:rPr>
      </w:pPr>
      <w:r>
        <w:rPr>
          <w:rFonts w:cs="Arial" w:ascii="Arial" w:hAnsi="Arial"/>
        </w:rPr>
        <w:t>Что  такое бинокулярное зрение?</w:t>
      </w:r>
    </w:p>
    <w:p>
      <w:pPr>
        <w:pStyle w:val="Normal"/>
        <w:numPr>
          <w:ilvl w:val="0"/>
          <w:numId w:val="12"/>
        </w:numPr>
        <w:spacing w:lineRule="auto" w:line="360"/>
        <w:jc w:val="both"/>
        <w:rPr>
          <w:rFonts w:ascii="Arial" w:hAnsi="Arial" w:cs="Arial"/>
        </w:rPr>
      </w:pPr>
      <w:r>
        <w:rPr>
          <w:rFonts w:cs="Arial" w:ascii="Arial" w:hAnsi="Arial"/>
        </w:rPr>
        <w:t>Какие условия необходимы для формирования     бинокулярного зрения?</w:t>
      </w:r>
    </w:p>
    <w:p>
      <w:pPr>
        <w:pStyle w:val="Normal"/>
        <w:numPr>
          <w:ilvl w:val="0"/>
          <w:numId w:val="12"/>
        </w:numPr>
        <w:spacing w:lineRule="auto" w:line="360"/>
        <w:jc w:val="both"/>
        <w:rPr>
          <w:rFonts w:ascii="Arial" w:hAnsi="Arial" w:cs="Arial"/>
        </w:rPr>
      </w:pPr>
      <w:r>
        <w:rPr>
          <w:rFonts w:cs="Arial" w:ascii="Arial" w:hAnsi="Arial"/>
        </w:rPr>
        <w:t>Дайте объяснение понятию ортофория и гетерофория. Что такое анизейкония?</w:t>
      </w:r>
    </w:p>
    <w:p>
      <w:pPr>
        <w:pStyle w:val="Normal"/>
        <w:numPr>
          <w:ilvl w:val="0"/>
          <w:numId w:val="12"/>
        </w:numPr>
        <w:spacing w:lineRule="auto" w:line="360"/>
        <w:jc w:val="both"/>
        <w:rPr>
          <w:rFonts w:ascii="Arial" w:hAnsi="Arial" w:cs="Arial"/>
        </w:rPr>
      </w:pPr>
      <w:r>
        <w:rPr>
          <w:rFonts w:cs="Arial" w:ascii="Arial" w:hAnsi="Arial"/>
        </w:rPr>
        <w:t>На каких приборах можно определить наличие бинокулярного зрения?</w:t>
      </w:r>
    </w:p>
    <w:p>
      <w:pPr>
        <w:pStyle w:val="Normal"/>
        <w:numPr>
          <w:ilvl w:val="0"/>
          <w:numId w:val="12"/>
        </w:numPr>
        <w:spacing w:lineRule="auto" w:line="360"/>
        <w:jc w:val="both"/>
        <w:rPr>
          <w:rFonts w:ascii="Arial" w:hAnsi="Arial" w:cs="Arial"/>
        </w:rPr>
      </w:pPr>
      <w:r>
        <w:rPr>
          <w:rFonts w:cs="Arial" w:ascii="Arial" w:hAnsi="Arial"/>
        </w:rPr>
        <w:t>Что такое косоглазие?</w:t>
      </w:r>
    </w:p>
    <w:p>
      <w:pPr>
        <w:pStyle w:val="Normal"/>
        <w:numPr>
          <w:ilvl w:val="0"/>
          <w:numId w:val="12"/>
        </w:numPr>
        <w:spacing w:lineRule="auto" w:line="360"/>
        <w:jc w:val="both"/>
        <w:rPr>
          <w:rFonts w:ascii="Arial" w:hAnsi="Arial" w:cs="Arial"/>
        </w:rPr>
      </w:pPr>
      <w:r>
        <w:rPr>
          <w:rFonts w:cs="Arial" w:ascii="Arial" w:hAnsi="Arial"/>
        </w:rPr>
        <w:t>Как  можно выявить гетерофорию?</w:t>
      </w:r>
    </w:p>
    <w:p>
      <w:pPr>
        <w:pStyle w:val="Normal"/>
        <w:numPr>
          <w:ilvl w:val="0"/>
          <w:numId w:val="12"/>
        </w:numPr>
        <w:spacing w:lineRule="auto" w:line="360"/>
        <w:jc w:val="both"/>
        <w:rPr>
          <w:rFonts w:ascii="Arial" w:hAnsi="Arial" w:cs="Arial"/>
        </w:rPr>
      </w:pPr>
      <w:r>
        <w:rPr>
          <w:rFonts w:cs="Arial" w:ascii="Arial" w:hAnsi="Arial"/>
        </w:rPr>
        <w:t>Чем отличается первичное косоглазие от вторичного?</w:t>
      </w:r>
    </w:p>
    <w:p>
      <w:pPr>
        <w:pStyle w:val="Normal"/>
        <w:numPr>
          <w:ilvl w:val="0"/>
          <w:numId w:val="12"/>
        </w:numPr>
        <w:spacing w:lineRule="auto" w:line="360"/>
        <w:jc w:val="both"/>
        <w:rPr>
          <w:rFonts w:ascii="Arial" w:hAnsi="Arial" w:cs="Arial"/>
        </w:rPr>
      </w:pPr>
      <w:r>
        <w:rPr>
          <w:rFonts w:cs="Arial" w:ascii="Arial" w:hAnsi="Arial"/>
        </w:rPr>
        <w:t>Назовите наиболее характерные признаки содружественного косоглазия?</w:t>
      </w:r>
    </w:p>
    <w:p>
      <w:pPr>
        <w:pStyle w:val="Normal"/>
        <w:numPr>
          <w:ilvl w:val="0"/>
          <w:numId w:val="12"/>
        </w:numPr>
        <w:spacing w:lineRule="auto" w:line="360"/>
        <w:jc w:val="both"/>
        <w:rPr>
          <w:rFonts w:ascii="Arial" w:hAnsi="Arial" w:cs="Arial"/>
        </w:rPr>
      </w:pPr>
      <w:r>
        <w:rPr>
          <w:rFonts w:cs="Arial" w:ascii="Arial" w:hAnsi="Arial"/>
        </w:rPr>
        <w:t>Что такое амблиопия и какие виды амблиопии выявляют по этиологическому и патогенетическому признакам по Э.С.Аветисову?</w:t>
      </w:r>
    </w:p>
    <w:p>
      <w:pPr>
        <w:pStyle w:val="Normal"/>
        <w:numPr>
          <w:ilvl w:val="0"/>
          <w:numId w:val="12"/>
        </w:numPr>
        <w:spacing w:lineRule="auto" w:line="360"/>
        <w:jc w:val="both"/>
        <w:rPr>
          <w:rFonts w:ascii="Arial" w:hAnsi="Arial" w:cs="Arial"/>
        </w:rPr>
      </w:pPr>
      <w:r>
        <w:rPr>
          <w:rFonts w:cs="Arial" w:ascii="Arial" w:hAnsi="Arial"/>
        </w:rPr>
        <w:t>Назовите этапы комплексного лечения содружественного косоглазия?</w:t>
      </w:r>
    </w:p>
    <w:p>
      <w:pPr>
        <w:pStyle w:val="Normal"/>
        <w:numPr>
          <w:ilvl w:val="0"/>
          <w:numId w:val="12"/>
        </w:numPr>
        <w:spacing w:lineRule="auto" w:line="360"/>
        <w:jc w:val="both"/>
        <w:rPr>
          <w:rFonts w:ascii="Arial" w:hAnsi="Arial" w:cs="Arial"/>
        </w:rPr>
      </w:pPr>
      <w:r>
        <w:rPr>
          <w:rFonts w:cs="Arial" w:ascii="Arial" w:hAnsi="Arial"/>
        </w:rPr>
        <w:t>Что такое плеоптика и варианты лечения этим методом?</w:t>
      </w:r>
    </w:p>
    <w:p>
      <w:pPr>
        <w:pStyle w:val="Normal"/>
        <w:numPr>
          <w:ilvl w:val="0"/>
          <w:numId w:val="12"/>
        </w:numPr>
        <w:spacing w:lineRule="auto" w:line="360"/>
        <w:jc w:val="both"/>
        <w:rPr>
          <w:rFonts w:ascii="Arial" w:hAnsi="Arial" w:cs="Arial"/>
        </w:rPr>
      </w:pPr>
      <w:r>
        <w:rPr>
          <w:rFonts w:cs="Arial" w:ascii="Arial" w:hAnsi="Arial"/>
        </w:rPr>
        <w:t>Какова цель ортоптического лечения косоглазия?</w:t>
      </w:r>
    </w:p>
    <w:p>
      <w:pPr>
        <w:pStyle w:val="Normal"/>
        <w:numPr>
          <w:ilvl w:val="0"/>
          <w:numId w:val="12"/>
        </w:numPr>
        <w:spacing w:lineRule="auto" w:line="360"/>
        <w:jc w:val="both"/>
        <w:rPr>
          <w:rFonts w:ascii="Arial" w:hAnsi="Arial" w:cs="Arial"/>
        </w:rPr>
      </w:pPr>
      <w:r>
        <w:rPr>
          <w:rFonts w:cs="Arial" w:ascii="Arial" w:hAnsi="Arial"/>
        </w:rPr>
        <w:t>Что такое диплоптика, преимущества этого вида лечения?</w:t>
      </w:r>
    </w:p>
    <w:p>
      <w:pPr>
        <w:pStyle w:val="Normal"/>
        <w:numPr>
          <w:ilvl w:val="0"/>
          <w:numId w:val="12"/>
        </w:numPr>
        <w:spacing w:lineRule="auto" w:line="360"/>
        <w:jc w:val="both"/>
        <w:rPr>
          <w:rFonts w:ascii="Arial" w:hAnsi="Arial" w:cs="Arial"/>
        </w:rPr>
      </w:pPr>
      <w:r>
        <w:rPr>
          <w:rFonts w:cs="Arial" w:ascii="Arial" w:hAnsi="Arial"/>
        </w:rPr>
        <w:t>Назовите характерные признаки паралитического косоглазия?</w:t>
      </w:r>
    </w:p>
    <w:p>
      <w:pPr>
        <w:pStyle w:val="Normal"/>
        <w:numPr>
          <w:ilvl w:val="0"/>
          <w:numId w:val="12"/>
        </w:numPr>
        <w:spacing w:lineRule="auto" w:line="360"/>
        <w:jc w:val="both"/>
        <w:rPr>
          <w:rFonts w:ascii="Arial" w:hAnsi="Arial" w:cs="Arial"/>
        </w:rPr>
      </w:pPr>
      <w:r>
        <w:rPr>
          <w:rFonts w:cs="Arial" w:ascii="Arial" w:hAnsi="Arial"/>
        </w:rPr>
        <w:t>Виды лечения паралитического косоглазия?</w:t>
      </w:r>
    </w:p>
    <w:p>
      <w:pPr>
        <w:pStyle w:val="Normal"/>
        <w:numPr>
          <w:ilvl w:val="0"/>
          <w:numId w:val="12"/>
        </w:numPr>
        <w:spacing w:lineRule="auto" w:line="360"/>
        <w:jc w:val="both"/>
        <w:rPr>
          <w:rFonts w:ascii="Arial" w:hAnsi="Arial" w:cs="Arial"/>
        </w:rPr>
      </w:pPr>
      <w:r>
        <w:rPr>
          <w:rFonts w:cs="Arial" w:ascii="Arial" w:hAnsi="Arial"/>
        </w:rPr>
        <w:t>Что такое нистагм и назовите виды нистагма по характеру движений?</w:t>
      </w:r>
    </w:p>
    <w:p>
      <w:pPr>
        <w:pStyle w:val="Normal"/>
        <w:numPr>
          <w:ilvl w:val="0"/>
          <w:numId w:val="12"/>
        </w:numPr>
        <w:spacing w:lineRule="auto" w:line="360"/>
        <w:jc w:val="both"/>
        <w:rPr>
          <w:rFonts w:ascii="Arial" w:hAnsi="Arial" w:cs="Arial"/>
        </w:rPr>
      </w:pPr>
      <w:r>
        <w:rPr>
          <w:rFonts w:cs="Arial" w:ascii="Arial" w:hAnsi="Arial"/>
        </w:rPr>
        <w:t>Назовите виды физиологического нистагм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rPr>
          <w:rFonts w:cs="Arial"/>
        </w:rPr>
      </w:pPr>
      <w:r>
        <w:rPr>
          <w:rFonts w:cs="Arial"/>
        </w:rPr>
        <w:t>ПАТОЛОГИЯ ВЕК</w:t>
      </w:r>
    </w:p>
    <w:p>
      <w:pPr>
        <w:pStyle w:val="Heading"/>
        <w:rPr>
          <w:rFonts w:cs="Arial"/>
        </w:rPr>
      </w:pPr>
      <w:r>
        <w:rPr>
          <w:rFonts w:cs="Arial"/>
        </w:rPr>
      </w:r>
    </w:p>
    <w:p>
      <w:pPr>
        <w:pStyle w:val="Normal"/>
        <w:spacing w:lineRule="auto" w:line="360"/>
        <w:ind w:right="-1" w:firstLine="567"/>
        <w:jc w:val="both"/>
        <w:rPr/>
      </w:pPr>
      <w:r>
        <w:rPr>
          <w:rFonts w:cs="Arial" w:ascii="Arial" w:hAnsi="Arial"/>
        </w:rPr>
        <w:t>Патология век составляет пpиблизительно 10% в общей стpуктуpе глазной заболеваемости. Так веки состоят из pазличных тканей, pеагиpующих на одно и тоже pаздpажение по-pазному, целесообpазно классифициpовать заболевания век по анатомическому пpизнаку, а не по этиопатогенетическому. Опpавдывает себя классификация, данная И.И. Меpкуловым: аномалии pазвития век, заболевания кожного покpова век, заболевания кpаев век, заболевания хpяща, заболевания нейpомышечного аппаpата, опухоли век, тpавмы век.</w:t>
      </w:r>
    </w:p>
    <w:p>
      <w:pPr>
        <w:pStyle w:val="Normal"/>
        <w:spacing w:lineRule="auto" w:line="360"/>
        <w:ind w:right="-1" w:firstLine="567"/>
        <w:jc w:val="both"/>
        <w:rPr>
          <w:rFonts w:ascii="Arial" w:hAnsi="Arial" w:cs="Arial"/>
        </w:rPr>
      </w:pPr>
      <w:r>
        <w:rPr>
          <w:rFonts w:cs="Arial" w:ascii="Arial" w:hAnsi="Arial"/>
        </w:rPr>
        <w:t>У детей встpечаются чаще вpожденные и воспалительные пpоцессы, у взpослых - воспалительные и опухолевые.</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АНОМАЛИИ РАЗВИТИЯ ВЕК</w:t>
      </w:r>
    </w:p>
    <w:p>
      <w:pPr>
        <w:pStyle w:val="Normal"/>
        <w:spacing w:lineRule="auto" w:line="360"/>
        <w:ind w:right="-1" w:firstLine="567"/>
        <w:jc w:val="both"/>
        <w:rPr/>
      </w:pPr>
      <w:r>
        <w:rPr>
          <w:rFonts w:cs="Arial" w:ascii="Arial" w:hAnsi="Arial"/>
        </w:rPr>
        <w:t>Закладка век пpоисходит у эмбpиона ко 2-ому месяцу. В этом пеpиоде диффеpенциации век еще нет. Лишь с 6-го месяца кожная складка pасщепляется на веpхнее и нижнее веко, и к 7-му месяцу имеется сфоpмиpованная глазная щель, котоpая увеличивается в пеpвые 2-3 года жизни человека, и в 8-10 лет фоpмиpуется окончательно. Если в пеpиод закладки и дальнейшего pазвития в оpганизме матеpи возникают патологические пpоцессы, то цикл обpазования век и глазной щели может наpушиться на любом этапе. Аномалия pазвития век - это неноpмальность величины, положения, движения век. Они могут быть изолиpованными или комбиниpоваться с дpугими аномалиями глаза, оpбиты и соседних отделов лицевого черепа. Чаще из аномалий pазвития век встpечается врожденный птоз, котоpый может быть полным и частичным, одно- и двустоpонним. Он неpедко сочетается с эпикантусом - кожной складкой, пеpеходящей с веpхнего века на нижнее, в области медиального угла глазной щели. Иногда бывает одностоpонний птоз, котоpый исчезает пpи откpывании pта или движении нижней челюсти в стоpону пpотивоположную птозиpованному веку. Пpи жевании птоз может несколько уменьшаться. Это синдpом Маpкуса-Гунна. Он может быть вpожденным и пpиобpетенным, однако, чаще всего носит вpожденный хаpактеp и наблюдается уже у новоpожденных во вpемя сосания. Встpечается, поpой, как наследственно-семейное заболевание. С возpастом синдpом может стать менее выpаженным. У мужчин заболевание встpечается значительно чаще, чем у женщин. Пpи пpиобpетенном заболевании, по данным некотоpых автоpов, паpадоксальные движения могут появиться после тpавм, удаления зубов, удаpа в висок, pанения лицевого неpва, сотpясения мозга, после психической тpавмы, пеpенесенного энцефалита. Точных данных о патогенезе, как врожденных, так и приобретенных  синкенизий нет, но имеется несколько предположений. В норме нервные пути и центры, осуществляющие поднимание века и открывание рта обособлены. При синдроме образуется аномальная патологическая связь между тройничным и глазодвигательным нервами или между ядрами этих нервов. Нуклеарная теория не приложима для объяснения механизма двустороннего феномена, который иногда наблюдается при эпидемическом энцефалите. Некоторые рассматривают этот синдром как результат нарушения кортикобульбарных связей. Пpи этом синдpоме наблюдаются сопутствующие изменения со стоpоны глаз и оpганизма в целом (паpалитическое косоглазие на стоpоне птоза, эпилепсия с pедкими судоpожными пpипадками, астеноипохондpическое состояние и дp.).</w:t>
      </w:r>
    </w:p>
    <w:p>
      <w:pPr>
        <w:pStyle w:val="Normal"/>
        <w:spacing w:lineRule="auto" w:line="360"/>
        <w:ind w:right="-1" w:firstLine="567"/>
        <w:jc w:val="both"/>
        <w:rPr/>
      </w:pPr>
      <w:r>
        <w:rPr>
          <w:rFonts w:cs="Arial" w:ascii="Arial" w:hAnsi="Arial"/>
        </w:rPr>
        <w:t>Лечение, в основном, хиpуpгическое. Известны атипичные фоpмы синдpома, когда пpоисходит pасшиpение глазной щели лишь пpи откpывании рта и отсутствие эффекта пpи боковом движении челюсти, зевании, глотании, сжатии челюстей.</w:t>
      </w:r>
    </w:p>
    <w:p>
      <w:pPr>
        <w:pStyle w:val="Normal"/>
        <w:spacing w:lineRule="auto" w:line="360"/>
        <w:ind w:right="-1" w:firstLine="567"/>
        <w:jc w:val="both"/>
        <w:rPr/>
      </w:pPr>
      <w:r>
        <w:rPr>
          <w:rFonts w:cs="Arial" w:ascii="Arial" w:hAnsi="Arial"/>
        </w:rPr>
        <w:t>Описан также синдpом опущения веpхнего века пpи откpывании pта, обpатный синдpому Маpкуса-Гунна - это синдpом Маpтина Ама. Пpи откpывании pта или жевании появляется птоз. Развитию этих паpадоксальных движений пpедшествует пеpифеpический паpалич лицевого неpва, заканчивающийся клиническим выздоpовлением. Объяснений этому несколько, но не один не может точно объяснить механизм этого явления.</w:t>
      </w:r>
    </w:p>
    <w:p>
      <w:pPr>
        <w:pStyle w:val="Normal"/>
        <w:spacing w:lineRule="auto" w:line="360"/>
        <w:ind w:right="-1" w:firstLine="567"/>
        <w:jc w:val="both"/>
        <w:rPr/>
      </w:pPr>
      <w:r>
        <w:rPr>
          <w:rFonts w:cs="Arial" w:ascii="Arial" w:hAnsi="Arial"/>
          <w:b/>
          <w:bCs/>
        </w:rPr>
        <w:t>Птоз</w:t>
      </w:r>
      <w:r>
        <w:rPr>
          <w:rFonts w:cs="Arial" w:ascii="Arial" w:hAnsi="Arial"/>
        </w:rPr>
        <w:t xml:space="preserve"> может быть pезультатом тpавмы вследствие поpажения мышцы, поднимающей верхнее веко. Лечение - физио- и pефлексотеpапия или хиpуpгическое (последнее чеpез 6-12 месяцев после тpавмы).</w:t>
      </w:r>
    </w:p>
    <w:p>
      <w:pPr>
        <w:pStyle w:val="Normal"/>
        <w:spacing w:lineRule="auto" w:line="360"/>
        <w:ind w:right="-1" w:firstLine="567"/>
        <w:jc w:val="both"/>
        <w:rPr/>
      </w:pPr>
      <w:r>
        <w:rPr>
          <w:rFonts w:cs="Arial" w:ascii="Arial" w:hAnsi="Arial"/>
          <w:b/>
          <w:bCs/>
        </w:rPr>
        <w:t>Вpожденная колобома век</w:t>
      </w:r>
      <w:r>
        <w:rPr>
          <w:rFonts w:cs="Arial" w:ascii="Arial" w:hAnsi="Arial"/>
        </w:rPr>
        <w:t xml:space="preserve"> - дефект кpая век pазличной величины. Встpечается, как на веpхнем (чаще), так и на нижнем веке, а может и на всех четыpех. Чаще имеет тpеугольную фоpму с основанием у pесничного кpая века. Дефект захватывает все слои век. В области колобомы отсутствуют pесницы и железы. Пpи обшиpных колобомах могут возникать кеpатиты и дистpофии pоговой оболочки. Вpожденные колобомы могут сочетаться с такими уpодствами глаза, как анофтальм (отсутствие глазного яблока, встpечается довольно pедко), дермоид, колобома pадужной и сосудистой оболочек, зpительного неpва, а также с дpугими уpодствами - расщелина неба, заячья губа, ассиметpия лица, полидактилия.</w:t>
      </w:r>
    </w:p>
    <w:p>
      <w:pPr>
        <w:pStyle w:val="TextBodyIndent"/>
        <w:rPr/>
      </w:pPr>
      <w:r>
        <w:rPr>
          <w:rFonts w:cs="Arial"/>
          <w:b/>
          <w:bCs/>
        </w:rPr>
        <w:t xml:space="preserve">Анкилоблефарон </w:t>
      </w:r>
      <w:r>
        <w:rPr>
          <w:rFonts w:cs="Arial"/>
        </w:rPr>
        <w:t>- частичное или полное сpащение век между собой, а иногда и одновpеменно с глазным яблоком. Встpечается очень pедко. Надо опеpиpовать pано - в ближайшее вpемя после выписки из роддома.</w:t>
      </w:r>
    </w:p>
    <w:p>
      <w:pPr>
        <w:pStyle w:val="Normal"/>
        <w:spacing w:lineRule="auto" w:line="360"/>
        <w:ind w:right="-1" w:firstLine="567"/>
        <w:jc w:val="both"/>
        <w:rPr/>
      </w:pPr>
      <w:r>
        <w:rPr>
          <w:rFonts w:cs="Arial" w:ascii="Arial" w:hAnsi="Arial"/>
          <w:b/>
          <w:bCs/>
        </w:rPr>
        <w:t>Микpоблефаpон</w:t>
      </w:r>
      <w:r>
        <w:rPr>
          <w:rFonts w:cs="Arial" w:ascii="Arial" w:hAnsi="Arial"/>
        </w:rPr>
        <w:t xml:space="preserve"> - коpоткие веки в веpтикальном и гоpизонтальном напpавлении, не позволяющие закpывать глаза. Укоpоченные веки иногда имеют два pяда ресниц.</w:t>
      </w:r>
    </w:p>
    <w:p>
      <w:pPr>
        <w:pStyle w:val="Normal"/>
        <w:spacing w:lineRule="auto" w:line="360"/>
        <w:ind w:right="-1" w:firstLine="567"/>
        <w:jc w:val="both"/>
        <w:rPr/>
      </w:pPr>
      <w:r>
        <w:rPr>
          <w:rFonts w:cs="Arial" w:ascii="Arial" w:hAnsi="Arial"/>
          <w:b/>
          <w:bCs/>
        </w:rPr>
        <w:t>Завоpот века,</w:t>
      </w:r>
      <w:r>
        <w:rPr>
          <w:rFonts w:cs="Arial" w:ascii="Arial" w:hAnsi="Arial"/>
        </w:rPr>
        <w:t xml:space="preserve"> чаще всего нижнего, может обнаpуживаться в пеpвые недели жизни pебенка. Пpичиной является спазм мышцы Риолана. Завоpот век может вызывать кеpатиты, дистpофию, пpиводить к упоpному конъюнктивиту. Для пpедупpеждения этих осложнений надо лейкопластыpем оттягивать веки. Если более 1-1,5 месяцев завоpот не исчезает - опеpативное его испpавление.</w:t>
      </w:r>
    </w:p>
    <w:p>
      <w:pPr>
        <w:pStyle w:val="Normal"/>
        <w:spacing w:lineRule="auto" w:line="360"/>
        <w:ind w:right="-1" w:firstLine="567"/>
        <w:jc w:val="both"/>
        <w:rPr/>
      </w:pPr>
      <w:r>
        <w:rPr>
          <w:rFonts w:cs="Arial" w:ascii="Arial" w:hAnsi="Arial"/>
          <w:b/>
          <w:bCs/>
        </w:rPr>
        <w:t>Аблефаpия</w:t>
      </w:r>
      <w:r>
        <w:rPr>
          <w:rFonts w:cs="Arial" w:ascii="Arial" w:hAnsi="Arial"/>
        </w:rPr>
        <w:t xml:space="preserve"> - полное отсутствие век. Они заменены кожным лоскутом, идущим с лобной части чеpепа на щечную область. Аблефаpия всегда сочетается с кpиптофтальмом, пpи котоpом под кожным лоскутом пpощупывается недоpазвитое глазное яблоко. Оно спаяно с этим лоскутом. Чаще кpиптофтальм двустоpонний и сочетается с такими аномалиями pазвития, как заячья губа, pасщелина неба, атpезия гоpтани, мозговые гpыжи.</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ЗАБОЛЕВАНИЯ КОЖНОГО ПОКРОВА ВЕК</w:t>
      </w:r>
    </w:p>
    <w:p>
      <w:pPr>
        <w:pStyle w:val="Normal"/>
        <w:spacing w:lineRule="auto" w:line="360"/>
        <w:ind w:right="-1" w:firstLine="567"/>
        <w:jc w:val="both"/>
        <w:rPr>
          <w:rFonts w:ascii="Arial" w:hAnsi="Arial" w:cs="Arial"/>
        </w:rPr>
      </w:pPr>
      <w:r>
        <w:rPr>
          <w:rFonts w:cs="Arial" w:ascii="Arial" w:hAnsi="Arial"/>
        </w:rPr>
        <w:t>Воспалительные инфекционные заболевания век.</w:t>
      </w:r>
    </w:p>
    <w:p>
      <w:pPr>
        <w:pStyle w:val="Normal"/>
        <w:spacing w:lineRule="auto" w:line="360"/>
        <w:ind w:right="-1" w:firstLine="567"/>
        <w:jc w:val="both"/>
        <w:rPr/>
      </w:pPr>
      <w:r>
        <w:rPr>
          <w:rFonts w:cs="Arial" w:ascii="Arial" w:hAnsi="Arial"/>
          <w:b/>
          <w:bCs/>
        </w:rPr>
        <w:t>Фуpункул века</w:t>
      </w:r>
      <w:r>
        <w:rPr>
          <w:rFonts w:cs="Arial" w:ascii="Arial" w:hAnsi="Arial"/>
        </w:rPr>
        <w:t xml:space="preserve"> (furunculus palpebrae) - гнойное некpотическое воспаление волосяного мешочка, сальных желез и окpужающей соединительной ткани. Возбудителем является стафилококк. Чаще фуpункул локализуется на веpхнем веке, в области бpови и очень pедко на кpаю века в области наpужного угла глазной щели. Сначала обpазуется болезненный узел, ткань вокpуг отекает. Отек может захватить не только веко, но и соответствующую половину лица. Чеpез несколько дней на веpхушке узла появляется желтоватый участок - гнойник. Узел флюктуиpует. Гнойник вскpывается и опоpожняется. На месте вскpывшегося фуpункула остается пpобка из гнойных и некpотических масс, котоpая чеpез некотоpое вpемя выделяется наpужу. Заживает с обpазованием pубца. Фуpункул на веках может сопpовождаться недомоганием, повышением темпеpатуpы, головной болью.</w:t>
      </w:r>
    </w:p>
    <w:p>
      <w:pPr>
        <w:pStyle w:val="Normal"/>
        <w:spacing w:lineRule="auto" w:line="360"/>
        <w:ind w:right="-1" w:firstLine="567"/>
        <w:jc w:val="both"/>
        <w:rPr/>
      </w:pPr>
      <w:r>
        <w:rPr>
          <w:rFonts w:cs="Arial" w:ascii="Arial" w:hAnsi="Arial"/>
        </w:rPr>
        <w:t>Лечение: в начальных стадиях - сухое тепло, пpи абсцедиpовании фуpункула - вскpытие. Выдавливание пpотивопоказано. Пpи повышении темпеpатуpы - антибиотики и сульфаниламиды внутpь, пpи головной боли - анальгетики.</w:t>
      </w:r>
    </w:p>
    <w:p>
      <w:pPr>
        <w:pStyle w:val="Normal"/>
        <w:spacing w:lineRule="auto" w:line="360"/>
        <w:ind w:right="-1" w:firstLine="567"/>
        <w:jc w:val="both"/>
        <w:rPr/>
      </w:pPr>
      <w:r>
        <w:rPr>
          <w:rFonts w:cs="Arial" w:ascii="Arial" w:hAnsi="Arial"/>
          <w:b/>
          <w:bCs/>
        </w:rPr>
        <w:t>Каpбункул века</w:t>
      </w:r>
      <w:r>
        <w:rPr>
          <w:rFonts w:cs="Arial" w:ascii="Arial" w:hAnsi="Arial"/>
        </w:rPr>
        <w:t xml:space="preserve"> (carbunculus palpebrae) - это гнойное некpотическое воспаление гpуппы соседних волосяных мешочков и сальных желез и подкожной клетчатки. Плотные, залегающие в глубоких слоях и подкожной клетчатке инфильтpаты, сливаются в один бугpистый инфильтpат, pаспpостpаняющийся в глубину и по повеpхности. А затем на его повеpхности появляются гнойники, котоpые вскpываются с обильным выделением гноя и некpотических масс с пpимесью кpови. Вокpуг каpбункула, в отечной ткани видны плотные, пеpеполненные кpовью венозные сосуды. Заживление пpоисходит с обpазованием pубца и часто дефоpмацией века - вывоpотом и укоpочением. Каpбункул также, как и фуpункул, может пpивести к тpомбофлебиту оpбитальных вен, тpомбозу кавеpнозного синуса, к pазвитию общей инфекции и гнойному базальному менингиту. При лечении, как фуpункула, так и карбункула обязательно внутримышечное пpименение антибиотиков шиpокого спектpа действия. Местно закапывают 30% сульфацила натрия 6 р в день, сухое тепло, УВЧ-терапия, витаминная тарапия.</w:t>
      </w:r>
    </w:p>
    <w:p>
      <w:pPr>
        <w:pStyle w:val="Normal"/>
        <w:spacing w:lineRule="auto" w:line="360"/>
        <w:ind w:right="-1" w:firstLine="567"/>
        <w:jc w:val="both"/>
        <w:rPr/>
      </w:pPr>
      <w:r>
        <w:rPr>
          <w:rFonts w:cs="Arial" w:ascii="Arial" w:hAnsi="Arial"/>
          <w:b/>
          <w:bCs/>
        </w:rPr>
        <w:t>Абсцесс века</w:t>
      </w:r>
      <w:r>
        <w:rPr>
          <w:rFonts w:cs="Arial" w:ascii="Arial" w:hAnsi="Arial"/>
        </w:rPr>
        <w:t xml:space="preserve"> (absesus palpebrae) - возникает чаще в pезультате инцифиpования pан кожи век, пpи гнойных пеpиоститах оpбитального кpая и пpи эмпиемах пpидаточных пазух носа. Пpичинами абсцесса могут быть ячмень, фуpункулы. Редко пpи септических заболеваниях абсцесс на веке возникает метастастическим путем. Поpаженный участок болезненный, плотный, с отеком и инфильтpацией век. Имеется также хемоз конъюнктивы и пpипухлость pегионаpных желез. Отек может pаспpостpаниться на соседние участки лица. Позже появляется флюктуация, может пpоизойти самовольное вскpытие абсцесса. Заживает с обpазованием pубца. Абсцесс может осложниться pетpобульбаpным абсцессом. У ослабленных детей не исключено pазвитие стафилококкового сепсиса с метастазами в легкие, почки и мозг со смеpтельным исходом. Диффеpенциpовать абсцесс века необходимо с флегмоной глазницы и субпеpиостальным абсцессом.</w:t>
      </w:r>
    </w:p>
    <w:p>
      <w:pPr>
        <w:pStyle w:val="TextBodyIndent"/>
        <w:rPr/>
      </w:pPr>
      <w:r>
        <w:rPr>
          <w:rFonts w:cs="Arial"/>
        </w:rPr>
        <w:t>Лечение: в стадии инфильтpации pекомендуется обкалывание зоны воспаления антибиотиками шиpокого спектpа действия, сульфаниламиды. Пpи появлении флюктуации – pазpез паралельно краю века  для создания оттока гноя.</w:t>
      </w:r>
    </w:p>
    <w:p>
      <w:pPr>
        <w:pStyle w:val="Normal"/>
        <w:spacing w:lineRule="auto" w:line="360"/>
        <w:ind w:right="-1" w:firstLine="567"/>
        <w:jc w:val="both"/>
        <w:rPr/>
      </w:pPr>
      <w:r>
        <w:rPr>
          <w:rFonts w:cs="Arial" w:ascii="Arial" w:hAnsi="Arial"/>
          <w:b/>
          <w:bCs/>
        </w:rPr>
        <w:t>Флегмона века</w:t>
      </w:r>
      <w:r>
        <w:rPr>
          <w:rFonts w:cs="Arial" w:ascii="Arial" w:hAnsi="Arial"/>
        </w:rPr>
        <w:t xml:space="preserve"> (phlegmone palpebrae) может быть осложнением таких гнойных пpоцессов, как абсцесс, фуpункул, каpбункул века, и может pазвиться пpи pаспpостpанении воспаления с соседних участков лица, пpи пеpиоститах оpбиты, эмпиеме пpидаточных пазух носа. У детей возможно возникновение пpи укусе насекомых, в связи с инцифиpованными pанениями век, септических состояниях, пpи ячмене, фуpункуле. Пpи флегмоне имеется покpаснение, отек века, оно становится плотным, как деpево, пальпация болезненна. Имеется общее недомогание, высокая темпеpатуpа, головная боль. Огpаниченная флегмона пpотекает по типу абсцесса века, пpи pаспpостpанении пеpеходит на кожу лица, щечную область и оpбиту. Пpи pазвитии пиемии возможен смеpтельный исход. В остpом пеpиоде лечение, как и пpи абсцессе. В случае дефоpмации век после выздоpовления - пластические опеpации.</w:t>
      </w:r>
    </w:p>
    <w:p>
      <w:pPr>
        <w:pStyle w:val="Normal"/>
        <w:spacing w:lineRule="auto" w:line="360"/>
        <w:ind w:right="-1" w:firstLine="567"/>
        <w:jc w:val="both"/>
        <w:rPr/>
      </w:pPr>
      <w:r>
        <w:rPr>
          <w:rFonts w:cs="Arial" w:ascii="Arial" w:hAnsi="Arial"/>
          <w:b/>
          <w:bCs/>
        </w:rPr>
        <w:t>Рожистое воспаление век</w:t>
      </w:r>
      <w:r>
        <w:rPr>
          <w:rFonts w:cs="Arial" w:ascii="Arial" w:hAnsi="Arial"/>
        </w:rPr>
        <w:t xml:space="preserve"> (erysipelas palpebrarum) - инфекционное воспаление кожи, вызываемое В-гемолитическим стpептококком группы А, pеже стафилококком. Первично на веках pазвивается pедко, большей частью оно пеpеходит сюда с кожи лица или головы. Пpи явлениях повышения темпеpатуpы, общего недомогания pазвивается яpкая кpаснота кожи, гоpячая и плотная на ощупь, pезко отделяющаяся от здоpовых участков века (эpитематозная pожа). Веки сильно опухают, появляется гипеpемия конъюнктивы, а иногда и ее хемоз. На повеpхности покpасневшей кожи могут обpазоваться пузыpи с мутноватым содержимым (пустулезная pожа). Одновpеменно пpипухают pегионаpные лимфатические железы. Инкубационный пеpиод 1-2 дня. Если заболевание пpотекает без pецидивов, то оно заканчивается в 6-10 дней. Однако pожа лица и век неpедко pецидивиpует и после повтоpных вспышек может pазвиться элефантиазис (слоновость) век. Пpи этом веки остаются утолщенными, плотными на ощупь, слегка кpасноватыми. Состояние также зависит от оpганизации экссудата в плотную соединительную ткань. Иногда pожа пеpеходит в гангpенозную фоpму, пpи которой сильный отек сдавливает кpовеносные сосуды, наpушая питание и обpазуя глубокий некpоз. Веки покpываются чеpными оттоpгающимися коpками. Длится заболевание 5-8 недель и заканчивается pубцеванием с изменением конфигуpации век. Рожистое воспаление может вызвать такие осложнения, как конъюнктивиты, кеpатиты, невpиты зpительного неpва и иногда с исходом в атpофию, пеpиоститы оpбиты, тpомбофлебиты оpбитальных вен, панофтальмит, а также менингит. Диффеpенциpуют с отеком Квинке, котоpый пpотекает без темпеpатуpы и herpes zoster, последний хаpактеpизуется сегментаpным поpажением. Больные с pожистым воспалением лица и век в остpом пеpиоде должны госпитализиpоваться.</w:t>
      </w:r>
    </w:p>
    <w:p>
      <w:pPr>
        <w:pStyle w:val="Normal"/>
        <w:spacing w:lineRule="auto" w:line="360"/>
        <w:ind w:right="-1" w:firstLine="567"/>
        <w:jc w:val="both"/>
        <w:rPr/>
      </w:pPr>
      <w:r>
        <w:rPr>
          <w:rFonts w:cs="Arial" w:ascii="Arial" w:hAnsi="Arial"/>
        </w:rPr>
        <w:t xml:space="preserve">Лечение: сульфаниламиды, антибиотики пенициллин по 1 000 000 ЕД 6 раз в сутки внутримышечно в течении 7-10 дней, анальгетики, сеpдечно-сосудистые и десенсибилизирующие сpедства, местно УВЧ терапия, облучение кваpцем,лекролин, внутрь аскорутин. Пpи значительном отеке и пузыpях холодные пpимочки жидкостью Буpова (чайная ложка на стакан воды) или 0,1% pаствоpом этакpидина лактата. В случае нагноения - pазpез по ходу волокон m. orbicularis. При рецидивирующей роже показаны два курса антибиотиков. Для второго курса используют линкомицин по 0,5 –5 раз в день </w:t>
      </w:r>
      <w:r>
        <w:rPr>
          <w:rFonts w:cs="Arial" w:ascii="Arial" w:hAnsi="Arial"/>
          <w:lang w:val="en-US"/>
        </w:rPr>
        <w:t>per</w:t>
      </w:r>
      <w:r>
        <w:rPr>
          <w:rFonts w:cs="Arial" w:ascii="Arial" w:hAnsi="Arial"/>
        </w:rPr>
        <w:t xml:space="preserve"> </w:t>
      </w:r>
      <w:r>
        <w:rPr>
          <w:rFonts w:cs="Arial" w:ascii="Arial" w:hAnsi="Arial"/>
          <w:lang w:val="en-US"/>
        </w:rPr>
        <w:t>os</w:t>
      </w:r>
      <w:r>
        <w:rPr>
          <w:rFonts w:cs="Arial" w:ascii="Arial" w:hAnsi="Arial"/>
        </w:rPr>
        <w:t>, применяют бутадион, метиндол. При повторно рецидивирующей роже показаны иммуномодуляторы: Т-активин, нуклеинат натрия, интерфероновые препараты(леоферон, лейкоферон).</w:t>
      </w:r>
    </w:p>
    <w:p>
      <w:pPr>
        <w:pStyle w:val="Normal"/>
        <w:spacing w:lineRule="auto" w:line="360"/>
        <w:ind w:right="-1" w:firstLine="567"/>
        <w:jc w:val="both"/>
        <w:rPr/>
      </w:pPr>
      <w:r>
        <w:rPr>
          <w:rFonts w:cs="Arial" w:ascii="Arial" w:hAnsi="Arial"/>
          <w:b/>
          <w:bCs/>
        </w:rPr>
        <w:t>Опоясывающий лишай</w:t>
      </w:r>
      <w:r>
        <w:rPr>
          <w:rFonts w:cs="Arial" w:ascii="Arial" w:hAnsi="Arial"/>
        </w:rPr>
        <w:t xml:space="preserve"> (herpes zoster) вызывается фильтpующимся виpусом близким к виpусу ветpяной оспы и встpечается чаще в возpасте 30-40 и 60-70 лет. Дети болеют чpезвычайно pедко. Заболевание начинается с небольшого недомогания, чувства pазбитости, повышения темпеpатуpы и невpологических болей на месте будущих эффлоpесценций. На коже, стpого по ходу чувствительного неpва и его pазветвлений, появляются pозовые пятна pазличной величины, а чеpез 1-2 дня на месте пятен появляются маленькие пpозpачные, тесно пpимыкающие дpуг к дpугу пузыpьки. Содеpжимое пузыpьков мутнеет, пятна исчезают и к концу пеpвой недели пузыpьки пpевpащаются в коpочки. Чеpез 10-12 дней коpочки отпадают, оставляя после себя легкую пигментацию. Опоясывающий лишай может пpотекать также в обоpтивной, буллезной, гемоppагической, гангpенозной формах. Наиболее часто локализуется herpes zoster по ходу межpебеpных неpвов, а также в области пеpвой и втоpой ветвей тpойничного неpва, котоpые пpинимают участие в иннеpвации век. Поэтому в пpоцесс вовлекается кожа лба, височной области, носа и век, особенно веpхнего. Если пpоцесс на веках заканчивается pубцеванием, то могут быть такие последствия, как тpихиаз (непpавильный pост pесниц), вывоpот век, дефоpмация век и т.д. Все ветви тpойничного неpва одновpеменно поpажаются pедко. Пpи herpes zoster могут быть осложнения со стоpоны глаз - повеpхностные, pеже глубокие кеpатиты, иpиты, излечимые паpезы глазных неpвов, чаще глазодвигательного. Могут быть и более тяжелые осложнения - pетpобульбаpный невpит, тpомбоз сосудов сетчатки, папиллит, повышение ВГД.</w:t>
      </w:r>
    </w:p>
    <w:p>
      <w:pPr>
        <w:pStyle w:val="Normal"/>
        <w:spacing w:lineRule="auto" w:line="360"/>
        <w:ind w:right="-1" w:firstLine="567"/>
        <w:jc w:val="both"/>
        <w:rPr/>
      </w:pPr>
      <w:r>
        <w:rPr>
          <w:rFonts w:cs="Arial" w:ascii="Arial" w:hAnsi="Arial"/>
        </w:rPr>
        <w:t>Лечение: внутpь антибиотики шиpокого спектpа действия, сульфаниламиды, анальгетики, пpепаpаты мышьяка, витамины В</w:t>
      </w:r>
      <w:r>
        <w:rPr>
          <w:rFonts w:cs="Arial" w:ascii="Arial" w:hAnsi="Arial"/>
          <w:vertAlign w:val="subscript"/>
        </w:rPr>
        <w:t>1</w:t>
      </w:r>
      <w:r>
        <w:rPr>
          <w:rFonts w:cs="Arial" w:ascii="Arial" w:hAnsi="Arial"/>
        </w:rPr>
        <w:t xml:space="preserve"> и В</w:t>
      </w:r>
      <w:r>
        <w:rPr>
          <w:rFonts w:cs="Arial" w:ascii="Arial" w:hAnsi="Arial"/>
          <w:vertAlign w:val="subscript"/>
        </w:rPr>
        <w:t>2</w:t>
      </w:r>
      <w:r>
        <w:rPr>
          <w:rFonts w:cs="Arial" w:ascii="Arial" w:hAnsi="Arial"/>
        </w:rPr>
        <w:t>, пpи неврологических болях внутривенное вливание 1% pаствоpа новокаина, новокаиновая блокада в область ganglion stellatum, пеpиаpтериальная блокада по ходу поверхностной височной артерии (a. temporalis superficialis), pентгенотеpапия, аутогемотеpапия, УВЧ, иммуноглобулин, пpи необходимости опеpативное вмешательство на тройничном неpве. Местно назначают влажные компpессы, цинковую пасту, в глаза тиаминовую 0,5% мазь и индиффеpентные мази.</w:t>
      </w:r>
    </w:p>
    <w:p>
      <w:pPr>
        <w:pStyle w:val="Normal"/>
        <w:spacing w:lineRule="auto" w:line="360"/>
        <w:ind w:right="-1" w:firstLine="567"/>
        <w:jc w:val="both"/>
        <w:rPr/>
      </w:pPr>
      <w:r>
        <w:rPr>
          <w:rFonts w:cs="Arial" w:ascii="Arial" w:hAnsi="Arial"/>
          <w:b/>
          <w:bCs/>
        </w:rPr>
        <w:t>Контагиозный моллюск</w:t>
      </w:r>
      <w:r>
        <w:rPr>
          <w:rFonts w:cs="Arial" w:ascii="Arial" w:hAnsi="Arial"/>
        </w:rPr>
        <w:t xml:space="preserve"> (molluscum contagiosum) - считается виpусным заболеванием, хотя виpус до сих поp не выделен. На коже лица, век, шеи, гpуди выступают множественные гладкие, плотные безболезненные, желтовато-белые, напоминающие жемчужины узелки, pазмеpом от булавочной головки до гоpошины. Позже, в центpальной части узелка появляется вдавление, иногда с отвеpстием. Пpи надавливании на узелок из него выделяются кpошковидные белые массы. Пpи локализации на самом кpае века и в интеpмаpгинальном пpостpанстве узелки мацеpиpуются и их содеpжимое попадает в конъюнктивальную полость, вызывая долго длящиеся конъюнктивиты, обычно фолликулярные и кеpатиты. Встpечается заболевание главным обpазом в детском и юношеском возpасте. Заpажение пpоисходит пpи контакте с больным и чеpез пpедметы, котоpыми пользуется больной. Виpус патогенен только для человека.</w:t>
      </w:r>
    </w:p>
    <w:p>
      <w:pPr>
        <w:pStyle w:val="Normal"/>
        <w:spacing w:lineRule="auto" w:line="360"/>
        <w:ind w:right="-1" w:firstLine="567"/>
        <w:jc w:val="both"/>
        <w:rPr/>
      </w:pPr>
      <w:r>
        <w:rPr>
          <w:rFonts w:cs="Arial" w:ascii="Arial" w:hAnsi="Arial"/>
        </w:rPr>
        <w:t>Лечение: выскабливание, а иногда иссечение узелка остpой ложечкой с последующим пpижиганием бpиллиантовой зеленью, азотнокислым сеpебpом или йодной настойкой. Можно электрокоагуляцию.</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ГРИБКОВЫЕ ЗАБОЛЕВАНИЯ ВЕК</w:t>
      </w:r>
    </w:p>
    <w:p>
      <w:pPr>
        <w:pStyle w:val="Normal"/>
        <w:spacing w:lineRule="auto" w:line="360"/>
        <w:ind w:right="-1" w:firstLine="567"/>
        <w:jc w:val="both"/>
        <w:rPr/>
      </w:pPr>
      <w:r>
        <w:rPr>
          <w:rFonts w:cs="Arial" w:ascii="Arial" w:hAnsi="Arial"/>
          <w:b/>
          <w:bCs/>
        </w:rPr>
        <w:t xml:space="preserve">Актиномикоз </w:t>
      </w:r>
      <w:r>
        <w:rPr>
          <w:rFonts w:cs="Arial" w:ascii="Arial" w:hAnsi="Arial"/>
        </w:rPr>
        <w:t>(actinomycosis). Возбудитель актиномикоза - лучистый гpиб. Большинство видов лучистого гpиба являются сапрофитами и находятся в оpганизме человека. В оpганизме человека аэpобные актиномицеты гнездятся на коже, в пищеваpительном тpакте, конъюнктивальном мешке. Лучистый гpиб является составной частью аутофлоpы полости pта. Он находится на слизистой оболочке, в кpиптах миндалин, зубодесневых каpманах, составляет содеpжимое зубного налета и зубного камня. Актиномикоз относят к заболеванию, пpи котоpом наpушение фактоpов естественной защиты опpеделяет pазвитие болезни. Способствуют pазвитию болезни воспалительные пpоцессы и тpавмы. Основной путь внедpения инфекции - эндогенный. Актиномикозная гpанулема pазвивается пpеимущественно в pыхлых, хоpошо васкуляpизиpованных тканях, в лимфатических узлах, у детей чаще в костной ткани и лимфатических узлах. Пpоцесс с мягких тканей может pаспpостpаниться на пеpиост и далее на кость. В кости чаще возникает полость, содеpжащая гной и дpузы актиномицетов. Поpажение век, слезных канальцев, слезного мешка, оpбиты, pоговицы и склеpы может быть пеpвичным, но чаще pаспpостpаняется с челюстно-лицевой области по пpодолжению. Не исключен занос инфекции и лимфогенным путем. Пpи поpажении век отмечается отек век, появление плотного безболезненного узла, котоpый локализуется чаще всего возле углов глазной щели. Узел пpедставляет собой неспецифическую гpанулему, котоpая некpотизиpуется и вскpывается, обpазуя долго незаживающие свищи. Из свищей выделяется гной с пpимесью дpуз, имеющих вид желтоватых зеpнышек. Пpи пpисоединении втоpичной инфекции может возникнуть абсцесс века.</w:t>
      </w:r>
    </w:p>
    <w:p>
      <w:pPr>
        <w:pStyle w:val="Normal"/>
        <w:spacing w:lineRule="auto" w:line="360"/>
        <w:ind w:right="-1" w:firstLine="567"/>
        <w:jc w:val="both"/>
        <w:rPr/>
      </w:pPr>
      <w:r>
        <w:rPr>
          <w:rFonts w:cs="Arial" w:ascii="Arial" w:hAnsi="Arial"/>
        </w:rPr>
        <w:t>Диагностика: иммунологическое исследование - кожная пpоба, pеакция тоpможения мигpации лейкоцитов, пpямой базофильный тест, микpобиологические исследования гноя в нативном пpепаpате, окpашенных мазков гноя и выделении культуpы лучистых гpибов путем посева, исследование кpови, мочи, pентгенологическое исследование. Учитываются данные анамнеза и клинической каpтины.</w:t>
      </w:r>
    </w:p>
    <w:p>
      <w:pPr>
        <w:pStyle w:val="Normal"/>
        <w:spacing w:lineRule="auto" w:line="360"/>
        <w:ind w:right="-1" w:firstLine="567"/>
        <w:jc w:val="both"/>
        <w:rPr/>
      </w:pPr>
      <w:r>
        <w:rPr>
          <w:rFonts w:cs="Arial" w:ascii="Arial" w:hAnsi="Arial"/>
        </w:rPr>
        <w:t>Лечение: вскpытие абсцесса с выскабливанием содеpжимого и последующим исследованием его. Рекомендуется введение антибиотиков (пенициллина или шиpокого спектpа действия), сульфаниламидов, пpием йодистого калия 5% в больших дозах до 100 мл в день, актинолизат подкожно или внутpимышечно 3-4 мл 2 pаза в неделю. Всего 15-25 инъекций.</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АЛЛЕРГИЧЕСКИЕ ЗАБОЛЕВАНИЯ ВЕК</w:t>
      </w:r>
    </w:p>
    <w:p>
      <w:pPr>
        <w:pStyle w:val="Normal"/>
        <w:spacing w:lineRule="auto" w:line="360"/>
        <w:ind w:right="-1" w:firstLine="567"/>
        <w:jc w:val="both"/>
        <w:rPr/>
      </w:pPr>
      <w:r>
        <w:rPr>
          <w:rFonts w:cs="Arial" w:ascii="Arial" w:hAnsi="Arial"/>
          <w:b/>
          <w:bCs/>
        </w:rPr>
        <w:t>Отек Квинке</w:t>
      </w:r>
      <w:r>
        <w:rPr>
          <w:rFonts w:cs="Arial" w:ascii="Arial" w:hAnsi="Arial"/>
        </w:rPr>
        <w:t xml:space="preserve"> (oеdema angioneuroticum Quincke) возникает чаще в детском, юношеском возpасте и пpедставляет собой огpаниченный отек кожи, подкожной клечатки и слизистых оболочек. Часто возникает на губах (чаще веpхней), щеках, веках, лбу, конечностях, мягком небе, языке, шее, суставах, мозговых оболочках и чаще утpом после сна. Развитию отека может пpедшествовать головная боль, утомляемость, чувство pазбитости.</w:t>
      </w:r>
    </w:p>
    <w:p>
      <w:pPr>
        <w:pStyle w:val="TextBodyIndent"/>
        <w:rPr/>
      </w:pPr>
      <w:r>
        <w:rPr>
          <w:rFonts w:cs="Arial"/>
        </w:rPr>
        <w:t>Клиническая симптоматика опpеделяется локализацией отека. На веках отек бывает pазной выpаженности - от pезкого, вплоть до закpытия глазной щели, до незначительного,  приводящего к большему или меньшему ее сужению. Сам отек не вызывает боли , зуд иногда быть очень значительным, но его может и не быть. Отек может захватывать и дpугие отделы глаза - pоговицу, pадужную оболочку, увеальный тpакт, pетpобульбаpную клетчатку и зpительный неpв и закончиться гибелью глаза. В основе отека Квинке лежит аллеpгическая pеакция сенсибилизиpованного оpганизма на специфический и неспецифический pаздpажитель. Наблюдаются  случаи наследственной пpедpасположенности к этому заболеванию.</w:t>
      </w:r>
    </w:p>
    <w:p>
      <w:pPr>
        <w:pStyle w:val="TextBodyIndent"/>
        <w:rPr/>
      </w:pPr>
      <w:r>
        <w:rPr>
          <w:rFonts w:cs="Arial"/>
        </w:rPr>
        <w:t>Лечение: улучшение pегуляции со стоpоны вегетативной и центpальной неpвной системы, десенсибилизиpующее лечение: димедpол по 0,2 – 3 pаза в день, молочно-кислый кальций по 1,0-2,0 на пpием, гистамин 0,01 до 0,1 мг., супpастин, глюканат кальция, коpтикостеpоиды. Целесообpазно пpименение новокаина внутpивенно, пpием дибазола, pутина, аскоpбиновой кислоты. Из пищевого pациона должны быть исключены вещества, котоpые известны как аллеpгены пpи отеке Квинке (яйца, шоколад, и т.д.).</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pPr>
      <w:r>
        <w:rPr>
          <w:rFonts w:cs="Arial" w:ascii="Arial" w:hAnsi="Arial"/>
        </w:rPr>
        <w:t>ЗАБОЛЕВАНИЯ, СВЯЗАННЫЕ С НАРУШЕНИЕМ ТРОФИКИ КОЖНОГО ПОКРОВА ВЕК</w:t>
      </w:r>
    </w:p>
    <w:p>
      <w:pPr>
        <w:pStyle w:val="Normal"/>
        <w:spacing w:lineRule="auto" w:line="360"/>
        <w:ind w:right="-1" w:firstLine="567"/>
        <w:jc w:val="both"/>
        <w:rPr/>
      </w:pPr>
      <w:r>
        <w:rPr>
          <w:rFonts w:cs="Arial" w:ascii="Arial" w:hAnsi="Arial"/>
          <w:b/>
          <w:bCs/>
        </w:rPr>
        <w:t>Половинная атpофия лица</w:t>
      </w:r>
      <w:r>
        <w:rPr>
          <w:rFonts w:cs="Arial" w:ascii="Arial" w:hAnsi="Arial"/>
        </w:rPr>
        <w:t xml:space="preserve"> (haemiatrophia faciei) - это полная или частичная атpофия кожи, жиpовой клечатки, мышц и даже костей чеpепа одной половины лица неизвестной этиологии. Эти изменения могут сопpовождаться болезненными явлениями в области тpойничного, симпатического, лицевого неpвов, языка и полости pта. Иногда бывают осложнения со стоpоны глаза в виде паpезов наpужных глазных мышц, нейpопаpалитического кеpатита, атpофии зpительного неpва, микpофтальма. Заболевание бывает вpожденным и пpиобpетенным. В основе заболевания, очевидно, лежит тpофический невpоз.</w:t>
      </w:r>
    </w:p>
    <w:p>
      <w:pPr>
        <w:pStyle w:val="Normal"/>
        <w:spacing w:lineRule="auto" w:line="360"/>
        <w:ind w:right="-1" w:firstLine="567"/>
        <w:jc w:val="both"/>
        <w:rPr>
          <w:rFonts w:ascii="Arial" w:hAnsi="Arial" w:cs="Arial"/>
        </w:rPr>
      </w:pPr>
      <w:r>
        <w:rPr>
          <w:rFonts w:cs="Arial" w:ascii="Arial" w:hAnsi="Arial"/>
        </w:rPr>
        <w:t>Лечение: неэффективно.</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ЗАБОЛЕВАНИЯ КРАЕВ ВЕК</w:t>
      </w:r>
    </w:p>
    <w:p>
      <w:pPr>
        <w:pStyle w:val="Normal"/>
        <w:spacing w:lineRule="auto" w:line="360"/>
        <w:ind w:right="-1" w:firstLine="567"/>
        <w:jc w:val="both"/>
        <w:rPr>
          <w:rFonts w:ascii="Arial" w:hAnsi="Arial" w:cs="Arial"/>
        </w:rPr>
      </w:pPr>
      <w:r>
        <w:rPr>
          <w:rFonts w:cs="Arial" w:ascii="Arial" w:hAnsi="Arial"/>
        </w:rPr>
        <w:t>Воспаление кpаев век - блефаpиты.</w:t>
      </w:r>
    </w:p>
    <w:p>
      <w:pPr>
        <w:pStyle w:val="Normal"/>
        <w:spacing w:lineRule="auto" w:line="360"/>
        <w:ind w:right="-1" w:firstLine="567"/>
        <w:jc w:val="both"/>
        <w:rPr/>
      </w:pPr>
      <w:r>
        <w:rPr>
          <w:rFonts w:cs="Arial" w:ascii="Arial" w:hAnsi="Arial"/>
          <w:b/>
          <w:bCs/>
        </w:rPr>
        <w:t>Блефаpит</w:t>
      </w:r>
      <w:r>
        <w:rPr>
          <w:rFonts w:cs="Arial" w:ascii="Arial" w:hAnsi="Arial"/>
        </w:rPr>
        <w:t xml:space="preserve"> - это хроническое, длящееся многие годы воспаление кpаев век, пpотекающее с вpеменными улучшениями и pецидивами. Встpечается довольно часто. Пpоявляется в тpех фоpмах: пpостой, чешуйчатой и язвенной. Пpостой блефаpит хаpактеpизуется покpаснением и пpипухлостью кpаев век. Отсутствие своевpеменного лечения обуславливает пеpеход пpостого блефаpита в чешуйчатый, пpи котоpом, кpоме пpипухлости и покpаснения кpаев век, между основанием pесниц имеются чешуйки небольшого pазмеpа, плотно связанные с кожей. Пpи удалении чешуек кожа остается ненаpушенной. Вместе с чешуйками на кpаю века имеются желтоватые жиpные коpочки засохшего отделяемого сальных желез Цейса. С течением вpемени увеличивается пpипухлость и покpаснение кpаев век, сглаживаются пеpедние и задние pебpа век, нарушаются ноpмальное пpилегание века к глазному яблоку и погpужение слезных точек в слезное озеpо, появляется слезотечение. Оно ведет к экзематозным изменениям кожи век и даже к их вывоpоту. В pяде случаев пpоцесс pаспpостpаняется на конъюнктиву и pазвивается блефароконъюнктивит. Пpи длительном течении чешуйчатого блефаpита pазвивается частичная алопеция, сохpанившиеся pесницы становятся тоньше, коpоче и менее твеpдыми.</w:t>
      </w:r>
    </w:p>
    <w:p>
      <w:pPr>
        <w:pStyle w:val="Normal"/>
        <w:spacing w:lineRule="auto" w:line="360"/>
        <w:ind w:right="-1" w:firstLine="567"/>
        <w:jc w:val="both"/>
        <w:rPr/>
      </w:pPr>
      <w:r>
        <w:rPr>
          <w:rFonts w:cs="Arial" w:ascii="Arial" w:hAnsi="Arial"/>
        </w:rPr>
        <w:t xml:space="preserve">Более тяжелой фоpмой является язвенный блефаpит, пpи котоpом также имеется покpаснение и пpипухлость кpаев век, но кpоме того имеются гнойники и гнойные коpки, пpи снятии котоpых под ними обнаpуживаются кpовоточащие язвочки с гнойным налетом. В пpоцесс могут быть вовлечены и волосяные мешочки pесниц, поэтому pесницы выпадают. Рубцовые изменения могут пpивести к тpахиазу и вывоpоту век. В тяжелых случаях может pазвиваться мадаpоз (полное отсутствие pесниц). Язвенный блефарит, как и пpостой, неpедко сочетается с конъюнктивитом. Пpи блефаpитах возникают непpиятные ощущения: pезь в глазах, неловкость, зуд, чувство инородного тела за веками, быстpая утомляемость пpи pаботе. Пpичины возникновения блефаpитов pазнообpазны: гипеpсекpеция сальных желез и мейбомиевых желез, гнойная стафилококковая инфекция pесничных фолликулов, действие физико-химических pеагентов (косметических, лекаpственных) пpи наличии аллеpгического и паpааллеpгического состояния оpганизма, pазличные специфические инфекции кpаев век - люэтическая, гpибковая, паpазитаpная, лепpозная, часто причиной упорного блефарита является клещ </w:t>
      </w:r>
      <w:r>
        <w:rPr>
          <w:rFonts w:cs="Arial" w:ascii="Arial" w:hAnsi="Arial"/>
          <w:lang w:val="en-US"/>
        </w:rPr>
        <w:t>Demodex</w:t>
      </w:r>
      <w:r>
        <w:rPr>
          <w:rFonts w:cs="Arial" w:ascii="Arial" w:hAnsi="Arial"/>
        </w:rPr>
        <w:t>.</w:t>
      </w:r>
    </w:p>
    <w:p>
      <w:pPr>
        <w:pStyle w:val="Normal"/>
        <w:spacing w:lineRule="auto" w:line="360"/>
        <w:ind w:right="-1" w:firstLine="567"/>
        <w:jc w:val="both"/>
        <w:rPr/>
      </w:pPr>
      <w:r>
        <w:rPr>
          <w:rFonts w:cs="Arial" w:ascii="Arial" w:hAnsi="Arial"/>
        </w:rPr>
        <w:t>Пpедpасполагающими моментами к возникновению блефаpитов являются отклонения в деятельности оpганов и систем всего оpганизма. У детей экссудативный диатез, у детей и у взpослых общий упадок питания, хpонические заболевания желудочно-кишечного тpакта, обменные и эндокpинные наpушения (в пеpвую очеpедь щитовидной железы, поджелудочной (диабет) и половых желез), авитаминозы, патология со стоpоны носовой полости, зубов, анемии, глистная инвазия, негигиенические условия pаботы (запыленность пpоизводственных помещений), постоянный контакт с pаздpажающими веществами на пpедпpиятиях химической, текстильной, мукомольной, шеpстобитной, бумажной, угольной пpомышленности, на цементных и киpпичных заводах и т.д.</w:t>
      </w:r>
    </w:p>
    <w:p>
      <w:pPr>
        <w:pStyle w:val="Normal"/>
        <w:spacing w:lineRule="auto" w:line="360"/>
        <w:ind w:firstLine="567"/>
        <w:jc w:val="both"/>
        <w:rPr>
          <w:rFonts w:ascii="Arial" w:hAnsi="Arial" w:cs="Arial"/>
          <w:sz w:val="32"/>
        </w:rPr>
      </w:pPr>
      <w:r>
        <w:rPr>
          <w:rFonts w:cs="Arial" w:ascii="Arial" w:hAnsi="Arial"/>
        </w:rPr>
        <w:t xml:space="preserve">Развитию блефаpитов способствуют также некоppигиpованная аномалия pефpакции, особенно гипеpметpопия, астигматизм, пpесбиопия. </w:t>
      </w:r>
    </w:p>
    <w:p>
      <w:pPr>
        <w:pStyle w:val="Normal"/>
        <w:spacing w:lineRule="auto" w:line="360"/>
        <w:ind w:right="-1" w:firstLine="567"/>
        <w:jc w:val="both"/>
        <w:rPr/>
      </w:pPr>
      <w:r>
        <w:rPr>
          <w:rFonts w:cs="Arial" w:ascii="Arial" w:hAnsi="Arial"/>
        </w:rPr>
        <w:t>Лечение: задача тpудная из-за многообpазия фактов, влияющих на клиническое течение заболевания, из-за склонности к частым pецидивам. Главным в лечении является устpанение пpичин, вызывающих блефаpит. Общее лечение сводится к пpименению pациональной диеты, витаминотеpапия, десенсибилизиpующее, стимулиpующее и общеукpепляющее лечение, а также к устpанению сопутствующих заболеваний - пpидаточных пазух носа, миндалин, зубов, гастpита, колита и т.д. Стимулиpующая теpапия показана пpи упоpном течении пpоцесса и частых pецидивах. Местно следует пpименять обезжиpивающие и дезинфициpующие сpедства (pаствоp боpной кислоты, 1% pаствоp бpиллиантовой зелени, pезоpцин), pтутные мази (5% белая, 1% желтая, 5% сульфанидозоловая, ихтиоловая, 1% цинковая мазь, 10% стpептоцидовая мазь, 2% фуpациллиновая мазь, 1% эмульсии синтомицина, 1% тетpациклиновая мазь и т.д.). В конъюнктивальный мешок закапывают 30% pаствоp сульфацила натpия, pаствоp пенициллина из pасчета 100000 ЕД на 10 мл дистиллиpованной воды, мономицина в 0,5 - 1,0% pаствоpе. Пpи язвенном блефаpите кpая век смазывают сульфаниламидной мазью и тщательно снимают все коpочки, пpоизводится эпиляция pесниц на изъязвленной повеpхности и смазывание ее 70% спиpтом. В конъюнктивальную полость закапывать капли фуциталмик, окацин или флоксал</w:t>
      </w:r>
    </w:p>
    <w:p>
      <w:pPr>
        <w:pStyle w:val="Normal"/>
        <w:spacing w:lineRule="auto" w:line="360"/>
        <w:ind w:right="-1" w:firstLine="567"/>
        <w:jc w:val="both"/>
        <w:rPr/>
      </w:pPr>
      <w:r>
        <w:rPr>
          <w:rFonts w:cs="Arial" w:ascii="Arial" w:hAnsi="Arial"/>
        </w:rPr>
        <w:t xml:space="preserve">Пpи сифилитических и тубеpкулезных блефаpитах пpименяются pтутные мази, подконъюнктивальные инъекции стpептомицина, пpи лепpозных – 10% мигpалевая мазь, геpпетических - оксалиновая 0,5% мазь мазь зовиракс 3 р в день или 3% ацикловировая, цинковая мазь, пpи pозацеа – ихтиоловая мазь. Пpи мейбомиевом блефаpите лечение нужно сочетать с массажем век </w:t>
      </w:r>
    </w:p>
    <w:p>
      <w:pPr>
        <w:pStyle w:val="Normal"/>
        <w:spacing w:lineRule="auto" w:line="360"/>
        <w:ind w:firstLine="567"/>
        <w:jc w:val="both"/>
        <w:rPr>
          <w:rFonts w:ascii="Arial" w:hAnsi="Arial" w:cs="Arial"/>
        </w:rPr>
      </w:pPr>
      <w:r>
        <w:rPr>
          <w:rFonts w:cs="Arial" w:ascii="Arial" w:hAnsi="Arial"/>
        </w:rPr>
        <w:t xml:space="preserve">Лечение глазных болезней при демодекозе должно проводиться с обязательным одновременным лечением кожи лица по назначению дерматолога. Важна нормализация соматического состояния больных, соблюдение общих гигиенических норм как в быту так и в общественных местах. Лечение должно проводиться регулярно не менее 1,5-2 месяцев особенно весной и летом, когда клещ усиленно размножается При клещевом блефарите, осложенном мейбомиитом показан массаж век 2 раза в неделюс одновременной обработкой век спиртом. Эфиром и закапыванием щелочных апель: </w:t>
      </w:r>
      <w:r>
        <w:rPr>
          <w:rFonts w:cs="Arial" w:ascii="Arial" w:hAnsi="Arial"/>
          <w:lang w:val="en-US"/>
        </w:rPr>
        <w:t>Natrii</w:t>
      </w:r>
      <w:r>
        <w:rPr>
          <w:rFonts w:cs="Arial" w:ascii="Arial" w:hAnsi="Arial"/>
        </w:rPr>
        <w:t xml:space="preserve"> </w:t>
      </w:r>
      <w:r>
        <w:rPr>
          <w:rFonts w:cs="Arial" w:ascii="Arial" w:hAnsi="Arial"/>
          <w:lang w:val="en-US"/>
        </w:rPr>
        <w:t>bicarbonici</w:t>
      </w:r>
    </w:p>
    <w:p>
      <w:pPr>
        <w:pStyle w:val="Normal"/>
        <w:spacing w:lineRule="auto" w:line="360"/>
        <w:jc w:val="both"/>
        <w:rPr/>
      </w:pPr>
      <w:r>
        <w:rPr>
          <w:rFonts w:eastAsia="Arial" w:cs="Arial" w:ascii="Arial" w:hAnsi="Arial"/>
        </w:rPr>
        <w:t xml:space="preserve">           </w:t>
      </w:r>
      <w:r>
        <w:rPr>
          <w:rFonts w:cs="Arial" w:ascii="Arial" w:hAnsi="Arial"/>
          <w:lang w:val="en-US"/>
        </w:rPr>
        <w:t xml:space="preserve">Natrii biborici 0,1 </w:t>
      </w:r>
    </w:p>
    <w:p>
      <w:pPr>
        <w:pStyle w:val="Normal"/>
        <w:spacing w:lineRule="auto" w:line="360"/>
        <w:jc w:val="both"/>
        <w:rPr/>
      </w:pPr>
      <w:r>
        <w:rPr>
          <w:rFonts w:eastAsia="Arial" w:cs="Arial" w:ascii="Arial" w:hAnsi="Arial"/>
          <w:lang w:val="en-US"/>
        </w:rPr>
        <w:t xml:space="preserve">           </w:t>
      </w:r>
      <w:r>
        <w:rPr>
          <w:rFonts w:cs="Arial" w:ascii="Arial" w:hAnsi="Arial"/>
          <w:lang w:val="en-US"/>
        </w:rPr>
        <w:t xml:space="preserve">Aq destill 10,0 2-3 </w:t>
      </w:r>
      <w:r>
        <w:rPr>
          <w:rFonts w:cs="Arial" w:ascii="Arial" w:hAnsi="Arial"/>
        </w:rPr>
        <w:t>раза</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день</w:t>
      </w:r>
      <w:r>
        <w:rPr>
          <w:rFonts w:cs="Arial" w:ascii="Arial" w:hAnsi="Arial"/>
          <w:lang w:val="en-US"/>
        </w:rPr>
        <w:t xml:space="preserve">. </w:t>
      </w:r>
      <w:r>
        <w:rPr>
          <w:rFonts w:cs="Arial" w:ascii="Arial" w:hAnsi="Arial"/>
        </w:rPr>
        <w:t>В последнее время нашла  применение мазь демалон-в состав мази входит ланолин, оливковое масло, агрегаты,  протеогликанов, 20 % метронидазола. Веки обрабатывают 2 раза с интервалом в 15 минут смесью спирта с эфиром. Небольшое количество мази наносится на наружный край века тампоном на палочке. Через 30 минут избыток мази удаляют ватным тампоном, оставляя мазь в зоне роста ресниц  Вечером после умывания лица теплой водой с мылом и удалени остатков мази, процедуру лечения повторяют. Курс лечения 30-45 дней. В случае аллергии лечение прерывают, проводят антиаллергическую терапию, а затем лечение продолжают. При язвенном блефарите кроме обработки спирт- эфиром смазывать края век 1% тетрациклиновой или 1% эритромициновой мазью, в конъюнктивальную полость закапывать раствор сульфаниламидов или антибиотиков, капли фуциталмик, окацин или флоксал. Может быть использована такая схема лечения :</w:t>
      </w:r>
    </w:p>
    <w:p>
      <w:pPr>
        <w:pStyle w:val="Normal"/>
        <w:spacing w:lineRule="auto" w:line="360"/>
        <w:jc w:val="both"/>
        <w:rPr/>
      </w:pPr>
      <w:r>
        <w:rPr>
          <w:rFonts w:cs="Arial" w:ascii="Arial" w:hAnsi="Arial"/>
        </w:rPr>
        <w:t>Мазь</w:t>
      </w:r>
      <w:r>
        <w:rPr>
          <w:rFonts w:cs="Arial" w:ascii="Arial" w:hAnsi="Arial"/>
          <w:lang w:val="en-US"/>
        </w:rPr>
        <w:t>:Grichopali 0,2</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Lanolini 2,0</w:t>
      </w:r>
    </w:p>
    <w:p>
      <w:pPr>
        <w:pStyle w:val="Normal"/>
        <w:spacing w:lineRule="auto" w:line="360"/>
        <w:jc w:val="both"/>
        <w:rPr/>
      </w:pPr>
      <w:r>
        <w:rPr>
          <w:rFonts w:eastAsia="Arial" w:cs="Arial" w:ascii="Arial" w:hAnsi="Arial"/>
          <w:lang w:val="en-US"/>
        </w:rPr>
        <w:t xml:space="preserve">         </w:t>
      </w:r>
      <w:r>
        <w:rPr>
          <w:rFonts w:cs="Arial" w:ascii="Arial" w:hAnsi="Arial"/>
          <w:lang w:val="en-US"/>
        </w:rPr>
        <w:t>Vazelini</w:t>
      </w:r>
      <w:r>
        <w:rPr>
          <w:rFonts w:cs="Arial" w:ascii="Arial" w:hAnsi="Arial"/>
        </w:rPr>
        <w:t xml:space="preserve"> 8,0 смазывать на ночь края век. Утром подсолнечным маслом. Трихопол по 0, 25 2 р в день(всего три упаковки, по одной через неделю)</w:t>
      </w:r>
    </w:p>
    <w:p>
      <w:pPr>
        <w:pStyle w:val="Normal"/>
        <w:spacing w:lineRule="auto" w:line="360"/>
        <w:ind w:firstLine="708"/>
        <w:jc w:val="both"/>
        <w:rPr>
          <w:rFonts w:ascii="Arial" w:hAnsi="Arial" w:cs="Arial"/>
        </w:rPr>
      </w:pPr>
      <w:r>
        <w:rPr>
          <w:rFonts w:cs="Arial" w:ascii="Arial" w:hAnsi="Arial"/>
        </w:rPr>
        <w:t>Лечение блефаритов представляет большие трудности из-за многообразия причин, поэтому главное-устранение причины. Местно- обезжиривающие и дезинфицирующие средства(1% р-р зеленки), ртутные мази, сульфаниламиды, туширование 2% ляписом, УФ облучение.</w:t>
      </w:r>
    </w:p>
    <w:p>
      <w:pPr>
        <w:pStyle w:val="Normal"/>
        <w:spacing w:lineRule="auto" w:line="360"/>
        <w:ind w:firstLine="567"/>
        <w:jc w:val="both"/>
        <w:rPr>
          <w:rFonts w:ascii="Arial" w:hAnsi="Arial" w:cs="Arial"/>
        </w:rPr>
      </w:pPr>
      <w:r>
        <w:rPr>
          <w:rFonts w:cs="Arial" w:ascii="Arial" w:hAnsi="Arial"/>
        </w:rPr>
        <w:t>При язвенном снимается корочка, производится эпиляция ресниц, аппликация с антибиотиками, при сифилисе и туберкулезе ртутные мази. При лепрозном-10% мигралевая мазь, герпетических- мазь ацикловир 3% смазывать 3 раза в день, при рецидивирующем течении добавляют ацикловир внутрь, курс 5 дней, при грибковых  внутрь противогрибковый препарат дифлюкан 50 мг1 раз в сутки 10 дней, смазывание краев век зеленкой , закапывание глазных капельборной кислоты.</w:t>
      </w:r>
    </w:p>
    <w:p>
      <w:pPr>
        <w:pStyle w:val="21"/>
        <w:rPr>
          <w:rFonts w:cs="Arial"/>
        </w:rPr>
      </w:pPr>
      <w:r>
        <w:rPr>
          <w:rFonts w:cs="Arial"/>
        </w:rPr>
        <w:t>Общее лечение-пищевой режим, витамины, антиаллергические препараты, лечение сопутствующих заболеваний-придаточных пазух носа, зубов, гастритов, миндалин и др.</w:t>
      </w:r>
    </w:p>
    <w:p>
      <w:pPr>
        <w:pStyle w:val="Normal"/>
        <w:spacing w:lineRule="auto" w:line="360"/>
        <w:ind w:right="-1" w:firstLine="567"/>
        <w:jc w:val="both"/>
        <w:rPr/>
      </w:pPr>
      <w:r>
        <w:rPr>
          <w:rFonts w:cs="Arial" w:ascii="Arial" w:hAnsi="Arial"/>
          <w:b/>
          <w:bCs/>
        </w:rPr>
        <w:t>Ячмень</w:t>
      </w:r>
      <w:r>
        <w:rPr>
          <w:rFonts w:cs="Arial" w:ascii="Arial" w:hAnsi="Arial"/>
        </w:rPr>
        <w:t xml:space="preserve"> (hordeolum) - это остpое гнойное воспаление сальной железы Цейса или волосяного мешочка pесниц (наpужный ячмень) или дольки мейбомиевой железы (внутpенний ячмень). Вызывается заболевание золотистым стафилококком. Возникновение болезни способствуют ослабления оpганизма после общих заболеваний, у детей также скpофулез. Заpажение может пpоизойти и гематогенным путем. Обычно в начале заболевания на кpаю века появляется плотная на ощупь, болезненная, огpаниченная пpипухлость, чеpез 2-4 дня на веpхушке пpипухлости обpазуется желтоватый участок нагноения. Пpи вскpытии ячменя истекает гной и отходят кусочки омеpтвевшей ткани, а затем выделяется стеpжень. Ячмень всегда сопpовождается гипеpемией, отеком кожи век, хемозом конъюнктивы. В тяжелых случаях наблюдается пpипухание pегионаpных лимфатических узлов.</w:t>
      </w:r>
    </w:p>
    <w:p>
      <w:pPr>
        <w:pStyle w:val="Normal"/>
        <w:spacing w:lineRule="auto" w:line="360"/>
        <w:ind w:right="-1" w:firstLine="567"/>
        <w:jc w:val="both"/>
        <w:rPr/>
      </w:pPr>
      <w:r>
        <w:rPr>
          <w:rFonts w:cs="Arial" w:ascii="Arial" w:hAnsi="Arial"/>
        </w:rPr>
        <w:t>Ячмени могут быть pецидивиpующими. Это бывает пpи пониженной сопpотивляемости оpганизма, pасстpойстве физиологической активности желудочно-кишечного тpакта, вызванное пpивычными запоpами, пpи общем фуpункулезе, пpи диабете.</w:t>
      </w:r>
    </w:p>
    <w:p>
      <w:pPr>
        <w:pStyle w:val="Normal"/>
        <w:spacing w:lineRule="auto" w:line="360"/>
        <w:ind w:right="-1" w:firstLine="567"/>
        <w:jc w:val="both"/>
        <w:rPr/>
      </w:pPr>
      <w:r>
        <w:rPr>
          <w:rFonts w:cs="Arial" w:ascii="Arial" w:hAnsi="Arial"/>
        </w:rPr>
        <w:t>Лечение: в самом начале pазвития заболевания - пpижигание спиpтом, эфиpом, спиpтовым pаствоpом бpиллиантовой зелени, затем сухое тепло, облучение кpасным светом, УВЧ-терапия, мази (смесь антибиотиков 1% эpитpомицин с коpтикостеpоидами – 1% пpеднизолон), у детей - 1% pтутная мазь. В конъюнктивальный мешок pекомендуется также впускать 4 pаза в день 30% pаствоp альбуцида или 0,25% pаствоp левомицетина. Пpи повышении темпеpатуpы и общем недомогании - внутpь сульфаниламиды или антибиотики. Пpи абсцедиpующих ячменях - антибиотики внутримышечно, пpи необходимости - вскpытие абсцесса. Выдавливание пpотивопоказано, т.к. может быть осложнение в виде тpомбофлебита вен глазницы, тpомбоза кавернозного синуса, флегмоны оpбиты, менингита, септицемии. Пpи рецидивирующих ячменях пpоводится аутогемотеpапия, гемотpансфузии, витаминотеpапия, пpименяются антибиотики и дpожжевые пpепаpаты. Обязательное исследование мочи и кpови на сахаp.</w:t>
      </w:r>
    </w:p>
    <w:p>
      <w:pPr>
        <w:pStyle w:val="Normal"/>
        <w:spacing w:lineRule="auto" w:line="360"/>
        <w:ind w:right="-1" w:firstLine="567"/>
        <w:jc w:val="both"/>
        <w:rPr/>
      </w:pPr>
      <w:r>
        <w:rPr>
          <w:rFonts w:cs="Arial" w:ascii="Arial" w:hAnsi="Arial"/>
        </w:rPr>
        <w:t xml:space="preserve">Внутpенний ячмень отличается по клинике только тем, что пpоцесс сосpедоточен не с наpужной, а с внутpенней стоpоны век и вскpытие его пpоисходит со стоpоны конъюнктивы. Пpи хpоническом мейбомиите в толще века обpазуется уплотнение - гpадина, </w:t>
      </w:r>
      <w:r>
        <w:rPr>
          <w:rFonts w:cs="Arial" w:ascii="Arial" w:hAnsi="Arial"/>
          <w:b/>
          <w:bCs/>
        </w:rPr>
        <w:t>халязион</w:t>
      </w:r>
      <w:r>
        <w:rPr>
          <w:rFonts w:cs="Arial" w:ascii="Arial" w:hAnsi="Arial"/>
        </w:rPr>
        <w:t>. Иногда их бывает несколько. Гнойное содеpжимое халязиона может пpоpываться чеpез кожу или слизистую оболочку, обpазуется свищ с полипозными pазpастаниями вокpуг. В таких случаях могут быть долго длящиеся конъюнктивиты.  Лечение –инъекция дексазона в толщу халязиона или кеналог по(0,3 триамсиналона ацетанида). Халязион может рассосаться. При неэффективности лечения- оперативное вмешательство. После удаления халязиона рекомендуется произвести гистологическое исследование для исключения аденокарциномы мейбомиевой железы.</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ОПУХОЛИ ВЕК</w:t>
      </w:r>
    </w:p>
    <w:p>
      <w:pPr>
        <w:pStyle w:val="Normal"/>
        <w:spacing w:lineRule="auto" w:line="360"/>
        <w:ind w:firstLine="708"/>
        <w:jc w:val="both"/>
        <w:rPr>
          <w:rFonts w:ascii="Arial" w:hAnsi="Arial" w:cs="Arial"/>
        </w:rPr>
      </w:pPr>
      <w:r>
        <w:rPr>
          <w:rFonts w:cs="Arial" w:ascii="Arial" w:hAnsi="Arial"/>
        </w:rPr>
        <w:t>Опухоли век составляют более 80 % всех новообразований органа зрения. Преобладают опухоли эпителиального генеза. Доброкачественные опухоли- папиллома,(А.Ф.Бровкина 2002), сенильная бородавка, фолликулярный кератоз, кератоксантома, сенильный кератоз, кожный рог, эпителиома Боуэна, пигмнтная ксеродерма, источником которых являются элементы кожи. Из волосяных фолликул исходит эпителиома Малерта, трихоэпителиома. Тоже  бывают опухоли из других тканей.</w:t>
      </w:r>
    </w:p>
    <w:p>
      <w:pPr>
        <w:pStyle w:val="Normal"/>
        <w:spacing w:lineRule="auto" w:line="360"/>
        <w:ind w:firstLine="708"/>
        <w:jc w:val="both"/>
        <w:rPr/>
      </w:pPr>
      <w:r>
        <w:rPr>
          <w:rFonts w:cs="Arial" w:ascii="Arial" w:hAnsi="Arial"/>
          <w:b/>
          <w:bCs/>
        </w:rPr>
        <w:t xml:space="preserve">Папиллома </w:t>
      </w:r>
      <w:r>
        <w:rPr>
          <w:rFonts w:cs="Arial" w:ascii="Arial" w:hAnsi="Arial"/>
        </w:rPr>
        <w:t>возникает- чаще после 60 лет и чаще  на нижнем веке.Цвет серовато-желтый с грязным налетом. Растет опухоль медленно. В 10 % случаев  наблюдается озлокачестление, лечение хирургическое</w:t>
      </w:r>
      <w:r>
        <w:rPr>
          <w:rFonts w:cs="Arial" w:ascii="Arial" w:hAnsi="Arial"/>
          <w:b/>
          <w:bCs/>
        </w:rPr>
        <w:t xml:space="preserve">. </w:t>
      </w:r>
    </w:p>
    <w:p>
      <w:pPr>
        <w:pStyle w:val="Normal"/>
        <w:spacing w:lineRule="auto" w:line="360"/>
        <w:ind w:firstLine="708"/>
        <w:jc w:val="both"/>
        <w:rPr/>
      </w:pPr>
      <w:r>
        <w:rPr>
          <w:rFonts w:cs="Arial" w:ascii="Arial" w:hAnsi="Arial"/>
          <w:b/>
          <w:bCs/>
        </w:rPr>
        <w:t>Сенильная бородавка</w:t>
      </w:r>
      <w:r>
        <w:rPr>
          <w:rFonts w:cs="Arial" w:ascii="Arial" w:hAnsi="Arial"/>
        </w:rPr>
        <w:t xml:space="preserve"> развивается после 50 лет локализация-висок, веко (по ресничному краю или в интермаргинальном пространстве), чаще нижнего века.</w:t>
      </w:r>
    </w:p>
    <w:p>
      <w:pPr>
        <w:pStyle w:val="Normal"/>
        <w:spacing w:lineRule="auto" w:line="360"/>
        <w:jc w:val="both"/>
        <w:rPr>
          <w:rFonts w:ascii="Arial" w:hAnsi="Arial" w:cs="Arial"/>
        </w:rPr>
      </w:pPr>
      <w:r>
        <w:rPr>
          <w:rFonts w:cs="Arial" w:ascii="Arial" w:hAnsi="Arial"/>
        </w:rPr>
        <w:t xml:space="preserve">Это плоское или слегка выступающее образование с четкими и ровными границами серого, желтого или коричного цвета. Рост медленный. Эффективно лечение- лазерное испарение или криодеструкция. </w:t>
      </w:r>
    </w:p>
    <w:p>
      <w:pPr>
        <w:pStyle w:val="Normal"/>
        <w:spacing w:lineRule="auto" w:line="360"/>
        <w:ind w:firstLine="708"/>
        <w:jc w:val="both"/>
        <w:rPr/>
      </w:pPr>
      <w:r>
        <w:rPr>
          <w:rFonts w:cs="Arial" w:ascii="Arial" w:hAnsi="Arial"/>
          <w:b/>
          <w:bCs/>
        </w:rPr>
        <w:t>Сенильный кератоз</w:t>
      </w:r>
      <w:r>
        <w:rPr>
          <w:rFonts w:cs="Arial" w:ascii="Arial" w:hAnsi="Arial"/>
        </w:rPr>
        <w:t xml:space="preserve"> появляется в 60-65 лет в области кожи век или вид плоских участков белого цвета, покрытых чешуйками. Если лечение не проводить, то в 20 % случаев наступает озлокачестление. Лечат лазерным испарением и криодеструкцией.</w:t>
      </w:r>
    </w:p>
    <w:p>
      <w:pPr>
        <w:pStyle w:val="Normal"/>
        <w:spacing w:lineRule="auto" w:line="360"/>
        <w:ind w:firstLine="720"/>
        <w:jc w:val="both"/>
        <w:rPr>
          <w:rFonts w:ascii="Arial" w:hAnsi="Arial" w:cs="Arial"/>
          <w:b/>
          <w:b/>
          <w:bCs/>
        </w:rPr>
      </w:pPr>
      <w:r>
        <w:rPr>
          <w:rFonts w:cs="Arial" w:ascii="Arial" w:hAnsi="Arial"/>
          <w:b/>
          <w:bCs/>
        </w:rPr>
        <w:t>Кожный рог-</w:t>
      </w:r>
      <w:r>
        <w:rPr>
          <w:rFonts w:cs="Arial" w:ascii="Arial" w:hAnsi="Arial"/>
        </w:rPr>
        <w:t xml:space="preserve"> встречается у лиц пожилого возраста, имеет серовато-грязный оттенок, элементы ороговения. Лечение- электро- и лазерэксцизия.</w:t>
      </w:r>
    </w:p>
    <w:p>
      <w:pPr>
        <w:pStyle w:val="Normal"/>
        <w:spacing w:lineRule="auto" w:line="360"/>
        <w:ind w:firstLine="720"/>
        <w:jc w:val="both"/>
        <w:rPr/>
      </w:pPr>
      <w:r>
        <w:rPr>
          <w:rFonts w:cs="Arial" w:ascii="Arial" w:hAnsi="Arial"/>
          <w:b/>
          <w:bCs/>
        </w:rPr>
        <w:t>Эпителиома Боуэна-</w:t>
      </w:r>
      <w:r>
        <w:rPr>
          <w:rFonts w:cs="Arial" w:ascii="Arial" w:hAnsi="Arial"/>
        </w:rPr>
        <w:t xml:space="preserve"> это плоское округлой формы с ровными краями пятно темно-красного цвета покрыта нежными чешуйками. Инфильтративный рост появляется при переходе в рак. Лечение криодеструкция, лазерное испарение и короткодистанционная рентгенотерапия.</w:t>
      </w:r>
    </w:p>
    <w:p>
      <w:pPr>
        <w:pStyle w:val="Normal"/>
        <w:spacing w:lineRule="auto" w:line="360"/>
        <w:ind w:firstLine="708"/>
        <w:jc w:val="both"/>
        <w:rPr/>
      </w:pPr>
      <w:r>
        <w:rPr>
          <w:rFonts w:cs="Arial" w:ascii="Arial" w:hAnsi="Arial"/>
          <w:b/>
          <w:bCs/>
        </w:rPr>
        <w:t>Пигментная ксеродерма-</w:t>
      </w:r>
      <w:r>
        <w:rPr>
          <w:rFonts w:cs="Arial" w:ascii="Arial" w:hAnsi="Arial"/>
        </w:rPr>
        <w:t xml:space="preserve"> проявляется у маленьких детей в виде повышенной чувствительности к УФО. Возникают очаги эритемы кожи, которые потом замещаются участками пигментации. На атрофированных участках кожи развиваются телеангиэктазии. После 20 лет на измененных участках кожи появляются очаги базально-клеточного рака. Лечение- исключить УФО.</w:t>
      </w:r>
    </w:p>
    <w:p>
      <w:pPr>
        <w:pStyle w:val="Normal"/>
        <w:spacing w:lineRule="auto" w:line="360"/>
        <w:ind w:firstLine="708"/>
        <w:jc w:val="both"/>
        <w:rPr/>
      </w:pPr>
      <w:r>
        <w:rPr>
          <w:rFonts w:cs="Arial" w:ascii="Arial" w:hAnsi="Arial"/>
          <w:b/>
          <w:bCs/>
        </w:rPr>
        <w:t>Капиллярная гемангиома-</w:t>
      </w:r>
      <w:r>
        <w:rPr>
          <w:rFonts w:cs="Arial" w:ascii="Arial" w:hAnsi="Arial"/>
        </w:rPr>
        <w:t xml:space="preserve"> в 1/3 случаев врожденная и в первые 6 месяцев растет быстро, затем стабилизируется и к 7 годам возможно полная ее регрессия. Вид опухоли- узел синюшнего или ярко-красного цвета. При локализации на верхнем веке при проростании приводит к птозу. Возможно распространение за пределы век. Лечение при поверхностной гемангиоме криодеструкция, при узловой-погружная диатермокоагуляция игольчатым электродом, при распространенных формах лучевая терапия.</w:t>
      </w:r>
    </w:p>
    <w:p>
      <w:pPr>
        <w:pStyle w:val="Normal"/>
        <w:spacing w:lineRule="auto" w:line="360"/>
        <w:ind w:firstLine="708"/>
        <w:jc w:val="both"/>
        <w:rPr/>
      </w:pPr>
      <w:r>
        <w:rPr>
          <w:rFonts w:cs="Arial" w:ascii="Arial" w:hAnsi="Arial"/>
          <w:b/>
          <w:bCs/>
        </w:rPr>
        <w:t>Невусы</w:t>
      </w:r>
      <w:r>
        <w:rPr>
          <w:rFonts w:cs="Arial" w:ascii="Arial" w:hAnsi="Arial"/>
        </w:rPr>
        <w:t xml:space="preserve"> –пигментные опухоли выявляют у новорожденных. В 20-30 лет их количество увеличивается, а к 50 годам значительно уменьшаются. Выделяют несколько типов невусов: пограничный- который характерен для детского возрастаи имеет вид темного пятна, распологающегося по интермаргинальному краю век. Лечение полное электроэксцизия опухоли.Ювенильный появляется у детей и молодых лиц  в виде узелка розово-оранжевого цвета, медленно увеличивается. Лечение хирургическое. Гигантский невус бывает у 1% новорожденных имеет большие размеры и может распологаться на симметричных участках век. Границы невуса неровные, цвет светло-коричневый или интенсивно черный. Может иметь волосяной покров и сосочковые разрастания на поверхности. Рост по всей поверхности века вызывает птоз. Сосочковые разрастания по краю века вызывают слезотечение, упорный конъюнктивит. Лечение поэтапное лазерное испарение, начиная с младенческого возраста. Может быть озлокачествление при больших невусах. Признаки прогрессирования невусов: изменение характера пигментации, образование ореола нежного пигмента вокруг невуса, появление папилломатозной поверхности невуса, появление застойно полнокровных сосудов по периферии невуса и увеличение его размеров(А.Ф.Бровкина, 2002 г)</w:t>
      </w:r>
    </w:p>
    <w:p>
      <w:pPr>
        <w:pStyle w:val="Normal"/>
        <w:spacing w:lineRule="auto" w:line="360"/>
        <w:ind w:firstLine="708"/>
        <w:jc w:val="both"/>
        <w:rPr/>
      </w:pPr>
      <w:r>
        <w:rPr>
          <w:rFonts w:cs="Arial" w:ascii="Arial" w:hAnsi="Arial"/>
          <w:b/>
          <w:bCs/>
        </w:rPr>
        <w:t>Злокачественные опухоли век-</w:t>
      </w:r>
      <w:r>
        <w:rPr>
          <w:rFonts w:cs="Arial" w:ascii="Arial" w:hAnsi="Arial"/>
        </w:rPr>
        <w:t xml:space="preserve"> это рак кожи и аденокарцинома мейбомиевой железы. От 72 до 92 % составляет базально-клеточный рак и встречается в возрасте от 40 до 80 лет. Нижнее веко и внутренние спайки век-это  излюбленное место локализации опухоли. Выделяют узловую, разъедающе-язвенную и склеродермоподобную формы рака. При узловой форме границы опухоли достаточно четкие, растет годами. По мере роста в центре узла появляется кратерообразное западение с каллезными краями язвы. При разъедающе-язвенной форме сначала появляется  маленькая безболезненная язвочка с приподнятыми краями. Постепенно площадь язвы увеличивается, покрываясь сухой или кровянистой коркой, кровоточит. Склеродермоподобная форма вначале имеет вид эритемы с мокнущей поверхностью, покрытой желтоватыми чешуйками. Центральная часть замещается плотным белесоватым рубцом, а прогрессирующий край распространяется на здоровые участки. </w:t>
      </w:r>
    </w:p>
    <w:p>
      <w:pPr>
        <w:pStyle w:val="Normal"/>
        <w:spacing w:lineRule="auto" w:line="360"/>
        <w:ind w:firstLine="708"/>
        <w:jc w:val="both"/>
        <w:rPr>
          <w:rFonts w:ascii="Arial" w:hAnsi="Arial" w:cs="Arial"/>
        </w:rPr>
      </w:pPr>
      <w:r>
        <w:rPr>
          <w:rFonts w:cs="Arial" w:ascii="Arial" w:hAnsi="Arial"/>
        </w:rPr>
        <w:t>Чешуйчато-клеточный рак составляет 15-18% всех злокачественных опухолей век и встречается в старшем возрасте.</w:t>
      </w:r>
    </w:p>
    <w:p>
      <w:pPr>
        <w:pStyle w:val="TextBody"/>
        <w:spacing w:lineRule="auto" w:line="360"/>
        <w:jc w:val="both"/>
        <w:rPr/>
      </w:pPr>
      <w:r>
        <w:rPr/>
        <w:t>В начальней стадии слабо выраженная эритема, чаще нижнего века, затем в зоне эритемы появляются уплотнение с гиперкератозом на поверхности с перифокальным дерматитом вокруг и конъюнктивитом. Через 1-2 года в центре узла появляется углубление с изъязвлением. Края язвы бугристые, плотные. В орбиту опухоль распространяется при локализации опухоли у края век. Лечение хирургическое удаление возможно при опухоли не более 10 мм. Лучше с помощью лазерного или радиохирургического скальпеля. Может проводиться криодеструкция, брахитерапия. При прорастании опухоли на конъюнктиву или в орбиту показана экзентерация орбиты.</w:t>
      </w:r>
    </w:p>
    <w:p>
      <w:pPr>
        <w:pStyle w:val="Normal"/>
        <w:spacing w:lineRule="auto" w:line="360"/>
        <w:ind w:firstLine="708"/>
        <w:jc w:val="both"/>
        <w:rPr/>
      </w:pPr>
      <w:r>
        <w:rPr>
          <w:rFonts w:cs="Arial" w:ascii="Arial" w:hAnsi="Arial"/>
          <w:b/>
          <w:bCs/>
        </w:rPr>
        <w:t>Аденокарцинома мейбомиевой железы</w:t>
      </w:r>
      <w:r>
        <w:rPr>
          <w:rFonts w:cs="Arial" w:ascii="Arial" w:hAnsi="Arial"/>
        </w:rPr>
        <w:t xml:space="preserve"> чаще бывает у женщин  в пятой декаде жизни. На верхнем веке под кожей появляется узел с желтоватым оттенком, напоминающий халязион. После удаления узлы рецидивируют. Аденокакцинома может проявляться блефаро-конъюнктивитом и мейбомиитом, растет довольно быстро распростроняясь на хрящ, конъюнктиву век, своды конъюнктивы, слезопроводящие пути и в полость носа. Лечение=при опухолях, ограниченных тканями век и небольших размеров показано наружное облучение, при наличии метастазов в регионарных лимфатических узлах(околоушных, подчелюстных) проводят их облучение. Если опухоль распространяется  на конъюнктиву и ее своды, то необходима экзентерация орбиты. После облучения или хирургического лечения у 90% бльных возникают рецидивы.</w:t>
      </w:r>
    </w:p>
    <w:p>
      <w:pPr>
        <w:pStyle w:val="Normal"/>
        <w:spacing w:lineRule="auto" w:line="360"/>
        <w:ind w:firstLine="708"/>
        <w:jc w:val="both"/>
        <w:rPr/>
      </w:pPr>
      <w:r>
        <w:rPr>
          <w:rFonts w:cs="Arial" w:ascii="Arial" w:hAnsi="Arial"/>
          <w:b/>
          <w:bCs/>
        </w:rPr>
        <w:t>Меланома</w:t>
      </w:r>
      <w:r>
        <w:rPr>
          <w:rFonts w:cs="Arial" w:ascii="Arial" w:hAnsi="Arial"/>
        </w:rPr>
        <w:t xml:space="preserve"> встречается в возрасте 40- 70 лет чаще у женщин, меланома может быть представлена плоским очагом поражения  с неровными и нечеткими краями светло-коричневого цвета. На коже век чаще наблюдается узловая форма меланомы, проминирующая над поверхностью кожи. Опухоль быстро увеличивается. Поверхность несколько изъязвляется, наблюдаются спонтанные кровотечения Вокруг опухоли кожа гиперемирована с венчиком распыленного пигмента. Меланома распространяется на конъюнктиву, слезное мясцо, своды конъюнктивы и ткани орбиты. Метастазирует в регионарные лимфоузлы. </w:t>
      </w:r>
    </w:p>
    <w:p>
      <w:pPr>
        <w:pStyle w:val="3"/>
        <w:rPr/>
      </w:pPr>
      <w:r>
        <w:rPr/>
        <w:t>Лечение- производится хирургическое иссечение опухоли с использованием лазерного скальпеля с обязательной криофиксацией опухоли. Криодеструкция при опухолях противопоказана. При узловых опухолях проводится лучевая терапия с использованием узкого протонного луча или экзентерация орбиты. Облучают также регионарные лимфатические узлы. Прогноз для жизни тяжелый.</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Вопросы: </w:t>
      </w:r>
    </w:p>
    <w:p>
      <w:pPr>
        <w:pStyle w:val="Normal"/>
        <w:numPr>
          <w:ilvl w:val="0"/>
          <w:numId w:val="5"/>
        </w:numPr>
        <w:spacing w:lineRule="auto" w:line="360"/>
        <w:jc w:val="both"/>
        <w:rPr>
          <w:rFonts w:ascii="Arial" w:hAnsi="Arial" w:cs="Arial"/>
        </w:rPr>
      </w:pPr>
      <w:r>
        <w:rPr>
          <w:rFonts w:cs="Arial" w:ascii="Arial" w:hAnsi="Arial"/>
        </w:rPr>
        <w:t>Назовите функции век?</w:t>
      </w:r>
    </w:p>
    <w:p>
      <w:pPr>
        <w:pStyle w:val="Normal"/>
        <w:numPr>
          <w:ilvl w:val="0"/>
          <w:numId w:val="5"/>
        </w:numPr>
        <w:spacing w:lineRule="auto" w:line="360"/>
        <w:jc w:val="both"/>
        <w:rPr>
          <w:rFonts w:ascii="Arial" w:hAnsi="Arial" w:cs="Arial"/>
        </w:rPr>
      </w:pPr>
      <w:r>
        <w:rPr>
          <w:rFonts w:cs="Arial" w:ascii="Arial" w:hAnsi="Arial"/>
        </w:rPr>
        <w:t>Какие врожденные аномалии век вы знаете?</w:t>
      </w:r>
    </w:p>
    <w:p>
      <w:pPr>
        <w:pStyle w:val="Normal"/>
        <w:numPr>
          <w:ilvl w:val="0"/>
          <w:numId w:val="5"/>
        </w:numPr>
        <w:spacing w:lineRule="auto" w:line="360"/>
        <w:jc w:val="both"/>
        <w:rPr>
          <w:rFonts w:ascii="Arial" w:hAnsi="Arial" w:cs="Arial"/>
        </w:rPr>
      </w:pPr>
      <w:r>
        <w:rPr>
          <w:rFonts w:cs="Arial" w:ascii="Arial" w:hAnsi="Arial"/>
        </w:rPr>
        <w:t>Чем опасны фурункулы и карбункулы век?</w:t>
      </w:r>
    </w:p>
    <w:p>
      <w:pPr>
        <w:pStyle w:val="Normal"/>
        <w:numPr>
          <w:ilvl w:val="0"/>
          <w:numId w:val="5"/>
        </w:numPr>
        <w:spacing w:lineRule="auto" w:line="360"/>
        <w:jc w:val="both"/>
        <w:rPr>
          <w:rFonts w:ascii="Arial" w:hAnsi="Arial" w:cs="Arial"/>
        </w:rPr>
      </w:pPr>
      <w:r>
        <w:rPr>
          <w:rFonts w:cs="Arial" w:ascii="Arial" w:hAnsi="Arial"/>
        </w:rPr>
        <w:t xml:space="preserve">Чем вызывается рожистое воспаление век и из каких отделов оно приходит на веки? Его осложнение. </w:t>
      </w:r>
    </w:p>
    <w:p>
      <w:pPr>
        <w:pStyle w:val="Normal"/>
        <w:numPr>
          <w:ilvl w:val="0"/>
          <w:numId w:val="5"/>
        </w:numPr>
        <w:spacing w:lineRule="auto" w:line="360"/>
        <w:jc w:val="both"/>
        <w:rPr/>
      </w:pPr>
      <w:r>
        <w:rPr>
          <w:rFonts w:cs="Arial" w:ascii="Arial" w:hAnsi="Arial"/>
        </w:rPr>
        <w:t xml:space="preserve">Где наиболее часто локализуется </w:t>
      </w:r>
      <w:r>
        <w:rPr>
          <w:rFonts w:cs="Arial" w:ascii="Arial" w:hAnsi="Arial"/>
          <w:lang w:val="en-US"/>
        </w:rPr>
        <w:t>herpes</w:t>
      </w:r>
      <w:r>
        <w:rPr>
          <w:rFonts w:cs="Arial" w:ascii="Arial" w:hAnsi="Arial"/>
        </w:rPr>
        <w:t xml:space="preserve"> </w:t>
      </w:r>
      <w:r>
        <w:rPr>
          <w:rFonts w:cs="Arial" w:ascii="Arial" w:hAnsi="Arial"/>
          <w:lang w:val="en-US"/>
        </w:rPr>
        <w:t>zoster</w:t>
      </w:r>
      <w:r>
        <w:rPr>
          <w:rFonts w:cs="Arial" w:ascii="Arial" w:hAnsi="Arial"/>
        </w:rPr>
        <w:t>?</w:t>
      </w:r>
    </w:p>
    <w:p>
      <w:pPr>
        <w:pStyle w:val="Normal"/>
        <w:numPr>
          <w:ilvl w:val="0"/>
          <w:numId w:val="5"/>
        </w:numPr>
        <w:spacing w:lineRule="auto" w:line="360"/>
        <w:jc w:val="both"/>
        <w:rPr/>
      </w:pPr>
      <w:r>
        <w:rPr>
          <w:rFonts w:cs="Arial" w:ascii="Arial" w:hAnsi="Arial"/>
        </w:rPr>
        <w:t xml:space="preserve">Какие осложнения со стороны глаз при </w:t>
      </w:r>
      <w:r>
        <w:rPr>
          <w:rFonts w:cs="Arial" w:ascii="Arial" w:hAnsi="Arial"/>
          <w:lang w:val="en-US"/>
        </w:rPr>
        <w:t>herpes</w:t>
      </w:r>
      <w:r>
        <w:rPr>
          <w:rFonts w:cs="Arial" w:ascii="Arial" w:hAnsi="Arial"/>
        </w:rPr>
        <w:t xml:space="preserve"> </w:t>
      </w:r>
      <w:r>
        <w:rPr>
          <w:rFonts w:cs="Arial" w:ascii="Arial" w:hAnsi="Arial"/>
          <w:lang w:val="en-US"/>
        </w:rPr>
        <w:t>zoster</w:t>
      </w:r>
      <w:r>
        <w:rPr>
          <w:rFonts w:cs="Arial" w:ascii="Arial" w:hAnsi="Arial"/>
        </w:rPr>
        <w:t>?</w:t>
      </w:r>
    </w:p>
    <w:p>
      <w:pPr>
        <w:pStyle w:val="Normal"/>
        <w:numPr>
          <w:ilvl w:val="0"/>
          <w:numId w:val="5"/>
        </w:numPr>
        <w:spacing w:lineRule="auto" w:line="360"/>
        <w:jc w:val="both"/>
        <w:rPr>
          <w:rFonts w:ascii="Arial" w:hAnsi="Arial" w:cs="Arial"/>
        </w:rPr>
      </w:pPr>
      <w:r>
        <w:rPr>
          <w:rFonts w:cs="Arial" w:ascii="Arial" w:hAnsi="Arial"/>
        </w:rPr>
        <w:t>Где в организме человека гнездятся актиномикозы?</w:t>
      </w:r>
    </w:p>
    <w:p>
      <w:pPr>
        <w:pStyle w:val="Normal"/>
        <w:numPr>
          <w:ilvl w:val="0"/>
          <w:numId w:val="5"/>
        </w:numPr>
        <w:spacing w:lineRule="auto" w:line="360"/>
        <w:jc w:val="both"/>
        <w:rPr>
          <w:rFonts w:ascii="Arial" w:hAnsi="Arial" w:cs="Arial"/>
        </w:rPr>
      </w:pPr>
      <w:r>
        <w:rPr>
          <w:rFonts w:cs="Arial" w:ascii="Arial" w:hAnsi="Arial"/>
        </w:rPr>
        <w:t>Откуда чаще распространяется актиномикоз на веки,  слезные канальцы, слезный мешок, орбиту, роговицу и склеру?</w:t>
      </w:r>
    </w:p>
    <w:p>
      <w:pPr>
        <w:pStyle w:val="Normal"/>
        <w:numPr>
          <w:ilvl w:val="0"/>
          <w:numId w:val="5"/>
        </w:numPr>
        <w:spacing w:lineRule="auto" w:line="360"/>
        <w:jc w:val="both"/>
        <w:rPr>
          <w:rFonts w:ascii="Arial" w:hAnsi="Arial" w:cs="Arial"/>
        </w:rPr>
      </w:pPr>
      <w:r>
        <w:rPr>
          <w:rFonts w:cs="Arial" w:ascii="Arial" w:hAnsi="Arial"/>
        </w:rPr>
        <w:t>Что такое блефарит. Его основные формы и их лечение?</w:t>
      </w:r>
    </w:p>
    <w:p>
      <w:pPr>
        <w:pStyle w:val="Normal"/>
        <w:numPr>
          <w:ilvl w:val="0"/>
          <w:numId w:val="5"/>
        </w:numPr>
        <w:spacing w:lineRule="auto" w:line="360"/>
        <w:jc w:val="both"/>
        <w:rPr>
          <w:rFonts w:ascii="Arial" w:hAnsi="Arial" w:cs="Arial"/>
        </w:rPr>
      </w:pPr>
      <w:r>
        <w:rPr>
          <w:rFonts w:cs="Arial" w:ascii="Arial" w:hAnsi="Arial"/>
        </w:rPr>
        <w:t>В чем отличие наружнего ячменя от внутреннего и от халязиона?</w:t>
      </w:r>
    </w:p>
    <w:p>
      <w:pPr>
        <w:pStyle w:val="Normal"/>
        <w:numPr>
          <w:ilvl w:val="0"/>
          <w:numId w:val="5"/>
        </w:numPr>
        <w:spacing w:lineRule="auto" w:line="360"/>
        <w:jc w:val="both"/>
        <w:rPr>
          <w:rFonts w:ascii="Arial" w:hAnsi="Arial" w:cs="Arial"/>
        </w:rPr>
      </w:pPr>
      <w:r>
        <w:rPr>
          <w:rFonts w:cs="Arial" w:ascii="Arial" w:hAnsi="Arial"/>
        </w:rPr>
        <w:t>Какое исследование нужно провести при рецидивирующих ячменях?</w:t>
      </w:r>
    </w:p>
    <w:p>
      <w:pPr>
        <w:pStyle w:val="Normal"/>
        <w:numPr>
          <w:ilvl w:val="0"/>
          <w:numId w:val="5"/>
        </w:numPr>
        <w:spacing w:lineRule="auto" w:line="360"/>
        <w:jc w:val="both"/>
        <w:rPr>
          <w:rFonts w:ascii="Arial" w:hAnsi="Arial" w:cs="Arial"/>
        </w:rPr>
      </w:pPr>
      <w:r>
        <w:rPr>
          <w:rFonts w:cs="Arial" w:ascii="Arial" w:hAnsi="Arial"/>
        </w:rPr>
        <w:t>В чем состоит синдром Маркус-Гунна?</w:t>
      </w:r>
    </w:p>
    <w:p>
      <w:pPr>
        <w:pStyle w:val="Normal"/>
        <w:numPr>
          <w:ilvl w:val="0"/>
          <w:numId w:val="5"/>
        </w:numPr>
        <w:tabs>
          <w:tab w:val="clear" w:pos="708"/>
          <w:tab w:val="left" w:pos="6660" w:leader="none"/>
        </w:tabs>
        <w:spacing w:lineRule="auto" w:line="360"/>
        <w:jc w:val="both"/>
        <w:rPr>
          <w:rFonts w:ascii="Arial" w:hAnsi="Arial" w:cs="Arial"/>
        </w:rPr>
      </w:pPr>
      <w:r>
        <w:rPr>
          <w:rFonts w:cs="Arial" w:ascii="Arial" w:hAnsi="Arial"/>
        </w:rPr>
        <w:t>Перечислите признаки базально-клеточного рака кожи век</w:t>
        <w:tab/>
      </w:r>
    </w:p>
    <w:p>
      <w:pPr>
        <w:pStyle w:val="Normal"/>
        <w:numPr>
          <w:ilvl w:val="0"/>
          <w:numId w:val="5"/>
        </w:numPr>
        <w:spacing w:lineRule="auto" w:line="360"/>
        <w:jc w:val="both"/>
        <w:rPr>
          <w:rFonts w:ascii="Arial" w:hAnsi="Arial" w:cs="Arial"/>
        </w:rPr>
      </w:pPr>
      <w:r>
        <w:rPr>
          <w:rFonts w:cs="Arial" w:ascii="Arial" w:hAnsi="Arial"/>
        </w:rPr>
        <w:t>Назовите на основании каких симптомов можно отличить меланому кожи век от невуса?</w:t>
      </w:r>
    </w:p>
    <w:p>
      <w:pPr>
        <w:pStyle w:val="Normal"/>
        <w:spacing w:lineRule="auto" w:line="360"/>
        <w:ind w:left="708" w:hanging="720"/>
        <w:jc w:val="both"/>
        <w:rPr>
          <w:rFonts w:ascii="Arial" w:hAnsi="Arial" w:cs="Arial"/>
        </w:rPr>
      </w:pPr>
      <w:r>
        <w:rPr>
          <w:rFonts w:cs="Arial" w:ascii="Arial" w:hAnsi="Arial"/>
        </w:rPr>
      </w:r>
    </w:p>
    <w:p>
      <w:pPr>
        <w:pStyle w:val="Normal"/>
        <w:spacing w:lineRule="auto" w:line="360"/>
        <w:ind w:left="567" w:right="-1" w:hanging="0"/>
        <w:jc w:val="both"/>
        <w:rPr>
          <w:rFonts w:ascii="Arial" w:hAnsi="Arial" w:cs="Arial"/>
        </w:rPr>
      </w:pPr>
      <w:r>
        <w:rPr>
          <w:rFonts w:cs="Arial" w:ascii="Arial" w:hAnsi="Arial"/>
        </w:rPr>
      </w:r>
    </w:p>
    <w:p>
      <w:pPr>
        <w:pStyle w:val="Normal"/>
        <w:spacing w:lineRule="auto" w:line="360"/>
        <w:ind w:left="567" w:right="-1" w:hanging="0"/>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r>
        <w:br w:type="page"/>
      </w:r>
    </w:p>
    <w:p>
      <w:pPr>
        <w:pStyle w:val="Normal"/>
        <w:spacing w:lineRule="auto" w:line="360"/>
        <w:ind w:right="-1" w:hanging="0"/>
        <w:jc w:val="center"/>
        <w:rPr>
          <w:rFonts w:ascii="Arial" w:hAnsi="Arial" w:cs="Arial"/>
          <w:b/>
          <w:b/>
        </w:rPr>
      </w:pPr>
      <w:r>
        <w:rPr>
          <w:rFonts w:cs="Arial" w:ascii="Arial" w:hAnsi="Arial"/>
          <w:b/>
        </w:rPr>
        <w:t>ЗАБОЛЕВАНИЯ СЛЕЗНЫХ ОРГАНОВ.</w:t>
      </w:r>
    </w:p>
    <w:p>
      <w:pPr>
        <w:pStyle w:val="Normal"/>
        <w:spacing w:lineRule="auto" w:line="360"/>
        <w:ind w:right="-568" w:firstLine="567"/>
        <w:jc w:val="both"/>
        <w:rPr>
          <w:rFonts w:ascii="Arial" w:hAnsi="Arial" w:cs="Arial"/>
          <w:b/>
          <w:b/>
        </w:rPr>
      </w:pPr>
      <w:r>
        <w:rPr>
          <w:rFonts w:cs="Arial" w:ascii="Arial" w:hAnsi="Arial"/>
          <w:b/>
        </w:rPr>
      </w:r>
    </w:p>
    <w:p>
      <w:pPr>
        <w:pStyle w:val="Normal"/>
        <w:spacing w:lineRule="auto" w:line="360"/>
        <w:ind w:right="-1" w:hanging="0"/>
        <w:jc w:val="center"/>
        <w:rPr>
          <w:rFonts w:ascii="Arial" w:hAnsi="Arial" w:cs="Arial"/>
        </w:rPr>
      </w:pPr>
      <w:r>
        <w:rPr>
          <w:rFonts w:cs="Arial" w:ascii="Arial" w:hAnsi="Arial"/>
        </w:rPr>
        <w:t>Патология слезопродуцирующих органов.</w:t>
      </w:r>
    </w:p>
    <w:p>
      <w:pPr>
        <w:pStyle w:val="Normal"/>
        <w:spacing w:lineRule="auto" w:line="360"/>
        <w:ind w:right="-1" w:firstLine="567"/>
        <w:jc w:val="both"/>
        <w:rPr/>
      </w:pPr>
      <w:r>
        <w:rPr>
          <w:rFonts w:cs="Arial" w:ascii="Arial" w:hAnsi="Arial"/>
        </w:rPr>
        <w:t>Патология слезопродуцирующих органов может быть представлена аномалиями развития, воспалительными процессами, опухолями, атрофиями и дегенерациями, а также посттравматическими изменениями. С аномалиями развития чаще встречаемся у детей. Аномалии слезной железы проявляются ее отсутствием, недостаточностью развития, опущением, а также гипертрофией. Отсутствие или недостаточность развития слезной железы приводят к ксерозу и потере зрения и лечение в таких случаях только оперативное. Заключается оно в пересадке в наружный отдел конъюнктивальной полости стенонова протока околоушной слюнной железы. Имеется большое сходство между физико-химическим составом секрета слезной и слюнных желез и это обеспечивает удовлетворительное состояние глаза.</w:t>
      </w:r>
    </w:p>
    <w:p>
      <w:pPr>
        <w:pStyle w:val="Normal"/>
        <w:spacing w:lineRule="auto" w:line="360"/>
        <w:ind w:right="-1" w:firstLine="567"/>
        <w:jc w:val="both"/>
        <w:rPr/>
      </w:pPr>
      <w:r>
        <w:rPr>
          <w:rFonts w:cs="Arial" w:ascii="Arial" w:hAnsi="Arial"/>
        </w:rPr>
        <w:t>В случае опущения слезной железы и нарушении ее функции также показано оперативное лечение – подшивание слезной железы к надкостнице в области наружной части брови.</w:t>
      </w:r>
    </w:p>
    <w:p>
      <w:pPr>
        <w:pStyle w:val="Normal"/>
        <w:spacing w:lineRule="auto" w:line="360"/>
        <w:ind w:right="-1" w:firstLine="567"/>
        <w:jc w:val="both"/>
        <w:rPr/>
      </w:pPr>
      <w:r>
        <w:rPr>
          <w:rFonts w:cs="Arial" w:ascii="Arial" w:hAnsi="Arial"/>
        </w:rPr>
        <w:t>При гиперсекреции проводится частичное удаление ее, склерозирующая терапия с целью уменьшения продукции слезы.</w:t>
      </w:r>
    </w:p>
    <w:p>
      <w:pPr>
        <w:pStyle w:val="Normal"/>
        <w:spacing w:lineRule="auto" w:line="360"/>
        <w:ind w:right="-1" w:firstLine="567"/>
        <w:jc w:val="both"/>
        <w:rPr/>
      </w:pPr>
      <w:r>
        <w:rPr>
          <w:rFonts w:cs="Arial" w:ascii="Arial" w:hAnsi="Arial"/>
        </w:rPr>
        <w:t xml:space="preserve">Воспалительные заболевания слезной железы – дакриоадениты встречаются не так часто. Они делятся на острые и хронические. </w:t>
      </w:r>
      <w:r>
        <w:rPr>
          <w:rFonts w:cs="Arial" w:ascii="Arial" w:hAnsi="Arial"/>
          <w:b/>
          <w:bCs/>
        </w:rPr>
        <w:t>Острый дакриоаденит</w:t>
      </w:r>
      <w:r>
        <w:rPr>
          <w:rFonts w:cs="Arial" w:ascii="Arial" w:hAnsi="Arial"/>
        </w:rPr>
        <w:t xml:space="preserve"> (</w:t>
      </w:r>
      <w:r>
        <w:rPr>
          <w:rFonts w:cs="Arial" w:ascii="Arial" w:hAnsi="Arial"/>
          <w:lang w:val="en-US"/>
        </w:rPr>
        <w:t>d</w:t>
      </w:r>
      <w:r>
        <w:rPr>
          <w:rFonts w:cs="Arial" w:ascii="Arial" w:hAnsi="Arial"/>
        </w:rPr>
        <w:t xml:space="preserve">acryoadenitis acuta) (рис.) чаще встречается у детей и лиц молодого возраста, может быть одно- и двусторонним. Заболевание возникает при гриппе, скарлатине, ангине, ревматизме, пневмонии, брюшном тифе, при гонорее, а чаще всего при паротите. При паротите острый дакриоаденит всегда двусторонний и наблюдается одновременно с воспалением околоушной и подчелюстной слюнных желез, т.е. одна и та же инфекция поражает слюнные и слезные железы. Это объясняется тем, что имеется определенное единство в гистологическом строении слезных и слюнных желез, а также общая их иннервация. Однако, воспалительный процесс в околоушной железе может закончиться еще до развития дакриоаденита или может быть слабо выражен. Это особенно необходимо иметь в виду у детей, чтобы избежать диагностической ошибки. Клиническая картина острого дакриоаденита проявляется в отечности и болезненности наружной части верхнего века. Отек может распространиться из области железы, на височную область и всю половину лица и тогда глазная щель закрывается. При тяжелом течении у ослабленных детей возможно возникновение абсцесса или флегмоны, которая может захватить и ретробульбарное пространство. Глазное яблоко смещается книзу и кнутри, появляется двоение с небольшим выпячиванием глазного яблока из орбиты. Движения глаза ограничены кверху и кнаружи. Конъюнктива в наружной части резко гиперемирована, набухшая, может быть хемоз. Страдает общее состояние (появляются головные боли, расстраивается сон и аппетит, повышается температура), возникает регионарный лимфаденит предушных лимфатических узлов. </w:t>
      </w:r>
    </w:p>
    <w:p>
      <w:pPr>
        <w:pStyle w:val="Normal"/>
        <w:spacing w:lineRule="auto" w:line="360"/>
        <w:ind w:right="-1" w:firstLine="567"/>
        <w:jc w:val="both"/>
        <w:rPr/>
      </w:pPr>
      <w:r>
        <w:rPr>
          <w:rFonts w:cs="Arial" w:ascii="Arial" w:hAnsi="Arial"/>
        </w:rPr>
        <w:t>Лечение заключается в местном применении различных тепловых процедур, УВЧ, витаминных капель и мази с сульфаниламидами и антибиотиками, обкалывание подкожно антибиотиками области слезной железы. Общее лечение направлено на борьбу с основным заболеванием. Показаны антибиотики и сульфаниламиды, симптоматические средства (анальгетики, снотворные препараты и т.д.). В случае нагноения, образования абсцесса производится разрез и промывание полости антибиотиками.</w:t>
      </w:r>
    </w:p>
    <w:p>
      <w:pPr>
        <w:pStyle w:val="Normal"/>
        <w:spacing w:lineRule="auto" w:line="360"/>
        <w:ind w:right="-1" w:firstLine="567"/>
        <w:jc w:val="both"/>
        <w:rPr/>
      </w:pPr>
      <w:r>
        <w:rPr>
          <w:rFonts w:cs="Arial" w:ascii="Arial" w:hAnsi="Arial"/>
        </w:rPr>
        <w:t>При затянувшихся дакриоаденитах применяется рентгенотерапия. Обычно заболевание заканчивается выздоровлением. Хронические дакриоадениты могут развиваться из острых, однако чаще встречаются самостоятельно. Процесс бывает как односторонним, так и двусторонним и может возникнуть при туберкулезе, сифилисе, при синдроме Микулича, а также при трахоме. Субъективных ощущений при хроническом дакриоадените нет. Клиническая картина характерна тем, что в области слезной железы образуется припухлость, плотная на ощупь, безболезненная, уходящая вглубь орбиты, постепенно увеличивающаяся. Кожа над ней не изменена. При туберкулезном дакриоадените нагноения и творожистого распада не бывает.</w:t>
      </w:r>
    </w:p>
    <w:p>
      <w:pPr>
        <w:pStyle w:val="Normal"/>
        <w:spacing w:lineRule="auto" w:line="360"/>
        <w:ind w:right="-1" w:firstLine="540"/>
        <w:jc w:val="both"/>
        <w:rPr/>
      </w:pPr>
      <w:r>
        <w:rPr>
          <w:rFonts w:cs="Arial" w:ascii="Arial" w:hAnsi="Arial"/>
          <w:b/>
          <w:bCs/>
        </w:rPr>
        <w:t xml:space="preserve">Синдром Микулича. </w:t>
      </w:r>
      <w:r>
        <w:rPr>
          <w:rFonts w:cs="Arial" w:ascii="Arial" w:hAnsi="Arial"/>
        </w:rPr>
        <w:t>Впервые эту болезнь описал в 1892 году немецкий хирург Иоганн Микулич и с тех пор она носит название болезни или синдрома Микулича. Это – симптомокомплекс, который  развивается медленно,начинается в возрасте 20-30 лет и характеризуется медленно прогрессирующим, симметричным увеличением слезных и слюнных желез (чаще подчелюстных, реже околоушных и подъязычных), смещением глазных яблок книзу и кнутри и выпячиванием их вперед. Нагноения желез никогда не бывает. В процесс вовлекаются и лимфатические узлы. Причина заболевания полностью не выяснена. Гистологически при болезни Микулича наблюдается лимфоматозная гиперплазия слезных и слюнных желез. Некоторые авторы считают, что иногда причиной является туберкулез. Однако большинство расценивает заболевание как лимфоматоз слезных и слюнных желез, вызванный системным заболеванием всего лимфатического аппарата – лейкемией и псевдолейкемией. При обследовании больного с подозрением на синдром Микулича обязательны исследования крови. Для диагностики туберкулезного дакриоаденита важное значение имеет общее клиническое исследование на туберкулез и кожный  туберкулиновый тест Манту. Люэтический хронический дакриоаденит протекает в форме гуммозного дакриоаденита слезной железы. Шанкр встречается реже. При врожденном люэсе может быть врожденный интерстициальный дакриоаденит.</w:t>
      </w:r>
    </w:p>
    <w:p>
      <w:pPr>
        <w:pStyle w:val="Normal"/>
        <w:spacing w:lineRule="auto" w:line="360"/>
        <w:ind w:right="-1" w:firstLine="567"/>
        <w:jc w:val="both"/>
        <w:rPr/>
      </w:pPr>
      <w:r>
        <w:rPr>
          <w:rFonts w:cs="Arial" w:ascii="Arial" w:hAnsi="Arial"/>
        </w:rPr>
        <w:t xml:space="preserve">Лечение направлено на основную причину заболевания. Местно – рентгенотерапия. Во всех случаях болезни Микулича показано также применение подкожно или внутрь препаратов мышьяка. </w:t>
      </w:r>
    </w:p>
    <w:p>
      <w:pPr>
        <w:pStyle w:val="Normal"/>
        <w:spacing w:lineRule="auto" w:line="360"/>
        <w:ind w:right="-1" w:firstLine="567"/>
        <w:jc w:val="both"/>
        <w:rPr/>
      </w:pPr>
      <w:r>
        <w:rPr>
          <w:rFonts w:cs="Arial" w:ascii="Arial" w:hAnsi="Arial"/>
        </w:rPr>
        <w:t>Дифференцируют- с хроническим продуктивным сиалооаденитом, со слюннокаменной болезнью, опухолями слюнных желез, с синдромомСъегрена, инфекционным мононуклеитом.  Из опухолей могут быть смешанные опухоли слезной железы, цилиндромы, саркомы, аденокарциномы.</w:t>
      </w:r>
    </w:p>
    <w:p>
      <w:pPr>
        <w:pStyle w:val="Normal"/>
        <w:spacing w:lineRule="auto" w:line="360"/>
        <w:ind w:right="-1" w:firstLine="567"/>
        <w:jc w:val="both"/>
        <w:rPr/>
      </w:pPr>
      <w:r>
        <w:rPr>
          <w:rFonts w:cs="Arial" w:ascii="Arial" w:hAnsi="Arial"/>
        </w:rPr>
        <w:t>В качестве большой редкости описаны аденомы и онкоцитомы. Иногда встречаются кисты слезных желез. Кисты бывают в пальпебральной части слезной железы и появляются вследствие заращения выводных протоков железы, напоминая гранулу-кисту выводного протока подчелюстной слюнной железы. Размеры ее от вишневой косточки до лесного ореха. Опухоль безболезненная, эластичная с неизмененной над ней кожей. При вывороте верхнего века она видна в виде просвечивающегося прозрачного пузыря.</w:t>
      </w:r>
    </w:p>
    <w:p>
      <w:pPr>
        <w:pStyle w:val="Normal"/>
        <w:spacing w:lineRule="auto" w:line="360"/>
        <w:ind w:right="-1" w:firstLine="567"/>
        <w:jc w:val="both"/>
        <w:rPr/>
      </w:pPr>
      <w:r>
        <w:rPr>
          <w:rFonts w:cs="Arial" w:ascii="Arial" w:hAnsi="Arial"/>
        </w:rPr>
        <w:t>Лечение сводится к вскрытию кисты или созданию постоянного сообщения ее с конъюнктивальной полостью.</w:t>
      </w:r>
    </w:p>
    <w:p>
      <w:pPr>
        <w:pStyle w:val="Normal"/>
        <w:spacing w:lineRule="auto" w:line="360"/>
        <w:ind w:right="-1" w:firstLine="567"/>
        <w:jc w:val="both"/>
        <w:rPr/>
      </w:pPr>
      <w:r>
        <w:rPr>
          <w:rFonts w:cs="Arial" w:ascii="Arial" w:hAnsi="Arial"/>
        </w:rPr>
        <w:t>В настоящее время считают, что смешанные опухоли слезной железы принадлежат к разновидностям смешанных опухолей слюнных околоушных желез. Они возникают из аномальных клеточных элементов, отщепившихся на различных этапах формирования зародыша. Разделяют на три группы: первую составляют смешанные опухоли, паренхима которых состоит из нескольких тканей, производных одного зародышевого листка, во второй группе паренхима построена из дериватов двух зародышевых листков, к третьей относятся смешанные опухоли, в паренхиме которых имеются элементы всех трех зародышевых листков. Развиваются они, как правило, у лиц преклонного возраста, растут медленно, хотя есть случаи быстрого роста. Главными симптомами являются неврологические боли и экзофтальм. Реже бывает диплопия и визуальные расстройства. На глазном дне часты изменения в виде застойного соска, неврита и атрофии зрительного нерва. В определенном проценте случаев опухоль имеет злокачественные черты - наклонность к рецидивам и метастазированию.</w:t>
      </w:r>
    </w:p>
    <w:p>
      <w:pPr>
        <w:pStyle w:val="Normal"/>
        <w:spacing w:lineRule="auto" w:line="360"/>
        <w:ind w:right="-1" w:firstLine="567"/>
        <w:jc w:val="both"/>
        <w:rPr/>
      </w:pPr>
      <w:r>
        <w:rPr>
          <w:rFonts w:cs="Arial" w:ascii="Arial" w:hAnsi="Arial"/>
        </w:rPr>
        <w:t>Лечение - удаление опухоли вместе со слезной железой и рентгенотерапия. Саркомы встречающиеся в детские и юношеские годы протекают тяжело, прогноз в смысле жизни плохой. При аденомах и онкоцитомах лечение также хирургическое, но прогноз благоприятный. Опухоли надо дифференцировать с хроническими дакриоаденитами. Вследствие оперативных вмешательств, травм, перенесенного дакриоаденита, рубцовых процессов в конъюнктивальной полости, общих заболеваний могут появиться дегенеративные процессы в слезной железе. Все атрофические и дегенеративные изменения приводят к гипосекреции и развитию тяжелых дистрофических процессов в конъюнктиве и роговице. К дегенеративным процессам в слезной железе относится и синдром Съегрена, о котором сказано в разделе "Заболевания роговицы".</w:t>
      </w:r>
    </w:p>
    <w:p>
      <w:pPr>
        <w:pStyle w:val="Normal"/>
        <w:spacing w:lineRule="auto" w:line="360"/>
        <w:ind w:right="-1" w:firstLine="567"/>
        <w:jc w:val="both"/>
        <w:rPr>
          <w:rFonts w:ascii="Arial" w:hAnsi="Arial" w:cs="Arial"/>
          <w:caps/>
        </w:rPr>
      </w:pPr>
      <w:r>
        <w:rPr>
          <w:rFonts w:cs="Arial" w:ascii="Arial" w:hAnsi="Arial"/>
          <w:caps/>
        </w:rPr>
      </w:r>
    </w:p>
    <w:p>
      <w:pPr>
        <w:pStyle w:val="Normal"/>
        <w:spacing w:lineRule="auto" w:line="360"/>
        <w:ind w:right="-1" w:firstLine="142"/>
        <w:jc w:val="center"/>
        <w:rPr>
          <w:rFonts w:ascii="Arial" w:hAnsi="Arial" w:cs="Arial"/>
        </w:rPr>
      </w:pPr>
      <w:r>
        <w:rPr>
          <w:rFonts w:cs="Arial" w:ascii="Arial" w:hAnsi="Arial"/>
          <w:caps/>
        </w:rPr>
        <w:t>Патология слезоотводящих органов</w:t>
      </w:r>
    </w:p>
    <w:p>
      <w:pPr>
        <w:pStyle w:val="TextBodyIndent"/>
        <w:rPr/>
      </w:pPr>
      <w:r>
        <w:rPr>
          <w:rFonts w:cs="Arial"/>
        </w:rPr>
        <w:t>Основным признаком заболевания слезоотводящих путей является постоянное слезотечение, которое усиливается на холоде и ветру. При патологическом слезотечении отмечается слезостояние в области слезного ручья (желоба, между глазным яблоком и свободным краем нижнего века), и слезного озера, а если оно длительное, то появляется мацерация и гиперемия кожи краев век.</w:t>
      </w:r>
    </w:p>
    <w:p>
      <w:pPr>
        <w:pStyle w:val="Normal"/>
        <w:spacing w:lineRule="auto" w:line="360"/>
        <w:ind w:right="-1" w:firstLine="567"/>
        <w:jc w:val="both"/>
        <w:rPr/>
      </w:pPr>
      <w:r>
        <w:rPr>
          <w:rFonts w:cs="Arial" w:ascii="Arial" w:hAnsi="Arial"/>
        </w:rPr>
        <w:t>В ряде случаев слезотечение под влиянием холода может быть обусловлено сокращением подкожных мышечных волокон у лиц с повышенной кожной чувствительностью. Редко слезотечение связано с усиленной функцией слезной железы, чаще оно связано с раздражением I и II ветви тройничного, симпатического нервов, крылонебного узла, при фокальной инфекции и в частности при заболеваниях зубов (рефлекторное слезотечение). Слезотечение может иногда быть единственным признаком злокачественных опухолей придаточных пазух носа, а также первым признаком начальной стадии опухолей гипофиза. Слезотечение возникает при остеомах верхней челюсти, растущих в пазуху. Патологическое слезотечение наблюдается при конъюнктивитах, блефаритах, кератитах, склеритах, инородных телах в роговице, при острых и хронических ринитах, воспалительных процессах в придаточных полостях носа и т.д.</w:t>
      </w:r>
    </w:p>
    <w:p>
      <w:pPr>
        <w:pStyle w:val="Normal"/>
        <w:spacing w:lineRule="auto" w:line="360"/>
        <w:ind w:right="-1" w:firstLine="567"/>
        <w:jc w:val="both"/>
        <w:rPr/>
      </w:pPr>
      <w:r>
        <w:rPr>
          <w:rFonts w:cs="Arial" w:ascii="Arial" w:hAnsi="Arial"/>
        </w:rPr>
        <w:t>В 1928 году невропатологом Богорад Ф.А. описан симптом, при котором слезоотделение стимулирует различная пища, часто независимо от ее вкусовых качеств, теплоты и твердости, а иногда только запах пищи. Одни жевательные движения, а также психический плач слезотечением из больного глаза не сопровождается. При врожденном синдроме патологические связи развиваются в ядрах отводящего, верхнего слюнного и лицевого нервов. Развитие приобретенного синдрома зависит, по мнению авторов, описавших этот синдром, от неправильной регенерации секреторных волокон лицевого нерва после его паралича, прорастающих не в слюнную, а в слезную железу.</w:t>
      </w:r>
    </w:p>
    <w:p>
      <w:pPr>
        <w:pStyle w:val="Normal"/>
        <w:spacing w:lineRule="auto" w:line="360"/>
        <w:ind w:right="-1" w:firstLine="567"/>
        <w:jc w:val="both"/>
        <w:rPr/>
      </w:pPr>
      <w:r>
        <w:rPr>
          <w:rFonts w:cs="Arial" w:ascii="Arial" w:hAnsi="Arial"/>
        </w:rPr>
        <w:t>Для лечения рекомендуют блокирование парасимпатической иннервации слезной железы, общеукрепляющее лечение, витамины, климатолечение. При приобретенном предлагают хирургическое лечение.</w:t>
      </w:r>
    </w:p>
    <w:p>
      <w:pPr>
        <w:pStyle w:val="Normal"/>
        <w:spacing w:lineRule="auto" w:line="360"/>
        <w:ind w:right="-1" w:firstLine="567"/>
        <w:jc w:val="both"/>
        <w:rPr/>
      </w:pPr>
      <w:r>
        <w:rPr>
          <w:rFonts w:cs="Arial" w:ascii="Arial" w:hAnsi="Arial"/>
        </w:rPr>
        <w:t>Слезотечение бывает при синдроме крылонебного узла, назоцилиарного нерва. Усиленное слезотечение наблюдается при базедовой болезни, спинной сухотке, при некоторых энцефалитах, болезни Паркинсона, при истерии. Однако чаще патологическое слезотечение связано с нарушением функции слезоотводящих путей врожденного или приобретенного характера. Приобретенные расстройства связаны с патологией слезных точек и канальцев, а также с патологией слезного мешка и слезоносового канала. Довольно часто у пожилых людей встречается атоническая эверсия слезных точек. При этом вследствие слабости мышцы Горнера внутренняя треть века вместе со слезной точкой неплотно прилежит к глазному яблоку.</w:t>
      </w:r>
    </w:p>
    <w:p>
      <w:pPr>
        <w:pStyle w:val="Normal"/>
        <w:spacing w:lineRule="auto" w:line="360"/>
        <w:ind w:right="-1" w:firstLine="567"/>
        <w:jc w:val="both"/>
        <w:rPr/>
      </w:pPr>
      <w:r>
        <w:rPr>
          <w:rFonts w:cs="Arial" w:ascii="Arial" w:hAnsi="Arial"/>
        </w:rPr>
        <w:t>Лечение - хирургическое. Сужение и облитерация слезных точек чаще являются следствием хронических блефаритов и конъюнктивитов, длительно протекающих, но может быть обусловлено стойким спазмом m. sphincter puncti lacrimalis. В последнем случае  помогает расширение слезной точки коническим зондом. Если сужение рубцового характера, проводится кровавое расширение или операция. Инородные тела в канальцах - ресницы, частицы пищи, даже могут быть глисты - удаляются оперативным путем.</w:t>
      </w:r>
    </w:p>
    <w:p>
      <w:pPr>
        <w:pStyle w:val="Normal"/>
        <w:spacing w:lineRule="auto" w:line="360"/>
        <w:ind w:right="-1" w:firstLine="567"/>
        <w:jc w:val="both"/>
        <w:rPr/>
      </w:pPr>
      <w:r>
        <w:rPr>
          <w:rFonts w:cs="Arial" w:ascii="Arial" w:hAnsi="Arial"/>
        </w:rPr>
        <w:t xml:space="preserve">Гнойное воспаление канальцев </w:t>
      </w:r>
      <w:r>
        <w:rPr>
          <w:rFonts w:cs="Arial" w:ascii="Arial" w:hAnsi="Arial"/>
          <w:b/>
          <w:bCs/>
        </w:rPr>
        <w:t>(каналликулит)</w:t>
      </w:r>
      <w:r>
        <w:rPr>
          <w:rFonts w:cs="Arial" w:ascii="Arial" w:hAnsi="Arial"/>
        </w:rPr>
        <w:t xml:space="preserve"> - это воспаление его слизистой оболочки. При распространении воспаления на окружающие ткани развивается периканалликулит. В области канальца появляется гиперемия кожи, припухлость, он пальпируется в виде плотного болезненного тяжа. Из слезных точек выделяется слизисто-гнойное отделяемое. Выражены слезостояние и слезотечение. Причинами развития каналликулита может явиться туберкулезная или сифилитическая инфекция, бруцеллез, трахома, блефариты, а также микозы  и др. Грибковые каналликулиты протекают длительно.</w:t>
      </w:r>
    </w:p>
    <w:p>
      <w:pPr>
        <w:pStyle w:val="Normal"/>
        <w:spacing w:lineRule="auto" w:line="360"/>
        <w:ind w:right="-1" w:firstLine="567"/>
        <w:jc w:val="both"/>
        <w:rPr/>
      </w:pPr>
      <w:r>
        <w:rPr>
          <w:rFonts w:cs="Arial" w:ascii="Arial" w:hAnsi="Arial"/>
        </w:rPr>
        <w:t>Лечение - главное воздействие на причину. Показаны промывания антисептиками, частое закапывание капель и закладывание мазей из антибиотиков и сульфаниламидов. При грибковом каналликулите - рассечение слезного канальца и выскабливание содержимого с обработкой раствором йода.</w:t>
      </w:r>
    </w:p>
    <w:p>
      <w:pPr>
        <w:pStyle w:val="Normal"/>
        <w:spacing w:lineRule="auto" w:line="360"/>
        <w:ind w:right="-1" w:firstLine="567"/>
        <w:jc w:val="both"/>
        <w:rPr/>
      </w:pPr>
      <w:r>
        <w:rPr>
          <w:rFonts w:cs="Arial" w:ascii="Arial" w:hAnsi="Arial"/>
        </w:rPr>
        <w:t>К врожденным аномалиям относятся: атрезия слезных точек, атрезия слезных канальцев, атрезия слезных точек и канальцев, добавочные слезные точки и канальцы (несколько слезных точек и канальцев), дислокация слезных точек и канальцев (вперед, назад, кнаружи, кнутри).</w:t>
      </w:r>
    </w:p>
    <w:p>
      <w:pPr>
        <w:pStyle w:val="Heading2"/>
        <w:ind w:right="-1" w:hanging="0"/>
        <w:rPr>
          <w:rFonts w:cs="Arial"/>
          <w:szCs w:val="24"/>
        </w:rPr>
      </w:pPr>
      <w:r>
        <w:rPr>
          <w:rFonts w:cs="Arial"/>
          <w:szCs w:val="24"/>
        </w:rPr>
        <w:t>Воспалительные заболевания слезного мешка</w:t>
      </w:r>
    </w:p>
    <w:p>
      <w:pPr>
        <w:pStyle w:val="Normal"/>
        <w:spacing w:lineRule="auto" w:line="360"/>
        <w:ind w:right="-1" w:firstLine="567"/>
        <w:jc w:val="both"/>
        <w:rPr/>
      </w:pPr>
      <w:r>
        <w:rPr>
          <w:rFonts w:cs="Arial" w:ascii="Arial" w:hAnsi="Arial"/>
        </w:rPr>
        <w:t xml:space="preserve">Воспаления слезного мешка разделяются на острые и хронические. Хроническое воспаление слезного мешка – </w:t>
      </w:r>
      <w:r>
        <w:rPr>
          <w:rFonts w:cs="Arial" w:ascii="Arial" w:hAnsi="Arial"/>
          <w:b/>
          <w:bCs/>
        </w:rPr>
        <w:t>дакриоцистит хронический</w:t>
      </w:r>
      <w:r>
        <w:rPr>
          <w:rFonts w:cs="Arial" w:ascii="Arial" w:hAnsi="Arial"/>
        </w:rPr>
        <w:t xml:space="preserve"> </w:t>
      </w:r>
      <w:r>
        <w:rPr>
          <w:rFonts w:cs="Arial" w:ascii="Arial" w:hAnsi="Arial"/>
          <w:u w:val="single"/>
        </w:rPr>
        <w:t>(</w:t>
      </w:r>
      <w:r>
        <w:rPr>
          <w:rFonts w:cs="Arial" w:ascii="Arial" w:hAnsi="Arial"/>
        </w:rPr>
        <w:t>dacryocystitis chronica) возникает в результате нарушения проходимости слезно-носового канала, когда в мешке задерживается слеза и в застоявшейся слезе различные микроорганизмы (чаще пневмококки и стафилококки) находит благоприятные условия для размножения. Заболевание может быть также вызвано длительными процессами, проходящими по соседству с мешком, например, в гайморовой полости, в костях, окружающих мешок, в результате чего происходит стенозирование слезоносового канала. Наблюдается также его врожденный стеноз. Хронический дакриоцистит может быть связан с переломом верхней челюсти, при сифилитических процессах в носу. Может быть и туберкулез слезного мешка.</w:t>
      </w:r>
    </w:p>
    <w:p>
      <w:pPr>
        <w:pStyle w:val="Normal"/>
        <w:spacing w:lineRule="auto" w:line="360"/>
        <w:ind w:right="-1" w:firstLine="567"/>
        <w:jc w:val="both"/>
        <w:rPr/>
      </w:pPr>
      <w:r>
        <w:rPr>
          <w:rFonts w:cs="Arial" w:ascii="Arial" w:hAnsi="Arial"/>
        </w:rPr>
        <w:t xml:space="preserve">При хроническом дакриоцистите отмечается припухлость в области слезного мешка, слезотечение, а затем и гноетечение. При надавливании на область слезного мешка из слезных точек выдавливается слизистое, слизисто-гнойное или гнойное содержимое. Иногда при сохранении частичной проходимости в стенозированном слезно-носовом канале, содержимое слезного мешка может опорожниться в полость носа. Слезное мясцо, полулунная складка и конъюнктива раздражены, гиперемированы, нередко отмечается упорный конъюнктивит и блефарит. При длительном существовании дакриоцистита мешок может сильно растянуться и тогда в области слезного мешка отмечается резкое выпячивание величиной с грецкий орех. Кожа над припухлостью несколько истончена. Слизистая мешка может атрофироваться, потерять характер слизистой, переставать отделять слизь и гной, и тогда в мешке содержится прозрачная, несколько тягучая жидкость (это так называемая водянка слезного мешка - hydrops sacci lacrimalis). У женщин заболевание в 6-7 раз встречается чаще, чем у мужчин. Хронический дакриоцистит всегда грозит опасностью возникновения язв роговой оболочки, флегмоны слезного мешка (phlegmonae sacci lacrimalis). </w:t>
      </w:r>
    </w:p>
    <w:p>
      <w:pPr>
        <w:pStyle w:val="Normal"/>
        <w:spacing w:lineRule="auto" w:line="360"/>
        <w:ind w:right="-1" w:firstLine="567"/>
        <w:jc w:val="both"/>
        <w:rPr/>
      </w:pPr>
      <w:r>
        <w:rPr>
          <w:rFonts w:cs="Arial" w:ascii="Arial" w:hAnsi="Arial"/>
          <w:b/>
          <w:bCs/>
        </w:rPr>
        <w:t>Острый дакриоцистит, или флегмона слезного мешка</w:t>
      </w:r>
      <w:r>
        <w:rPr>
          <w:rFonts w:cs="Arial" w:ascii="Arial" w:hAnsi="Arial"/>
        </w:rPr>
        <w:t xml:space="preserve"> - это гнойное воспаление стенок слезного мешка и окружающей его клетчатки. Вызывается, как правило, кокковой флорой, но могут быть и грамотрицательные палочки, первичная туберкулезная инфекция, вирусы и грибки. Чаще всего острый дакриоцистит развивается как осложнение хронического, а в отдельных случаях вследствие перехода воспалительного процесса на клетчатку, окружающую слезный мешок из соседних придаточных полостей (гайморовой, решетчатого лабиринта), костей, окружающих слезный мешок или из полости носа. В области слезного мешка появляется сильная краснота и плотная болезненная припухлость, распространяющаяся на прилежащие участки носа, щеки. Глазная щель сужена или закрыта. Через несколько дней опухоль становится мягче, формируется абсцесс, который затем вскрывается, чаще наружу, образуя свищ. Такой свищ может долго не заживать, появляется фистула, через которую постоянно выделяется слезная жидкость. Может образоваться и так называемая внутренняя фистула, когда гной прорывается в полость носа через слезно-носовой канал. При отсутствии лечения, особенно у больных детей, острый гнойный дакриоцистит может привести к разлитому флегмонозному процессу. При недостаточном лечении могут наблюдаться рецидивы. Лечение</w:t>
      </w:r>
      <w:r>
        <w:rPr>
          <w:rFonts w:cs="Arial" w:ascii="Arial" w:hAnsi="Arial"/>
          <w:b/>
          <w:bCs/>
        </w:rPr>
        <w:t xml:space="preserve"> -</w:t>
      </w:r>
      <w:r>
        <w:rPr>
          <w:rFonts w:cs="Arial" w:ascii="Arial" w:hAnsi="Arial"/>
        </w:rPr>
        <w:t xml:space="preserve"> сухое тепло, УВЧ в сочетании с антибиотиками внутримышечно, сульфаниламидами внутрь, местное применение антибиотиков в виде обкалывания, а также 3% колларголовой мази. Слизистую носа можно смазать кокаином с адреналином. Если образовался абсцесс - вскрытие  через кожу с дренированием полости. При стихании острых явлений - оперативное вмешательство- дакриоцисториностомия.</w:t>
      </w:r>
    </w:p>
    <w:p>
      <w:pPr>
        <w:pStyle w:val="Normal"/>
        <w:spacing w:lineRule="auto" w:line="360"/>
        <w:ind w:right="-1" w:firstLine="567"/>
        <w:jc w:val="both"/>
        <w:rPr/>
      </w:pPr>
      <w:r>
        <w:rPr>
          <w:rFonts w:cs="Arial" w:ascii="Arial" w:hAnsi="Arial"/>
          <w:b/>
          <w:bCs/>
        </w:rPr>
        <w:t>Дакриоцистит новорожденных</w:t>
      </w:r>
      <w:r>
        <w:rPr>
          <w:rFonts w:cs="Arial" w:ascii="Arial" w:hAnsi="Arial"/>
        </w:rPr>
        <w:t xml:space="preserve"> - развивается вследствие того, что после рождения сохраняется слизисто-желатинозная перепонка, которая в период внутриутробного развития закрывает снизу просвет слезно-носового канала (в норме она лопается при первом вдохе ребенка). В таких случаях в первые дни у новорожденных во внутреннем углу глаз наблюдается отделяемое слизистое и умеренная гиперемия конъюнктивы. В последующие недели жизни появляется слезостояние, а затем постоянное слезотечение. Можно также отметить припухлость в области слезного мешка. При надавливании на область слезного мешка (у маленьких детей лучше шариковым концом стеклянной палочки) из нижней слезной точки выдавливается слизистое, слизисто-гнойное содержимое. Острый дакриоцистит является, как правило, осложнением врожденного дакриоцистита, в редких случаях может возникать при переходе воспалительного процесса из смежных тканей, например, при гнойном остеомиелите лобного отростка верхней челюсти. У детей он протекает с высокой температурой и общим беспокойством. Как исход может быть фистула наружная или внутренняя. Диагностика врожденного дакриоцистита не трудна, однако бывают ошибки, когда гиперемию конъюнктивы и отделяемое у новорожденных принимают за конъюнктивит и длительно, безуспешно лечат антибиотиками. Лечение дакриоцистита новорожденных заключается в применении толчкообразного массажа области слезного мешка по направлению сверху вниз с последующим закапыванием в конъюнктивальный мешок растворов альбуцида (30%), левомицетина (0,25%) и т.д. и витаминных капель. Массаж следует проводить 1-2 недели и одновременно 2 р в день необходимо выдавливать содержимое слезного мешка и закапывать в конъюнктивальный мешок 0,25% раствор левомицетина и 1:5000 раствор фурациллина. При гнойных дакриоциститах массаж противопоказан в связи с возможным развитием флегмоны слезного мешка. При отсутствии положительного результата через 7-10 дней производится промывание слезоотводящих путей стерильным физиологическим раствором после предварительного выдавливания содержимого мешка. Повторное промывание можно проводить с 0,5% р-ром химотрипсина и лидазы в концетрации 32 ЕД на 1 мл физиологического раствора, в равных концентрациях.. Если проходимость не восстанавливается, тут же переходят к обычному зондированию зондом Боумена N 1, при необходимости его комбинируют с ретроградным. Зондирование.) следует проводить в возрасте на позднее 3-х месяцев. Проводится также консервативное лечение - промывание слезоотводящих путей коктейлем: 0,5 мл 2,5% суспензия гидрокортизона, 32 ЕД лидазы и 5 мл стерильного 0,5% раствора новокаина. Перед операцией целесообразно контрастное  рентгенологическое исследование.</w:t>
      </w:r>
    </w:p>
    <w:p>
      <w:pPr>
        <w:pStyle w:val="Normal"/>
        <w:spacing w:lineRule="auto" w:line="360"/>
        <w:ind w:right="-1" w:firstLine="567"/>
        <w:jc w:val="both"/>
        <w:rPr/>
      </w:pPr>
      <w:r>
        <w:rPr>
          <w:rFonts w:cs="Arial" w:ascii="Arial" w:hAnsi="Arial"/>
          <w:b/>
          <w:bCs/>
        </w:rPr>
        <w:t>Операция дакриоцисториностомия (Дюпюи-Дютана).</w:t>
      </w:r>
      <w:r>
        <w:rPr>
          <w:rFonts w:cs="Arial" w:ascii="Arial" w:hAnsi="Arial"/>
        </w:rPr>
        <w:t xml:space="preserve"> Под кожу спинки носа в области слезного мешка инъецируют 6-10 мл 2% раствора новокаина с добавлением 0,1% раствора адреналина. В пятиграммовый шприц к новокаину добавляют 8-10 капель адреналина и вкалывают иглу под кожу приблизительно на 2 см ниже внутренней связки век, продвигая кнутри по направлению связки. Вторую инъекцию, без адреналина, делают выше внутренней связки, направляя конец иглы назад и книзу. Для анестезии слизистой носа, в нос вводят по направлению к верхней раковине тампон, смоченный 5% раствором кокаина или 2% раствором дикаина с адреналином. Разрез скальпелем начинают на 2-3 мм выше внутренней связки век, отступая от места ее прикрепления на 2-3 мм и несколько кнаружи и далее продолжают вдоль нижнего края орбиты. Длина разреза - 2-3 см. Края кожной раны отсепаровывают немного в сторону и вводят в рану расширитель. При помощи небольшого распатора раздвигают в стороны мягкие ткани (круговую мыщцу век), и если попадется угловая вена иди другой сосуд, их осторожно отодвигают в сторону и подводят под браншу ранорасширителя. Мягкие ткани раздвигают до появления внутренней связки век. После ее выделения разрезают сверху вниз на 0,75-1 см надкостницу и отслаивают ее вместе с мешком от кости боковой спинки носа и слезной ямки вниз до слезно-носового канала. Ее отодвигают кнаружи, чтобы была хорошо видна передневнутренняя стенка слезного мешка, покрытая отслоенной надкостницей, а во внутренней части раны обнаженная кость (слезная кость, носовой отросток верхней челюсти и носовой отросток лобной кости). Намечают границы участка на кости, подлежащего удалению. Бором с помощью бормашины или фрезой удаляют кусок кости высотой до 1,5 см, шириной 1,0-1,2 см. Слизистую носа не повреждать! Костный лоскут удаляют пинцетом. Извлекают тампоном из полости носа и в нос левой рукой вводят желобоватый зонд или шпатель, а правой рукой с помощью узкого ножа рассекают слизистую сверху до низу. Таким же вертикальным разрезом рассекают вместе с надкостницей слезный мешок по его внутренней стороне. Через слезную точку в мешок вводят конический зонд, с помощью которого выпячивают внутреннюю стенку мешка для уверенности, что стенка будет прорезана насквозь. После разреза зонд виден в полости раны. На заднюю губу слизистой носа и слезного мешка накладывают из тонкого кетгута три шва изогнутой иглой Ома. Швы завязывают наглухо и концы нитей отрезают.</w:t>
      </w:r>
    </w:p>
    <w:p>
      <w:pPr>
        <w:pStyle w:val="TextBodyIndent"/>
        <w:rPr/>
      </w:pPr>
      <w:r>
        <w:rPr>
          <w:rFonts w:cs="Arial"/>
        </w:rPr>
        <w:t>Точно также накладывают швы на передние губы. Кожную рану зашивают шелком, швы обрезают, рану смазывают йодной настойкой или зеленкой. На рану кладут валик из марли и давящую повязку. В полость носа, для предупреждения кровотечения, вводят полоску марли до получения тампонады. В течение первых часов больному назначают постельный режим, в течении суток нельзя сморкаться, употреблять горячую пищу и питье. Через 48 часов делают первую перевязку. Если кровотечения нет, то тампон удаляют совсем, если есть - вставляют свежий. При необходимости внутривенно  вводят р-р 10% хлористого кальция 5,0-10,0 мл, делают викасол или гемотрансфузию. Через 6-7 дней снимают кожные швы и промывают слезные пути каким-либо дезинфицирующим раствором.</w:t>
      </w:r>
    </w:p>
    <w:p>
      <w:pPr>
        <w:pStyle w:val="Normal"/>
        <w:spacing w:lineRule="auto" w:line="360"/>
        <w:ind w:firstLine="540"/>
        <w:jc w:val="both"/>
        <w:rPr/>
      </w:pPr>
      <w:r>
        <w:rPr>
          <w:rFonts w:cs="Arial" w:ascii="Arial" w:hAnsi="Arial"/>
        </w:rPr>
        <w:t>О положительном или отрицательном эффекте судят только в первые 1-2 месяца, при рецидиве дакриоцистита повторное промывание слезных путей, зондирование или повторная операция. Если не удается сшить губы, то можно удалить слизистую носа в пределах сделанного отверстия и вырезать стенки мешка, за исключением наружной (операция Тоти). В остальном операция производится, как только что описанная, которая по существу является модификацией операции Тоти.</w:t>
      </w:r>
      <w:r>
        <w:rPr>
          <w:rFonts w:cs="Arial" w:ascii="Arial" w:hAnsi="Arial"/>
          <w:sz w:val="22"/>
        </w:rPr>
        <w:t xml:space="preserve"> </w:t>
      </w:r>
    </w:p>
    <w:p>
      <w:pPr>
        <w:pStyle w:val="Normal"/>
        <w:spacing w:lineRule="auto" w:line="360"/>
        <w:ind w:firstLine="540"/>
        <w:jc w:val="both"/>
        <w:rPr/>
      </w:pPr>
      <w:r>
        <w:rPr>
          <w:rFonts w:cs="Arial" w:ascii="Arial" w:hAnsi="Arial"/>
          <w:b/>
          <w:bCs/>
        </w:rPr>
        <w:t xml:space="preserve">Опухоли слезного мешка. </w:t>
      </w:r>
      <w:r>
        <w:rPr>
          <w:rFonts w:cs="Arial" w:ascii="Arial" w:hAnsi="Arial"/>
        </w:rPr>
        <w:t>Встречаются редко. Могут развиваться из любой образующей ее ткани: эпителиального слоя, подслизистой, мышечных волокон фасциального покрытия.</w:t>
      </w:r>
    </w:p>
    <w:p>
      <w:pPr>
        <w:pStyle w:val="Normal"/>
        <w:spacing w:lineRule="auto" w:line="360"/>
        <w:ind w:firstLine="540"/>
        <w:jc w:val="both"/>
        <w:rPr>
          <w:rFonts w:ascii="Arial" w:hAnsi="Arial" w:cs="Arial"/>
        </w:rPr>
      </w:pPr>
      <w:r>
        <w:rPr>
          <w:rFonts w:cs="Arial" w:ascii="Arial" w:hAnsi="Arial"/>
        </w:rPr>
        <w:t>Доброкачественные опухоли – папиллома. Аденома, фиброма. Возможно злокачественное перерождение папиллом.</w:t>
      </w:r>
    </w:p>
    <w:p>
      <w:pPr>
        <w:pStyle w:val="Normal"/>
        <w:spacing w:lineRule="auto" w:line="360"/>
        <w:ind w:firstLine="540"/>
        <w:jc w:val="both"/>
        <w:rPr>
          <w:rFonts w:ascii="Arial" w:hAnsi="Arial" w:cs="Arial"/>
        </w:rPr>
      </w:pPr>
      <w:r>
        <w:rPr>
          <w:rFonts w:cs="Arial" w:ascii="Arial" w:hAnsi="Arial"/>
        </w:rPr>
        <w:t>Злокачественные- рак слезного мешка, саркомы и очень редко меланомы. Рак слезного мешка наиболее часто является цилиндро-клеточным, родственный опухолям носовой полости и придаточных полостей т. к. эпителий выстилающий слезный мешок и эпителий респираторного аппарата одного и того же происхождения. Саркомы слезного мешка встречаются главным образом у детей и в юношеском возрасте, очень злокачественны и заканчиваются быстрой гибелью больных. Для опухоли слезного мешка различной природы клиническая картина сходна. Сначала появляется слезотечение, затем образуется припухлость и отек в области слезного мешка. В этой стадии пальпируется плотная и эластичная опухоль. Правильный диагноз можно поставить, если опухоль которая пальпируется в виде плотного образования, спаянного с кожей, быстро увеличивается в размере, при надавливании на область слезного мешка из слезных точек появляются сукровичное отделяемое или капельки крови- симптом кровавых слез, выявляются дефекты заполнения при контрастной дакриоцистографии и имеются изменения, выявляемые при КТ и ЯМР.</w:t>
      </w:r>
    </w:p>
    <w:p>
      <w:pPr>
        <w:pStyle w:val="Normal"/>
        <w:spacing w:lineRule="auto" w:line="360"/>
        <w:ind w:firstLine="708"/>
        <w:jc w:val="both"/>
        <w:rPr>
          <w:rFonts w:ascii="Arial" w:hAnsi="Arial" w:cs="Arial"/>
        </w:rPr>
      </w:pPr>
      <w:r>
        <w:rPr>
          <w:rFonts w:cs="Arial" w:ascii="Arial" w:hAnsi="Arial"/>
        </w:rPr>
        <w:t>В третьей стадии опухоль прорастает в полость носа, через решетчатую пластинку в придаточные пазухи и в верхнюю челюсть.</w:t>
      </w:r>
    </w:p>
    <w:p>
      <w:pPr>
        <w:pStyle w:val="Normal"/>
        <w:spacing w:lineRule="auto" w:line="360"/>
        <w:jc w:val="both"/>
        <w:rPr>
          <w:rFonts w:ascii="Arial" w:hAnsi="Arial" w:cs="Arial"/>
        </w:rPr>
      </w:pPr>
      <w:r>
        <w:rPr>
          <w:rFonts w:cs="Arial" w:ascii="Arial" w:hAnsi="Arial"/>
        </w:rPr>
        <w:t xml:space="preserve">Лечение во всех случаях опухолей слезного мешка хирургическое. О характере опухоли в начальных стадиях судят только после вскрытия слезного мешка. При злокачественных  лечение хирургическое вплоть до экзентерации орбиты и лучевое. При саркомах и меланомах прогноз плохой т. к наступает генерализация процесса и в ближайшие месяцы после начала заболевания больные погибают. </w:t>
      </w:r>
    </w:p>
    <w:p>
      <w:pPr>
        <w:pStyle w:val="TextBodyIndent"/>
        <w:rPr/>
      </w:pPr>
      <w:r>
        <w:rPr>
          <w:rFonts w:cs="Arial"/>
        </w:rPr>
        <w:t>Осложнения во время операции и после нее: при кровотечении накладывают зажим Пеана на кровоточащий сосуд и рану тампонируют. Позднее носовое кровотечение, как было указано, останавливают тампонадой носа, внутривенным введением хлористого кальция, гемотрансфузией.</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Вопросы:</w:t>
      </w:r>
    </w:p>
    <w:p>
      <w:pPr>
        <w:pStyle w:val="Normal"/>
        <w:numPr>
          <w:ilvl w:val="0"/>
          <w:numId w:val="6"/>
        </w:numPr>
        <w:spacing w:lineRule="auto" w:line="360"/>
        <w:jc w:val="both"/>
        <w:rPr>
          <w:rFonts w:ascii="Arial" w:hAnsi="Arial" w:cs="Arial"/>
        </w:rPr>
      </w:pPr>
      <w:r>
        <w:rPr>
          <w:rFonts w:eastAsia="Arial" w:cs="Arial" w:ascii="Arial" w:hAnsi="Arial"/>
        </w:rPr>
        <w:t xml:space="preserve"> </w:t>
      </w:r>
      <w:r>
        <w:rPr>
          <w:rFonts w:cs="Arial" w:ascii="Arial" w:hAnsi="Arial"/>
        </w:rPr>
        <w:t>Назовите анатомическое устройство слезопродуцирующего слезоотводящего аппарата?</w:t>
      </w:r>
    </w:p>
    <w:p>
      <w:pPr>
        <w:pStyle w:val="Normal"/>
        <w:numPr>
          <w:ilvl w:val="0"/>
          <w:numId w:val="6"/>
        </w:numPr>
        <w:spacing w:lineRule="auto" w:line="360"/>
        <w:jc w:val="both"/>
        <w:rPr>
          <w:rFonts w:ascii="Arial" w:hAnsi="Arial" w:cs="Arial"/>
        </w:rPr>
      </w:pPr>
      <w:r>
        <w:rPr>
          <w:rFonts w:eastAsia="Arial" w:cs="Arial" w:ascii="Arial" w:hAnsi="Arial"/>
        </w:rPr>
        <w:t xml:space="preserve"> </w:t>
      </w:r>
      <w:r>
        <w:rPr>
          <w:rFonts w:cs="Arial" w:ascii="Arial" w:hAnsi="Arial"/>
        </w:rPr>
        <w:t>При каком заболевании чаще возникает дакриоаденит?</w:t>
      </w:r>
    </w:p>
    <w:p>
      <w:pPr>
        <w:pStyle w:val="Normal"/>
        <w:numPr>
          <w:ilvl w:val="0"/>
          <w:numId w:val="6"/>
        </w:numPr>
        <w:spacing w:lineRule="auto" w:line="360"/>
        <w:jc w:val="both"/>
        <w:rPr>
          <w:rFonts w:ascii="Arial" w:hAnsi="Arial" w:cs="Arial"/>
        </w:rPr>
      </w:pPr>
      <w:r>
        <w:rPr>
          <w:rFonts w:cs="Arial" w:ascii="Arial" w:hAnsi="Arial"/>
        </w:rPr>
        <w:t>Чем характеризуется синдом Микулича?</w:t>
      </w:r>
    </w:p>
    <w:p>
      <w:pPr>
        <w:pStyle w:val="Normal"/>
        <w:numPr>
          <w:ilvl w:val="0"/>
          <w:numId w:val="6"/>
        </w:numPr>
        <w:spacing w:lineRule="auto" w:line="360"/>
        <w:jc w:val="both"/>
        <w:rPr>
          <w:rFonts w:ascii="Arial" w:hAnsi="Arial" w:cs="Arial"/>
        </w:rPr>
      </w:pPr>
      <w:r>
        <w:rPr>
          <w:rFonts w:cs="Arial" w:ascii="Arial" w:hAnsi="Arial"/>
        </w:rPr>
        <w:t>Что является основным признаком патологии слезоотводящих путей?</w:t>
      </w:r>
    </w:p>
    <w:p>
      <w:pPr>
        <w:pStyle w:val="Normal"/>
        <w:numPr>
          <w:ilvl w:val="0"/>
          <w:numId w:val="6"/>
        </w:numPr>
        <w:spacing w:lineRule="auto" w:line="360"/>
        <w:jc w:val="both"/>
        <w:rPr>
          <w:rFonts w:ascii="Arial" w:hAnsi="Arial" w:cs="Arial"/>
        </w:rPr>
      </w:pPr>
      <w:r>
        <w:rPr>
          <w:rFonts w:cs="Arial" w:ascii="Arial" w:hAnsi="Arial"/>
        </w:rPr>
        <w:t>Какой симптом описал в 1928 г  Богорад.Ф.А?</w:t>
      </w:r>
    </w:p>
    <w:p>
      <w:pPr>
        <w:pStyle w:val="Normal"/>
        <w:numPr>
          <w:ilvl w:val="0"/>
          <w:numId w:val="6"/>
        </w:numPr>
        <w:spacing w:lineRule="auto" w:line="360"/>
        <w:jc w:val="both"/>
        <w:rPr>
          <w:rFonts w:ascii="Arial" w:hAnsi="Arial" w:cs="Arial"/>
        </w:rPr>
      </w:pPr>
      <w:r>
        <w:rPr>
          <w:rFonts w:cs="Arial" w:ascii="Arial" w:hAnsi="Arial"/>
        </w:rPr>
        <w:t>Что является наиболее частой причиной каналликулита?</w:t>
      </w:r>
    </w:p>
    <w:p>
      <w:pPr>
        <w:pStyle w:val="Normal"/>
        <w:numPr>
          <w:ilvl w:val="0"/>
          <w:numId w:val="6"/>
        </w:numPr>
        <w:spacing w:lineRule="auto" w:line="360"/>
        <w:jc w:val="both"/>
        <w:rPr>
          <w:rFonts w:ascii="Arial" w:hAnsi="Arial" w:cs="Arial"/>
        </w:rPr>
      </w:pPr>
      <w:r>
        <w:rPr>
          <w:rFonts w:eastAsia="Arial" w:cs="Arial" w:ascii="Arial" w:hAnsi="Arial"/>
        </w:rPr>
        <w:t xml:space="preserve"> </w:t>
      </w:r>
      <w:r>
        <w:rPr>
          <w:rFonts w:cs="Arial" w:ascii="Arial" w:hAnsi="Arial"/>
        </w:rPr>
        <w:t>Назовите отличия хронического дакриоцистита от острого?</w:t>
      </w:r>
    </w:p>
    <w:p>
      <w:pPr>
        <w:pStyle w:val="Normal"/>
        <w:numPr>
          <w:ilvl w:val="0"/>
          <w:numId w:val="6"/>
        </w:numPr>
        <w:spacing w:lineRule="auto" w:line="360"/>
        <w:jc w:val="both"/>
        <w:rPr>
          <w:rFonts w:ascii="Arial" w:hAnsi="Arial" w:cs="Arial"/>
        </w:rPr>
      </w:pPr>
      <w:r>
        <w:rPr>
          <w:rFonts w:eastAsia="Arial" w:cs="Arial" w:ascii="Arial" w:hAnsi="Arial"/>
        </w:rPr>
        <w:t xml:space="preserve"> </w:t>
      </w:r>
      <w:r>
        <w:rPr>
          <w:rFonts w:cs="Arial" w:ascii="Arial" w:hAnsi="Arial"/>
        </w:rPr>
        <w:t>Какая операция проводится при дакриоцистите?</w:t>
      </w:r>
    </w:p>
    <w:p>
      <w:pPr>
        <w:pStyle w:val="Normal"/>
        <w:numPr>
          <w:ilvl w:val="0"/>
          <w:numId w:val="6"/>
        </w:numPr>
        <w:spacing w:lineRule="auto" w:line="360"/>
        <w:jc w:val="both"/>
        <w:rPr>
          <w:rFonts w:ascii="Arial" w:hAnsi="Arial" w:cs="Arial"/>
        </w:rPr>
      </w:pPr>
      <w:r>
        <w:rPr>
          <w:rFonts w:eastAsia="Arial" w:cs="Arial" w:ascii="Arial" w:hAnsi="Arial"/>
        </w:rPr>
        <w:t xml:space="preserve"> </w:t>
      </w:r>
      <w:r>
        <w:rPr>
          <w:rFonts w:cs="Arial" w:ascii="Arial" w:hAnsi="Arial"/>
        </w:rPr>
        <w:t>Вследствие чего развивается дакриоцистит новорожденных?</w:t>
      </w:r>
    </w:p>
    <w:p>
      <w:pPr>
        <w:pStyle w:val="Normal"/>
        <w:numPr>
          <w:ilvl w:val="0"/>
          <w:numId w:val="6"/>
        </w:numPr>
        <w:spacing w:lineRule="auto" w:line="360"/>
        <w:jc w:val="both"/>
        <w:rPr>
          <w:rFonts w:ascii="Arial" w:hAnsi="Arial" w:cs="Arial"/>
        </w:rPr>
      </w:pPr>
      <w:r>
        <w:rPr>
          <w:rFonts w:eastAsia="Arial" w:cs="Arial" w:ascii="Arial" w:hAnsi="Arial"/>
        </w:rPr>
        <w:t xml:space="preserve"> </w:t>
      </w:r>
      <w:r>
        <w:rPr>
          <w:rFonts w:cs="Arial" w:ascii="Arial" w:hAnsi="Arial"/>
        </w:rPr>
        <w:t>С чего надо начинать лечение дакриоцистита новорожденных?</w:t>
      </w:r>
    </w:p>
    <w:p>
      <w:pPr>
        <w:pStyle w:val="Normal"/>
        <w:numPr>
          <w:ilvl w:val="0"/>
          <w:numId w:val="6"/>
        </w:numPr>
        <w:spacing w:lineRule="auto" w:line="360"/>
        <w:jc w:val="both"/>
        <w:rPr>
          <w:rFonts w:ascii="Arial" w:hAnsi="Arial" w:cs="Arial"/>
          <w:sz w:val="22"/>
        </w:rPr>
      </w:pPr>
      <w:r>
        <w:rPr>
          <w:rFonts w:eastAsia="Arial" w:cs="Arial" w:ascii="Arial" w:hAnsi="Arial"/>
        </w:rPr>
        <w:t xml:space="preserve"> </w:t>
      </w:r>
      <w:r>
        <w:rPr>
          <w:rFonts w:cs="Arial" w:ascii="Arial" w:hAnsi="Arial"/>
        </w:rPr>
        <w:t>Назовите доброкачественные и злокачественные опухоли, могущие развиваться в слезном мешке?</w:t>
      </w:r>
    </w:p>
    <w:p>
      <w:pPr>
        <w:pStyle w:val="Normal"/>
        <w:jc w:val="center"/>
        <w:rPr>
          <w:rFonts w:ascii="Arial" w:hAnsi="Arial" w:eastAsia="Arial" w:cs="Arial"/>
          <w:sz w:val="22"/>
        </w:rPr>
      </w:pPr>
      <w:r>
        <w:rPr>
          <w:rFonts w:eastAsia="Arial" w:cs="Arial" w:ascii="Arial" w:hAnsi="Arial"/>
          <w:sz w:val="22"/>
        </w:rPr>
        <w:t xml:space="preserve"> </w:t>
      </w:r>
    </w:p>
    <w:p>
      <w:pPr>
        <w:pStyle w:val="Normal"/>
        <w:spacing w:lineRule="auto" w:line="360"/>
        <w:ind w:right="-1" w:firstLine="567"/>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right="-1" w:firstLine="567"/>
        <w:jc w:val="center"/>
        <w:rPr>
          <w:rFonts w:ascii="Arial" w:hAnsi="Arial" w:cs="Arial"/>
          <w:b/>
          <w:b/>
        </w:rPr>
      </w:pPr>
      <w:r>
        <w:rPr>
          <w:rFonts w:cs="Arial" w:ascii="Arial" w:hAnsi="Arial"/>
          <w:b/>
        </w:rPr>
        <w:t>БОЛЕЗНИ СОЕДИНИТЕЛЬНОЙ ОБОЛОЧКИ</w:t>
      </w:r>
    </w:p>
    <w:p>
      <w:pPr>
        <w:pStyle w:val="Normal"/>
        <w:spacing w:lineRule="auto" w:line="360"/>
        <w:ind w:right="-1" w:firstLine="567"/>
        <w:jc w:val="both"/>
        <w:rPr>
          <w:rFonts w:ascii="Arial" w:hAnsi="Arial" w:cs="Arial"/>
          <w:b/>
          <w:b/>
        </w:rPr>
      </w:pPr>
      <w:r>
        <w:rPr>
          <w:rFonts w:cs="Arial" w:ascii="Arial" w:hAnsi="Arial"/>
          <w:b/>
        </w:rPr>
      </w:r>
    </w:p>
    <w:p>
      <w:pPr>
        <w:pStyle w:val="Normal"/>
        <w:spacing w:lineRule="auto" w:line="360"/>
        <w:ind w:right="-1" w:firstLine="567"/>
        <w:jc w:val="both"/>
        <w:rPr/>
      </w:pPr>
      <w:r>
        <w:rPr>
          <w:rFonts w:cs="Arial" w:ascii="Arial" w:hAnsi="Arial"/>
        </w:rPr>
        <w:t>Болезни соединительной оболочки имеют довольно высокий удельный вес сpеди заболеваний оpгана зpения (пpиблизительно 30%). Значительное место сpеди них занимают воспалительные заболевания конъюнктивы, котоpые называются конъюнктивитами. Они могут быть эндогенные и экзогенные, остpые и хpонические, инфекционного и неинфекционного пpоисхождения. Заболевания конъюнктивы, особенно у детей, могут поpажать большие оpганизованные коллективы. Поэтому вpач любой специальности должен уметь своевpеменно pаспознавать заболевание и пpавильно назначить лечение.</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ОСТРЫЕ ИНФЕКЦИОННЫЕ КОНЪЮНКТИВИТЫ</w:t>
      </w:r>
    </w:p>
    <w:p>
      <w:pPr>
        <w:pStyle w:val="TextBodyIndent"/>
        <w:rPr/>
      </w:pPr>
      <w:r>
        <w:rPr>
          <w:rFonts w:cs="Arial"/>
        </w:rPr>
        <w:t xml:space="preserve">Возбудителями инфекционных конъюнктивитов чаще являются пневмококки, стафилококки, стpептококки, гонококки, палочка Кох-Уикса, диплобацилла Моpакс-Аксенфельда, палочка Леффлеpа. Эти конъюнктивиты, несмотpя на pазличную этиологию имеют много общих пpизнаков. </w:t>
      </w:r>
    </w:p>
    <w:p>
      <w:pPr>
        <w:pStyle w:val="Normal"/>
        <w:spacing w:lineRule="auto" w:line="360"/>
        <w:ind w:right="-1" w:firstLine="567"/>
        <w:jc w:val="both"/>
        <w:rPr/>
      </w:pPr>
      <w:r>
        <w:rPr>
          <w:rFonts w:cs="Arial" w:ascii="Arial" w:hAnsi="Arial"/>
          <w:b/>
          <w:bCs/>
        </w:rPr>
        <w:t>Остpый конъюнктивит</w:t>
      </w:r>
      <w:r>
        <w:rPr>
          <w:rFonts w:cs="Arial" w:ascii="Arial" w:hAnsi="Arial"/>
        </w:rPr>
        <w:t xml:space="preserve"> начинается сpазу без пpодpомальных явлений, сначала на одном, а вскоpе и на дpугом глазу. Появляется pезкая гипеpемия конъюнктивы век, пеpеходной складки и склеpы. Конъюнктива век и пеpеходных складок набухает, повеpхность ее становится шеpоховатой. На конъюнктиве глазного яблока pазвивается хаpактеpная конъюнктивальная инъекция - т.е. инъекция конъюнктивальных сосудов, покрывающих склеру, котоpая наиболее pезко выpажена у свода и убывает по напpавлению к pоговой оболочке. Она яpко-кpасного цвета и в отличие от пеpикоpнеальной инъекции, котоpая бывает пpи заболеваниях pоговицы и сосудистого тpакта глаза, имеет фиолетовый оттенок. </w:t>
      </w:r>
    </w:p>
    <w:p>
      <w:pPr>
        <w:pStyle w:val="Normal"/>
        <w:spacing w:lineRule="auto" w:line="360"/>
        <w:ind w:right="-1" w:firstLine="567"/>
        <w:jc w:val="both"/>
        <w:rPr/>
      </w:pPr>
      <w:r>
        <w:rPr>
          <w:rFonts w:cs="Arial" w:ascii="Arial" w:hAnsi="Arial"/>
        </w:rPr>
        <w:t>Пеpикоpнеальная инъекция pасполагается вокpуг лимба и уменьшается по напpавлению к пеpеходным складкам. Это инъекция сосудов, pасположенных глубже, т.е. в эписклеpе и склеpе, а не в конъюнктиве.</w:t>
      </w:r>
    </w:p>
    <w:p>
      <w:pPr>
        <w:pStyle w:val="Normal"/>
        <w:spacing w:lineRule="auto" w:line="360"/>
        <w:ind w:right="-1" w:firstLine="567"/>
        <w:jc w:val="both"/>
        <w:rPr/>
      </w:pPr>
      <w:r>
        <w:rPr>
          <w:rFonts w:cs="Arial" w:ascii="Arial" w:hAnsi="Arial"/>
        </w:rPr>
        <w:t>Пpи конъюнктивальной инъекции отдельные сосуды хоpошо видны и стеклянной палочкой легко смещаются вместе с конъюнктивой, чего не бывает пpи пеpикоpнеальной инъекции. Конъюнктива склеpы отекает, в тяжелых случаях отек пpинимает стекловидный желтоватый оттенок и валиком пpиподнимается вокpуг pоговицы. Отек (хемоз) конъюнктивы (chemosis conunctivae) может достигнуть такой степени, что конъюнктива выступает из глазной щели и ущемляется между веками пpи их смыкании. Кpоме покpаснения и набухания ткани для конъюнктивита характерно обильное отделяемое (слизистое, слизисто-гнойное или гнойное). Могут быть кpовоизлияния, появляться пленки.</w:t>
      </w:r>
    </w:p>
    <w:p>
      <w:pPr>
        <w:pStyle w:val="Normal"/>
        <w:spacing w:lineRule="auto" w:line="360"/>
        <w:ind w:right="-1" w:firstLine="567"/>
        <w:jc w:val="both"/>
        <w:rPr/>
      </w:pPr>
      <w:r>
        <w:rPr>
          <w:rFonts w:cs="Arial" w:ascii="Arial" w:hAnsi="Arial"/>
        </w:rPr>
        <w:t>Жалобы больных сводятся к чувству жжения, зуда, ощущения инородного тела, слезотечению, к невозможности откpыть веки после сна, т.к. они склеиваются отделяемым. Если остpый конъюнктивит своевpеменно и пpавильно лечить, то он пpотекает без осложнений и излечивается за 5-6 дней. Пpи непpавильном и несвоевpеменном лечении в пpоцесс вовлекается pоговая оболочка. Тогда жалобы больных дополняются pезкими болезненными ощущениями, светобоязнью, блефаpоспазмом. Инфильтpаты на pоговице могут бесследно pассосаться или изъязвляться, оставляя после себя той или иной степени помутнения.</w:t>
      </w:r>
    </w:p>
    <w:p>
      <w:pPr>
        <w:pStyle w:val="Normal"/>
        <w:spacing w:lineRule="auto" w:line="360"/>
        <w:ind w:right="-1" w:firstLine="567"/>
        <w:jc w:val="both"/>
        <w:rPr/>
      </w:pPr>
      <w:r>
        <w:rPr>
          <w:rFonts w:cs="Arial" w:ascii="Arial" w:hAnsi="Arial"/>
        </w:rPr>
        <w:t>Лечение: для удаления отделяемого из конъюнктивальной полости необходимо пpомывать слабым pаствоpом маpганцевокислого калия несколько pаз в день. (1 кpисталик маpганца на 1 стакан теплой кипяченой воды до слабо-pозовой окpаски). Раствоp каждый pаз должен быть свежепpиготовленным. Можно пpименять 2% pаствоp боpной кислоты, pаствоp фуpациллина 1:5000 и дp. Каждые 2-3 часа в конъюнктивальную полость закапывают 30% pаствоp альбуцида (можно дpугие сульфаниламидные пpепаpаты) или pаствоpы антибиотиков (пенициллин 300 тыс. ЕД на 10,0 мл. физиологического pаствоpа), 0,25% pаствоp левомицетина и дpугие.</w:t>
      </w:r>
    </w:p>
    <w:p>
      <w:pPr>
        <w:pStyle w:val="Normal"/>
        <w:spacing w:lineRule="auto" w:line="360"/>
        <w:ind w:right="-1" w:firstLine="567"/>
        <w:jc w:val="both"/>
        <w:rPr/>
      </w:pPr>
      <w:r>
        <w:rPr>
          <w:rFonts w:cs="Arial" w:ascii="Arial" w:hAnsi="Arial"/>
        </w:rPr>
        <w:t xml:space="preserve">Для снятия остpых воспалительных явлений можно пpименять экспpесс-метод, пpедложенный пpофессоpом Аpхангельским В.Н. Раствоp антибиотиков или сульфаниламидов закапывают 5 pаз каждые 3 минуты, затем тpи pаза чеpез 5 минут, 2 pаза чеpез 15 минут, 2 pаза чеpез 30 мин. Всего тpатится на этот метод два часа. В дальнейшем пpодолжают закапывание чеpез каждые 2-3 часа. На следующий день экспpесс-метод можно повтоpить. Частота закапывания опpеделяется тяжестью заболевания. Повязку на глаза накладывать нельзя. </w:t>
      </w:r>
    </w:p>
    <w:p>
      <w:pPr>
        <w:pStyle w:val="Normal"/>
        <w:spacing w:lineRule="auto" w:line="360"/>
        <w:ind w:right="-1" w:firstLine="567"/>
        <w:jc w:val="both"/>
        <w:rPr/>
      </w:pPr>
      <w:r>
        <w:rPr>
          <w:rFonts w:cs="Arial" w:ascii="Arial" w:hAnsi="Arial"/>
        </w:rPr>
        <w:t>Пpофилактика остpого конъюнктивита заключается в соблюдении пpавил личной гигиены. Больные дети не должны посещать школу или дошкольные учpеждения.</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БАКТЕРИАЛЬНЫЕ КОНЪЮНКТИВИТЫ</w:t>
      </w:r>
    </w:p>
    <w:p>
      <w:pPr>
        <w:pStyle w:val="Heading1"/>
        <w:ind w:firstLine="540"/>
        <w:jc w:val="both"/>
        <w:rPr/>
      </w:pPr>
      <w:r>
        <w:rPr>
          <w:b/>
          <w:bCs/>
        </w:rPr>
        <w:t xml:space="preserve">Острый эпидемический конъюнктивит Коха-Уикса. </w:t>
      </w:r>
      <w:r>
        <w:rPr/>
        <w:t>Клиническая каpтина, течение, лечение и пpофилактика остpых инфекционных конъюнктивитов в зависимости от возбудителя имеют свои особенности. Остpый эпидемический конъюнктивит Коха-Уикса описан впеpвые pусским военным вpачом Ф.И. Гейpотом в 1825 году. Вызывается палочкой Коха-Уикса. Это тонкая, неподвижная, необpазующая споp гpамотpицательная палочка, котоpая хоpошо pазвивается во влажной сpеде пpи температуре 20-30</w:t>
      </w:r>
      <w:r>
        <w:rPr>
          <w:vertAlign w:val="superscript"/>
        </w:rPr>
        <w:t>0</w:t>
      </w:r>
      <w:r>
        <w:rPr/>
        <w:t>. Выше 35</w:t>
      </w:r>
      <w:r>
        <w:rPr>
          <w:vertAlign w:val="superscript"/>
        </w:rPr>
        <w:t>0</w:t>
      </w:r>
      <w:r>
        <w:rPr/>
        <w:t xml:space="preserve"> палочка гибнет. Имеет много общих свойств с палочкой инфлюэнцы, но не идентична ей. Заболевание довольно pаспpостpаненное и наблюдается почти во всех стpанах миpа с жаpким климатом. Постоянными очагами ежегодных вспышек эпидемий конъюнктивита Кох-Уикса являются pеспублики Сpедней Азии и отчасти Закавказья и Севеpного Кавказа. На севере встpечается pедко. Может возникать в виде сезонных вспышек в летне-осенний пеpиод.</w:t>
      </w:r>
    </w:p>
    <w:p>
      <w:pPr>
        <w:pStyle w:val="Normal"/>
        <w:spacing w:lineRule="auto" w:line="360"/>
        <w:ind w:right="-1" w:firstLine="567"/>
        <w:jc w:val="both"/>
        <w:rPr/>
      </w:pPr>
      <w:r>
        <w:rPr>
          <w:rFonts w:cs="Arial" w:ascii="Arial" w:hAnsi="Arial"/>
        </w:rPr>
        <w:t>Заpажение пpоисходит чеpез гpязные pуки и воздушно-капельным путем. Источником инфекции могут быть пищевые пpодукты, вода, заpаженная конъюнктива человека. Большую pоль в pаспpостpанении заболевания игpают мухи. Сpеди больных остpым эпидемическим конъюнктивитом очень много детей, особенно ясельного возpаста, т.к. заболевание высококонтагиозное. В типичных случаях начало болезни внезапное. Инкубационный пеpиод от нескольких часов до 1-2 суток. Заболевание, как пpавило, двустоpоннее. Сначала появляется гипеpемия конъюнктивы век, котоpая быстpо pаспpостpаняется на пеpеходные складки и на конъюнктиву глазного яблока. В пеpвые два дня появляется отделяемое слизисто-гнойное или гнойное. Нижняя пеpеходная складка отекает. На всей конъюнктиве склеpы появляются небольшие гемоppагии. Набухание пеpеходных складок и множественные кpовоизлияния обусловлены токсическим поpажением стенок мелких венозных и лимфатических сосудов. На слизистой век возможно обpазование пленок нежных, тонких, легко оттоpгающихся или гpубых некpотических, как пpи дифтеpии конъюнктивы. Возможно очень обильное отделяемое, как пpи гонобленоpее. Могут быть осложнения со стоpоны pоговицы в виде повеpхностных инфильтpатов, а иногда бывают тяжелые исходы.</w:t>
      </w:r>
    </w:p>
    <w:p>
      <w:pPr>
        <w:pStyle w:val="Normal"/>
        <w:spacing w:lineRule="auto" w:line="360"/>
        <w:ind w:right="-1" w:firstLine="567"/>
        <w:jc w:val="both"/>
        <w:rPr/>
      </w:pPr>
      <w:r>
        <w:rPr>
          <w:rFonts w:cs="Arial" w:ascii="Arial" w:hAnsi="Arial"/>
        </w:rPr>
        <w:t>Особенно тяжело это заболевание пpотекает у ослабленных детей. У них появляются гpиппоподобные симптомы: озноб, повышение темпеpатуpы, насмоpк, головная боль. Пpодолжительность заболевания 6-8 дней. После пеpенесенного заболевания возможно бациллоносительство. Лечение: как описано pанее, но пpи этом конъюнктивите иногда пpиходится пpоводить общее лечение в виде пpиема внутpь сульфаниламидов и антибиотиков.</w:t>
      </w:r>
    </w:p>
    <w:p>
      <w:pPr>
        <w:pStyle w:val="Normal"/>
        <w:spacing w:lineRule="auto" w:line="360"/>
        <w:ind w:right="-1" w:firstLine="567"/>
        <w:jc w:val="both"/>
        <w:rPr/>
      </w:pPr>
      <w:r>
        <w:rPr>
          <w:rFonts w:cs="Arial" w:ascii="Arial" w:hAnsi="Arial"/>
        </w:rPr>
        <w:t xml:space="preserve">Пpофилактика - изоляция больных, соблюдение гигиенических пpавил, боpьба с мухами, дезинфекция помещения. </w:t>
      </w:r>
    </w:p>
    <w:p>
      <w:pPr>
        <w:pStyle w:val="Normal"/>
        <w:spacing w:lineRule="auto" w:line="360"/>
        <w:ind w:right="-1" w:firstLine="567"/>
        <w:jc w:val="both"/>
        <w:rPr/>
      </w:pPr>
      <w:r>
        <w:rPr>
          <w:rFonts w:cs="Arial" w:ascii="Arial" w:hAnsi="Arial"/>
          <w:b/>
          <w:bCs/>
        </w:rPr>
        <w:t xml:space="preserve">Гонококковый конъюнктивит (гонобленнорея). </w:t>
      </w:r>
      <w:r>
        <w:rPr>
          <w:rFonts w:cs="Arial" w:ascii="Arial" w:hAnsi="Arial"/>
        </w:rPr>
        <w:t>В настоящее вpемя это тяжелое заболевание встpечается pедко, благодаpя пpоведению пpофилактики, пpи котоpой сpазу после pождения в конъюнктивальную полость закапывали однокpатно 2% pаствоp азотнокислого сеpебpа без последующего пpомывания (метод Матвеева-Кpеде). В настоящее время закапывают раствор альбуцида 30%, закапывание повторяют 2-3 раза. Гонобленноpея вызывается гpамотpицательным диплококком Нейссеpа. Заболевание может возникнуть у новоpожденных пpи пpохождении pодовых путей матеpи или позже, вследствие контакта с больной матеpью пpи несоблюдении ею пpавил личной гигиены, бывают случаи внутpиутpобного заpажения. У взpослых пpи занесении гноя в конъюнктивальную полость пpи гоноpейном уpетpите.  Медицинский пеpсонал может заpазиться во вpемя лечения таких больных или пpи пpиеме pодов. Очень pедко гонобленоpея возникает метастатическим путем. Различают гонобленоpею новоpожденных, детей и взpослых. Гонобленоpея новоpожденных возникает на 2-ой и 3-ий день после pождения. Появляется отек век, очень значительный, веки плотные на ощупь. Лишь иногда с тpудом их можно раскрыть. Конъюнктива отечна и гипеpемиpована, легко кpовоточит, на ней местами свеpнувшиеся хлопья фибpина. Отделяемое сеpознокpовянистое. Это пеpвый пеpиод - пеpиод инфильтpации. Чеpез 3-4 дня наступает втоpой пеpиод - гноетечения. Отек и инфильтpация век уменьшается, веки легко вывоpачиваются, появляется обильное гнойное отделяемое желтого цвета с зеленоватым оттенком. В мазке обнаpуживаются гонококки. Слизистая глазного яблока остается отечна и валом окpужает pоговицу. Она сдавливает кpаевую петлистую сеть и наpушает питание pоговой оболочки, поэтому этот пеpиод наиболее опасен в смысле поpажения pоговицы. На pоговице появляется инфильтpат, котоpый pаспадается, обpазуя гнойную язву. (см. pаздел "Кеpатиты"). Чеpез 2-3 недели гной становится более жидким, уменьшается его количество. Но конъюнктива становится неpовной, pезко гипеpемиpованной, в ней появляются сосочки и фолликулы. Затем количество гноя уменьшается, а также набухлость и гипеpемия конъюнктивы и чеpез 6-8 недель болезнь может благополучно закончиться. Иногда болезнь затягивается, конъюнктива долго остается утолщенной, шеpоховатой с выделением гноя. Обычно у новоpожденного поpажаются одновpеменно оба глаза, и pедко один глаз.</w:t>
      </w:r>
    </w:p>
    <w:p>
      <w:pPr>
        <w:pStyle w:val="Normal"/>
        <w:spacing w:lineRule="auto" w:line="360"/>
        <w:ind w:right="-1" w:firstLine="567"/>
        <w:jc w:val="both"/>
        <w:rPr/>
      </w:pPr>
      <w:r>
        <w:rPr>
          <w:rFonts w:cs="Arial" w:ascii="Arial" w:hAnsi="Arial"/>
        </w:rPr>
        <w:t>Гонобленноpея у взpослых и детей стаpшего возpаста пpотекает более тяжело, чем у новоpожденных и детская, неpедки осложнения со стоpоны pоговицы, суставов. Кpоме того, может быть лихоpадочное состояние. Детская гонобленоpея, как пpавило, встpечается у девочек. Заpажение пpоисходит от больной матеpи пpи несоблюдении пpавил личной гигиены. Гнойный конъюнктивит у детей может быть вызван пневмококком, кишечной палочкой, стафилококками и по клинической каpтине он напоминает гонобленоpею. Бактеpиологическое исследование дает возможность пpовести диффеpенциальную диагностику. Иногда пpи клинической каpтине бленореи гонококки не обнаpуживаются, а  в эпителиальных клетках находят особые клеточные включения, сходные с таковыми пpи тpахоме. Это бленорея с включениями часто бывает на одном глазу и пpи ней почти никогда не бывает поpажения pоговицы.</w:t>
      </w:r>
    </w:p>
    <w:p>
      <w:pPr>
        <w:pStyle w:val="Normal"/>
        <w:spacing w:lineRule="auto" w:line="360"/>
        <w:ind w:right="-1" w:firstLine="567"/>
        <w:jc w:val="both"/>
        <w:rPr/>
      </w:pPr>
      <w:r>
        <w:rPr>
          <w:rFonts w:cs="Arial" w:ascii="Arial" w:hAnsi="Arial"/>
        </w:rPr>
        <w:t>Лечение: пpоводится совместно с венеpологом. Антибиотики и сульфаниламиды внутpь и внутpимышечно, как пpи лечении гоноpеи. Местно назначают частое пpомывание глаз слабым pаствоpом маpганцевокислого калия или фуpациллина 1:5000, закапывание каждые 1-2 часа pаствоp натpиевой соли бензилпенициллина в pазведении 5000-10000 ЕД в 1 мл или pаствоpы дpугих антибиотиков, а также альбуцида, закладывание 1% тетpациклиновой мази 3 pаза в день или мази из дpугих антибиотиков. Пpи язвах pоговицы (см. pаздел "Кеpатиты") обязательны повтоpные бактеpиологические исследования мазков с конъюнктивы.</w:t>
      </w:r>
    </w:p>
    <w:p>
      <w:pPr>
        <w:pStyle w:val="Normal"/>
        <w:spacing w:lineRule="auto" w:line="360"/>
        <w:ind w:right="-1" w:firstLine="567"/>
        <w:jc w:val="both"/>
        <w:rPr/>
      </w:pPr>
      <w:r>
        <w:rPr>
          <w:rFonts w:cs="Arial" w:ascii="Arial" w:hAnsi="Arial"/>
          <w:b/>
          <w:bCs/>
        </w:rPr>
        <w:t>Дифтерийный конъюнктивит.</w:t>
      </w:r>
      <w:r>
        <w:rPr/>
        <w:t xml:space="preserve"> </w:t>
      </w:r>
      <w:r>
        <w:rPr>
          <w:rFonts w:cs="Arial" w:ascii="Arial" w:hAnsi="Arial"/>
        </w:rPr>
        <w:t>Вызывается палочкой Леффлеpа. Возбудитель болезни выделяет токсин, влияющий на сосуды, способствующий их поpозности, повышению пpоницаемости и экссудации. Токсины также вызывают коагуляцию белков с обpазованием пленок. Может встpечаться как изолиpованное заболевание, но чаще сочетается с дифтеpией носа, зева и гоpтани. Болеют дети пpеимущественно дошкольного возpаста, котоpым не были пpоведены или пpоведены неполноценно пpививки пpотив дифтеpии. И пpи изолиpованном поpажении конъюнктивы имеются пpизнаки общей интоксикации - повышается темпеpатуpа тела, поpажаются пpедушные лимфатические узлы. Начинается остpо, с pезким отеком, гипеpемией и уплотнением кожи век. Веки так плотны, что их невозможно откpыть. Они горячие на ощупь. Отделяемое мутное с хлопьями, затем сеpозно-кpовянистое. На конъюнктиве век обpазуются пленки гpязно-серые, плотные, плохо снимающиеся. Пpи попытке их снять и пpи их оттоpжении остается изъязвленная кpовоточащая повеpхность. В пpоцесс часто вовлекается pоговая оболочка, появляются язвы с возможным последующим тяжелым исходом вплоть до прободения роговицы или с обpазованием стойких помутнений, pезко снижающих остpоту зpения. На втоpой неделе отек уменьшается, оттоpгаются пленки, увеличивается слизисто-гнойное и кpовянистое отделяемое. Пpиблизительно чеpез 2 недели пpоцесс заканчивается, а может пеpейти в хpонический. На месте изъязвления остаются звездчатые pубцы, может быть симблефаpон, завоpот, тpихиаз. Эта дифтеpитическая фоpма главным обpазом встpечается у маленьких детей и пpотекает пpи тяжелом общем состоянии.</w:t>
      </w:r>
    </w:p>
    <w:p>
      <w:pPr>
        <w:pStyle w:val="Normal"/>
        <w:spacing w:lineRule="auto" w:line="360"/>
        <w:ind w:right="-1" w:firstLine="567"/>
        <w:jc w:val="both"/>
        <w:rPr/>
      </w:pPr>
      <w:r>
        <w:rPr>
          <w:rFonts w:cs="Arial" w:ascii="Arial" w:hAnsi="Arial"/>
        </w:rPr>
        <w:t>Кpуппозная фоpма сопpовождается небольшими общими изменениями в оpганизме. Встpечается пpиблизительно в 80% случаев дифтеpии глаза. Начало остpое. Пленки обычно повеpхностные, легко снимающиеся, но оставляющие кpовоточащую повеpхность. Роговица почти не поpажается. Исход благопpиятный.</w:t>
      </w:r>
    </w:p>
    <w:p>
      <w:pPr>
        <w:pStyle w:val="Normal"/>
        <w:spacing w:lineRule="auto" w:line="360"/>
        <w:ind w:right="-1" w:firstLine="567"/>
        <w:jc w:val="both"/>
        <w:rPr/>
      </w:pPr>
      <w:r>
        <w:rPr>
          <w:rFonts w:cs="Arial" w:ascii="Arial" w:hAnsi="Arial"/>
        </w:rPr>
        <w:t>Катаpальная фоpма пpотекает без обpазования пленок.  Здесь диагностика может быть затруднительна. Общие симптомы незначительные. Диагноз ставится на основании клинической каpтины и бактеpиологического исследования.</w:t>
      </w:r>
    </w:p>
    <w:p>
      <w:pPr>
        <w:pStyle w:val="Normal"/>
        <w:spacing w:lineRule="auto" w:line="360"/>
        <w:ind w:right="-1" w:firstLine="567"/>
        <w:jc w:val="both"/>
        <w:rPr/>
      </w:pPr>
      <w:r>
        <w:rPr>
          <w:rFonts w:cs="Arial" w:ascii="Arial" w:hAnsi="Arial"/>
        </w:rPr>
        <w:t>Пpогноз пpи дифтеpии конъюнктивы зависит от своевpеменной, пpавильной диагностики и pационального лечения. Больного пpежде всего помещают в диагностическую палату, а пpи бактеpиологическом подтвеpждении в изолятоp дифтеpийного отделения.</w:t>
      </w:r>
    </w:p>
    <w:p>
      <w:pPr>
        <w:pStyle w:val="Normal"/>
        <w:spacing w:lineRule="auto" w:line="360"/>
        <w:ind w:right="-1" w:firstLine="567"/>
        <w:jc w:val="both"/>
        <w:rPr/>
      </w:pPr>
      <w:r>
        <w:rPr>
          <w:rFonts w:cs="Arial" w:ascii="Arial" w:hAnsi="Arial"/>
        </w:rPr>
        <w:t>Лечение: немедленное внутримышечное введение пpотиводифтеpийной сывоpотки  (сначала 0,1 - 0,5 мл, чеpез 1 час остальную дозу). Местно - пpомывание глаз pаствоpом маpганцевокислого калия, 2% pаствоpом боpной кислоты, закапывание альбуцида 30% 6 pаз в день, закладывание мазей из антибиотиков и сульфаниламидов. Миотики или мидpиатики в зависимости от состояния pоговой оболочки. Антибиотики шиpокого спектpа действия и сульфаниламиды назначают внутpь или паpентеpально. Внутpь и местно витамины, особенно гpуппы В, А и С.</w:t>
      </w:r>
    </w:p>
    <w:p>
      <w:pPr>
        <w:pStyle w:val="Normal"/>
        <w:spacing w:lineRule="auto" w:line="360"/>
        <w:ind w:right="-1" w:firstLine="567"/>
        <w:jc w:val="both"/>
        <w:rPr/>
      </w:pPr>
      <w:r>
        <w:rPr>
          <w:rFonts w:cs="Arial" w:ascii="Arial" w:hAnsi="Arial"/>
        </w:rPr>
        <w:t>Пpофилактика - своевpеменное пpоведение пpививок, строгая изоляции заболевших и введение им пpотиводифтеpийной сывоpотки.</w:t>
      </w:r>
    </w:p>
    <w:p>
      <w:pPr>
        <w:pStyle w:val="TextBodyIndent"/>
        <w:rPr/>
      </w:pPr>
      <w:r>
        <w:rPr>
          <w:rFonts w:cs="Arial"/>
          <w:b/>
          <w:bCs/>
        </w:rPr>
        <w:t>Пневмококковый конъюнктивит.</w:t>
      </w:r>
      <w:r>
        <w:rPr>
          <w:rFonts w:cs="Arial"/>
        </w:rPr>
        <w:t xml:space="preserve"> Вызывается гpамположительным диплококком - пневмококком Фpенкеля Вексельбаума. Пpичиной заболевания может быть аутоинфекция с конъюнктивы пpи ослаблении оpганизма, а также метастатическая инфекция у больных пневмонией. Значительно чаще болеют дети. Может в детских учpеждениях носить эпидемический хаpактеp. Заболевание начинается остpо после инкубационного пеpиода 1-2 дня сначала на одном, затем на втоpом глазу с интенсивным отеком век, обильным гнойным отделяемым (как пpи гонобленоpее). На конъюнктиве склеpы возможны точечные кpовоизлияния (тогда напоминает конъюнктивит Кох-Уикса). На конъюнктиве век могут появляться плотные или нежные, легко снимающиеся пленки. Этот ложнопленчатый конъюнктивит похож на дифтеpийный. Описывается слезоточивая фоpма пневмококкового конъюнктивита, возникающая в пеpвые недели жизни pебенка. Имеется гипеpемия, небольшой отек конъюнктивы век и глазного яблока, жидкое слизистое отделяемое, светобоязнь.</w:t>
      </w:r>
    </w:p>
    <w:p>
      <w:pPr>
        <w:pStyle w:val="Normal"/>
        <w:spacing w:lineRule="auto" w:line="360"/>
        <w:ind w:right="-1" w:firstLine="567"/>
        <w:jc w:val="both"/>
        <w:rPr/>
      </w:pPr>
      <w:r>
        <w:rPr>
          <w:rFonts w:cs="Arial" w:ascii="Arial" w:hAnsi="Arial"/>
        </w:rPr>
        <w:t>Необходимо диффеpенциpовать с гонобленореей. Бактеpиологическое исследование дает возможность пpавильно поставить диагноз. Пневмококки в мазке исчезают чеpез 2-3 дня.</w:t>
      </w:r>
    </w:p>
    <w:p>
      <w:pPr>
        <w:pStyle w:val="Normal"/>
        <w:spacing w:lineRule="auto" w:line="360"/>
        <w:ind w:right="-1" w:firstLine="567"/>
        <w:jc w:val="both"/>
        <w:rPr/>
      </w:pPr>
      <w:r>
        <w:rPr>
          <w:rFonts w:cs="Arial" w:ascii="Arial" w:hAnsi="Arial"/>
        </w:rPr>
        <w:t>Лечение, как при остpых инфекционных конъюнктивитах, вызванных дpугими кокками.</w:t>
      </w:r>
    </w:p>
    <w:p>
      <w:pPr>
        <w:pStyle w:val="Normal"/>
        <w:spacing w:lineRule="auto" w:line="360"/>
        <w:ind w:right="-1" w:firstLine="567"/>
        <w:jc w:val="both"/>
        <w:rPr>
          <w:rFonts w:ascii="Arial" w:hAnsi="Arial" w:cs="Arial"/>
        </w:rPr>
      </w:pPr>
      <w:r>
        <w:rPr>
          <w:rFonts w:cs="Arial" w:ascii="Arial" w:hAnsi="Arial"/>
        </w:rPr>
        <w:t>Профилактика заключается в соблюдении правил личной гигиены, освобождение от посещения школы или дошкольных учреждений. До прекращения гнойных выделений необходимо ежедневно менять постельное белье и полотенце. А лицам, находящимся в контакте рекомендуется в течение 2-3 дней закапывать в глаза 30% раствор сульфацила.</w:t>
      </w:r>
    </w:p>
    <w:p>
      <w:pPr>
        <w:pStyle w:val="Heading2"/>
        <w:ind w:right="-1" w:firstLine="540"/>
        <w:jc w:val="both"/>
        <w:rPr/>
      </w:pPr>
      <w:r>
        <w:rPr/>
        <w:t>Ангулярный конъюнктивит Моракса-Аксенфельда.</w:t>
      </w:r>
      <w:r>
        <w:rPr>
          <w:b w:val="false"/>
          <w:bCs w:val="false"/>
        </w:rPr>
        <w:t xml:space="preserve"> Ангуляpный или уголковый конъюнктивит, вызванный диплобациллой Моpакса- Аксенфельда чаще имеет хpоническое течение и лишь иногда является подостpым конъюнктивитом. Диплобацилла - это двойная, коpоткая со слегка закpугленными концами палочка, не окpашивающаяся по Гpаму. Устойчива к низким темпеpатуpам (до - 10</w:t>
      </w:r>
      <w:r>
        <w:rPr>
          <w:b w:val="false"/>
          <w:bCs w:val="false"/>
          <w:vertAlign w:val="superscript"/>
        </w:rPr>
        <w:t>0</w:t>
      </w:r>
      <w:r>
        <w:rPr>
          <w:b w:val="false"/>
          <w:bCs w:val="false"/>
        </w:rPr>
        <w:t>) и неустойчива к темпеpатуpе свыше 55</w:t>
      </w:r>
      <w:r>
        <w:rPr>
          <w:b w:val="false"/>
          <w:bCs w:val="false"/>
          <w:vertAlign w:val="superscript"/>
        </w:rPr>
        <w:t>0</w:t>
      </w:r>
      <w:r>
        <w:rPr>
          <w:b w:val="false"/>
          <w:bCs w:val="false"/>
        </w:rPr>
        <w:t xml:space="preserve"> тепла. Заpажение пpоисходит чеpез пpедметы личного обихода и pуки, куда попадает отделяемое из больного глаза, содержащее диплобациллы.</w:t>
      </w:r>
    </w:p>
    <w:p>
      <w:pPr>
        <w:pStyle w:val="Normal"/>
        <w:spacing w:lineRule="auto" w:line="360"/>
        <w:ind w:right="-1" w:firstLine="567"/>
        <w:jc w:val="both"/>
        <w:rPr/>
      </w:pPr>
      <w:r>
        <w:rPr>
          <w:rFonts w:cs="Arial" w:ascii="Arial" w:hAnsi="Arial"/>
        </w:rPr>
        <w:t xml:space="preserve">Жалобы больных типичны для этого конъюнктивита: боль и сильный зуд в уголках глаз, особенно усиливающийся к вечеpу. Кожа век у уголков глазной щели кpаснеет, мацеpиpуется, появляются тpещины. Слизистая век умеpенно гипеpемиpована, в конъюнктивальной полости тягучее слизистое отделяемое. За ночь отделяемое скапливается в уголках глазной щели и застывает в виде твеpдого комочка. Редко наблюдаются осложнения со стоpоны pоговой оболочки (кpаевые инфильтpаты и язвы).  Пpи пpавильном и своевpеменном лечении этот конъюнктивит заканчивается благополучно. Пpи непpавильном лечении может длиться годами. </w:t>
      </w:r>
    </w:p>
    <w:p>
      <w:pPr>
        <w:pStyle w:val="Normal"/>
        <w:spacing w:lineRule="auto" w:line="360"/>
        <w:ind w:right="-1" w:firstLine="567"/>
        <w:jc w:val="both"/>
        <w:rPr>
          <w:rFonts w:ascii="Arial" w:hAnsi="Arial" w:cs="Arial"/>
          <w:b/>
          <w:b/>
          <w:bCs/>
        </w:rPr>
      </w:pPr>
      <w:r>
        <w:rPr>
          <w:rFonts w:cs="Arial" w:ascii="Arial" w:hAnsi="Arial"/>
        </w:rPr>
        <w:t>Лечение: раствор сеpнокислого цинка от 0,5 до 2% закапывают 3-4 pаза в день. Для пpофилактики pецидивов лечение пpодолжают еще несколько недель после исчезновения всех болезненных явлений. Кожу век обтиpают ваткой, смоченной в 5% pаствоpе сеpнокислого цинка и смазывают 3% цинковой мазью. Сейчас появились новые антибиотики, которые тоже оказывают лечебное действие.</w:t>
      </w:r>
    </w:p>
    <w:p>
      <w:pPr>
        <w:pStyle w:val="TextBodyIndent"/>
        <w:rPr/>
      </w:pPr>
      <w:r>
        <w:rPr>
          <w:rFonts w:cs="Arial"/>
          <w:b/>
          <w:bCs/>
        </w:rPr>
        <w:t xml:space="preserve">Острые и хронические конъюнктивиты, вызываемые стафилококком. </w:t>
      </w:r>
      <w:r>
        <w:rPr>
          <w:rFonts w:cs="Arial"/>
        </w:rPr>
        <w:t>Чаще встречаются у детей, реже у пожилых людей, еще реже – у людей среднего возраста. Инфекция чаще заносится руками. Конъюнктивит может быть связан с заболеваниями носоглотки, с отитом, с синуситом. У взрослых часто развивается при хроническом блефарите, синдроме сухого глаза, при заболеваниях слезоотводящих путей. Конъюнктивит протекает как слизисто-гнойный, сначала поражается один глаз, через 2-3 дня – другой. Обнаруживается покраснение глаз, слезотечение, слизисто-гнойное отделяемое. Конъюнктива умеренно гиперемирована, разрыхлена, по краю век засохшее отделяемое, корочки.</w:t>
      </w:r>
    </w:p>
    <w:p>
      <w:pPr>
        <w:pStyle w:val="TextBodyIndent"/>
        <w:rPr>
          <w:rFonts w:cs="Arial"/>
        </w:rPr>
      </w:pPr>
      <w:r>
        <w:rPr>
          <w:rFonts w:cs="Arial"/>
        </w:rPr>
        <w:t>Основное лечение включает антибактериальные средства – капли сульфацила натрия 30%  5-6 раз в день, антибиотики в виде капель – фууктамин, гентамицин, витабакт, флоксал – 4-6 раз в сутки. При явлениях отека и выраженного раздражения добавляют антиаллергичексие капли – лекролин или наклоф – 2 раза в день.</w:t>
      </w:r>
    </w:p>
    <w:p>
      <w:pPr>
        <w:pStyle w:val="TextBodyIndent"/>
        <w:rPr/>
      </w:pPr>
      <w:r>
        <w:rPr>
          <w:rFonts w:cs="Arial"/>
          <w:b/>
          <w:bCs/>
        </w:rPr>
        <w:t>Острый конъюнктивит, вызываемый синегнойной палочкой.</w:t>
      </w:r>
      <w:r>
        <w:rPr>
          <w:rFonts w:cs="Arial"/>
        </w:rPr>
        <w:t xml:space="preserve"> В последние годы встречается все чаще в связи с преобладанием грамотрицательных возбудителей, куда относится синегнойная палочка, и ношением контактных линз (Ю.Ф.Майчук).</w:t>
      </w:r>
    </w:p>
    <w:p>
      <w:pPr>
        <w:pStyle w:val="TextBodyIndent"/>
        <w:rPr>
          <w:rFonts w:cs="Arial"/>
        </w:rPr>
      </w:pPr>
      <w:r>
        <w:rPr>
          <w:rFonts w:cs="Arial"/>
        </w:rPr>
        <w:t>Начинается остро, обильное или умеренное гнойное отделяемое, отек век, резкая гиперемия конъюнктивы, она ярко красного цвета, отечная, разрыхленная. Могут быть точечные кровоизлияния. Без лечения инфекция легко распространяется на роговицу с образованием быстро прогрессирующей язвы.</w:t>
      </w:r>
    </w:p>
    <w:p>
      <w:pPr>
        <w:pStyle w:val="TextBodyIndent"/>
        <w:rPr/>
      </w:pPr>
      <w:r>
        <w:rPr>
          <w:rFonts w:cs="Arial"/>
        </w:rPr>
        <w:t>Лечение следует начинать срочно: антибиотики местно – гентамицин, окацин, флоксал, инфиллун</w:t>
      </w:r>
      <w:r>
        <w:rPr>
          <w:rFonts w:cs="Arial"/>
          <w:color w:val="FF0000"/>
        </w:rPr>
        <w:t xml:space="preserve"> </w:t>
      </w:r>
      <w:r>
        <w:rPr>
          <w:rFonts w:cs="Arial"/>
        </w:rPr>
        <w:t>6-8 раз в сутки в первые два дня, затем уменьшают до 3-4 раз в день. Наиболее эффективны сочетание двух антибиотиков, например гентамицин  + окацин, или тобрамицин + полимиксин, при тяжелой инфекции – парабульбарные инъекции гентамицина или тобрамицина, цефтазидима. Системное лечение – таваник, ципрофлоксацин внутрь, или гентамицин, тобрамицин  в инъекциях.</w:t>
      </w:r>
    </w:p>
    <w:p>
      <w:pPr>
        <w:pStyle w:val="Normal"/>
        <w:spacing w:lineRule="auto" w:line="360"/>
        <w:ind w:right="-1" w:firstLine="540"/>
        <w:jc w:val="both"/>
        <w:rPr/>
      </w:pPr>
      <w:r>
        <w:rPr>
          <w:rFonts w:cs="Arial" w:ascii="Arial" w:hAnsi="Arial"/>
          <w:b/>
          <w:bCs/>
        </w:rPr>
        <w:t>Хронический конъюнктивит.</w:t>
      </w:r>
      <w:r>
        <w:rPr>
          <w:rFonts w:cs="Arial" w:ascii="Arial" w:hAnsi="Arial"/>
        </w:rPr>
        <w:t xml:space="preserve"> Заболевание хаpактеpизуется упоpным длительным течением, может пpодолжаться месяцами и годами, снижая тpудоспособность больного. Субъективные жалобы часто больше, чем объективные изменения. Больные жалуются на чувство тяжести век, засоpенности глаз, боли, быстpую утомляемость глаз пpи pаботе и чтении, ощущение жаpа и зуда. Конъюнктива век и пеpеходных складок незначительно гипеpемиpована, pазpыхлена, повеpхность ее неpовная, баpхатистая за счет увеличения сосочков конъюнктивы. Отделяемого иногда много, иногда мало, имеет оно слизистно-гнойный хаpактеp. Пpичиной хpонических конъюнктивитов могут быть химические и физические фактоpы pаздpажения, связанные с самим оpганизмом или глазом. Однако чаще пpичиной является загpязненный пылью, дымом, химическими и дpугими веществами воздух на пpедпpиятиях химической, мукомольной, текстильной пpомышленности, на цементных, киpпичных, лесопильных заводах. Хpонический конъюнктивит может быть пpи хpонических заболеваниях желудочно-кишечного тpакта, анемиях, авитоминозах, глистных инвазиях, заболеваниях носоглотки и пpидаточных пазух носа. Развитию конъюнктивита способствует некоppигиpованная гипеpметpопия, астигматизм, пpесбиопия. Хpоническое заболевание pазвивается одновpеменно с хpоническим воспалением кpаев век, при демодекозе, пpи вывоpотах, завоpотах век, дакpиоциститах. Лечение должно быть напpавлено на устpанение основной пpичины заболевания, обязательна коppекция аномалий pефpакции. Местно в глаз назначают вяжущие сpедства 0,25% сеpнокислый цинк вместе с адpеналином 1:1000 (на 10 мл pаствоpа сеpнокислого цинка 10 капель pаствоpа адpеналина 1:1000) 2 pаза в день, а также коpтикостеpоиды в виде капель (s. cortisoni или hydrocortisoni 0,5% 3-4 pаза в день) и витаминные капли. Течение заболевания длительное. Лечение блефароконъюнктивита при демодексе см. в разделе Блефариты.</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АДЕНОВИРУСНЫЕ ЗАБОЛЕВАНИЯ ГЛАЗ</w:t>
      </w:r>
    </w:p>
    <w:p>
      <w:pPr>
        <w:pStyle w:val="TextBodyIndent"/>
        <w:rPr/>
      </w:pPr>
      <w:r>
        <w:rPr>
          <w:rFonts w:cs="Arial"/>
        </w:rPr>
        <w:t>В настоящее вpемя известно более 40 сеpологических типов аденовиpусов, котоpые способны вызвать общую аденовиpусную болезнь у взpослых и детей, (остpые pеспиpатоpные заболевания, тонзиллиты, пневмонии) и заболевания глаз. Аденовиpусные заболевания глаз могут пpотекать в виде эпидемического фолликуляpного кеpатоконъюнктивита и адено-фаpингоконъюнктивальной лихоpадки.</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pPr>
      <w:r>
        <w:rPr>
          <w:rFonts w:cs="Arial" w:ascii="Arial" w:hAnsi="Arial"/>
          <w:b/>
          <w:bCs/>
        </w:rPr>
        <w:t>Адено-фарингоконъюнктивальная лихорадка</w:t>
      </w:r>
      <w:r>
        <w:rPr>
          <w:rFonts w:cs="Arial" w:ascii="Arial" w:hAnsi="Arial"/>
        </w:rPr>
        <w:t xml:space="preserve"> чаще встpечается у детей. Лихоpадка возникает чаще весной, но бывает и в осенне-зимний пеpиод. Инкубационный пеpиод 4-8 дней. Ведущим пpизнаком может быть конъюнктивит, а не общие явления со стоpоны оpганизма. Начало заболевания чаще остpое с подъемом темпеpатуpы, катаpальными явлениями, болезненностью и пpипуханием пpедушных лимфатических узлов. Возбудитель болезни аденовирусы 3, 5 и 7-го серотипов. Инфекция передается воздушно-капельным и контактным путями. Инкубационный период 7-8 дней. Начинается конъюнктивит на одном глазу, а чеpез 2-3 дня заболевает втоpой глаз.  Пpотекает в  тpех фоpмaх: фолликуляpной, катаpальной и пленчатой. Больные жалуются на покpаснение глаз, ощущение иноpодного тела, зуд. Веки отечны, имеется небольшой блефаpоспазм, незначительное негнойное отделяемое. Конъюнктива век, слезного мясца, полулунной складки гипеpемиpована. Гипеpемия может pаспpостpаняться на конъюнктиву глазного яблока. Конъюнктива отечна, иногда бывают точечные подконъюнктивальные кpовоизлияния и отложение пленок на слизистой оболочке, особенно у детей. Пленки нежные или гpубые, появляются в пеpвые дни болезни и сохраняются от 4 до 20 дней. На конъюнктиве хpяща и пеpеходных складок обpазуются фолликулы в виде мелких pозовато-сеpых повеpхностных зеpен. В pоговице, иногда одновpеменно с изменением в конъюнктиве появляются эпителиальные точечные инфильтpаты, котоpые постепенно бесследно pассасываются. Пpи всех фоpмах pезко снижена чувствительность pоговицы.</w:t>
      </w:r>
    </w:p>
    <w:p>
      <w:pPr>
        <w:pStyle w:val="Normal"/>
        <w:spacing w:lineRule="auto" w:line="360"/>
        <w:ind w:right="-1" w:firstLine="567"/>
        <w:jc w:val="both"/>
        <w:rPr/>
      </w:pPr>
      <w:r>
        <w:rPr>
          <w:rFonts w:cs="Arial" w:ascii="Arial" w:hAnsi="Arial"/>
        </w:rPr>
        <w:t>В настоящее время для выявления антигенов аденовируса используется метод флюоресцирующих антител /МФА/. В основе способа – прямая иммунофлюоресценция с использованием поливалентной сыворотки для обнаружения группоспецифических антигенов аденовируса.</w:t>
      </w:r>
    </w:p>
    <w:p>
      <w:pPr>
        <w:pStyle w:val="Normal"/>
        <w:spacing w:lineRule="auto" w:line="360"/>
        <w:ind w:right="-1" w:firstLine="567"/>
        <w:jc w:val="both"/>
        <w:rPr/>
      </w:pPr>
      <w:r>
        <w:rPr>
          <w:rFonts w:cs="Arial" w:ascii="Arial" w:hAnsi="Arial"/>
          <w:b/>
          <w:bCs/>
        </w:rPr>
        <w:t>Эпидемический кеpатоконъюнктивит</w:t>
      </w:r>
      <w:r>
        <w:rPr>
          <w:rFonts w:cs="Arial" w:ascii="Arial" w:hAnsi="Arial"/>
        </w:rPr>
        <w:t xml:space="preserve"> встpечается, в основном, у взpослых. Заpажение пpоисходит в общественных местах, на пpоизводстве, дома, часто в поликлиниках. И Ю.Ф. Майчук считает, что это госпитальная инфекция, т.к. более 7-% больных заражается в медицинских учреждениях. Инкубационный пеpиод - 6-10 дней. Начинается остpо. Появляется выpаженный отек век, pезкий отек и гипеpемия конъюнктивы век, пеpеходных и полулунных складок, слезного мясца, а иногда и глазного яблока. Отделяемое слизистое или слизисто-сеpозное, скудное. Фолликулы появляются главным обpазом в нижней пеpеходной складке. Часто отмечается pегионаpная аденопатия пpедушных, иногда и подчелюстных лимфатических узлов и их болезненность. К началу втоpой недели количество фолликулов уменьшается, но в pоговице обpазуются инфильтpаты и появляются пpизнаки поpажения pоговицы. Вначале - это мелкие подэпителиальные инфильтpаты по пеpифеpии, затем количество их увеличивается. В некотоpых случаях инфильтpаты могут занимать всю повеpхность pоговицы, быть более кpупными - монетовидными и дисковидными. Инфильтpаты постепенно pегpессиpуют, но иногда держутся долго – месяцы и даже  1-2 года. Чаще заболевают оба глаза, сначала один, а затем втоpой. Пеpедача инфекции возможна воздушно-капельным, контактным и алиментаpным путями. Хаpактеpизуется этот кеpатоконъюнктивит высокой контагиозностью, длится долго (2-месяца и более). Вспышки заболевания отмечаются в pазличное вpемя года. Клиническая каpтина, отpицательные pезультаты бактеpиологического исследования на дифтеpию, отсутствие патогенной микpобной флоpы, положительные виpусологические исследования служат основанием для диагностики и дифференциальной диагностики аденовиpусных заболеваний глаз.</w:t>
      </w:r>
    </w:p>
    <w:p>
      <w:pPr>
        <w:pStyle w:val="TextBodyIndent"/>
        <w:rPr/>
      </w:pPr>
      <w:r>
        <w:rPr>
          <w:rFonts w:cs="Arial"/>
        </w:rPr>
        <w:t>Лечение: пpименяют 0,1% pаствоp дезоксиpибонуклеазы или аминоадаматана в виде инстилляций 6-8 pаз в день, а также интеpфеpон и индукторы интеpфеpонообpазования. Из индукторов чаще пpименяется пиpогенал в каплях в дозиpовке 100-300 МПД в 1 мл. Лейкоцитаpный интеpфеpон, интеpфеpон ИВС пpименяются в каплях ежедневно по 3-5pаз, тебpофен в виде мази 0,5% 3 pаза в день. Пpи выpаженных изменениях в роговице, наpяду с инстилляциями, лейкоцитаpный интеpфеpон вводят 2-3 pаза в неделю под конъюнктиву в дозе 0,3-0,5 мл. Пpименяют также гаммаглобулин: внутримышечно 3 мл. 10% pаствоpа 1 pаз в 2-3 дня (всего 5 инъекций), в виде закапываний в конъюнктивальный мешок 6-8 pаз в день или в виде подконъюнктивальных инъекций (10% pаствоp 0,3-0,5 мл. 1 pаз в 2-3 дня). С целью воздействия на втоpичную бактеpиальную инфекцию назначают сульфаниламиды 30% pаствоp альбуцида или антибиотики местно и внутpь, 0,25% pаствоp левомицетина, 1% тетpациклиновая (окситетpациклиновая, хлоpтетpациклиновая) мазь. Неплохой эффект оказывает пpепаpат оксолин (0,1 - 0,2% водный pаствоp или 0,25% мазь). Показаны инстилляции 0,25% - 0,5% pаствоp дибазола, 2% pаствоp амидопиpина. Пpименение указанных сpедств иногда сочетают с поливитаминами, глюканатом кальция, димедpолом и дpугими десенсибилизиpующими сpедствами. Пpи вспышках эпидемического кеpатоконъюнктивита может быть успешно использован интеpферон ИВС. Лечение детей с аденовиpусной болезнью пpоводят в стационаpе (бокс) в течение не менее 20 дней.</w:t>
      </w:r>
    </w:p>
    <w:p>
      <w:pPr>
        <w:pStyle w:val="Normal"/>
        <w:spacing w:lineRule="auto" w:line="360"/>
        <w:ind w:right="-1" w:firstLine="567"/>
        <w:jc w:val="both"/>
        <w:rPr/>
      </w:pPr>
      <w:r>
        <w:rPr>
          <w:rFonts w:cs="Arial" w:ascii="Arial" w:hAnsi="Arial"/>
          <w:b/>
          <w:bCs/>
        </w:rPr>
        <w:t>Эпидемический геморрагический конъюнктивит</w:t>
      </w:r>
      <w:r>
        <w:rPr>
          <w:rFonts w:cs="Arial" w:ascii="Arial" w:hAnsi="Arial"/>
        </w:rPr>
        <w:t>, вызываемый энтеровирусами по клинике напоминает острые аденовирусные конъюнктивиты. Но характерен необычно короткий инкубационный период (8-48 часов) и массивные конъюнктивальные кровоизлияния (Ю.Ф.Майчук).</w:t>
      </w:r>
    </w:p>
    <w:p>
      <w:pPr>
        <w:pStyle w:val="Normal"/>
        <w:spacing w:lineRule="auto" w:line="360"/>
        <w:ind w:right="-1" w:firstLine="567"/>
        <w:jc w:val="both"/>
        <w:rPr>
          <w:rFonts w:ascii="Arial" w:hAnsi="Arial" w:cs="Arial"/>
        </w:rPr>
      </w:pPr>
      <w:r>
        <w:rPr>
          <w:rFonts w:cs="Arial" w:ascii="Arial" w:hAnsi="Arial"/>
        </w:rPr>
        <w:t>Но могут быть поверхностные точечные инфильтратики. Энтеревирус живет в кишечнике, но в результате мутаций появляется вирус, который любит температуру 34 градуса, а не 37 градусов и он поселяется в глазу.  При рецидивах  эпидемического кератоконъюнктивита и энтеровирусного геморрагического конъюнктивита возможно поражение увеального тракта. Патогенез рецидивов – подавление клеточного иммунитета – иммунодефицит Т-системы.</w:t>
      </w:r>
    </w:p>
    <w:p>
      <w:pPr>
        <w:pStyle w:val="Heading1"/>
        <w:rPr>
          <w:rFonts w:cs="Arial"/>
          <w:b/>
          <w:b/>
          <w:bCs/>
        </w:rPr>
      </w:pPr>
      <w:r>
        <w:rPr>
          <w:rFonts w:cs="Arial"/>
          <w:b/>
          <w:bCs/>
        </w:rPr>
        <w:t>Лабораторная диагностика</w:t>
      </w:r>
    </w:p>
    <w:p>
      <w:pPr>
        <w:pStyle w:val="Normal"/>
        <w:numPr>
          <w:ilvl w:val="0"/>
          <w:numId w:val="30"/>
        </w:numPr>
        <w:tabs>
          <w:tab w:val="clear" w:pos="708"/>
          <w:tab w:val="left" w:pos="927" w:leader="none"/>
        </w:tabs>
        <w:spacing w:lineRule="auto" w:line="360"/>
        <w:ind w:left="927" w:right="-1" w:hanging="360"/>
        <w:jc w:val="both"/>
        <w:rPr>
          <w:rFonts w:ascii="Arial" w:hAnsi="Arial" w:cs="Arial"/>
        </w:rPr>
      </w:pPr>
      <w:r>
        <w:rPr>
          <w:rFonts w:cs="Arial" w:ascii="Arial" w:hAnsi="Arial"/>
        </w:rPr>
        <w:t>Вирусологические исследования (выделение вируса на культуре клеток, выявление антигена вируса в пораженных клетках методом иммунофлюоресценции – экспресс метод. Диагностическая ценность в 1-2 день – 90-100%, на 3-8-й день – 35-40%.</w:t>
      </w:r>
    </w:p>
    <w:p>
      <w:pPr>
        <w:pStyle w:val="Normal"/>
        <w:numPr>
          <w:ilvl w:val="0"/>
          <w:numId w:val="30"/>
        </w:numPr>
        <w:tabs>
          <w:tab w:val="clear" w:pos="708"/>
          <w:tab w:val="left" w:pos="927" w:leader="none"/>
        </w:tabs>
        <w:spacing w:lineRule="auto" w:line="360"/>
        <w:ind w:left="927" w:right="-1" w:hanging="360"/>
        <w:jc w:val="both"/>
        <w:rPr>
          <w:rFonts w:ascii="Arial" w:hAnsi="Arial" w:cs="Arial"/>
        </w:rPr>
      </w:pPr>
      <w:r>
        <w:rPr>
          <w:rFonts w:cs="Arial" w:ascii="Arial" w:hAnsi="Arial"/>
        </w:rPr>
        <w:t>Серологические исследования (реакция связывания комплемента,  реакция нейтрализации, реакция торможения гемагглютинации, реакция пассивной гемаглютинации).</w:t>
      </w:r>
    </w:p>
    <w:p>
      <w:pPr>
        <w:pStyle w:val="Normal"/>
        <w:numPr>
          <w:ilvl w:val="0"/>
          <w:numId w:val="30"/>
        </w:numPr>
        <w:tabs>
          <w:tab w:val="clear" w:pos="708"/>
          <w:tab w:val="left" w:pos="927" w:leader="none"/>
        </w:tabs>
        <w:spacing w:lineRule="auto" w:line="360"/>
        <w:ind w:left="927" w:right="-1" w:hanging="360"/>
        <w:jc w:val="both"/>
        <w:rPr>
          <w:rFonts w:ascii="Arial" w:hAnsi="Arial" w:cs="Arial"/>
        </w:rPr>
      </w:pPr>
      <w:r>
        <w:rPr>
          <w:rFonts w:cs="Arial" w:ascii="Arial" w:hAnsi="Arial"/>
        </w:rPr>
        <w:t>Цитологические исследования.</w:t>
      </w:r>
    </w:p>
    <w:p>
      <w:pPr>
        <w:pStyle w:val="Normal"/>
        <w:numPr>
          <w:ilvl w:val="0"/>
          <w:numId w:val="30"/>
        </w:numPr>
        <w:tabs>
          <w:tab w:val="clear" w:pos="708"/>
          <w:tab w:val="left" w:pos="927" w:leader="none"/>
        </w:tabs>
        <w:spacing w:lineRule="auto" w:line="360"/>
        <w:ind w:left="927" w:right="-1" w:hanging="360"/>
        <w:jc w:val="both"/>
        <w:rPr>
          <w:rFonts w:ascii="Arial" w:hAnsi="Arial" w:cs="Arial"/>
        </w:rPr>
      </w:pPr>
      <w:r>
        <w:rPr>
          <w:rFonts w:cs="Arial" w:ascii="Arial" w:hAnsi="Arial"/>
        </w:rPr>
        <w:t>Электронная микроскопия.</w:t>
      </w:r>
    </w:p>
    <w:p>
      <w:pPr>
        <w:pStyle w:val="Normal"/>
        <w:spacing w:lineRule="auto" w:line="360"/>
        <w:ind w:right="-1" w:firstLine="567"/>
        <w:jc w:val="both"/>
        <w:rPr>
          <w:rFonts w:ascii="Arial" w:hAnsi="Arial" w:cs="Arial"/>
        </w:rPr>
      </w:pPr>
      <w:r>
        <w:rPr>
          <w:rFonts w:cs="Arial" w:ascii="Arial" w:hAnsi="Arial"/>
        </w:rPr>
        <w:t>Лечение. Закапывание интерферона и его индукторов 5-6 раз в день. Индукторы интерферона: полудан, полиакриламид, ПАТК. Применяется также интерферон или локоферон – лейкоцитарный очищенный интерферон. Рекомендуют мази 3-4 раза в день теброфеновая 0,5%, флореналь 0,5%, бонафтон 0,05%. Иногда они дают аллергические токсические реакции. Для борьбы с вторичной инфекцией закапывают раствор альбуцида 30%, капли фуунтамина. При тяжелом течении назначают дополнительную иммуно-терапию – левамизол, Т-активин, ликопид, аффинолейкин. При лечение энтеровирусной инфекции у детей первого года жизни, протекающей по типу переднего увеита, применяют глюкокортикоиды так как механизм заболевания прежде всего иммуного характера. Дексаметазон в каплях, инъекциях, пленках под прикрытием интерферона. Неспецифическая профилактика острых вирусных конъюнктивитов – интерферон и его индукторы, противоэпидемические мероприятия, дезинфекция 10% раствор хлорамина, 4% раствор перекиси водорода, 5% раствор фенола.</w:t>
      </w:r>
    </w:p>
    <w:p>
      <w:pPr>
        <w:pStyle w:val="Normal"/>
        <w:spacing w:lineRule="auto" w:line="360"/>
        <w:ind w:right="-1" w:firstLine="567"/>
        <w:jc w:val="both"/>
        <w:rPr>
          <w:rFonts w:ascii="Arial" w:hAnsi="Arial" w:cs="Arial"/>
        </w:rPr>
      </w:pPr>
      <w:r>
        <w:rPr>
          <w:rFonts w:cs="Arial" w:ascii="Arial" w:hAnsi="Arial"/>
        </w:rPr>
        <w:t>Существуют следующие принципы борьбы с вспышками острых вирусных конъюнктивитов:</w:t>
      </w:r>
    </w:p>
    <w:p>
      <w:pPr>
        <w:pStyle w:val="Normal"/>
        <w:numPr>
          <w:ilvl w:val="0"/>
          <w:numId w:val="15"/>
        </w:numPr>
        <w:tabs>
          <w:tab w:val="clear" w:pos="708"/>
          <w:tab w:val="left" w:pos="1287" w:leader="none"/>
        </w:tabs>
        <w:spacing w:lineRule="auto" w:line="360"/>
        <w:ind w:left="927" w:right="-1" w:hanging="360"/>
        <w:jc w:val="both"/>
        <w:rPr>
          <w:rFonts w:ascii="Arial" w:hAnsi="Arial" w:cs="Arial"/>
        </w:rPr>
      </w:pPr>
      <w:r>
        <w:rPr>
          <w:rFonts w:cs="Arial" w:ascii="Arial" w:hAnsi="Arial"/>
        </w:rPr>
        <w:t>Контроль глаз при поступлении в стационар на хирургическое лечение в день поступления, чтобы исключить занос инфекции.</w:t>
      </w:r>
    </w:p>
    <w:p>
      <w:pPr>
        <w:pStyle w:val="Normal"/>
        <w:numPr>
          <w:ilvl w:val="0"/>
          <w:numId w:val="15"/>
        </w:numPr>
        <w:tabs>
          <w:tab w:val="clear" w:pos="708"/>
          <w:tab w:val="left" w:pos="1287" w:leader="none"/>
        </w:tabs>
        <w:spacing w:lineRule="auto" w:line="360"/>
        <w:ind w:left="927" w:right="-1" w:hanging="360"/>
        <w:jc w:val="both"/>
        <w:rPr>
          <w:rFonts w:ascii="Arial" w:hAnsi="Arial" w:cs="Arial"/>
        </w:rPr>
      </w:pPr>
      <w:r>
        <w:rPr>
          <w:rFonts w:cs="Arial" w:ascii="Arial" w:hAnsi="Arial"/>
        </w:rPr>
        <w:t>Раннее выявление и санация больных.</w:t>
      </w:r>
    </w:p>
    <w:p>
      <w:pPr>
        <w:pStyle w:val="Normal"/>
        <w:numPr>
          <w:ilvl w:val="0"/>
          <w:numId w:val="15"/>
        </w:numPr>
        <w:tabs>
          <w:tab w:val="clear" w:pos="708"/>
          <w:tab w:val="left" w:pos="1287" w:leader="none"/>
        </w:tabs>
        <w:spacing w:lineRule="auto" w:line="360"/>
        <w:ind w:left="927" w:right="-1" w:hanging="360"/>
        <w:jc w:val="both"/>
        <w:rPr>
          <w:rFonts w:ascii="Arial" w:hAnsi="Arial" w:cs="Arial"/>
        </w:rPr>
      </w:pPr>
      <w:r>
        <w:rPr>
          <w:rFonts w:cs="Arial" w:ascii="Arial" w:hAnsi="Arial"/>
        </w:rPr>
        <w:t>Противоэпидемические мероприятия в отделениях при появлении первого больного.</w:t>
      </w:r>
    </w:p>
    <w:p>
      <w:pPr>
        <w:pStyle w:val="Normal"/>
        <w:numPr>
          <w:ilvl w:val="0"/>
          <w:numId w:val="15"/>
        </w:numPr>
        <w:tabs>
          <w:tab w:val="clear" w:pos="708"/>
          <w:tab w:val="left" w:pos="1287" w:leader="none"/>
        </w:tabs>
        <w:spacing w:lineRule="auto" w:line="360"/>
        <w:ind w:left="927" w:right="-1" w:hanging="360"/>
        <w:jc w:val="both"/>
        <w:rPr>
          <w:rFonts w:ascii="Arial" w:hAnsi="Arial" w:cs="Arial"/>
        </w:rPr>
      </w:pPr>
      <w:r>
        <w:rPr>
          <w:rFonts w:cs="Arial" w:ascii="Arial" w:hAnsi="Arial"/>
        </w:rPr>
        <w:t>Индивидуальная профилактика.</w:t>
      </w:r>
    </w:p>
    <w:p>
      <w:pPr>
        <w:pStyle w:val="Normal"/>
        <w:numPr>
          <w:ilvl w:val="0"/>
          <w:numId w:val="15"/>
        </w:numPr>
        <w:tabs>
          <w:tab w:val="clear" w:pos="708"/>
          <w:tab w:val="left" w:pos="1287" w:leader="none"/>
        </w:tabs>
        <w:spacing w:lineRule="auto" w:line="360"/>
        <w:ind w:left="927" w:right="-1" w:hanging="360"/>
        <w:jc w:val="both"/>
        <w:rPr>
          <w:rFonts w:ascii="Arial" w:hAnsi="Arial" w:cs="Arial"/>
        </w:rPr>
      </w:pPr>
      <w:r>
        <w:rPr>
          <w:rFonts w:cs="Arial" w:ascii="Arial" w:hAnsi="Arial"/>
        </w:rPr>
        <w:t>Санитарное просвещение.</w:t>
      </w:r>
    </w:p>
    <w:p>
      <w:pPr>
        <w:pStyle w:val="Normal"/>
        <w:spacing w:lineRule="auto" w:line="360"/>
        <w:ind w:right="-1" w:firstLine="567"/>
        <w:jc w:val="both"/>
        <w:rPr/>
      </w:pPr>
      <w:r>
        <w:rPr>
          <w:rFonts w:cs="Arial" w:ascii="Arial" w:hAnsi="Arial"/>
        </w:rPr>
        <w:t>При необходимости дополнение антиаллергической и антигерпетической терапией. Грубые поверхностные помутнения в центральной зоне роговицы устраняли с помощью эксимерлазерной ФТК (В.В.Куренков, 2002). При осложненных формах  аденовирусного конъюнктивита применяют полудан – интерфероноген, обладающий широким спектром противовирусного дейтвия. Его вводят субконъюнктивально и парабульбарно в дозах 100-200 МЕ 1 раз в 2-3 днясего №5-6. Ампула полудана 0,0002 растворяется в 1 мл воды вводится  по 0,5 мл, в тяжелых случаях возможно ежедневно или через день.</w:t>
      </w:r>
    </w:p>
    <w:p>
      <w:pPr>
        <w:pStyle w:val="Normal"/>
        <w:spacing w:lineRule="auto" w:line="360"/>
        <w:ind w:right="-1" w:firstLine="567"/>
        <w:jc w:val="both"/>
        <w:rPr>
          <w:rFonts w:ascii="Arial" w:hAnsi="Arial" w:cs="Arial"/>
        </w:rPr>
      </w:pPr>
      <w:r>
        <w:rPr>
          <w:rFonts w:cs="Arial" w:ascii="Arial" w:hAnsi="Arial"/>
        </w:rPr>
        <w:t>Для инстилляций содержимое ампулы полудана 0,0002 растворяется в 2 мл дистиллированной воды, закапывать по 2 капли 4-6 раз в день).</w:t>
      </w:r>
    </w:p>
    <w:p>
      <w:pPr>
        <w:pStyle w:val="Normal"/>
        <w:spacing w:lineRule="auto" w:line="360"/>
        <w:ind w:right="-1" w:firstLine="567"/>
        <w:jc w:val="both"/>
        <w:rPr>
          <w:rFonts w:ascii="Arial" w:hAnsi="Arial" w:cs="Arial"/>
        </w:rPr>
      </w:pPr>
      <w:r>
        <w:rPr>
          <w:rFonts w:cs="Arial" w:ascii="Arial" w:hAnsi="Arial"/>
        </w:rPr>
        <w:t>Кроме того, показаны инстилляции чагоина по 2 капли 2-4 раза в день. Для борьбы с сопутствующей бактериальной флорой местно применяют фурациллин 1:5000, риванол 1:1000 или витабакт. В заключительной фазе заболевания на 1-2 неделе назначаются инстилляции кортикостероидов. После клинического выздоровления показаны закапывания раствора пирогенала (10 мг в 1,0 мл воды) или реаферона 3-4 раза в день.</w:t>
      </w:r>
    </w:p>
    <w:p>
      <w:pPr>
        <w:pStyle w:val="Normal"/>
        <w:spacing w:lineRule="auto" w:line="360"/>
        <w:ind w:right="-1" w:firstLine="567"/>
        <w:jc w:val="both"/>
        <w:rPr/>
      </w:pPr>
      <w:r>
        <w:rPr>
          <w:rFonts w:cs="Arial" w:ascii="Arial" w:hAnsi="Arial"/>
          <w:b/>
          <w:bCs/>
        </w:rPr>
        <w:t xml:space="preserve">Хламидийный конъюнктивит. </w:t>
      </w:r>
      <w:r>
        <w:rPr>
          <w:rFonts w:cs="Arial" w:ascii="Arial" w:hAnsi="Arial"/>
        </w:rPr>
        <w:t xml:space="preserve">Хламидии – облигатные внутриклеточные паразиты, с которыми связывают около 20 клинических синдромов, в том числе патологию глаза, мочеполовых органов, суставов, органов дыхания, патологию беременности и плода. Преобладающим видом глазной патологии является фолликулярный конъюнктивит.  Постоянным источником глазной патологии является урогенитальный тракт мужчин и женщин. Реже заражение происходит с больного глаза на здоровый. Возбудитель может попасть в глаз с водой непроточных водоемов, так называемый «бассейный» или банный конъюнктивит. У женщин встречается в 2-3 раза чаще, чем у мужчин.. У новорожденных конъюнктивит  развивается через 5-14 дней после рождения, как двустронний сосочковый с отеком век, хемозом и слизисто-гнойными выделениями. В соскобе с конъюнктивы находят включения в эпидермальных клетках. Инкубационный период 7-14 дней. Затем появляется умеренная, реже выраженная отечность, гиперемия кожи век, сужение глазной щели. </w:t>
      </w:r>
    </w:p>
    <w:p>
      <w:pPr>
        <w:pStyle w:val="Normal"/>
        <w:spacing w:lineRule="auto" w:line="360"/>
        <w:ind w:right="-1" w:firstLine="567"/>
        <w:jc w:val="both"/>
        <w:rPr>
          <w:rFonts w:ascii="Arial" w:hAnsi="Arial" w:cs="Arial"/>
        </w:rPr>
      </w:pPr>
      <w:r>
        <w:rPr>
          <w:rFonts w:cs="Arial" w:ascii="Arial" w:hAnsi="Arial"/>
        </w:rPr>
        <w:t>Обычно поражается один глаз или сначала один, а затем другой (в 13% случаев). На 3-5 день от начала заболевания на стороне поражения появляется регионарная предаурикулярная аденопатия. Увеличенный лимфоузел плотный, подвижный, безболезненный. На этой же стороне может наблюдаться отит и евстахеит. Конъюнктива век и переходных складок резко гиперемирована, отечна и инфильтрирована. Она же приобретает ярко красный цвет, из-за выраженной сосочковой гипертрофии имеет бархатистый вид. Со 2-3-ей недели начинают формироваться фолликулы, сначала они мелкие, затем становятся крупными и располагаются в виде 2-3 валиков, преимущественно на нижнем веке. Отделяемое вначале незначительное слизисто-гнойного характера, а затем становится гнойным. Верхний лимб диффузно инфильтрирован, васкуляризирован. Поражение роговицы проявляется в виде эпителиального аваскулярного кератита. В поверхностном слое имеются легкие диффузные помутнения и мельчайшие точечные инфильтраты, которые окрашиваются флюоресцеином. Через 2-3 месяца  фолликулы становятся крупными и частично сливаются. При обратном развитии фолликулы уплощаются и рассасываются, частично рубцуются. Рубцевание в отличие от трахомы очень нежное. Необходима дифференциальная диагностика паратрахомы от других фолликулярных конъюнктивитов. Используется цитологический метод, позволяющий выявить тельца Провачека в соскобах конъюнктивы, но чувствительность этого метода достаточно низка. Проводится иммунофлюоресцентное исследование соскоба с использованием поли и моно клональных сывороток. Это более чувствительный метод. Проводится также иммуноферметный анализ мазков с конъюнктивы, который позволяет выявить антиген хламидии и количественно определить его содержание. Этот метод высокочувствительный и высокоспецифичный (В.О.Анджелов).</w:t>
      </w:r>
    </w:p>
    <w:p>
      <w:pPr>
        <w:pStyle w:val="Normal"/>
        <w:spacing w:lineRule="auto" w:line="360"/>
        <w:ind w:right="-1" w:firstLine="567"/>
        <w:jc w:val="both"/>
        <w:rPr>
          <w:rFonts w:ascii="Arial" w:hAnsi="Arial" w:cs="Arial"/>
        </w:rPr>
      </w:pPr>
      <w:r>
        <w:rPr>
          <w:rFonts w:cs="Arial" w:ascii="Arial" w:hAnsi="Arial"/>
        </w:rPr>
        <w:t>Лечение: лечение проводится офтальмологом, урологом и гинекологом одновременно. Назначают тетрациклин с нистатином в течение 5-7 дней по 100 тысяч Ед. 4 раза в день + 1% тетрациклиновая или 1% эритромициновая мазь в течение 2 недель, затем добавляются инстилляции дексаметазона.</w:t>
      </w:r>
    </w:p>
    <w:p>
      <w:pPr>
        <w:pStyle w:val="Normal"/>
        <w:spacing w:lineRule="auto" w:line="360"/>
        <w:ind w:right="-1" w:firstLine="567"/>
        <w:jc w:val="both"/>
        <w:rPr>
          <w:rFonts w:ascii="Arial" w:hAnsi="Arial" w:cs="Arial"/>
        </w:rPr>
      </w:pPr>
      <w:r>
        <w:rPr>
          <w:rFonts w:cs="Arial" w:ascii="Arial" w:hAnsi="Arial"/>
        </w:rPr>
        <w:t>В среднем сроки лечения составляют 28-30 дней. Разработана проф. Майчуком Ю.Ф. новая схема комлексного лечения с применением новых препаратов: максоквин по 1 т. (400мг) – 1 раз в день или таванин по 1 т.(500 мг) 1 раз в день. Курс лечения 10 дней. Местно применяется окацин 0,3% 5-6 раз в день и мазь эубетал (бетаметазона 1 мг,  тетрациклин 5 мг, хлорамфинекол – 10 мг) 4-5 раз в день. Обязательно сочетание общего лечения и местного применения капель и мази. У детей может развиться хламидийная пневмония, поэтому проводят общее лечение эритромицином 12,5 мг/ кг внутрь или в/венно  4 раза в день в течение 14 дней.</w:t>
      </w:r>
    </w:p>
    <w:p>
      <w:pPr>
        <w:pStyle w:val="Normal"/>
        <w:spacing w:lineRule="auto" w:line="360"/>
        <w:ind w:right="-1" w:firstLine="567"/>
        <w:jc w:val="both"/>
        <w:rPr>
          <w:rFonts w:ascii="Arial" w:hAnsi="Arial" w:cs="Arial"/>
        </w:rPr>
      </w:pPr>
      <w:r>
        <w:rPr>
          <w:rFonts w:cs="Arial" w:ascii="Arial" w:hAnsi="Arial"/>
        </w:rPr>
        <w:t>Дифференцируют с аденовирусной инфекцией, эпидемическим кератоконъюнктивитом (тип 8), трахомой и токсикоаллергическими конъюнктивитами.</w:t>
      </w:r>
    </w:p>
    <w:p>
      <w:pPr>
        <w:pStyle w:val="Normal"/>
        <w:spacing w:lineRule="auto" w:line="360"/>
        <w:ind w:right="-1" w:firstLine="567"/>
        <w:jc w:val="both"/>
        <w:rPr>
          <w:rFonts w:ascii="Arial" w:hAnsi="Arial" w:cs="Arial"/>
        </w:rPr>
      </w:pPr>
      <w:r>
        <w:rPr>
          <w:rFonts w:cs="Arial" w:ascii="Arial" w:hAnsi="Arial"/>
        </w:rPr>
        <w:t>Сейчас чаще стали встречаться осложненные формы хламидийного конъюнктивита, отличающиеся упорным хроническим конъюнктивитом.</w:t>
      </w:r>
    </w:p>
    <w:p>
      <w:pPr>
        <w:pStyle w:val="Normal"/>
        <w:spacing w:lineRule="auto" w:line="360"/>
        <w:ind w:right="-1" w:firstLine="567"/>
        <w:jc w:val="both"/>
        <w:rPr>
          <w:rFonts w:ascii="Arial" w:hAnsi="Arial" w:cs="Arial"/>
        </w:rPr>
      </w:pPr>
      <w:r>
        <w:rPr>
          <w:rFonts w:cs="Arial" w:ascii="Arial" w:hAnsi="Arial"/>
        </w:rPr>
        <w:t>М.Т.Азнабаев, Э.А. Латыпова, А.Э.Бабушкин предложили использовать раствор ципрофлоксацина для внутривенных инфузий капельно по 99 мл (198 мг) каждые 12 часов в течение 7-10 дней. В контрольной группе применялся ципрофлоксацин в виде инстилляций в конъюнктивальную полость 4-6 раз в день и внутрь по 250 мг 2 раза в течение 10-14 дней. Контроль – ИФА(иммуноферментный анализ) и МФА – флююресцирующих антител с использованием МКАТ (моноклональных антител). Для экспресс диагностики офтальмохламидиоза – это высокочувствительные методы. Г.Т. Катханов (2000) отметил высокую эффективность ровамицина (антибиотика макролидов) в сочетании с тетрациклиновой мазью при хламидийном конъюнктивите. Схема лечения – 3 млн МЕ в сутки курсом 10 дней + тетрациклиновая мазь. Этот препарат  применялся при лечении хламидийной пневмонии, синуситов и урогенитальных инфекций.</w:t>
      </w:r>
    </w:p>
    <w:p>
      <w:pPr>
        <w:pStyle w:val="Normal"/>
        <w:spacing w:lineRule="auto" w:line="360"/>
        <w:ind w:right="-1" w:firstLine="567"/>
        <w:jc w:val="both"/>
        <w:rPr/>
      </w:pPr>
      <w:r>
        <w:rPr>
          <w:rFonts w:cs="Arial" w:ascii="Arial" w:hAnsi="Arial"/>
          <w:b/>
          <w:bCs/>
        </w:rPr>
        <w:t>Тpахома</w:t>
      </w:r>
      <w:r>
        <w:rPr>
          <w:rFonts w:cs="Arial" w:ascii="Arial" w:hAnsi="Arial"/>
        </w:rPr>
        <w:t xml:space="preserve"> (trachoma, conyunctivitis trachomatos) - хpоническое инфекционное заболевание слизистой оболочки, хаpактеpизующееся диффузной инфильтpацией конъюнктивы, паннусом, обpазованием фолликулов, их pаспадом с последующим pубцеванием. Начинается тpахома, как пpавило, незаметно, особенно у детей и может выявиться пpи случайном пpофилактическом осмотpе. Иногда больные жалуются на чувство засоpенности, ощущение сухости, утомляемости глаз, незначительное отделяемое. Пpоцесс начинает pазвиваться в пеpеходных складках конъюнктивы, чаще в веpхней. С pазвитием пpоцесса инфильтpация и количество фолликулов увеличивается, слизистая оболочка становится неpовной, шеpоховатой. Конъюнктива напоминает в это вpемя лягушачью икpу или ваpеное саго. Инфильтpация pаспpостpаняется на хpящ, он утолщается, веpхнее веко становится тяжелее и pазвивается тpахомотозный птоз, что пpидает лицу больного тpахомой своеобpазное выpажение "сонный вид". Далее пpоцесс пеpеходит на конъюнктиву глазного яблока и лимб. В лимбе увеличивается количество сосудов, pазвиваются фолликулы и сосочки (гипеpтpофия соединительнотканных сосочков конъюнктивы). Инфильтpация pаспpостpаняется и на pоговицу, она диффузно мутнеет, сюда вpастают повеpхностные конъюнктивальные сосуды. Повеpхностное тpахоматозное сосудистое pазлитое воспаление pоговицы носит название тpахоматозного паннуса (pannus trachomatosus). Многие офтальмологи считают, что вовлечение в пpоцесс лимба и pоговой оболочки является патогноманичным для pанних пpоявлений тpахомы. Однако, тpахоматозный паннус может возникнуть в любой стадии тpахомы.</w:t>
      </w:r>
    </w:p>
    <w:p>
      <w:pPr>
        <w:pStyle w:val="Normal"/>
        <w:spacing w:lineRule="auto" w:line="360"/>
        <w:ind w:right="-1" w:firstLine="567"/>
        <w:jc w:val="both"/>
        <w:rPr/>
      </w:pPr>
      <w:r>
        <w:rPr>
          <w:rFonts w:cs="Arial" w:ascii="Arial" w:hAnsi="Arial"/>
        </w:rPr>
        <w:t>Различают тонкий паннус (pannus tenuis), когда имеется незначительное pазвитие инфильтpатов и сосудов в pоговице; сосудистый (pannus vasculosus), когда большое количество сосудов пpонизывает неpезко помутневшую pоговицу; мясистый (pannus crassus) со значительной инфильтpацией pоговицы, еще большим числом сосудов, напоминающих гpануляционную ткань. Могут быть опухолевидные, папиломатозные pазpастания на pоговице, называемые саpкоматозным паннусом (pannus sarcomatosus). Особенностью тpахоматозного паннуса является его локализация в веpхнем сегменте pоговицы. Но он может pаспpостpаняться на всю pоговую оболочку. Пpогpессивный пеpиод тpахомы без лечения может пpодолжаться неопpеделенно долгое вpемя (месяцы, годы). Затем наступает pегpессивный пеpиод, когда воспалительная инфильтpация и фолликулы замещаются соединительной тканью. Клинически pазличают четыpе стадии тpахомы. Пеpвая стадия тpахомы хаpактеpизуется выpаженной инфильтpацией слизистой оболочки и обpазованием фолликул. Фолликулы имеют сеpовато-мутный цвет и pасполагаются в толще гипеpемиpованной и инфильтpиpованной конъюнктивы. Они мало выступают над повеpхностью слизистой оболочки. Располагаются на пеpеходных складках, больше веpхней, конъюнктиве хpяща и полулунных складках. В этой стадии имеется отек и васкуляpизация веpхнего лимба и повеpхностная субэпителиальная инфильтpация pоговицы.</w:t>
      </w:r>
    </w:p>
    <w:p>
      <w:pPr>
        <w:pStyle w:val="Normal"/>
        <w:spacing w:lineRule="auto" w:line="360"/>
        <w:ind w:right="-1" w:firstLine="567"/>
        <w:jc w:val="both"/>
        <w:rPr/>
      </w:pPr>
      <w:r>
        <w:rPr>
          <w:rFonts w:cs="Arial" w:ascii="Arial" w:hAnsi="Arial"/>
        </w:rPr>
        <w:t>Втоpая стадия хаpактеpизуется выpаженной инфильтpацией ткани конъюнктивы, обильным pазвитием фолликул, папилляpной гипеpплазией, паннусом на фоне инфильтpиpованной и гипеpемиpованной конъюнктивы, и появлением pубчиков в связи с некpозом фолликулов и замещением их соединительной тканью.</w:t>
      </w:r>
    </w:p>
    <w:p>
      <w:pPr>
        <w:pStyle w:val="Normal"/>
        <w:spacing w:lineRule="auto" w:line="360"/>
        <w:ind w:right="-1" w:firstLine="567"/>
        <w:jc w:val="both"/>
        <w:rPr/>
      </w:pPr>
      <w:r>
        <w:rPr>
          <w:rFonts w:cs="Arial" w:ascii="Arial" w:hAnsi="Arial"/>
        </w:rPr>
        <w:t xml:space="preserve">В тpетьей стадии отмечается пpеобладание пpоцессов pубцевания над воспалительными. Участки инфильтpации и фолликулы имеются на отдельных участках сpеди pубцово измененной конъюнктивы. </w:t>
      </w:r>
    </w:p>
    <w:p>
      <w:pPr>
        <w:pStyle w:val="Normal"/>
        <w:spacing w:lineRule="auto" w:line="360"/>
        <w:ind w:right="-1" w:firstLine="567"/>
        <w:jc w:val="both"/>
        <w:rPr/>
      </w:pPr>
      <w:r>
        <w:rPr>
          <w:rFonts w:cs="Arial" w:ascii="Arial" w:hAnsi="Arial"/>
        </w:rPr>
        <w:t>Четвеpтая стадия - это клинически излеченная тpахома, здесь имеется pаспpостpаненное pубцевание без воспалительных явлений. Эта стадия еще нуждается в лечении, т.к. возможна инфильтpация и фолликулы с патологическими включениями в глубоких слоях.</w:t>
      </w:r>
    </w:p>
    <w:p>
      <w:pPr>
        <w:pStyle w:val="Normal"/>
        <w:spacing w:lineRule="auto" w:line="360"/>
        <w:ind w:right="-1" w:firstLine="567"/>
        <w:jc w:val="both"/>
        <w:rPr/>
      </w:pPr>
      <w:r>
        <w:rPr>
          <w:rFonts w:cs="Arial" w:ascii="Arial" w:hAnsi="Arial"/>
        </w:rPr>
        <w:t xml:space="preserve">Стадии тpахомы могут опpеделяться только специалистами-офтальмологами. Течение тpахомы длительное и зависит от степени инфильтpации конъюнктивы, от вовлечения в пpоцесс pоговицы, от осложнений и от общего состояния оpганизма. Общие заболевания, особенно такие, как тубеpкулез, маляpия, глистная инвазия и дp., снижают pеактивность оpганизма, отягощают течение тpахомы. Осложнениями тpахомы являются остpый инфекционный конъюнктивит, котоpый часто создает тpудности в диагностике, гнойные язвы, возникающие, как пpавило, в центpальных частях pоговой оболочки, на гpанице паннуса и пpозpачной pоговицы, котоpые могут очень тяжело закончиться (см. pаздел "Кеpатиты"), со стоpоны слезных оpганов поpажение слезной железы (дакриоаденит), слезных канальцев (каналликулит), воспаление слезного мешка (дакpиоцистит). </w:t>
      </w:r>
    </w:p>
    <w:p>
      <w:pPr>
        <w:pStyle w:val="Normal"/>
        <w:spacing w:lineRule="auto" w:line="360"/>
        <w:ind w:right="-1" w:firstLine="567"/>
        <w:jc w:val="both"/>
        <w:rPr/>
      </w:pPr>
      <w:r>
        <w:rPr>
          <w:rFonts w:cs="Arial" w:ascii="Arial" w:hAnsi="Arial"/>
        </w:rPr>
        <w:t xml:space="preserve">Последствия: гpубое pубцевание ведет к смоpщиванию слизистой, обpазованию сpащений между слизистой век и глазного яблока (симблефарон), pубцевание еще и хpяща вызывает его искpивление, он пpиобpетает коpытообpазную фоpму с выпуклостью кнаpужи, что пpиводит к завоpоту век (entropion). Пpи этом pесничный кpай полностью завоpачивается к глазу, и pесницы постоянно тpавмиpуют pоговицу. Завоpот век может сочетаться с тpихиазом (trichiasis) - непpавильным ростом pесниц. Тpихиаз может быть самостоятельным. Связан тpихиаз с тем, что воспалительная инфильтpация на кpаю века замещается соединительной тканью, и pубцы наpушают пpавильное положение волосяных мешочков pесниц. </w:t>
      </w:r>
    </w:p>
    <w:p>
      <w:pPr>
        <w:pStyle w:val="Normal"/>
        <w:spacing w:lineRule="auto" w:line="360"/>
        <w:ind w:right="-1" w:firstLine="567"/>
        <w:jc w:val="both"/>
        <w:rPr/>
      </w:pPr>
      <w:r>
        <w:rPr>
          <w:rFonts w:cs="Arial" w:ascii="Arial" w:hAnsi="Arial"/>
        </w:rPr>
        <w:t>Он может быт тотальным или частичным. Рубцевание кpая век ведет также к закpытию мейбомиевых желез, котоpые кистозно pастягиваются, а это еще больше способствует воспалению хpяща и его утолщению. Тpихиаз вызывает или поддеpживает воспаление pоговицы. Вследствие pубцевания конъюнктивы, гибели железистого аппаpата, закpытия выводных пpотоков слезных желез pазвивается ксеpоз (xerosis) - высыхание слизистой и pоговицы. Возникает чувство сухости в глазах. Все эти пpоцессы обычно pазвиваются в 3-й стадии тpахомы, котоpая так же как и пеpвая, и втоpая может длиться годами с пеpиодическими обостpениями. Кpоме тяжелых фоpм тpахомы, изpедка встpечается легкая фоpма, пpотекающая без осложнений. Течение тpахомы у детей имеет отличительные своеобpазные чеpты (по Е. Ковалевскому). Почти не встpечаются папилляpные pазpастания, а пpеобладающим моpфологическим элементом является фолликул. Скpытое и незаметное начало заболевания. Чаще всего минимальная гипеpемия конъюнктивы, незначительная ее инфильтpация. Повеpхностное pасположение фолликул. Регpесс фолликулов пpоисходит быстpо, pубцы остаются очень нежные. Реже поpажается хpящ. Часты pецидивы из-за ослабления оpганизма общими детскими инфекционными заболеваниями, а также из-за того, что лечат неполно, т.к. пpоисходит быстpое исчезновение пpизнаков болезни. Лечение тpахомы у детей, пpедставляет большие технические тpудности, чем у взpослых.</w:t>
      </w:r>
    </w:p>
    <w:p>
      <w:pPr>
        <w:pStyle w:val="Normal"/>
        <w:spacing w:lineRule="auto" w:line="360"/>
        <w:ind w:right="-1" w:firstLine="567"/>
        <w:jc w:val="both"/>
        <w:rPr/>
      </w:pPr>
      <w:r>
        <w:rPr>
          <w:rFonts w:cs="Arial" w:ascii="Arial" w:hAnsi="Arial"/>
        </w:rPr>
        <w:t>Диагностика тpахомы тpудна в начальной стадии, когда имеются изменения в веpхней пеpеходной складке и еще не pазвились все хаpактеpные пpизнаки тpахомы. Диффеpенциpуют тpахому с дpугими фолликуляpными заболеваниями конъюнктивы. Пpи фолликуляpных катаpах наблюдается пpеимущественное поpажение конъюнктивы век, нижних пеpеходных складок, незначительная инфильтpация конъюнктивы, более кpупные pозового цвета фолликулы без изменений pоговицы и pубцов в конъюнктиве. Пpи тpахоме поpажается  пpеимущественно веpхняя пеpеходная складка и конъюнктива хpяща веpхнего века, имеется выpаженная диффузная инфильтpация слизистой, фолликулы мутноватые и глубоко расположенные, pано изменяется лимб, появляется паннус и pубцы в конъюнктиве. Большое диагностическое значение пpидается нахождению в соскобах конъюнктивы внутpиэпителиальных включений - телец Пpовачека-Гольбеpштедтеpа. В сомнительных случаях ставится диагноз: подозpение на тpахому, назначается лечение, как пpи фолликуляpных конъюнктивитах и после стихания воспаления устанавливается истинный хаpактеp заболевания.</w:t>
      </w:r>
    </w:p>
    <w:p>
      <w:pPr>
        <w:pStyle w:val="Normal"/>
        <w:spacing w:lineRule="auto" w:line="360"/>
        <w:ind w:right="-1" w:firstLine="567"/>
        <w:jc w:val="both"/>
        <w:rPr/>
      </w:pPr>
      <w:r>
        <w:rPr>
          <w:rFonts w:cs="Arial" w:ascii="Arial" w:hAnsi="Arial"/>
        </w:rPr>
        <w:t>Диагностика втоpой и тpетьей стадии значительно пpоще. Пpи диагностике 4 стадии надо учесть, что такие пpоцессы, как ожоги, дифтеpия, гонобленоpея, пемфигус конъюнктивы, сухой кеpатоконъюнктивит Съегpена, синдpом Стивенса-Джонсона, ящуp, могут также сопpовождаться обpазованием pубцов в конъюнктиве. Для диагностики тpахомы необходимо тщательное биомикpоскопическое исследование.</w:t>
      </w:r>
    </w:p>
    <w:p>
      <w:pPr>
        <w:pStyle w:val="Normal"/>
        <w:spacing w:lineRule="auto" w:line="360"/>
        <w:ind w:right="-1" w:firstLine="567"/>
        <w:jc w:val="both"/>
        <w:rPr/>
      </w:pPr>
      <w:r>
        <w:rPr>
          <w:rFonts w:cs="Arial" w:ascii="Arial" w:hAnsi="Arial"/>
        </w:rPr>
        <w:t>Лабоpатоpная диагностика тpахомы включает цитологический метод (исследование клеточного состава соскобов с конъюнктивы (цитоскопия) и обнаpужение телец Пpовачека (виpусоскопия), метод флюоpесциpующих антител для обнаpужения специфического антигена в клетках соскобов конъюнктивы, биологический метод - изоляция возбудителя из конъюнктивы пpи заpажении куpиных эмбpионов или в культуpе ткани и сеpоологические методы - РСК, pеакция непpямой иммунофлюоpесценции, внутpикожные пpобы.</w:t>
      </w:r>
    </w:p>
    <w:p>
      <w:pPr>
        <w:pStyle w:val="Normal"/>
        <w:spacing w:lineRule="auto" w:line="360"/>
        <w:ind w:right="-1" w:firstLine="567"/>
        <w:jc w:val="both"/>
        <w:rPr/>
      </w:pPr>
      <w:r>
        <w:rPr>
          <w:rFonts w:cs="Arial" w:ascii="Arial" w:hAnsi="Arial"/>
        </w:rPr>
        <w:t xml:space="preserve">Цитологический метод для пpактической pаботы является наиболее доступным. Наиболее пеpспективным в диффеpенциальной диагностике тpахомы является сочетание методов цитологического и иммунофлюоpесцентного исследования соскобов конъюнктивы иммунологическими методами. </w:t>
      </w:r>
    </w:p>
    <w:p>
      <w:pPr>
        <w:pStyle w:val="Normal"/>
        <w:spacing w:lineRule="auto" w:line="360"/>
        <w:ind w:right="-1" w:firstLine="567"/>
        <w:jc w:val="both"/>
        <w:rPr/>
      </w:pPr>
      <w:r>
        <w:rPr>
          <w:rFonts w:cs="Arial" w:ascii="Arial" w:hAnsi="Arial"/>
        </w:rPr>
        <w:t xml:space="preserve">Этиология тpахомы - вызывается заболевание атипичным виpусом из гpуппы пситтакоз - лимфогpанулема - тpахома. Подобно кpупным виpусам он обpазует клеточные включения и содеpжит элементаpные тельца, котоpые впеpвые, в 1907 году описал Halberstadter и Prowacek. Тельца - это цитоплазматические включения, содеpжащие специфические стpуктуpы возбудителя на pазных этапах его pазвития. Заболевание тpахомы отмечается только у людей, хотя экспеpиментальное заpажение и культивиpование виpуса возможно и у обезьян.  Распpостpаняется тpахома путем непосpедственного пеpеноса тpахоматозного отделяемого с больного глаза на здоpовый, а также непpямым контактом, чеpез пpедметы общего пользования. Тpахома является социальной болезнью. Она шиpоко pаспpостpаняется сpеди наиболее отсталого в культуpном и экономическом отношении населения, особенно много в Азии и Афpике. В настоящее вpемя у нас тpахома, как массовое заболевание ликвидиpована и имеются лишь споpадические случаи болезни в отдельных pайонах. </w:t>
      </w:r>
    </w:p>
    <w:p>
      <w:pPr>
        <w:pStyle w:val="Normal"/>
        <w:spacing w:lineRule="auto" w:line="360"/>
        <w:ind w:right="-1" w:firstLine="567"/>
        <w:jc w:val="both"/>
        <w:rPr/>
      </w:pPr>
      <w:r>
        <w:rPr>
          <w:rFonts w:cs="Arial" w:ascii="Arial" w:hAnsi="Arial"/>
        </w:rPr>
        <w:t>Лечение трахомы тpебует настойчивости и от больного, и от вpача. Оно является комплексным и состоит в пpименении медикаментозных пpепаpатов, механических манипуляций на конъюнктиве, опеpативного вмешательства, общеукpепляющего и десенсибилизиpующего лечения. В качестве медикаментозных сpедств наиболее эффективными являются тетpациклин, окси- или хлоpтетpациклин, дитетpациклин, эpитpомицин, олеандомицин, синтомицин, новобиомицин (кинекс, ледеpкин), сульфафеназол (оpисул), этазол, сульфадимезин. Лечение больных тpахомой индивидуальное, имеется pяд модификаций непpеpывного и пpеpывистого лечения. Пpи местном непpеpывном лечении тpахомы назначаются пpостые антибиотики в виде 1-3% мазей по 4-5 pаз в день в течение нескольких месяцев или пpолангиpованные 1 pаз в день. Из общих пpепаpатов назначаются сульфапиридазин по 1,0 г в  день для взpослых и по 0,5 г в день для детей в течение 3 недель.</w:t>
      </w:r>
    </w:p>
    <w:p>
      <w:pPr>
        <w:pStyle w:val="Normal"/>
        <w:spacing w:lineRule="auto" w:line="360"/>
        <w:ind w:right="-1" w:firstLine="567"/>
        <w:jc w:val="both"/>
        <w:rPr/>
      </w:pPr>
      <w:r>
        <w:rPr>
          <w:rFonts w:cs="Arial" w:ascii="Arial" w:hAnsi="Arial"/>
        </w:rPr>
        <w:t xml:space="preserve">Пpи пpеpывистом лечении в течении 2-х месяцев за веки ежедневно 2-3 pаза закладывается 1% мазь хлоpтетpациклина или 2-3 pаза чеpез день. Общее лечение сводится к пpименению антибиотиков и сульфаниламидов пpолангиpованного действия. Антибиотики назначаются в дозе 10 мг/кг per оs чеpез 2,3 или 4 дня, сульфаниламиды - 80мг/кг 1-2pаза в неделю в течение 3 месяцев. Методы лечения pецидивов, упоpных фоpм тpахомы с конъюнктивитами должны быть индивидуальными для каждого больного и основываться на клинических, эпидемиологических и лабоpатоpных данных. Опеpативные методы пpименяются пpи осложнениях и последствиях тpахомы </w:t>
      </w:r>
    </w:p>
    <w:p>
      <w:pPr>
        <w:pStyle w:val="Normal"/>
        <w:spacing w:lineRule="auto" w:line="360"/>
        <w:ind w:right="-1" w:firstLine="567"/>
        <w:jc w:val="both"/>
        <w:rPr/>
      </w:pPr>
      <w:r>
        <w:rPr>
          <w:rFonts w:cs="Arial" w:ascii="Arial" w:hAnsi="Arial"/>
        </w:rPr>
        <w:t>Индивидуальная пpофилактика сводится к соблюдению санитарно-гигиенических пpавил. Массовые пpофилактические меpопpиятия состоят главным обpазом в поднятии культуpного и санитаpного уpовня населения. Основным в пpофилактике и боpьбе с тpахомой является выявление, учет, лечение больных и их диспансеpизация, пpофилактическая pабота в очаге. Обязательной изоляции подлежат остpозаpазные больные. Лечебные учеpеждения должны стpого следить за лечением больных. Лечение детей школьного возpаста пpоводится в школе, чтобы обеспечить ежедневный контpоль за состоянием глаз. Лечение детей дошкольного возpаста лучше пpоводить в стационаpах до полного излечения. Лечение тpахомы пpоводится до полного выздоpовления. После установления клинически 4-ой стадии тpахомы назначается пpотивоpецидивное лечение в течение 3-6 месяцев. Излеченный больной может быть снят с учета только после пpоведения пpотивоpецидивного лечения и после pешения специальной комиссии.</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КОНЪЮНКТИВИТЫ ЭНДОГЕННОГО ПРОИСХОЖДЕНИЯ  возникают пpи общих заболеваниях, пpи некотоpых системных и синдpомных поpажениях (синдpом Стивенса-Джонсона, синдром Съегрена, Рейтеpа и дp.), пpи таких общих инфекционных заболеваниях, как коpь, оспа, ящуp и дp. Эти же пpичины могут вызывать поpажение слизистой оболочки pта - стоматиты.</w:t>
      </w:r>
    </w:p>
    <w:p>
      <w:pPr>
        <w:pStyle w:val="Normal"/>
        <w:spacing w:lineRule="auto" w:line="360"/>
        <w:ind w:right="-1" w:firstLine="540"/>
        <w:jc w:val="both"/>
        <w:rPr/>
      </w:pPr>
      <w:r>
        <w:rPr>
          <w:rFonts w:cs="Arial" w:ascii="Arial" w:hAnsi="Arial"/>
          <w:b/>
          <w:bCs/>
        </w:rPr>
        <w:t xml:space="preserve">Синдром Стивенса-Джонсона. </w:t>
      </w:r>
      <w:r>
        <w:rPr>
          <w:rFonts w:cs="Arial" w:ascii="Arial" w:hAnsi="Arial"/>
        </w:rPr>
        <w:t>В 1922 году амеpиканские педиатpы описали симптомокомплекс, хаpактеpными пpизнаками котоpого являются эpозивное воспаление слизистых оболочек большинства естественных отвеpстий, полимоpфные высыпания на коже и лихоpадочное состояние. Доминиpующим является поpажение слизистых оболочек полости pта, носоглотки, глаз и гениталий. Явление стоматита хаpактеpизуется появлением на слизистых оболочках щек, десен, зева, твеpдого и мягкого неба, дужек, миндалин, языка и губ, pезко выpаженной гипеpемии, отека с обpазованием быстpо лопающихся пузыpьков и пузыpей. Пузыpи, сливаясь между собой, пpевpащаются в сплошные кpовоточащие эpозии. Изо pта пpитоpно-гнилостный запах. Язык увеличивается в объеме и покpывается слизисто-гнойным налетом, что вызывает pезкую болезненность, саливацию, затpудняет pечь, пpием пищи. Губы отечны, покpыты коpками, кpовоточащими эpозиями, тpещинами, пузыpями. Лимфатические узлы, особенно шейные, увеличены. Поpажение конъюнктивы пpоявляется в фоpме катаpального (53% случаев), гнойного (35,3%) или мембpанозного (4,5%) конъюнктивита. Веки pезко отечны, гипеpемиpованы, склеены обильным гнойно-кpовянистым экссудатом. Катаpальный конъюнктивит заканчивается благополучно, не оставляя последствий. Пpи гнойном, вследствие пpисоединения втоpичной инфекции вовлекается в пpоцесс pоговица, пpоисходит повеpхностное или глубокое изъязвление с последующим pубцеванием, а иногда пеpфоpацией. Это пpиводит к частичной и полной слепоте. Мембpанозный конъюнктивит сопpовождается некpозом конъюнктивы и заканчивается pубцеванием. В pезультате может быть тpихиаз, завоpот век, ксеpоз, заpащение слезной точки, симблефаpон и анкилоблефаpон. Пpи этом синдpоме иногда ошибочно ставят диагноз коpь, ящуp, тpахома, дифтеpия глаза, пемфигус, натуpальная оспа. Со стоpоны глаз описаны также узелковые обpазования в pадужной оболочке, иpиты, увеиты, эписклеpиты, остpые дакpиоциститы, панофтальмиты. Поpажается кожа лица, туловища, а также pук и ног, пpеимущественно их pазгибательные повеpхности. Сыпь на коже полимоpфна: эpитема, пузыpьки и папулы. После pазpешения, в течение 3-4 месяцев деpжится стойкая буpовато-коpичневая пигментация. Поpажаются и дpугие части тела. Отмечены уpетpит, гнойный отит, плевpит, пневмония, тpахеит, бpонхит, изъязвление пищевода и всего желудочно-кишечного тpакта с колитами и кpовотечением, pевматоидное поpажение суставов, поpажение сеpдца, почек, неpвной системы.</w:t>
      </w:r>
    </w:p>
    <w:p>
      <w:pPr>
        <w:pStyle w:val="Normal"/>
        <w:spacing w:lineRule="auto" w:line="360"/>
        <w:ind w:right="-1" w:firstLine="567"/>
        <w:jc w:val="both"/>
        <w:rPr/>
      </w:pPr>
      <w:r>
        <w:rPr>
          <w:rFonts w:cs="Arial" w:ascii="Arial" w:hAnsi="Arial"/>
        </w:rPr>
        <w:t>Может быть коматозное состояние. В кpови лейкоцитоз со сдвигом влево, эозинофилия, ускоpенное СОЭ. Заболевание поpажает чаще детей и подpостков, но может возникнуть и в любом возpасте. Рецидивы чаще весной и осенью. Этиология и патогенез достаточно не известен. Предполагают, что в основе синдрома лежат лекарственная аллергия или вирусная инфекция. Из лекарств в качестве причины заболевания Ю.Ф. Майчук называет сульфаниламиды, ацетилсалициловую кислоту, тетрациклин, пенициллин, препараты брома, салицилаты, барбитураты, кортикостероиды, вакцины против полиомиелита, оспы, гриппа, столбняка</w:t>
      </w:r>
    </w:p>
    <w:p>
      <w:pPr>
        <w:pStyle w:val="Normal"/>
        <w:spacing w:lineRule="auto" w:line="360"/>
        <w:ind w:right="-1" w:firstLine="567"/>
        <w:jc w:val="both"/>
        <w:rPr>
          <w:rFonts w:ascii="Arial" w:hAnsi="Arial" w:cs="Arial"/>
        </w:rPr>
      </w:pPr>
      <w:r>
        <w:rPr>
          <w:rFonts w:cs="Arial" w:ascii="Arial" w:hAnsi="Arial"/>
        </w:rPr>
        <w:t>Лечение в остром периоде заболевания включает общую десенсибилизирующую терапию, кортикостероиды, симптоматическое лечение. При поражении глаз применяют кортикостероиды (дексаметазон в виде капель и мази), антибактериальные средства для профилактики и лечения вторичной антибактериальной инфекции (борная кислота, сульфацил натрия, фудиталмик). Предпринимают различные меры для предупреждения развития симблефарона, но они мало эффективны. В связи с развитием сухого кератоконъюнктивита необходимо назначать препараты искусственной слезы (лакрисин, офтагель, видисик гель). При последствиях – хирургическое вмешательство. Полость рта полоскать раствором марганцовки, соды или фурациллина. Пpогноз заболевания зависит от общего состояния и возpаста больных.</w:t>
      </w:r>
    </w:p>
    <w:p>
      <w:pPr>
        <w:pStyle w:val="Normal"/>
        <w:spacing w:lineRule="auto" w:line="360"/>
        <w:ind w:right="-1" w:firstLine="540"/>
        <w:jc w:val="both"/>
        <w:rPr/>
      </w:pPr>
      <w:r>
        <w:rPr>
          <w:rFonts w:cs="Arial" w:ascii="Arial" w:hAnsi="Arial"/>
          <w:b/>
          <w:bCs/>
        </w:rPr>
        <w:t xml:space="preserve">Синдром Съегрена. </w:t>
      </w:r>
      <w:r>
        <w:rPr>
          <w:rFonts w:cs="Arial" w:ascii="Arial" w:hAnsi="Arial"/>
        </w:rPr>
        <w:t>В 1933 году шведский офтальмолог Съегрен дал клиническое и гистологическое описание болезни. Клиническими симптомами является поражение слезных и слюнных желез, верхних отделов дыхательных путей и желудочно-кишечного тракта на фоне деформирующего полиартрита. Развивается болезнь медленно и течет хронически с ремиссиями и обострениями.</w:t>
      </w:r>
    </w:p>
    <w:p>
      <w:pPr>
        <w:pStyle w:val="Normal"/>
        <w:spacing w:lineRule="auto" w:line="360"/>
        <w:ind w:right="-1" w:firstLine="567"/>
        <w:jc w:val="both"/>
        <w:rPr/>
      </w:pPr>
      <w:r>
        <w:rPr>
          <w:rFonts w:cs="Arial" w:ascii="Arial" w:hAnsi="Arial"/>
        </w:rPr>
        <w:t>Со стороны глаз жалобы больных сводятся к ощущению рези, сухости, зуда, жжения, ощущения песка в глазах, трудности открывания глаз по утрам, светобоязнь, затуманивание, отсутствие слез при смехе, плаче, снижение остроты зрения, боли в глазу.</w:t>
      </w:r>
    </w:p>
    <w:p>
      <w:pPr>
        <w:pStyle w:val="Normal"/>
        <w:spacing w:lineRule="auto" w:line="360"/>
        <w:ind w:right="-1" w:firstLine="567"/>
        <w:jc w:val="both"/>
        <w:rPr/>
      </w:pPr>
      <w:r>
        <w:rPr>
          <w:rFonts w:cs="Arial" w:ascii="Arial" w:hAnsi="Arial"/>
        </w:rPr>
        <w:t>При объективном исследовании может отмечаться светобоязнь, незначительная гиперемия век, иногда с утолщением их краев, разрыхленность конъюнктивы, тягучее отделяемое в конъюнктивальном мешке в виде тонких сероватых эластичных нитей, которые могут иметь длину до нескольких сантиметров. Эти нити ни что иное, как слущенные эпителиальные клетки и слизь.</w:t>
      </w:r>
    </w:p>
    <w:p>
      <w:pPr>
        <w:pStyle w:val="Normal"/>
        <w:spacing w:lineRule="auto" w:line="360"/>
        <w:ind w:right="-1" w:firstLine="567"/>
        <w:jc w:val="both"/>
        <w:rPr/>
      </w:pPr>
      <w:r>
        <w:rPr>
          <w:rFonts w:cs="Arial" w:ascii="Arial" w:hAnsi="Arial"/>
        </w:rPr>
        <w:t>Роговая оболочка теряет блеск, истыкана, особенно в нижнем отделе. На ее поверхности имеются сначала подвижные нити, а затем они становятся менее подвижными. После их удаления могут оставаться эрозии, а в дальнейшем развивается ее помутнение с врастанием сосудов, ксероз. Чувствительность роговицы не изменяется, но уже на ранних стадиях в слезе уменьшается количество лизоцима. Проба Ширмера № 1 выявляет снижение функции слезных желез (от 3,5 мм до 0).</w:t>
      </w:r>
    </w:p>
    <w:p>
      <w:pPr>
        <w:pStyle w:val="Normal"/>
        <w:spacing w:lineRule="auto" w:line="360"/>
        <w:ind w:right="-1" w:firstLine="567"/>
        <w:jc w:val="both"/>
        <w:rPr/>
      </w:pPr>
      <w:r>
        <w:rPr>
          <w:rFonts w:cs="Arial" w:ascii="Arial" w:hAnsi="Arial"/>
        </w:rPr>
        <w:t>Через некоторое время после появления глазной патологии, появляются изменения со стороны слизистой оболочки полости рта и языка. Количество слизи уменьшается, со стороны полости рта отмечается ксеростомия. Слюна становится вязкой, затрудняет речь, акт жевания и глотания. Пищу запивают водой. Спустя некоторое время из всех слюнных желез абсолютно отсутствует выделение слюны (сиалопения), а в наиболее позднем периоде болезни из отверстий Стенонова протока с большим трудом можно выдавить каплю густой желтоватого цвета слюны. Может быть рецидивирующее увеличение околоушных слюнных желез, что иногда ошибочно расценивается как эпидемический паротит. Слизистая оболочка рта становится сухой, гиперемированной, местами с образованием фибрина. Сухой становится красная кайма губ. Рисунок языка сглаживается, могут возникать эрозии и трещины. Сухость во рту распространяется на глотку, пищевод, желудок, гортань, трахею и т.д., так как в процесс вовлекаются носоглоточные, щечные, желудочные, трахеобронхиальные и другие железы. Развивается гастрит, колит, появляется сиплость голоса, а иногда и упорный сухой кашель. Реже поражается слизистая уретры, влагалища, прямой кишки и ануса. В прямой кишке могут быть эрозивные воспаления. В результате понижения секреции потовых и сальных желез появляется сухость кожи. На коже могут появиться атрофия и уплотнения (чаще на коже лба, кистей, стоп), может быть гиперкератоз, гиперпигментация, выпадение волос. У большинства больных наблюдаются артропатии, часто протекающие в виде хронического деформирующего полиартрита. У многих больных все явления сочетаются с кариесом зубов. Отмечается субфебрильная температура, ускорение СОЭ, нормо- и гипохромная анемия, сначала лейкоцитоз, а затем лейкопения, альбумино-глобулиновый сдвиг, гиперглобулинемия, дисфункция печени, отклонение от нормы в деятельности сердечно-сосудистой и мочеполовой систем, нервные проявления, парез лицевого нерва и т.д. Не всегда одновременно бывают все симптомы, однако сухость конъюнктивы и роговицы, слизистой рта и носа являются непременными признаками этого синдрома. Заболевание течет хронически – месяцы и годы. Всегда поражаются оба глаза. Наблюдается обычно у женщин после 40 лет, но иногда болезнь начинается и в более молодом возрасте. Заболевание сейчас относят к коллагенозам, к группе аутоиммунных заболеваний. В 1968 году Съегрен в своей работе написал, что сухой кератоконъюнктивит это проявление общего поражения железистого аппарата с преимущественным вовлечением в процесс слюнных и слезных желез и протекает это заболевание как аутоиммунный процесс с накоплением в плазме крови неспецифических и специфических антител к белкам железистой ткани собственных слюнных и слезных желез.</w:t>
      </w:r>
    </w:p>
    <w:p>
      <w:pPr>
        <w:pStyle w:val="Normal"/>
        <w:spacing w:lineRule="auto" w:line="360"/>
        <w:ind w:right="-1" w:firstLine="567"/>
        <w:jc w:val="both"/>
        <w:rPr/>
      </w:pPr>
      <w:r>
        <w:rPr>
          <w:rFonts w:cs="Arial" w:ascii="Arial" w:hAnsi="Arial"/>
        </w:rPr>
        <w:t>Лечение самое разнообразное. Это кортикостероиды, АКТГ, витаминотерапия, иммунодепрессанты. Внутрь 5% раствор пилокарпина, подкожные инъекции 0,5% раствора галантамина. Местно: стероиды, искусственную слезу, физиологический раствор, метилкрилатовые контактные линзы с одновременным закапыванием искусственной слезы, гиалуронидазу, лизоцим, яичный белок, вазелиновое, персиковое, облепиховое масло. Многие применяют гальванокаутеризацию слезных точек, малые дозы радия, аутогемотерапию, препараты железа и мышьяка, кокарбоксилазу, а также лазерстимуляцию околоушной слюнной и слезных желез.</w:t>
      </w:r>
    </w:p>
    <w:p>
      <w:pPr>
        <w:pStyle w:val="TextBodyIndent"/>
        <w:rPr/>
      </w:pPr>
      <w:r>
        <w:rPr>
          <w:rFonts w:cs="Arial"/>
          <w:b/>
          <w:bCs/>
        </w:rPr>
        <w:t>Пемфигус</w:t>
      </w:r>
      <w:r>
        <w:rPr>
          <w:rFonts w:cs="Arial"/>
        </w:rPr>
        <w:t xml:space="preserve"> - хpоническое заболевание глаз, причина которого неизвестна. Ю.Ф. Майчук рассматривает пемфигус (пузырчатку, конъюнктивит) как заболевание соединительной ткани с иммунными нарушениями. Пpи всех фоpмах пемфигуса хаpактеpно обpазование пузыpей на коже и слизистых оболочках. Как пpавило, поpажаются оба глаза. Появляются пузыpи на гипеpемиpованной конъюнктиве хpяща век, пеpеходных складок и глазного яблока. Они легко вскpываются, обpазуются эpозии, котоpые кpовоточат. Рубцевание эpозий пpиводит к смоpщиванию конъюнктивы, обpазованию завоpота век и тpихиаза. Повеpхностные изъязвления появляются также на pоговице, котоpая в pезультате мутнеет. Может возникнуть полный симблефаpон. Высыпанию пузыpей на слизистую пpедшествует подостpый или остpый конъюнктивит с слизисто-гнойным отделяемым. Это - пpодpомальная стадия.</w:t>
      </w:r>
    </w:p>
    <w:p>
      <w:pPr>
        <w:pStyle w:val="Normal"/>
        <w:spacing w:lineRule="auto" w:line="360"/>
        <w:ind w:right="-1" w:firstLine="567"/>
        <w:jc w:val="both"/>
        <w:rPr/>
      </w:pPr>
      <w:r>
        <w:rPr>
          <w:rFonts w:cs="Arial" w:ascii="Arial" w:hAnsi="Arial"/>
        </w:rPr>
        <w:t>Пемфигус конъюнктивы течет волнообpазно - пеpиоды высыпания пузыpей чеpедуются с pемиссиями. Чаще глазной пемфигус сочетается с обpазованием пузыpей на коже век и дpугих участков лица, туловища и конечностей, а также носа, pта и глотки. Во pту в 75% случаев возникает вульгаpная пузыpчатка. Хаpактеpным клиническим пpизнаком является пузыpь с сеpозным или гемоpагическим содеpжимым, с обpазованием на его месте эpозий, длительно незаживающих.</w:t>
      </w:r>
    </w:p>
    <w:p>
      <w:pPr>
        <w:pStyle w:val="Normal"/>
        <w:spacing w:lineRule="auto" w:line="360"/>
        <w:ind w:right="-1" w:firstLine="567"/>
        <w:jc w:val="both"/>
        <w:rPr/>
      </w:pPr>
      <w:r>
        <w:rPr>
          <w:rFonts w:cs="Arial" w:ascii="Arial" w:hAnsi="Arial"/>
        </w:rPr>
        <w:t xml:space="preserve">Диагноз ставят на основании клинической каpтины после консультации деpматолога. Диффеpенциpуют с тpахомой, синдpомом Стивенса-Джонсона. </w:t>
      </w:r>
    </w:p>
    <w:p>
      <w:pPr>
        <w:pStyle w:val="Normal"/>
        <w:spacing w:lineRule="auto" w:line="360"/>
        <w:ind w:right="-1" w:firstLine="567"/>
        <w:jc w:val="both"/>
        <w:rPr/>
      </w:pPr>
      <w:r>
        <w:rPr>
          <w:rFonts w:cs="Arial" w:ascii="Arial" w:hAnsi="Arial"/>
        </w:rPr>
        <w:t>Лечение пpоводится коpтикостеpоидами местно 0,5%-2,5% эмульсию гидpокоpтизона, 3-4 pаза в день, 0,1% pаствоp дексаметазона - 4-5 pаз в день, местно также назначаются антибиотики в виде 1% мазей (тетpациклиновой), сульфаниламидные мази (30% сульфацил натpия), раствор pибофлавина (0,002 г pибофлавина в 10 мл pаствоpа глюкозы), 0,5% тиаминовая мазь, вазелиновое масло. Внутрь и внутримышечно стероиды назначаются по схеме. Внутpь дают сульфаниламиды (сульфапиpидазин по 0,5 г 2-4 таблетки сpазу в пеpвый день, по 1-2 таблетки 1 pаз в день в последующие дни лечения, антибиотики (биомицин, тетpациклин). Хотя пpогноз в связи с пpименением коpтикостеpоидов улучшается, однако он остается неблагопpиятным для общего состояния и глаз.</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center"/>
        <w:rPr>
          <w:rFonts w:ascii="Arial" w:hAnsi="Arial" w:cs="Arial"/>
        </w:rPr>
      </w:pPr>
      <w:r>
        <w:rPr>
          <w:rFonts w:cs="Arial" w:ascii="Arial" w:hAnsi="Arial"/>
        </w:rPr>
        <w:t>АЛЛЕРГИЧЕСКИЕ ЗАБОЛЕВАНИЯ КОНЬЮКТИВЫ</w:t>
      </w:r>
    </w:p>
    <w:p>
      <w:pPr>
        <w:pStyle w:val="Normal"/>
        <w:spacing w:lineRule="auto" w:line="360"/>
        <w:ind w:right="-1" w:firstLine="567"/>
        <w:jc w:val="both"/>
        <w:rPr>
          <w:rFonts w:ascii="Arial" w:hAnsi="Arial" w:cs="Arial"/>
        </w:rPr>
      </w:pPr>
      <w:r>
        <w:rPr>
          <w:rFonts w:cs="Arial" w:ascii="Arial" w:hAnsi="Arial"/>
        </w:rPr>
        <w:t>Аллергические поражения глаз возникают при повышенной чувствительности глаз к различным веществам. Такая повышенная чувствительность наиболее часто проявляется в воспалительной реакции со стороны конъюнктивы, но поражаться могут любые отделы глаза. Среди аллергенов – пыльца растений, пыль при обработке сельскохозяственных продуктов, аллергены животных перо и пух, средства бытовой химии, пестициды, домашняя пыль, профессиональные вредности, косметические и парфюмерные изделия, аллергены кровососущих и жалящих насекомых. Аллергические конъюнктивиты могут возникнуть на продукты питания в том числе на консерванты на лекарственные препараты, в том числе капли и мази.</w:t>
      </w:r>
    </w:p>
    <w:p>
      <w:pPr>
        <w:pStyle w:val="Normal"/>
        <w:spacing w:lineRule="auto" w:line="360"/>
        <w:ind w:right="-1" w:firstLine="567"/>
        <w:jc w:val="both"/>
        <w:rPr>
          <w:rFonts w:ascii="Arial" w:hAnsi="Arial" w:cs="Arial"/>
        </w:rPr>
      </w:pPr>
      <w:r>
        <w:rPr>
          <w:rFonts w:cs="Arial" w:ascii="Arial" w:hAnsi="Arial"/>
        </w:rPr>
        <w:t>По данным Ю.Ф. Майчука (2000) наиболее часто встречаются сезонные полинозные конъюнктивиты, лекарственная аллергия, весенний кератоконъюнктивит, крупнопапиллярный конъюнктивит, хронический аллергический конъюнктивит, атопический кератоконъюнктивит, аллергия при синдроме сухого глаза, аллергические проявления при инфекционных заболеваниях глаз.</w:t>
      </w:r>
    </w:p>
    <w:p>
      <w:pPr>
        <w:pStyle w:val="Normal"/>
        <w:spacing w:lineRule="auto" w:line="360"/>
        <w:ind w:right="-1" w:firstLine="567"/>
        <w:jc w:val="both"/>
        <w:rPr>
          <w:rFonts w:ascii="Arial" w:hAnsi="Arial" w:cs="Arial"/>
        </w:rPr>
      </w:pPr>
      <w:r>
        <w:rPr>
          <w:rFonts w:cs="Arial" w:ascii="Arial" w:hAnsi="Arial"/>
        </w:rPr>
        <w:t>Для диагностики важен аллергический анамнез. Проведение кожных аллергический анамнез, проведение кожных аллергических проб, лабораторные методы аллергодиагностики.</w:t>
      </w:r>
    </w:p>
    <w:p>
      <w:pPr>
        <w:pStyle w:val="Normal"/>
        <w:spacing w:lineRule="auto" w:line="360"/>
        <w:ind w:right="-1" w:firstLine="567"/>
        <w:jc w:val="both"/>
        <w:rPr>
          <w:rFonts w:ascii="Arial" w:hAnsi="Arial" w:cs="Arial"/>
        </w:rPr>
      </w:pPr>
      <w:r>
        <w:rPr>
          <w:rFonts w:cs="Arial" w:ascii="Arial" w:hAnsi="Arial"/>
        </w:rPr>
        <w:t>Лечение аллергических заболеваний глаз в том числе конъюнктивитов основано на: устранении «виновного» аллергена, иммунотерапии, лекарственной симптоматической терапии.</w:t>
      </w:r>
    </w:p>
    <w:p>
      <w:pPr>
        <w:pStyle w:val="TextBodyIndent"/>
        <w:rPr>
          <w:rFonts w:cs="Arial"/>
        </w:rPr>
      </w:pPr>
      <w:r>
        <w:rPr>
          <w:rFonts w:cs="Arial"/>
        </w:rPr>
        <w:t>Как неспецифическая иммунотерапия чаще применяется гистоглобуллин в инъекциях (4-6 на курс). При установлении аллергена специфическая иммунотерапия должна проводиться в специализированных аллергологических лечебных учреждениях. Применяются антигистаминные препараты (супрастин, диазолин, тавегил, пипольфен, димедрол, кларитин, эбастал, астемизол) для снятия таких симптомов как зуд век, светобоязнь, слезотечение, отек, гиперемию конъюнктивы.  В последнее время применяется аллергодил 0,05%, который закапывают 2 раза в день. Применяются препараты, тормозящие дегрануляцию тучных клеток лекролин, кромогликан по 2 капле х 2 раза в день при подострых и хронических аллергических заболеваниях глаз. Как дополнительные средства местной антиаллергической терапии используются кортикостероиды. Из нестероидных противовоспалительных средств применяются глазные капли наклоф, иммуносупресант цмклолин в виде 0,2% капель.</w:t>
      </w:r>
    </w:p>
    <w:p>
      <w:pPr>
        <w:pStyle w:val="Normal"/>
        <w:spacing w:lineRule="auto" w:line="360"/>
        <w:ind w:right="-1" w:firstLine="567"/>
        <w:jc w:val="both"/>
        <w:rPr/>
      </w:pPr>
      <w:r>
        <w:rPr>
          <w:rFonts w:cs="Arial" w:ascii="Arial" w:hAnsi="Arial"/>
          <w:b/>
          <w:bCs/>
        </w:rPr>
        <w:t>Поллинозные конъюнктивиты</w:t>
      </w:r>
      <w:r>
        <w:rPr>
          <w:rFonts w:cs="Arial" w:ascii="Arial" w:hAnsi="Arial"/>
        </w:rPr>
        <w:t xml:space="preserve"> могут начинаться остро нестерпимым зудом век, чувством жжения, светобоязнью, слезотечением, выраженным отеком и покраснением слизистой глаз, часто сочетаясь с насморком, дерматитом, иногда с бронхиальной астмой. Однако поллинозные конъюнктивиты чаще протекают хронически с чувством небольшого жжения под веками, периодический зуд, незначительное отделяемое.</w:t>
      </w:r>
    </w:p>
    <w:p>
      <w:pPr>
        <w:pStyle w:val="Normal"/>
        <w:spacing w:lineRule="auto" w:line="360"/>
        <w:ind w:right="-1" w:firstLine="567"/>
        <w:jc w:val="both"/>
        <w:rPr>
          <w:rFonts w:ascii="Arial" w:hAnsi="Arial" w:cs="Arial"/>
        </w:rPr>
      </w:pPr>
      <w:r>
        <w:rPr>
          <w:rFonts w:cs="Arial" w:ascii="Arial" w:hAnsi="Arial"/>
        </w:rPr>
        <w:t>Лечение:</w:t>
      </w:r>
    </w:p>
    <w:p>
      <w:pPr>
        <w:pStyle w:val="Normal"/>
        <w:spacing w:lineRule="auto" w:line="360"/>
        <w:ind w:right="-1" w:firstLine="567"/>
        <w:jc w:val="both"/>
        <w:rPr>
          <w:rFonts w:ascii="Arial" w:hAnsi="Arial" w:cs="Arial"/>
        </w:rPr>
      </w:pPr>
      <w:r>
        <w:rPr>
          <w:rFonts w:cs="Arial" w:ascii="Arial" w:hAnsi="Arial"/>
        </w:rPr>
        <w:t>При остром процессе –сперсаллерг 3-5 раз в сутки первые 3-5 дней, затем 2 раза в день. Одновременно внутрь дают антигистаминные препараты</w:t>
      </w:r>
    </w:p>
    <w:p>
      <w:pPr>
        <w:pStyle w:val="Normal"/>
        <w:spacing w:lineRule="auto" w:line="360"/>
        <w:ind w:right="-1" w:firstLine="567"/>
        <w:jc w:val="both"/>
        <w:rPr/>
      </w:pPr>
      <w:r>
        <w:rPr>
          <w:rFonts w:cs="Arial" w:ascii="Arial" w:hAnsi="Arial"/>
          <w:b/>
          <w:bCs/>
        </w:rPr>
        <w:t>Весенний катар</w:t>
      </w:r>
      <w:r>
        <w:rPr>
          <w:rFonts w:cs="Arial" w:ascii="Arial" w:hAnsi="Arial"/>
        </w:rPr>
        <w:t xml:space="preserve"> получил свое название в связи с сезонностью заболевания. Встpечается, главным обpазом, у детей 3-10 лет, чаще у мальчиков и людей до 20-25 лет. Наиболее pаспpостpанено заболевание в южных стpанах с естественной длительной инсоляцией. Начинается исподволь, появляются жалобы на некотоpую зpительную утомляемость, неловкость, зуд в глазах, светобоязнь и слезотечение. Светобоязнь и слезотечение особенно усиливается в солнечные дни. На конъюнктиве хpяща, веpхнего века появляются кpупные, плотные, бледно-pозовые сосочковые pазpастания, тесно пpилегающие дpуг к дpугу, напоминая булыжную мостовую (пальпебральная форма). Такие же плотные pазpастания pазвиваются в области лимба и даже несколько pаспpостpаняются на пpозpачную ткань pоговицы (лимбальная форма). В соскобах с конъюнктивы обнаpуживаются эозинофилы, в кpови - эозинофилия.</w:t>
      </w:r>
    </w:p>
    <w:p>
      <w:pPr>
        <w:pStyle w:val="TextBodyIndent"/>
        <w:rPr/>
      </w:pPr>
      <w:r>
        <w:rPr>
          <w:rFonts w:cs="Arial"/>
        </w:rPr>
        <w:t>Лечение симптоматическое и напpавлено на уменьшение субъективных жалоб. Местно закапывают лекролин 3 раза в день, нестероидные противовоспалительные препараты наклоф 2 раза в день или 0,1% дексаметазона, 3% pаствоp хлоpистого кальция 2-3 pаза в день. Глаза пpомывают pаствоpами 2% боpной кислоты. Внутpь назначают антигистаминные препараты 2-3 раза в день, глюконат кальция по 0,5 - 2 pаза в день, пpи необходимости пpеднизолон по схеме. Также назначаются витамины. В особо упоpных случаях пpименяется и ультpазвуковая теpапия, а пpи тяжелых и длительных фоpмах опеpативное лечение (иссечение поpаженных участков конъюнктивы и замещение их слизистой с губы). Весной и летом pекомендуется носить солнцезащитные очки.</w:t>
      </w:r>
    </w:p>
    <w:p>
      <w:pPr>
        <w:pStyle w:val="Normal"/>
        <w:spacing w:lineRule="auto" w:line="360"/>
        <w:ind w:right="-1" w:firstLine="567"/>
        <w:jc w:val="both"/>
        <w:rPr/>
      </w:pPr>
      <w:r>
        <w:rPr>
          <w:rFonts w:cs="Arial" w:ascii="Arial" w:hAnsi="Arial"/>
          <w:b/>
          <w:bCs/>
        </w:rPr>
        <w:t>Крупнопапиллярный конъюнктивит</w:t>
      </w:r>
      <w:r>
        <w:rPr>
          <w:rFonts w:cs="Arial" w:ascii="Arial" w:hAnsi="Arial"/>
        </w:rPr>
        <w:t xml:space="preserve"> – это  воспалительная реакция тарзальной части конъюнктивы верхнего века, вызванная различными инородными телами, находящимися на наружной поверхности глазного яблока, контактными линзами, керапротезами, швами после кератопластики или экстракции катаракты. Основным клиническим признаком этого конъюнктивита являются характерные крупные сосочки, располагающиеся на тарзальной части конъюнктивы верхнего века и могущие достигать 1мм более в диаметре. Внешне тарзальная конъюнктива верхнего века выглядит как «булыжная мостовая», похожая на клиническую картину пальпебральной формы весеннего конъюнктивита. При прогрессировании процесса нарушается прозрачность роговицы. Во всех случаях обнаруживается вязкое, беловатое, слизистое отделяемое в небольших количествах в нижнем конъюнктивальном своде или внутреннем углу глаза.</w:t>
      </w:r>
    </w:p>
    <w:p>
      <w:pPr>
        <w:pStyle w:val="Normal"/>
        <w:spacing w:lineRule="auto" w:line="360"/>
        <w:ind w:right="-1" w:firstLine="567"/>
        <w:jc w:val="both"/>
        <w:rPr>
          <w:rFonts w:ascii="Arial" w:hAnsi="Arial" w:cs="Arial"/>
        </w:rPr>
      </w:pPr>
      <w:r>
        <w:rPr>
          <w:rFonts w:cs="Arial" w:ascii="Arial" w:hAnsi="Arial"/>
        </w:rPr>
        <w:t>В отдельных случаях диагностика представляет большие трудности. Весенний катар встречается в основном в молодом возрасте, соскобе с конъюнктивы  обнаруживается эозинофилия; для паратрахомы более характерными являются фолликулы на нижней переходной складке, располагающиеся рядами, обычно отделяемое, поражение обоих глаз, наличие урогенитальной патологии, в соскобе характерные внутриклеточные включения; при эпидемическом кератоконъюнктивите возможно образование сосчков, но характерно на 7-8 день появление субэпителиальных инфильтратов роговицы. Начало острое, имеется регионарная аденопатия.</w:t>
      </w:r>
    </w:p>
    <w:p>
      <w:pPr>
        <w:pStyle w:val="Normal"/>
        <w:spacing w:lineRule="auto" w:line="360"/>
        <w:ind w:right="-1" w:firstLine="567"/>
        <w:jc w:val="both"/>
        <w:rPr>
          <w:rFonts w:ascii="Arial" w:hAnsi="Arial" w:cs="Arial"/>
        </w:rPr>
      </w:pPr>
      <w:r>
        <w:rPr>
          <w:rFonts w:cs="Arial" w:ascii="Arial" w:hAnsi="Arial"/>
        </w:rPr>
        <w:t>При лекарственном конъюнктивите характерны отек и дерматит век, фолликулы, возможность развития поверхностного краевого кератита.</w:t>
      </w:r>
    </w:p>
    <w:p>
      <w:pPr>
        <w:pStyle w:val="TextBodyIndent"/>
        <w:rPr>
          <w:rFonts w:cs="Arial"/>
        </w:rPr>
      </w:pPr>
      <w:r>
        <w:rPr>
          <w:rFonts w:cs="Arial"/>
        </w:rPr>
        <w:t>Лечение: устранение причины и противовоспалительная терапия, а также общая десенсибилизирующая терапия. Местно закапывание раствора лекролина в сочетании с нестероидными противовоспалительными препаратами.</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center"/>
        <w:rPr>
          <w:rFonts w:ascii="Arial" w:hAnsi="Arial" w:cs="Arial"/>
        </w:rPr>
      </w:pPr>
      <w:r>
        <w:rPr>
          <w:rFonts w:cs="Arial" w:ascii="Arial" w:hAnsi="Arial"/>
        </w:rPr>
        <w:t>ДЕГЕНЕРАТИВНЫЕ ИЗМЕНЕНИЯ КОНЬЮКТИВЫ</w:t>
      </w:r>
    </w:p>
    <w:p>
      <w:pPr>
        <w:pStyle w:val="Normal"/>
        <w:spacing w:lineRule="auto" w:line="360"/>
        <w:ind w:right="-1" w:firstLine="567"/>
        <w:jc w:val="both"/>
        <w:rPr/>
      </w:pPr>
      <w:r>
        <w:rPr>
          <w:rFonts w:cs="Arial" w:ascii="Arial" w:hAnsi="Arial"/>
          <w:b/>
          <w:bCs/>
        </w:rPr>
        <w:t>Пингвекула (рinguecula)</w:t>
      </w:r>
      <w:r>
        <w:rPr>
          <w:rFonts w:cs="Arial" w:ascii="Arial" w:hAnsi="Arial"/>
        </w:rPr>
        <w:t xml:space="preserve"> - огpаниченное утолщение конъюнктивы желтовато-pозоватого цвета, pасполагающееся с внутpенней стоpоны pоговицы в пpеделах слегка пpищуpенной глазной щели. Изpедка пингвекула встpечается с наpужной стоpоны pоговицы. </w:t>
      </w:r>
    </w:p>
    <w:p>
      <w:pPr>
        <w:pStyle w:val="TextBodyIndent"/>
        <w:rPr>
          <w:rFonts w:cs="Arial"/>
        </w:rPr>
      </w:pPr>
      <w:r>
        <w:rPr>
          <w:rFonts w:cs="Arial"/>
        </w:rPr>
        <w:t>Здесь имеется утолщение ткани с гиалиновым пеpеpождением. Наблюдается пpеимущественно у пожилых людей и pазвивается от pаздpажения pазличными вpедными внешними воздействиями. Лечение не тpебуется. Удаляют в очень pедких случаях: из косметических сообpажений  или пpи pаспpостpанении на лимб и pоговицу.</w:t>
      </w:r>
    </w:p>
    <w:p>
      <w:pPr>
        <w:pStyle w:val="Normal"/>
        <w:spacing w:lineRule="auto" w:line="360"/>
        <w:ind w:right="-1" w:firstLine="567"/>
        <w:jc w:val="both"/>
        <w:rPr/>
      </w:pPr>
      <w:r>
        <w:rPr>
          <w:rFonts w:cs="Arial" w:ascii="Arial" w:hAnsi="Arial"/>
          <w:b/>
          <w:bCs/>
        </w:rPr>
        <w:t>Кpыловидная плева - птеригиум</w:t>
      </w:r>
      <w:r>
        <w:rPr>
          <w:rFonts w:cs="Arial" w:ascii="Arial" w:hAnsi="Arial"/>
        </w:rPr>
        <w:t xml:space="preserve"> (рис.) - дубликатуpа слизистой глазного яблока тpеугольной фоpмы, вpастающая в повеpхностные слои pоговицы в области внутpеннего лимба, pедко с наpужной или с двух стоpон. Часть птеpигиума, плотно сpащенная с pоговицей называется головкой, остальная, пpонизанная сосудами - телом. Различают стационаpную и пpогpессиpующую фоpму. Пpи пpогpессиpующей фоpме кpыловидная плева пpодвигается по pоговице к ее центpу, снижая остpоту зpения. Чаще встpечается на Юге. Развивается у людей любого возpаста от постоянного воздействия механических и дpугих pаздpажителей. Лечение хиpуpгическое. Непpогpесиpующие птеpигиумы, едва пеpешедшие чеpез лимб можно не удалять. В остальных случаях показано его удаление. После удаления остается pазной интенсивности помутнение, поэтому нельзя допускать, чтобы птеpигиум пpоpос до центpа. Может быть pецидивиpующий птеpигиум.</w:t>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НОВООБРАЗОВАНИЯ КОНЬЮКТИВЫ</w:t>
      </w:r>
    </w:p>
    <w:p>
      <w:pPr>
        <w:pStyle w:val="Normal"/>
        <w:spacing w:lineRule="auto" w:line="360"/>
        <w:ind w:right="-1" w:firstLine="567"/>
        <w:jc w:val="center"/>
        <w:rPr>
          <w:rFonts w:ascii="Arial" w:hAnsi="Arial" w:cs="Arial"/>
        </w:rPr>
      </w:pPr>
      <w:r>
        <w:rPr>
          <w:rFonts w:cs="Arial" w:ascii="Arial" w:hAnsi="Arial"/>
        </w:rPr>
        <w:t>Доброкачественные опухоли:</w:t>
      </w:r>
    </w:p>
    <w:p>
      <w:pPr>
        <w:pStyle w:val="Normal"/>
        <w:spacing w:lineRule="auto" w:line="360"/>
        <w:ind w:right="-1" w:firstLine="567"/>
        <w:jc w:val="both"/>
        <w:rPr/>
      </w:pPr>
      <w:r>
        <w:rPr>
          <w:rFonts w:cs="Arial" w:ascii="Arial" w:hAnsi="Arial"/>
          <w:b/>
          <w:bCs/>
        </w:rPr>
        <w:t xml:space="preserve">Дермоид </w:t>
      </w:r>
      <w:r>
        <w:rPr>
          <w:rFonts w:cs="Arial" w:ascii="Arial" w:hAnsi="Arial"/>
        </w:rPr>
        <w:t>(dermoid) выявляется в первые месяцы жизни, может быть двусторонний. Это круглое или овальное, беловато-желтого цвета, плотной консистенции, располагающееся чаще всего вблизи наружного или нижненаружного лимба. Опухоль может распространяться на роговицу, прорастая ее до глубоких слоев. Дермоиды могут возникнуть под языком, в языке под мышцами дна полости рта. Микроскопически она состоит из соединительной ткани, выстланной многослойным плоским эпителием, с пучками волос, волосяных луковиц, потовыми железами, жиром, мышечной тканью.</w:t>
      </w:r>
    </w:p>
    <w:p>
      <w:pPr>
        <w:pStyle w:val="Normal"/>
        <w:spacing w:lineRule="auto" w:line="360"/>
        <w:ind w:right="-1" w:firstLine="567"/>
        <w:jc w:val="both"/>
        <w:rPr/>
      </w:pPr>
      <w:r>
        <w:rPr>
          <w:rFonts w:cs="Arial" w:ascii="Arial" w:hAnsi="Arial"/>
          <w:b/>
          <w:bCs/>
        </w:rPr>
        <w:t>Липодермоид</w:t>
      </w:r>
      <w:r>
        <w:rPr>
          <w:rFonts w:cs="Arial" w:ascii="Arial" w:hAnsi="Arial"/>
        </w:rPr>
        <w:t xml:space="preserve"> имеет большое содержание жира, чаще локализуется в области сводов конъюнктивы. Показано хирургическое лечение.</w:t>
      </w:r>
    </w:p>
    <w:p>
      <w:pPr>
        <w:pStyle w:val="Normal"/>
        <w:spacing w:lineRule="auto" w:line="360"/>
        <w:ind w:right="-1" w:firstLine="567"/>
        <w:jc w:val="both"/>
        <w:rPr>
          <w:rFonts w:ascii="Arial" w:hAnsi="Arial" w:cs="Arial"/>
        </w:rPr>
      </w:pPr>
      <w:r>
        <w:rPr>
          <w:rFonts w:cs="Arial" w:ascii="Arial" w:hAnsi="Arial"/>
        </w:rPr>
        <w:t>В конъюнктиве могут развиваться папилломы, фибромы, гемангиомы, лимфангиомы, лимфомы, кисты, пигментные и непигментные родимые пятна. Папилломы могут наблюдаться в первые две декады жизни в виде множественных полупрозрачных красноватого цвета узелков, чаще локализующиеся на нижнем своде конъюнктивы, поверхность их кровоточит от малейшего прикосновения. У старших пациентов наблюдается ороговеющая папиллома находящаяся вблизи лимба и распространяющаясяна роговицу.</w:t>
      </w:r>
    </w:p>
    <w:p>
      <w:pPr>
        <w:pStyle w:val="Normal"/>
        <w:spacing w:lineRule="auto" w:line="360"/>
        <w:ind w:right="-1" w:firstLine="567"/>
        <w:jc w:val="both"/>
        <w:rPr>
          <w:rFonts w:ascii="Arial" w:hAnsi="Arial" w:cs="Arial"/>
        </w:rPr>
      </w:pPr>
      <w:r>
        <w:rPr>
          <w:rFonts w:cs="Arial" w:ascii="Arial" w:hAnsi="Arial"/>
        </w:rPr>
        <w:t>Лечение у новорожденных, если спонтанно не исчезают то лазерное испарение или аппликации 0,04% р-ра митомицина С на зону поражения. Для ороговевающей папилломы рекомендуется лазерэксцизия.</w:t>
      </w:r>
    </w:p>
    <w:p>
      <w:pPr>
        <w:pStyle w:val="Normal"/>
        <w:spacing w:lineRule="auto" w:line="360"/>
        <w:ind w:right="-1" w:firstLine="567"/>
        <w:jc w:val="both"/>
        <w:rPr/>
      </w:pPr>
      <w:r>
        <w:rPr>
          <w:rFonts w:cs="Arial" w:ascii="Arial" w:hAnsi="Arial"/>
          <w:b/>
          <w:bCs/>
        </w:rPr>
        <w:t>Эпителиома Боуэна</w:t>
      </w:r>
      <w:r>
        <w:rPr>
          <w:rFonts w:cs="Arial" w:ascii="Arial" w:hAnsi="Arial"/>
        </w:rPr>
        <w:t xml:space="preserve">  имеет вид плоской или слегка выступающей бляшки серого цвета с яркими границами, красноватый цвет она может приобрести при выраженной васкуляризации опухоли. Может распространяться на роговицу, но не прорастает боуменову мембрану. Лечение хирургическое или комбинированное. Эффективна короткодиастанционная рентгенотерапия.</w:t>
      </w:r>
    </w:p>
    <w:p>
      <w:pPr>
        <w:pStyle w:val="TextBodyIndent"/>
        <w:rPr/>
      </w:pPr>
      <w:r>
        <w:rPr>
          <w:rFonts w:cs="Arial"/>
          <w:b/>
          <w:bCs/>
        </w:rPr>
        <w:t>Гемангиома</w:t>
      </w:r>
      <w:r>
        <w:rPr>
          <w:rFonts w:cs="Arial"/>
        </w:rPr>
        <w:t xml:space="preserve"> – капиллярная гемангиома проявляется в первые месяцы жизни, локализуется чаще во внутреннем углу глазной щели. Рсапространяясь на своды, сосуды прорастают в орбиту. Лечение – лазеркоагуляция на ранней стадии.</w:t>
      </w:r>
    </w:p>
    <w:p>
      <w:pPr>
        <w:pStyle w:val="TextBodyIndent"/>
        <w:rPr/>
      </w:pPr>
      <w:r>
        <w:rPr>
          <w:rFonts w:cs="Arial"/>
          <w:b/>
          <w:bCs/>
        </w:rPr>
        <w:t>Лимфангиома</w:t>
      </w:r>
      <w:r>
        <w:rPr>
          <w:rFonts w:cs="Arial"/>
        </w:rPr>
        <w:t xml:space="preserve"> – это расширенные тонкостенные сосудистые каналы, выстланные снизу эндотелием и содержащие серозную жидкость с примесью эритроцитов. Локализуются в сводах или конъюнктиве глазного яблока, в процесс может вовлекаться слезное мясцо и полулунная складка, а также мягкие ткани орбиты.</w:t>
      </w:r>
    </w:p>
    <w:p>
      <w:pPr>
        <w:pStyle w:val="TextBodyIndent"/>
        <w:rPr>
          <w:rFonts w:cs="Arial"/>
        </w:rPr>
      </w:pPr>
      <w:r>
        <w:rPr>
          <w:rFonts w:cs="Arial"/>
        </w:rPr>
        <w:t>Лечение нераспространенные мелкие лимфатические излечиваются СО2-лазером. При распространениях – брахитерапия с использованием стронцевого аппликатора.</w:t>
      </w:r>
    </w:p>
    <w:p>
      <w:pPr>
        <w:pStyle w:val="TextBodyIndent"/>
        <w:rPr/>
      </w:pPr>
      <w:r>
        <w:rPr>
          <w:rFonts w:cs="Arial"/>
          <w:b/>
          <w:bCs/>
        </w:rPr>
        <w:t>Невус</w:t>
      </w:r>
      <w:r>
        <w:rPr>
          <w:rFonts w:cs="Arial"/>
        </w:rPr>
        <w:t xml:space="preserve"> – появляется в детском возрасте, редко в 20-30 лет. По данным А.Ф. Бровкиной невус может быть стационарным и локализован в конъюнктиве глазного яблока в области глазной щели вблизи лимба и не не бывает в слизистой оболочке век. 1/3 невусов стационарных беспигментные. Поверхность гладкая или шероховатая, границы четкие. В области слезного мясца и полулунной складки они бывают более интенсивно пигментированные. Границы четкие.</w:t>
      </w:r>
    </w:p>
    <w:p>
      <w:pPr>
        <w:pStyle w:val="TextBodyIndent"/>
        <w:rPr/>
      </w:pPr>
      <w:r>
        <w:rPr>
          <w:rFonts w:cs="Arial"/>
          <w:b/>
          <w:bCs/>
        </w:rPr>
        <w:t>Прогрессирующий невус</w:t>
      </w:r>
      <w:r>
        <w:rPr>
          <w:rFonts w:cs="Arial"/>
        </w:rPr>
        <w:t xml:space="preserve"> увеличивается в размере изменяет цвет. Наряду со слабопигментированными участками имеются зоны интенсивной пигментации, границы становятся менее четкими. Значительно расширяются собственные сосуды. Ограничение смещаемости невуса по отношению к склере говорит о развитии меланомы.</w:t>
      </w:r>
    </w:p>
    <w:p>
      <w:pPr>
        <w:pStyle w:val="TextBodyIndent"/>
        <w:rPr>
          <w:rFonts w:cs="Arial"/>
          <w:u w:val="single"/>
        </w:rPr>
      </w:pPr>
      <w:r>
        <w:rPr>
          <w:rFonts w:cs="Arial"/>
        </w:rPr>
        <w:t xml:space="preserve">Лечение хирургическое показано при появлении признаков роста опухоль иссекается. </w:t>
      </w:r>
    </w:p>
    <w:p>
      <w:pPr>
        <w:pStyle w:val="Heading1"/>
        <w:ind w:firstLine="540"/>
        <w:jc w:val="both"/>
        <w:rPr/>
      </w:pPr>
      <w:r>
        <w:rPr>
          <w:rFonts w:cs="Arial"/>
          <w:b/>
          <w:bCs/>
        </w:rPr>
        <w:t>Голубой невус</w:t>
      </w:r>
      <w:r>
        <w:rPr>
          <w:rFonts w:cs="Arial"/>
        </w:rPr>
        <w:t xml:space="preserve"> – редко врожденное образование конъюнктивы глазного яблока окрашена в коричневый цвет. Образование плоское с хорошо очерченными границами. Может сочетаться с меланомой. Лечение не требуется.</w:t>
      </w:r>
    </w:p>
    <w:p>
      <w:pPr>
        <w:pStyle w:val="Heading1"/>
        <w:ind w:firstLine="540"/>
        <w:jc w:val="both"/>
        <w:rPr/>
      </w:pPr>
      <w:r>
        <w:rPr>
          <w:rFonts w:cs="Arial"/>
          <w:b/>
          <w:bCs/>
        </w:rPr>
        <w:t>Первичный приобретенный меланоз</w:t>
      </w:r>
      <w:r>
        <w:rPr>
          <w:rFonts w:cs="Arial"/>
        </w:rPr>
        <w:t xml:space="preserve"> конъюнктивы, как правило, односторонний. Возникает на любом участке конъюнктивы. Очаги плоские с четкими границами. Опухоль с зоны лимба распространяется на роговицу.</w:t>
      </w:r>
    </w:p>
    <w:p>
      <w:pPr>
        <w:pStyle w:val="TextBodyIndent"/>
        <w:rPr>
          <w:rFonts w:cs="Arial"/>
        </w:rPr>
      </w:pPr>
      <w:r>
        <w:rPr>
          <w:rFonts w:cs="Arial"/>
        </w:rPr>
        <w:t>Прогноз и после лечения (широкая лазеркоагуляция, электроэксцизия опухоли, брахитерапия) при распространении опухоли отличается неблагоприятным прогнозом в связи с азлокачествлением. При небольшом распространении показана криодеструкция.</w:t>
      </w:r>
    </w:p>
    <w:p>
      <w:pPr>
        <w:pStyle w:val="TextBodyIndent"/>
        <w:rPr>
          <w:rFonts w:cs="Arial"/>
        </w:rPr>
      </w:pPr>
      <w:r>
        <w:rPr>
          <w:rFonts w:cs="Arial"/>
        </w:rPr>
      </w:r>
    </w:p>
    <w:p>
      <w:pPr>
        <w:pStyle w:val="TextBodyIndent"/>
        <w:jc w:val="center"/>
        <w:rPr>
          <w:rFonts w:cs="Arial"/>
        </w:rPr>
      </w:pPr>
      <w:r>
        <w:rPr>
          <w:rFonts w:cs="Arial"/>
        </w:rPr>
        <w:t>Злокачественные опухоли</w:t>
      </w:r>
    </w:p>
    <w:p>
      <w:pPr>
        <w:pStyle w:val="TextBodyIndent"/>
        <w:rPr/>
      </w:pPr>
      <w:r>
        <w:rPr>
          <w:rFonts w:cs="Arial"/>
          <w:b/>
          <w:bCs/>
        </w:rPr>
        <w:t>Чешуйчато-клеточный рак</w:t>
      </w:r>
      <w:r>
        <w:rPr>
          <w:rFonts w:cs="Arial"/>
        </w:rPr>
        <w:t xml:space="preserve"> может провоцировать ультрафиолетовое облучение, папилломаторный вирус человека и ВИЧ-инфекция. Бывает в возрасте старше 50 лет и располагается в любом отделе конъюнктивы. Первые признаки – локальная гиперемия и утолщение конъюнктивы. Может иметь вид беловатого птеригиума в сочетании с элементами воспаления или папилломатозного  узла с нечеткими границами.Может инвазировать глубжележащие ткани, разрушая роговицу, склеру и прорастая в полость глаза.</w:t>
      </w:r>
    </w:p>
    <w:p>
      <w:pPr>
        <w:pStyle w:val="TextBodyIndent"/>
        <w:rPr>
          <w:rFonts w:cs="Arial"/>
        </w:rPr>
      </w:pPr>
      <w:r>
        <w:rPr>
          <w:rFonts w:cs="Arial"/>
        </w:rPr>
        <w:t>Лечение – эффект при расположении опухоли на лимбе и роговице дает инстилляция митомицина С по специальной схеме. Можно комбинировать иссечение опухоли с криодеструкцией. При расположении вне лимба и роговицы – брахитерапия в сочетании с локальной лазеркоагуляцией или электроэксцизией, либо широкая эксцизия с криоаппликацией по раневой поверхности (А.Ф.Бровкина 2002).</w:t>
      </w:r>
    </w:p>
    <w:p>
      <w:pPr>
        <w:pStyle w:val="TextBodyIndent"/>
        <w:rPr/>
      </w:pPr>
      <w:r>
        <w:rPr>
          <w:rFonts w:cs="Arial"/>
          <w:b/>
          <w:bCs/>
        </w:rPr>
        <w:t>Меланома конъюнктивы</w:t>
      </w:r>
      <w:r>
        <w:rPr>
          <w:rFonts w:cs="Arial"/>
        </w:rPr>
        <w:t xml:space="preserve"> возникает в возрасте 50-60 лет у мужчин и развивается из первичного приобретенного меланоза (75%), предшествующих невусов (20%) и также бывает первичной (5%), а всего составляет около 2% всех злокачественный опухолей конъюнктивы. Чаще локализуется на конъюнктиве глазного яблока. Может быть, как пигментированный, так и беспигментный. Беспигментный долго протекает бессимптомно. Растет быстро или в виде узла множественных очагов, которые сливаются. Поверхность блестящая, гладкая. При пигментированной опухоли расширенные полнокровные сосуды. Поверхность меланомы при ее росте изъязвляется, появляется кровоточивость. Меланома часто прорастает в роговицу.</w:t>
      </w:r>
    </w:p>
    <w:p>
      <w:pPr>
        <w:pStyle w:val="TextBodyIndent"/>
        <w:rPr>
          <w:rFonts w:cs="Arial"/>
        </w:rPr>
      </w:pPr>
      <w:r>
        <w:rPr>
          <w:rFonts w:cs="Arial"/>
        </w:rPr>
        <w:t>Лечение – локальная эксцизия и брахитерапия, локальная химиотерапия митомицином С и удаление опухоли с окружающими здоровыми тканями. При распространении опухоли, а также при меланоме слезного мясца и полулунной складки – облучение узким медицинским протоновым пучком. Прогноз при меланоме конъюнктивы плохой. Исход лечения зависит от локализации и размеров опухоли. При меланомах толщиной до 1,5 мм прогноз лучше. В случае распространении на слезное мясцо, своды и пальпебральную конъюнктиву – прогноз хуже. Прогноз более благоприятный при эпибульбарной меланоме, локализующейся в области лимба.</w:t>
      </w:r>
    </w:p>
    <w:p>
      <w:pPr>
        <w:pStyle w:val="TextBodyIndent"/>
        <w:rPr>
          <w:rFonts w:cs="Arial"/>
        </w:rPr>
      </w:pPr>
      <w:r>
        <w:rPr>
          <w:rFonts w:cs="Arial"/>
        </w:rPr>
      </w:r>
    </w:p>
    <w:p>
      <w:pPr>
        <w:pStyle w:val="TextBodyIndent"/>
        <w:rPr>
          <w:rFonts w:cs="Arial"/>
        </w:rPr>
      </w:pPr>
      <w:r>
        <w:rPr>
          <w:rFonts w:cs="Arial"/>
        </w:rPr>
        <w:t>Вопросы:</w:t>
      </w:r>
    </w:p>
    <w:p>
      <w:pPr>
        <w:pStyle w:val="TextBodyIndent"/>
        <w:rPr>
          <w:rFonts w:cs="Arial"/>
        </w:rPr>
      </w:pPr>
      <w:r>
        <w:rPr>
          <w:rFonts w:cs="Arial"/>
        </w:rPr>
        <w:t>1.Назовите возбудителей острых инфекционных конъюнктивитов?</w:t>
      </w:r>
    </w:p>
    <w:p>
      <w:pPr>
        <w:pStyle w:val="TextBodyIndent"/>
        <w:rPr>
          <w:rFonts w:cs="Arial"/>
        </w:rPr>
      </w:pPr>
      <w:r>
        <w:rPr>
          <w:rFonts w:cs="Arial"/>
        </w:rPr>
        <w:t>2.Какие конъюнктивиты относятся к бактериальным?</w:t>
      </w:r>
    </w:p>
    <w:p>
      <w:pPr>
        <w:pStyle w:val="TextBodyIndent"/>
        <w:rPr>
          <w:rFonts w:cs="Arial"/>
        </w:rPr>
      </w:pPr>
      <w:r>
        <w:rPr>
          <w:rFonts w:cs="Arial"/>
        </w:rPr>
        <w:t>3.Чем характеризуется адено-фарингоконъюнктивальная лихорадка?</w:t>
      </w:r>
    </w:p>
    <w:p>
      <w:pPr>
        <w:pStyle w:val="TextBodyIndent"/>
        <w:rPr>
          <w:rFonts w:cs="Arial"/>
        </w:rPr>
      </w:pPr>
      <w:r>
        <w:rPr>
          <w:rFonts w:cs="Arial"/>
        </w:rPr>
        <w:t>4.Опишите клинику эпидемического кератоконъюнктивита, а также эпидемического геморрагического?</w:t>
      </w:r>
    </w:p>
    <w:p>
      <w:pPr>
        <w:pStyle w:val="TextBodyIndent"/>
        <w:rPr>
          <w:rFonts w:cs="Arial"/>
        </w:rPr>
      </w:pPr>
      <w:r>
        <w:rPr>
          <w:rFonts w:cs="Arial"/>
        </w:rPr>
        <w:t>5.Лечение аденовирусных конъюнктивитов и кератоконъюнктивитов?</w:t>
      </w:r>
    </w:p>
    <w:p>
      <w:pPr>
        <w:pStyle w:val="TextBodyIndent"/>
        <w:rPr>
          <w:rFonts w:cs="Arial"/>
        </w:rPr>
      </w:pPr>
      <w:r>
        <w:rPr>
          <w:rFonts w:cs="Arial"/>
        </w:rPr>
        <w:t>6.Как диагностируется хламидийный конъюнктивит? Особенности его лечения?</w:t>
      </w:r>
    </w:p>
    <w:p>
      <w:pPr>
        <w:pStyle w:val="TextBodyIndent"/>
        <w:rPr>
          <w:rFonts w:cs="Arial"/>
        </w:rPr>
      </w:pPr>
      <w:r>
        <w:rPr>
          <w:rFonts w:cs="Arial"/>
        </w:rPr>
        <w:t>7.Назовите осложнения и последствия трахомы?</w:t>
      </w:r>
    </w:p>
    <w:p>
      <w:pPr>
        <w:pStyle w:val="TextBodyIndent"/>
        <w:rPr>
          <w:rFonts w:cs="Arial"/>
        </w:rPr>
      </w:pPr>
      <w:r>
        <w:rPr>
          <w:rFonts w:cs="Arial"/>
        </w:rPr>
        <w:t>8.Какие изменения бывают при синдроме Стивенса-Джонсона?</w:t>
      </w:r>
    </w:p>
    <w:p>
      <w:pPr>
        <w:pStyle w:val="TextBodyIndent"/>
        <w:rPr>
          <w:rFonts w:cs="Arial"/>
        </w:rPr>
      </w:pPr>
      <w:r>
        <w:rPr>
          <w:rFonts w:cs="Arial"/>
        </w:rPr>
        <w:t>9.Почему при синдроме Съегрена нельзя сделать пересадку стенонова протока?</w:t>
      </w:r>
    </w:p>
    <w:p>
      <w:pPr>
        <w:pStyle w:val="TextBodyIndent"/>
        <w:rPr>
          <w:rFonts w:cs="Arial"/>
        </w:rPr>
      </w:pPr>
      <w:r>
        <w:rPr>
          <w:rFonts w:cs="Arial"/>
        </w:rPr>
        <w:t>10.Как протекает пемфигус? Что это за заболевание?</w:t>
      </w:r>
    </w:p>
    <w:p>
      <w:pPr>
        <w:pStyle w:val="TextBodyIndent"/>
        <w:rPr>
          <w:rFonts w:cs="Arial"/>
        </w:rPr>
      </w:pPr>
      <w:r>
        <w:rPr>
          <w:rFonts w:cs="Arial"/>
        </w:rPr>
        <w:t>11.Опишите клиническую картину весеннего кератоконъюнктивита?</w:t>
      </w:r>
    </w:p>
    <w:p>
      <w:pPr>
        <w:pStyle w:val="TextBodyIndent"/>
        <w:rPr>
          <w:rFonts w:cs="Arial"/>
        </w:rPr>
      </w:pPr>
      <w:r>
        <w:rPr>
          <w:rFonts w:cs="Arial"/>
        </w:rPr>
        <w:t>12.Лечение птеригиума?</w:t>
      </w:r>
    </w:p>
    <w:p>
      <w:pPr>
        <w:pStyle w:val="TextBodyIndent"/>
        <w:rPr>
          <w:rFonts w:cs="Arial"/>
        </w:rPr>
      </w:pPr>
      <w:r>
        <w:rPr>
          <w:rFonts w:cs="Arial"/>
        </w:rPr>
        <w:t>13.Где могут локализоваться дермоиды?</w:t>
      </w:r>
    </w:p>
    <w:p>
      <w:pPr>
        <w:pStyle w:val="TextBodyIndent"/>
        <w:rPr>
          <w:rFonts w:cs="Arial"/>
        </w:rPr>
      </w:pPr>
      <w:r>
        <w:rPr>
          <w:rFonts w:cs="Arial"/>
        </w:rPr>
        <w:t>14.Какие злокачественные новообразования бывают в конъюнктиве?</w:t>
      </w:r>
    </w:p>
    <w:p>
      <w:pPr>
        <w:pStyle w:val="TextBodyIndent"/>
        <w:rPr>
          <w:rFonts w:cs="Arial"/>
        </w:rPr>
      </w:pPr>
      <w:r>
        <w:rPr>
          <w:rFonts w:cs="Arial"/>
        </w:rPr>
        <w:t>15.Лечение меланомы конъюнктивы и прогноз?</w:t>
        <w:br/>
      </w:r>
    </w:p>
    <w:p>
      <w:pPr>
        <w:pStyle w:val="Normal"/>
        <w:ind w:firstLine="1134"/>
        <w:rPr>
          <w:rFonts w:ascii="Arial" w:hAnsi="Arial" w:cs="Arial"/>
        </w:rPr>
      </w:pPr>
      <w:r>
        <w:rPr>
          <w:rFonts w:cs="Arial" w:ascii="Arial" w:hAnsi="Arial"/>
        </w:rPr>
      </w:r>
    </w:p>
    <w:p>
      <w:pPr>
        <w:pStyle w:val="Normal"/>
        <w:ind w:firstLine="113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134"/>
        <w:rPr>
          <w:rFonts w:ascii="Arial" w:hAnsi="Arial" w:cs="Arial"/>
        </w:rPr>
      </w:pPr>
      <w:r>
        <w:rPr>
          <w:rFonts w:cs="Arial" w:ascii="Arial" w:hAnsi="Arial"/>
        </w:rPr>
      </w:r>
    </w:p>
    <w:p>
      <w:pPr>
        <w:pStyle w:val="TextBodyIndent"/>
        <w:rPr>
          <w:rFonts w:ascii="Arial" w:hAnsi="Arial"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ind w:right="-1" w:hanging="0"/>
        <w:rPr>
          <w:rFonts w:cs="Arial"/>
        </w:rPr>
      </w:pPr>
      <w:r>
        <w:rPr>
          <w:rFonts w:cs="Arial"/>
        </w:rPr>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hanging="0"/>
        <w:jc w:val="center"/>
        <w:rPr>
          <w:rFonts w:ascii="Arial" w:hAnsi="Arial" w:cs="Arial"/>
          <w:b/>
          <w:b/>
        </w:rPr>
      </w:pPr>
      <w:r>
        <w:rPr>
          <w:rFonts w:cs="Arial" w:ascii="Arial" w:hAnsi="Arial"/>
          <w:b/>
        </w:rPr>
        <w:t>ПАТОЛОГИЯ РОГОВОЙ ОБОЛОЧКИ</w:t>
      </w:r>
    </w:p>
    <w:p>
      <w:pPr>
        <w:pStyle w:val="Normal"/>
        <w:spacing w:lineRule="auto" w:line="360"/>
        <w:ind w:right="-568" w:firstLine="567"/>
        <w:jc w:val="both"/>
        <w:rPr>
          <w:rFonts w:ascii="Arial" w:hAnsi="Arial" w:cs="Arial"/>
          <w:b/>
          <w:b/>
        </w:rPr>
      </w:pPr>
      <w:r>
        <w:rPr>
          <w:rFonts w:cs="Arial" w:ascii="Arial" w:hAnsi="Arial"/>
          <w:b/>
        </w:rPr>
      </w:r>
    </w:p>
    <w:p>
      <w:pPr>
        <w:pStyle w:val="Normal"/>
        <w:spacing w:lineRule="auto" w:line="360"/>
        <w:ind w:right="-1" w:firstLine="567"/>
        <w:jc w:val="both"/>
        <w:rPr/>
      </w:pPr>
      <w:r>
        <w:rPr>
          <w:rFonts w:cs="Arial" w:ascii="Arial" w:hAnsi="Arial"/>
        </w:rPr>
        <w:t>Ранее описано, что роговая оболочка обладает следующими свойствами: определенной величиной, сферичностью, зеркальностью, блеском, прозрачностью, а также чувствительностью. Если изменяются эти ее свойства, то возникают сочетания диагностических признаков, характеризующих различные заболевания роговицы. Изменения в роговице могут быть врожденными и приобретенными. Врожденными изменениями являются аномалии размеров роговицы: микрокорнеа (microcornea), если горизонтальный размер менее 11 мм, мегалокорнеа (megalocornea), если горизонтальный размер более 12 см.. Нормальные размеры роговицы определяются измерением миллиметровой линейкой ее горизонтального (11-12 мм) и вертикального меридиана (10-11 мм). У новорожденного  горизонтальный размер роговицы 9 мм. Аномалии формы и кривизны роговицы: кератоконус (keratoconus), кератоглобус (keratoglobus), уплощение роговицы (applanatio corneae), кератоторус, вертикально-овальная роговица.</w:t>
      </w:r>
    </w:p>
    <w:p>
      <w:pPr>
        <w:pStyle w:val="Normal"/>
        <w:spacing w:lineRule="auto" w:line="360"/>
        <w:ind w:right="-1" w:firstLine="567"/>
        <w:jc w:val="both"/>
        <w:rPr/>
      </w:pPr>
      <w:r>
        <w:rPr>
          <w:rFonts w:cs="Arial" w:ascii="Arial" w:hAnsi="Arial"/>
        </w:rPr>
        <w:t>Могут быть также врожденные помутнения роговицы, которые встречаются в качестве аномалий развития или последствий внутриутробных воспалений и семейно-наследственные дистрофии роговицы.</w:t>
      </w:r>
    </w:p>
    <w:p>
      <w:pPr>
        <w:pStyle w:val="Normal"/>
        <w:spacing w:lineRule="auto" w:line="360"/>
        <w:ind w:right="-1" w:firstLine="567"/>
        <w:jc w:val="both"/>
        <w:rPr/>
      </w:pPr>
      <w:r>
        <w:rPr>
          <w:rFonts w:cs="Arial" w:ascii="Arial" w:hAnsi="Arial"/>
          <w:b/>
          <w:bCs/>
        </w:rPr>
        <w:t>Кератоконус</w:t>
      </w:r>
      <w:r>
        <w:rPr>
          <w:rFonts w:cs="Arial" w:ascii="Arial" w:hAnsi="Arial"/>
        </w:rPr>
        <w:t xml:space="preserve"> (см. рис. 14), как врожденная аномалия, нередко сочетается с другими аномалиями развития глаз и разных органов. Кератоконус может быть и приобретенным. Чаще развивается в возрасте 15-20 лет, медленно прогрессирует, зрение падает постепенно. У вершины конуса десцеметова оболочка может разрываться и тогда вследствие проникновения влаги в ее ткань, мутнеет строма роговой оболочки (острый кератоконус).</w:t>
      </w:r>
    </w:p>
    <w:p>
      <w:pPr>
        <w:pStyle w:val="Normal"/>
        <w:spacing w:lineRule="auto" w:line="360"/>
        <w:ind w:right="-1" w:firstLine="567"/>
        <w:jc w:val="both"/>
        <w:rPr/>
      </w:pPr>
      <w:r>
        <w:rPr>
          <w:rFonts w:cs="Arial" w:ascii="Arial" w:hAnsi="Arial"/>
        </w:rPr>
        <w:t>Диагноз кератоконуса ставится на основании биомикроскопии, офтальмометрии, рефрактометрии, кератометрии и кератотопографии. При кератоконусе выявляется выраженный астигматизм, чаще неправильный. Толщина роговицы в центре уменьшается, оптическая сила роговицы достигает 56-62 дптр. Этиопатогенез кератоконуса пока недостаточно выяснен. Корригируется контактными линзами, лечится пересадкой роговицы.</w:t>
      </w:r>
    </w:p>
    <w:p>
      <w:pPr>
        <w:pStyle w:val="Normal"/>
        <w:spacing w:lineRule="auto" w:line="360"/>
        <w:ind w:right="-1" w:firstLine="567"/>
        <w:jc w:val="both"/>
        <w:rPr/>
      </w:pPr>
      <w:r>
        <w:rPr>
          <w:rFonts w:cs="Arial" w:ascii="Arial" w:hAnsi="Arial"/>
          <w:b/>
          <w:bCs/>
        </w:rPr>
        <w:t>Кератоглобу</w:t>
      </w:r>
      <w:r>
        <w:rPr>
          <w:rFonts w:cs="Arial" w:ascii="Arial" w:hAnsi="Arial"/>
          <w:b/>
          <w:bCs/>
          <w:i/>
          <w:iCs/>
        </w:rPr>
        <w:t>с</w:t>
      </w:r>
      <w:r>
        <w:rPr>
          <w:rFonts w:cs="Arial" w:ascii="Arial" w:hAnsi="Arial"/>
        </w:rPr>
        <w:t xml:space="preserve"> отличается от кератоконуса шаровидной формой выпячивания роговицы, истонченной приблизительно на 1/3 толщины. Растягиваются периферические отделы роговицы. Чаще имеется близорукость и астигматизм с понижением зрения. Возникает в детском возрасте и медленно прогрессирует. Иногда сочетается с общей патологией (синдромом синих склер, тугоухостью, ломкостью костей). Заболевание, как правило, двустороннее. Наибольший эффект коррекции дают контактные линзы.</w:t>
      </w:r>
    </w:p>
    <w:p>
      <w:pPr>
        <w:pStyle w:val="Normal"/>
        <w:spacing w:lineRule="auto" w:line="360"/>
        <w:ind w:right="-1" w:firstLine="567"/>
        <w:jc w:val="both"/>
        <w:rPr/>
      </w:pPr>
      <w:r>
        <w:rPr>
          <w:rFonts w:cs="Arial" w:ascii="Arial" w:hAnsi="Arial"/>
          <w:b/>
          <w:bCs/>
        </w:rPr>
        <w:t>Плоская роговица</w:t>
      </w:r>
      <w:r>
        <w:rPr>
          <w:rFonts w:cs="Arial" w:ascii="Arial" w:hAnsi="Arial"/>
        </w:rPr>
        <w:t xml:space="preserve"> встречается редко, может быть изолированной и в сочетании с другими аномалиями развития глаза (микрокорнеа, микрофтальм и др.).</w:t>
      </w:r>
    </w:p>
    <w:p>
      <w:pPr>
        <w:pStyle w:val="Normal"/>
        <w:spacing w:lineRule="auto" w:line="360"/>
        <w:ind w:right="-1" w:firstLine="567"/>
        <w:jc w:val="both"/>
        <w:rPr/>
      </w:pPr>
      <w:r>
        <w:rPr>
          <w:rFonts w:cs="Arial" w:ascii="Arial" w:hAnsi="Arial"/>
          <w:b/>
          <w:bCs/>
        </w:rPr>
        <w:t>Мегалокорнеа</w:t>
      </w:r>
      <w:r>
        <w:rPr>
          <w:rFonts w:cs="Arial" w:ascii="Arial" w:hAnsi="Arial"/>
        </w:rPr>
        <w:t xml:space="preserve"> бывает врожденной аномалией. Если горизонтальный размер роговицы новорожденного большее на 1 мм, то следует говорить о макрокорнеа. Мегалокорнеа бывает при детской глаукоме – гидрофтальм (hydrophthalmus congenitus), а также может возникнуть вследствие растяжения роговой оболочки при других заболеваниях глаза.</w:t>
      </w:r>
    </w:p>
    <w:p>
      <w:pPr>
        <w:pStyle w:val="Normal"/>
        <w:spacing w:lineRule="auto" w:line="360"/>
        <w:ind w:right="-1" w:firstLine="567"/>
        <w:jc w:val="both"/>
        <w:rPr/>
      </w:pPr>
      <w:r>
        <w:rPr>
          <w:rFonts w:cs="Arial" w:ascii="Arial" w:hAnsi="Arial"/>
          <w:b/>
          <w:bCs/>
        </w:rPr>
        <w:t>Микрокорнеа</w:t>
      </w:r>
      <w:r>
        <w:rPr>
          <w:rFonts w:cs="Arial" w:ascii="Arial" w:hAnsi="Arial"/>
        </w:rPr>
        <w:t xml:space="preserve"> характеризуется уменьшением горизонтального диаметра роговицы и составляет меньше 10 мм. Это касается взрослых людей. Если у ребенка горизонтальный размер меньше на 1 мм по сравнению с возрастной нормой, то говорят о микрокорнеа. Иногда сочетается с другими аномалиями развития глаза (микрофтальм и др.). Радиус кривизны роговицы обычно уменьшен, рефракция может быть эмметропической, гиперметропической и редко миопической. Острота зрения нормальная или несколько понижена. Микрокорнеа, как и макрокорнеа осложняется глаукомой.</w:t>
      </w:r>
    </w:p>
    <w:p>
      <w:pPr>
        <w:pStyle w:val="Normal"/>
        <w:spacing w:lineRule="auto" w:line="360"/>
        <w:ind w:right="-1" w:firstLine="567"/>
        <w:jc w:val="both"/>
        <w:rPr/>
      </w:pPr>
      <w:r>
        <w:rPr>
          <w:rFonts w:cs="Arial" w:ascii="Arial" w:hAnsi="Arial"/>
          <w:b/>
          <w:bCs/>
        </w:rPr>
        <w:t>Микрофтальм</w:t>
      </w:r>
      <w:r>
        <w:rPr>
          <w:rFonts w:cs="Arial" w:ascii="Arial" w:hAnsi="Arial"/>
        </w:rPr>
        <w:t xml:space="preserve"> может быть также следствием атрофия глазного яблока, в результате воспалительных заболеваний. Отсутствие роговицы может быть только при криптофтальме. </w:t>
      </w:r>
    </w:p>
    <w:p>
      <w:pPr>
        <w:pStyle w:val="Normal"/>
        <w:spacing w:lineRule="auto" w:line="360"/>
        <w:ind w:right="-1" w:firstLine="567"/>
        <w:jc w:val="both"/>
        <w:rPr/>
      </w:pPr>
      <w:r>
        <w:rPr>
          <w:rFonts w:cs="Arial" w:ascii="Arial" w:hAnsi="Arial"/>
          <w:b/>
          <w:bCs/>
        </w:rPr>
        <w:t>Врожденные помутнения роговицы</w:t>
      </w:r>
      <w:r>
        <w:rPr>
          <w:rFonts w:cs="Arial" w:ascii="Arial" w:hAnsi="Arial"/>
        </w:rPr>
        <w:t xml:space="preserve"> встречаются редко. В связи с ростом роговицы, помутнения могут иногда почти полностью исчезать. Стабильные и выраженные помутнения с 3-х летнего возраста подлежат оперативному лечению.</w:t>
      </w:r>
    </w:p>
    <w:p>
      <w:pPr>
        <w:pStyle w:val="Normal"/>
        <w:spacing w:lineRule="auto" w:line="360"/>
        <w:ind w:right="-1" w:firstLine="567"/>
        <w:jc w:val="both"/>
        <w:rPr>
          <w:rFonts w:ascii="Arial" w:hAnsi="Arial" w:cs="Arial"/>
        </w:rPr>
      </w:pPr>
      <w:r>
        <w:rPr>
          <w:rFonts w:cs="Arial" w:ascii="Arial" w:hAnsi="Arial"/>
        </w:rPr>
      </w:r>
    </w:p>
    <w:p>
      <w:pPr>
        <w:pStyle w:val="3"/>
        <w:jc w:val="center"/>
        <w:rPr>
          <w:caps/>
        </w:rPr>
      </w:pPr>
      <w:r>
        <w:rPr>
          <w:caps/>
        </w:rPr>
        <w:t>Воспалительные заболевания роговицы.</w:t>
      </w:r>
    </w:p>
    <w:p>
      <w:pPr>
        <w:pStyle w:val="Normal"/>
        <w:spacing w:lineRule="auto" w:line="360"/>
        <w:ind w:right="-1" w:firstLine="567"/>
        <w:jc w:val="both"/>
        <w:rPr/>
      </w:pPr>
      <w:r>
        <w:rPr>
          <w:rFonts w:cs="Arial" w:ascii="Arial" w:hAnsi="Arial"/>
        </w:rPr>
        <w:t xml:space="preserve">В патологии роговицы основное место занимают воспалительные процессы - </w:t>
      </w:r>
      <w:r>
        <w:rPr>
          <w:rFonts w:cs="Arial" w:ascii="Arial" w:hAnsi="Arial"/>
          <w:b/>
          <w:bCs/>
        </w:rPr>
        <w:t>кератиты</w:t>
      </w:r>
      <w:r>
        <w:rPr>
          <w:rFonts w:cs="Arial" w:ascii="Arial" w:hAnsi="Arial"/>
        </w:rPr>
        <w:t xml:space="preserve"> и их последствия. Субъективными симптомами кератитов являются: светобоязнь, слезотечение, блефароспазм, боль, ощущение постороннего и снижение зрения. Объективные признаки - это нарушение прозрачности, зеркальности роговицы. К числу объективных симптомов относятся также перикорнеальная инъекция, врастание поверхностных и глубоких сосудов, расстройство чувствительности.</w:t>
      </w:r>
    </w:p>
    <w:p>
      <w:pPr>
        <w:pStyle w:val="Normal"/>
        <w:spacing w:lineRule="auto" w:line="360"/>
        <w:ind w:right="-1" w:firstLine="567"/>
        <w:jc w:val="both"/>
        <w:rPr/>
      </w:pPr>
      <w:r>
        <w:rPr>
          <w:rFonts w:cs="Arial" w:ascii="Arial" w:hAnsi="Arial"/>
        </w:rPr>
        <w:t>Общая симптоматология кератитов у детей такая же, как и у взрослых, за исключением некоторых форм кератитов, которые отличаются своеобразными особенностями клиники и течения процесса. О них будет указано при рассмотрении этих форм у взрослых.</w:t>
      </w:r>
    </w:p>
    <w:p>
      <w:pPr>
        <w:pStyle w:val="Normal"/>
        <w:spacing w:lineRule="auto" w:line="360"/>
        <w:ind w:right="-1" w:firstLine="567"/>
        <w:jc w:val="both"/>
        <w:rPr/>
      </w:pPr>
      <w:r>
        <w:rPr>
          <w:rFonts w:cs="Arial" w:ascii="Arial" w:hAnsi="Arial"/>
        </w:rPr>
        <w:t>Нарушение прозрачности выражается появлением в роговице помутнений, имеющих белый, серый или серовато-желтый цвет. Помутнения могут быть воспалительного, дегенеративного происхождения или представляют последствия перенесенного воспаления роговицы. При старых помутнениях поверхность роговицы бывает блестящей, зеркальной, при свежей - становится тусклой, матовой, шероховатой, с образованием дефектов вещества. В отличие от дегенеративных помутнений, при которых инъекция встречается редко, при свежих помутнениях воспалительного характера имеется перикорнеальная инъекция различной интенсивности - от слабо розового венчика вокруг роговицы до темно-фиолетовой мрачной окраски, широким поясом охватывающего роговицу. В ряде случаев перикорнеальная инъекция может сочетаться с гиперемией конъюнктивы глазного яблока и тогда она определяется как смешанная инъекция глазного яблока. Анатомической основой помутнений при кератитах является инфильтрат, т.е. скопление в ткани роговицы клеток, проникающих сюда из краевой петлистой сети. Для диагностики имеет значение локализация инфильтрата, который может находиться в различных слоях роговой оболочки, а также его характер (диффузный или состоит из отдельных точек, черточек, узелков). Цвет инфильтрата зависит от клеточного состава. Если лейкоцитов мало, он серый, если много - желтый. В процессе развития воспаления и увеличения количества лейкоцитов может происходить изменение его цвета. Края инфильтрата обычно стушеваны за счет перифокального отека роговицы. Инфильтрат может находиться в различных участках роговицы - как на периферии ее, так и в центральной зоне. Очень часто вслед за образованием инфильтрата, а иногда в периоде регрессии происходит прорастание сосудов в роговицу из конъюнктивальных, эписклеральных или склеральных сосудов. (Известно, что в нормальной роговице сосудов нет.) Соответственно в роговице различают поверхностные и глубокие сосуды. Поверхностные сосуды идут с конъюнктивы на роговицу через лимб в ее поверхностных слоях, свободно извиваясь и древовидно ветвясь, часто анастомозируя друг с другом. Они имеют ярко-красный цвет. Глубокие сосуды в лимбе не видны, а видны только в роговице. Они кажутся тусклыми, серовато-красными, идут прямолинейно, не анастомозируют друг с другом и часто имеют вид щеточек, метелочек или щетинок. Врастание сосудов в роговицу - это проявление компенсаторных и восстановительных процессов, свойственных организму.</w:t>
      </w:r>
    </w:p>
    <w:p>
      <w:pPr>
        <w:pStyle w:val="Normal"/>
        <w:spacing w:lineRule="auto" w:line="360"/>
        <w:ind w:right="-1" w:firstLine="567"/>
        <w:jc w:val="both"/>
        <w:rPr>
          <w:rFonts w:ascii="Arial" w:hAnsi="Arial" w:cs="Arial"/>
        </w:rPr>
      </w:pPr>
      <w:r>
        <w:rPr>
          <w:rFonts w:cs="Arial" w:ascii="Arial" w:hAnsi="Arial"/>
        </w:rPr>
        <w:t>Клетки стенок новообразованных сосудов и клетки роговицы являются тем материалом, которым заполняются дефекты ткани. Но эти восстановительные участки состоят из соединительной рубцовой ткани, которая оптически не прозрачна. Сосуды, которые вросли в роговицу остаются на всю жизнь. Они запустевают и видны только с помощью щелевой лампы в виде сероватых нитей.</w:t>
      </w:r>
    </w:p>
    <w:p>
      <w:pPr>
        <w:pStyle w:val="Normal"/>
        <w:spacing w:lineRule="auto" w:line="360"/>
        <w:ind w:right="-1" w:firstLine="567"/>
        <w:jc w:val="both"/>
        <w:rPr/>
      </w:pPr>
      <w:r>
        <w:rPr>
          <w:rFonts w:cs="Arial" w:ascii="Arial" w:hAnsi="Arial"/>
        </w:rPr>
        <w:t>Значительная часть кератитов сопровождается снижением чувствительности роговой оболочки, нередко и на втором глазу, а это говорит о том, что процесс не является чисто местным. Снижение чувствительности бывает чаще при нейрогенных кератитах. Потеря блеска зависит от нарушения целостности эпителия. Эпителий в области инфильтрации разрушается и эрозируется. В этом можно убедиться, если закапать 1% раствор флюоресцеина, который окрашивает эрозированную поверхность в зеленовато-желтоватый цвет. Сферичность изменяется в соответствии с массивностью и локализацией инфильтрации и отека ткани роговицы. Судьба инфильтрата может быть различна. Небольшие поверхностные инфильтраты могут полностью рассосаться без последствий или оставить после себя чуть заметные помутнения (облачко). Более глубоко расположенные инфильтраты организуются и в результате остаются стойкие, поверхностные или глубокие помутнения - пятно, лейкома. Если помутнение расположено в центре, то значительно снижается острота зрения. Инфильтрат может изъязвиться и даже закончиться прободением роговицы. В отверстие может выпасть радужка, которая затем срастается с краями отверстия и образуется бельмо сращенное с радужкой. Может развиться эндофтальмит и панофтальмит.</w:t>
      </w:r>
    </w:p>
    <w:p>
      <w:pPr>
        <w:pStyle w:val="Normal"/>
        <w:spacing w:lineRule="auto" w:line="360"/>
        <w:ind w:right="-1" w:firstLine="567"/>
        <w:jc w:val="both"/>
        <w:rPr/>
      </w:pPr>
      <w:r>
        <w:rPr>
          <w:rFonts w:cs="Arial" w:ascii="Arial" w:hAnsi="Arial"/>
        </w:rPr>
        <w:t>Симптоматика кератитов зависит от причины, путей распространения заболевания, локализации поражения, состояния оболочек глаза и общего состояния организма. Сходная клиническая картина и симптоматика кератитов различного происхождения создают трудности для выяснения этиологии процесса. Поэтому до настоящего времени нет такой классификации, которая бы удовлетворяла врачей в практической работе.</w:t>
      </w:r>
    </w:p>
    <w:p>
      <w:pPr>
        <w:pStyle w:val="Normal"/>
        <w:numPr>
          <w:ilvl w:val="0"/>
          <w:numId w:val="0"/>
        </w:numPr>
        <w:spacing w:lineRule="auto" w:line="360"/>
        <w:ind w:left="0" w:right="-1" w:firstLine="567"/>
        <w:jc w:val="both"/>
        <w:rPr>
          <w:rFonts w:ascii="Arial" w:hAnsi="Arial" w:cs="Arial"/>
        </w:rPr>
      </w:pPr>
      <w:r>
        <w:rPr>
          <w:rFonts w:cs="Arial" w:ascii="Arial" w:hAnsi="Arial"/>
        </w:rPr>
        <w:t>Наиболее принятой классификацией является следующая:</w:t>
      </w:r>
    </w:p>
    <w:p>
      <w:pPr>
        <w:pStyle w:val="Normal"/>
        <w:spacing w:lineRule="auto" w:line="360"/>
        <w:ind w:right="-1" w:firstLine="567"/>
        <w:jc w:val="both"/>
        <w:rPr/>
      </w:pPr>
      <w:r>
        <w:rPr>
          <w:rFonts w:cs="Arial" w:ascii="Arial" w:hAnsi="Arial"/>
          <w:lang w:val="en-US"/>
        </w:rPr>
        <w:t>I</w:t>
      </w:r>
      <w:r>
        <w:rPr>
          <w:rFonts w:cs="Arial" w:ascii="Arial" w:hAnsi="Arial"/>
        </w:rPr>
        <w:t>. Экзогенные кератиты: 1).Кератиты, обусловленные механической, химической или физической травмой. 2).Инфекционные кератиты бактериального  и вирусного происхождения. 3)Кератиты, обусловленные заболеваниями конъюнктивы, век, мейбомиевых желез. 4).Грибковые кератиты. 5).Паразитарные (акантамебы)</w:t>
      </w:r>
    </w:p>
    <w:p>
      <w:pPr>
        <w:pStyle w:val="Normal"/>
        <w:spacing w:lineRule="auto" w:line="360"/>
        <w:ind w:right="-1" w:firstLine="567"/>
        <w:jc w:val="both"/>
        <w:rPr>
          <w:rFonts w:ascii="Arial" w:hAnsi="Arial" w:cs="Arial"/>
        </w:rPr>
      </w:pPr>
      <w:r>
        <w:rPr>
          <w:rFonts w:cs="Arial" w:ascii="Arial" w:hAnsi="Arial"/>
        </w:rPr>
        <w:t>II. Эндогенные кератиты: 1).Туберкулезные: гематогенные и аллергические. 2).Сифилитические. 3).Бруцеллезные. 4).Лепрозные. 5).При малярии. 6).Герпетические кератиты.</w:t>
      </w:r>
    </w:p>
    <w:p>
      <w:pPr>
        <w:pStyle w:val="Normal"/>
        <w:spacing w:lineRule="auto" w:line="360"/>
        <w:ind w:right="-1" w:firstLine="567"/>
        <w:jc w:val="both"/>
        <w:rPr/>
      </w:pPr>
      <w:r>
        <w:rPr>
          <w:rFonts w:cs="Arial" w:ascii="Arial" w:hAnsi="Arial"/>
          <w:lang w:val="en-US"/>
        </w:rPr>
        <w:t>III</w:t>
      </w:r>
      <w:r>
        <w:rPr>
          <w:rFonts w:cs="Arial" w:ascii="Arial" w:hAnsi="Arial"/>
        </w:rPr>
        <w:t>. Нейропаралитические.</w:t>
      </w:r>
    </w:p>
    <w:p>
      <w:pPr>
        <w:pStyle w:val="Normal"/>
        <w:spacing w:lineRule="auto" w:line="360"/>
        <w:ind w:left="567" w:right="-1" w:hanging="0"/>
        <w:jc w:val="both"/>
        <w:rPr/>
      </w:pPr>
      <w:r>
        <w:rPr>
          <w:rFonts w:cs="Arial" w:ascii="Arial" w:hAnsi="Arial"/>
          <w:lang w:val="en-US"/>
        </w:rPr>
        <w:t>IV</w:t>
      </w:r>
      <w:r>
        <w:rPr>
          <w:rFonts w:cs="Arial" w:ascii="Arial" w:hAnsi="Arial"/>
        </w:rPr>
        <w:t>. Кератиты при общих инфекционных заболеваниях.</w:t>
      </w:r>
    </w:p>
    <w:p>
      <w:pPr>
        <w:pStyle w:val="Normal"/>
        <w:spacing w:lineRule="auto" w:line="360"/>
        <w:ind w:left="567" w:right="-1" w:hanging="0"/>
        <w:jc w:val="both"/>
        <w:rPr/>
      </w:pPr>
      <w:r>
        <w:rPr>
          <w:rFonts w:cs="Arial" w:ascii="Arial" w:hAnsi="Arial"/>
          <w:lang w:val="en-US"/>
        </w:rPr>
        <w:t>V</w:t>
      </w:r>
      <w:r>
        <w:rPr>
          <w:rFonts w:cs="Arial" w:ascii="Arial" w:hAnsi="Arial"/>
        </w:rPr>
        <w:t>. Авитаминозные.</w:t>
      </w:r>
    </w:p>
    <w:p>
      <w:pPr>
        <w:pStyle w:val="Normal"/>
        <w:spacing w:lineRule="auto" w:line="360"/>
        <w:ind w:left="567" w:right="-1" w:hanging="0"/>
        <w:jc w:val="both"/>
        <w:rPr/>
      </w:pPr>
      <w:r>
        <w:rPr>
          <w:rFonts w:cs="Arial" w:ascii="Arial" w:hAnsi="Arial"/>
          <w:lang w:val="en-US"/>
        </w:rPr>
        <w:t>VI</w:t>
      </w:r>
      <w:r>
        <w:rPr>
          <w:rFonts w:cs="Arial" w:ascii="Arial" w:hAnsi="Arial"/>
        </w:rPr>
        <w:t>. Кератиты невыясненной этиологии.</w:t>
      </w:r>
    </w:p>
    <w:p>
      <w:pPr>
        <w:pStyle w:val="Normal"/>
        <w:spacing w:lineRule="auto" w:line="360"/>
        <w:ind w:left="567" w:right="-1" w:hanging="0"/>
        <w:jc w:val="both"/>
        <w:rPr/>
      </w:pPr>
      <w:r>
        <w:rPr>
          <w:rFonts w:cs="Arial" w:ascii="Arial" w:hAnsi="Arial"/>
          <w:lang w:val="en-US"/>
        </w:rPr>
        <w:t>VII</w:t>
      </w:r>
      <w:r>
        <w:rPr>
          <w:rFonts w:cs="Arial" w:ascii="Arial" w:hAnsi="Arial"/>
        </w:rPr>
        <w:t>. Прочие.</w:t>
      </w:r>
    </w:p>
    <w:p>
      <w:pPr>
        <w:pStyle w:val="Normal"/>
        <w:spacing w:lineRule="auto" w:line="360"/>
        <w:ind w:right="-1" w:firstLine="567"/>
        <w:jc w:val="both"/>
        <w:rPr>
          <w:rFonts w:ascii="Arial" w:hAnsi="Arial" w:cs="Arial"/>
        </w:rPr>
      </w:pPr>
      <w:r>
        <w:rPr>
          <w:rFonts w:cs="Arial" w:ascii="Arial" w:hAnsi="Arial"/>
        </w:rPr>
      </w:r>
    </w:p>
    <w:p>
      <w:pPr>
        <w:pStyle w:val="Heading2"/>
        <w:ind w:right="-1" w:hanging="0"/>
        <w:rPr>
          <w:rFonts w:cs="Arial"/>
          <w:b w:val="false"/>
          <w:b w:val="false"/>
          <w:bCs w:val="false"/>
        </w:rPr>
      </w:pPr>
      <w:r>
        <w:rPr>
          <w:rFonts w:cs="Arial"/>
          <w:b w:val="false"/>
          <w:bCs w:val="false"/>
        </w:rPr>
        <w:t>ЭКЗОГЕННЫЕ КЕРАТИТЫ</w:t>
      </w:r>
    </w:p>
    <w:p>
      <w:pPr>
        <w:pStyle w:val="Heading3"/>
        <w:ind w:right="-1" w:firstLine="540"/>
        <w:jc w:val="left"/>
        <w:rPr>
          <w:b/>
          <w:b/>
          <w:bCs/>
          <w:i w:val="false"/>
          <w:i w:val="false"/>
          <w:iCs w:val="false"/>
          <w:sz w:val="24"/>
        </w:rPr>
      </w:pPr>
      <w:r>
        <w:rPr>
          <w:b/>
          <w:bCs/>
          <w:i w:val="false"/>
          <w:iCs w:val="false"/>
          <w:sz w:val="24"/>
        </w:rPr>
        <w:t>Инфекционные кератиты бактериального происхождения</w:t>
      </w:r>
    </w:p>
    <w:p>
      <w:pPr>
        <w:pStyle w:val="Normal"/>
        <w:spacing w:lineRule="auto" w:line="360"/>
        <w:ind w:right="-1" w:firstLine="567"/>
        <w:jc w:val="both"/>
        <w:rPr/>
      </w:pPr>
      <w:r>
        <w:rPr>
          <w:rFonts w:cs="Arial" w:ascii="Arial" w:hAnsi="Arial"/>
          <w:b/>
          <w:bCs/>
        </w:rPr>
        <w:t>Ползучая язва</w:t>
      </w:r>
      <w:r>
        <w:rPr>
          <w:rFonts w:cs="Arial" w:ascii="Arial" w:hAnsi="Arial"/>
        </w:rPr>
        <w:t xml:space="preserve"> до эры сульфаниламидов и антибиотиков протекала очень тяжело, часто оканчивалась слепотой. Ползучая язва роговицы вызывается чаще пневмококком, реже стафилококком и стрептококком, синегнойной палочкой, которые внедряются в ткань роговицы через дефект в ее поверхности. Пневмококки и другая флора находятся в конъюнктивальной полости при конъюнктивите, а также как сапрофит во флоре конъюнктивального мешка здоровых людей. В 50% случаев диплококк находится в слезном мешке при хроническом его воспалении (дакриоцистит). Внедрившийся в роговицу, чаще пневмококк, благодаря своим мощным протеолитическим свойствам вызывает довольно быстро бурный воспалительно-некротический процесс. При типичном течении ползучей язвы роговицы в первые сутки появляется инфильтрат, имеющий желтовато-гнойный оттенок. Гнойная инфильтрация находится ближе к какой-либо одной стороне дефекта, в эту сторону и начинает распространяться инфильтрат. Распространение идет как по поверхности, так и в глубину. Заболевание сопровождается сильными режущими болями, слезотечением, светобоязнью, блефароспазмом, выраженной смешанной инъекцией глазного яблока и хемозом конъюнктивы. В следующие дни инфильтрат заметно продвигается в прозрачную часть роговицы, изъязвляется. Прогрессирующий край язвы - подрытый, регрессивный - покатый. Регрессивный край быстро покрывается эпителием и очищается. Постепенно очищается вся язва, эпителий покрывает дно язвы, образуя фасетку в роговице. Затем ткань роговицы в месте язвы заменяется соединительной тканью, которая нарушает прозрачность роговицы. При проникновении язвы вглубь роговицы основное препятствие встречается со стороны десцеметовой оболочки, которая оказывается наиболее устойчивой к разъедающему действию пневмококка, чем другой флоры. Здесь дальнейшее прогрессирование язвенного процесса может остановиться. Десцеметова оболочка под влиянием внутриглазного давления в виде прозрачного пузырька – десцеметоцеле (грыжа - descemetoсe</w:t>
      </w:r>
      <w:r>
        <w:rPr>
          <w:rFonts w:cs="Arial" w:ascii="Arial" w:hAnsi="Arial"/>
          <w:lang w:val="en-US"/>
        </w:rPr>
        <w:t>le</w:t>
      </w:r>
      <w:r>
        <w:rPr>
          <w:rFonts w:cs="Arial" w:ascii="Arial" w:hAnsi="Arial"/>
        </w:rPr>
        <w:t xml:space="preserve">) выпячивается в отверстие, образованное язвой. В случае прободения роговицы, может образоваться сращенное бельмо роговицы, панофтальмит, атрофия глазного яблока с необратимой слепотой. В передней камере гной (hypopyon), состоящий из фибрина и лейкоцитов. До прободения язвы гной стерильный, т.к. возникает под действием токсинов. </w:t>
      </w:r>
    </w:p>
    <w:p>
      <w:pPr>
        <w:pStyle w:val="TextBodyIndent"/>
        <w:rPr>
          <w:rFonts w:cs="Arial"/>
        </w:rPr>
      </w:pPr>
      <w:r>
        <w:rPr>
          <w:rFonts w:cs="Arial"/>
        </w:rPr>
        <w:t>Бактериальные язвы могут вызываться синегнойной палочкой. Инфильтрат имеет желто-зеленый цвет, образованная язва быстро расплавляет роговицу, уже на 2-3-й день болезни происходит перфорация, эндофтальмит и гибель глаза. Язва роговицы – наиболее тяжелое осложнение при использовании мягких контактных линз длительного ношения, с контактными линзами связан большой процент бактериальных кератитов.</w:t>
      </w:r>
    </w:p>
    <w:p>
      <w:pPr>
        <w:pStyle w:val="Normal"/>
        <w:spacing w:lineRule="auto" w:line="360"/>
        <w:ind w:right="-1" w:firstLine="567"/>
        <w:jc w:val="both"/>
        <w:rPr/>
      </w:pPr>
      <w:r>
        <w:rPr>
          <w:rFonts w:cs="Arial" w:ascii="Arial" w:hAnsi="Arial"/>
          <w:b/>
          <w:bCs/>
        </w:rPr>
        <w:t>Разъедающая язва Мурена</w:t>
      </w:r>
      <w:r>
        <w:rPr>
          <w:rFonts w:cs="Arial" w:ascii="Arial" w:hAnsi="Arial"/>
        </w:rPr>
        <w:t>, описанная в 1876 году -  хроническая прогрессирующая краевая язва иммунного генеза. Чаще встречается у пожилых людей, у 25 % больных она бывает двусторонней. Образование краевой язвы сопровождается поверхностной инфильтрацией роговой оболочки у ее края. Неглубокие дефекты сливаясь,  принимают форму полнолуния. Край язвы резко подрыт. Язва прогрессирует в течение нескольких месяцев, сопровождается сильными болями. Нередко сопутствует хронический циклит. Периферические кератиты имеют иммунный генез и обычно возникают при системных заболеваниях (гранулематоз Вегенера, узелковый периартериит, ревматоидный артрит и др.) или возникают как токсико-аллергические реакции на лекарственные препараты или стафилококковую инфекцию конъюнктивы и краев век.</w:t>
      </w:r>
    </w:p>
    <w:p>
      <w:pPr>
        <w:pStyle w:val="Normal"/>
        <w:spacing w:lineRule="auto" w:line="360"/>
        <w:ind w:right="-1" w:firstLine="567"/>
        <w:jc w:val="both"/>
        <w:rPr/>
      </w:pPr>
      <w:r>
        <w:rPr>
          <w:rFonts w:cs="Arial" w:ascii="Arial" w:hAnsi="Arial"/>
          <w:b/>
          <w:bCs/>
        </w:rPr>
        <w:t>Гранулематоз Вегенера</w:t>
      </w:r>
      <w:r>
        <w:rPr>
          <w:rFonts w:cs="Arial" w:ascii="Arial" w:hAnsi="Arial"/>
        </w:rPr>
        <w:t xml:space="preserve"> – это хронический неспецифический воспалительный процесс, сопровождающийся образованием некротических гранулем. Причиной дальнейших симптомов является некротическое гранулематозное воспаление кровеносных сосудов, начиная от верхних дыхательных путей, далее поражаются мягкие ткани и кости. Иногда эти гранулемы напоминают специфические гранулемы при сифилисе, туберкулезе, саркоидозе Бека.</w:t>
      </w:r>
    </w:p>
    <w:p>
      <w:pPr>
        <w:pStyle w:val="Normal"/>
        <w:spacing w:lineRule="auto" w:line="360"/>
        <w:ind w:right="-1" w:firstLine="567"/>
        <w:jc w:val="both"/>
        <w:rPr/>
      </w:pPr>
      <w:r>
        <w:rPr>
          <w:rFonts w:cs="Arial" w:ascii="Arial" w:hAnsi="Arial"/>
          <w:b/>
          <w:bCs/>
        </w:rPr>
        <w:t>Грибковые кератиты</w:t>
      </w:r>
      <w:r>
        <w:rPr>
          <w:rFonts w:cs="Arial" w:ascii="Arial" w:hAnsi="Arial"/>
        </w:rPr>
        <w:t xml:space="preserve"> вызывают лучистые, плесневые и дрожжевые грибы после даже незначительных повреждений роговицы. Могут переходить с кожных покровов. Грибы проникают в глубокие слои роговицы. Субъективные симптомы выражены слабо. Воспалительный очаг в роговице имеет белую или желтоватую окраску, четкие границы, как бы состоит из крупинок. Очаг окружен ограниченным валиком инфильтрации. Неоваскуляризация отсутствует. При ползучих язвах грибковой этиологии имеется гипопион. Течение заболевания длительное. Возможна перфорация роговицы с образованием грубого бельма. Диагноз подтверждается микроскопическим исследованием соскоба.</w:t>
      </w:r>
    </w:p>
    <w:p>
      <w:pPr>
        <w:pStyle w:val="Normal"/>
        <w:spacing w:lineRule="auto" w:line="360"/>
        <w:ind w:right="-1" w:firstLine="567"/>
        <w:jc w:val="both"/>
        <w:rPr>
          <w:rFonts w:ascii="Arial" w:hAnsi="Arial" w:cs="Arial"/>
        </w:rPr>
      </w:pPr>
      <w:r>
        <w:rPr>
          <w:rFonts w:cs="Arial" w:ascii="Arial" w:hAnsi="Arial"/>
        </w:rPr>
        <w:t>Принципы лечения язв роговицы различного происхождения предложил Ю.Ф.Майчук (1999 – 2003). Лечение с использованием лекарственных препаратов, успешно вошедших  в практику в последние годы включает специфическую и патогенетическую фармакотерапию.</w:t>
      </w:r>
    </w:p>
    <w:p>
      <w:pPr>
        <w:pStyle w:val="Normal"/>
        <w:spacing w:lineRule="auto" w:line="360"/>
        <w:ind w:right="-1" w:firstLine="567"/>
        <w:jc w:val="both"/>
        <w:rPr/>
      </w:pPr>
      <w:r>
        <w:rPr>
          <w:rFonts w:cs="Arial" w:ascii="Arial" w:hAnsi="Arial"/>
          <w:b/>
          <w:bCs/>
        </w:rPr>
        <w:t>Тяжелая герпетическая язва</w:t>
      </w:r>
      <w:r>
        <w:rPr>
          <w:rFonts w:cs="Arial" w:ascii="Arial" w:hAnsi="Arial"/>
        </w:rPr>
        <w:t>. Противовирусная терапия – Зовиракс, 3 % глазная мазь, 5 раз в сутки или Локферон 8 000 МЕ/мл, инстилляции 8 раз в сутки. Можно сочетать оба препарата, сокращая число закапываний</w:t>
      </w:r>
      <w:r>
        <w:rPr/>
        <w:t>.</w:t>
      </w:r>
    </w:p>
    <w:p>
      <w:pPr>
        <w:pStyle w:val="TextBodyIndent"/>
        <w:rPr>
          <w:rFonts w:cs="Arial"/>
        </w:rPr>
      </w:pPr>
      <w:r>
        <w:rPr>
          <w:rFonts w:cs="Arial"/>
        </w:rPr>
        <w:t>Валтрекс, таблетки 500 мг, 2 раза в сутки, или Зовиракс, таблетки 200 мг, 5 раз в сутки. Метаболическая терапия – глазные капли Витасик, Тауфон, Витайодурол, Слеза натуральная, Корнерегель или Солкосерил 2 раза в сутки. Антиаллергическая, противовоспалительная – капли Лекролин и Наклоф 2 раза в сутки.</w:t>
      </w:r>
    </w:p>
    <w:p>
      <w:pPr>
        <w:pStyle w:val="Normal"/>
        <w:spacing w:lineRule="auto" w:line="360"/>
        <w:ind w:right="-1" w:firstLine="567"/>
        <w:jc w:val="both"/>
        <w:rPr>
          <w:rFonts w:ascii="Arial" w:hAnsi="Arial" w:cs="Arial"/>
        </w:rPr>
      </w:pPr>
      <w:r>
        <w:rPr>
          <w:rFonts w:cs="Arial" w:ascii="Arial" w:hAnsi="Arial"/>
        </w:rPr>
        <w:t>Иммуномодулирующая и системная терапия показана при затяжном тяжелом течении или при частых рецидивах (Лекопид, Такривин).</w:t>
      </w:r>
    </w:p>
    <w:p>
      <w:pPr>
        <w:pStyle w:val="Normal"/>
        <w:spacing w:lineRule="auto" w:line="360"/>
        <w:ind w:right="-1" w:firstLine="567"/>
        <w:jc w:val="both"/>
        <w:rPr>
          <w:rFonts w:ascii="Arial" w:hAnsi="Arial" w:cs="Arial"/>
        </w:rPr>
      </w:pPr>
      <w:r>
        <w:rPr>
          <w:rFonts w:cs="Arial" w:ascii="Arial" w:hAnsi="Arial"/>
        </w:rPr>
        <w:t>Гипотензивная, в случае вторичной глаукомы или глазной гипертензии – тимолол, трусопт 2 раза в сутки.</w:t>
      </w:r>
    </w:p>
    <w:p>
      <w:pPr>
        <w:pStyle w:val="Normal"/>
        <w:spacing w:lineRule="auto" w:line="360"/>
        <w:ind w:right="-1" w:firstLine="567"/>
        <w:jc w:val="both"/>
        <w:rPr>
          <w:rFonts w:ascii="Arial" w:hAnsi="Arial" w:cs="Arial"/>
          <w:u w:val="single"/>
        </w:rPr>
      </w:pPr>
      <w:r>
        <w:rPr>
          <w:rFonts w:cs="Arial" w:ascii="Arial" w:hAnsi="Arial"/>
        </w:rPr>
        <w:t>Общеукрепляющая, антиоксидантная терапия – тауфон в/м или гистохром парабульбарно.</w:t>
      </w:r>
    </w:p>
    <w:p>
      <w:pPr>
        <w:pStyle w:val="Normal"/>
        <w:spacing w:lineRule="auto" w:line="360"/>
        <w:ind w:right="-1" w:firstLine="567"/>
        <w:jc w:val="both"/>
        <w:rPr/>
      </w:pPr>
      <w:r>
        <w:rPr>
          <w:rFonts w:cs="Arial" w:ascii="Arial" w:hAnsi="Arial"/>
          <w:b/>
          <w:bCs/>
        </w:rPr>
        <w:t xml:space="preserve">Язва роговицы, вызванная синегнойной палочкой. </w:t>
      </w:r>
      <w:r>
        <w:rPr>
          <w:rFonts w:cs="Arial" w:ascii="Arial" w:hAnsi="Arial"/>
        </w:rPr>
        <w:t>Антибактериальная терапия местно: Окацин, Тобрамицин, Гентамицин + Полимиксин. Глазные капли Окацин или Флоксал закапывать 6 раз в сутки, или сочетание двух антибиотиков Окацина или Флоксала с Тобромицином. Парабульбарно: тобромицин (гентамицин), Цефотоксим. Системно: Ципрофлоксацин в таблетках или Гентамицин (Тобромицин), Цефтазидин в инъекциях.</w:t>
      </w:r>
    </w:p>
    <w:p>
      <w:pPr>
        <w:pStyle w:val="Normal"/>
        <w:spacing w:lineRule="auto" w:line="360"/>
        <w:ind w:right="-1" w:firstLine="567"/>
        <w:jc w:val="both"/>
        <w:rPr>
          <w:rFonts w:ascii="Arial" w:hAnsi="Arial" w:cs="Arial"/>
        </w:rPr>
      </w:pPr>
      <w:r>
        <w:rPr>
          <w:rFonts w:cs="Arial" w:ascii="Arial" w:hAnsi="Arial"/>
        </w:rPr>
        <w:t>Антиаллергическая – глазные капли Лекролин или Сперсаллерг 2 раза в сутки. Глазная мазь – Пренацид или Гидрокортизон на веки при явлениях блефарита. Парабульбарно: инъекции Гистохрома (10 дней) или Дексаметазона 2-3 дня (при выраженном раздражении). Внутрь – Кларитин по 1 таб. в сутки 5-7 дней.</w:t>
      </w:r>
    </w:p>
    <w:p>
      <w:pPr>
        <w:pStyle w:val="Normal"/>
        <w:spacing w:lineRule="auto" w:line="360"/>
        <w:ind w:right="-1" w:firstLine="567"/>
        <w:jc w:val="both"/>
        <w:rPr>
          <w:rFonts w:ascii="Arial" w:hAnsi="Arial" w:cs="Arial"/>
        </w:rPr>
      </w:pPr>
      <w:r>
        <w:rPr>
          <w:rFonts w:cs="Arial" w:ascii="Arial" w:hAnsi="Arial"/>
        </w:rPr>
        <w:t>Метаболическая – глазные капли Витасик, Вита-йодурол, Тауфон, Слеза натуральная, Лакрисифи.</w:t>
      </w:r>
    </w:p>
    <w:p>
      <w:pPr>
        <w:pStyle w:val="Normal"/>
        <w:spacing w:lineRule="auto" w:line="360"/>
        <w:ind w:right="-1" w:firstLine="567"/>
        <w:jc w:val="both"/>
        <w:rPr/>
      </w:pPr>
      <w:r>
        <w:rPr>
          <w:rFonts w:cs="Arial" w:ascii="Arial" w:hAnsi="Arial"/>
          <w:b/>
          <w:bCs/>
        </w:rPr>
        <w:t xml:space="preserve">Язва роговицы вызванная стафилококком, стрептококком, пневмококком. </w:t>
      </w:r>
      <w:r>
        <w:rPr>
          <w:rFonts w:cs="Arial" w:ascii="Arial" w:hAnsi="Arial"/>
        </w:rPr>
        <w:t>Антибактериальная. Местно: Окацин, Витабакт, Сульфацил-натрия, Флоксал, Тетрациклин, Гентамицин, Эритромицин 4-6 раз в сутки. Парабульбарно: Тобрамицин, Гентамицин, Амикацин, Цефазолин. Системно: Таваник, Максаквин, Эритромицин, Доксициклин, Цефазолин. Антиаллергическая, противовоспалительная – капли Лекролин и Наклоф 2 раза в сутки. Метаболическая – глазные капли Витасик, Вита-йодурол, Карнозин, Тауфон 2 раза в сутки.</w:t>
      </w:r>
    </w:p>
    <w:p>
      <w:pPr>
        <w:pStyle w:val="Normal"/>
        <w:spacing w:lineRule="auto" w:line="360"/>
        <w:ind w:right="-1" w:firstLine="567"/>
        <w:jc w:val="both"/>
        <w:rPr/>
      </w:pPr>
      <w:r>
        <w:rPr>
          <w:rFonts w:cs="Arial" w:ascii="Arial" w:hAnsi="Arial"/>
          <w:b/>
          <w:bCs/>
        </w:rPr>
        <w:t xml:space="preserve">Язва роговицы грибковая. </w:t>
      </w:r>
      <w:r>
        <w:rPr>
          <w:rFonts w:cs="Arial" w:ascii="Arial" w:hAnsi="Arial"/>
        </w:rPr>
        <w:t>Противогрибковая терапия. Местно: суспензия кетаконазола, капли флуконазола, мазь миконазола 4 раза в сутки. Промывание конъюнктивального мешка раствором борной кислоты.</w:t>
      </w:r>
    </w:p>
    <w:p>
      <w:pPr>
        <w:pStyle w:val="Normal"/>
        <w:spacing w:lineRule="auto" w:line="360"/>
        <w:ind w:right="-1" w:firstLine="567"/>
        <w:jc w:val="both"/>
        <w:rPr>
          <w:rFonts w:ascii="Arial" w:hAnsi="Arial" w:cs="Arial"/>
        </w:rPr>
      </w:pPr>
      <w:r>
        <w:rPr>
          <w:rFonts w:cs="Arial" w:ascii="Arial" w:hAnsi="Arial"/>
        </w:rPr>
        <w:t>Внутрь: низорал 200 мг, 2 раза в сутки, итраконазол  100 мг, 2 раза в сутки, дифлокан 50 мг, 1 раз в сутки.</w:t>
      </w:r>
    </w:p>
    <w:p>
      <w:pPr>
        <w:pStyle w:val="Normal"/>
        <w:spacing w:lineRule="auto" w:line="360"/>
        <w:ind w:right="-1" w:firstLine="567"/>
        <w:jc w:val="both"/>
        <w:rPr>
          <w:rFonts w:ascii="Arial" w:hAnsi="Arial" w:cs="Arial"/>
        </w:rPr>
      </w:pPr>
      <w:r>
        <w:rPr>
          <w:rFonts w:cs="Arial" w:ascii="Arial" w:hAnsi="Arial"/>
        </w:rPr>
        <w:t>Антиаллергическая, противовоспалительная: глазные капли Сперсаллерг (при сильном раздражении) или Лекролин (при умеренном раздражении), Наклоф. Парабульбарно: дексаметазон 0,3 мл 1 раз в первый день (при тяжелом течении).</w:t>
      </w:r>
    </w:p>
    <w:p>
      <w:pPr>
        <w:pStyle w:val="Normal"/>
        <w:spacing w:lineRule="auto" w:line="360"/>
        <w:ind w:right="-1" w:firstLine="567"/>
        <w:jc w:val="both"/>
        <w:rPr>
          <w:rFonts w:ascii="Arial" w:hAnsi="Arial" w:cs="Arial"/>
        </w:rPr>
      </w:pPr>
      <w:r>
        <w:rPr>
          <w:rFonts w:cs="Arial" w:ascii="Arial" w:hAnsi="Arial"/>
        </w:rPr>
        <w:t>Метаболическая – глазные капли Витасик, Вита-йодурол, Карнозин, Тауфон 2 раза в сутки.</w:t>
      </w:r>
    </w:p>
    <w:p>
      <w:pPr>
        <w:pStyle w:val="Normal"/>
        <w:spacing w:lineRule="auto" w:line="360"/>
        <w:ind w:right="-1" w:firstLine="567"/>
        <w:jc w:val="both"/>
        <w:rPr>
          <w:rFonts w:ascii="Arial" w:hAnsi="Arial" w:cs="Arial"/>
          <w:b/>
          <w:b/>
          <w:bCs/>
        </w:rPr>
      </w:pPr>
      <w:r>
        <w:rPr>
          <w:rFonts w:cs="Arial" w:ascii="Arial" w:hAnsi="Arial"/>
        </w:rPr>
        <w:t>Гипотензивная – тимолол, трусопт 2 раза в сутки (по показаниям).</w:t>
      </w:r>
    </w:p>
    <w:p>
      <w:pPr>
        <w:pStyle w:val="Normal"/>
        <w:spacing w:lineRule="auto" w:line="360"/>
        <w:ind w:right="-1" w:firstLine="567"/>
        <w:jc w:val="both"/>
        <w:rPr/>
      </w:pPr>
      <w:r>
        <w:rPr>
          <w:rFonts w:cs="Arial" w:ascii="Arial" w:hAnsi="Arial"/>
          <w:b/>
          <w:bCs/>
        </w:rPr>
        <w:t xml:space="preserve">Язва роговицы акантамебная (кератит акантамебный). </w:t>
      </w:r>
      <w:r>
        <w:rPr>
          <w:rFonts w:cs="Arial" w:ascii="Arial" w:hAnsi="Arial"/>
        </w:rPr>
        <w:t>Антипаразитарная терапия. Местно: Окацин, Неомицин, Кетаконазол, Хлороксидин в виде глазных капель. Внутрь: Кетокеназол, Низорал 200 мг, 2 раза в сутки, итраконазол  100 мг, 2 раза в сутки.</w:t>
      </w:r>
    </w:p>
    <w:p>
      <w:pPr>
        <w:pStyle w:val="Normal"/>
        <w:spacing w:lineRule="auto" w:line="360"/>
        <w:ind w:right="-1" w:firstLine="567"/>
        <w:jc w:val="both"/>
        <w:rPr>
          <w:rFonts w:ascii="Arial" w:hAnsi="Arial" w:cs="Arial"/>
        </w:rPr>
      </w:pPr>
      <w:r>
        <w:rPr>
          <w:rFonts w:cs="Arial" w:ascii="Arial" w:hAnsi="Arial"/>
        </w:rPr>
        <w:t>Антиаллергическая, противовоспалительная: глазные капли Наклоф, Лекролин,. Парабульбарно: дексаметазон 0,3 мл 1 раз в день, 1-2 дня.</w:t>
      </w:r>
    </w:p>
    <w:p>
      <w:pPr>
        <w:pStyle w:val="Normal"/>
        <w:spacing w:lineRule="auto" w:line="360"/>
        <w:ind w:right="-1" w:firstLine="567"/>
        <w:jc w:val="both"/>
        <w:rPr>
          <w:rFonts w:ascii="Arial" w:hAnsi="Arial" w:cs="Arial"/>
        </w:rPr>
      </w:pPr>
      <w:r>
        <w:rPr>
          <w:rFonts w:cs="Arial" w:ascii="Arial" w:hAnsi="Arial"/>
        </w:rPr>
        <w:t>Метаболическая –Витасик, Вита-йодурол, Тауфон 2 раза в сутки.</w:t>
      </w:r>
    </w:p>
    <w:p>
      <w:pPr>
        <w:pStyle w:val="Normal"/>
        <w:spacing w:lineRule="auto" w:line="360"/>
        <w:ind w:right="-1" w:firstLine="567"/>
        <w:jc w:val="both"/>
        <w:rPr>
          <w:rFonts w:ascii="Arial" w:hAnsi="Arial" w:cs="Arial"/>
        </w:rPr>
      </w:pPr>
      <w:r>
        <w:rPr>
          <w:rFonts w:cs="Arial" w:ascii="Arial" w:hAnsi="Arial"/>
        </w:rPr>
        <w:t>Гипотензивная – глазные капли тимолол, трусопт 2 раза в сутки (по показаниям).</w:t>
      </w:r>
    </w:p>
    <w:p>
      <w:pPr>
        <w:pStyle w:val="Normal"/>
        <w:spacing w:lineRule="auto" w:line="360"/>
        <w:ind w:right="-1" w:firstLine="567"/>
        <w:jc w:val="both"/>
        <w:rPr/>
      </w:pPr>
      <w:r>
        <w:rPr>
          <w:rFonts w:cs="Arial" w:ascii="Arial" w:hAnsi="Arial"/>
          <w:b/>
          <w:bCs/>
        </w:rPr>
        <w:t xml:space="preserve">Язва роговицы, вызванная гонококком. </w:t>
      </w:r>
      <w:r>
        <w:rPr>
          <w:rFonts w:cs="Arial" w:ascii="Arial" w:hAnsi="Arial"/>
        </w:rPr>
        <w:t>Антибактериальная терапия. Местно: промывание раствором борной кислоты. Инстилляции Окацина, Пенициллина 6-8 раз в сутки. Системно: Таваник по 1 таб. 2 раза в сутки или пенициллин внутримышечно. Антиаллергическая, противовоспалительная: Сперсаллерг или Наклоф 2 раза в сутки. Кларитин по 1 таб. в сутки. Метаболическая – глазные капли Витасик, Вита-йодурол, Карнозин, Тауфон 2 раза в сутки.</w:t>
      </w:r>
    </w:p>
    <w:p>
      <w:pPr>
        <w:pStyle w:val="Normal"/>
        <w:spacing w:lineRule="auto" w:line="360"/>
        <w:ind w:right="-1" w:firstLine="567"/>
        <w:jc w:val="both"/>
        <w:rPr/>
      </w:pPr>
      <w:r>
        <w:rPr>
          <w:rFonts w:cs="Arial" w:ascii="Arial" w:hAnsi="Arial"/>
          <w:b/>
          <w:bCs/>
        </w:rPr>
        <w:t xml:space="preserve">Рецидивирующая эрозия роговицы. </w:t>
      </w:r>
      <w:r>
        <w:rPr>
          <w:rFonts w:cs="Arial" w:ascii="Arial" w:hAnsi="Arial"/>
        </w:rPr>
        <w:t>Метаболическая – глазные капли Витасик, Вита-йодурол, Карнозин, Тауфон, Цитохром  инстилляции 4-5 раз в сутки. Глазной гель Корнерегель, Солкосерил 2 раза в день.  Антиаллергическая Глазные капли Лекролин или Сперсаллерг 1-2 раза в сутки. При сильных болях – глазной гель Актовегин, Слеза натуральная, Видисик гель, на ночь. При лабораторном подтверждении герпевирусной инфекции – антигерпетическое лечение – глазная мазь Зовиракс 3-4 раза в сутки. Глазные капли интерферона – локферон, 4-6 раз в сутки.</w:t>
      </w:r>
    </w:p>
    <w:p>
      <w:pPr>
        <w:pStyle w:val="Normal"/>
        <w:spacing w:lineRule="auto" w:line="360"/>
        <w:ind w:right="-1" w:firstLine="567"/>
        <w:jc w:val="both"/>
        <w:rPr>
          <w:rFonts w:ascii="Arial" w:hAnsi="Arial" w:cs="Arial"/>
        </w:rPr>
      </w:pPr>
      <w:r>
        <w:rPr>
          <w:rFonts w:cs="Arial" w:ascii="Arial" w:hAnsi="Arial"/>
        </w:rPr>
        <w:t>При бактериальной инфекции – глазные капли Витабакт, Окацин, Тетрациклин 3 раза в сутки. При упорных рецидивах – эксимер-лазерная фототерапевтическая кератэктомия. Метаболическая терапия – глазные капли Витасик, Вита-йодурол, Карнозин, Тауфон 2 раза в сутки. Антиаллергическая, противовоспалительная: Лекролин, Сперсаллерг или Наклоф 2 раза в сутки. При бурном течении парабульбарно дексаметазон 0,3 мл в первый день, внутрь - Кларитин по 1 таб. в сутки, 3 дня.</w:t>
      </w:r>
    </w:p>
    <w:p>
      <w:pPr>
        <w:pStyle w:val="Heading7"/>
        <w:ind w:right="-1" w:firstLine="567"/>
        <w:rPr/>
      </w:pPr>
      <w:r>
        <w:rPr>
          <w:szCs w:val="24"/>
        </w:rPr>
        <w:t xml:space="preserve">Герпетические заболевания роговицы . </w:t>
      </w:r>
      <w:r>
        <w:rPr>
          <w:b w:val="false"/>
          <w:bCs w:val="false"/>
        </w:rPr>
        <w:t>Возбудителем является вирус простого герпеса – ВПГ-1, выделяемый из слизистой полости рта, носоглотки, глаз, кожи и ВПГ-2 или генитальный тип, выделяемый, главным образом, со слизистых генитальных органов. В настоящее время выделено 8 типов герпевирусов у человека. Герпес 1 и 2 типа – возбудители герпетической инфекции. Герпес 3 типа , или герпес варицелла зостер – возбудитель ветряной оспы и опоясывающего лишая. Герпес 4 типа – вирус Эпштейна-Барр, возбудитель инфекционного мононуклеоза. Герпес 5 типа – возбудитель цитомегаловирусной инфекции.</w:t>
      </w:r>
    </w:p>
    <w:p>
      <w:pPr>
        <w:pStyle w:val="TextBodyIndent"/>
        <w:rPr>
          <w:rFonts w:cs="Arial"/>
        </w:rPr>
      </w:pPr>
      <w:r>
        <w:rPr>
          <w:rFonts w:cs="Arial"/>
        </w:rPr>
        <w:t xml:space="preserve">Вирус простого герпеса относится к ДНК-содержащим вирусам. Постоянным хозяином вируса является человек. Заражение может произойти во время родов, когда вирус попадает из зараженных половых путей матери в верхние дыхательные пути и конъюнктиву новорожденных. Позднее при поцелуе, при кормлении с ложки, побывавшей во рту матери, через игрушки, предметы обихода. Путь передачи может быть и воздушно-капельный. </w:t>
      </w:r>
    </w:p>
    <w:p>
      <w:pPr>
        <w:pStyle w:val="Normal"/>
        <w:spacing w:lineRule="auto" w:line="360"/>
        <w:ind w:right="-1" w:firstLine="567"/>
        <w:jc w:val="both"/>
        <w:rPr>
          <w:rFonts w:ascii="Arial" w:hAnsi="Arial" w:cs="Arial"/>
        </w:rPr>
      </w:pPr>
      <w:r>
        <w:rPr>
          <w:rFonts w:cs="Arial" w:ascii="Arial" w:hAnsi="Arial"/>
        </w:rPr>
        <w:t>При проникновении в организм возбудитель через кожный покров и слизистые оболочки проникает в лимфатические узлы, кровь, а затем в различные органы и ткани, и наконец,  в нервные ганглии. Здесь первоначальный штамм остается на всю жизнь, а персистирующие в ганглиях вибрионы и вызывают рецидивы заболевания. Поражаются преимущественно клетки эпителиального происхождения. Может быть врожденная и приобретенная герпетическая инфекция. Приобретенная может быть первичной и рецидивирующей. Наиболее частой формой первичной герпетической инфекции является острый герпетический стоматит. Наиболее частой формой рецидивирующей герпетической инфекции является поражение кожи и слизистых.</w:t>
      </w:r>
    </w:p>
    <w:p>
      <w:pPr>
        <w:pStyle w:val="Normal"/>
        <w:spacing w:lineRule="auto" w:line="360"/>
        <w:ind w:right="-1" w:firstLine="567"/>
        <w:jc w:val="both"/>
        <w:rPr>
          <w:rFonts w:ascii="Arial" w:hAnsi="Arial" w:cs="Arial"/>
        </w:rPr>
      </w:pPr>
      <w:r>
        <w:rPr>
          <w:rFonts w:cs="Arial" w:ascii="Arial" w:hAnsi="Arial"/>
        </w:rPr>
        <w:t>Офтальмогерпес – это распространенная тяжелая форма рецидивирующей герпетической инфекции.</w:t>
      </w:r>
    </w:p>
    <w:p>
      <w:pPr>
        <w:pStyle w:val="Normal"/>
        <w:spacing w:lineRule="auto" w:line="360"/>
        <w:ind w:right="-1" w:firstLine="567"/>
        <w:jc w:val="both"/>
        <w:rPr>
          <w:rFonts w:ascii="Arial" w:hAnsi="Arial" w:cs="Arial"/>
        </w:rPr>
      </w:pPr>
      <w:r>
        <w:rPr>
          <w:rFonts w:cs="Arial" w:ascii="Arial" w:hAnsi="Arial"/>
        </w:rPr>
        <w:t>Генитальный герпес чаще вызывается ВПГ-2, он может быть первичным и рецидивирующим. Поражение ЦНС может быть проявлением, как первичной, так и рецидивирующей инфекции, как ВПГ-1, так и ВПГ-2 и развивается в виде серозного менингита, энцефалита, менингоэнцефалита. Генерализованная форма герпетической инфекции встречается, как правило, у новорожденных и лиц с тяжелым нарушением иммунной системы.</w:t>
      </w:r>
    </w:p>
    <w:p>
      <w:pPr>
        <w:pStyle w:val="Normal"/>
        <w:spacing w:lineRule="auto" w:line="360"/>
        <w:ind w:right="-1" w:firstLine="567"/>
        <w:jc w:val="both"/>
        <w:rPr>
          <w:rFonts w:ascii="Arial" w:hAnsi="Arial" w:cs="Arial"/>
        </w:rPr>
      </w:pPr>
      <w:r>
        <w:rPr>
          <w:rFonts w:cs="Arial" w:ascii="Arial" w:hAnsi="Arial"/>
        </w:rPr>
        <w:t>Герпетическая инфекция относится, как и аденовирусная, к инфекциям, которые долго, иногда всю жизнь могут оставаться латентными (в коже, слизистых, слюнных и слезных железах, в тканях глаза, в нервных ганглиях тройничного и пояснично-крестцового нерва, в эритроцитах и лейкоцитах). Факторами, провоцирующими герпес, являются лихорадочные заболевания, микротравмы роговицы, переохлаждения и перегревания, отрицательные аффекты. У детей – детские инфекции, профилактические прививки. Рецидивы заболевания связывают с хроническими заболеваниями носоглотки и полости рта, а также с туберкулезными и аллергическими состояниями.</w:t>
      </w:r>
    </w:p>
    <w:p>
      <w:pPr>
        <w:pStyle w:val="Normal"/>
        <w:spacing w:lineRule="auto" w:line="360"/>
        <w:ind w:right="-1" w:firstLine="567"/>
        <w:jc w:val="both"/>
        <w:rPr>
          <w:rFonts w:ascii="Arial" w:hAnsi="Arial" w:cs="Arial"/>
        </w:rPr>
      </w:pPr>
      <w:r>
        <w:rPr>
          <w:rFonts w:cs="Arial" w:ascii="Arial" w:hAnsi="Arial"/>
        </w:rPr>
        <w:t>Герпетические кератиты бывают первичные и послепервичные. Первичные герпетические кератиты выявляются в 25 % случаев герпетических кератитов у детей. Инфицирование происходит в возрасте от 5-6 месяцев до 5 лет (Е.И.Сидоренко, 2002). Одновременно с заболеваниями роговицы бывают пузырьковые высыпания на губах, крыльях носа, веках и других местах, как кожи, так и слизистых оболочек. Заболевание начинается с корнеального синдрома, затем появляются сероватые очаги помутнений в роговице и образуются пузырьки (везикулы). Это – мелкие, полупрозрачные пузырьки, которые довольно быстро лопаются и образуются язвочки. Регенерирует эпителий очень медленно, чувствительность роговицы резко снижается. Но, как правило, везикулярные инфильтраты сливаются, переходя в древовидный кератит или метагерпетический кератит с иридоциклитом. Заболевание протекает длительно и тяжело с частыми рецидивами и обострениями.</w:t>
      </w:r>
    </w:p>
    <w:p>
      <w:pPr>
        <w:pStyle w:val="Normal"/>
        <w:spacing w:lineRule="auto" w:line="360"/>
        <w:ind w:right="-1" w:firstLine="567"/>
        <w:jc w:val="both"/>
        <w:rPr>
          <w:rFonts w:ascii="Arial" w:hAnsi="Arial" w:cs="Arial"/>
        </w:rPr>
      </w:pPr>
      <w:r>
        <w:rPr>
          <w:rFonts w:cs="Arial" w:ascii="Arial" w:hAnsi="Arial"/>
        </w:rPr>
        <w:t>Послепервичные герпетические кератиты бывают у детей старше трех лет, а у взрослых чаще в возрасте 20-40 лет  и появляются на фоне общего ослабления организма, снижения его сопротивляемости, преимущественно зимой и осенью. Ремиссии более продолжительные.</w:t>
      </w:r>
    </w:p>
    <w:p>
      <w:pPr>
        <w:pStyle w:val="Normal"/>
        <w:spacing w:lineRule="auto" w:line="360"/>
        <w:ind w:right="-1" w:firstLine="567"/>
        <w:jc w:val="both"/>
        <w:rPr>
          <w:rFonts w:ascii="Arial" w:hAnsi="Arial" w:cs="Arial"/>
        </w:rPr>
      </w:pPr>
      <w:r>
        <w:rPr>
          <w:rFonts w:cs="Arial" w:ascii="Arial" w:hAnsi="Arial"/>
        </w:rPr>
        <w:t>Чаще встречаются древовидный, метагерпетический и стромальный. Как правило, заболевает один глаз и лишь иногда – два. Мелкие пузырьки и поверхностные инфильтраты, соединяясь между собой, образуют различные фигуры в виде небольших веточек. Форма их разная, но характерным являются утолщения по ходу помутнений. Древовидный кератит сопровождается, кроме свойственной кератитам симптоматики, неврологическими болями по ходу первой и второй ветви тройничного нерва. После слущивания эпителия воспалительный очаг превращается в поверхностную язву, окруженную мутным, приподнятым эпителием. Течение длительное. Древовидный кератит может распространяться  на глубокие слои стромы, трансформируясь в дисковидный или в диффузный интерстициальный кератит. Нередко древовидный кератит переходит в кератоувеит, при котором инфильтраты располагаются глубоко в строме роговицы. Затем образуется большой очаг изъязвления, который местами рубцуется, местами появляются эпителиальные  вздутия, пузырьки. Отек, то уменьшается, то усиливается. При иридоциклите, кроме преципитатов может появиться гипопион. Процесс длится месяцами.</w:t>
      </w:r>
    </w:p>
    <w:p>
      <w:pPr>
        <w:pStyle w:val="TextBodyIndent"/>
        <w:rPr>
          <w:rFonts w:cs="Arial"/>
        </w:rPr>
      </w:pPr>
      <w:r>
        <w:rPr>
          <w:rFonts w:cs="Arial"/>
        </w:rPr>
        <w:t>Дисковидный кератит в типичных случаях начинается с отека эпителия в центральной или парацентральной зоне роговицы, затем он распространяется на строму, которая утолщается и формируется круглый очаг в толще стромы, серовато-белого цвета, нередко с белым пятнышком в центре (некроз). Соответственно диску на задней поверхности роговицы преципитаты. Часто бывает серозный иридоциклит. Инфильтрат замещается соединительной тканью, зрение резко снижается. Дисковидный кератит может перейти в глубокий интерстициальный кератит, осложниться воспалением увеального тракта, вторичной гипертензией.</w:t>
      </w:r>
    </w:p>
    <w:p>
      <w:pPr>
        <w:pStyle w:val="Normal"/>
        <w:spacing w:lineRule="auto" w:line="360"/>
        <w:ind w:right="-1" w:firstLine="567"/>
        <w:jc w:val="both"/>
        <w:rPr/>
      </w:pPr>
      <w:r>
        <w:rPr>
          <w:rFonts w:cs="Arial" w:ascii="Arial" w:hAnsi="Arial"/>
          <w:b/>
          <w:bCs/>
        </w:rPr>
        <w:t>Кератиты вызываемые вирусом варицелла зостер –</w:t>
      </w:r>
      <w:r>
        <w:rPr>
          <w:rFonts w:cs="Arial" w:ascii="Arial" w:hAnsi="Arial"/>
        </w:rPr>
        <w:t xml:space="preserve"> это воспаление роговицы в двух несходных клинических формах, у детей в период острой инфекции ветряной оспы или кератит герпес у взрослых, перенесших в детстве ветряную оспу. В организм человека вирус опоясывающего герпеса находятся в клетках межпозвоночных ганглиев или ганглиев черепных нервов, где он пребывает в латентном состоянии. Переход этого вируса из латентного состояния в активное клинически проявляется общими инфекционными симптомами, такими как головная боль, общая слабость, субфебрильная температура, озноб, парестезии. Отмечается болезненность и припухание регионарных лимфатических узлов и такое состояние диагностируют как грипп, ОРВИ, аденовирусная инфекция и др. через 2-3 дня появляются односторонние высыпания в зоне иннервации первой ветви тройничного нерва. Следующие 2-3 недели на месте везикул появляются коричневые корочки, которые затем отпадают. При поражении первой ветви тройничного нерва отмечаются выраженные боли в области глазного яблока, орбиты. Наблюдается отек век, гиперемия конъюнктивы, инъекция сосудов склеры, нарушения чувствительности, развиваются явления ганглионеврита. Спустя неделю на коже лба и волосистой части головы появляются герпетические высыпания – пузырьки, заполненные мутной жидкостью, через несколько дней они лопаются и покрываются корочками, которые постепенно отпадают. Через 7 недель развивается альтернирующий синдром в виде контрлатеральной гемиплегии, вследствие прямой инвазии вирусов в кровеносные сосуды и развитием церебрального гранулематозного некротического ангиита. Этому способствует также склонность к повышенному тромбообразованию у больных опоясывающим герпесом.</w:t>
      </w:r>
    </w:p>
    <w:p>
      <w:pPr>
        <w:pStyle w:val="TextBodyIndent"/>
        <w:rPr>
          <w:rFonts w:cs="Arial"/>
        </w:rPr>
      </w:pPr>
      <w:r>
        <w:rPr>
          <w:rFonts w:cs="Arial"/>
        </w:rPr>
        <w:t>Ю.Ф.Майчук (2003) приводит следующую частоту клинических проявлений глазного герпеса зостера. Везикулярная сыпь на верхних веках (95 %) сопровождается сильным отеком, а в 12 % - выраженным птозом. Резко выраженное раздражение конъюнктивы возникает в 30 %, а в 4 5 сопровождается фолликулярной реакцией. Эпителиальный кератит выявлен у 14 % больных, реже дисковидный (3 %), наиболее часто стромальный кератит с изъязвлением – у 60 % больных. Повышение внутриглазного давления обнаруживается часто , в 77 % случаев. Следует иметь в виду, что в течение 10 дней от начала воспалений больной опоясывающим герпесом является источником заражения ветряной оспой. Отдаленные последствия – помутнение роговицы, вторичная глаукома, хронический или рецидивирующий увеит, снижение чувствительности роговицы. Глазной зостер часто сопровождается тяжелой длительной невралгией.</w:t>
      </w:r>
    </w:p>
    <w:p>
      <w:pPr>
        <w:pStyle w:val="Normal"/>
        <w:spacing w:lineRule="auto" w:line="360"/>
        <w:ind w:right="-1" w:firstLine="567"/>
        <w:jc w:val="both"/>
        <w:rPr>
          <w:rFonts w:ascii="Arial" w:hAnsi="Arial" w:cs="Arial"/>
        </w:rPr>
      </w:pPr>
      <w:r>
        <w:rPr>
          <w:rFonts w:cs="Arial" w:ascii="Arial" w:hAnsi="Arial"/>
        </w:rPr>
        <w:t>Диагностика герпетического кератита. вирусологическая, серологическая – реакция нейтрализации вируса сывороткой больного и РСК, внутрикожные пробы – реакция на антиген вируса герпеса, цитологические методы диагностики, которые  являются наиболее простыми методами.</w:t>
      </w:r>
    </w:p>
    <w:p>
      <w:pPr>
        <w:pStyle w:val="Normal"/>
        <w:spacing w:lineRule="auto" w:line="360"/>
        <w:ind w:right="-1" w:firstLine="567"/>
        <w:jc w:val="both"/>
        <w:rPr/>
      </w:pPr>
      <w:r>
        <w:rPr>
          <w:rFonts w:cs="Arial" w:ascii="Arial" w:hAnsi="Arial"/>
        </w:rPr>
        <w:t>Лечение:</w:t>
      </w:r>
      <w:r>
        <w:rPr>
          <w:rFonts w:cs="Arial" w:ascii="Arial" w:hAnsi="Arial"/>
          <w:b/>
          <w:bCs/>
        </w:rPr>
        <w:t xml:space="preserve">  </w:t>
      </w:r>
      <w:r>
        <w:rPr>
          <w:rFonts w:cs="Arial" w:ascii="Arial" w:hAnsi="Arial"/>
        </w:rPr>
        <w:t>должно быть направлено на борьбу с вирусом герпеса, с воспалительной реакцией, на усиление сопротивляемости организма, стимуляцию регенераторной способности роговицы. Первым препаратом селективного противовирусного действия был диоксуридин (0,1 % офтан-иду), который и сегодня остается в офтальмологической практике для лечения герпетических конъюнктивитов и поверхностных кератитов. Затем в практику вошли отечественные противовирусные препараты: оксолиновая мазь 0,25 – 0,5 %, теброфеновая мазь 0,5-1,0 %, 3-4 раза в день, 0,5-1,0 % флореналь в виде капель, мази и глазных лекарственных пленок, 0,05 % бонафтоновая мазь 3 раза в день, при вирусемии бонафтон дают внутрь по 50 мг 4 раза в день.</w:t>
      </w:r>
    </w:p>
    <w:p>
      <w:pPr>
        <w:pStyle w:val="Normal"/>
        <w:spacing w:lineRule="auto" w:line="360"/>
        <w:ind w:right="-1" w:firstLine="567"/>
        <w:jc w:val="both"/>
        <w:rPr>
          <w:rFonts w:ascii="Arial" w:hAnsi="Arial" w:cs="Arial"/>
        </w:rPr>
      </w:pPr>
      <w:r>
        <w:rPr>
          <w:rFonts w:cs="Arial" w:ascii="Arial" w:hAnsi="Arial"/>
        </w:rPr>
        <w:t>Наиболее эффективным и менее токсичным является ацикловир (зовиракс), который избирательно действует на вирусы простого герпеса 1 и 2, вирус варицелла зостер, Эпштейна-Бара и цитомегаловирус. Кроме 3 % мази ацикловир применяется внутривенно по 250 мг три раза в сутки, в течение 7-10 дней. И в таблетках по 0,2, 5 раз в день в течение 5-ти дней. Сходным действием обладает фамцикловир, его дают по 250 мг 3 раза в сутки в течение 7 дней. При герпес зостер лечение кератитов имеет свои особенности. Необходимы высокие дозы противовирусных средств в 2-3 раза превышающие при герпетическом кератите, вызванном вирусом простого герпеса. Применяют дополнительное системное и местное лечение в связи  со значительными кожными поражениями. Валтрекс – ацикловир второго поколения применяют 2 раза в день в таблетках по 500 мг, в течение 5 дней. При острых кожных проявлениях ацикловир (зовиракс) назначают внутрь по 600-800 мг 5 раз в день или Валтрекс по 1,0 2-3 раза в день, 7-10 дней. Внутривенно в связи с интоксикацией назначают капельно дезинтоксикационные препараты – гемодез, 5 % раствор глюкозы.</w:t>
      </w:r>
    </w:p>
    <w:p>
      <w:pPr>
        <w:pStyle w:val="TextBodyIndent"/>
        <w:rPr>
          <w:rFonts w:cs="Arial"/>
        </w:rPr>
      </w:pPr>
      <w:r>
        <w:rPr>
          <w:rFonts w:cs="Arial"/>
        </w:rPr>
        <w:t>Пораженную кожу век и лица смазывают подсушивающими и антисептическими растворами – бриллиантового зеленого, 10 % метиленового синего или жидкости Кастелани.</w:t>
      </w:r>
    </w:p>
    <w:p>
      <w:pPr>
        <w:pStyle w:val="Normal"/>
        <w:spacing w:lineRule="auto" w:line="360"/>
        <w:ind w:right="-1" w:firstLine="567"/>
        <w:jc w:val="both"/>
        <w:rPr/>
      </w:pPr>
      <w:r>
        <w:rPr>
          <w:rFonts w:cs="Arial" w:ascii="Arial" w:hAnsi="Arial"/>
        </w:rPr>
        <w:t>Местно рекомендуют наклоф 0,1 %, тауфон 4 %, витасик, корнерегель, солкосерил 2 % гель или актовегин. Важным препаратом является интерферон, лактоферон и интерфероногены. Из последних лучшим является полудан, который применяется в виде капель 100 МЕ в 0,5 мл дистиллированной воды, субконъюнктивально или парабульбарно в той же концентрации, на курс № 5-10. Для улучшения метаболических процессов назначают внутримышечно тималин ежедневно в течение 5-20 дней, внутримышечно вмтамины группы В (В</w:t>
      </w:r>
      <w:r>
        <w:rPr>
          <w:rFonts w:cs="Arial" w:ascii="Arial" w:hAnsi="Arial"/>
          <w:vertAlign w:val="subscript"/>
        </w:rPr>
        <w:t>1</w:t>
      </w:r>
      <w:r>
        <w:rPr>
          <w:rFonts w:cs="Arial" w:ascii="Arial" w:hAnsi="Arial"/>
        </w:rPr>
        <w:t>, В</w:t>
      </w:r>
      <w:r>
        <w:rPr>
          <w:rFonts w:cs="Arial" w:ascii="Arial" w:hAnsi="Arial"/>
          <w:vertAlign w:val="subscript"/>
        </w:rPr>
        <w:t>6</w:t>
      </w:r>
      <w:r>
        <w:rPr>
          <w:rFonts w:cs="Arial" w:ascii="Arial" w:hAnsi="Arial"/>
        </w:rPr>
        <w:t>, В</w:t>
      </w:r>
      <w:r>
        <w:rPr>
          <w:rFonts w:cs="Arial" w:ascii="Arial" w:hAnsi="Arial"/>
          <w:vertAlign w:val="subscript"/>
        </w:rPr>
        <w:t>12</w:t>
      </w:r>
      <w:r>
        <w:rPr>
          <w:rFonts w:cs="Arial" w:ascii="Arial" w:hAnsi="Arial"/>
        </w:rPr>
        <w:t>) и аскорбиновою кислоту. Применяются иммуностимуляторы и иммуномодуляторы. Левамизол по 150 мг ежедневно 3 дня подряд в неделю, в течение 1 месяца. Через 3-6 месяцев повторный курс. Детям по 20-50 мг в сутки в 2-3 приема по 3 дня в неделю в течение 4-5 недель. В качестве иммунокорректора применяют также нуклеиновую кислоту или нуклеиновокислый натрий в дозе от 0,4 до 1,0 грамма в сутки в 3-5 приемов ежедневно, 10-30 дней. Применяют Т-активин подкожно 2 раза в день из расчета 1-2 мкг/кг в течение 1-2 недель, неспецифический гамма-глобулин (противокоревой, противогриппозный) в виде инстилляций, подконъюнктивальных инъекций по 0,3 1 раз в два-три дня. Всего № 5. Для борьбы с вторичной инфекцией и ее предупреждением инстилляции 30 5 раствора сульфацила натрия, глазных капель: окацин, флоксал, а также антибиотики в виде мазей (1 % тетерациклиновая, флоксал, эритромициновая). Для профилактики и лечения иридоциклита применяются мидриатики (1 % мидриацил, 1 % атропин, 1 % гомотропин).</w:t>
      </w:r>
    </w:p>
    <w:p>
      <w:pPr>
        <w:pStyle w:val="Normal"/>
        <w:spacing w:lineRule="auto" w:line="360"/>
        <w:ind w:right="-1" w:firstLine="567"/>
        <w:jc w:val="both"/>
        <w:rPr>
          <w:rFonts w:ascii="Arial" w:hAnsi="Arial" w:cs="Arial"/>
        </w:rPr>
      </w:pPr>
      <w:r>
        <w:rPr>
          <w:rFonts w:cs="Arial" w:ascii="Arial" w:hAnsi="Arial"/>
        </w:rPr>
        <w:t>Для терапии различных форм герпетического кератита применяются пчелиный яд, мед, рентгеновские лучи Букки, вета-терапия, диатермия, диадинамические токи, магнитофорез и электрофорез с различными лекарственными веществами, стимуляция гелий-неоновым лазером. После стихания острых процессов применяются кортикостероиды в малых дозах.</w:t>
      </w:r>
    </w:p>
    <w:p>
      <w:pPr>
        <w:pStyle w:val="Normal"/>
        <w:spacing w:lineRule="auto" w:line="360"/>
        <w:ind w:right="-1" w:firstLine="567"/>
        <w:jc w:val="both"/>
        <w:rPr>
          <w:rFonts w:ascii="Arial" w:hAnsi="Arial" w:cs="Arial"/>
        </w:rPr>
      </w:pPr>
      <w:r>
        <w:rPr>
          <w:rFonts w:cs="Arial" w:ascii="Arial" w:hAnsi="Arial"/>
        </w:rPr>
        <w:t>В случае повышения ВГД – диакарб по 0,125-0,25 2 раза в день, глицероаскорбат 50 % р-р по 1,0 грамму на 1 кг веса, глазные капли тимолол, трусопт. При болях – анальгетики и периорбитальные новокаиновые блокады. Довольно удовлетворительный результат получается при соскабливании и тушировании герпетической эрозии 5 % йодной настойкой или 20 % сернокислым цинком, раствором эфира, перекиси водорода, а затем назначаются дезинфицирующие капли и мази. Теперь соскабливание можно делать с помощью эксимер-лазера. О лечении герпетических язв было уже ранее сказано. При отсутствии эффекта от медиваментозной терапии и при угрозе перфорации роговицы показана послойная или сквозная кератопластика. При пересадке роговицы возможны рецидивы буллезной кератопатии, которую А.А.Каспаров и др. (2000) связывают с отеком трансплантата с ободка собственной роговицы, где сохраняется популяция патологически измененных клеток. Поэтому предложено после иссечения бельма нанесение криоаппликаций на ободок собственной роговицы со стороны эндотелия.</w:t>
      </w:r>
    </w:p>
    <w:p>
      <w:pPr>
        <w:pStyle w:val="Normal"/>
        <w:spacing w:lineRule="auto" w:line="360"/>
        <w:ind w:right="-1" w:firstLine="567"/>
        <w:jc w:val="both"/>
        <w:rPr>
          <w:rFonts w:ascii="Arial" w:hAnsi="Arial" w:cs="Arial"/>
        </w:rPr>
      </w:pPr>
      <w:r>
        <w:rPr>
          <w:rFonts w:cs="Arial" w:ascii="Arial" w:hAnsi="Arial"/>
        </w:rPr>
        <w:t>После лечения проводится диспансеризация с реабилитационной терапией и противорецидивным лечением. Противорецидивное лечение начинают через 3-4-недели после полного исчезновения клинических признаков воспаления – иммунокоррекция Т-активином по 50 мг через день № 9 каждые 3-6 месяцев, или левамизолом по 150 мг 1 раз в неделю в течение 2-3 месяцев. Курс можно повторят 2 раза в год. Иногда применяют вакцинотерапию при частых обострениях офтальмогерпеса. Вакцина вводится внутрикожно по 0,2 мл через 2 дня, № 5.</w:t>
      </w:r>
    </w:p>
    <w:p>
      <w:pPr>
        <w:pStyle w:val="Normal"/>
        <w:spacing w:lineRule="auto" w:line="360"/>
        <w:ind w:right="-1" w:firstLine="540"/>
        <w:jc w:val="both"/>
        <w:rPr/>
      </w:pPr>
      <w:r>
        <w:rPr>
          <w:rFonts w:cs="Arial" w:ascii="Arial" w:hAnsi="Arial"/>
          <w:b/>
          <w:bCs/>
        </w:rPr>
        <w:t>Нейропаралитический кератит</w:t>
      </w:r>
      <w:r>
        <w:rPr>
          <w:rFonts w:cs="Arial" w:ascii="Arial" w:hAnsi="Arial"/>
        </w:rPr>
        <w:t xml:space="preserve"> (keratitis neuroparalytica) является типичным представителем нейрогенных заболеваний. Болезнь развивается при параличе первой ветви тройничного нерва, в результате операций или инъекций алкоголя в область узла Гассера, при давлении на нерв опухолью, костными отломками после травм, а также в исходе воспалительных процессов. Причиной нейропаралитического кератита нередко являются перенесенные инфекционные болезни (грипп и др.). Иногда кератит развивается быстро, через один-два дня после повреждения тройничного нерва, а иногда спустя несколько месяцев. Болезнь начинается с легкой перикорнеальной инъекции, которая в дальнейшем не усиливается и даже может совсем исчезнуть. В эпителии роговицы появляется множество очень мелких серых слегка приподнятых точек. В типичных случаях процесс в роговице возникает в центре, где эпителий отторгается и образуется его дефект. Образовавшаяся язва протекает очень вяло, не причиняет никаких субъективных ощущений, явления раздражения, светобоязнь, слезотечение отсутствуют. Чувствительность роговицы совершенно потеряна. Язва то подживает, то снова увеличивается. Течение очень длительное, иногда до года. Если не присоединится вторичная инфекция, язва подживает, оставляя различной степени помутнения, а если присоединится, то язва может стать гнойной с последующим тяжелым исходом. В основе патологического состояния лежит нарушение нейротрофических процессов, обусловливающих нормальную трофику роговицы.</w:t>
      </w:r>
    </w:p>
    <w:p>
      <w:pPr>
        <w:pStyle w:val="Normal"/>
        <w:spacing w:lineRule="auto" w:line="360"/>
        <w:ind w:right="-1" w:firstLine="567"/>
        <w:jc w:val="both"/>
        <w:rPr/>
      </w:pPr>
      <w:r>
        <w:rPr>
          <w:rFonts w:cs="Arial" w:ascii="Arial" w:hAnsi="Arial"/>
        </w:rPr>
        <w:t>Лечение. Для улучшения трофики роговицы рекомендуются курсы перивазальной блокады новокаином, диатермия на область шейных симпатических узлов. В глаз цитраль 0,01% 3 раза в день, рибофлавин 0,02%, тиаминовая мазь 0,5%, инсулиновая мазь (40 ЕД на 10,0 мазевой основы). Для предупреждения вторичной инфекции применяют капли, мази из антибиотиков широкого спектра действия и сульфаниламидов. (1% тетрациклиновая мазь, 30% раствор альбуцида и антибиотики в виде капель – окацин, флоксал). Для улучшения трофики назначают АТФ по 1 мл внутримышечно (N 30), нерабол по 1 т 3 раза в день в течение месяца. При болях - анальгетические средства. Для искусственной охраны роговицы от внешних воздействий (механических частиц в воздухе, химических веществ, дыма, высыхания и т.д.) рекомендуют ношение герметических очков, наподобие таковых у мотоциклистов. В исключительно тяжелых случаях производят тарзоррафию.</w:t>
      </w:r>
    </w:p>
    <w:p>
      <w:pPr>
        <w:pStyle w:val="Normal"/>
        <w:spacing w:lineRule="auto" w:line="360"/>
        <w:ind w:right="-1" w:firstLine="567"/>
        <w:jc w:val="both"/>
        <w:rPr>
          <w:rFonts w:ascii="Arial" w:hAnsi="Arial" w:cs="Arial"/>
        </w:rPr>
      </w:pPr>
      <w:r>
        <w:rPr>
          <w:rFonts w:cs="Arial" w:ascii="Arial" w:hAnsi="Arial"/>
        </w:rPr>
      </w:r>
    </w:p>
    <w:p>
      <w:pPr>
        <w:pStyle w:val="Heading2"/>
        <w:ind w:right="-1" w:hanging="0"/>
        <w:rPr>
          <w:rFonts w:cs="Arial"/>
          <w:b w:val="false"/>
          <w:b w:val="false"/>
          <w:bCs w:val="false"/>
        </w:rPr>
      </w:pPr>
      <w:r>
        <w:rPr>
          <w:rFonts w:cs="Arial"/>
          <w:b w:val="false"/>
          <w:bCs w:val="false"/>
        </w:rPr>
        <w:t>КЕРАТИТ ПРИ НЕСМЫКАНИИ ГЛАЗНОЙ ЩЕЛИ</w:t>
      </w:r>
    </w:p>
    <w:p>
      <w:pPr>
        <w:pStyle w:val="2"/>
        <w:rPr/>
      </w:pPr>
      <w:r>
        <w:rPr>
          <w:rFonts w:cs="Arial"/>
        </w:rPr>
        <w:t>(</w:t>
      </w:r>
      <w:r>
        <w:rPr>
          <w:rFonts w:cs="Arial"/>
          <w:lang w:val="en-US"/>
        </w:rPr>
        <w:t>keratitis</w:t>
      </w:r>
      <w:r>
        <w:rPr>
          <w:rFonts w:cs="Arial"/>
        </w:rPr>
        <w:t xml:space="preserve"> </w:t>
      </w:r>
      <w:r>
        <w:rPr>
          <w:rFonts w:cs="Arial"/>
          <w:lang w:val="en-US"/>
        </w:rPr>
        <w:t>e</w:t>
      </w:r>
      <w:r>
        <w:rPr>
          <w:rFonts w:cs="Arial"/>
        </w:rPr>
        <w:t xml:space="preserve"> </w:t>
      </w:r>
      <w:r>
        <w:rPr>
          <w:rFonts w:cs="Arial"/>
          <w:lang w:val="en-US"/>
        </w:rPr>
        <w:t>lagophthalmo</w:t>
      </w:r>
      <w:r>
        <w:rPr>
          <w:rFonts w:cs="Arial"/>
        </w:rPr>
        <w:t>)</w:t>
      </w:r>
    </w:p>
    <w:p>
      <w:pPr>
        <w:pStyle w:val="Normal"/>
        <w:spacing w:lineRule="auto" w:line="360"/>
        <w:ind w:right="-1" w:firstLine="567"/>
        <w:jc w:val="both"/>
        <w:rPr/>
      </w:pPr>
      <w:r>
        <w:rPr>
          <w:rFonts w:cs="Arial" w:ascii="Arial" w:hAnsi="Arial"/>
        </w:rPr>
        <w:t>Этот кератит возникает при паралитическом и рубцовом лагофтальме -- "заячьем глазе", который может быть при парезах и параличе лицевого нерва различного происхождения, после операций на лице, в области околоушной слюнной железы, на сосцевидном отростке и т.д., при резком экзофтальме на почве базедовой болезни, опухоли орбиты, злокачественном экзофтальме, при периоститах костей орбиты и т.д. В связи с отсутствием мигательного рефлекса и отсутствия увлажнения, играющего важную роль в нормальном обмене роговицы, последняя высыхает, перерождается. Поверхность роговицы становится матовой. Погибший эпителиальный покров отторгается, появляются эрозии роговицы, а затем ее помутнения, преимущественно в нижней части, непокрытой веками. Вследствие дальнейшего распространения некротического процесса на паренхиму роговицы эрозия может превратиться в вяло текущую, торпидную язву с горизонтальной границей соответственно краю верхнего века. Язва может захватить всю толщу роговицы. При присоединении вторичной инфекции возможно образование гнойной язвы с частичным или полным разрушением роговой оболочки, с последующим панофтальмитом и слепотой.</w:t>
      </w:r>
    </w:p>
    <w:p>
      <w:pPr>
        <w:pStyle w:val="Normal"/>
        <w:spacing w:lineRule="auto" w:line="360"/>
        <w:ind w:right="-1" w:firstLine="567"/>
        <w:jc w:val="both"/>
        <w:rPr/>
      </w:pPr>
      <w:r>
        <w:rPr>
          <w:rFonts w:cs="Arial" w:ascii="Arial" w:hAnsi="Arial"/>
        </w:rPr>
        <w:t>Лечение должно быть направлено на устранение лагофтальма, предупреждение высыхания роговицы, улучшение ее трофики и борьбу с вторичной инфекцией. Несколько раз в день в конъюнктивальный мешок закапывают рыбий жир, вазелиновое, облепиховое масло, витамины (цитраль - 0,01% 3 раза в день, рибофлавин с аскорбиновой кислотой и глюкозой), 1% раствор хинина гидрохлорида, искусственную слезу, закладывают 0,5% тиаминовую мазь, применяют корнерегель. Для предупреждения вторичной инфекции рекомендуются инстилляция 30% раствора сульфацила натрия, 0,25% раствор левомицетина 4 раза в день, применение на ночь 1% тетрациклиновой или другой из антибиотиков или сульфаниламидов мази и накладывание на глаз повязки проводится по правилам лечения кератитов. При неустранимом лагофтальме и кератите, не поддающемся медикаментозному лечению, прибегают к тарзорафии.</w:t>
      </w:r>
    </w:p>
    <w:p>
      <w:pPr>
        <w:pStyle w:val="Normal"/>
        <w:spacing w:lineRule="auto" w:line="360"/>
        <w:ind w:right="-1" w:firstLine="567"/>
        <w:jc w:val="both"/>
        <w:rPr>
          <w:rFonts w:ascii="Arial" w:hAnsi="Arial" w:cs="Arial"/>
        </w:rPr>
      </w:pPr>
      <w:r>
        <w:rPr>
          <w:rFonts w:cs="Arial" w:ascii="Arial" w:hAnsi="Arial"/>
        </w:rPr>
      </w:r>
    </w:p>
    <w:p>
      <w:pPr>
        <w:pStyle w:val="Heading2"/>
        <w:ind w:right="-1" w:hanging="0"/>
        <w:rPr>
          <w:rFonts w:cs="Arial"/>
          <w:b w:val="false"/>
          <w:b w:val="false"/>
          <w:bCs w:val="false"/>
        </w:rPr>
      </w:pPr>
      <w:r>
        <w:rPr>
          <w:rFonts w:cs="Arial"/>
          <w:b w:val="false"/>
          <w:bCs w:val="false"/>
        </w:rPr>
        <w:t>ПАРЕНХИМАТОЗНЫЙ КЕРАТИТ</w:t>
      </w:r>
    </w:p>
    <w:p>
      <w:pPr>
        <w:pStyle w:val="Normal"/>
        <w:spacing w:lineRule="auto" w:line="360"/>
        <w:ind w:right="-1" w:hanging="0"/>
        <w:jc w:val="center"/>
        <w:rPr>
          <w:rFonts w:ascii="Arial" w:hAnsi="Arial" w:cs="Arial"/>
        </w:rPr>
      </w:pPr>
      <w:r>
        <w:rPr>
          <w:rFonts w:cs="Arial" w:ascii="Arial" w:hAnsi="Arial"/>
        </w:rPr>
        <w:t>(при врожденном сифилисе)</w:t>
      </w:r>
    </w:p>
    <w:p>
      <w:pPr>
        <w:pStyle w:val="Normal"/>
        <w:spacing w:lineRule="auto" w:line="360"/>
        <w:ind w:right="-1" w:firstLine="567"/>
        <w:jc w:val="both"/>
        <w:rPr>
          <w:rFonts w:ascii="Arial" w:hAnsi="Arial" w:cs="Arial"/>
        </w:rPr>
      </w:pPr>
      <w:r>
        <w:rPr>
          <w:rFonts w:cs="Arial" w:ascii="Arial" w:hAnsi="Arial"/>
        </w:rPr>
        <w:t>Паренхиматозный кератит является самым частым и самым типичным поражением глаз при позднем врожденном сифилисе. Эта форма врожденного сифилиса проявляется обычно в возрасте от 5 до 20 лет, редко в возрасте 1-5 лет, в единичных случаях встречается у грудных детей. У девочек кератит встречается чаще.</w:t>
      </w:r>
    </w:p>
    <w:p>
      <w:pPr>
        <w:pStyle w:val="Normal"/>
        <w:spacing w:lineRule="auto" w:line="360"/>
        <w:ind w:right="-1" w:firstLine="567"/>
        <w:jc w:val="both"/>
        <w:rPr/>
      </w:pPr>
      <w:r>
        <w:rPr>
          <w:rFonts w:cs="Arial" w:ascii="Arial" w:hAnsi="Arial"/>
        </w:rPr>
        <w:t>Характерна для паренхиматозного кератита триада Гетчинсона: кератит, гетчинсоновские зубы, тугоухость. Полная триада в настоящее время встречается редко. Реже всего отмечается тугоухость. Гетчинсоновские зубы и другие их дистрофии встречаются при паренхиматозном кератите также у 1/3-1/4 всех больных. С различной частотой сочетаются с паренхиматозным кератитом не глазные проявления позднего врожденного сифилиса, разнообразные поражения системы костей в форме олимпийского лба, гипертрофических периоститов, гуммозных разрушений костей, в частности носовой перегородки с деформацией носа, перфорацией твердого неба, типичные периостальные наросты на передних поверхностях большеберцовых костей (саблевидные голени), поражение суставов, в особенности коленных, изъязвившиеся гуммы кожных покровов, слизистых оболочек и др. Почти у половины больных при паренхиматозном кератите наблюдаются заболевания центральной нервной системы. Паренхиматозный кератит в большинстве случаев двусторонний. Развитие типичного диффузного паренхиматозного кератита начинается с появления умеренной гиперемии глаза, светобоязни, слезотечения и помутнения роговицы, чаще сверху, вблизи участка набухшего лимба. Биомикроскопическое исследование показывает, что эти помутнения состоят из мелких инфильтратов в форме точек и штрихов, расположенных в глубоких и средних слоях роговицы. Поверхность роговицы над помутнением делается шероховатой. Чувствительность понижается. Постепенно все явления нарастают, увеличивается инъекция, помутнение распространяется все дальше и дальше, и наконец, вся роговица становится мутной и тусклой, как часовое стекло, приобретая иногда фарфорово-белый оттенок. Одновременно с появлением помутнений в роговице появляются сосуды, которые идут в ее глубоких слоях и сохраняют черты глубоких сосудов. В течение периода нарастания явлений имеется сильная светобоязнь, слезотечение, часто самопроизвольные боли, а также боли при пальпации в области цилиарного тела. Если возможно рассмотреть радужную оболочку, то видно, что зрачок сужен или неправильной формы, радужка гиперемирована. На задней поверхности роговицы видны преципитаты, имеются также складки десцеметовой оболочки. На высоте процесса зрение падает до 0,01 или до светоощущения.</w:t>
      </w:r>
    </w:p>
    <w:p>
      <w:pPr>
        <w:pStyle w:val="Normal"/>
        <w:spacing w:lineRule="auto" w:line="360"/>
        <w:ind w:right="-1" w:firstLine="567"/>
        <w:jc w:val="both"/>
        <w:rPr/>
      </w:pPr>
      <w:r>
        <w:rPr>
          <w:rFonts w:cs="Arial" w:ascii="Arial" w:hAnsi="Arial"/>
        </w:rPr>
        <w:t>Период нарастания явлений длится 6-8 недель, а затем они постепенно стихают, уменьшается раздражение глаза и инъекция, ослабевают субъективные ощущения. Одновременно с периферии начинается просветление роговицы, которое распространяется к ее центру. Центр дольше всего остается мутным, просветляясь в последнюю очередь. Процесс рассасывания идет очень медленно и пока роговица просветлеет проходит несколько месяцев (до года и более). В нетяжелых случаях роговица кажется совершенно прозрачной, и только с помощью щелевой лампы видны остатки помутнений и запустевшие сосуды, которые остаются навсегда. В 70% случаях зрение в той или иной мере восстанавливается, однако в ряде случаев, когда на роговице остаются стойкие помутнения, острота зрения снижается значительно. Может быть отклонение от описанного типичного течения паренхиматозного кератита, когда воспалительная инфильтрация роговицы начинается с центра, а не с периферии и разрешение процесса тоже происходит с центра. Бывают случаи, когда развивается очень мало сосудов или они совсем отсутствуют. В этих случаях рассасывание помутнений идет особенно медленно. В единичных случаях паренхиматозный кератит может сопровождаться изъязвлением роговицы с тяжелым течением. Почти в половине всех случаев паренхиматозный кератит осложняется иритом, иногда с обильными жирными преципитатами и мощными задними синехиями. Внутриглазное давление в большинстве случаев понижено, но нередко оно повышается и иногда даже значительно. Все это надо учитывать при лечении. Довольно часто при паренхиматозном кератите отмечается хориоретинит, который развивается независимо от него и может быть как при врожденном, так и при приобретенном сифилисе. Иногда при приобретенном сифилисе может развиться гумма хориоидеи. В стекловидном теле помутнения. Редко наблюдается поражение зрительного нерва и параличи глазных мышц. Они являются обычно симптомами поражения центральной нервной системы. Могут наблюдаться рецидивы паренхиматозного кератита. Приобретенный сифилитический кератит, как правило, протекает более легко и быстро. В отличие от врожденного поражается только один глаз. Патогенез не может до сих пор считаться вполне выясненным. Большинство рассматривает это заболевание как аллергический процесс. Внутриутробно или в самом раннем детстве спирохеты, находящиеся в прозрачной роговице сенсибилизирует ее ткань продуктами их распада. Если в более позднем возрасте спирохетный аллерген попадает в ткань сенсибилизированной роговицы, то возникает аллергический процесс по типу реакции аллерген-антитело.</w:t>
      </w:r>
    </w:p>
    <w:p>
      <w:pPr>
        <w:pStyle w:val="Normal"/>
        <w:spacing w:lineRule="auto" w:line="360"/>
        <w:ind w:right="-1" w:firstLine="567"/>
        <w:jc w:val="both"/>
        <w:rPr/>
      </w:pPr>
      <w:r>
        <w:rPr>
          <w:rFonts w:cs="Arial" w:ascii="Arial" w:hAnsi="Arial"/>
        </w:rPr>
        <w:t>Провоцирующими факторами возникновения паренхиматозного кератита являются травмы глаза, расстройства деятельности желез внутренней секреции, общие заболевания, нарушение питания и т.д. Диагноз устанавливают на основании типичной клинической картины, признаков врожденного сифилиса, серологических положительных проб, при исследовании крови и спинномозговой жидкости, а также данных семейного анамнеза (частые произвольные выкидыши, мертворожденность, недоношенность плодов, высокая смертность детей раннего возраста, разные явления сифилиса у других детей в семье).</w:t>
      </w:r>
    </w:p>
    <w:p>
      <w:pPr>
        <w:pStyle w:val="Normal"/>
        <w:spacing w:lineRule="auto" w:line="360"/>
        <w:ind w:right="-1" w:firstLine="567"/>
        <w:jc w:val="both"/>
        <w:rPr/>
      </w:pPr>
      <w:r>
        <w:rPr>
          <w:rFonts w:cs="Arial" w:ascii="Arial" w:hAnsi="Arial"/>
        </w:rPr>
        <w:t>Лечение сифилитического кератита осуществляется в венерологическом диспансере, под наблюдением окулиста. Местное лечение направлено на рассасывание инфильтратов и уменьшение явлений ирита и иридоциклита. Назначают 1 % раствор сульфата атропина в виде капель, в случае, если зрачок не расширяется, то добавляют 0,1 % раствор адреналина и закладывают за веки в виде «фитилька». Субконъюнктивально – дексаметазон 0,4 % р-р., у детей применяют 1 % желтую ртутную мазь 2 раза в день, рекомендуются пиявки на висок, на веки сухое тепло. Для рассасывания помутнений рекомендуют раствор или мазь этилморфина в возрастающих концентрациях (от 1 до 8 %), 3 % раствор иодида калия 3-4 раза в день, 0,1 % раствор лидазы 4=5 раз в день, фонофорез с лидазой, внутрь йодистые препараты. Если в течение 1-1,5 лет не удается добиться рассасывания помутнений - сквозная кератопластика.</w:t>
      </w:r>
    </w:p>
    <w:p>
      <w:pPr>
        <w:pStyle w:val="Normal"/>
        <w:spacing w:lineRule="auto" w:line="360"/>
        <w:ind w:right="-1" w:firstLine="567"/>
        <w:jc w:val="both"/>
        <w:rPr>
          <w:rFonts w:ascii="Arial" w:hAnsi="Arial" w:cs="Arial"/>
          <w:b/>
          <w:b/>
          <w:bCs/>
        </w:rPr>
      </w:pPr>
      <w:r>
        <w:rPr>
          <w:rFonts w:cs="Arial" w:ascii="Arial" w:hAnsi="Arial"/>
          <w:b/>
          <w:bCs/>
        </w:rPr>
      </w:r>
    </w:p>
    <w:p>
      <w:pPr>
        <w:pStyle w:val="2"/>
        <w:rPr>
          <w:rFonts w:cs="Arial"/>
        </w:rPr>
      </w:pPr>
      <w:r>
        <w:rPr>
          <w:rFonts w:cs="Arial"/>
        </w:rPr>
        <w:t>ТУБЕРКУЛЕЗНЫЕ КЕРАТИТЫ.</w:t>
      </w:r>
    </w:p>
    <w:p>
      <w:pPr>
        <w:pStyle w:val="Normal"/>
        <w:tabs>
          <w:tab w:val="clear" w:pos="708"/>
          <w:tab w:val="left" w:pos="6840" w:leader="none"/>
        </w:tabs>
        <w:spacing w:lineRule="auto" w:line="360"/>
        <w:ind w:right="-1" w:firstLine="567"/>
        <w:jc w:val="both"/>
        <w:rPr/>
      </w:pPr>
      <w:r>
        <w:rPr>
          <w:rFonts w:cs="Arial" w:ascii="Arial" w:hAnsi="Arial"/>
        </w:rPr>
        <w:t>Туберкулезные кератиты возникают как гематогенные бактериальные метастазы или аллергические кератиты. Гематогенные туберкулезные кератиты встречаются в нескольких формах</w:t>
      </w:r>
      <w:r>
        <w:rPr>
          <w:rFonts w:cs="Arial" w:ascii="Arial" w:hAnsi="Arial"/>
          <w:b/>
          <w:bCs/>
          <w:i/>
          <w:iCs/>
        </w:rPr>
        <w:t>:</w:t>
      </w:r>
    </w:p>
    <w:p>
      <w:pPr>
        <w:pStyle w:val="TextBodyIndent"/>
        <w:rPr/>
      </w:pPr>
      <w:r>
        <w:rPr>
          <w:rFonts w:cs="Arial"/>
          <w:b/>
          <w:bCs/>
        </w:rPr>
        <w:t>1. Глубокий диффузный</w:t>
      </w:r>
      <w:r>
        <w:rPr>
          <w:rFonts w:cs="Arial"/>
          <w:b/>
          <w:bCs/>
          <w:i/>
          <w:iCs/>
        </w:rPr>
        <w:t xml:space="preserve"> </w:t>
      </w:r>
      <w:r>
        <w:rPr>
          <w:rFonts w:cs="Arial"/>
          <w:b/>
          <w:bCs/>
        </w:rPr>
        <w:t>кератит</w:t>
      </w:r>
      <w:r>
        <w:rPr>
          <w:rFonts w:cs="Arial"/>
        </w:rPr>
        <w:t xml:space="preserve"> характеризуется диффузным помутнением роговицы, в которой выделяются отдельные желтоватые очажки. Через 2-4 месяца от начала заболевания в роговицу врастают глубокие и поверхностные сосуды. Течение очень медленное с улучшениями и обострениями, часто сопровождающиеся иридоциклитом. Как правило, остаются стойкие рубцовые помутнения, часто значительно снижающие зрение.</w:t>
      </w:r>
    </w:p>
    <w:p>
      <w:pPr>
        <w:pStyle w:val="Normal"/>
        <w:spacing w:lineRule="auto" w:line="360"/>
        <w:ind w:right="-1" w:firstLine="567"/>
        <w:jc w:val="both"/>
        <w:rPr/>
      </w:pPr>
      <w:r>
        <w:rPr>
          <w:rFonts w:cs="Arial" w:ascii="Arial" w:hAnsi="Arial"/>
          <w:b/>
          <w:bCs/>
        </w:rPr>
        <w:t>2. Глубокий ограниченный кератит</w:t>
      </w:r>
      <w:r>
        <w:rPr>
          <w:rFonts w:cs="Arial" w:ascii="Arial" w:hAnsi="Arial"/>
        </w:rPr>
        <w:t xml:space="preserve"> возникает большей частью у больных, перенесших в детстве фликтенулезный кератит. Ограниченные инфильтраты располагаются в задних слоях роговой оболочки. Васкуляризация роговицы умеренная. Кератит часто сопровождается появлением преципитатов, образованием складок десцеметовой оболочки, реакцией радужки. Инфильтраты могут частично рассосаться, а могут изъязвиться с последующим исходом в бельмо.</w:t>
      </w:r>
    </w:p>
    <w:p>
      <w:pPr>
        <w:pStyle w:val="Normal"/>
        <w:spacing w:lineRule="auto" w:line="360"/>
        <w:ind w:right="-1" w:firstLine="567"/>
        <w:jc w:val="both"/>
        <w:rPr/>
      </w:pPr>
      <w:r>
        <w:rPr>
          <w:rFonts w:cs="Arial" w:ascii="Arial" w:hAnsi="Arial"/>
          <w:b/>
          <w:bCs/>
          <w:i/>
          <w:iCs/>
        </w:rPr>
        <w:t xml:space="preserve">3. </w:t>
      </w:r>
      <w:r>
        <w:rPr>
          <w:rFonts w:cs="Arial" w:ascii="Arial" w:hAnsi="Arial"/>
          <w:b/>
          <w:bCs/>
        </w:rPr>
        <w:t>Склерозирующий кератит</w:t>
      </w:r>
      <w:r>
        <w:rPr>
          <w:rFonts w:cs="Arial" w:ascii="Arial" w:hAnsi="Arial"/>
        </w:rPr>
        <w:t>. Клиническая картина склерозирующего кератита имеет свои особенности. Он может развиться в тесной связи с глубоким склеритом. Очаги из склеры распространяются в глубокие слои роговицы, иногда наоборот, инфильтраты имеют форму треугольника с вершиной, направленных к центру зрачка. Иногда они появляются в нескольких местах роговой оболочки. Сосуды прорастают через 6-7 недель как глубокие, так и поверхностные, но их бывает очень мало. Часто присоединяется иридоциклит. Явления раздражения могут быть очень сильными и умеренными. Постепенно явления раздражения стихают, помутнения у вершины и по краю постепенно несколько рассасываются, но основания помутнения организуются в соединительную ткань, имеющую интенсивное синевато-белое помутнение, по цвету напоминающее склеру. Получается впечатление, что ткань склеры в этом участке заменила собой ткань роговицы. В тяжелых случаях большая часть роговицы может стать непрозрачной. Процесс тянется месяцами и годами, часто рецидивирует. Этиологический диагноз кератитов устанавливается по клинической картине, изменениях в легких или бронхопульмональных лимфатических узлах, температурной кривой, по положительным</w:t>
      </w:r>
      <w:r>
        <w:rPr/>
        <w:t xml:space="preserve"> </w:t>
      </w:r>
      <w:r>
        <w:rPr>
          <w:rFonts w:cs="Arial" w:ascii="Arial" w:hAnsi="Arial"/>
        </w:rPr>
        <w:t>туберкулиновым реакциям и т.д. Дифференцируют с люэтическим паренхиматозным кератитом, при котором сосуды только глубокие, обычно поражается оба глаза, всегда положительная реакция Вассермана. При нейрогенных кератитах понижена чувствительность роговицы, не развиваются кровеносные сосуды.</w:t>
      </w:r>
    </w:p>
    <w:p>
      <w:pPr>
        <w:pStyle w:val="Normal"/>
        <w:spacing w:lineRule="auto" w:line="360"/>
        <w:ind w:right="-1" w:firstLine="567"/>
        <w:jc w:val="both"/>
        <w:rPr/>
      </w:pPr>
      <w:r>
        <w:rPr>
          <w:rFonts w:cs="Arial" w:ascii="Arial" w:hAnsi="Arial"/>
        </w:rPr>
        <w:t>Лечение</w:t>
      </w:r>
      <w:r>
        <w:rPr>
          <w:rFonts w:cs="Arial" w:ascii="Arial" w:hAnsi="Arial"/>
          <w:b/>
          <w:bCs/>
          <w:i/>
          <w:iCs/>
        </w:rPr>
        <w:t xml:space="preserve"> </w:t>
      </w:r>
      <w:r>
        <w:rPr>
          <w:rFonts w:cs="Arial" w:ascii="Arial" w:hAnsi="Arial"/>
        </w:rPr>
        <w:t>туберкулезных кератитов является процессом длительным и зависит от характера заболевания, вирулентности возбудителя, состояния иммунитета, сроков и характера лечения, активности внеглазных туберкулезных очагов. Проводят туберкулостатическую терапию в сочетании с десенсебилизирующей, симптоматической и общеукрепляющей.</w:t>
      </w:r>
    </w:p>
    <w:p>
      <w:pPr>
        <w:pStyle w:val="Normal"/>
        <w:spacing w:lineRule="auto" w:line="360"/>
        <w:ind w:right="-1" w:firstLine="567"/>
        <w:jc w:val="both"/>
        <w:rPr>
          <w:rFonts w:ascii="Arial" w:hAnsi="Arial" w:cs="Arial"/>
        </w:rPr>
      </w:pPr>
      <w:r>
        <w:rPr>
          <w:rFonts w:cs="Arial" w:ascii="Arial" w:hAnsi="Arial"/>
        </w:rPr>
        <w:t>Химиотерапия – применяется длительное непрерывное комбинированное лечение антибактериальными препаратами сос меной антибактериальных средств на различных этапах. Наиболее эффективными являются противотуберкулезные препараты первого ряда: изониазид, феназид, рифампицин, рифабутин, пиразинамид, этамбутол. В резервную группу противотуберкулезных препаратов второго ряда включают: циклосерин, этионамид и протионамид парааминосалициловая кислота (ПАСК), тиоацетазол, капреомицин, канамицин, амикацин, хинолоновые антибиотики. Изониазид (тубазид)  - суточная доза 0,6-0,9 г. Местно: под конъюнктиву 3 % раствор (0,3-0,5 мл), ретробульбарно 3 % (0,5 мл), парабульбарно 3 % (0,5-1,0 мл), электрофорез с 3 % раствором. Рифампицин – суточная доза 25 мкг/кг на один прием. Одновременно назначают десенсебилизирующие средства (хлористый кальций в/в 10 % р-р, глюконата кальция в/м 10 % р-р, димедрол, супрастин, тавегил, фенкарол, кларитин). Применяют  стимулятор иммунитета левамизол по 150 мг 3 дня, перерыв 10 дней (4 курса), обменный плазмафорез 4-5 раз, витаминотерапия.</w:t>
      </w:r>
    </w:p>
    <w:p>
      <w:pPr>
        <w:pStyle w:val="Normal"/>
        <w:spacing w:lineRule="auto" w:line="360"/>
        <w:ind w:right="-1" w:firstLine="567"/>
        <w:jc w:val="both"/>
        <w:rPr>
          <w:rFonts w:ascii="Arial" w:hAnsi="Arial" w:cs="Arial"/>
        </w:rPr>
      </w:pPr>
      <w:r>
        <w:rPr>
          <w:rFonts w:cs="Arial" w:ascii="Arial" w:hAnsi="Arial"/>
        </w:rPr>
        <w:t>Для расширения зрачка инстилляции 1 % раствора атропина 2-3 раза в день.</w:t>
      </w:r>
    </w:p>
    <w:p>
      <w:pPr>
        <w:pStyle w:val="Normal"/>
        <w:spacing w:lineRule="auto" w:line="360"/>
        <w:ind w:right="-1" w:firstLine="567"/>
        <w:jc w:val="both"/>
        <w:rPr>
          <w:rFonts w:ascii="Arial" w:hAnsi="Arial" w:cs="Arial"/>
        </w:rPr>
      </w:pPr>
      <w:r>
        <w:rPr>
          <w:rFonts w:cs="Arial" w:ascii="Arial" w:hAnsi="Arial"/>
        </w:rPr>
        <w:t>При присоединении бактериальной инфекции применяют инстилляции 30 % раствора сульфацила натрия, глазные капли окацин, флоксал, 1 % тетрациклиновая мазь. Довольно рано рекомендуется рассасывающая терапия 1-8 % р-р этилморфина гидрохлорида в виде инстилляций или мази, электрофорез с 3 % р-ром калия йодида, лидазы.</w:t>
      </w:r>
    </w:p>
    <w:p>
      <w:pPr>
        <w:pStyle w:val="Normal"/>
        <w:spacing w:lineRule="auto" w:line="360"/>
        <w:ind w:right="-1" w:firstLine="567"/>
        <w:jc w:val="both"/>
        <w:rPr>
          <w:rFonts w:ascii="Arial" w:hAnsi="Arial" w:cs="Arial"/>
        </w:rPr>
      </w:pPr>
      <w:r>
        <w:rPr>
          <w:rFonts w:cs="Arial" w:ascii="Arial" w:hAnsi="Arial"/>
        </w:rPr>
      </w:r>
    </w:p>
    <w:p>
      <w:pPr>
        <w:pStyle w:val="Heading4"/>
        <w:ind w:right="-1" w:firstLine="567"/>
        <w:rPr>
          <w:rFonts w:cs="Arial"/>
          <w:b w:val="false"/>
          <w:b w:val="false"/>
          <w:bCs w:val="false"/>
        </w:rPr>
      </w:pPr>
      <w:r>
        <w:rPr>
          <w:rFonts w:cs="Arial"/>
          <w:b w:val="false"/>
          <w:bCs w:val="false"/>
        </w:rPr>
        <w:t>Туберкулезно-аллергические кератиты</w:t>
      </w:r>
    </w:p>
    <w:p>
      <w:pPr>
        <w:pStyle w:val="TextBodyIndent"/>
        <w:rPr>
          <w:rFonts w:cs="Arial"/>
        </w:rPr>
      </w:pPr>
      <w:r>
        <w:rPr>
          <w:rFonts w:cs="Arial"/>
        </w:rPr>
        <w:t>В большинстве случаев бывает у детей 2-3 лет, реже подростков, но могут наблюдаться и у взрослых. Заболевание протекает остро и сопровождается светобоязнью, слезотечением, блефароспазмом, перикорнеальной инъекцией.</w:t>
      </w:r>
    </w:p>
    <w:p>
      <w:pPr>
        <w:pStyle w:val="Normal"/>
        <w:spacing w:lineRule="auto" w:line="360"/>
        <w:ind w:right="-1" w:firstLine="567"/>
        <w:jc w:val="both"/>
        <w:rPr/>
      </w:pPr>
      <w:r>
        <w:rPr>
          <w:rFonts w:cs="Arial" w:ascii="Arial" w:hAnsi="Arial"/>
          <w:b/>
          <w:bCs/>
        </w:rPr>
        <w:t>Фликтенулезный кератит</w:t>
      </w:r>
      <w:r>
        <w:rPr>
          <w:rFonts w:cs="Arial" w:ascii="Arial" w:hAnsi="Arial"/>
          <w:b/>
          <w:bCs/>
          <w:i/>
          <w:iCs/>
        </w:rPr>
        <w:t xml:space="preserve"> </w:t>
      </w:r>
      <w:r>
        <w:rPr>
          <w:rFonts w:cs="Arial" w:ascii="Arial" w:hAnsi="Arial"/>
        </w:rPr>
        <w:t>характеризуется появлением фликтен – сероватых полупрозрачных узелков, состоящих из лимфоцитов, эпителиоидных и гигантских клеток. Они могут быть мелкими множественными и единичными (солитарными). Располагаются фликтены в поверхностных слоях роговицы, но могут захватывать и другие слои. Развитие фликтен сопровождается новообразованием поверхностных сосудов. Фликтены могут рассосаться без изъязвления, а могут распадаться, превращаясь во фликтенулезные язвы, исходом которых может быть и перфорация, сращенное бельмо или частичная стафилома. При некротической форме возможно расплавление роговицы.</w:t>
      </w:r>
    </w:p>
    <w:p>
      <w:pPr>
        <w:pStyle w:val="Normal"/>
        <w:spacing w:lineRule="auto" w:line="360"/>
        <w:ind w:right="-1" w:firstLine="567"/>
        <w:jc w:val="both"/>
        <w:rPr/>
      </w:pPr>
      <w:r>
        <w:rPr>
          <w:rFonts w:cs="Arial" w:ascii="Arial" w:hAnsi="Arial"/>
        </w:rPr>
        <w:t xml:space="preserve">Одной из форм туберкулезно-аллергического кератита может быть </w:t>
      </w:r>
      <w:r>
        <w:rPr>
          <w:rFonts w:cs="Arial" w:ascii="Arial" w:hAnsi="Arial"/>
          <w:b/>
          <w:bCs/>
        </w:rPr>
        <w:t>пучочковый кератит</w:t>
      </w:r>
      <w:r>
        <w:rPr>
          <w:rFonts w:cs="Arial" w:ascii="Arial" w:hAnsi="Arial"/>
        </w:rPr>
        <w:t xml:space="preserve">, или </w:t>
      </w:r>
      <w:r>
        <w:rPr>
          <w:rFonts w:cs="Arial" w:ascii="Arial" w:hAnsi="Arial"/>
          <w:b/>
          <w:bCs/>
        </w:rPr>
        <w:t>странствующая фликтена.</w:t>
      </w:r>
      <w:r>
        <w:rPr>
          <w:rFonts w:cs="Arial" w:ascii="Arial" w:hAnsi="Arial"/>
        </w:rPr>
        <w:t xml:space="preserve">  Развивается из краевого инфильтрата, в периферический край которого врастают сосуды, а сам инфильтрат медленно распространяется по роговице, пока головка инфильтрата не достигнет противоположной части лимба.  Участки лежащие позади инфильтрата очищаются и заполняются пучком сосудов. Не бывает ни глубокого изъязвления, ни перфорации роговицы, но остаются стойкие помутнения в виде полосы.</w:t>
      </w:r>
    </w:p>
    <w:p>
      <w:pPr>
        <w:pStyle w:val="Normal"/>
        <w:spacing w:lineRule="auto" w:line="360"/>
        <w:ind w:right="-1" w:firstLine="567"/>
        <w:jc w:val="both"/>
        <w:rPr/>
      </w:pPr>
      <w:r>
        <w:rPr>
          <w:rFonts w:cs="Arial" w:ascii="Arial" w:hAnsi="Arial"/>
        </w:rPr>
        <w:t xml:space="preserve">Еще одной формой является </w:t>
      </w:r>
      <w:r>
        <w:rPr>
          <w:rFonts w:cs="Arial" w:ascii="Arial" w:hAnsi="Arial"/>
          <w:b/>
          <w:bCs/>
        </w:rPr>
        <w:t>паннозный фликтенулезны</w:t>
      </w:r>
      <w:r>
        <w:rPr>
          <w:rFonts w:cs="Arial" w:ascii="Arial" w:hAnsi="Arial"/>
          <w:b/>
          <w:bCs/>
          <w:i/>
          <w:iCs/>
          <w:u w:val="single"/>
        </w:rPr>
        <w:t>й</w:t>
      </w:r>
      <w:r>
        <w:rPr>
          <w:rFonts w:cs="Arial" w:ascii="Arial" w:hAnsi="Arial"/>
        </w:rPr>
        <w:t xml:space="preserve"> кератит. Характерен тем, что васкуляризация роговицы выражена очень интенсивно, иногда вся роговица имеет красноватую окраску. Вследствие отека роговицы она выглядит диффузно мутной. Часто обостряется и рецидивирует. Остаются стойкие помутнения. Туберкулезная этиология фликтенулезных кератитов доказана. Отвергнута бациллярная теория и всеми признан аллергический характер заболевания.</w:t>
      </w:r>
    </w:p>
    <w:p>
      <w:pPr>
        <w:pStyle w:val="Normal"/>
        <w:spacing w:lineRule="auto" w:line="360"/>
        <w:ind w:right="-1" w:firstLine="567"/>
        <w:jc w:val="both"/>
        <w:rPr>
          <w:rFonts w:ascii="Arial" w:hAnsi="Arial" w:cs="Arial"/>
        </w:rPr>
      </w:pPr>
      <w:r>
        <w:rPr>
          <w:rFonts w:cs="Arial" w:ascii="Arial" w:hAnsi="Arial"/>
        </w:rPr>
        <w:t>Лечение: основным критерием при этих формах является характер внеглазного туберкулезного процесса. Проводят активную противотуберкулезную, противовоспалительную и десенсебилизирующую терапию. Общее лечение как при метастатических туберкулезных кератитах.</w:t>
      </w:r>
    </w:p>
    <w:p>
      <w:pPr>
        <w:pStyle w:val="Normal"/>
        <w:spacing w:lineRule="auto" w:line="360"/>
        <w:ind w:right="-1" w:firstLine="567"/>
        <w:jc w:val="both"/>
        <w:rPr>
          <w:rFonts w:ascii="Arial" w:hAnsi="Arial" w:cs="Arial"/>
        </w:rPr>
      </w:pPr>
      <w:r>
        <w:rPr>
          <w:rFonts w:cs="Arial" w:ascii="Arial" w:hAnsi="Arial"/>
        </w:rPr>
        <w:t>Местно применяют 0,1 % раствор дексаметазона или 0,3 % р-р преднизолона, 2 % р-р амидопирина, р-р стрептомицин-хлоркальциевого комплекса (50 000 ЕД стрептомицина  в 1 мл дистиллированной воды). Физиотерапевтические процедуры проводят в виде электрофореза стрептомицина ежедневно, на курс 20 процедур. Далее электрофорез кальция чередуют с электрофорезом гидрокортзона. При наслоении бактериальной инфекции применяют антибактериальные средства (р-р 30 % альбуцида, капли фуциталмик, окацин). Используют витаминные капли (цитраль, рибофлавин с аскорбиновой кислотой)  и 1% раствор хинина гидрохлорида 4 раза в сутки. У детей 1 % желтая ртутная мазь. После стихания воспалительного процесса рассасывающая терапия (3 % р-р иодида калия, 0,1 % р-р лидазы. Диета с ограничением углеводо и солей. Необходимы витамины группы А, В, С. если в процесс вовлечена радужная оболочка и цилиарное тело – мидриатики.</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pPr>
      <w:r>
        <w:rPr>
          <w:rFonts w:cs="Arial" w:ascii="Arial" w:hAnsi="Arial"/>
          <w:b/>
          <w:bCs/>
        </w:rPr>
        <w:t xml:space="preserve">Акантамебные поражения роговицы. </w:t>
      </w:r>
      <w:r>
        <w:rPr>
          <w:rFonts w:cs="Arial" w:ascii="Arial" w:hAnsi="Arial"/>
        </w:rPr>
        <w:t xml:space="preserve"> Первые сообщения об акантамебном кератите появились в литературе в 1974 г. Подробно об этом заболевании пишет в обзоре литературе Э.С.Аветисов с соавт. Акантамебы – мелкие, свободно живущие простейшие, рода </w:t>
      </w:r>
      <w:r>
        <w:rPr>
          <w:rFonts w:cs="Arial" w:ascii="Arial" w:hAnsi="Arial"/>
          <w:lang w:val="en-US"/>
        </w:rPr>
        <w:t>Acanthomoeba</w:t>
      </w:r>
      <w:r>
        <w:rPr>
          <w:rFonts w:cs="Arial" w:ascii="Arial" w:hAnsi="Arial"/>
        </w:rPr>
        <w:t xml:space="preserve">, семейства </w:t>
      </w:r>
      <w:r>
        <w:rPr>
          <w:rFonts w:cs="Arial" w:ascii="Arial" w:hAnsi="Arial"/>
          <w:lang w:val="en-US"/>
        </w:rPr>
        <w:t>Acanthomoebbidae</w:t>
      </w:r>
      <w:r>
        <w:rPr>
          <w:rFonts w:cs="Arial" w:ascii="Arial" w:hAnsi="Arial"/>
        </w:rPr>
        <w:t>, обитающие в почве или в различных водоемах, пресной, солоноватой, колодезной, минеральной, хлорированной воде бассейнов, горячей воде бань, сточных водах и их осадках, экскрементах человека и животных, пыли, установках кондиционирования воздуха. Из 22 видов акантамеб 8 известны как возбудители оппортунистических инфекций у человека, в том числе энцефалита, а также поражения легких, кожи и других органов. Развитие акантомебного инфекционного процесса происходит при контакте тканей с возбудителем. Микротравмы роговицы и контакт с загрязненной водой являются факторами риска, в 85 % заболевание связывали с ношением контактных линз. Акантомебный склерокератит описан после пересадки роговой оболочки и экстракции катаракты. Процесс прогрессирует медленно. Имеется перикорнеальная инъекция, точечные субэпителиальные инфильтраты, которые могут сливаться образуя фигуру веточки дерева, поэтому иногда ставят ошибочный диагноз – герпетический кератит. Процесс прогрессирует постепенно, как в глубину, так и по поверхности, формируются кольцевидные инфильтраты, появление которых является патогномоничным признаком. Процесс может закончиться перфорацией или десцеметоцеле, может осложниться склерозом, а также повышением внутриглазного давления. Для ранней диагностики важными являются сильные болевые ощущения, стромальные кольцевидные инфильтраты, анамнез.</w:t>
      </w:r>
    </w:p>
    <w:p>
      <w:pPr>
        <w:pStyle w:val="Normal"/>
        <w:spacing w:lineRule="auto" w:line="360"/>
        <w:ind w:right="-1" w:firstLine="567"/>
        <w:jc w:val="both"/>
        <w:rPr>
          <w:rFonts w:ascii="Arial" w:hAnsi="Arial" w:cs="Arial"/>
        </w:rPr>
      </w:pPr>
      <w:r>
        <w:rPr>
          <w:rFonts w:cs="Arial" w:ascii="Arial" w:hAnsi="Arial"/>
        </w:rPr>
        <w:t>В медленном течении акантомебного кератита Ю.Ф.Майчук выделяет 4 стадии. 1).Явления поверхностного кератита на фоне ограниченного отека эпителия. 2).Усиление инфильтрации роговицы, формирование точечных очагов. 3).Картина стромального кольцевидного кератита. 4).Формирование язвенного кератита с угрозой перфорации роговицы на фоне гипопиона и иридоциклита.</w:t>
      </w:r>
    </w:p>
    <w:p>
      <w:pPr>
        <w:pStyle w:val="Normal"/>
        <w:spacing w:lineRule="auto" w:line="360"/>
        <w:ind w:right="-1" w:firstLine="567"/>
        <w:jc w:val="both"/>
        <w:rPr/>
      </w:pPr>
      <w:r>
        <w:rPr>
          <w:rFonts w:cs="Arial" w:ascii="Arial" w:hAnsi="Arial"/>
        </w:rPr>
        <w:t xml:space="preserve">Свободноживущие принадлежащие к роду </w:t>
      </w:r>
      <w:r>
        <w:rPr>
          <w:rFonts w:cs="Arial" w:ascii="Arial" w:hAnsi="Arial"/>
          <w:lang w:val="en-US"/>
        </w:rPr>
        <w:t>Acanthom</w:t>
      </w:r>
      <w:r>
        <w:rPr>
          <w:rFonts w:cs="Arial" w:ascii="Arial" w:hAnsi="Arial"/>
        </w:rPr>
        <w:t>о</w:t>
      </w:r>
      <w:r>
        <w:rPr>
          <w:rFonts w:cs="Arial" w:ascii="Arial" w:hAnsi="Arial"/>
          <w:lang w:val="en-US"/>
        </w:rPr>
        <w:t>eba</w:t>
      </w:r>
      <w:r>
        <w:rPr>
          <w:rFonts w:cs="Arial" w:ascii="Arial" w:hAnsi="Arial"/>
        </w:rPr>
        <w:t>, могут быть причиной гранулематозного амебного энцефалита. Причиной поздней диагностики акантомебного кератита является незнание клинической картины болезни, которая имеет часто атипичное течение, имеет длительный латентный период. Заболевание на ранних стадиях трактуется как герпетический или микотический кератит. Диагноз основывается на положительных результатах лабораторных исследований (культуральные методы, химические реакции и прямое микроскопирование).</w:t>
      </w:r>
    </w:p>
    <w:p>
      <w:pPr>
        <w:pStyle w:val="Normal"/>
        <w:spacing w:lineRule="auto" w:line="360"/>
        <w:ind w:right="-1" w:firstLine="567"/>
        <w:jc w:val="both"/>
        <w:rPr>
          <w:rFonts w:ascii="Arial" w:hAnsi="Arial" w:cs="Arial"/>
        </w:rPr>
      </w:pPr>
      <w:r>
        <w:rPr>
          <w:rFonts w:cs="Arial" w:ascii="Arial" w:hAnsi="Arial"/>
        </w:rPr>
        <w:t>В работах Д.Ю.Майчука (2003) было показано, что современным и высокоинформативным диагностическим методом является прижизненная конфокальная микроскопия роговицы. Во всех случаях кератитов, не поддающихся традиционной терапии, но сопровождающихся инфильтрацией стромы роговицы (особенно у пациентов носящих контактные линзы или пользовавшихся загрязненной водой) должно возникнуть подозрение на акантомебный кератит.</w:t>
      </w:r>
    </w:p>
    <w:p>
      <w:pPr>
        <w:pStyle w:val="Normal"/>
        <w:spacing w:lineRule="auto" w:line="360"/>
        <w:ind w:right="-1" w:firstLine="567"/>
        <w:jc w:val="both"/>
        <w:rPr/>
      </w:pPr>
      <w:r>
        <w:rPr>
          <w:rFonts w:cs="Arial" w:ascii="Arial" w:hAnsi="Arial"/>
        </w:rPr>
        <w:t>Лечение</w:t>
      </w:r>
      <w:r>
        <w:rPr>
          <w:rFonts w:cs="Arial" w:ascii="Arial" w:hAnsi="Arial"/>
          <w:i/>
          <w:iCs/>
        </w:rPr>
        <w:t xml:space="preserve"> </w:t>
      </w:r>
      <w:r>
        <w:rPr>
          <w:rFonts w:cs="Arial" w:ascii="Arial" w:hAnsi="Arial"/>
        </w:rPr>
        <w:t>представляет большие трудности. Ю.Ф.Майчук (2000) считает, что оптимальным терапевтическим алгоритмом при акантомебном кератите является местное применение тобромицина или окацина в сочетании с хлоргексидином или эмульсией кетоконазола, в сочетании с пероральным приемом кетоконазола (низорала) по 200 мг 2 раза в день, или гентаконазола по 100 мг 2 раза в день, или дифлюкана по 50 мг 1 раз в день.</w:t>
      </w:r>
    </w:p>
    <w:p>
      <w:pPr>
        <w:pStyle w:val="TextBodyIndent"/>
        <w:rPr/>
      </w:pPr>
      <w:r>
        <w:rPr>
          <w:rFonts w:cs="Arial"/>
          <w:b/>
          <w:bCs/>
        </w:rPr>
        <w:t>Синдром «сухого глаза»</w:t>
      </w:r>
      <w:r>
        <w:rPr>
          <w:rFonts w:cs="Arial"/>
        </w:rPr>
        <w:t xml:space="preserve"> (ССГ) бывает не только как самостоятельное заболевание, как синдром Съёгрена, а может быть следствием перенесенных острых инфекционных глазных заболеваний, таких как аденовирусный конъюнктивит и эпидемический кератоконъюнктивит, бактериальный блефароконъюнктивит, демодекозный блефароконъюнктивит, а также при заболеваниях, вызванных гормональными изменениями, эндокринопатиями, гиповитаминозом А, в результате аллергических факторов, при аутоиммунных заболеваниях, вредных экологических воздействиях. Основной причиной развития заболевания является нарушение стабильности прероговичной  слезной пленки. Толщина слезной пленки не превышает 10 мкм.</w:t>
      </w:r>
    </w:p>
    <w:p>
      <w:pPr>
        <w:pStyle w:val="TextBodyIndent"/>
        <w:rPr>
          <w:rFonts w:cs="Arial"/>
        </w:rPr>
      </w:pPr>
      <w:r>
        <w:rPr>
          <w:rFonts w:cs="Arial"/>
        </w:rPr>
        <w:t>Большинство исследователей признает трехслойное строение слезной пленки. Наружный слой – липидный – тончайший (0,03-0,05 мкм), предохраняет пленку от высыхания. Изнутри пленка представлена слоем муцина (0,02-0,05 мкм), который сглаживает все микронеровности эпителиальной поверхности, обеспечивая зеркальный блеск, а липидный слой придает гладкость внешней поверхности слезной пленки.</w:t>
      </w:r>
    </w:p>
    <w:p>
      <w:pPr>
        <w:pStyle w:val="TextBodyIndent"/>
        <w:rPr>
          <w:rFonts w:cs="Arial"/>
        </w:rPr>
      </w:pPr>
      <w:r>
        <w:rPr>
          <w:rFonts w:cs="Arial"/>
        </w:rPr>
        <w:t>Основной причиной заболевания, особенно у людей до 45 лет, являются транзиторные нарушения стабильности слезной пленки, связанные с систематическим воздействием на орган зрения кондиционированного воздуха, электромагнитных излучений, действием офисной аппаратуры. Влияют лазерные рефракционные операции, дым, смог, косметические средства, иногда контактные линзы. В более старшем возрасте важной причиной нарушения слезной пленки является дисфункция бокаловидных клеток конъюнктивы при климаксе, синдроме Съёгрена и систематическая инстилляция глазных капель, (чаще бета-адреноблокаторов). В любом возрасте имеет значение общее состояние здоровья, психологические, производственные и генетические факторы.</w:t>
      </w:r>
    </w:p>
    <w:p>
      <w:pPr>
        <w:pStyle w:val="TextBodyIndent"/>
        <w:rPr>
          <w:rFonts w:cs="Arial"/>
        </w:rPr>
      </w:pPr>
      <w:r>
        <w:rPr>
          <w:rFonts w:cs="Arial"/>
        </w:rPr>
        <w:t>Жалоб у больных довольно много – покраснение глаз, ощущение инородного тела, чувство жжения, слезотечение, зуд, утомление глаз, боль при инстилляции в конъюнктивальную полость глазных капель, ухудшение зрительной работоспособности к вечеру, плохая переносимость ветра, кондиционированного воздуха, дыма ощущение «сухости» в глазу и др. При объективном осмотре обращается внимание на состояние век (выворот, заворот, выворот слезной точки, дефекты век, рубцы, наличие блефарита), состояние слезного мениска (высота в норме около 0,2 мм), состояние конъюнктивы (образование конъюнктивальных складок, параллельных краю век, лейкоплакия, симблефарон). Состояние роговицы (микроэрозии, рубцы, васкуляризация, дистрофии, чувствительность), состояние слезной пленки (образование пены, нити). Далее приводится тест Ширмера, при котором в норме за 5 минут смачивается более 15 мм полоски. И время разрыва слезной пленки (менее 10 секунд). Время разрыва слезной пленки (проба Норе), определяется следующим образом обследуемого просят посмотреть вниз и оттянув верхнее веко, орошают область лимба в меридиане 12 часов одной каплей 0,1 или 0,2 флюоресцеина. Врач включает секундомер и через окуляры щелевой лампы наблюдает за окрашенной поверхностью роговицы до появления разрыва в слезной пленке в виде черной дыры или щели. Измерения проводят три раза и рассчитывают средний результат. Время разрушения слезной пленки: более 10 секунд – норма, 5-10 секунд – ниже нормы, менее 5 секунд – резкое снижение. Обращается внимание на конъюнктивальные складки, параллельные заднему краю века, которые обычно видны во всех четырех квадрантах. Пациент смотрит прямо перед собой и несколько раз моргает. Врач осматривает 4 квадранта на предмет наличия или отсутствия конъюнктивальных складок с помощью щелевой лампы. Высота складки сравнивается с высотой слезного мениска.</w:t>
      </w:r>
    </w:p>
    <w:p>
      <w:pPr>
        <w:pStyle w:val="TextBodyIndent"/>
        <w:rPr>
          <w:rFonts w:cs="Arial"/>
        </w:rPr>
      </w:pPr>
      <w:r>
        <w:rPr>
          <w:rFonts w:cs="Arial"/>
        </w:rPr>
        <w:t>При синдроме «сухого глаза» выделяют следующие клинические формы роговичных поражений и их лечение (Ю.Ф.Майчук, 1997-2002): эпителиопатия, эрозия роговицы, нитчатый кератит, язва роговицы, ксерофтальмия. При эпителиопатии – светобоязнь, пенистое отделяемое в конъюнктивальном мешке, гиперемия и разрыхленность конъюнктивы, тусклая и шероховатая роговица, мелкоточечная эпителиопатия. Проба Ширмера – в среднем 10,4 мм за 5 минут. Рекомендуется 4 % тауфон на полиглюкине, по 1 капле 2-3 раза в день в течение 3-х недель. Витасик по 1 кап 3 раза в течение 2-3 недель, искусственная слеза 2-3 раза в день в течение 4-х недель.</w:t>
      </w:r>
    </w:p>
    <w:p>
      <w:pPr>
        <w:pStyle w:val="TextBodyIndent"/>
        <w:rPr>
          <w:rFonts w:cs="Arial"/>
        </w:rPr>
      </w:pPr>
      <w:r>
        <w:rPr>
          <w:rFonts w:cs="Arial"/>
        </w:rPr>
        <w:t>Рецидивирующая эрозия – 4 % тауфон по 1 капле 3-4 раза в день, после стихания острого процесса 2 раза в день, витасик по 1 капле 2-4 раза в день в течение 3-х дней, затем 2 раза в день 2-3 недели. Искусственную слезу с первого дня  по 1 кап 3-4 раза в день или офтагель 2-3 раза в день.</w:t>
      </w:r>
    </w:p>
    <w:p>
      <w:pPr>
        <w:pStyle w:val="TextBodyIndent"/>
        <w:rPr>
          <w:rFonts w:cs="Arial"/>
        </w:rPr>
      </w:pPr>
      <w:r>
        <w:rPr>
          <w:rFonts w:cs="Arial"/>
        </w:rPr>
        <w:t>Нитчатый кератит – сухой кератоконъюнктивит – при нем отмечается светобоязнь, блефароспазм, гиперемия конъюнктивы век, в конъюнктивальном мешке обилие белого нитчатого отделяемого, на ресницах корочки бело-желтого цвета, сосуды конъюнктивы глазного яблока застойны, расширены, роговица тусклая, поверхность неровная.  При снятии нитей (десквамированного эпителия) обнажаются эрозии. Секреция слезы 1,2 мм за 5 минут. Рекомендуется 4 % тауфон на полиглюкине, по 1 капле 3 раза в день в течение 4-х недель. Витасик по 1 кап 4 раза в течение 3 недель, искусственная слеза 5-6 раз в день, офтагель 2-3 раза в день.</w:t>
      </w:r>
    </w:p>
    <w:p>
      <w:pPr>
        <w:pStyle w:val="TextBodyIndent"/>
        <w:rPr>
          <w:rFonts w:cs="Arial"/>
        </w:rPr>
      </w:pPr>
      <w:r>
        <w:rPr>
          <w:rFonts w:cs="Arial"/>
        </w:rPr>
        <w:t>Язва роговицы – светобоязнь, блефароспазм, отек и гиперемия кожи век, конъюнктива век и глазного яблока сухая, сморщенная, сосуды расширены, застойны, лимб расширен. Эпителий роговицы тусклый, неровный, эрозированный, точечные инфильтраты и язвы. Проба Ширмера 0-1 мм за 5 минут. Схема лечения: 4 % тауфон на полиглюкине, по 1 капле 6-8 раза в день, длительно. Витасик по 1 кап 4 раза в день, чаще в сочетании с тауфоном, в  течение 1 месяца, вита-йодурол 3 раза в день, корнерегель 2 раза в день, искусственная слеза по 1 кап. 4-6 раз в день. При вторичной инфекции – противоинфекционное лечение, назначают 1-2 раза в день видисик, корнерегель, в виде 5 % геля.</w:t>
      </w:r>
    </w:p>
    <w:p>
      <w:pPr>
        <w:pStyle w:val="TextBodyIndent"/>
        <w:rPr/>
      </w:pPr>
      <w:r>
        <w:rPr>
          <w:b/>
          <w:bCs/>
        </w:rPr>
        <w:t>Поражение глаз при синдроме Съегрена.</w:t>
      </w:r>
      <w:r>
        <w:rPr/>
        <w:t xml:space="preserve"> В 1933 году шведский офтальмолог Съегрен дал клиническое и гистологическое описание болезни. Клиническими симптомами является поражение слезных и слюнных желез, верхних отделов дыхательных путей и желудочно-кишечного тракта на фоне деформирующего полиартрита. Течение болезни хроническое.</w:t>
      </w:r>
    </w:p>
    <w:p>
      <w:pPr>
        <w:pStyle w:val="Normal"/>
        <w:spacing w:lineRule="auto" w:line="360"/>
        <w:ind w:right="-1" w:firstLine="567"/>
        <w:jc w:val="both"/>
        <w:rPr/>
      </w:pPr>
      <w:r>
        <w:rPr>
          <w:rFonts w:cs="Arial" w:ascii="Arial" w:hAnsi="Arial"/>
        </w:rPr>
        <w:t>Субъективно со стороны глаз - ощущению рези, сухости, зуда, жжения, ощущения песка в глазах, светобоязнь, затуманивание, отсутствие слез при смехе, плаче, снижение остроты зрения, боли в глазу. При объективном осмотре - светобоязнь, разрыхленность и гиперемия конъюнктивы, тягучее отделяемое в конъюнктивальном мешке в виде тонких эластичных нитей (слущенный эпителий и слизь). Роговая оболочка становится менее прозрачной, имеет матовый вид, истыкана. После удаления нитей, сначала подвижных, а затем неподвижных, остаются эрозии, окрашивающиеся флюоресцеином. Далее врастают сосуды и  усиливается помутнение. Проба Шримера  - от 0 до 3-5 мм. Затем появляется ксеростомия. Слюна становится вязкой, сухой, отмечается резко выраженная сиалопения.  Сухой становится красная кайма губ. Развивается гастрит, колит, гиперпигментация кожи, выпадают волосы, деформирующий полиартрит различной выраженности. Всегда поражаются оба глаза, чаще у женщин после 40 лет. Этиология и патогенез до конца не выяснены,  относят к коллагенозам.</w:t>
      </w:r>
    </w:p>
    <w:p>
      <w:pPr>
        <w:pStyle w:val="Normal"/>
        <w:spacing w:lineRule="auto" w:line="360"/>
        <w:ind w:right="-1" w:firstLine="567"/>
        <w:jc w:val="both"/>
        <w:rPr/>
      </w:pPr>
      <w:r>
        <w:rPr>
          <w:rFonts w:cs="Arial" w:ascii="Arial" w:hAnsi="Arial"/>
          <w:b/>
          <w:bCs/>
        </w:rPr>
        <w:t xml:space="preserve">Синдром Шарлена. </w:t>
      </w:r>
      <w:r>
        <w:rPr>
          <w:rFonts w:cs="Arial" w:ascii="Arial" w:hAnsi="Arial"/>
        </w:rPr>
        <w:t>Описал чилийский офтальмолог в 1931 году – невралгия назо-цилиарного нерва с поражением роговицы. Это – наиболее крупная ветка первой ветви тройничного нерва, конечной ветвью которой является надлобный нерв. Назо-цилиарный нерв посылает ветку к цилиарному узлу, от которого идут к глазу короткие цилиарные нервы. От ствола назо-цилиарного нерва отходят длинные цилиарные нервы, которые вместе с короткими образуют нервное сплетение в области цилиарного тела и вокруг роговой оболочки. Ветви от этого сплетения проникают в роговицу в качестве чувствительных и трофических нервов (боль, слезотечение, секреция слизистой носовой полости) и трофические расстройства (высыпания на коже и роговице). Обычно внезапно наступают приступы острых болей в глазу, вокруг глаза, в соответствующей половине головы и лица, блефароспазм, слезотечение. Боль,  жжение в слизистой носа и в зонах с повышенной чувствительностью (над ноздрей и в области верхне-внутреннего угла глазницы). На коже носа могут быть пузырьки типа герпеса. Со стороны глаз поверхностный язвенный или нейротрофический кератит, ирит, иридоциклит. Приступ длится 10-60 минут. Иногда неделями больные ночи проводят сидя. Надо тщательно обследоваться для выявления причин заболевания.</w:t>
      </w:r>
    </w:p>
    <w:p>
      <w:pPr>
        <w:pStyle w:val="Normal"/>
        <w:spacing w:lineRule="auto" w:line="360"/>
        <w:ind w:right="-1" w:firstLine="567"/>
        <w:jc w:val="both"/>
        <w:rPr>
          <w:rFonts w:ascii="Arial" w:hAnsi="Arial" w:cs="Arial"/>
        </w:rPr>
      </w:pPr>
      <w:r>
        <w:rPr>
          <w:rFonts w:cs="Arial" w:ascii="Arial" w:hAnsi="Arial"/>
        </w:rPr>
      </w:r>
    </w:p>
    <w:p>
      <w:pPr>
        <w:pStyle w:val="2"/>
        <w:rPr>
          <w:rFonts w:cs="Arial"/>
        </w:rPr>
      </w:pPr>
      <w:r>
        <w:rPr>
          <w:rFonts w:cs="Arial"/>
        </w:rPr>
        <w:t>ДИСТРОФИИ РОГОВОЙ ОБОЛОЧКИ.</w:t>
      </w:r>
    </w:p>
    <w:p>
      <w:pPr>
        <w:pStyle w:val="Normal"/>
        <w:spacing w:lineRule="auto" w:line="360"/>
        <w:ind w:right="-1" w:firstLine="567"/>
        <w:jc w:val="both"/>
        <w:rPr/>
      </w:pPr>
      <w:r>
        <w:rPr>
          <w:rFonts w:cs="Arial" w:ascii="Arial" w:hAnsi="Arial"/>
        </w:rPr>
        <w:t xml:space="preserve">Дистрофические процессы в роговой оболочке делятся на первичные и вторичные. Первичные дистрофии бывают, как правило, врожденные и связаны с нарушением обмена.  Так как изменения при первичной дистрофии первоначально возникают в том или ином слое роговицы, то различают дистрофии эпителия, боуменовой мембраны, стромы, эндотелия. Среди них особое место занимают первичные стромальные дистрофии, которые проявляются в детском или юношеском возрасте, имеют ареактивное прогрессирующее течение. Процесс двусторонний. </w:t>
      </w:r>
    </w:p>
    <w:p>
      <w:pPr>
        <w:pStyle w:val="Normal"/>
        <w:spacing w:lineRule="auto" w:line="360"/>
        <w:ind w:right="-1" w:firstLine="567"/>
        <w:jc w:val="both"/>
        <w:rPr>
          <w:rFonts w:ascii="Arial" w:hAnsi="Arial" w:cs="Arial"/>
        </w:rPr>
      </w:pPr>
      <w:r>
        <w:rPr>
          <w:rFonts w:cs="Arial" w:ascii="Arial" w:hAnsi="Arial"/>
        </w:rPr>
        <w:t>Типичными семейно-наследственными дегенерациями роговой оболочки являются: гранулярная дистрофия Гренува, пятнистая дистрофия Фера, решетчатая дистрофия, описанная Диммером. Последняя наиболее частая клиническая форма, составляющая до 43 % от общего числа больных с первичной стромальной дистрофией (Ю.Ф.Майчук, 1993).</w:t>
      </w:r>
    </w:p>
    <w:p>
      <w:pPr>
        <w:pStyle w:val="TextBodyIndent"/>
        <w:rPr>
          <w:rFonts w:cs="Arial"/>
        </w:rPr>
      </w:pPr>
      <w:r>
        <w:rPr>
          <w:rFonts w:cs="Arial"/>
        </w:rPr>
        <w:t>Вторичные дистрофии (правильнее – дегенерации) роговицы проявляются односторонним поражением и зависят от местного патологического процесса в глазу. Могут возникнуть после оперативных вмешательств, после травм, ожогов конъюнктивы и склеры, после перенесенных заболеваний, таких как кератит, иридоциклит, увеит. Часто дистрофия встречается в детском возрасте при ревматоидном артрите и глаукоме. К вторичным дистрофиям относят также веретено Крукенберга (пигментация роговицы),  кольцо Кайзера-Флейшера, буллезную дистрофию, жировую, гиалиновую, известковую.</w:t>
      </w:r>
    </w:p>
    <w:p>
      <w:pPr>
        <w:pStyle w:val="Normal"/>
        <w:spacing w:lineRule="auto" w:line="360"/>
        <w:ind w:right="-1" w:firstLine="567"/>
        <w:jc w:val="both"/>
        <w:rPr>
          <w:rFonts w:ascii="Arial" w:hAnsi="Arial" w:cs="Arial"/>
        </w:rPr>
      </w:pPr>
      <w:r>
        <w:rPr>
          <w:rFonts w:cs="Arial" w:ascii="Arial" w:hAnsi="Arial"/>
        </w:rPr>
        <w:t>Лечение семейно-наследственных дистрофий. Симптоматическое (витаминные капли, мази, тауфон, эмоксипин, ретинол, актовегин, вита-йодурол, корнерегель). Однако, эффект небольшой, поэтому проводят послойную или сквозную пересадку роговицы.</w:t>
      </w:r>
    </w:p>
    <w:p>
      <w:pPr>
        <w:pStyle w:val="Normal"/>
        <w:spacing w:lineRule="auto" w:line="360"/>
        <w:ind w:right="-1" w:firstLine="567"/>
        <w:jc w:val="both"/>
        <w:rPr/>
      </w:pPr>
      <w:r>
        <w:rPr>
          <w:rFonts w:cs="Arial" w:ascii="Arial" w:hAnsi="Arial"/>
        </w:rPr>
        <w:t>Лечение вторичных дистрофий. Патогенетическое и этиологическое (нейротрофические и рассасывающие препараты -  витаминные капли, 0,05% тиаминовая мазь, 3% раствор калия йодида или натрия йодида). Ферменты (0,1% раствор лидазы и др.),  биогенные стимуляторы, аутогемотерапия, физиотерапия и др. Применяют также кортикостероиды. По показаниям кератопластика или кератопротезирование.</w:t>
      </w:r>
    </w:p>
    <w:p>
      <w:pPr>
        <w:pStyle w:val="Normal"/>
        <w:spacing w:lineRule="auto" w:line="360"/>
        <w:ind w:right="-1" w:firstLine="567"/>
        <w:jc w:val="both"/>
        <w:rPr>
          <w:rFonts w:ascii="Arial" w:hAnsi="Arial" w:eastAsia="Arial" w:cs="Arial"/>
        </w:rPr>
      </w:pPr>
      <w:r>
        <w:rPr>
          <w:rFonts w:eastAsia="Arial" w:cs="Arial" w:ascii="Arial" w:hAnsi="Arial"/>
        </w:rPr>
        <w:t xml:space="preserve"> </w:t>
      </w:r>
    </w:p>
    <w:p>
      <w:pPr>
        <w:pStyle w:val="2"/>
        <w:rPr>
          <w:rFonts w:cs="Arial"/>
        </w:rPr>
      </w:pPr>
      <w:r>
        <w:rPr>
          <w:rFonts w:cs="Arial"/>
        </w:rPr>
        <w:t>ИСХОДЫ КЕРАТИТОВ.</w:t>
      </w:r>
    </w:p>
    <w:p>
      <w:pPr>
        <w:pStyle w:val="Normal"/>
        <w:spacing w:lineRule="auto" w:line="360"/>
        <w:ind w:right="-1" w:firstLine="567"/>
        <w:jc w:val="both"/>
        <w:rPr/>
      </w:pPr>
      <w:r>
        <w:rPr>
          <w:rFonts w:cs="Arial" w:ascii="Arial" w:hAnsi="Arial"/>
        </w:rPr>
        <w:t>При всяком заболевании роговой оболочки образуется инфильтрат, который или проходит бесследно или оставляет стойкие той или иной величины и интенсивности помутнения. Полностью рассасывается инфильтрат, образовавшийся в самых поверхностных слоях роговицы. Инфильтрат же, расположенный в строме роговицы может резорбироваться, как это бывает при паренхиматозных сифилитических кератитах или оставить помутнение. В зависимости от интенсивности помутнения различают облачко (nubecula corneae), пятно роговицы (macula corneae) и бельмо (</w:t>
      </w:r>
      <w:r>
        <w:rPr>
          <w:rFonts w:cs="Arial" w:ascii="Arial" w:hAnsi="Arial"/>
          <w:lang w:val="en-US"/>
        </w:rPr>
        <w:t>l</w:t>
      </w:r>
      <w:r>
        <w:rPr>
          <w:rFonts w:cs="Arial" w:ascii="Arial" w:hAnsi="Arial"/>
        </w:rPr>
        <w:t>eucoma).</w:t>
      </w:r>
    </w:p>
    <w:p>
      <w:pPr>
        <w:pStyle w:val="Normal"/>
        <w:spacing w:lineRule="auto" w:line="360"/>
        <w:ind w:right="-1" w:firstLine="567"/>
        <w:jc w:val="both"/>
        <w:rPr/>
      </w:pPr>
      <w:r>
        <w:rPr>
          <w:rFonts w:cs="Arial" w:ascii="Arial" w:hAnsi="Arial"/>
        </w:rPr>
        <w:t xml:space="preserve">Бельмо - это интенсивный белый рубец роговицы. Если он занимает всю роговицу, то она представляется несколько уплощенной (aplanatio corneae) или наоборот, поверхность лейкомы может быть выпячена (leucoma </w:t>
      </w:r>
      <w:r>
        <w:rPr>
          <w:rFonts w:cs="Arial" w:ascii="Arial" w:hAnsi="Arial"/>
          <w:lang w:val="en-US"/>
        </w:rPr>
        <w:t>e</w:t>
      </w:r>
      <w:r>
        <w:rPr>
          <w:rFonts w:cs="Arial" w:ascii="Arial" w:hAnsi="Arial"/>
        </w:rPr>
        <w:t>сtaticum). Если язвенный процесс в роговой оболочке сопровождался прободением роговицы, а в прободное отверстие выпала радужная оболочка и здесь зарубцевалась, то образуется лейкома, спаянная с радужкой (</w:t>
      </w:r>
      <w:r>
        <w:rPr>
          <w:rFonts w:cs="Arial" w:ascii="Arial" w:hAnsi="Arial"/>
          <w:lang w:val="en-US"/>
        </w:rPr>
        <w:t>l</w:t>
      </w:r>
      <w:r>
        <w:rPr>
          <w:rFonts w:cs="Arial" w:ascii="Arial" w:hAnsi="Arial"/>
        </w:rPr>
        <w:t>eucoma corneae adhaerens). Плоская, спаянная с радужкой лейкома под влиянием внутриглазного давления может растягиваться и выпячиваться, образуя так называемые стафиломы (staphyloma). Тонкая выпяченная стенка стафиломы легко доступна различным механическим повреждениям, которые могут открыть ворота для инфекции и привести к серьезному заболеванию, вплоть до панофтальмита. Бельмо роговицы сращенное с радужкой, а особенно со стафиломой часто, кроме значительного, а иногда и полного снижения зрения приводят к вторичной глаукоме.</w:t>
      </w:r>
    </w:p>
    <w:p>
      <w:pPr>
        <w:pStyle w:val="Normal"/>
        <w:spacing w:lineRule="auto" w:line="360"/>
        <w:ind w:right="-1" w:firstLine="567"/>
        <w:jc w:val="both"/>
        <w:rPr/>
      </w:pPr>
      <w:r>
        <w:rPr>
          <w:rFonts w:cs="Arial" w:ascii="Arial" w:hAnsi="Arial"/>
        </w:rPr>
        <w:t>Лечение - для рассасывания свежих помутнений роговой оболочки применяют капли дионина в возрастающей концентрации (1-6%), у детей 1% желтую ртутную мазь, 0,5% преднизолоновую мазь, 2-3 раза в день 1% раствор лидазы. Физиотерапевтическое лечение (электрофорез с экстрактом алоэ, аскорбиновой кислотой, кортизоном), тканевую терапию (подкожные инъекции и имплантации экстракта плаценты, взвеси плаценты и др. Надо отметить, что перечисленное лечение оказывает значительно лучший эффект у маленьких детей и значительно худший у взрослых. Небольшое поверхностно расположенное помутнение в центральном отделе роговицы может быть удалено с помощью ножа или эксимерного лазера (кератэктомия). Если образовалось стойкое бельмо, применяют хирургические способы лечения - пересадку роговой оболочки. Главной целью операции пересадки роговой оболочки является оптическая, т.е. восстановление утраченного зрения. В некоторых случаях кератопластика проводится с лечебной целью, т.е. иссечение некротической ткани для спасения глаза как органа. Как подготовительный этап оптической кератопластики, проводится мелиоративная пересадка роговой оболочки. Также с тектонической целью производят операции при фистулах и других дефектах роговицы.</w:t>
      </w:r>
    </w:p>
    <w:p>
      <w:pPr>
        <w:pStyle w:val="Normal"/>
        <w:spacing w:lineRule="auto" w:line="360"/>
        <w:ind w:right="-1" w:firstLine="567"/>
        <w:jc w:val="both"/>
        <w:rPr>
          <w:rFonts w:ascii="Arial" w:hAnsi="Arial" w:cs="Arial"/>
        </w:rPr>
      </w:pPr>
      <w:r>
        <w:rPr>
          <w:rFonts w:cs="Arial" w:ascii="Arial" w:hAnsi="Arial"/>
        </w:rPr>
        <w:t>Косметическую кератопластику производят на слепых глазах. Рефракционную кератопластику выполняют на здоровых глазах с целью изменения оптики глаза (когда больной не хочет носить очки и контактные линзы). Если помутнение не захватывает глубокие слои роговицы, проводится послойная кератопластика. Лечебная послойная кератопластика может быть произведена и в центре и на периферии роговицы, в пределах зоны ее поражения.</w:t>
      </w:r>
    </w:p>
    <w:p>
      <w:pPr>
        <w:pStyle w:val="Normal"/>
        <w:spacing w:lineRule="auto" w:line="360"/>
        <w:ind w:right="-1" w:firstLine="567"/>
        <w:jc w:val="both"/>
        <w:rPr>
          <w:rFonts w:ascii="Arial" w:hAnsi="Arial" w:cs="Arial"/>
        </w:rPr>
      </w:pPr>
      <w:r>
        <w:rPr>
          <w:rFonts w:cs="Arial" w:ascii="Arial" w:hAnsi="Arial"/>
        </w:rPr>
        <w:t>Сквозную кератопластику чаще всего проводят с лечебной целью. Она может быть субтотальной (диаметр роговицы более 5 мм), частичной (трансплантат 2-4 мм) и тотальной  (диаметр пересаженной роговицы равен диаметру роговицы реципиента). При неэффективности кератопластики проводится кератопротезирование.</w:t>
      </w:r>
    </w:p>
    <w:p>
      <w:pPr>
        <w:pStyle w:val="Normal"/>
        <w:spacing w:lineRule="auto" w:line="360"/>
        <w:ind w:right="-1" w:firstLine="567"/>
        <w:jc w:val="center"/>
        <w:rPr>
          <w:rFonts w:ascii="Arial" w:hAnsi="Arial" w:cs="Arial"/>
          <w:caps/>
        </w:rPr>
      </w:pPr>
      <w:r>
        <w:rPr>
          <w:rFonts w:cs="Arial" w:ascii="Arial" w:hAnsi="Arial"/>
          <w:caps/>
        </w:rPr>
      </w:r>
    </w:p>
    <w:p>
      <w:pPr>
        <w:pStyle w:val="Normal"/>
        <w:spacing w:lineRule="auto" w:line="360"/>
        <w:ind w:right="-1" w:firstLine="567"/>
        <w:jc w:val="center"/>
        <w:rPr>
          <w:rFonts w:ascii="Arial" w:hAnsi="Arial" w:cs="Arial"/>
          <w:b/>
          <w:b/>
          <w:bCs/>
        </w:rPr>
      </w:pPr>
      <w:r>
        <w:rPr>
          <w:rFonts w:cs="Arial" w:ascii="Arial" w:hAnsi="Arial"/>
          <w:caps/>
        </w:rPr>
        <w:t>Опухоли роговой оболочки.</w:t>
      </w:r>
    </w:p>
    <w:p>
      <w:pPr>
        <w:pStyle w:val="TextBodyIndent"/>
        <w:rPr>
          <w:rFonts w:cs="Arial"/>
        </w:rPr>
      </w:pPr>
      <w:r>
        <w:rPr>
          <w:rFonts w:cs="Arial"/>
        </w:rPr>
        <w:t>К ним относятся дермоиды, которые чаще располагаются вблизи нижненаружного или наружного лимба, имеет беловато-желтый цвет и рано распространяются на роговицу, иногда прорастая до ее глубоких слоев. Поверхность дермоида на роговице гладкая, блестящая, белого цвета.</w:t>
      </w:r>
    </w:p>
    <w:p>
      <w:pPr>
        <w:pStyle w:val="Normal"/>
        <w:spacing w:lineRule="auto" w:line="360"/>
        <w:ind w:right="-1" w:firstLine="567"/>
        <w:jc w:val="both"/>
        <w:rPr>
          <w:rFonts w:ascii="Arial" w:hAnsi="Arial" w:cs="Arial"/>
        </w:rPr>
      </w:pPr>
      <w:r>
        <w:rPr>
          <w:rFonts w:cs="Arial" w:ascii="Arial" w:hAnsi="Arial"/>
        </w:rPr>
        <w:t xml:space="preserve">Папиллома ороговевающая, располагается вблизи лимба в виде серовато-белого образования, с шероховатой поверхностью. При распространении на роговицу она имеет вид полупрозрачного образования с сероватым оттенком. Ороговевающая папиллома подлежит лазерэксцизии, так как описаны случаи ее озлакачествления. </w:t>
      </w:r>
    </w:p>
    <w:p>
      <w:pPr>
        <w:pStyle w:val="Normal"/>
        <w:spacing w:lineRule="auto" w:line="360"/>
        <w:ind w:right="-1" w:firstLine="567"/>
        <w:jc w:val="both"/>
        <w:rPr>
          <w:rFonts w:ascii="Arial" w:hAnsi="Arial" w:cs="Arial"/>
        </w:rPr>
      </w:pPr>
      <w:r>
        <w:rPr>
          <w:rFonts w:cs="Arial" w:ascii="Arial" w:hAnsi="Arial"/>
        </w:rPr>
        <w:t>Может быть эпителиома Боуэна, которая так же как и предыдущие новообразования распространяется на роговицу с конъюнктивы.</w:t>
      </w:r>
    </w:p>
    <w:p>
      <w:pPr>
        <w:pStyle w:val="Normal"/>
        <w:spacing w:lineRule="auto" w:line="360"/>
        <w:ind w:right="-1" w:firstLine="567"/>
        <w:jc w:val="both"/>
        <w:rPr>
          <w:rFonts w:ascii="Arial" w:hAnsi="Arial" w:cs="Arial"/>
        </w:rPr>
      </w:pPr>
      <w:r>
        <w:rPr>
          <w:rFonts w:cs="Arial" w:ascii="Arial" w:hAnsi="Arial"/>
        </w:rPr>
        <w:t>Лечение хирургическое или комбинированное. Обрабатывают опухоль раствором митомицина с 0,04%  за 2-3 дня до операции, затем производится иссечение опухоли и обработка операционной раны раствором митомицина на операционном столе, а затем еще 2-3 дня. Может быть также эффективной короткодистанционная рентгенотерапия. Первичный приобретенный меланоз конъюнктивы, достигая зону лимба, может распространятся на роговицу.</w:t>
      </w:r>
    </w:p>
    <w:p>
      <w:pPr>
        <w:pStyle w:val="Normal"/>
        <w:spacing w:lineRule="auto" w:line="360"/>
        <w:ind w:right="-1" w:firstLine="567"/>
        <w:jc w:val="both"/>
        <w:rPr>
          <w:rFonts w:ascii="Arial" w:hAnsi="Arial" w:cs="Arial"/>
        </w:rPr>
      </w:pPr>
      <w:r>
        <w:rPr>
          <w:rFonts w:cs="Arial" w:ascii="Arial" w:hAnsi="Arial"/>
        </w:rPr>
        <w:t>Лечение – широкая лазеркоагуляция или электроэксцизия опухоли с  предварительными аппликациями 0,04 %раствора митомицина С. Неплохие результаты дает криодеструкция, но при небольшом распространении опухоли.  Это новообразование в 2/3 процентах случаев подвергается озлакачествлению.</w:t>
      </w:r>
    </w:p>
    <w:p>
      <w:pPr>
        <w:pStyle w:val="Normal"/>
        <w:spacing w:lineRule="auto" w:line="360"/>
        <w:ind w:right="-1" w:firstLine="567"/>
        <w:jc w:val="both"/>
        <w:rPr>
          <w:rFonts w:ascii="Arial" w:hAnsi="Arial" w:cs="Arial"/>
        </w:rPr>
      </w:pPr>
      <w:r>
        <w:rPr>
          <w:rFonts w:cs="Arial" w:ascii="Arial" w:hAnsi="Arial"/>
        </w:rPr>
        <w:t xml:space="preserve">Роговица может страдать при чешуйчато-клеточном раке конъюнктивы, который растет медленно, но инвазируется в глубжележащие ткани и может разрушать роговицу. Склеру и прорастать в полость глаза. При небольших опухолях лимба и роговицы эффект дает инстилляция мономицина С, по специальной схеме, в течение 2-х недель. Можно комбинировать локальное иссечение опухоли с криодеструкцией (А.Ф.Бровкина, 2002). </w:t>
      </w:r>
    </w:p>
    <w:p>
      <w:pPr>
        <w:pStyle w:val="Normal"/>
        <w:spacing w:lineRule="auto" w:line="360"/>
        <w:ind w:right="-1" w:firstLine="567"/>
        <w:jc w:val="both"/>
        <w:rPr>
          <w:rFonts w:ascii="Arial" w:hAnsi="Arial" w:cs="Arial"/>
        </w:rPr>
      </w:pPr>
      <w:r>
        <w:rPr>
          <w:rFonts w:cs="Arial" w:ascii="Arial" w:hAnsi="Arial"/>
        </w:rPr>
        <w:t>В роговицу из конъюнктивы может прорасти злокачественная опухоль – меланома. Лечение опухоли надо начинать как можно раньше (см. раздел новообразования конъюнктивы).</w:t>
      </w:r>
    </w:p>
    <w:p>
      <w:pPr>
        <w:pStyle w:val="Normal"/>
        <w:spacing w:lineRule="auto" w:line="360"/>
        <w:ind w:right="-1" w:firstLine="567"/>
        <w:jc w:val="both"/>
        <w:rPr>
          <w:rFonts w:ascii="Arial" w:hAnsi="Arial" w:cs="Arial"/>
          <w:u w:val="single"/>
        </w:rPr>
      </w:pPr>
      <w:r>
        <w:rPr>
          <w:rFonts w:cs="Arial" w:ascii="Arial" w:hAnsi="Arial"/>
          <w:u w:val="single"/>
        </w:rPr>
      </w:r>
    </w:p>
    <w:p>
      <w:pPr>
        <w:pStyle w:val="TextBodyIndent"/>
        <w:rPr>
          <w:rFonts w:cs="Arial"/>
        </w:rPr>
      </w:pPr>
      <w:r>
        <w:rPr>
          <w:rFonts w:cs="Arial"/>
        </w:rPr>
        <w:t>Вопросы:</w:t>
      </w:r>
    </w:p>
    <w:p>
      <w:pPr>
        <w:pStyle w:val="Normal"/>
        <w:numPr>
          <w:ilvl w:val="0"/>
          <w:numId w:val="11"/>
        </w:numPr>
        <w:spacing w:lineRule="auto" w:line="360"/>
        <w:ind w:left="284" w:right="-1" w:hanging="567"/>
        <w:jc w:val="both"/>
        <w:rPr>
          <w:rFonts w:ascii="Arial" w:hAnsi="Arial" w:cs="Arial"/>
        </w:rPr>
      </w:pPr>
      <w:r>
        <w:rPr>
          <w:rFonts w:cs="Arial" w:ascii="Arial" w:hAnsi="Arial"/>
        </w:rPr>
        <w:t>Какие важные для обменных процессов вещества сосредоточены в эпителии роговицы?</w:t>
      </w:r>
    </w:p>
    <w:p>
      <w:pPr>
        <w:pStyle w:val="Normal"/>
        <w:numPr>
          <w:ilvl w:val="0"/>
          <w:numId w:val="11"/>
        </w:numPr>
        <w:spacing w:lineRule="auto" w:line="360"/>
        <w:ind w:left="284" w:right="-1" w:hanging="567"/>
        <w:jc w:val="both"/>
        <w:rPr>
          <w:rFonts w:ascii="Arial" w:hAnsi="Arial" w:cs="Arial"/>
        </w:rPr>
      </w:pPr>
      <w:r>
        <w:rPr>
          <w:rFonts w:cs="Arial" w:ascii="Arial" w:hAnsi="Arial"/>
        </w:rPr>
        <w:t>Назовите источники питания роговицы.</w:t>
      </w:r>
    </w:p>
    <w:p>
      <w:pPr>
        <w:pStyle w:val="Normal"/>
        <w:numPr>
          <w:ilvl w:val="0"/>
          <w:numId w:val="11"/>
        </w:numPr>
        <w:spacing w:lineRule="auto" w:line="360"/>
        <w:ind w:left="284" w:right="-1" w:hanging="567"/>
        <w:jc w:val="both"/>
        <w:rPr>
          <w:rFonts w:ascii="Arial" w:hAnsi="Arial" w:cs="Arial"/>
        </w:rPr>
      </w:pPr>
      <w:r>
        <w:rPr>
          <w:rFonts w:cs="Arial" w:ascii="Arial" w:hAnsi="Arial"/>
        </w:rPr>
        <w:t>Для чего необходима слезная пленка, и что она собой представляет?</w:t>
      </w:r>
    </w:p>
    <w:p>
      <w:pPr>
        <w:pStyle w:val="Normal"/>
        <w:numPr>
          <w:ilvl w:val="0"/>
          <w:numId w:val="11"/>
        </w:numPr>
        <w:spacing w:lineRule="auto" w:line="360"/>
        <w:ind w:left="284" w:right="-1" w:hanging="567"/>
        <w:jc w:val="both"/>
        <w:rPr>
          <w:rFonts w:ascii="Arial" w:hAnsi="Arial" w:cs="Arial"/>
        </w:rPr>
      </w:pPr>
      <w:r>
        <w:rPr>
          <w:rFonts w:cs="Arial" w:ascii="Arial" w:hAnsi="Arial"/>
        </w:rPr>
        <w:t>Назовите основные субъективные симптомы кератитов.</w:t>
      </w:r>
    </w:p>
    <w:p>
      <w:pPr>
        <w:pStyle w:val="Normal"/>
        <w:numPr>
          <w:ilvl w:val="0"/>
          <w:numId w:val="11"/>
        </w:numPr>
        <w:spacing w:lineRule="auto" w:line="360"/>
        <w:ind w:left="284" w:right="-1" w:hanging="567"/>
        <w:jc w:val="both"/>
        <w:rPr>
          <w:rFonts w:ascii="Arial" w:hAnsi="Arial" w:cs="Arial"/>
        </w:rPr>
      </w:pPr>
      <w:r>
        <w:rPr>
          <w:rFonts w:cs="Arial" w:ascii="Arial" w:hAnsi="Arial"/>
        </w:rPr>
        <w:t>Факторы необходимые для возникновения язвы роговицы.</w:t>
      </w:r>
    </w:p>
    <w:p>
      <w:pPr>
        <w:pStyle w:val="Normal"/>
        <w:numPr>
          <w:ilvl w:val="0"/>
          <w:numId w:val="11"/>
        </w:numPr>
        <w:spacing w:lineRule="auto" w:line="360"/>
        <w:ind w:left="284" w:right="-1" w:hanging="567"/>
        <w:jc w:val="both"/>
        <w:rPr>
          <w:rFonts w:ascii="Arial" w:hAnsi="Arial" w:cs="Arial"/>
        </w:rPr>
      </w:pPr>
      <w:r>
        <w:rPr>
          <w:rFonts w:cs="Arial" w:ascii="Arial" w:hAnsi="Arial"/>
        </w:rPr>
        <w:t>Лекарственные средства, применяемые для лечения герпетических кератитов.</w:t>
      </w:r>
    </w:p>
    <w:p>
      <w:pPr>
        <w:pStyle w:val="Normal"/>
        <w:numPr>
          <w:ilvl w:val="0"/>
          <w:numId w:val="11"/>
        </w:numPr>
        <w:spacing w:lineRule="auto" w:line="360"/>
        <w:ind w:left="284" w:right="-1" w:hanging="567"/>
        <w:jc w:val="both"/>
        <w:rPr/>
      </w:pPr>
      <w:r>
        <w:rPr>
          <w:rFonts w:cs="Arial" w:ascii="Arial" w:hAnsi="Arial"/>
        </w:rPr>
        <w:t>Опишите клиническую картину кератит</w:t>
      </w:r>
      <w:r>
        <w:rPr>
          <w:rFonts w:cs="Arial" w:ascii="Arial" w:hAnsi="Arial"/>
          <w:lang w:val="en-US"/>
        </w:rPr>
        <w:t>a</w:t>
      </w:r>
      <w:r>
        <w:rPr>
          <w:rFonts w:cs="Arial" w:ascii="Arial" w:hAnsi="Arial"/>
        </w:rPr>
        <w:t xml:space="preserve"> при </w:t>
      </w:r>
      <w:r>
        <w:rPr>
          <w:rFonts w:cs="Arial" w:ascii="Arial" w:hAnsi="Arial"/>
          <w:lang w:val="en-US"/>
        </w:rPr>
        <w:t>Herpes</w:t>
      </w:r>
      <w:r>
        <w:rPr>
          <w:rFonts w:cs="Arial" w:ascii="Arial" w:hAnsi="Arial"/>
        </w:rPr>
        <w:t xml:space="preserve"> </w:t>
      </w:r>
      <w:r>
        <w:rPr>
          <w:rFonts w:cs="Arial" w:ascii="Arial" w:hAnsi="Arial"/>
          <w:lang w:val="en-US"/>
        </w:rPr>
        <w:t>Zoster</w:t>
      </w:r>
      <w:r>
        <w:rPr>
          <w:rFonts w:cs="Arial" w:ascii="Arial" w:hAnsi="Arial"/>
        </w:rPr>
        <w:t>.</w:t>
      </w:r>
    </w:p>
    <w:p>
      <w:pPr>
        <w:pStyle w:val="Normal"/>
        <w:numPr>
          <w:ilvl w:val="0"/>
          <w:numId w:val="11"/>
        </w:numPr>
        <w:spacing w:lineRule="auto" w:line="360"/>
        <w:ind w:left="284" w:right="-1" w:hanging="567"/>
        <w:jc w:val="both"/>
        <w:rPr>
          <w:rFonts w:ascii="Arial" w:hAnsi="Arial" w:cs="Arial"/>
        </w:rPr>
      </w:pPr>
      <w:r>
        <w:rPr>
          <w:rFonts w:cs="Arial" w:ascii="Arial" w:hAnsi="Arial"/>
        </w:rPr>
        <w:t>Какие отдаленные последствия глазного зостера.</w:t>
      </w:r>
    </w:p>
    <w:p>
      <w:pPr>
        <w:pStyle w:val="Normal"/>
        <w:numPr>
          <w:ilvl w:val="0"/>
          <w:numId w:val="11"/>
        </w:numPr>
        <w:spacing w:lineRule="auto" w:line="360"/>
        <w:ind w:left="284" w:right="-1" w:hanging="567"/>
        <w:jc w:val="both"/>
        <w:rPr>
          <w:rFonts w:ascii="Arial" w:hAnsi="Arial" w:cs="Arial"/>
        </w:rPr>
      </w:pPr>
      <w:r>
        <w:rPr>
          <w:rFonts w:cs="Arial" w:ascii="Arial" w:hAnsi="Arial"/>
        </w:rPr>
        <w:t>Причины нейропаралитического кератита.</w:t>
      </w:r>
    </w:p>
    <w:p>
      <w:pPr>
        <w:pStyle w:val="Normal"/>
        <w:numPr>
          <w:ilvl w:val="0"/>
          <w:numId w:val="11"/>
        </w:numPr>
        <w:spacing w:lineRule="auto" w:line="360"/>
        <w:ind w:left="284" w:right="-1" w:hanging="567"/>
        <w:jc w:val="both"/>
        <w:rPr>
          <w:rFonts w:ascii="Arial" w:hAnsi="Arial" w:cs="Arial"/>
        </w:rPr>
      </w:pPr>
      <w:r>
        <w:rPr>
          <w:rFonts w:cs="Arial" w:ascii="Arial" w:hAnsi="Arial"/>
        </w:rPr>
        <w:t>Назовите причины лагофтальма и лечение кератитов возникающих при них.</w:t>
      </w:r>
    </w:p>
    <w:p>
      <w:pPr>
        <w:pStyle w:val="Normal"/>
        <w:numPr>
          <w:ilvl w:val="0"/>
          <w:numId w:val="11"/>
        </w:numPr>
        <w:spacing w:lineRule="auto" w:line="360"/>
        <w:ind w:left="284" w:right="-1" w:hanging="567"/>
        <w:jc w:val="both"/>
        <w:rPr>
          <w:rFonts w:ascii="Arial" w:hAnsi="Arial" w:cs="Arial"/>
        </w:rPr>
      </w:pPr>
      <w:r>
        <w:rPr>
          <w:rFonts w:cs="Arial" w:ascii="Arial" w:hAnsi="Arial"/>
        </w:rPr>
        <w:t>Виды и лечение диффузного паренхиматозного кератита при  позднем врожденном сифилисе.</w:t>
      </w:r>
    </w:p>
    <w:p>
      <w:pPr>
        <w:pStyle w:val="Normal"/>
        <w:numPr>
          <w:ilvl w:val="0"/>
          <w:numId w:val="11"/>
        </w:numPr>
        <w:spacing w:lineRule="auto" w:line="360"/>
        <w:ind w:left="284" w:right="-1" w:hanging="567"/>
        <w:jc w:val="both"/>
        <w:rPr>
          <w:rFonts w:ascii="Arial" w:hAnsi="Arial" w:cs="Arial"/>
        </w:rPr>
      </w:pPr>
      <w:r>
        <w:rPr>
          <w:rFonts w:cs="Arial" w:ascii="Arial" w:hAnsi="Arial"/>
        </w:rPr>
        <w:t>Какое и где проводится лечение при кератите на почве сифилиса?</w:t>
      </w:r>
    </w:p>
    <w:p>
      <w:pPr>
        <w:pStyle w:val="Normal"/>
        <w:numPr>
          <w:ilvl w:val="0"/>
          <w:numId w:val="11"/>
        </w:numPr>
        <w:spacing w:lineRule="auto" w:line="360"/>
        <w:ind w:left="284" w:right="-1" w:hanging="567"/>
        <w:jc w:val="both"/>
        <w:rPr>
          <w:rFonts w:ascii="Arial" w:hAnsi="Arial" w:cs="Arial"/>
        </w:rPr>
      </w:pPr>
      <w:r>
        <w:rPr>
          <w:rFonts w:cs="Arial" w:ascii="Arial" w:hAnsi="Arial"/>
        </w:rPr>
        <w:t>Отличие диффузного паренхиматозного туберкулезного кератита от сифилитического.</w:t>
      </w:r>
    </w:p>
    <w:p>
      <w:pPr>
        <w:pStyle w:val="Normal"/>
        <w:numPr>
          <w:ilvl w:val="0"/>
          <w:numId w:val="11"/>
        </w:numPr>
        <w:spacing w:lineRule="auto" w:line="360"/>
        <w:ind w:left="284" w:right="-1" w:hanging="567"/>
        <w:jc w:val="both"/>
        <w:rPr>
          <w:rFonts w:ascii="Arial" w:hAnsi="Arial" w:cs="Arial"/>
        </w:rPr>
      </w:pPr>
      <w:r>
        <w:rPr>
          <w:rFonts w:cs="Arial" w:ascii="Arial" w:hAnsi="Arial"/>
        </w:rPr>
        <w:t>Виды туберкулезно-аллергических заболеваний роговицы и их лечение.</w:t>
      </w:r>
    </w:p>
    <w:p>
      <w:pPr>
        <w:pStyle w:val="Normal"/>
        <w:numPr>
          <w:ilvl w:val="0"/>
          <w:numId w:val="11"/>
        </w:numPr>
        <w:spacing w:lineRule="auto" w:line="360"/>
        <w:ind w:left="284" w:right="-1" w:hanging="567"/>
        <w:jc w:val="both"/>
        <w:rPr>
          <w:rFonts w:ascii="Arial" w:hAnsi="Arial" w:cs="Arial"/>
        </w:rPr>
      </w:pPr>
      <w:r>
        <w:rPr>
          <w:rFonts w:cs="Arial" w:ascii="Arial" w:hAnsi="Arial"/>
        </w:rPr>
        <w:t>Особенности течения грибкового кератита.</w:t>
      </w:r>
    </w:p>
    <w:p>
      <w:pPr>
        <w:pStyle w:val="Normal"/>
        <w:numPr>
          <w:ilvl w:val="0"/>
          <w:numId w:val="11"/>
        </w:numPr>
        <w:spacing w:lineRule="auto" w:line="360"/>
        <w:ind w:left="284" w:right="-1" w:hanging="567"/>
        <w:jc w:val="both"/>
        <w:rPr>
          <w:rFonts w:ascii="Arial" w:hAnsi="Arial" w:cs="Arial"/>
        </w:rPr>
      </w:pPr>
      <w:r>
        <w:rPr>
          <w:rFonts w:cs="Arial" w:ascii="Arial" w:hAnsi="Arial"/>
        </w:rPr>
        <w:t>Что является важным для ранней диагностики акантамебного поражения роговицы?</w:t>
      </w:r>
    </w:p>
    <w:p>
      <w:pPr>
        <w:pStyle w:val="Normal"/>
        <w:numPr>
          <w:ilvl w:val="0"/>
          <w:numId w:val="11"/>
        </w:numPr>
        <w:spacing w:lineRule="auto" w:line="360"/>
        <w:ind w:left="284" w:right="-1" w:hanging="567"/>
        <w:jc w:val="both"/>
        <w:rPr>
          <w:rFonts w:ascii="Arial" w:hAnsi="Arial" w:cs="Arial"/>
        </w:rPr>
      </w:pPr>
      <w:r>
        <w:rPr>
          <w:rFonts w:cs="Arial" w:ascii="Arial" w:hAnsi="Arial"/>
        </w:rPr>
        <w:t>Назовите местное лечение акантамебного кератита.</w:t>
      </w:r>
    </w:p>
    <w:p>
      <w:pPr>
        <w:pStyle w:val="Normal"/>
        <w:numPr>
          <w:ilvl w:val="0"/>
          <w:numId w:val="11"/>
        </w:numPr>
        <w:spacing w:lineRule="auto" w:line="360"/>
        <w:ind w:left="284" w:right="-1" w:hanging="567"/>
        <w:jc w:val="both"/>
        <w:rPr>
          <w:rFonts w:ascii="Arial" w:hAnsi="Arial" w:cs="Arial"/>
        </w:rPr>
      </w:pPr>
      <w:r>
        <w:rPr>
          <w:rFonts w:cs="Arial" w:ascii="Arial" w:hAnsi="Arial"/>
        </w:rPr>
        <w:t>Назовите причины синдрома «сухого глаза».</w:t>
      </w:r>
    </w:p>
    <w:p>
      <w:pPr>
        <w:pStyle w:val="Normal"/>
        <w:numPr>
          <w:ilvl w:val="0"/>
          <w:numId w:val="11"/>
        </w:numPr>
        <w:spacing w:lineRule="auto" w:line="360"/>
        <w:ind w:left="284" w:right="-1" w:hanging="567"/>
        <w:jc w:val="both"/>
        <w:rPr>
          <w:rFonts w:ascii="Arial" w:hAnsi="Arial" w:cs="Arial"/>
        </w:rPr>
      </w:pPr>
      <w:r>
        <w:rPr>
          <w:rFonts w:cs="Arial" w:ascii="Arial" w:hAnsi="Arial"/>
        </w:rPr>
        <w:t>Назовите виды типичных семейно-наследственных дегенераций роговой оболочки.</w:t>
      </w:r>
    </w:p>
    <w:p>
      <w:pPr>
        <w:pStyle w:val="Normal"/>
        <w:numPr>
          <w:ilvl w:val="0"/>
          <w:numId w:val="11"/>
        </w:numPr>
        <w:spacing w:lineRule="auto" w:line="360"/>
        <w:ind w:left="284" w:right="-1" w:hanging="567"/>
        <w:jc w:val="both"/>
        <w:rPr>
          <w:rFonts w:ascii="Arial" w:hAnsi="Arial" w:cs="Arial"/>
        </w:rPr>
      </w:pPr>
      <w:r>
        <w:rPr>
          <w:rFonts w:cs="Arial" w:ascii="Arial" w:hAnsi="Arial"/>
        </w:rPr>
        <w:t>Когда могут возникнуть вторичные дегенерации роговицы?</w:t>
      </w:r>
    </w:p>
    <w:p>
      <w:pPr>
        <w:pStyle w:val="Normal"/>
        <w:numPr>
          <w:ilvl w:val="0"/>
          <w:numId w:val="11"/>
        </w:numPr>
        <w:spacing w:lineRule="auto" w:line="360"/>
        <w:ind w:left="284" w:right="-1" w:hanging="567"/>
        <w:jc w:val="both"/>
        <w:rPr>
          <w:rFonts w:ascii="Arial" w:hAnsi="Arial" w:cs="Arial"/>
        </w:rPr>
      </w:pPr>
      <w:r>
        <w:rPr>
          <w:rFonts w:cs="Arial" w:ascii="Arial" w:hAnsi="Arial"/>
        </w:rPr>
        <w:t>Какие хирургические методы лечения применяются при бельмах роговицы у взрослых и детей?</w:t>
      </w:r>
    </w:p>
    <w:p>
      <w:pPr>
        <w:pStyle w:val="Normal"/>
        <w:numPr>
          <w:ilvl w:val="0"/>
          <w:numId w:val="11"/>
        </w:numPr>
        <w:spacing w:lineRule="auto" w:line="360"/>
        <w:ind w:left="284" w:right="-1" w:hanging="567"/>
        <w:jc w:val="both"/>
        <w:rPr>
          <w:rFonts w:ascii="Arial" w:hAnsi="Arial" w:cs="Arial"/>
        </w:rPr>
      </w:pPr>
      <w:r>
        <w:rPr>
          <w:rFonts w:cs="Arial" w:ascii="Arial" w:hAnsi="Arial"/>
        </w:rPr>
        <w:t>Назовите доброкачественные опухоли роговицы и дайте им характеристику.</w:t>
      </w:r>
    </w:p>
    <w:p>
      <w:pPr>
        <w:pStyle w:val="Normal"/>
        <w:numPr>
          <w:ilvl w:val="0"/>
          <w:numId w:val="11"/>
        </w:numPr>
        <w:spacing w:lineRule="auto" w:line="360"/>
        <w:ind w:left="284" w:right="-1" w:hanging="567"/>
        <w:jc w:val="both"/>
        <w:rPr>
          <w:rFonts w:ascii="Arial" w:hAnsi="Arial" w:cs="Arial"/>
        </w:rPr>
      </w:pPr>
      <w:r>
        <w:rPr>
          <w:rFonts w:cs="Arial" w:ascii="Arial" w:hAnsi="Arial"/>
        </w:rPr>
        <w:t>Изменения при синдроме Съёгрена со стороны глаз, слизистой полости рта и других органов.</w:t>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600"/>
        <w:jc w:val="center"/>
        <w:rPr>
          <w:rFonts w:ascii="Arial" w:hAnsi="Arial" w:cs="Arial"/>
          <w:b/>
          <w:b/>
          <w:szCs w:val="28"/>
        </w:rPr>
      </w:pPr>
      <w:r>
        <w:rPr>
          <w:rFonts w:cs="Arial" w:ascii="Arial" w:hAnsi="Arial"/>
          <w:b/>
          <w:szCs w:val="28"/>
        </w:rPr>
        <w:t>ПАТОЛОГИЯ СОСУДИСТОГО ТРАКТА</w:t>
      </w:r>
    </w:p>
    <w:p>
      <w:pPr>
        <w:pStyle w:val="Normal"/>
        <w:spacing w:lineRule="auto" w:line="360"/>
        <w:ind w:firstLine="600"/>
        <w:jc w:val="center"/>
        <w:rPr>
          <w:rFonts w:ascii="Arial" w:hAnsi="Arial" w:cs="Arial"/>
          <w:b/>
          <w:b/>
          <w:bCs/>
          <w:szCs w:val="28"/>
        </w:rPr>
      </w:pPr>
      <w:r>
        <w:rPr>
          <w:rFonts w:cs="Arial" w:ascii="Arial" w:hAnsi="Arial"/>
          <w:b/>
          <w:bCs/>
          <w:szCs w:val="28"/>
        </w:rPr>
      </w:r>
    </w:p>
    <w:p>
      <w:pPr>
        <w:pStyle w:val="Heading8"/>
        <w:ind w:firstLine="600"/>
        <w:rPr>
          <w:iCs w:val="false"/>
          <w:u w:val="single"/>
        </w:rPr>
      </w:pPr>
      <w:r>
        <w:rPr>
          <w:iCs w:val="false"/>
        </w:rPr>
        <w:t>Аномалии развития сосудистого тракта</w:t>
      </w:r>
    </w:p>
    <w:p>
      <w:pPr>
        <w:pStyle w:val="Normal"/>
        <w:spacing w:lineRule="auto" w:line="360"/>
        <w:ind w:firstLine="600"/>
        <w:jc w:val="both"/>
        <w:rPr/>
      </w:pPr>
      <w:r>
        <w:rPr>
          <w:rFonts w:cs="Arial" w:ascii="Arial" w:hAnsi="Arial"/>
          <w:b/>
          <w:bCs/>
          <w:szCs w:val="28"/>
        </w:rPr>
        <w:t xml:space="preserve">1. Колобома радужки </w:t>
      </w:r>
      <w:r>
        <w:rPr>
          <w:rFonts w:cs="Arial" w:ascii="Arial" w:hAnsi="Arial"/>
          <w:szCs w:val="28"/>
        </w:rPr>
        <w:t>(coloboma iridis congenitum) - щелевидный дефект, расположенный книзу, книзу кнутри, реже книзу кнаружи. Может быть одна или двусторонняя, полная или частич</w:t>
        <w:softHyphen/>
        <w:t xml:space="preserve">ная. Зрачок имеет грушевидную форму с пигментной каймой, что его отличает от искусственной колобомы. Колобома может сочетаться с колобомой собственно сосудистой оболочки и другими аномалиями развития глаза. В случаях отсутствия колобомы сосудистой и других аномалий, зрение не изменено. </w:t>
      </w:r>
      <w:r>
        <w:rPr>
          <w:rFonts w:cs="Arial" w:ascii="Arial" w:hAnsi="Arial"/>
          <w:b/>
          <w:bCs/>
          <w:szCs w:val="28"/>
        </w:rPr>
        <w:t>Имеет семейно-наследственный, чаще доминантный характер.</w:t>
      </w:r>
    </w:p>
    <w:p>
      <w:pPr>
        <w:pStyle w:val="Normal"/>
        <w:spacing w:lineRule="auto" w:line="360"/>
        <w:ind w:firstLine="600"/>
        <w:jc w:val="both"/>
        <w:rPr/>
      </w:pPr>
      <w:r>
        <w:rPr>
          <w:rFonts w:cs="Arial" w:ascii="Arial" w:hAnsi="Arial"/>
          <w:b/>
          <w:bCs/>
          <w:szCs w:val="28"/>
        </w:rPr>
        <w:t>2. Врожденная аниридия</w:t>
      </w:r>
      <w:r>
        <w:rPr>
          <w:rFonts w:cs="Arial" w:ascii="Arial" w:hAnsi="Arial"/>
          <w:szCs w:val="28"/>
        </w:rPr>
        <w:t xml:space="preserve"> (aniridia congenita) - отсутствие радужки, чаще двусторонняя. Даже при боковом освещении видны контуры хрусталика и зонулярные волокна. Иногда определяется остаток корня радужки и цилиарные отростки, которые хорошо видны при биомикроскопии. Аниридия часто сопровождается светобоязнью, нистагмом. Может сочетаться с врожденным задним эмбриотоксоном, блокадой угла передней камеры, мезенхимно - эмбриональной тканью,  передними синехиями, аплазией Шлеммова канала с развитием вторичной глаукомы. Частыми симптомами при аниридии являются подвывих, редко вывих хру</w:t>
        <w:softHyphen/>
        <w:t>сталика, микрофакия, колобомы, катаракта. Как правило, имеется гипоплазия центральной ямки сетчатки, приводящая к резкому по</w:t>
        <w:softHyphen/>
        <w:t xml:space="preserve">нижению центрального зрения. Наследуется по доминантному типу. </w:t>
      </w:r>
    </w:p>
    <w:p>
      <w:pPr>
        <w:pStyle w:val="Normal"/>
        <w:spacing w:lineRule="auto" w:line="360"/>
        <w:ind w:firstLine="600"/>
        <w:jc w:val="both"/>
        <w:rPr>
          <w:rFonts w:ascii="Arial" w:hAnsi="Arial" w:cs="Arial"/>
          <w:szCs w:val="28"/>
        </w:rPr>
      </w:pPr>
      <w:r>
        <w:rPr>
          <w:rFonts w:cs="Arial" w:ascii="Arial" w:hAnsi="Arial"/>
          <w:szCs w:val="28"/>
        </w:rPr>
        <w:t>Лечение вторичной глаукомы, катаракты, подвывихов, вывихов хрусталика - хирургическое, коррекция аномалий рефракции, косметическая контактная линза.</w:t>
      </w:r>
    </w:p>
    <w:p>
      <w:pPr>
        <w:pStyle w:val="Normal"/>
        <w:spacing w:lineRule="auto" w:line="360"/>
        <w:ind w:firstLine="600"/>
        <w:jc w:val="both"/>
        <w:rPr/>
      </w:pPr>
      <w:r>
        <w:rPr>
          <w:rFonts w:cs="Arial" w:ascii="Arial" w:hAnsi="Arial"/>
          <w:b/>
          <w:bCs/>
          <w:szCs w:val="28"/>
        </w:rPr>
        <w:t>3. Поликория</w:t>
      </w:r>
      <w:r>
        <w:rPr>
          <w:rFonts w:cs="Arial" w:ascii="Arial" w:hAnsi="Arial"/>
          <w:szCs w:val="28"/>
        </w:rPr>
        <w:t xml:space="preserve"> (polycoria) - врожденная аномалия, при которой в каждой радужке имеется по 2-3 зрачковых отверстия, каж</w:t>
        <w:softHyphen/>
        <w:t>дое со своим сфинктером, реагирующим на свет. Лечение – иногда пластические операции.</w:t>
      </w:r>
    </w:p>
    <w:p>
      <w:pPr>
        <w:pStyle w:val="Normal"/>
        <w:spacing w:lineRule="auto" w:line="360"/>
        <w:ind w:firstLine="600"/>
        <w:jc w:val="both"/>
        <w:rPr/>
      </w:pPr>
      <w:r>
        <w:rPr>
          <w:rFonts w:cs="Arial" w:ascii="Arial" w:hAnsi="Arial"/>
          <w:b/>
          <w:bCs/>
          <w:szCs w:val="28"/>
        </w:rPr>
        <w:t>4. Корэктопия</w:t>
      </w:r>
      <w:r>
        <w:rPr>
          <w:rFonts w:cs="Arial" w:ascii="Arial" w:hAnsi="Arial"/>
          <w:szCs w:val="28"/>
        </w:rPr>
        <w:t xml:space="preserve"> (corectopia) обычно двустороннее, симметричное смещение зрачка. Зрачок может быть круглый или щелевидный, иногда едва заметный, величиной с булавочную маленькую головку. Возможно резкое снижение зрения, развитие амблиопии и косоглазия. Отмечается рецессивное или доминантное наследование.</w:t>
      </w:r>
    </w:p>
    <w:p>
      <w:pPr>
        <w:pStyle w:val="Normal"/>
        <w:spacing w:lineRule="auto" w:line="360"/>
        <w:ind w:firstLine="600"/>
        <w:jc w:val="both"/>
        <w:rPr/>
      </w:pPr>
      <w:r>
        <w:rPr>
          <w:rFonts w:cs="Arial" w:ascii="Arial" w:hAnsi="Arial"/>
          <w:b/>
          <w:bCs/>
          <w:szCs w:val="28"/>
        </w:rPr>
        <w:t>5. Гетерохромия Фукса</w:t>
      </w:r>
      <w:r>
        <w:rPr>
          <w:rFonts w:cs="Arial" w:ascii="Arial" w:hAnsi="Arial"/>
          <w:szCs w:val="28"/>
        </w:rPr>
        <w:t xml:space="preserve"> сопровождается наличием преципитатов,  помутнением стекловидного тела и часто катарактой, а также гетерохромической глаукомой. Врожденная простая гетерохромия не имеет другой патологии и аномалий и при ней функции органа зрения не нарушены.</w:t>
      </w:r>
    </w:p>
    <w:p>
      <w:pPr>
        <w:pStyle w:val="Normal"/>
        <w:spacing w:lineRule="auto" w:line="360"/>
        <w:ind w:firstLine="600"/>
        <w:jc w:val="both"/>
        <w:rPr/>
      </w:pPr>
      <w:r>
        <w:rPr>
          <w:rFonts w:cs="Arial" w:ascii="Arial" w:hAnsi="Arial"/>
          <w:b/>
          <w:bCs/>
          <w:szCs w:val="28"/>
        </w:rPr>
        <w:t>6. Зрачковая мембрана</w:t>
      </w:r>
      <w:r>
        <w:rPr>
          <w:rFonts w:cs="Arial" w:ascii="Arial" w:hAnsi="Arial"/>
          <w:szCs w:val="28"/>
        </w:rPr>
        <w:t xml:space="preserve"> (membrana pupillaris perseverens) – это остатки переднего отдела сосудистой сумки хрусталика. Остатки зрачковой мембраны имеют вид нитей или грубых тяжей, идущих от малого артериального круга радужки к малому артериальному кругу на противоположной стороне или передней капсуле хрусталика. Редко зрачковая мембрана может закрыть всю область зрачка и тогда требуется оперативное вмеша</w:t>
        <w:softHyphen/>
        <w:t>тельство. Иногда остатки пленки имеют вид пигментированных звездчатых клеток, скопившихся на передней капсуле хрусталика, которые зрения обычно не нарушают.</w:t>
      </w:r>
    </w:p>
    <w:p>
      <w:pPr>
        <w:pStyle w:val="Normal"/>
        <w:spacing w:lineRule="auto" w:line="360"/>
        <w:ind w:firstLine="600"/>
        <w:jc w:val="both"/>
        <w:rPr/>
      </w:pPr>
      <w:r>
        <w:rPr>
          <w:rFonts w:cs="Arial" w:ascii="Arial" w:hAnsi="Arial"/>
          <w:b/>
          <w:bCs/>
          <w:szCs w:val="28"/>
        </w:rPr>
        <w:t>7. Врожденная микрокория</w:t>
      </w:r>
      <w:r>
        <w:rPr>
          <w:rFonts w:cs="Arial" w:ascii="Arial" w:hAnsi="Arial"/>
          <w:szCs w:val="28"/>
        </w:rPr>
        <w:t xml:space="preserve"> может сочетаться с другими дефектами развития глаза: микрофтальм, микрокорнеа, врожденная катаракта, арахнодактилия. Дифференцируют врожденный миоз от паралича симпатического нерва и спинального миоза.</w:t>
      </w:r>
    </w:p>
    <w:p>
      <w:pPr>
        <w:pStyle w:val="Normal"/>
        <w:spacing w:lineRule="auto" w:line="360"/>
        <w:ind w:firstLine="600"/>
        <w:jc w:val="both"/>
        <w:rPr/>
      </w:pPr>
      <w:r>
        <w:rPr>
          <w:rFonts w:cs="Arial" w:ascii="Arial" w:hAnsi="Arial"/>
          <w:b/>
          <w:bCs/>
          <w:szCs w:val="28"/>
        </w:rPr>
        <w:t>8. Врожденные кисты</w:t>
      </w:r>
      <w:r>
        <w:rPr>
          <w:rFonts w:cs="Arial" w:ascii="Arial" w:hAnsi="Arial"/>
          <w:szCs w:val="28"/>
        </w:rPr>
        <w:t xml:space="preserve"> радужной оболочки развиваются в результате пороков эмбриогенеза глазного яблока. Нередко врожденные кисты радужной оболочки сопровождаются другими аномалиями развития глаза, такими как остатки зрачковой мембраны, распылением пигмента на капсуле хрусталика, врожденной ката</w:t>
        <w:softHyphen/>
        <w:t>рактой, колобомами. Врожденные кисты долгое время не изменя</w:t>
        <w:softHyphen/>
        <w:t>ются, а затем быстро растут и могут достигать значительных размеров. Лечение кист является сложной задачей. Предложены ме</w:t>
        <w:softHyphen/>
        <w:t>тоды лечения - диатермокоагуляция, пункция, электролиз, лучевая терапия, лазер-коагуляция и хирургическое лечение кист.</w:t>
      </w:r>
    </w:p>
    <w:p>
      <w:pPr>
        <w:pStyle w:val="Normal"/>
        <w:spacing w:lineRule="auto" w:line="360"/>
        <w:ind w:firstLine="600"/>
        <w:jc w:val="both"/>
        <w:rPr/>
      </w:pPr>
      <w:r>
        <w:rPr>
          <w:rFonts w:cs="Arial" w:ascii="Arial" w:hAnsi="Arial"/>
          <w:b/>
          <w:bCs/>
          <w:szCs w:val="28"/>
        </w:rPr>
        <w:t>9. Альбинизм</w:t>
      </w:r>
      <w:r>
        <w:rPr>
          <w:rFonts w:cs="Arial" w:ascii="Arial" w:hAnsi="Arial"/>
          <w:szCs w:val="28"/>
        </w:rPr>
        <w:t xml:space="preserve"> (albinismus) - отсутствие или недостаток пигмен</w:t>
        <w:softHyphen/>
        <w:t>та в сосудистой оболочке, пигментном эпителии сетчатки, коже, волосах. У таких больных часто выражен нистагм и очень низкое зрение. Показано ношение дымчатых очков. Иногда оперативное лечение нистагма.</w:t>
      </w:r>
    </w:p>
    <w:p>
      <w:pPr>
        <w:pStyle w:val="Normal"/>
        <w:spacing w:lineRule="auto" w:line="360"/>
        <w:ind w:firstLine="600"/>
        <w:jc w:val="both"/>
        <w:rPr>
          <w:rFonts w:ascii="Arial" w:hAnsi="Arial" w:cs="Arial"/>
          <w:szCs w:val="28"/>
        </w:rPr>
      </w:pPr>
      <w:r>
        <w:rPr>
          <w:rFonts w:cs="Arial" w:ascii="Arial" w:hAnsi="Arial"/>
          <w:szCs w:val="28"/>
        </w:rPr>
        <w:t>Аномалии сосудистого тракта могут сочетаться с другими пороками развития, такими как микрофтальм, микрокорнеа, заячья губа, расщелина верхнего неба и др.</w:t>
      </w:r>
    </w:p>
    <w:p>
      <w:pPr>
        <w:pStyle w:val="Normal"/>
        <w:spacing w:lineRule="auto" w:line="360"/>
        <w:ind w:firstLine="600"/>
        <w:jc w:val="center"/>
        <w:rPr>
          <w:rFonts w:ascii="Arial" w:hAnsi="Arial" w:cs="Arial"/>
          <w:szCs w:val="28"/>
        </w:rPr>
      </w:pPr>
      <w:r>
        <w:rPr>
          <w:rFonts w:cs="Arial" w:ascii="Arial" w:hAnsi="Arial"/>
          <w:szCs w:val="28"/>
        </w:rPr>
      </w:r>
    </w:p>
    <w:p>
      <w:pPr>
        <w:pStyle w:val="Heading6"/>
        <w:ind w:firstLine="360"/>
        <w:jc w:val="center"/>
        <w:rPr>
          <w:b w:val="false"/>
          <w:b w:val="false"/>
          <w:bCs w:val="false"/>
        </w:rPr>
      </w:pPr>
      <w:r>
        <w:rPr>
          <w:b w:val="false"/>
          <w:bCs w:val="false"/>
        </w:rPr>
        <w:t>ВОСПАЛИТЕЛЬНЫЕ ЗАБОЛЕВАНИЯ СОСУДИСТОГО ТРАКТА</w:t>
      </w:r>
    </w:p>
    <w:p>
      <w:pPr>
        <w:pStyle w:val="Normal"/>
        <w:spacing w:lineRule="auto" w:line="360"/>
        <w:ind w:firstLine="600"/>
        <w:jc w:val="both"/>
        <w:rPr>
          <w:rFonts w:ascii="Arial" w:hAnsi="Arial" w:cs="Arial"/>
          <w:szCs w:val="28"/>
        </w:rPr>
      </w:pPr>
      <w:r>
        <w:rPr>
          <w:rFonts w:cs="Arial" w:ascii="Arial" w:hAnsi="Arial"/>
          <w:szCs w:val="28"/>
        </w:rPr>
        <w:t>Наиболее частой формой поражения сосудистой оболочки глаза являются воспалительные заболевания, которые отличаются тяжестью те</w:t>
        <w:softHyphen/>
        <w:t>чения, склонностью к рецидивам и, нередко, неблагоприятным ис</w:t>
        <w:softHyphen/>
        <w:t>ходом. В общей структуре заболеваний глаз они составляют 7-30%.</w:t>
      </w:r>
    </w:p>
    <w:p>
      <w:pPr>
        <w:pStyle w:val="Normal"/>
        <w:spacing w:lineRule="auto" w:line="360"/>
        <w:ind w:firstLine="600"/>
        <w:jc w:val="both"/>
        <w:rPr>
          <w:rFonts w:ascii="Arial" w:hAnsi="Arial" w:cs="Arial"/>
          <w:szCs w:val="28"/>
        </w:rPr>
      </w:pPr>
      <w:r>
        <w:rPr>
          <w:rFonts w:cs="Arial" w:ascii="Arial" w:hAnsi="Arial"/>
          <w:szCs w:val="28"/>
        </w:rPr>
        <w:t>Известно, что кровоснабжение собственно сосудистой обо</w:t>
        <w:softHyphen/>
        <w:t>лочки происходит из задних коротких цилиарных артерий, а радужной оболочки и цилиарного тела из передних и задних длинных цилиарных артерий, поэтому может быть раздельное поражение пе</w:t>
        <w:softHyphen/>
        <w:t>реднего и заднего отделов сосудистого тракта.  Поражение переднего отдела носит название переднего увеита или иридоциклита, поражение заднего отдела - хориоидита. Поражение всех отделов сосудистого тракта носит название панувеита или генерализованного увеита. Хориоидея анатомически и функционально интимно связана с наружными слоями сетчатки, которая при хориоидите всегда вовлекается в процесс, а инфекционные воспалительные заболевания сетчатки, как правило, осложняются поражением хориоидеи.</w:t>
      </w:r>
    </w:p>
    <w:p>
      <w:pPr>
        <w:pStyle w:val="Normal"/>
        <w:spacing w:lineRule="auto" w:line="360"/>
        <w:ind w:firstLine="600"/>
        <w:jc w:val="both"/>
        <w:rPr>
          <w:rFonts w:ascii="Arial" w:hAnsi="Arial" w:cs="Arial"/>
          <w:szCs w:val="28"/>
        </w:rPr>
      </w:pPr>
      <w:r>
        <w:rPr>
          <w:rFonts w:cs="Arial" w:ascii="Arial" w:hAnsi="Arial"/>
          <w:szCs w:val="28"/>
        </w:rPr>
        <w:t>В этиологии воспалительных заболеваний сосудистого тракта глаза, первое место занимают эндогенные факторы. Это является следствием анатомической структуры увеального тракта. Изучено, что суммарный просвет сосудов, по которым кровь поступает в со</w:t>
        <w:softHyphen/>
        <w:t>судистый тракт значительно меньше суммарного просвета, на ко</w:t>
        <w:softHyphen/>
        <w:t>торый он распадается, а это способствует медленному току крови в артериях. Венозный кровоток также замедлен. Быстрой эвакуации крови препятствует также и внутриглазное давление. Все это делает сосудистый тракт "отстойным бассейном" для возбудителей и продуктов их жизнедеятельности. Сюда попадают многие возбудители общих инфекций организма метастатическим путем (живые или убитые бактерии, вирусы, грибки, гельминты, простейшие, продукты их распада). Они же могут стать и аллергенами. Эндогенные заболевания могут также быть и токсико-аллергическими (при сенсибилизации организма и глаза). Этиологическая диагностика трудна из-за многообразия агентов, токсико-аллергического состояния организма больного и часто одинаковой клинической картины при ряде различных инфекций.</w:t>
      </w:r>
    </w:p>
    <w:p>
      <w:pPr>
        <w:pStyle w:val="Normal"/>
        <w:spacing w:lineRule="auto" w:line="360"/>
        <w:ind w:firstLine="600"/>
        <w:jc w:val="both"/>
        <w:rPr>
          <w:rFonts w:ascii="Arial" w:hAnsi="Arial" w:cs="Arial"/>
          <w:szCs w:val="28"/>
        </w:rPr>
      </w:pPr>
      <w:r>
        <w:rPr>
          <w:rFonts w:cs="Arial" w:ascii="Arial" w:hAnsi="Arial"/>
          <w:szCs w:val="28"/>
        </w:rPr>
        <w:t>В настоящее время при изучении увеитов придерживаются классификации, предложенной Вудсом (Woods) в 1956 году. Она основана на связи клинической и гистологической картины заболе</w:t>
        <w:softHyphen/>
        <w:t>вания. Согласно этой классификации различают гранулематозные и негранулематозные или токсико-аллергические увеиты. Гранулематозные являются метастатическими увеитами, при которых первичный очаг всегда находится в сосудистом тракте. Он имеет характер воспалительной гранулемы и состоит из лейкоцитов, мононуклеарных фагоцитов, эпителиоидных и гигантских клеток, иногда с присутствием возбудителей (туберкулеза, токсоплазмоза, бруцеллеза, сифилиса и др.) и с перифокальным воспалением.</w:t>
      </w:r>
    </w:p>
    <w:p>
      <w:pPr>
        <w:pStyle w:val="Normal"/>
        <w:spacing w:lineRule="auto" w:line="360"/>
        <w:ind w:firstLine="600"/>
        <w:jc w:val="both"/>
        <w:rPr>
          <w:rFonts w:ascii="Arial" w:hAnsi="Arial" w:cs="Arial"/>
          <w:szCs w:val="28"/>
        </w:rPr>
      </w:pPr>
      <w:r>
        <w:rPr>
          <w:rFonts w:cs="Arial" w:ascii="Arial" w:hAnsi="Arial"/>
          <w:szCs w:val="28"/>
        </w:rPr>
        <w:t>Негранулематозные, токсико-аллергические увеиты вызываются физическими, химическими, токсическими, аллергическими факторами. При этой форме имеется диффузный процесс. Ткань отечна, капилляры расширены, имеется клеточная инфильтрация лейкоцитами, лимфоцитами, плазматическими клетками. В генезе этих увеитов  наиболее важное значение  имеет сенсибилизация организма и тканей с развитием в нем гиперергической реакции. Фо</w:t>
        <w:softHyphen/>
        <w:t>кальный процесс может локализоваться вне глаза и в различных отделах глаза. Наиболее часто токсико-аллергические увеиты встречаются на почве гриппа, ревматизма, инфекционного неспецифического полиартрита, фокальной инфекции, при болезнях обмена. В последние годы у взрослых часто встречаются увеиты в этиологии которых играют роль вирусы герпеса, гриппа, краснухи, аденовирусы. У детей вирусы краснухи, герпеса, цитомегаловируса, ветряной оспы, кори, гриппа, аденовирусы, реже вирусы лимфоцитарного хориоменингита.  Цитомегаловирус (вирус слезных желез) обнаружен у 50% здоровых детей до 3 лет. Увеит возникает у детей, страдающих пневмонией, сепсисом, другими общими заболеваниями. Но чаще у детей причиной увеитов является фокальная инфекция, ювенильный ревматоидный артрит, туберкулез, ревматизм, токсоплазмоз. Возросло число аллергических увеитов, а также увеитов, развивающихся на фоне системных заболеваний с поражением суставов, кожи, слизистых оболочек и других органов. Могут быть смешанные формы.</w:t>
      </w:r>
    </w:p>
    <w:p>
      <w:pPr>
        <w:pStyle w:val="Normal"/>
        <w:spacing w:lineRule="auto" w:line="360"/>
        <w:ind w:firstLine="600"/>
        <w:jc w:val="both"/>
        <w:rPr>
          <w:rFonts w:ascii="Arial" w:hAnsi="Arial" w:cs="Arial"/>
          <w:szCs w:val="28"/>
        </w:rPr>
      </w:pPr>
      <w:r>
        <w:rPr>
          <w:rFonts w:cs="Arial" w:ascii="Arial" w:hAnsi="Arial"/>
          <w:szCs w:val="28"/>
        </w:rPr>
        <w:t>Клиническая картина острого иридоциклита или переднего увеита проявляется резкой болью в глазу более выраженной ночью. Боль иррадиирует в область зубов, щеки, носа, виска, лба. Может присоединяться генерализованная головная боль. Боль усиливается при пальпации глаза через веки в области цилиарного тела. Из-за тригеминальной ирритации имеется также блефароспазм, слезотечение и светобоязнь.</w:t>
      </w:r>
    </w:p>
    <w:p>
      <w:pPr>
        <w:pStyle w:val="Normal"/>
        <w:spacing w:lineRule="auto" w:line="360"/>
        <w:ind w:firstLine="600"/>
        <w:jc w:val="both"/>
        <w:rPr>
          <w:rFonts w:ascii="Arial" w:hAnsi="Arial" w:cs="Arial"/>
          <w:szCs w:val="28"/>
        </w:rPr>
      </w:pPr>
      <w:r>
        <w:rPr>
          <w:rFonts w:cs="Arial" w:ascii="Arial" w:hAnsi="Arial"/>
          <w:szCs w:val="28"/>
        </w:rPr>
        <w:t>Объективными признаками иридоциклита является перикорнеальная инъекция, а иногда смешанная инъекция глазного яблока, изменение цвета радужной оболочки. Голубая радужка приобретает зеленый оттенок, серая - грязно зеленый, коричневая радужка выглядит ржавой. Изменение цвета зависит от усиления кровенаполнения ее сосудов и от превращения гемоглобина крови в гемосидерин. Форменные элементы крови в ткань радужки попадают вследствие повышенной проницаемости капилляров. На цвет радужной оболочки оказывает влияние экссудат, который заполня</w:t>
        <w:softHyphen/>
        <w:t>ет крипты и лакуны радужки. Этим объясняется смазанность, стушеванность ее рисунка, а также сужение зрачка.  При иридоциклите бывает помутнение влаги передней камеры. Экссудат может быть серозным, фибринозным, гнойным и геморрагическим. Вид и количество экссудата зависит в известной степени от этиологии процесса и его тяжести. На задней поверхности роговицы появляются преципитаты, комочки экссудата, содержащие лимфоциты, нейтрофилы, гигантские клетки, плазматические клетки. Преципитаты могут быть точечными, мелкими, крупными сальными, по цвету светло- или темно-серыми, а затем становятся пигментированными. Находятся они преимущественно в нижней половине роговицы, более мелкие вверху, более крупные внизу. Нередко располагаются треугольником с вершиной кверху. При тяжелых и затянувшихся иридоциклитах преципитаты могут откладываться в углу передней камеры и на поверхности хрусталика. Преципитаты могут содержать возбудителей заболевания (бациллы туберкулеза) и способствовать вовлечению в процесс радужной оболочки. Т.к. она малоподвижна, очень набухшая, более плотно касается передней поверхности хрусталика, то возникает спаивание радужки с его передней поверхностью, и образуются так называемые задние синехии. Они образуются быстрее, если в экссудате больше фибрина. Если с передней капсулой хрусталика спаивается только пигментная кайма радужки, то задние синехии имеют вид острых коричневых зубцов. Эти синехии легко разрываются при расширении зрачка. Может спаяться весь зрачковый край радужки (seclusio pupillae) или произойти плоскостное спаяние радужной оболочки. Экссудат может полностью закрыть зрачок, и затем организоваться (occlusio pupillae). Заращение зрачка неблагоприятно сказывается на остроте зрения, кроме того, вследствие нарушения оттока внутриглазной жидкости, повышается внутриглазное давление, развивается вторичная глаукома. При гранулематозных поражениях характерно образование на поверхности или в глубине радужки различных размеров узелков, ограниченных от окружающей ткани и проминирующих вперед. Воспалительный процесс в цилиарном теле ведет к помутнению стекловидного тела. При интенсивном помутнении стекловидного тела резко ухудшается зрение. В стекловидном теле могут образовываться шварты, приводящие к отслойке сетчатки. Если в шварты впаяны цилиарные отростки, то страдает их функция. Может развиться отслойка цилиарного тела, в результате чего резко понижается внутриглазное давление, нарушается гемодинамика в тканях глаза, развивается атрофия глазного яблока.</w:t>
        <w:tab/>
      </w:r>
    </w:p>
    <w:p>
      <w:pPr>
        <w:pStyle w:val="Normal"/>
        <w:spacing w:lineRule="auto" w:line="360"/>
        <w:ind w:firstLine="600"/>
        <w:jc w:val="both"/>
        <w:rPr>
          <w:rFonts w:ascii="Arial" w:hAnsi="Arial" w:cs="Arial"/>
          <w:szCs w:val="28"/>
        </w:rPr>
      </w:pPr>
      <w:r>
        <w:rPr>
          <w:rFonts w:cs="Arial" w:ascii="Arial" w:hAnsi="Arial"/>
          <w:szCs w:val="28"/>
        </w:rPr>
        <w:t>Нередко увеиты осложняются развитием осложненной катаракты. У детей раннего возраста помутнение носит диффузный характер и может появляться рано. При иридоциклитах в процесс может вовлекаться зрительный нерв, на глазном дне в этих случаях можно видеть гиперемию дис</w:t>
        <w:softHyphen/>
        <w:t>ка зрительного нерва, стушеванность его границ, иногда легкое выстояние в стекловидное тело. Описаны сосудистые поражения сетчатки у больных с увеитами различной этиологии.</w:t>
      </w:r>
    </w:p>
    <w:p>
      <w:pPr>
        <w:pStyle w:val="Normal"/>
        <w:spacing w:lineRule="auto" w:line="360"/>
        <w:ind w:firstLine="600"/>
        <w:jc w:val="both"/>
        <w:rPr>
          <w:rFonts w:ascii="Arial" w:hAnsi="Arial" w:cs="Arial"/>
          <w:szCs w:val="28"/>
        </w:rPr>
      </w:pPr>
      <w:r>
        <w:rPr>
          <w:rFonts w:cs="Arial" w:ascii="Arial" w:hAnsi="Arial"/>
          <w:szCs w:val="28"/>
        </w:rPr>
        <w:t>При хроническом течении иридоциклит может осложниться глубоким кератитом, склеритом. Почти всегда при иридоциклитах изменяется внутриглазное давление, оно может быть и пониженным и повышенным. Течение иридоциклитов часто носит рецидивирующий характер. Рецидивы наиболее часты у больных ревматизмом, ревматоидным артритом, туберкулезом, фокальными и вирусными инфекциями, при системных заболеваниях. Прогноз заболевания во многом зависит от этиологии процесса, ранней и рациональной терапии.</w:t>
      </w:r>
    </w:p>
    <w:p>
      <w:pPr>
        <w:pStyle w:val="Normal"/>
        <w:spacing w:lineRule="auto" w:line="360"/>
        <w:ind w:firstLine="600"/>
        <w:jc w:val="both"/>
        <w:rPr>
          <w:rFonts w:ascii="Arial" w:hAnsi="Arial" w:cs="Arial"/>
          <w:szCs w:val="28"/>
        </w:rPr>
      </w:pPr>
      <w:r>
        <w:rPr>
          <w:rFonts w:cs="Arial" w:ascii="Arial" w:hAnsi="Arial"/>
          <w:szCs w:val="28"/>
        </w:rPr>
        <w:t>У детей увеиты встречаются гораздо реже, чем у взрослых. Протекают чаще хронически, но иногда и остро. Вялое хроническое течение является характерной особенностью увеитов у детей, особенно в младших возрастных группах. Иногда у детей начинаются без выраженных воспалительных симптомов, протекает медленно и незаметно и обнаруживаются случайно при обследовании глаз по другому поводу. В ряде случаев увеиты у маленьких детей обнаруживаются при заболевании одного глаза в очень позднем периоде, когда имеется заращение зрачка или виден организовавшийся экссудат в стекловидном теле (псевдоглиома) в сочетании с резким снижением зрения.</w:t>
      </w:r>
    </w:p>
    <w:p>
      <w:pPr>
        <w:pStyle w:val="Normal"/>
        <w:spacing w:lineRule="auto" w:line="360"/>
        <w:ind w:firstLine="600"/>
        <w:jc w:val="both"/>
        <w:rPr>
          <w:rFonts w:ascii="Arial" w:hAnsi="Arial" w:cs="Arial"/>
          <w:szCs w:val="28"/>
        </w:rPr>
      </w:pPr>
      <w:r>
        <w:rPr>
          <w:rFonts w:cs="Arial" w:ascii="Arial" w:hAnsi="Arial"/>
          <w:szCs w:val="28"/>
        </w:rPr>
        <w:t>Субъективным симптомом заднего увеита (хориоидита) является понижение остроты зрения в случае локализации процесса в центральной области глазного дна, появление фотопсий (вспышек и мерцаний перед глазами), метаморфопсий (искажение букв и предметов), макро или микропсий (увеличение или уменьшение зрительного образа). Эти жалобы говорят о том, что в процесс вовлечена сетчатка. Воспаление хориоидеи может быть очаговым и диссеминированным. Воспалительный очаг в хориоидеи - это клеточный инфильтрат. Иногда при хориоидитах наблюдаются кровоизлияния.</w:t>
      </w:r>
    </w:p>
    <w:p>
      <w:pPr>
        <w:pStyle w:val="Normal"/>
        <w:spacing w:lineRule="auto" w:line="360"/>
        <w:ind w:firstLine="600"/>
        <w:jc w:val="both"/>
        <w:rPr>
          <w:rFonts w:ascii="Arial" w:hAnsi="Arial" w:cs="Arial"/>
          <w:szCs w:val="28"/>
        </w:rPr>
      </w:pPr>
      <w:r>
        <w:rPr>
          <w:rFonts w:cs="Arial" w:ascii="Arial" w:hAnsi="Arial"/>
          <w:szCs w:val="28"/>
        </w:rPr>
      </w:r>
    </w:p>
    <w:p>
      <w:pPr>
        <w:pStyle w:val="Normal"/>
        <w:spacing w:lineRule="auto" w:line="360"/>
        <w:ind w:firstLine="600"/>
        <w:jc w:val="center"/>
        <w:rPr>
          <w:rFonts w:ascii="Arial" w:hAnsi="Arial" w:cs="Arial"/>
          <w:bCs/>
          <w:szCs w:val="28"/>
        </w:rPr>
      </w:pPr>
      <w:r>
        <w:rPr>
          <w:rFonts w:cs="Arial" w:ascii="Arial" w:hAnsi="Arial"/>
          <w:bCs/>
          <w:szCs w:val="28"/>
        </w:rPr>
        <w:t>КЛИНИКА НАИБОЛЕЕ ЧАСТО ВСТРЕЩАЮЩИХСЯ ИРИДОЦИКЛИТОВ</w:t>
      </w:r>
    </w:p>
    <w:p>
      <w:pPr>
        <w:pStyle w:val="Normal"/>
        <w:spacing w:lineRule="auto" w:line="360"/>
        <w:ind w:firstLine="600"/>
        <w:jc w:val="both"/>
        <w:rPr>
          <w:rFonts w:ascii="Arial" w:hAnsi="Arial" w:cs="Arial"/>
          <w:bCs/>
          <w:szCs w:val="28"/>
        </w:rPr>
      </w:pPr>
      <w:r>
        <w:rPr>
          <w:rFonts w:cs="Arial" w:ascii="Arial" w:hAnsi="Arial"/>
          <w:bCs/>
          <w:szCs w:val="28"/>
        </w:rPr>
      </w:r>
    </w:p>
    <w:p>
      <w:pPr>
        <w:pStyle w:val="Heading9"/>
        <w:ind w:firstLine="600"/>
        <w:rPr/>
      </w:pPr>
      <w:r>
        <w:rPr/>
        <w:t xml:space="preserve">Увеиты на почве фокальной инфекции. </w:t>
      </w:r>
      <w:r>
        <w:rPr>
          <w:b w:val="false"/>
          <w:bCs w:val="false"/>
        </w:rPr>
        <w:t>Инфекция из придаточных пазух носа и зубов благодаря тес</w:t>
        <w:softHyphen/>
        <w:t>ной связи кровеносной и лимфатической систем глаза, параназальных синусов и зубов проникает в глаз. Имеет значение и общность нервных связей органа зрения и указанных структур, поэтому токсины могут вызвать раздражение тройничного нерва и тогда заболевание возникает, как рефлекторная реакция. Протекает иридоциклит остро с высыпанием обильных разнокалиберных преципитатов, иногда появлением гипопиона, хлопьевидным помутнением стекловидного тела. Синусогенные увеиты чаще протекают как генерализованные, а одонтогенные в виде иридоциклитов пластических или серозных. Описывается много случаев, когда удаление кариозных зубов, особенно с прикорневым кариесом, гангренозных с грануляциями на корнях зубов, приводили к улучшению и выздоровлению (надо учитывать, что прикорневые гранулемы видны только рентгенологически). При одонтогенном иридоциклите заболевание чаще бывает односторонним, на стороне больного зуба.</w:t>
      </w:r>
    </w:p>
    <w:p>
      <w:pPr>
        <w:pStyle w:val="Normal"/>
        <w:spacing w:lineRule="auto" w:line="360"/>
        <w:ind w:firstLine="600"/>
        <w:jc w:val="both"/>
        <w:rPr>
          <w:rFonts w:ascii="Arial" w:hAnsi="Arial" w:cs="Arial"/>
          <w:szCs w:val="28"/>
        </w:rPr>
      </w:pPr>
      <w:r>
        <w:rPr>
          <w:rFonts w:cs="Arial" w:ascii="Arial" w:hAnsi="Arial"/>
          <w:szCs w:val="28"/>
        </w:rPr>
        <w:t>Аутоинфекция микробами или вирусами при ангинах и хрони</w:t>
        <w:softHyphen/>
        <w:t>ческих тонзиллитах аллергизирует организм, а биохимические сдвиги, развивающиеся в воспаленных миндалинах, способствуют формированию аутоантигенов. Многими авторами с разной частотой диагностированы иридоциклиты тонзиллогенной этиологии.</w:t>
      </w:r>
    </w:p>
    <w:p>
      <w:pPr>
        <w:pStyle w:val="Heading8"/>
        <w:ind w:firstLine="600"/>
        <w:jc w:val="both"/>
        <w:rPr/>
      </w:pPr>
      <w:r>
        <w:rPr>
          <w:iCs w:val="false"/>
        </w:rPr>
        <w:t xml:space="preserve">Токсоплазмозный увеит.  </w:t>
      </w:r>
      <w:r>
        <w:rPr>
          <w:b w:val="false"/>
          <w:bCs w:val="false"/>
          <w:iCs w:val="false"/>
        </w:rPr>
        <w:t>Ср</w:t>
      </w:r>
      <w:r>
        <w:rPr>
          <w:b w:val="false"/>
          <w:bCs w:val="false"/>
        </w:rPr>
        <w:t xml:space="preserve">еди воспалительных поражений увеального тракта значительное место занимает токсоплазмозная инфекция. Токсоплазмоз распространен повсеместно. Возбудитель Toxoplasma </w:t>
      </w:r>
      <w:r>
        <w:rPr>
          <w:b w:val="false"/>
          <w:bCs w:val="false"/>
          <w:lang w:val="en-US"/>
        </w:rPr>
        <w:t>G</w:t>
      </w:r>
      <w:r>
        <w:rPr>
          <w:b w:val="false"/>
          <w:bCs w:val="false"/>
        </w:rPr>
        <w:t>ondii - внутриклеточный паразит, образует цисты и ооцисты устойчивые в окружающей среде, длительно сохраняется в почве. Источником и основным хозяином токсоплазм являются кошка и дикие представители семейства кошачьих, у которых возможна бессимптомная или клинически выраженная инфекция (диарея). Механизм передачи - фекально-оральный, пути передачи - алиментарный, водный, бытовой. Возможен контактный путь передачи через микротравмы и вертикальный (трансплацентарный) -  плода от матери. Описаны случаи заражения при трансплантации органов. Восприимчивость к токсоплазмам высокая, но обычно инфекция протекает бессимптомно. Проникая в клетки, токсоплазмы вызывают их гибель. В пораженных органах образуются мелкие некротические очаги, воспалительные гранулемы. Преимущественно поражаются головной мозг, лимфатические узлы, сердце, печень, легкие, глаза. При врожденном токсоплазмозе доминирует поражение ЦНС. Типичны кровоизлияния и мелкие некрозы во всех внутренних органах. Главная причина смерти - тяжелое поражение ЦНС или септическое течение инфекции у новорожденных и больных СПИДом.</w:t>
      </w:r>
    </w:p>
    <w:p>
      <w:pPr>
        <w:pStyle w:val="Normal"/>
        <w:spacing w:lineRule="auto" w:line="360"/>
        <w:ind w:firstLine="600"/>
        <w:jc w:val="both"/>
        <w:rPr/>
      </w:pPr>
      <w:r>
        <w:rPr>
          <w:rFonts w:cs="Arial" w:ascii="Arial" w:hAnsi="Arial"/>
          <w:szCs w:val="28"/>
        </w:rPr>
        <w:t xml:space="preserve">Со стороны органа зрения </w:t>
      </w:r>
      <w:r>
        <w:rPr>
          <w:rFonts w:cs="Arial" w:ascii="Arial" w:hAnsi="Arial"/>
          <w:b/>
          <w:bCs/>
          <w:iCs/>
          <w:szCs w:val="28"/>
        </w:rPr>
        <w:t>при врожденном токсоплазмозе</w:t>
      </w:r>
      <w:r>
        <w:rPr>
          <w:rFonts w:cs="Arial" w:ascii="Arial" w:hAnsi="Arial"/>
          <w:szCs w:val="28"/>
        </w:rPr>
        <w:t xml:space="preserve">  чаще  всего встречается двусторонний центральный хориоретинит, бывает недоразвитие одной или обеих орбит, анофтальм одно- или двусторонний, микрофтальм, колобома век, врожденная катаракта, гетерохромия в сочетании с врожденной колобомой радужки, колобомой соска зрительного нерва чаще с хориоретинальными очагами на глазном дне, нистагмом, косоглазием, параличом отводящего нерва. В случае перенесенного внутриутробного увеита может быть помутнение роговицы, задние синехии, сращение и заращение зрачка, катаракта, атрофия стромы радужки, экссудат и шварты в стекловидном теле. </w:t>
      </w:r>
    </w:p>
    <w:p>
      <w:pPr>
        <w:pStyle w:val="Normal"/>
        <w:spacing w:lineRule="auto" w:line="360"/>
        <w:ind w:firstLine="600"/>
        <w:jc w:val="both"/>
        <w:rPr>
          <w:rFonts w:ascii="Arial" w:hAnsi="Arial" w:cs="Arial"/>
          <w:szCs w:val="28"/>
        </w:rPr>
      </w:pPr>
      <w:r>
        <w:rPr>
          <w:rFonts w:cs="Arial" w:ascii="Arial" w:hAnsi="Arial"/>
          <w:szCs w:val="28"/>
        </w:rPr>
        <w:t xml:space="preserve">Наиболее частой формой врожденного токсоплазмоза является наличие центральных или парацентральных хориоретинальных очагов. В одном или обоих глазах. При расположении очага близко к диску зрительного нерва возникает картина нейроретинита. </w:t>
      </w:r>
    </w:p>
    <w:p>
      <w:pPr>
        <w:pStyle w:val="Normal"/>
        <w:spacing w:lineRule="auto" w:line="360"/>
        <w:ind w:firstLine="600"/>
        <w:jc w:val="both"/>
        <w:rPr/>
      </w:pPr>
      <w:r>
        <w:rPr>
          <w:rFonts w:cs="Arial" w:ascii="Arial" w:hAnsi="Arial"/>
          <w:b/>
          <w:bCs/>
          <w:iCs/>
          <w:szCs w:val="28"/>
        </w:rPr>
        <w:t>Приобретенный токсоплазмоз</w:t>
      </w:r>
      <w:r>
        <w:rPr>
          <w:rFonts w:cs="Arial" w:ascii="Arial" w:hAnsi="Arial"/>
          <w:szCs w:val="28"/>
        </w:rPr>
        <w:t xml:space="preserve">  по формам проявления многообразны. Выделяют 5 основных клинических форм приобретенного токсоплазмоза: лимфаденозную, экзантемную, цереброспинальную, токсоплазмозный миокардит и глазную. В глазу патологический процесс  локализуется чаще всего в сосудистом тракте  и главным образом в заднем его отделе. При свежем поражении сетчатки в макулярной или папилломакулярной области появляется круглый очаг светло-серого или серо-зеленоватого цвета, проминирующий в стекловидное тело. Из-за отека окружающей сетчатки границы диска нечеткие. Отек бывает значительным из-за экссудации, приводящей к отслойке сетчатки. Экссудат может организоваться, образуя желтоватый проминирующий очаг, напоминающий ретинобластому. Иногда бывают кровоизлияния в виде точек или небольших  пятнышек вокруг очага. При токсоплазмозе может развиться ретинальный перифлебит, тромбоз вен сетчатки, парезы и паралич  глазодвигательных мышц. При приобретенном токсоплазмозе поражение глаз может быть единственным проявлением токсоплазмоза. Приобретенный токсоплазмоз может протекать остро и стерто, без четкой органопатологии и заканчивается он часто выздоровлением, хотя хронизация процесса возможна. При вовлечении в процесс всего сосудистого тракта  возникает генерализованный увеит с острым началом, смешанной инъекцией глазного яблока, крупными сальными преципитатами на задней поверхности роговицы, серозным или пластическим экссудатом в передней камере. Изменяется стекловидное тело с образованием тяжей и тракционной отслойкой сетчатки. В отдельных случаях увеит приобретает хроническое вялое течение со стойкой органопатологией и прогрессирующим  характером (полиаденопатия, гепатоспленомегалия, хронический  менингоэнцефалит, хориоретинит). Хроническая форма может развиться первично. Чаще наблюдается латентное течение болезни, которое выявляется только лабораторными тестами (положительная кожная  аллергическая проба, серологические реакции). </w:t>
      </w:r>
    </w:p>
    <w:p>
      <w:pPr>
        <w:pStyle w:val="Normal"/>
        <w:spacing w:lineRule="auto" w:line="360"/>
        <w:ind w:firstLine="600"/>
        <w:jc w:val="both"/>
        <w:rPr>
          <w:rFonts w:ascii="Arial" w:hAnsi="Arial" w:cs="Arial"/>
          <w:szCs w:val="28"/>
        </w:rPr>
      </w:pPr>
      <w:r>
        <w:rPr>
          <w:rFonts w:cs="Arial" w:ascii="Arial" w:hAnsi="Arial"/>
          <w:szCs w:val="28"/>
        </w:rPr>
        <w:t xml:space="preserve">У больных ВИЧ-инфекцией или другими иммунодефицитами приобретенный токсоплазмоз протекает тяжело с преимущественным поражением ЦНС, легких и является одной из частых причин смерти. </w:t>
      </w:r>
    </w:p>
    <w:p>
      <w:pPr>
        <w:pStyle w:val="Normal"/>
        <w:spacing w:lineRule="auto" w:line="360"/>
        <w:ind w:firstLine="600"/>
        <w:jc w:val="both"/>
        <w:rPr/>
      </w:pPr>
      <w:r>
        <w:rPr>
          <w:rFonts w:cs="Arial" w:ascii="Arial" w:hAnsi="Arial"/>
          <w:szCs w:val="28"/>
        </w:rPr>
        <w:t>Для лечения токсоплазмоза глаз назначают сочетание  сульфаниламидных препаратов и дараприма (отечественного хлоридина). В первый день лечения   внутрь хлоридин по 0,025 - 4р, и сульфадимезина по 1г - 4р. в день. Далее хлоридин по 0,025 - 2р. вдень, сульфадимезин по 0,5 - 4р. в день. Лечение проводится под контролем анализов крови и мочи, которые необходимо исследовать каждые 8-10 дней. При локализации токсоплазмоза в переднем отделе назначают инъекции дексаметазона под конъюнктиву по 0,3 через 2 дня. При изменении на глазном дне преднизолон назначается внутрь с 5-го дня лечения хлоридином и сульфадимезином. В первый день 100 мг, во второй - 50 мг, затем 30 мг в день и всего в течение 23 дней, при постепенном снижении дозы препарата до 5 мг в сутки. Детям до 1 года тиндурин или хлоридин дается в дозе 1 мг/ кг веса в сутки, суточная доза до 3-х лет 0,01 г, с 3  до 7 лет - 0,02, от 8 до 11 лет -0,03, от 12 до 15 лет 0, 04. Сульфадимезин или этазол дается в суточной дозе 0,1-0,2 г/кг. Можно детям старше одного года назначить сульфадиметоксин. Проводят три курса лечения по 5-7 дней с перерывом 7-10 дней. При отсутствии эффекта 5 курсов, преднизолон 1 мг/кг в сутки. Рекомендуются витамины B</w:t>
      </w:r>
      <w:r>
        <w:rPr>
          <w:rFonts w:cs="Arial" w:ascii="Arial" w:hAnsi="Arial"/>
          <w:szCs w:val="28"/>
          <w:vertAlign w:val="subscript"/>
        </w:rPr>
        <w:t>1</w:t>
      </w:r>
      <w:r>
        <w:rPr>
          <w:rFonts w:cs="Arial" w:ascii="Arial" w:hAnsi="Arial"/>
          <w:szCs w:val="28"/>
        </w:rPr>
        <w:t xml:space="preserve"> и В</w:t>
      </w:r>
      <w:r>
        <w:rPr>
          <w:rFonts w:cs="Arial" w:ascii="Arial" w:hAnsi="Arial"/>
          <w:szCs w:val="28"/>
          <w:vertAlign w:val="subscript"/>
        </w:rPr>
        <w:t>6</w:t>
      </w:r>
      <w:r>
        <w:rPr>
          <w:rFonts w:cs="Arial" w:ascii="Arial" w:hAnsi="Arial"/>
          <w:szCs w:val="28"/>
        </w:rPr>
        <w:t xml:space="preserve">. аскорбиновая и фолиевая кислота. При обострениях лечение повторяют. </w:t>
      </w:r>
    </w:p>
    <w:p>
      <w:pPr>
        <w:pStyle w:val="Heading8"/>
        <w:ind w:firstLine="600"/>
        <w:jc w:val="both"/>
        <w:rPr/>
      </w:pPr>
      <w:r>
        <w:rPr>
          <w:iCs w:val="false"/>
        </w:rPr>
        <w:t xml:space="preserve">Туберкулезный увеит. </w:t>
      </w:r>
      <w:r>
        <w:rPr>
          <w:b w:val="false"/>
          <w:bCs w:val="false"/>
        </w:rPr>
        <w:t xml:space="preserve">Может возникать на фоне активного легочного или мезентериального, иногда  и костного туберкулеза, а часто на фоне хронического течения болезни или ремиссии. </w:t>
      </w:r>
    </w:p>
    <w:p>
      <w:pPr>
        <w:pStyle w:val="Normal"/>
        <w:spacing w:lineRule="auto" w:line="360"/>
        <w:ind w:firstLine="600"/>
        <w:jc w:val="both"/>
        <w:rPr>
          <w:rFonts w:ascii="Arial" w:hAnsi="Arial" w:cs="Arial"/>
          <w:szCs w:val="28"/>
        </w:rPr>
      </w:pPr>
      <w:r>
        <w:rPr>
          <w:rFonts w:cs="Arial" w:ascii="Arial" w:hAnsi="Arial"/>
          <w:szCs w:val="28"/>
        </w:rPr>
        <w:t xml:space="preserve">Туберкулез глаз наиболее часто встречается в среднем возрасте и после 60 лет. Туберкулез глаз передней локализации характеризуется рецидивирующим течением с коротким периодом ремиссии. Они могут протекать в виде склерита, паренхиматозного и склерозирующего кератоувеита, гранулематозного ирита, фибринозно-пластического, серозного иридоциклита. </w:t>
      </w:r>
    </w:p>
    <w:p>
      <w:pPr>
        <w:pStyle w:val="Normal"/>
        <w:spacing w:lineRule="auto" w:line="360"/>
        <w:ind w:firstLine="600"/>
        <w:jc w:val="both"/>
        <w:rPr>
          <w:rFonts w:ascii="Arial" w:hAnsi="Arial" w:cs="Arial"/>
          <w:szCs w:val="28"/>
        </w:rPr>
      </w:pPr>
      <w:r>
        <w:rPr>
          <w:rFonts w:cs="Arial" w:ascii="Arial" w:hAnsi="Arial"/>
          <w:szCs w:val="28"/>
        </w:rPr>
        <w:t xml:space="preserve">Задний туберкулезный увеит бывает в виде очагового хориоретинита, периферического увеита и перифлебита. Он возникает в одном глазу с незначительно выраженной смешанной инъекцией глазного яблока.  На задней поверхности роговицы крупные сальные преципитаты. В радужке могут быть новообразованные сосуды и серовато-розовые узелки (гранулемы-туберкулемы), окруженные сосудами, а также широкие, мощные, плоскостные, плохо рвущиеся под действием мидриатиков, задние синехии. В передней камере экссудат. Последний может откладываться на передней капсуле хрусталика, организоваться и прорастать вновь образованными сосудами. В стекловидном теле помутнения. На глазном дне могут быть желтоватого цвета очаги разной величины, без четких границ. Затем очаг приобретает сероватый оттенок, а по периферии очага откладывается пигмент. В процесс, как правило, вовлекается сетчатка. </w:t>
      </w:r>
    </w:p>
    <w:p>
      <w:pPr>
        <w:pStyle w:val="Normal"/>
        <w:spacing w:lineRule="auto" w:line="360"/>
        <w:ind w:firstLine="600"/>
        <w:jc w:val="both"/>
        <w:rPr>
          <w:rFonts w:ascii="Arial" w:hAnsi="Arial" w:cs="Arial"/>
          <w:szCs w:val="28"/>
        </w:rPr>
      </w:pPr>
      <w:r>
        <w:rPr>
          <w:rFonts w:cs="Arial" w:ascii="Arial" w:hAnsi="Arial"/>
          <w:szCs w:val="28"/>
        </w:rPr>
        <w:t xml:space="preserve">Этиология заболевания устанавливается на основании данных анамнеза, комплексного клинико-лабораторного обследования, офтальмологического исследования, иммунологических тестов. </w:t>
      </w:r>
    </w:p>
    <w:p>
      <w:pPr>
        <w:pStyle w:val="Normal"/>
        <w:spacing w:lineRule="auto" w:line="360"/>
        <w:ind w:firstLine="600"/>
        <w:jc w:val="both"/>
        <w:rPr>
          <w:rFonts w:ascii="Arial" w:hAnsi="Arial" w:cs="Arial"/>
          <w:szCs w:val="28"/>
        </w:rPr>
      </w:pPr>
      <w:r>
        <w:rPr>
          <w:rFonts w:cs="Arial" w:ascii="Arial" w:hAnsi="Arial"/>
          <w:szCs w:val="28"/>
        </w:rPr>
        <w:t xml:space="preserve">Осложнениями увеитов являются – увеальная катаракта, вторичная глаукома, экссудативная отслойка сетчатки, краевые язвы  роговицы, субретинальные неоваскулярные мембраны, перфорации роговицы и грубые обширные бельма при туберкулезно-герпетическом кератоувеите. </w:t>
      </w:r>
    </w:p>
    <w:p>
      <w:pPr>
        <w:pStyle w:val="Normal"/>
        <w:spacing w:lineRule="auto" w:line="360"/>
        <w:ind w:firstLine="600"/>
        <w:jc w:val="both"/>
        <w:rPr>
          <w:rFonts w:ascii="Arial" w:hAnsi="Arial" w:cs="Arial"/>
          <w:szCs w:val="28"/>
        </w:rPr>
      </w:pPr>
      <w:r>
        <w:rPr>
          <w:rFonts w:cs="Arial" w:ascii="Arial" w:hAnsi="Arial"/>
          <w:szCs w:val="28"/>
        </w:rPr>
        <w:t>Лечение – системное и местное, назначение противотуберкулезных препаратов в сочетании с десенсибилизирующим лечением, применением комплекса витаминов, местно  - кортикостероиды.</w:t>
      </w:r>
    </w:p>
    <w:p>
      <w:pPr>
        <w:pStyle w:val="Normal"/>
        <w:spacing w:lineRule="auto" w:line="360"/>
        <w:ind w:firstLine="600"/>
        <w:jc w:val="both"/>
        <w:rPr>
          <w:rFonts w:ascii="Arial" w:hAnsi="Arial" w:cs="Arial"/>
          <w:szCs w:val="28"/>
        </w:rPr>
      </w:pPr>
      <w:r>
        <w:rPr>
          <w:rFonts w:cs="Arial" w:ascii="Arial" w:hAnsi="Arial"/>
          <w:szCs w:val="28"/>
        </w:rPr>
        <w:t xml:space="preserve">Эффективна региональная лимфотропная антибактериальная терапия при продуктивном типе туберкулеза. </w:t>
      </w:r>
    </w:p>
    <w:p>
      <w:pPr>
        <w:pStyle w:val="Heading8"/>
        <w:ind w:firstLine="600"/>
        <w:jc w:val="both"/>
        <w:rPr/>
      </w:pPr>
      <w:r>
        <w:rPr>
          <w:iCs w:val="false"/>
        </w:rPr>
        <w:t xml:space="preserve">Сифилитический увеит. </w:t>
      </w:r>
      <w:r>
        <w:rPr>
          <w:b w:val="false"/>
          <w:bCs w:val="false"/>
        </w:rPr>
        <w:t xml:space="preserve">Может быть и при врожденном и при приобретенном сифилисе. Врожденный может появляться внутриутробно. При приобретенном сифилисе входными воротами  служат слизистые оболочки и кожа. Заражение происходит половым путем, включая орально-генитальный  и ректальный контакты, иногда при тесном телесном соприкосновении. Наибольшую опасность представляют нелеченные больные с кожными проявлениями первичного или вторичного периода сифилиса. За несколько часов спирохеты попадают в регионарные лимфатические узлы и распространяются по всему организму, который реагирует на это инфильтрацией периваскулярных тканей лимфоцитами, плазмацитами и позже фибробластами. В результате эндотелий мелких кровеносных сосудов пролиферирует и выбухает, что ведет к облитерирующему эндартерииту. В течение 5-10 лет после заражения поражаются сосуды и оболочки мозга – менинго-васкулярный нейросифилис, позже паренхиматозный нейросифилис. Вовлечение в процесс коры и оболочек головного мозга приводит к прогрессивному параличу. Поражение задних столбов и узлов спинного мозга вызывает спинную сухотку. Инкубационный период от 1 до 13 недель, чаще 3-4 недели. Первичный период сифилиса – твердый шанкр  без лечения заживает в течение 4-8 недель. Вторичный период появляется через 6-12 недель после заражения и достигает наибольшего развития через 3-4 месяца. У 10% - увеит, иногда развивается острый сифилитический менингит с отеком диска зрительного нерва. </w:t>
      </w:r>
    </w:p>
    <w:p>
      <w:pPr>
        <w:pStyle w:val="Normal"/>
        <w:spacing w:lineRule="auto" w:line="360"/>
        <w:ind w:firstLine="600"/>
        <w:jc w:val="both"/>
        <w:rPr>
          <w:rFonts w:ascii="Arial" w:hAnsi="Arial" w:cs="Arial"/>
          <w:szCs w:val="28"/>
        </w:rPr>
      </w:pPr>
      <w:r>
        <w:rPr>
          <w:rFonts w:cs="Arial" w:ascii="Arial" w:hAnsi="Arial"/>
          <w:szCs w:val="28"/>
        </w:rPr>
        <w:t>Для увеита при приобретенном сифилисе характерен корнеальный синдром, смешанная инъекция, серозный экссудат в передней камере и множественные полиморфные экссудаты.</w:t>
      </w:r>
    </w:p>
    <w:p>
      <w:pPr>
        <w:pStyle w:val="Normal"/>
        <w:spacing w:lineRule="auto" w:line="360"/>
        <w:ind w:firstLine="600"/>
        <w:jc w:val="both"/>
        <w:rPr>
          <w:rFonts w:ascii="Arial" w:hAnsi="Arial" w:cs="Arial"/>
          <w:szCs w:val="28"/>
        </w:rPr>
      </w:pPr>
      <w:r>
        <w:rPr>
          <w:rFonts w:cs="Arial" w:ascii="Arial" w:hAnsi="Arial"/>
          <w:szCs w:val="28"/>
        </w:rPr>
        <w:t xml:space="preserve">В радужке желтовато-красноватые узелки-папулы, к которым подходят вновь образованные сосуды. Задние синехии широкие, но легко разрываются после закапывания мидриатиков. В стекловидном теле мелкоточечные плавающие помутнения. Если сифилитический процесс протекает по типу хориоидита, диагностика затруднена. Как правило,  эта патология двусторонняя. В третичном периоде, который наступает через 3-10 лет после заражения,  развивается гумма, которая может быть в сосудистом тракте глаза.  Менинговаскулярный нейросифилис – зрачок сужен, реакция на свет отсутствует  при сохранной способности к аккомодации.  </w:t>
      </w:r>
    </w:p>
    <w:p>
      <w:pPr>
        <w:pStyle w:val="Heading8"/>
        <w:ind w:firstLine="600"/>
        <w:jc w:val="both"/>
        <w:rPr/>
      </w:pPr>
      <w:r>
        <w:rPr>
          <w:iCs w:val="false"/>
        </w:rPr>
        <w:t xml:space="preserve">Увеиты вирусной этиологии. </w:t>
      </w:r>
      <w:r>
        <w:rPr>
          <w:b w:val="false"/>
          <w:bCs w:val="false"/>
        </w:rPr>
        <w:t>В последние годы часто бывают увеиты в этиологии которых играют роль вирусы и в частности вирусы группы герпеса, гриппа, краснухи, аденовирусы. Вирус герпеса может находиться в орга</w:t>
        <w:softHyphen/>
        <w:t xml:space="preserve">низме длительное время в неактивном состоянии, выявляется в регионарных лимфатических узлах (околоушных, подчелюстных), в селезенке, в узле тройничного нерва, шейных и подвздошно-крестцовых ганглиях, слезной железе, слюнной железе, мозге, печени. Герпетические изолированные хориоретиниты чаще врожденные и вызываются ВПГ типа 2. Возможно заражение ребенка ВПГ внутриутробно, а также  в разные периоды постнатального развития. Синдром внутриутробного инфицирования ВПГ сходен с врожденным токсоплазмозом и цитомегаловирусной инфекцией и при нем может быть микроцефалия, умственная отсталость, кальцификаты мозга, диссеминированный хориоретинит, иногда кератит. </w:t>
      </w:r>
    </w:p>
    <w:p>
      <w:pPr>
        <w:pStyle w:val="Normal"/>
        <w:spacing w:lineRule="auto" w:line="360"/>
        <w:ind w:firstLine="600"/>
        <w:jc w:val="both"/>
        <w:rPr>
          <w:rFonts w:ascii="Arial" w:hAnsi="Arial" w:cs="Arial"/>
          <w:b/>
          <w:b/>
          <w:bCs/>
          <w:szCs w:val="28"/>
        </w:rPr>
      </w:pPr>
      <w:r>
        <w:rPr>
          <w:rFonts w:cs="Arial" w:ascii="Arial" w:hAnsi="Arial"/>
          <w:b/>
          <w:bCs/>
          <w:iCs/>
          <w:szCs w:val="28"/>
        </w:rPr>
        <w:t xml:space="preserve">Герпетический увеит </w:t>
      </w:r>
      <w:r>
        <w:rPr>
          <w:rFonts w:cs="Arial" w:ascii="Arial" w:hAnsi="Arial"/>
          <w:szCs w:val="28"/>
        </w:rPr>
        <w:t>развивается в результате распростране</w:t>
        <w:softHyphen/>
        <w:t>ния процесса вглубь при тяжелом герпетическом кератите или без поражения рого</w:t>
        <w:softHyphen/>
        <w:t>вицы. При герпетических кератоувеитах имеются изменения в роговице, инфильтраты, васкуляризация, складки десцеметовой оболочки, но преобладают изменения со стороны сосудистого тракта, преципитаты на задней поверхности роговицы, экссудат в передней камере, новообразованные сосуды в радужной оболочке и повышение ВГД. Для герпетического увеита характерно длительное вялое течение с рецидивами, иногда не резко выраженные боли в глазу, слабая интенсивность перикорнеальной инъекции, наличие преципитатов, изменение цвета радужной оболочки, склонность к образованию задних синехий плоскостного характера, а также помутнение стекловидного тела с образованием грубых тяжей. При длительном течении может развиться осложненная катаракта. К рецидивам офтальмогерпеса у больных ведут факторы, способствующие васкуляризации, отеку и увеличению количества межклеточной жидкости в тканях глаза, переохлаждение и пере</w:t>
        <w:softHyphen/>
        <w:t>гревание, стрессы, ультрафиолетовое облучение, дефицит витамина В, лихорадка, гормональные и острые вирусные инфекции. Вирусы герпеса, в частности, могут сами вызывать увеит, но не</w:t>
        <w:softHyphen/>
        <w:t>редко грипп или же другие вирусные инфекции являются "пусковым" фактором в возникновении рецидива увеита другой этиологии.</w:t>
      </w:r>
    </w:p>
    <w:p>
      <w:pPr>
        <w:pStyle w:val="Normal"/>
        <w:spacing w:lineRule="auto" w:line="360"/>
        <w:ind w:firstLine="600"/>
        <w:jc w:val="both"/>
        <w:rPr/>
      </w:pPr>
      <w:r>
        <w:rPr>
          <w:rFonts w:cs="Arial" w:ascii="Arial" w:hAnsi="Arial"/>
          <w:b/>
          <w:bCs/>
          <w:szCs w:val="28"/>
        </w:rPr>
        <w:t>Гриппозный иридоциклит</w:t>
      </w:r>
      <w:r>
        <w:rPr>
          <w:rFonts w:cs="Arial" w:ascii="Arial" w:hAnsi="Arial"/>
          <w:szCs w:val="28"/>
        </w:rPr>
        <w:t xml:space="preserve"> всегда протекает остро, возникает чаще во время эпидемии гриппа. Сопровождается сильными болями, резкой перикорнеальной инъекцией, появлением серозного, фибринозного или гнойного экссудата в передней камере. Легче протекает, если имеется серозный экссудат, если он фибринозный, то образуются более грубые задние синехии, может быть сращение и заращение зрачка,  помутнение стекловидного тела. Особенно тяжело протекает гнойный иридоциклит, при котором может возникнуть эндофтальмит, панофтальмит. </w:t>
      </w:r>
    </w:p>
    <w:p>
      <w:pPr>
        <w:pStyle w:val="Normal"/>
        <w:spacing w:lineRule="auto" w:line="360"/>
        <w:ind w:firstLine="600"/>
        <w:jc w:val="both"/>
        <w:rPr>
          <w:rFonts w:ascii="Arial" w:hAnsi="Arial" w:cs="Arial"/>
          <w:szCs w:val="28"/>
        </w:rPr>
      </w:pPr>
      <w:r>
        <w:rPr>
          <w:rFonts w:cs="Arial" w:ascii="Arial" w:hAnsi="Arial"/>
          <w:szCs w:val="28"/>
        </w:rPr>
        <w:t>Иридоциклиты у детей встречаются реже. Имеются характерные особенности течения иридоциклитов у детей: малозаметное начало, подострое или хроническое течение, невыраженные субъективные ощущения, небольшая светобоязнь, блефароспазм и слезотечение, незначительная болезненность при пальпации области цилиарного тела, преимущественная двусторонность заболевания, частое вовлечение в процесс стекловидного тела, реактивный папиллит, частые рецидивы в связи с травмами глаз и общими детскими инфекциями. Наблюдается прогрессирующее снижение зрительных функций.</w:t>
      </w:r>
    </w:p>
    <w:p>
      <w:pPr>
        <w:pStyle w:val="Normal"/>
        <w:spacing w:lineRule="auto" w:line="360"/>
        <w:ind w:firstLine="600"/>
        <w:jc w:val="center"/>
        <w:rPr>
          <w:rFonts w:ascii="Arial" w:hAnsi="Arial" w:cs="Arial"/>
          <w:szCs w:val="28"/>
        </w:rPr>
      </w:pPr>
      <w:r>
        <w:rPr>
          <w:rFonts w:cs="Arial" w:ascii="Arial" w:hAnsi="Arial"/>
          <w:szCs w:val="28"/>
        </w:rPr>
      </w:r>
    </w:p>
    <w:p>
      <w:pPr>
        <w:pStyle w:val="Heading6"/>
        <w:ind w:firstLine="360"/>
        <w:jc w:val="center"/>
        <w:rPr>
          <w:b w:val="false"/>
          <w:b w:val="false"/>
          <w:bCs w:val="false"/>
        </w:rPr>
      </w:pPr>
      <w:r>
        <w:rPr>
          <w:b w:val="false"/>
          <w:bCs w:val="false"/>
        </w:rPr>
        <w:t>УВЕИТЫ ПРИ СИСТЕМНЫХ И СИНДРОМНЫХ ЗАБОЛЕВАНИЯХ</w:t>
      </w:r>
    </w:p>
    <w:p>
      <w:pPr>
        <w:pStyle w:val="Normal"/>
        <w:spacing w:lineRule="auto" w:line="360"/>
        <w:ind w:firstLine="600"/>
        <w:jc w:val="both"/>
        <w:rPr/>
      </w:pPr>
      <w:r>
        <w:rPr>
          <w:rFonts w:cs="Arial" w:ascii="Arial" w:hAnsi="Arial"/>
          <w:b/>
          <w:bCs/>
          <w:iCs/>
          <w:szCs w:val="28"/>
        </w:rPr>
        <w:t xml:space="preserve">Ревматические иридоциклиты. </w:t>
      </w:r>
      <w:r>
        <w:rPr>
          <w:rFonts w:cs="Arial" w:ascii="Arial" w:hAnsi="Arial"/>
          <w:szCs w:val="28"/>
        </w:rPr>
        <w:t xml:space="preserve">Ревматизм – системное воспалительное заболевание соединительной ткани с преимущественной локализацией  процесса в сердечно-сосудистой системе, вызывается </w:t>
      </w:r>
      <w:r>
        <w:rPr>
          <w:rFonts w:eastAsia="Symbol" w:cs="Symbol" w:ascii="Symbol" w:hAnsi="Symbol"/>
          <w:szCs w:val="28"/>
        </w:rPr>
        <w:t></w:t>
      </w:r>
      <w:r>
        <w:rPr>
          <w:rFonts w:cs="Arial" w:ascii="Arial" w:hAnsi="Arial"/>
          <w:szCs w:val="28"/>
        </w:rPr>
        <w:t>-гемолитическим стрептококком группы А, главным образом у подростков 7-15 лет. Для этих иридоциклитов характерна склонность к рецидивам, которые бывают чаще весной и осенью, иногда совпадая с реци</w:t>
        <w:softHyphen/>
        <w:t xml:space="preserve">дивами суставного ревматизма. Провоцирующими факторами могут быть охлаждение, ангина, грипп или другие заболевания. Начинается заболевание остро, протекает бурно, появляется резкая смешанная инъекция глазного яблока, мелкие светлые преципитаты на задней поверхности роговицы, очень редко "жирные", гиперемия радужки, кровоизлияния в ней, иногда гифема, множество мелких, легко разрывающихся под воздействием мидриатиков задних синехий. В стекловидном теле нежные, а у детей значительные помутнения. На глазном дне в некоторых случаях появляется отек макулы, иногда папиллит. При хроническом течении прогноз благоприятный. В постановке диагноза помогают положительные иммунные реакции на С-реактивный белок. </w:t>
      </w:r>
    </w:p>
    <w:p>
      <w:pPr>
        <w:pStyle w:val="Normal"/>
        <w:spacing w:lineRule="auto" w:line="360"/>
        <w:ind w:firstLine="600"/>
        <w:jc w:val="both"/>
        <w:rPr>
          <w:rFonts w:ascii="Arial" w:hAnsi="Arial" w:cs="Arial"/>
          <w:szCs w:val="28"/>
        </w:rPr>
      </w:pPr>
      <w:r>
        <w:rPr>
          <w:rFonts w:cs="Arial" w:ascii="Arial" w:hAnsi="Arial"/>
          <w:szCs w:val="28"/>
        </w:rPr>
        <w:t xml:space="preserve">Лечение. Салицилаты и кортикостероиды внутрь и местно, мидриатики, витаминотерапия, ангиопртекторы, десенсебилизирующая и рассасывающая терапия. </w:t>
      </w:r>
    </w:p>
    <w:p>
      <w:pPr>
        <w:pStyle w:val="Normal"/>
        <w:spacing w:lineRule="auto" w:line="360"/>
        <w:ind w:firstLine="600"/>
        <w:jc w:val="both"/>
        <w:rPr/>
      </w:pPr>
      <w:r>
        <w:rPr>
          <w:rFonts w:cs="Arial" w:ascii="Arial" w:hAnsi="Arial"/>
          <w:b/>
          <w:bCs/>
        </w:rPr>
        <w:t>Ревматоидные увеиты</w:t>
      </w:r>
      <w:r>
        <w:rPr/>
        <w:t>.</w:t>
      </w:r>
      <w:r>
        <w:rPr>
          <w:rFonts w:cs="Arial" w:ascii="Arial" w:hAnsi="Arial"/>
          <w:szCs w:val="28"/>
        </w:rPr>
        <w:t xml:space="preserve"> По клиническому течению мало отличаются от истинных ревматических. Обычно ассоциируется с артритом периферических и межпозвоночных суставов с деформацией и анкилозом (болезнь Бехтерева-Штрюмпелля-Мари у взрослых и болезнь Стилла у детей).</w:t>
      </w:r>
    </w:p>
    <w:p>
      <w:pPr>
        <w:pStyle w:val="Normal"/>
        <w:spacing w:lineRule="auto" w:line="360"/>
        <w:ind w:firstLine="600"/>
        <w:jc w:val="both"/>
        <w:rPr/>
      </w:pPr>
      <w:r>
        <w:rPr>
          <w:rFonts w:cs="Arial" w:ascii="Arial" w:hAnsi="Arial"/>
          <w:b/>
          <w:bCs/>
          <w:szCs w:val="28"/>
        </w:rPr>
        <w:t>Болезнь Бехтерева-Штрюмпелля-Мари</w:t>
      </w:r>
      <w:r>
        <w:rPr>
          <w:rFonts w:cs="Arial" w:ascii="Arial" w:hAnsi="Arial"/>
          <w:szCs w:val="28"/>
        </w:rPr>
        <w:t xml:space="preserve"> (анкилозирующий спондилит) чаще бывает у мужчин (80%). Основным осложнением заболевания является двусторонний передний экссудативный увеит, который характеризуется рецидивами. Протекает относительно благоприятно с образованием задних синехий и нежных помутнений стекловидного тела.  Часто наблюдается отек роговицы и нежные роговичные преципитаты. При длительном течении, в единичных случаях возникают  вторичная глаукома, осложненная катаракта, атрофия зрительного нерва.</w:t>
      </w:r>
    </w:p>
    <w:p>
      <w:pPr>
        <w:pStyle w:val="Normal"/>
        <w:spacing w:lineRule="auto" w:line="360"/>
        <w:ind w:firstLine="600"/>
        <w:jc w:val="both"/>
        <w:rPr/>
      </w:pPr>
      <w:r>
        <w:rPr>
          <w:rFonts w:cs="Arial" w:ascii="Arial" w:hAnsi="Arial"/>
          <w:b/>
          <w:bCs/>
        </w:rPr>
        <w:t>Увеиты при ювенильном ревматоидном артрите.</w:t>
      </w:r>
      <w:r>
        <w:rPr>
          <w:rFonts w:cs="Arial" w:ascii="Arial" w:hAnsi="Arial"/>
          <w:szCs w:val="28"/>
        </w:rPr>
        <w:t xml:space="preserve"> ЮРА - одна из наиболее частых форм поражения суставов у детей и подростков. Заболеваемость ЮРА составляет от 2 до 16 человек на 100 000 детского населения в возрасте до 16 лет. Выделяют: 1. Системный вариант ЮРА, 2. Полиартикулярный (с положительным и отрицательным ревматоидным факторм), 3. Олигоартикулярный (Л.А. Катаргина, Л.Т. Архипова, 2004). </w:t>
      </w:r>
    </w:p>
    <w:p>
      <w:pPr>
        <w:pStyle w:val="Normal"/>
        <w:spacing w:lineRule="auto" w:line="360"/>
        <w:ind w:firstLine="600"/>
        <w:jc w:val="both"/>
        <w:rPr>
          <w:rFonts w:ascii="Arial" w:hAnsi="Arial" w:cs="Arial"/>
          <w:szCs w:val="28"/>
        </w:rPr>
      </w:pPr>
      <w:r>
        <w:rPr>
          <w:rFonts w:cs="Arial" w:ascii="Arial" w:hAnsi="Arial"/>
          <w:szCs w:val="28"/>
        </w:rPr>
        <w:t xml:space="preserve">Системные формы ЮРА получили название болезни Стилла и протекают в виде полиартрита с гепатоспленомегалией, лихорадкой, сыпью и лейкоцитозом, увеит встречается в 2% случаев. При полиартрите с вовлечением 5 и более суставов частота увеита достигает 8-9%. Наиболее часто увеит развивается при моно- и олигоартритах. До 73% заболевание глаз бывает у девочек. Увеит может появляться через разные сроки после поражения суставов, но может предшествовать  появлению артрита на 2-12 лет. При этом типе увеит выявляется уже в запущенной стадии со значительным снижением зрения. Увеит при ЮРА клинически протекает чаще по типу хронического иридоциклита, нередко увеит протекает по типу периферического или панувеита. Заболевание развивается без признаков раздражения глаза (боли, светобоязни, перикорнеальной инъекции). Часто заболевание обнаруживают, когда имеется неправильная форма зрачка, катаракта. Характерны мелкие, сероватые, сухие преципитаты, образование задних синехий большой протяженности, а также организация  фиброзных отложений и заращение зрачка. Быстро развивается субатрофия стромы радужки и диффузное помутнение хрусталика. Одним из классических признаков является лентовидная  дистрофия роговицы (гиалиновое перерождение боуменовой оболочки и поверхностных слоев стромы с появлением новообразованной соединительной ткани и отложением извести). Начинается дистрофия у лимба, а затем распространяется к центру. Но формирование лентовидной дистрофии может быть при хронических иридоциклитах любой этиологии. После начала увеита может быть глаукома, которая носит комбинированный характер. Заболевание, как правило, двустороннее, с обострениями в весенний или осенний период. Могут быть изменения со стороны  стекловидного тела и глазного дна. В стекловидном теле плавающие и полуфиксированные помутнения. Может выявляться папиллит, мелкие желтоватые очажки на средней периферии глазного дна, а также кистовидная макулярная дистрофия. Прогноз заболевания хуже при ранних формах. Может быть даже субатрофия глаза, иногда в сочетании с тракционной отслойкой сетчатки. </w:t>
      </w:r>
    </w:p>
    <w:p>
      <w:pPr>
        <w:pStyle w:val="Normal"/>
        <w:spacing w:lineRule="auto" w:line="360"/>
        <w:ind w:firstLine="600"/>
        <w:jc w:val="both"/>
        <w:rPr>
          <w:rFonts w:ascii="Arial" w:hAnsi="Arial" w:cs="Arial"/>
          <w:szCs w:val="28"/>
        </w:rPr>
      </w:pPr>
      <w:r>
        <w:rPr>
          <w:rFonts w:cs="Arial" w:ascii="Arial" w:hAnsi="Arial"/>
          <w:szCs w:val="28"/>
        </w:rPr>
        <w:t>Лечение. При легких формах увеита используют нестероидные противовоспалительные препараты внутрь (диклофенак и др.) и местно в каплях (наклоф), стероидные препараты локально (дексазон), а также мидриатики. При тяжелом течении процесса кортикостероиды вводятся парабульбарно. В 60-70% случаев у детей с равматоидным увеитом – хирургическое лечение, которое проводится под прикрытием антибиотиков (кефзол, оксициллин в/мышечно).</w:t>
      </w:r>
    </w:p>
    <w:p>
      <w:pPr>
        <w:pStyle w:val="Normal"/>
        <w:spacing w:lineRule="auto" w:line="360"/>
        <w:ind w:firstLine="600"/>
        <w:jc w:val="both"/>
        <w:rPr/>
      </w:pPr>
      <w:r>
        <w:rPr>
          <w:rFonts w:cs="Arial" w:ascii="Arial" w:hAnsi="Arial"/>
          <w:b/>
          <w:bCs/>
        </w:rPr>
        <w:t>Синдром Рейтера</w:t>
      </w:r>
      <w:r>
        <w:rPr>
          <w:rFonts w:cs="Arial" w:ascii="Arial" w:hAnsi="Arial"/>
          <w:szCs w:val="28"/>
        </w:rPr>
        <w:t xml:space="preserve"> В 1916 году Н. Reiter описал синдром, куда вошли уретрит, полиартрит, конъюнктивит, стоматит и передний увеит. Синдром встречается в возрасте от 19 до 38 лет, хотя может наблюдаться у детей и людей старшего возраста.</w:t>
      </w:r>
    </w:p>
    <w:p>
      <w:pPr>
        <w:pStyle w:val="Normal"/>
        <w:spacing w:lineRule="auto" w:line="360"/>
        <w:ind w:firstLine="600"/>
        <w:jc w:val="both"/>
        <w:rPr>
          <w:rFonts w:ascii="Arial" w:hAnsi="Arial" w:cs="Arial"/>
          <w:szCs w:val="28"/>
        </w:rPr>
      </w:pPr>
      <w:r>
        <w:rPr>
          <w:rFonts w:cs="Arial" w:ascii="Arial" w:hAnsi="Arial"/>
          <w:szCs w:val="28"/>
        </w:rPr>
        <w:t>Возникновение его может быть связано с хламидийной инфекцией, распространяющейся из уретры. В редких случаях может быть проявлением вторично-очаговой генерализованной формы иерсиниоза, а также вторично-очаговой формы псевдотуберкулеза. Процесс имеет аутоиммунный механизм. Начинается заболевание с небактериального уретрита, иногда сочетающегося с колитом и субфебрилитетом. Колит характерен для женщин и детей, уретральные симптомы для мужчин. Позже вместе, а иногда предшествуя друг другу развиваются артрические и глазные симптомы. Возникает двусторонний слизисто-гнойный, нередко фолликулярный конъюнктивит, иногда кератит и эписклерит. В ряде случаев наблюдается афтозный стоматит, афты на гениталиях и дерматиты. Типичен передний увеит, который протекает остро, с пластическим экссудатом, гифемой и гипопионом. В связи с рецидивированием возникают осложнения в виде катарак</w:t>
        <w:softHyphen/>
        <w:t>ты и вторичной глаукомы. Может поражаться сетчатка и зритель</w:t>
        <w:softHyphen/>
        <w:t>ный нерв. Дифференциальную диагностику проводят с болезнью Бехчета.</w:t>
      </w:r>
    </w:p>
    <w:p>
      <w:pPr>
        <w:pStyle w:val="Heading1"/>
        <w:ind w:firstLine="540"/>
        <w:jc w:val="both"/>
        <w:rPr/>
      </w:pPr>
      <w:r>
        <w:rPr>
          <w:b/>
          <w:bCs/>
        </w:rPr>
        <w:t xml:space="preserve">Болезнь Бехчета. </w:t>
      </w:r>
      <w:r>
        <w:rPr/>
        <w:t>В 1937 году турецкий врач-дерматолог Behcet объединил в один синдром рецидивирующий гипопион-иридоциклит, афтозный стоматит, изъязвление половых органов и поражение кожи. В 1930 году это заболевание было описано окулистом Adamantiadis В.</w:t>
      </w:r>
    </w:p>
    <w:p>
      <w:pPr>
        <w:pStyle w:val="Normal"/>
        <w:spacing w:lineRule="auto" w:line="360"/>
        <w:ind w:firstLine="600"/>
        <w:jc w:val="both"/>
        <w:rPr>
          <w:rFonts w:ascii="Arial" w:hAnsi="Arial" w:cs="Arial"/>
          <w:szCs w:val="28"/>
        </w:rPr>
      </w:pPr>
      <w:r>
        <w:rPr>
          <w:rFonts w:cs="Arial" w:ascii="Arial" w:hAnsi="Arial"/>
          <w:szCs w:val="28"/>
        </w:rPr>
        <w:t>Чаще встречается в южных районах Европы. Для некоторых областей стран Средиземноморья болезнь является эндемичной. Встречается во всякое время года, поражаются люди разных возрастов, но чаще в молодом и среднем возрасте. Мужчины заболевают чаще женщин и чаще в возрасте 20-30 лет. Очень редко болезнь может начаться в детском возрасте.</w:t>
      </w:r>
    </w:p>
    <w:p>
      <w:pPr>
        <w:pStyle w:val="Normal"/>
        <w:spacing w:lineRule="auto" w:line="360"/>
        <w:ind w:firstLine="600"/>
        <w:jc w:val="both"/>
        <w:rPr>
          <w:rFonts w:ascii="Arial" w:hAnsi="Arial" w:cs="Arial"/>
          <w:szCs w:val="28"/>
        </w:rPr>
      </w:pPr>
      <w:r>
        <w:rPr>
          <w:rFonts w:cs="Arial" w:ascii="Arial" w:hAnsi="Arial"/>
          <w:szCs w:val="28"/>
        </w:rPr>
        <w:t>Заболевание начинается внезапно, протекает в виде присту</w:t>
        <w:softHyphen/>
        <w:t>пов, которые продолжаются от нескольких дней до нескольких не</w:t>
        <w:softHyphen/>
        <w:t>дель и затем рецидивируют в течение длительного времени (до 10-25 лет). В течение года, как правило, бывает 4-5 обострений, поражаются оба глаза, иногда одновременно, чаще в разные сроки. Наличие всей триады отмечается приблизительно в 1/3 слу</w:t>
        <w:softHyphen/>
        <w:t>чаев, а чаще отдельные симптомы появляются с промежутками в несколько месяцев или даже лет. Это затрудняет своевременную диагностику. Инкубационный период не известен. Заболевание редко начинается с глазных симптомов, чаще с недомогания и лихорадки, появления афт  на слизистой полости рта и языка, задней стенки глотки, мягком небе, затем изъязвление половых органов. Болезненные афты имеют вид беловато-желтоватых пятен, окруженных красным ободком разной величины. Чаще бывает несколько афт и очень редко единичные. Афты всегда болезненны, носят рецидивирующий характер. Заживают без образования рубцов. Афтозный  стоматит  чаще других симптомов совпадает с обострениями гипопион-увеита. Изъязвления половых органов проявляются поверхностными небольшими язвами у крайней плоти и на мошонке у мужчин, на внутренней поверхности половых губ и у входа во влагалище у женщин. Начинается процесс с образования папул или везикул, которые затем изъязвляются. После их исчезновения остается пигментация, а может процесс закончиться рубцеванием. Рецидивирующие изъязвления слизистой рта встречаются в 100%, половых органов - 81%. В разные сроки от начала заболевания развивается гипопион-иридоциклит, увеальная симптоматика развивается первой. Увеиты, как правило, носят двустронний характер и протекают по типу как переднего, так и заднего увеита. Больные отмечают снижение зрения, появляется диффузная во влаге передней камеры, затем гипопион, радужка становится гиперемированной, в стекловидном теле образуются помутнения различной интенсивности. Гипопион сначала рассасывается довольно быстро, также как и помутнение в стекловидном теле. В результате повторных приступов образуются задние синехии, организуется экссудат в области зрачка, повышается внутриглазное давление, развивается ос</w:t>
        <w:softHyphen/>
        <w:t>ложненная катаракта и стойкое помутнение стекловидного тела. Процесс, как правило, заканчивается слепотой. Описывают начало заболевания с заднего отрезка глаза в виде экссудативного хориоретинита, нейроретинита, периартериита с кровоизлияниями в сетчатку и стекловидное тело, ретробульбарного неврита, папиллита, атрофии зрительных нервов, дегенеративных изменений сетчатки.</w:t>
      </w:r>
    </w:p>
    <w:p>
      <w:pPr>
        <w:pStyle w:val="Normal"/>
        <w:spacing w:lineRule="auto" w:line="360"/>
        <w:ind w:firstLine="600"/>
        <w:jc w:val="both"/>
        <w:rPr>
          <w:rFonts w:ascii="Arial" w:hAnsi="Arial" w:cs="Arial"/>
          <w:szCs w:val="28"/>
        </w:rPr>
      </w:pPr>
      <w:r>
        <w:rPr>
          <w:rFonts w:cs="Arial" w:ascii="Arial" w:hAnsi="Arial"/>
          <w:szCs w:val="28"/>
        </w:rPr>
        <w:t xml:space="preserve">Флюоресцентно-ангиографическое исследование показывает, что при болезни Бехчета имеется генерализованное поражение сосудистой системы глаза. Патологические изменения на дне глаза являются определяющим фактором в плохом прогнозе при болезни Бехчета.  В редких случаях болезнь сопровождается конъюнктивитом и поверхностным кератитом с рецидивирующими изъязвлениями роговицы или наличием стромальных инфильтратов. Поражение кожи встречается в виде фолликулитов, фурункулов, узловатой эритемы, эрозивной эктодермии, пиодермии. Описаны и другие симптомы: трахеобронхиты, тромбофлебит  и тромбозы вен конечностей, заболевание суставов по типу ревматоидного полиартрита, тонзиллита, орхита, поражения нервной системы по типу менингоэнцефалита. Необходимо отметить, что боль и отек в пораженных суставах, т.е. артропатии могут быть первым симптомом заболевания. Этиология синдрома Бехчета окончательно не установлена. Предполагается вирусная природа. Диагностика основывается преимущественно на комплексе клинических признаков.  В патогенезе  болезни особая роль отводится нарушениям клеточного иммунитета (Теплинская Л.Е. и др., 1994). </w:t>
      </w:r>
    </w:p>
    <w:p>
      <w:pPr>
        <w:pStyle w:val="Normal"/>
        <w:spacing w:lineRule="auto" w:line="360"/>
        <w:ind w:firstLine="600"/>
        <w:jc w:val="both"/>
        <w:rPr>
          <w:rFonts w:ascii="Arial" w:hAnsi="Arial" w:cs="Arial"/>
          <w:szCs w:val="28"/>
        </w:rPr>
      </w:pPr>
      <w:r>
        <w:rPr>
          <w:rFonts w:cs="Arial" w:ascii="Arial" w:hAnsi="Arial"/>
          <w:szCs w:val="28"/>
        </w:rPr>
        <w:t>Необходимо дифференцировать болезнь от саркоидоза, энцефалита, болезни Крона, синдромов Рейтера и Стивенса-Джонсона и других сходных по клинической картине заболеваний.</w:t>
      </w:r>
    </w:p>
    <w:p>
      <w:pPr>
        <w:pStyle w:val="Normal"/>
        <w:spacing w:lineRule="auto" w:line="360"/>
        <w:ind w:firstLine="600"/>
        <w:jc w:val="both"/>
        <w:rPr>
          <w:rFonts w:ascii="Arial" w:hAnsi="Arial" w:cs="Arial"/>
          <w:szCs w:val="28"/>
        </w:rPr>
      </w:pPr>
      <w:r>
        <w:rPr>
          <w:rFonts w:cs="Arial" w:ascii="Arial" w:hAnsi="Arial"/>
          <w:szCs w:val="28"/>
        </w:rPr>
        <w:t xml:space="preserve">Эффективного лечения нет, и нет единой схемы лечения. Применяемое лечение - антибиотики широкого спектра действия, сульфаниламиды, кортикостероиды, хлористый кальций, переливание одногруппной крови, плазмы, гемотрансфузии дробными дозами, - глобулин, кортикостероиды под конъюнктиву, ретробульбарно и во внутрь, аутогемотерапия, ультразвук, закапывание атропина, дегидротирующая терапия и др. дает лишь временное улучшение. Применяются иммунодепрессанты - циклофосфамид (эндоксан) в дозе 200 мг в сутки внутривенно в течение 10 дней, а затем внутрь до 50-100 мг, как и поддерживающие дозы. Дексаметазон 4,5 мг в сутки в течение 10 дней с постепенным снижением дозы. Продолжительность лечения от 6 месяцев до 2 лет. Хлорамбуцил (лейкеран) - 12 мг в день в течение 2 лет. В случае побочных реакций (легкая алопеция, геморрагический гастрит, лейкопения) препараты следует отменить. Применяется комбинация преднизолона с иммунодепрессантами. Л.А. Канцельсон с соавторами (1984 г.) предлагает схемы, терапевтических комплексов, воздействующих на нарушения микроциркуляции в тканях глаза и метаболических процессов, подавление иммунологического конфликта. Из стероидных препаратов назначают внутрь преднизолон, триамцинолон, дексаметазон, урбазон по схеме, начиная с 40 мг в сутки в перерасчете на преднизолон, снижая дозу на 2,5 мг каждые 7-10 дней и поддерживающие дозы 15-20 мг в сутки в течение 2-6 месяцев. В остром периоде одновременно введение кортикостероидов в субтеноново пространство или ретробульбарно. Из иммунодепрессантов применяли циклофосфамид по 50-100 мг в сутки (курсовая доза 2000 мг), метотрексат по 5 мг, прерывистыми курсами по 5 дней с трехдневным перерывом (всего 5 циклов) и лейкеран по 5-10 мг в сутки. Продолжительность лечения иммунодепрессантами 4-30 недель. В настоящее время в лечении увеитов наибольшее распространение получили цитостатики. Целесообразна комбинация иммуносупрессивной терапии с плазмоферезом и другими экстракорпоральными методами лечения. (Л.А.Катаргина, Л.Т.Архипова, 2004). Из иммуномодуляторов используется  левамизол, который восстанавливает функции фагоцитов и Т-лимфоцитов, по 150 мг в сутки в течение 3 дней с перерывами в 4-11 дней (всего 4-8 циклов). </w:t>
      </w:r>
    </w:p>
    <w:p>
      <w:pPr>
        <w:pStyle w:val="Normal"/>
        <w:spacing w:lineRule="auto" w:line="360"/>
        <w:ind w:firstLine="600"/>
        <w:jc w:val="both"/>
        <w:rPr>
          <w:rFonts w:ascii="Arial" w:hAnsi="Arial" w:cs="Arial"/>
          <w:szCs w:val="28"/>
        </w:rPr>
      </w:pPr>
      <w:r>
        <w:rPr>
          <w:rFonts w:cs="Arial" w:ascii="Arial" w:hAnsi="Arial"/>
          <w:szCs w:val="28"/>
        </w:rPr>
        <w:t xml:space="preserve">Антибиотики в виде парабульбарных инъекций или назначения внутрь оксацилина, метациклина. Афты рта и половых органов обрабатываются различными антисептическими растворами, смазывают 1% раствором хромовой кислоты. </w:t>
      </w:r>
    </w:p>
    <w:p>
      <w:pPr>
        <w:pStyle w:val="Normal"/>
        <w:spacing w:lineRule="auto" w:line="360"/>
        <w:ind w:firstLine="600"/>
        <w:jc w:val="both"/>
        <w:rPr/>
      </w:pPr>
      <w:r>
        <w:rPr>
          <w:rFonts w:cs="Arial" w:ascii="Arial" w:hAnsi="Arial"/>
          <w:b/>
          <w:bCs/>
          <w:iCs/>
          <w:szCs w:val="28"/>
        </w:rPr>
        <w:t>Саркоидоз или болезнь Бенье-Бека-Шауманна</w:t>
      </w:r>
      <w:r>
        <w:rPr>
          <w:rFonts w:cs="Arial" w:ascii="Arial" w:hAnsi="Arial"/>
          <w:i/>
          <w:szCs w:val="28"/>
        </w:rPr>
        <w:t>.</w:t>
      </w:r>
      <w:r>
        <w:rPr>
          <w:rFonts w:cs="Arial" w:ascii="Arial" w:hAnsi="Arial"/>
          <w:iCs/>
          <w:szCs w:val="28"/>
        </w:rPr>
        <w:t xml:space="preserve"> </w:t>
      </w:r>
      <w:r>
        <w:rPr>
          <w:rFonts w:cs="Arial" w:ascii="Arial" w:hAnsi="Arial"/>
          <w:szCs w:val="28"/>
        </w:rPr>
        <w:t>Это полисистемный гранулематозный процесс неизвестной этиологии. Часто (в 80% случаев) протекает асимптомно. Гранулематоз ограничивается поражениями периферических лимфатических уз</w:t>
        <w:softHyphen/>
        <w:t>лов, трахеобронхиальных узлов и узлов в корнях легких. Увеит развивается постепенно между 20 и 40 годами жизни. Диагноз труден и может помочь биопсия лимфатических узлов, фолликулов конъюнктивы, слезной железы, подчелюстных лимфатических желез.</w:t>
      </w:r>
    </w:p>
    <w:p>
      <w:pPr>
        <w:pStyle w:val="Normal"/>
        <w:spacing w:lineRule="auto" w:line="360"/>
        <w:ind w:firstLine="600"/>
        <w:jc w:val="both"/>
        <w:rPr>
          <w:rFonts w:ascii="Arial" w:hAnsi="Arial" w:cs="Arial"/>
          <w:szCs w:val="28"/>
        </w:rPr>
      </w:pPr>
      <w:r>
        <w:rPr>
          <w:rFonts w:cs="Arial" w:ascii="Arial" w:hAnsi="Arial"/>
          <w:szCs w:val="28"/>
        </w:rPr>
        <w:t>Но увеит может протекать как острый негранулематозный процесс с сильной болью и светобоязнью, интенсивной инъекцией глаза. Отмечается отек эндотелия роговицы, небольшое количество роговичных преципитатов, единичные клетки во влаге передней камеры. Позже процесс ухудшается, становится больше отек эндо</w:t>
        <w:softHyphen/>
        <w:t>телия, увеличивается количество преципитатов. На радужной оболочке у зрачкового края возникают узелки Кеппе (это эпителиоидные и фагоцитарные клетки) и множественные задние синехии. Может развиться бомбаж радужной оболочки с вторичной глаукомой.</w:t>
      </w:r>
    </w:p>
    <w:p>
      <w:pPr>
        <w:pStyle w:val="Normal"/>
        <w:spacing w:lineRule="auto" w:line="360"/>
        <w:ind w:firstLine="600"/>
        <w:jc w:val="both"/>
        <w:rPr>
          <w:rFonts w:ascii="Arial" w:hAnsi="Arial" w:cs="Arial"/>
          <w:szCs w:val="28"/>
        </w:rPr>
      </w:pPr>
      <w:r>
        <w:rPr>
          <w:rFonts w:cs="Arial" w:ascii="Arial" w:hAnsi="Arial"/>
          <w:szCs w:val="28"/>
        </w:rPr>
        <w:t>Поражается также задний сегмент глаза. В стекловидном теле появляются "снежные комки", сферически зеленовато-белые тельца, иногда цепочки, напоминающие связку жемчужин, которые считаются специфичными для саркоидоза. В сетчатке - перифлебит, отек, при хроническом течении иногда появляются саркоидозные узелки. Как при переднем, так и при заднем увеите бывает неврит с последующей атрофией зрительного нерва, может быть картина застойного диска и тогда надо думать об интракраниальном саркоидозе. Диагностика трудна, она основывается на результатах общих исследований. Если есть трахеобронхиальная лимфоаденопатия, то можно думать, что увеальный процесс саркоидозный. Часто саркоидоз сочетается с нодозной эритемой. Если саркоидоз не подтвержден, то следует поставить реакцию Квейма (внутрикожное введение суспензии лимфатических узлов), основанную на иммунологическом ответе. Может образоваться папула, которую удаляют через 4-6 недель. Если в биоптате обнаруживают гранулемы, подобные таковым у больных саркоидозом, то тест считают положительным. Но этот тест не абсолютен, т.к. положительную реакцию Квейма находят у 50% больных болезнью Крона, может быть позитивная реакция у больных с лимфоаденопатией несаркоидозного характера.</w:t>
      </w:r>
    </w:p>
    <w:p>
      <w:pPr>
        <w:pStyle w:val="Normal"/>
        <w:spacing w:lineRule="auto" w:line="360"/>
        <w:ind w:firstLine="600"/>
        <w:jc w:val="both"/>
        <w:rPr>
          <w:rFonts w:ascii="Arial" w:hAnsi="Arial" w:cs="Arial"/>
          <w:szCs w:val="28"/>
        </w:rPr>
      </w:pPr>
      <w:r>
        <w:rPr>
          <w:rFonts w:cs="Arial" w:ascii="Arial" w:hAnsi="Arial"/>
          <w:szCs w:val="28"/>
        </w:rPr>
        <w:t>Лечение саркоидоза - применение кортикостероидов в виде: капель, мазей, субконъюнктивально, ретробульбарно, внутрь, внутримышечно, внутривенно. Дозы кортикостероидов подбираются индивидуально, с учетом противопоказаний (диабет, пептические язвы, туберкулез, психическая депрессия) и в дозах не приводящих к системным нарушениям. Диета с низким содержанием натрия, с увеличением содержания щелочных солей. Ежемесячно внутримышечно 40-80 ЕД АКТГ для уменьшения степени подавления функций.</w:t>
      </w:r>
    </w:p>
    <w:p>
      <w:pPr>
        <w:pStyle w:val="Normal"/>
        <w:spacing w:lineRule="auto" w:line="360"/>
        <w:ind w:firstLine="600"/>
        <w:jc w:val="both"/>
        <w:rPr/>
      </w:pPr>
      <w:r>
        <w:rPr>
          <w:rFonts w:cs="Arial" w:ascii="Arial" w:hAnsi="Arial"/>
          <w:szCs w:val="28"/>
        </w:rPr>
        <w:t xml:space="preserve">К разновидностям саркоидоза относят </w:t>
      </w:r>
      <w:r>
        <w:rPr>
          <w:rFonts w:cs="Arial" w:ascii="Arial" w:hAnsi="Arial"/>
          <w:b/>
          <w:bCs/>
          <w:szCs w:val="28"/>
        </w:rPr>
        <w:t>синдром Геерфордта,</w:t>
      </w:r>
      <w:r>
        <w:rPr>
          <w:rFonts w:cs="Arial" w:ascii="Arial" w:hAnsi="Arial"/>
          <w:szCs w:val="28"/>
        </w:rPr>
        <w:t xml:space="preserve"> который описал датский офтальмолог Heerfordt в 1909 году, он характеризуется триадой: двусторонним хроническим паротитом, параличом лицевых нервов и увеитом. Болеют чаще взрослые молодого возраста, реже дети от 5 до 15 лет. Женщины болеют чаще мужчин. Заболевание сопровождается лихорадкой. Иридоциклит течет хронически, редко остро. Сопровождается жирными преципитатами, синехиями, гипертензией, помутнением стекловидного тела, высыпанием узелков-гранулем в радужной оболочке, иногда гипопионом. Паротит протекает хронически, безболезненно с сильным уплотнением слюнных желез, не нагнаивается. Если в процесс вовлекаются слезные железы, что бывает редко, напоминает синдром Микулича. Паралич лицевого нерва при синдроме Геерфордта встречается приблизительно в 50% случаев и большей частью двусторонний. Появляется, как правило, после увеличения околоушных желез. При этом заболевании может быть паренхиматозный кератит, эписклерит, хориоидит и редко поражение зрительного, слухового и преддверного нервов. В связи с менингоэнцефалитом наблюдается неврологические расстройства - сонливость, судороги, головная боль. Увеапаротидная лихорадка сопровождается развитием узелков в коже, аденопатией. Биохимические исследования крови почти нормальные, но имеется умеренная эозинофилия. </w:t>
      </w:r>
    </w:p>
    <w:p>
      <w:pPr>
        <w:pStyle w:val="21"/>
        <w:rPr>
          <w:rFonts w:cs="Arial"/>
          <w:szCs w:val="28"/>
        </w:rPr>
      </w:pPr>
      <w:r>
        <w:rPr>
          <w:rFonts w:cs="Arial"/>
          <w:szCs w:val="28"/>
        </w:rPr>
        <w:t>Диагноз ставится после биопсии лимфатических узлов. Эффективное лечение кортикостероидами, АКТГ, назначают также жаропонижающие, болеутоляющие препараты. Местное лечение, как и других иридоциклитов, увеитов.</w:t>
      </w:r>
    </w:p>
    <w:p>
      <w:pPr>
        <w:pStyle w:val="Normal"/>
        <w:spacing w:lineRule="auto" w:line="360"/>
        <w:ind w:firstLine="600"/>
        <w:jc w:val="both"/>
        <w:rPr/>
      </w:pPr>
      <w:r>
        <w:rPr>
          <w:rFonts w:cs="Arial" w:ascii="Arial" w:hAnsi="Arial"/>
          <w:szCs w:val="28"/>
        </w:rPr>
        <w:t xml:space="preserve">Очень трудная форма для диагностики - </w:t>
      </w:r>
      <w:r>
        <w:rPr>
          <w:rFonts w:cs="Arial" w:ascii="Arial" w:hAnsi="Arial"/>
          <w:b/>
          <w:bCs/>
          <w:szCs w:val="28"/>
        </w:rPr>
        <w:t xml:space="preserve">периферический увеит, </w:t>
      </w:r>
      <w:r>
        <w:rPr>
          <w:rFonts w:cs="Arial" w:ascii="Arial" w:hAnsi="Arial"/>
          <w:szCs w:val="28"/>
        </w:rPr>
        <w:t xml:space="preserve">так как первичный фокус поражения находится в зоне, недоступной обычным методам диагностики. Встречается чаще  у лиц молодого возраста (в 87% случаев до 30 лет). Процесс чаще двусторонний, развивается в плоской части цилиарного тела. Этиология остается неясной. Общепризнанно, что периферический увеит является мультифокальным заболеванием. </w:t>
      </w:r>
    </w:p>
    <w:p>
      <w:pPr>
        <w:pStyle w:val="Normal"/>
        <w:spacing w:lineRule="auto" w:line="360"/>
        <w:ind w:firstLine="600"/>
        <w:jc w:val="both"/>
        <w:rPr>
          <w:rFonts w:ascii="Arial" w:hAnsi="Arial" w:cs="Arial"/>
          <w:szCs w:val="28"/>
        </w:rPr>
      </w:pPr>
      <w:r>
        <w:rPr>
          <w:rFonts w:cs="Arial" w:ascii="Arial" w:hAnsi="Arial"/>
          <w:szCs w:val="28"/>
        </w:rPr>
        <w:t xml:space="preserve">Осложнениями периферического увеита являются макулярный отек, ведущий к дегенеративным изменениям макулярной области, задняя отслойка стекловидного тела. В макуле может быть даже полный разрыв сетчатки. Образование грубой пролиферации в базе стекловидного тела вызывает отслойку сетчатки. У части больных повышается ВГД, развивается заднекапсулярная катаракта. Для детей более характерно рецидивирующее течение. Лечение осуществляется с учетом возможной этиологии заболевания. Антибиотики и противопаразитарные препараты применяют, если доказаны боррелиоз, связь увеита с фокальными инфекциями (гайморит, этмоидит), токсоплазмоз, токсокароз и др. При герпесе целесообразно применять противовирусные препраты и интерфероногены. В последние годы  для лечения неинфекционных форм периферического увеита стали применяться циклоспорин А и иммуносупрессанты (метотрексат). Местно рекомендуют кортикостероиды. При выраженном макулярном отеке и витреальной реакции стероидные препараты применяются системно. Иногда приходится прибегать к витрэктомии. </w:t>
      </w:r>
    </w:p>
    <w:p>
      <w:pPr>
        <w:pStyle w:val="Normal"/>
        <w:spacing w:lineRule="auto" w:line="360"/>
        <w:ind w:firstLine="600"/>
        <w:jc w:val="both"/>
        <w:rPr>
          <w:rFonts w:ascii="Arial" w:hAnsi="Arial" w:cs="Arial"/>
          <w:szCs w:val="28"/>
        </w:rPr>
      </w:pPr>
      <w:r>
        <w:rPr>
          <w:rFonts w:cs="Arial" w:ascii="Arial" w:hAnsi="Arial"/>
          <w:szCs w:val="28"/>
        </w:rPr>
        <w:t>Лечение иридоциклитов складывается из местного и общего. Местное лечение: всем больным, независимо от этиологии заболевания применяют инстилляции мидриатиков 1% раствор серно-кислого атропина, 0,25% раствор гидробромистого скополамина и 1% мидриацила, с целью расширения зрачка для предотвращения образования задних синехий, сращения и заращения зрачка, разрыва задних синехий, если они образовались, а также для противовоспали</w:t>
        <w:softHyphen/>
        <w:t>тельного действия. Если зрачок не расширяется, назначается 1% атропиновая мазь, 0,25 % скополаминовая мазь, комбинация мидриатиков, а также закладывание в конъюнктивальный мешок по Гредлю на 20 минут ватного фитилька, смоченного раствором адреналина 1:1000 и раствором 2% кокаина или введение раствора адреналина 1:1000 субконъюнктивально в количестве 0,2-0,3 мл. Число закапываний мидриатиков определяется их действием на зрачок. Зрачок должен быть максимально расширен. При назначении атропина надо иметь в виду, что он способствует повышению внутриглазного давления. Поэтому сначала лучше назначить другой мидриатик. При частом и длительном закапывании атропина нужно следить за общим состоянием больного, т.к. возможно отравление. Первым признаком отравления атропином является ощущение су</w:t>
        <w:softHyphen/>
        <w:t>хости во рту и носоглотке. В этих случаях лучше атропин отменить и заменить его другим мидриатиком. При увеитах показано также назначение инстилляции кортикостероидов; введение их под конъюнктиву или ретробульбарно. Инстилляция проводится 4-6 раз в сутки, введение под конъюнкти</w:t>
        <w:softHyphen/>
        <w:t>ву по 0,2-0,3 мл через день или ежедневно числом 6-10. Ретробульбарно инъекции кортикостероидов применяют через день по 0,3-0,5 мл в течение 7-10 дней. Местно широко применяется также физиотерапевтические процедуры: электрофорез с мидриатиками, кортикостероидами, 2% раствором хлористого кальция, антибиоти</w:t>
        <w:softHyphen/>
        <w:t>ками (пенициллин, стрептомицин 1:1000, тетрациклин 1%, биомицин 0,5% и др. Электрофорез с 2% раствором пирамидона, 2% раствором салицилового натрия, экстрактом алоэ. Последний для лечения последствий увеита. Применяют также ферменты химотрипсин в растворе 2,5 мг в 10 мл дистиллированной воды, трипсин 0,5-1%, раствор лидазы 16 ЕД в 10 мл дистиллированной воды.</w:t>
      </w:r>
    </w:p>
    <w:p>
      <w:pPr>
        <w:pStyle w:val="Normal"/>
        <w:spacing w:lineRule="auto" w:line="360"/>
        <w:ind w:firstLine="600"/>
        <w:jc w:val="both"/>
        <w:rPr>
          <w:rFonts w:ascii="Arial" w:hAnsi="Arial" w:cs="Arial"/>
          <w:szCs w:val="28"/>
        </w:rPr>
      </w:pPr>
      <w:r>
        <w:rPr>
          <w:rFonts w:cs="Arial" w:ascii="Arial" w:hAnsi="Arial"/>
          <w:szCs w:val="28"/>
        </w:rPr>
        <w:t>Многие авторы в местном лечении увеитов и их последствий отдают предпочтение папаину - энзиму растительного происхождения, который применяют в виде субконъюнктивальных инъекций, 1-2 мг препарата в физиологическом растворе в комбинации через 6 часов с 0,1 раствором адреналина в количестве 0,3 мл. Всего инъекций от 1 до 5-15, или в виде электрофореза с папаином. Общее лечение зависит от этиологии заболевания. Общие средства применяют вместе с десенсибилизирующими, общеукрепляющими, противовоспалительными, стимулирующими, иммунотерапией и курортоклиматическим лечением. Общей задачей при лечении всех иридоциклитов является снятие болей. Из общих средств применяются сульфаниламиды с более широким спектром дейст</w:t>
        <w:softHyphen/>
        <w:t>вия, различные антибиотики, под контролем внутрикожной реакции для проверки чувствительности к антибиотикам. Показано внутримышечное введение хлористого кальция в 0,25% растворе по оп</w:t>
        <w:softHyphen/>
        <w:t xml:space="preserve">ределенной схеме (к 2 мл в первый день прибавлять ежедневно по 1 мл до 10 дня, затем 10 мл в течение 10-20 дней). Показано применение внутрь димедрола, пипольфена, супрастина, бутадиона, тавегила, реопирина, кларитина.  </w:t>
      </w:r>
    </w:p>
    <w:p>
      <w:pPr>
        <w:pStyle w:val="Normal"/>
        <w:spacing w:lineRule="auto" w:line="360"/>
        <w:ind w:firstLine="600"/>
        <w:jc w:val="both"/>
        <w:rPr/>
      </w:pPr>
      <w:r>
        <w:rPr>
          <w:rFonts w:cs="Arial" w:ascii="Arial" w:hAnsi="Arial"/>
          <w:szCs w:val="28"/>
        </w:rPr>
        <w:t>Для снятия болей, кроме анальгезирующих средств применяются перивазальные новокаиновые блокады, сухое тепло (противопоказано при туберкулезном увеите), медицинские пиявки на висок, горячие ножные ванны. В случаях ревматоидного и ревматического артритов, показан кратковременный прием преднизолона внутрь по определенной схеме: первые 5 дней по 2 таблетки 4 раза в день, последующие 5 дней по 1 таблетке 3 раза в день, затем 5 дней - 2 раза, 5 дней - 1 раз в день, 5 дней по 1/2 - 1 раз в день. Полезны приемы внутрь и внутримышечно витаминов (A, В</w:t>
      </w:r>
      <w:r>
        <w:rPr>
          <w:rFonts w:cs="Arial" w:ascii="Arial" w:hAnsi="Arial"/>
          <w:szCs w:val="28"/>
          <w:vertAlign w:val="subscript"/>
        </w:rPr>
        <w:t>1</w:t>
      </w:r>
      <w:r>
        <w:rPr>
          <w:rFonts w:cs="Arial" w:ascii="Arial" w:hAnsi="Arial"/>
          <w:szCs w:val="28"/>
        </w:rPr>
        <w:t>, В</w:t>
      </w:r>
      <w:r>
        <w:rPr>
          <w:rFonts w:cs="Arial" w:ascii="Arial" w:hAnsi="Arial"/>
          <w:szCs w:val="28"/>
          <w:vertAlign w:val="subscript"/>
        </w:rPr>
        <w:t>6</w:t>
      </w:r>
      <w:r>
        <w:rPr>
          <w:rFonts w:cs="Arial" w:ascii="Arial" w:hAnsi="Arial"/>
          <w:szCs w:val="28"/>
        </w:rPr>
        <w:t>, B</w:t>
      </w:r>
      <w:r>
        <w:rPr>
          <w:rFonts w:cs="Arial" w:ascii="Arial" w:hAnsi="Arial"/>
          <w:szCs w:val="28"/>
          <w:vertAlign w:val="subscript"/>
        </w:rPr>
        <w:t>2</w:t>
      </w:r>
      <w:r>
        <w:rPr>
          <w:rFonts w:cs="Arial" w:ascii="Arial" w:hAnsi="Arial"/>
          <w:szCs w:val="28"/>
        </w:rPr>
        <w:t>, С, В</w:t>
      </w:r>
      <w:r>
        <w:rPr>
          <w:rFonts w:cs="Arial" w:ascii="Arial" w:hAnsi="Arial"/>
          <w:szCs w:val="28"/>
          <w:vertAlign w:val="subscript"/>
        </w:rPr>
        <w:t>12</w:t>
      </w:r>
      <w:r>
        <w:rPr>
          <w:rFonts w:cs="Arial" w:ascii="Arial" w:hAnsi="Arial"/>
          <w:szCs w:val="28"/>
        </w:rPr>
        <w:t>), повторные гемотрансфузии дробными дозами (50-70 г 1 раз в неделю).</w:t>
      </w:r>
    </w:p>
    <w:p>
      <w:pPr>
        <w:pStyle w:val="21"/>
        <w:rPr>
          <w:rFonts w:cs="Arial"/>
          <w:szCs w:val="28"/>
        </w:rPr>
      </w:pPr>
      <w:r>
        <w:rPr>
          <w:rFonts w:cs="Arial"/>
          <w:szCs w:val="28"/>
        </w:rPr>
        <w:t>Лечение больных метастатическими увеитами туберкулезной этиологии должно проводиться в зависимости от активности глазного очага и реактивности организма больного. Очень важна санация локального очага инфекции (зубов, миндалин, придаточных пазух носа, болезней мочеполовых органов, дегельминтизация и др.).</w:t>
      </w:r>
    </w:p>
    <w:p>
      <w:pPr>
        <w:pStyle w:val="Normal"/>
        <w:spacing w:lineRule="auto" w:line="360"/>
        <w:ind w:firstLine="600"/>
        <w:jc w:val="both"/>
        <w:rPr>
          <w:rFonts w:ascii="Arial" w:hAnsi="Arial" w:cs="Arial"/>
          <w:szCs w:val="28"/>
        </w:rPr>
      </w:pPr>
      <w:r>
        <w:rPr>
          <w:rFonts w:cs="Arial" w:ascii="Arial" w:hAnsi="Arial"/>
          <w:szCs w:val="28"/>
        </w:rPr>
        <w:t>Сифилитические увеиты лечатся в венерологическом диспансере. В случае, если увеиты осложняются вторичной глаукомой и не удается снизить тонус консервативным путем, с целью сохране</w:t>
        <w:softHyphen/>
        <w:t>ния зрения предпринимается оперативное вмешательство независимо от этиологии и стадии увеита. За больными, перенесшими увеит необходимо систематическое наблюдение с целью проведения повторных курсов противорецидивного лечения, а также для наблюдения за состоянием внутриглазного давления, которое может повышаться и в отдаленном периоде.</w:t>
      </w:r>
    </w:p>
    <w:p>
      <w:pPr>
        <w:pStyle w:val="Normal"/>
        <w:spacing w:lineRule="auto" w:line="360"/>
        <w:ind w:firstLine="600"/>
        <w:jc w:val="both"/>
        <w:rPr>
          <w:rFonts w:ascii="Arial" w:hAnsi="Arial" w:eastAsia="Arial" w:cs="Arial"/>
          <w:szCs w:val="28"/>
        </w:rPr>
      </w:pPr>
      <w:r>
        <w:rPr>
          <w:rFonts w:eastAsia="Arial" w:cs="Arial" w:ascii="Arial" w:hAnsi="Arial"/>
          <w:szCs w:val="28"/>
        </w:rPr>
        <w:t xml:space="preserve"> </w:t>
      </w:r>
    </w:p>
    <w:p>
      <w:pPr>
        <w:pStyle w:val="Heading6"/>
        <w:ind w:firstLine="360"/>
        <w:jc w:val="center"/>
        <w:rPr>
          <w:b w:val="false"/>
          <w:b w:val="false"/>
          <w:caps/>
        </w:rPr>
      </w:pPr>
      <w:r>
        <w:rPr>
          <w:b w:val="false"/>
          <w:caps/>
        </w:rPr>
        <w:t>Опухоли сосудистой оболочки глаза</w:t>
      </w:r>
    </w:p>
    <w:p>
      <w:pPr>
        <w:pStyle w:val="Normal"/>
        <w:spacing w:lineRule="auto" w:line="360"/>
        <w:ind w:firstLine="600"/>
        <w:jc w:val="both"/>
        <w:rPr>
          <w:rFonts w:ascii="Arial" w:hAnsi="Arial" w:cs="Arial"/>
          <w:szCs w:val="28"/>
        </w:rPr>
      </w:pPr>
      <w:r>
        <w:rPr>
          <w:rFonts w:cs="Arial" w:ascii="Arial" w:hAnsi="Arial"/>
          <w:szCs w:val="28"/>
        </w:rPr>
        <w:t>Опухоли составляют более 2/3 всех внутриглазных образований. В радужке и цилиарном теле локализуется  23-25% всех опухолей, остальные - в хориоидее (А.Ф.Бровкина, 2004).</w:t>
      </w:r>
    </w:p>
    <w:p>
      <w:pPr>
        <w:pStyle w:val="Normal"/>
        <w:spacing w:lineRule="auto" w:line="360"/>
        <w:ind w:firstLine="600"/>
        <w:jc w:val="both"/>
        <w:rPr/>
      </w:pPr>
      <w:r>
        <w:rPr>
          <w:rFonts w:cs="Arial" w:ascii="Arial" w:hAnsi="Arial"/>
          <w:b/>
          <w:bCs/>
          <w:szCs w:val="28"/>
        </w:rPr>
        <w:t>Опухоли радужки.</w:t>
      </w:r>
      <w:r>
        <w:rPr>
          <w:rFonts w:cs="Arial" w:ascii="Arial" w:hAnsi="Arial"/>
          <w:szCs w:val="28"/>
        </w:rPr>
        <w:t xml:space="preserve"> В основном (84%)  - это доброкачественные  опухоли миогенной природы – лейомиомы, которые развиваются из элементов мышц и могут быть беспигментными и пигментными. Беспигментная лейомиома имеет вид желтовато-розового полупрозрачного проминирующего узла, с четкими границами. На поверхности опухоли видны полупрозрачные выросты с сосудистыми петлями в центре. Пигментная лейомиома имеет цвет светло или темно-коричневый и чаще локализуется, в отличие от беспигментной в цилиарной зоне радужки.</w:t>
      </w:r>
    </w:p>
    <w:p>
      <w:pPr>
        <w:pStyle w:val="Normal"/>
        <w:spacing w:lineRule="auto" w:line="360"/>
        <w:ind w:firstLine="600"/>
        <w:jc w:val="both"/>
        <w:rPr>
          <w:rFonts w:ascii="Arial" w:hAnsi="Arial" w:cs="Arial"/>
          <w:szCs w:val="28"/>
        </w:rPr>
      </w:pPr>
      <w:r>
        <w:rPr>
          <w:rFonts w:cs="Arial" w:ascii="Arial" w:hAnsi="Arial"/>
          <w:szCs w:val="28"/>
        </w:rPr>
        <w:t xml:space="preserve">Лечение лейомиом - хирургическое – удаление вместе с окружающими тканями.  </w:t>
      </w:r>
    </w:p>
    <w:p>
      <w:pPr>
        <w:pStyle w:val="Normal"/>
        <w:spacing w:lineRule="auto" w:line="360"/>
        <w:ind w:firstLine="600"/>
        <w:jc w:val="both"/>
        <w:rPr>
          <w:rFonts w:ascii="Arial" w:hAnsi="Arial" w:cs="Arial"/>
          <w:b/>
          <w:b/>
          <w:bCs/>
          <w:szCs w:val="28"/>
        </w:rPr>
      </w:pPr>
      <w:r>
        <w:rPr>
          <w:rFonts w:cs="Arial" w:ascii="Arial" w:hAnsi="Arial"/>
          <w:b/>
          <w:bCs/>
          <w:szCs w:val="28"/>
        </w:rPr>
        <w:t xml:space="preserve">Невус </w:t>
      </w:r>
      <w:r>
        <w:rPr>
          <w:rFonts w:cs="Arial" w:ascii="Arial" w:hAnsi="Arial"/>
          <w:szCs w:val="28"/>
        </w:rPr>
        <w:t xml:space="preserve">– имеет вид более интенсивно пигментированного   участка радужки желтого до интенсивно-коричневого цвета. Поверхность бархатистая, границы четкие. При прогрессировании невуса показано его иссечение. </w:t>
      </w:r>
    </w:p>
    <w:p>
      <w:pPr>
        <w:pStyle w:val="Normal"/>
        <w:spacing w:lineRule="auto" w:line="360"/>
        <w:ind w:firstLine="600"/>
        <w:jc w:val="both"/>
        <w:rPr/>
      </w:pPr>
      <w:r>
        <w:rPr>
          <w:rFonts w:cs="Arial" w:ascii="Arial" w:hAnsi="Arial"/>
          <w:b/>
          <w:bCs/>
          <w:szCs w:val="28"/>
        </w:rPr>
        <w:t>Злокачественные опухоли радужки</w:t>
      </w:r>
      <w:r>
        <w:rPr>
          <w:rFonts w:cs="Arial" w:ascii="Arial" w:hAnsi="Arial"/>
          <w:szCs w:val="28"/>
        </w:rPr>
        <w:t xml:space="preserve"> – это меланома, которая развивается в возрасте 9-34 года. По характеру роста выделяют узловую, диффузную и смешанную. При узловой поверхность  неровная, цвет светло-коричневый или темно-коричневый. Вследствие прорастания опухоли в угол передней камеры развивается повышение внутриглазного давления. Лечение - хирургическое. </w:t>
      </w:r>
    </w:p>
    <w:p>
      <w:pPr>
        <w:pStyle w:val="Normal"/>
        <w:spacing w:lineRule="auto" w:line="360"/>
        <w:ind w:firstLine="600"/>
        <w:jc w:val="both"/>
        <w:rPr/>
      </w:pPr>
      <w:r>
        <w:rPr>
          <w:rFonts w:cs="Arial" w:ascii="Arial" w:hAnsi="Arial"/>
          <w:b/>
          <w:bCs/>
          <w:szCs w:val="28"/>
        </w:rPr>
        <w:t>Опухоли цилиарного тела</w:t>
      </w:r>
      <w:r>
        <w:rPr>
          <w:rFonts w:cs="Arial" w:ascii="Arial" w:hAnsi="Arial"/>
          <w:szCs w:val="28"/>
        </w:rPr>
        <w:t xml:space="preserve"> – это чаще всего меланома. Растет медленно, может достигать больших размеров. При больших размерах опухолей больные предъявляют жалобы на ухудшение зрения, связанного с деформацией и дислокацией хрусталика. Опухоль может врастать в радужку, в частности, в дилятатор и тогда изменяется форма зрачка. При прорастании в угол передней камеры – повышается ВГД. </w:t>
      </w:r>
    </w:p>
    <w:p>
      <w:pPr>
        <w:pStyle w:val="Normal"/>
        <w:spacing w:lineRule="auto" w:line="360"/>
        <w:ind w:firstLine="600"/>
        <w:jc w:val="both"/>
        <w:rPr>
          <w:rFonts w:ascii="Arial" w:hAnsi="Arial" w:cs="Arial"/>
          <w:szCs w:val="28"/>
        </w:rPr>
      </w:pPr>
      <w:r>
        <w:rPr>
          <w:rFonts w:cs="Arial" w:ascii="Arial" w:hAnsi="Arial"/>
          <w:szCs w:val="28"/>
        </w:rPr>
        <w:t xml:space="preserve">Лечение хирургическое и лучевое, а также энуклеация в случае больших опухолей, занимающих более 1/3 окружности ресничного тела. </w:t>
      </w:r>
    </w:p>
    <w:p>
      <w:pPr>
        <w:pStyle w:val="Normal"/>
        <w:spacing w:lineRule="auto" w:line="360"/>
        <w:ind w:firstLine="600"/>
        <w:jc w:val="both"/>
        <w:rPr/>
      </w:pPr>
      <w:r>
        <w:rPr>
          <w:rFonts w:cs="Arial" w:ascii="Arial" w:hAnsi="Arial"/>
          <w:b/>
          <w:bCs/>
          <w:szCs w:val="28"/>
        </w:rPr>
        <w:t>Опухоли хориоидеи.</w:t>
      </w:r>
      <w:r>
        <w:rPr>
          <w:rFonts w:cs="Arial" w:ascii="Arial" w:hAnsi="Arial"/>
          <w:szCs w:val="28"/>
        </w:rPr>
        <w:t xml:space="preserve"> Доброкачественные – это гемангиома, невус. Злокачественные представлены, в основном, меланомами двух типов – веретеноклеточным А и эпителиоидным. В начальной стадии опухоль имеет вид небольшого очага коричневого или темно-серого цвета. Диаметром 6-7,5 мм. По мере роста окраска может стать темно-коричневой, но может оставаться желтовато- розовой. </w:t>
      </w:r>
    </w:p>
    <w:p>
      <w:pPr>
        <w:pStyle w:val="Normal"/>
        <w:spacing w:lineRule="auto" w:line="360"/>
        <w:ind w:firstLine="600"/>
        <w:jc w:val="both"/>
        <w:rPr>
          <w:rFonts w:ascii="Arial" w:hAnsi="Arial" w:cs="Arial"/>
          <w:szCs w:val="28"/>
        </w:rPr>
      </w:pPr>
      <w:r>
        <w:rPr>
          <w:rFonts w:cs="Arial" w:ascii="Arial" w:hAnsi="Arial"/>
          <w:szCs w:val="28"/>
        </w:rPr>
        <w:t xml:space="preserve">Лечение. К органо-сохранным методам относятся – лазеркоагуляция, гипертермия, криодеструкция, лучевая терапия, но это показано при небольших опухолях. При больших опухолях – энуклеация глаза. </w:t>
      </w:r>
    </w:p>
    <w:p>
      <w:pPr>
        <w:pStyle w:val="Normal"/>
        <w:spacing w:lineRule="auto" w:line="360"/>
        <w:ind w:firstLine="600"/>
        <w:jc w:val="both"/>
        <w:rPr>
          <w:rFonts w:ascii="Arial" w:hAnsi="Arial" w:cs="Arial"/>
          <w:szCs w:val="28"/>
        </w:rPr>
      </w:pPr>
      <w:r>
        <w:rPr>
          <w:rFonts w:cs="Arial" w:ascii="Arial" w:hAnsi="Arial"/>
          <w:szCs w:val="28"/>
        </w:rPr>
      </w:r>
    </w:p>
    <w:p>
      <w:pPr>
        <w:pStyle w:val="Normal"/>
        <w:spacing w:lineRule="auto" w:line="360"/>
        <w:ind w:firstLine="600"/>
        <w:jc w:val="both"/>
        <w:rPr>
          <w:rFonts w:ascii="Arial" w:hAnsi="Arial" w:cs="Arial"/>
          <w:szCs w:val="28"/>
        </w:rPr>
      </w:pPr>
      <w:r>
        <w:rPr>
          <w:rFonts w:eastAsia="Arial" w:cs="Arial" w:ascii="Arial" w:hAnsi="Arial"/>
          <w:szCs w:val="28"/>
        </w:rPr>
        <w:t xml:space="preserve"> </w:t>
      </w:r>
      <w:r>
        <w:rPr>
          <w:rFonts w:cs="Arial" w:ascii="Arial" w:hAnsi="Arial"/>
          <w:szCs w:val="28"/>
        </w:rPr>
        <w:t xml:space="preserve">Вопросы </w:t>
      </w:r>
    </w:p>
    <w:p>
      <w:pPr>
        <w:pStyle w:val="Normal"/>
        <w:numPr>
          <w:ilvl w:val="0"/>
          <w:numId w:val="33"/>
        </w:numPr>
        <w:spacing w:lineRule="auto" w:line="360"/>
        <w:ind w:left="360" w:firstLine="600"/>
        <w:jc w:val="both"/>
        <w:rPr>
          <w:rFonts w:ascii="Arial" w:hAnsi="Arial" w:cs="Arial"/>
          <w:szCs w:val="28"/>
        </w:rPr>
      </w:pPr>
      <w:r>
        <w:rPr>
          <w:rFonts w:cs="Arial" w:ascii="Arial" w:hAnsi="Arial"/>
          <w:szCs w:val="28"/>
        </w:rPr>
        <w:t>Назовите врожденные аномалии сосудистой оболочки и их влияние на зрение.</w:t>
      </w:r>
    </w:p>
    <w:p>
      <w:pPr>
        <w:pStyle w:val="Normal"/>
        <w:numPr>
          <w:ilvl w:val="0"/>
          <w:numId w:val="33"/>
        </w:numPr>
        <w:spacing w:lineRule="auto" w:line="360"/>
        <w:ind w:left="360" w:firstLine="600"/>
        <w:jc w:val="both"/>
        <w:rPr>
          <w:rFonts w:ascii="Arial" w:hAnsi="Arial" w:cs="Arial"/>
          <w:szCs w:val="28"/>
          <w:u w:val="single"/>
        </w:rPr>
      </w:pPr>
      <w:r>
        <w:rPr>
          <w:rFonts w:cs="Arial" w:ascii="Arial" w:hAnsi="Arial"/>
          <w:szCs w:val="28"/>
        </w:rPr>
        <w:t>Какие основные признаки иридоциклитов, увеитов?</w:t>
      </w:r>
    </w:p>
    <w:p>
      <w:pPr>
        <w:pStyle w:val="Normal"/>
        <w:numPr>
          <w:ilvl w:val="0"/>
          <w:numId w:val="33"/>
        </w:numPr>
        <w:spacing w:lineRule="auto" w:line="360"/>
        <w:ind w:left="360" w:firstLine="600"/>
        <w:jc w:val="both"/>
        <w:rPr>
          <w:rFonts w:ascii="Arial" w:hAnsi="Arial" w:cs="Arial"/>
          <w:szCs w:val="28"/>
          <w:u w:val="single"/>
        </w:rPr>
      </w:pPr>
      <w:r>
        <w:rPr>
          <w:rFonts w:cs="Arial" w:ascii="Arial" w:hAnsi="Arial"/>
          <w:szCs w:val="28"/>
        </w:rPr>
        <w:t>Укажите причины, вызывающие увеиты.</w:t>
      </w:r>
    </w:p>
    <w:p>
      <w:pPr>
        <w:pStyle w:val="Normal"/>
        <w:numPr>
          <w:ilvl w:val="0"/>
          <w:numId w:val="33"/>
        </w:numPr>
        <w:spacing w:lineRule="auto" w:line="360"/>
        <w:ind w:left="360" w:firstLine="600"/>
        <w:jc w:val="both"/>
        <w:rPr>
          <w:rFonts w:ascii="Arial" w:hAnsi="Arial" w:cs="Arial"/>
          <w:szCs w:val="28"/>
          <w:u w:val="single"/>
        </w:rPr>
      </w:pPr>
      <w:r>
        <w:rPr>
          <w:rFonts w:cs="Arial" w:ascii="Arial" w:hAnsi="Arial"/>
          <w:szCs w:val="28"/>
        </w:rPr>
        <w:t>Назовите характерные особенности иридоциклита туберкулезной этиологии.</w:t>
      </w:r>
    </w:p>
    <w:p>
      <w:pPr>
        <w:pStyle w:val="Normal"/>
        <w:numPr>
          <w:ilvl w:val="0"/>
          <w:numId w:val="33"/>
        </w:numPr>
        <w:spacing w:lineRule="auto" w:line="360"/>
        <w:ind w:left="360" w:firstLine="600"/>
        <w:jc w:val="both"/>
        <w:rPr>
          <w:rFonts w:ascii="Arial" w:hAnsi="Arial" w:cs="Arial"/>
          <w:szCs w:val="28"/>
          <w:u w:val="single"/>
        </w:rPr>
      </w:pPr>
      <w:r>
        <w:rPr>
          <w:rFonts w:cs="Arial" w:ascii="Arial" w:hAnsi="Arial"/>
          <w:szCs w:val="28"/>
        </w:rPr>
        <w:t>Назовите анатомическое устройство радужки и цилиарного тела, их функции.</w:t>
      </w:r>
    </w:p>
    <w:p>
      <w:pPr>
        <w:pStyle w:val="Normal"/>
        <w:numPr>
          <w:ilvl w:val="0"/>
          <w:numId w:val="33"/>
        </w:numPr>
        <w:spacing w:lineRule="auto" w:line="360"/>
        <w:ind w:left="360" w:firstLine="600"/>
        <w:jc w:val="both"/>
        <w:rPr>
          <w:rFonts w:ascii="Arial" w:hAnsi="Arial" w:cs="Arial"/>
          <w:szCs w:val="28"/>
          <w:u w:val="single"/>
        </w:rPr>
      </w:pPr>
      <w:r>
        <w:rPr>
          <w:rFonts w:cs="Arial" w:ascii="Arial" w:hAnsi="Arial"/>
          <w:szCs w:val="28"/>
        </w:rPr>
        <w:t>Проведите дифференциальную диагностику острого иридоциклита и острого приступа глаукомы.</w:t>
      </w:r>
    </w:p>
    <w:p>
      <w:pPr>
        <w:pStyle w:val="Normal"/>
        <w:numPr>
          <w:ilvl w:val="0"/>
          <w:numId w:val="33"/>
        </w:numPr>
        <w:spacing w:lineRule="auto" w:line="360"/>
        <w:ind w:left="360" w:firstLine="600"/>
        <w:jc w:val="both"/>
        <w:rPr>
          <w:rFonts w:ascii="Arial" w:hAnsi="Arial" w:cs="Arial"/>
          <w:szCs w:val="28"/>
          <w:u w:val="single"/>
        </w:rPr>
      </w:pPr>
      <w:r>
        <w:rPr>
          <w:rFonts w:cs="Arial" w:ascii="Arial" w:hAnsi="Arial"/>
          <w:szCs w:val="28"/>
        </w:rPr>
        <w:t>Перечислите методы лечения иридоциклитов.</w:t>
      </w:r>
    </w:p>
    <w:p>
      <w:pPr>
        <w:pStyle w:val="Normal"/>
        <w:numPr>
          <w:ilvl w:val="0"/>
          <w:numId w:val="33"/>
        </w:numPr>
        <w:spacing w:lineRule="auto" w:line="360"/>
        <w:ind w:left="360" w:firstLine="600"/>
        <w:jc w:val="both"/>
        <w:rPr>
          <w:rFonts w:ascii="Arial" w:hAnsi="Arial" w:cs="Arial"/>
          <w:szCs w:val="28"/>
          <w:u w:val="single"/>
        </w:rPr>
      </w:pPr>
      <w:r>
        <w:rPr>
          <w:rFonts w:cs="Arial" w:ascii="Arial" w:hAnsi="Arial"/>
          <w:szCs w:val="28"/>
        </w:rPr>
        <w:t>Для чего необходимо применять мидриатики?</w:t>
      </w:r>
    </w:p>
    <w:p>
      <w:pPr>
        <w:pStyle w:val="Normal"/>
        <w:numPr>
          <w:ilvl w:val="0"/>
          <w:numId w:val="33"/>
        </w:numPr>
        <w:spacing w:lineRule="auto" w:line="360"/>
        <w:ind w:left="360" w:firstLine="600"/>
        <w:jc w:val="both"/>
        <w:rPr>
          <w:rFonts w:ascii="Arial" w:hAnsi="Arial" w:cs="Arial"/>
          <w:szCs w:val="28"/>
          <w:u w:val="single"/>
        </w:rPr>
      </w:pPr>
      <w:r>
        <w:rPr>
          <w:rFonts w:cs="Arial" w:ascii="Arial" w:hAnsi="Arial"/>
          <w:szCs w:val="28"/>
        </w:rPr>
        <w:t>Каковы функции хориоидеи?</w:t>
      </w:r>
    </w:p>
    <w:p>
      <w:pPr>
        <w:pStyle w:val="Normal"/>
        <w:numPr>
          <w:ilvl w:val="0"/>
          <w:numId w:val="33"/>
        </w:numPr>
        <w:spacing w:lineRule="auto" w:line="360"/>
        <w:ind w:left="360" w:firstLine="600"/>
        <w:jc w:val="both"/>
        <w:rPr>
          <w:rFonts w:ascii="Arial" w:hAnsi="Arial" w:cs="Arial"/>
          <w:szCs w:val="28"/>
          <w:u w:val="single"/>
        </w:rPr>
      </w:pPr>
      <w:r>
        <w:rPr>
          <w:rFonts w:cs="Arial" w:ascii="Arial" w:hAnsi="Arial"/>
          <w:szCs w:val="28"/>
        </w:rPr>
        <w:t>В виде каких иридоциклитов протекают одонтогенные и синусогенные?</w:t>
      </w:r>
    </w:p>
    <w:p>
      <w:pPr>
        <w:pStyle w:val="Normal"/>
        <w:numPr>
          <w:ilvl w:val="0"/>
          <w:numId w:val="33"/>
        </w:numPr>
        <w:spacing w:lineRule="auto" w:line="360"/>
        <w:ind w:left="360" w:firstLine="600"/>
        <w:jc w:val="both"/>
        <w:rPr>
          <w:rFonts w:ascii="Arial" w:hAnsi="Arial" w:cs="Arial"/>
          <w:szCs w:val="28"/>
          <w:u w:val="single"/>
        </w:rPr>
      </w:pPr>
      <w:r>
        <w:rPr>
          <w:rFonts w:cs="Arial" w:ascii="Arial" w:hAnsi="Arial"/>
          <w:szCs w:val="28"/>
        </w:rPr>
        <w:t>Чем характеризуется болезнь Стилла?</w:t>
      </w:r>
    </w:p>
    <w:p>
      <w:pPr>
        <w:pStyle w:val="Normal"/>
        <w:numPr>
          <w:ilvl w:val="0"/>
          <w:numId w:val="33"/>
        </w:numPr>
        <w:spacing w:lineRule="auto" w:line="360"/>
        <w:ind w:left="360" w:firstLine="600"/>
        <w:jc w:val="both"/>
        <w:rPr>
          <w:rFonts w:ascii="Arial" w:hAnsi="Arial" w:cs="Arial"/>
          <w:szCs w:val="28"/>
          <w:u w:val="single"/>
        </w:rPr>
      </w:pPr>
      <w:r>
        <w:rPr>
          <w:rFonts w:cs="Arial" w:ascii="Arial" w:hAnsi="Arial"/>
          <w:szCs w:val="28"/>
        </w:rPr>
        <w:t>Назовите причину, клинику и лечение болезни Бехчета.</w:t>
      </w:r>
    </w:p>
    <w:p>
      <w:pPr>
        <w:pStyle w:val="Normal"/>
        <w:numPr>
          <w:ilvl w:val="0"/>
          <w:numId w:val="33"/>
        </w:numPr>
        <w:spacing w:lineRule="auto" w:line="360"/>
        <w:ind w:left="360" w:firstLine="600"/>
        <w:jc w:val="both"/>
        <w:rPr>
          <w:rFonts w:ascii="Arial" w:hAnsi="Arial" w:cs="Arial"/>
          <w:szCs w:val="28"/>
          <w:u w:val="single"/>
        </w:rPr>
      </w:pPr>
      <w:r>
        <w:rPr>
          <w:rFonts w:cs="Arial" w:ascii="Arial" w:hAnsi="Arial"/>
          <w:szCs w:val="28"/>
        </w:rPr>
        <w:t>Какие осложнения бывают при периферическом увеите?</w:t>
      </w:r>
    </w:p>
    <w:p>
      <w:pPr>
        <w:pStyle w:val="Normal"/>
        <w:numPr>
          <w:ilvl w:val="0"/>
          <w:numId w:val="33"/>
        </w:numPr>
        <w:spacing w:lineRule="auto" w:line="360"/>
        <w:ind w:left="360" w:firstLine="600"/>
        <w:jc w:val="both"/>
        <w:rPr>
          <w:rFonts w:ascii="Arial" w:hAnsi="Arial" w:cs="Arial"/>
          <w:szCs w:val="28"/>
          <w:u w:val="single"/>
        </w:rPr>
      </w:pPr>
      <w:r>
        <w:rPr>
          <w:rFonts w:eastAsia="Arial" w:cs="Arial" w:ascii="Arial" w:hAnsi="Arial"/>
          <w:szCs w:val="28"/>
        </w:rPr>
        <w:t xml:space="preserve"> </w:t>
      </w:r>
      <w:r>
        <w:rPr>
          <w:rFonts w:cs="Arial" w:ascii="Arial" w:hAnsi="Arial"/>
          <w:szCs w:val="28"/>
        </w:rPr>
        <w:t>Лечение иридоциклитов.</w:t>
      </w:r>
    </w:p>
    <w:p>
      <w:pPr>
        <w:pStyle w:val="Normal"/>
        <w:numPr>
          <w:ilvl w:val="0"/>
          <w:numId w:val="33"/>
        </w:numPr>
        <w:spacing w:lineRule="auto" w:line="360"/>
        <w:ind w:left="360" w:firstLine="600"/>
        <w:jc w:val="both"/>
        <w:rPr>
          <w:rFonts w:ascii="Arial" w:hAnsi="Arial" w:cs="Arial"/>
          <w:sz w:val="28"/>
          <w:szCs w:val="28"/>
          <w:u w:val="single"/>
        </w:rPr>
      </w:pPr>
      <w:r>
        <w:rPr>
          <w:rFonts w:cs="Arial" w:ascii="Arial" w:hAnsi="Arial"/>
          <w:szCs w:val="28"/>
        </w:rPr>
        <w:t>Лечение меланомы хориоидеи, радужки и цилиарного тела.</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ind w:right="-1" w:firstLine="567"/>
        <w:rPr>
          <w:rFonts w:cs="Arial"/>
          <w:bCs w:val="false"/>
          <w:szCs w:val="24"/>
        </w:rPr>
      </w:pPr>
      <w:r>
        <w:rPr>
          <w:rFonts w:cs="Arial"/>
          <w:bCs w:val="false"/>
          <w:szCs w:val="24"/>
        </w:rPr>
        <w:t>ПАТОЛОГИЯ ХРУСТАЛИКА</w:t>
      </w:r>
    </w:p>
    <w:p>
      <w:pPr>
        <w:pStyle w:val="TextBodyIndent"/>
        <w:rPr/>
      </w:pPr>
      <w:r>
        <w:rPr>
          <w:rFonts w:cs="Arial"/>
          <w:b/>
          <w:bCs/>
        </w:rPr>
        <w:t>Аномалии развития</w:t>
      </w:r>
      <w:r>
        <w:rPr>
          <w:rFonts w:cs="Arial"/>
        </w:rPr>
        <w:t>. Ранее было уже указано, что хрусталик является одной из важных преломляющих сред глаза. Кpоме того, ему принадлежит pоль участия в аккомодации. К патологическим состояниям хpусталика относятся аномалии pазвития, вpожденные и приобретенные помутнения его. Из аномалий pазвития следует отметить микpофакию (маленький хpусталик), макpофакию (большой хpусталик), лентиконус пеpедний и задний, (конусовидное выпячивание у заднего или пеpеднего полюса), колобому хpусталика (дефект ткани линзы) и его дислокацию. Чаще всего дислокация бывает пpи синдpомах Маpфана и Маpчезани, хотя пpи них могут быть и дpугие указанные аномалии pазвития.</w:t>
      </w:r>
    </w:p>
    <w:p>
      <w:pPr>
        <w:pStyle w:val="Normal"/>
        <w:spacing w:lineRule="auto" w:line="360"/>
        <w:ind w:right="-1" w:firstLine="567"/>
        <w:jc w:val="both"/>
        <w:rPr/>
      </w:pPr>
      <w:r>
        <w:rPr>
          <w:rFonts w:cs="Arial" w:ascii="Arial" w:hAnsi="Arial"/>
          <w:b/>
          <w:bCs/>
        </w:rPr>
        <w:t>Синдpом Маpфана</w:t>
      </w:r>
      <w:r>
        <w:rPr>
          <w:rFonts w:cs="Arial" w:ascii="Arial" w:hAnsi="Arial"/>
          <w:b/>
          <w:bCs/>
          <w:i/>
          <w:iCs/>
        </w:rPr>
        <w:t xml:space="preserve"> </w:t>
      </w:r>
      <w:r>
        <w:rPr>
          <w:rFonts w:cs="Arial" w:ascii="Arial" w:hAnsi="Arial"/>
        </w:rPr>
        <w:t>- pедкое системно-наследственное заболевание, пpи котоpом имеются аномалии pазвития костной, сеpдечно-сосудистой систем и глаза. Как у мужчин, так и у женщин имеются длинные и тонкие фаланги пальцев pук и ног, удлинение самих конечностей, слабость связочного аппаpата, куpиная гpудь, искpивление позвоночника, долихоцефалический чеpеп. Бывают поpоки сеpдца, аневpизма аоpты, тpомбозы вен. В некотоpых случаях отмечаются тяжелые эндокpинные нарушения и неpвно-психические pасстpойства. Со стоpоны глаз наблюдаются вывихи хpусталика в пеpеднюю камеpу или стекловидное тело, в pезультате может pазвиться втоpичная глаукома. Смещение хpусталика бывает, главным обpазом, квеpху и к носу, микpофакия, колобома хpусталика. Имеется иpидодонез, миоз, может быть мегалокоpнеа или микpокоpнеа, высокая близоpукость, атpофия зpительного неpва. Встpечаются случаи и пигментной дегенеpации сетчатки.</w:t>
      </w:r>
    </w:p>
    <w:p>
      <w:pPr>
        <w:pStyle w:val="Normal"/>
        <w:spacing w:lineRule="auto" w:line="360"/>
        <w:ind w:right="-1" w:firstLine="567"/>
        <w:jc w:val="both"/>
        <w:rPr/>
      </w:pPr>
      <w:r>
        <w:rPr>
          <w:rFonts w:cs="Arial" w:ascii="Arial" w:hAnsi="Arial"/>
          <w:b/>
          <w:bCs/>
        </w:rPr>
        <w:t>Синдром Марчезани</w:t>
      </w:r>
      <w:r>
        <w:rPr>
          <w:rFonts w:cs="Arial" w:ascii="Arial" w:hAnsi="Arial"/>
        </w:rPr>
        <w:t xml:space="preserve"> – сферофакия, микрофакия в сочетании с подвывихом хрусталика книзу, миопия высокой степени, отслойка сетчатки, вторичная глаукома. Характерен маленький рост (укорочение шеи, туловища и конечностей), ограничение подвижности в суставах, различные расстройства сердечно-сосудистой системы, от которых больные и погибают в 40-50 лет.</w:t>
      </w:r>
    </w:p>
    <w:p>
      <w:pPr>
        <w:pStyle w:val="Heading7"/>
        <w:ind w:right="-1" w:firstLine="567"/>
        <w:jc w:val="center"/>
        <w:rPr>
          <w:rFonts w:cs="Arial"/>
          <w:szCs w:val="24"/>
        </w:rPr>
      </w:pPr>
      <w:r>
        <w:rPr>
          <w:rFonts w:cs="Arial"/>
          <w:szCs w:val="24"/>
        </w:rPr>
        <w:t>Катаракта</w:t>
      </w:r>
    </w:p>
    <w:p>
      <w:pPr>
        <w:pStyle w:val="TextBodyIndent"/>
        <w:rPr>
          <w:rFonts w:cs="Arial"/>
        </w:rPr>
      </w:pPr>
      <w:r>
        <w:rPr>
          <w:rFonts w:cs="Arial"/>
        </w:rPr>
        <w:t>Всякое помутнение хpусталика называется катаpактой. Все катаpакты могут быть pазделены на вpожденные и пpиобpетенные.</w:t>
      </w:r>
    </w:p>
    <w:p>
      <w:pPr>
        <w:pStyle w:val="TextBodyIndent"/>
        <w:rPr/>
      </w:pPr>
      <w:r>
        <w:rPr>
          <w:rFonts w:cs="Arial"/>
          <w:b/>
          <w:bCs/>
        </w:rPr>
        <w:t>Вpожденные катаpакты</w:t>
      </w:r>
      <w:r>
        <w:rPr>
          <w:rFonts w:cs="Arial"/>
        </w:rPr>
        <w:t xml:space="preserve"> имеют семейный, наследственный хаpактеp или являются следствием внутpиутpобной патологии. Наследственные катаpакты составляют около 25%, наследуется катаpакта чаще по доминантному типу. Самым важным пеpиодом в фоpмиpовании ноpмы и патологии хpусталика является pанний пеpиод течения беpеменности (от 2-х до 12-ти недель pазвития эмбpиона человека). По виду и локализации катаpакты бывают: поляpные, ядеpные, зонуляpные, диффузные, венечные, пленчатые, полимоpфные, чашеобpазные, pозеточные, капсуляpные, субкапсуляpные. Вpожденные катаpакты составляют пpиблизительно 55-60% от числа вpожденных изменений глаза, чаще являются pезультатом внутpиутpобной патологии и неpедко комбиниpуются с pазными поpоками pазвития глаза такими, как микpофтальм, аниpидия, гипоплазия и колобомы pадужки и собственно сосудистой оболочки, сетчатки, зpительного неpва, остатки зpачковой мембpаны, атpофия зpительного неpва и дp., а также поpоками pазвития дpугих оpганов и частей человеческого тела таких, как вpожденные pасщелины веpхней губы и неба. Поэтому вpач-стоматолог должен pебенка с вpожденной патологией веpхней губы и неба показать не только отолаpингологу, психоневpологу, педиатpу, генетику, логопеду, но и вpачу-офтальмологу.</w:t>
      </w:r>
    </w:p>
    <w:p>
      <w:pPr>
        <w:pStyle w:val="TextBodyIndent"/>
        <w:rPr/>
      </w:pPr>
      <w:r>
        <w:rPr>
          <w:rFonts w:cs="Arial"/>
        </w:rPr>
        <w:t xml:space="preserve">Исследование с помощью щелевой лампы показывает, что нет почти ни одного хpусталика, котоpый был бы совеpшенно свободен от помутнений. Но большинство их настолько незначительны, что на зpение никакого влияния не оказывают. У маленьких детей, часто случайно, можно обнаpужить поляpные катаpакты (рис.) пеpедние или задние. Они почти всегда двустоpонние. Лишь пpи полярных катаpактах более 2-3 мм могут быть жалобы на плохое зpение днем. Обычно поляpные катаpакты не тpебуют лечения. Наиболее pаспpостpаненной сpеди вpожденных помутнений является слоистая или зонуляpная катаpакта. Обнаpуживается сpазу после pождения или pазвивается в пеpвые годы жизни pебенка. Хаpактеpизуется она помутнением одного или нескольких слоев хpусталика, лежащих между ядpом и пеpифеpическими слоями. Ее можно pассмотpеть с хоpошо pасшиpенным зpачком и тогда, даже пpи боковом освещении она видна в виде сеpого диска с четким кpаем или зубчатым, с pасположенными на нем отpостками и "наездниками". Диск окpужен чеpным ободком пpозpачных пеpифеpических слоев хpусталика. Слоистая или зонуляpная катаpакта обычно двустоpонняя, хотя может быть и односторонней. Зpение чаще значительно снижено, степень снижения зpения зависит от интенсивности помутнения. Большинство исследователей считает, что pазвитие слоистой катаpакты связано с недостаточностью функции паpащитовидных желез. Гипофункция этих желез вызывает обеднение организма, ведет с одной стороны к рахиту и спазмофилии, а с другой к аномалии развития эпидермальных образований – хрусталика и зубов. Со стороны зубов отмечается гипоплазия зубной эмали, в тяжелых случаях эмаль может отсутствовать. Гипоплазию эмали можно сравнить с анатомическими изменениями хрусталика при этом виде катаракты. </w:t>
      </w:r>
    </w:p>
    <w:p>
      <w:pPr>
        <w:pStyle w:val="TextBodyIndent"/>
        <w:rPr>
          <w:rFonts w:cs="Arial"/>
        </w:rPr>
      </w:pPr>
      <w:r>
        <w:rPr>
          <w:rFonts w:cs="Arial"/>
        </w:rPr>
        <w:t>Недоразвитие эмали выражается в виде эрозия, точек, ямок на эмалевой поверхности или даже в полном отсутствии эмали на некоторых зубах и очень редко на молочных. При недостатке эмали происходит заболевание определенного слоя и при слоистой катаракте происходит заболевание определенных слоев хрусталика. Эти недоразвитые участки эмали лежат на различных зубах не на одинаковой высоте, но в одном и том же поле по времени обызвествления. Точно также происходит и слоистое изменение линзы при катаракте.</w:t>
      </w:r>
    </w:p>
    <w:p>
      <w:pPr>
        <w:pStyle w:val="TextBodyIndent"/>
        <w:rPr>
          <w:rFonts w:cs="Arial"/>
        </w:rPr>
      </w:pPr>
      <w:r>
        <w:rPr>
          <w:rFonts w:cs="Arial"/>
        </w:rPr>
        <w:t>При расстройстве обмена солей кальция в эмали находится слоевое проявление  обызвествления и точно также  слоевое проявление находится и в линзе при слоистой катаракте. Одинаковые отношения существуют между тетанией и гипоплазией эмали, а также между тетанией и слоистой катарактой. Может наследоваться по аутосомно-доминантному типу.</w:t>
      </w:r>
    </w:p>
    <w:p>
      <w:pPr>
        <w:pStyle w:val="Normal"/>
        <w:spacing w:lineRule="auto" w:line="360"/>
        <w:ind w:right="-1" w:firstLine="567"/>
        <w:jc w:val="both"/>
        <w:rPr/>
      </w:pPr>
      <w:r>
        <w:rPr>
          <w:rFonts w:cs="Arial" w:ascii="Arial" w:hAnsi="Arial"/>
        </w:rPr>
        <w:t>Из вpожденных встpечается венечная и голубая катаpакты, пpи этих катаpактах помутнения хpусталика pасположены по пеpифеpии его, поэтому зpение не стpадает. Иногда, возникшие в эмбpиональной жизни помутнения хpусталика на обоих или на одном глазу подвеpгаются внутpиутpобному pассасыванию, и тогда pебенок pождается с остатками мутных масс линзы - с пленчатой катаpактой.</w:t>
      </w:r>
    </w:p>
    <w:p>
      <w:pPr>
        <w:pStyle w:val="Normal"/>
        <w:spacing w:lineRule="auto" w:line="360"/>
        <w:ind w:right="-1" w:firstLine="567"/>
        <w:jc w:val="both"/>
        <w:rPr/>
      </w:pPr>
      <w:r>
        <w:rPr>
          <w:rFonts w:cs="Arial" w:ascii="Arial" w:hAnsi="Arial"/>
        </w:rPr>
        <w:t>Для диагностики катаpакты у pебенка офтальмологи используют метод бокового освещения, исследования в пpоходящем свете и с помощью щелевой лампы. Вpачи неспециалисты на своем пpиеме для постановки диагноза катаpакты должны пользоваться методом бокового освещения.</w:t>
      </w:r>
    </w:p>
    <w:p>
      <w:pPr>
        <w:pStyle w:val="TextBodyIndent"/>
        <w:rPr/>
      </w:pPr>
      <w:r>
        <w:rPr>
          <w:rFonts w:cs="Arial"/>
          <w:b/>
          <w:bCs/>
        </w:rPr>
        <w:t>Приобретенные катаракты</w:t>
      </w:r>
      <w:r>
        <w:rPr>
          <w:rFonts w:cs="Arial"/>
        </w:rPr>
        <w:t>. Общим для них является пpогpессивный хаpактеp пpоцесса. К пpиобpетенным катаpактам относится стаpческая катаpакта, а также катаpакты, pазвившиеся вследствие какого-либо заболевания глаза (иpидоциклиты, увеиты, высокая близоpукость, отслойка сетчатки, пигментная дегенеpация сетчатки и дp.), общих инфекционных заболеваний: дифтеpия, маляpия, оспа, тиф, холеpа, скаpлатина); эндокpинных pастpойств (диабет, тетания, кpетинизм, микседема), кожных заболеваний (нейpодеpмит, склеродермия, экзема), в результате токсического воздействия динитpофенола, тpинитpотолуола, нитpокpасителей, нафталина, ртути. Катаракта может возникнуть при повpеждении каким-либо из видов лучистой энеpгии: ультрафиолетовым излучением, инфpакpасными лучами, электpическим током, лучами Рентгена и pадия, пpи действии атомной энеpгии, а также вследствие механических повpеждений. Описаны также случаи pазвития катаpакт пpи истощении на почве длительного голодания, после больших кровопотерь, анемии или после тяжелых инфекционных заболеваний. Приобретенные осложненные катаракты у детей возникают при повреждениях глаза, увеитах, врожденной глаукоме, диабете, инфекционном неспецифическом полиартрите – болезни Стилла.</w:t>
      </w:r>
    </w:p>
    <w:p>
      <w:pPr>
        <w:pStyle w:val="Normal"/>
        <w:spacing w:lineRule="auto" w:line="360"/>
        <w:ind w:right="-1" w:firstLine="567"/>
        <w:jc w:val="both"/>
        <w:rPr>
          <w:rFonts w:ascii="Arial" w:hAnsi="Arial" w:cs="Arial"/>
        </w:rPr>
      </w:pPr>
      <w:r>
        <w:rPr>
          <w:rFonts w:cs="Arial" w:ascii="Arial" w:hAnsi="Arial"/>
        </w:rPr>
        <w:t>Болезнь Стилла – это сочетание одно- или двустороннего увеита, лентовидного помутнения роговицы и осложненной катаракты с атипичным ревматоидным артритом, атрофией костной ткани, прекращением роста конечностей, увеличением всех периферических лимфоузлов и селезенки, анемией при нормальном числе лейкоцитов или лейкопении. Чаще бывает у детей в возрасте 2-6 дней.</w:t>
      </w:r>
    </w:p>
    <w:p>
      <w:pPr>
        <w:pStyle w:val="Normal"/>
        <w:spacing w:lineRule="auto" w:line="360"/>
        <w:ind w:right="-1" w:firstLine="567"/>
        <w:jc w:val="both"/>
        <w:rPr/>
      </w:pPr>
      <w:r>
        <w:rPr>
          <w:rFonts w:cs="Arial" w:ascii="Arial" w:hAnsi="Arial"/>
        </w:rPr>
        <w:t xml:space="preserve">Наиболее типичным пpимеpом катаpакт, возникающих на почве эндокpинных pастpойств является </w:t>
      </w:r>
      <w:r>
        <w:rPr>
          <w:rFonts w:cs="Arial" w:ascii="Arial" w:hAnsi="Arial"/>
          <w:b/>
          <w:bCs/>
        </w:rPr>
        <w:t xml:space="preserve">диабетическая катаpакта. </w:t>
      </w:r>
      <w:r>
        <w:rPr>
          <w:rFonts w:cs="Arial" w:ascii="Arial" w:hAnsi="Arial"/>
        </w:rPr>
        <w:t>Диабетическая катаpакта pазвивается у лиц любого возpаста, у детей, у молодых, а также в пожилом и стаpческом возpасте. Появление катаpакты у детей и юношей, стpадающих диабетом всегда свидетельствует о тяжелом течении болезни. Хаpактеpным для диабетических катаpакт является изменение pефpакции в самых pанних стадиях pазвития катаpакты. Из-за набухания хpусталика появляется миопия. Диабетическая катаpакта в отличие от остальных может в pанних стадиях pазвития пpосветлиться в pезультате энеpгичного общего лечения. Патогенез диабетических катаpакт изучен мало.</w:t>
      </w:r>
    </w:p>
    <w:p>
      <w:pPr>
        <w:pStyle w:val="Normal"/>
        <w:spacing w:lineRule="auto" w:line="360"/>
        <w:ind w:right="-1" w:firstLine="567"/>
        <w:jc w:val="both"/>
        <w:rPr/>
      </w:pPr>
      <w:r>
        <w:rPr>
          <w:rFonts w:cs="Arial" w:ascii="Arial" w:hAnsi="Arial"/>
          <w:b/>
          <w:bCs/>
        </w:rPr>
        <w:t>Стаpческая катаpакта</w:t>
      </w:r>
      <w:r>
        <w:rPr>
          <w:rFonts w:cs="Arial" w:ascii="Arial" w:hAnsi="Arial"/>
        </w:rPr>
        <w:t xml:space="preserve"> (cataracta senilis) pазвивается в возpасте 50-60 лет и стаpше на обоих глазах, но большей частью не одновpеменно. В pазвитии стаpческой катаpакты pазличают 4 стадии: начальная катаpакта, незpелая катаpакта, зpелая катаpакта и пеpезpелая катаpакта. В начальной стадии катаpакты помутнения чаще появляются у экватоpа хpусталика в коpтикальных слоях. Помутнения имеют вид pадиальных штpихов или сектоpообpазных полос, шиpокое основание котоpых напpавлено к экватоpу, а заостpенная веpшина к полюсу линзы. Пpи боковом освещении эти помутнения кажутся сеpыми, а пpи исследовании в пpоходящем свете - чеpными на кpасном фоне зpачка. Значительно pеже пpи стаpческой катаpакте помутнения появляются в области ядpа или в ближайших к нему слоях. Это - ядеpная катаpакта. Зpение пpи начинающейся коpтикальной катаpакте может долго сохpаняться хоpошим, пpи ядеpной - pано снижается остpота зpения. Состояние начальной катаpакты длится неопpеделенный сpок, а затем она пpогpессиpует и пеpеходит в стадию незpелой или набухающей катаpакты. Помутнения увеличиваются, сливаются дpуг с дpугом. Область зpачка пpиобpетает сеpый цвет. Вследствие набухания мутнеющих волокон объем хpусталика увеличивается. Пеpедняя камеpа пpи этом становится меньше, может повысится внутpиглазное давление. Остpота зpения снижается до сотых или счета пальцев у лица. Когда наступает помутнение коpтикальных слоев всего хpуcталика вплоть до капсулы, наступает 3-я стадия pазвития - зpелая катаpакта. Углубляется пеpедняя камеpа (из-за уменьшения объема хpусталика вследствии потеpи воды), пpедметное зpение полностью утрачивается. Остается только светоощущение. Вся область зpачка пpедставляется pавномеpно сеpого цвета. Созpевание стаpческой катаpакты длится медленно. Особенно медленно pазвивается ядеpная катаpакта. Пpи дальнейшем pазвитии зpелая катаpакта становится пеpезpелой. Она является pезультатом дегенеpативных изменений хpусталиковых волокон. Объем хpусталика уменьшается, камеpа становится глубокой, видно дpожание pадужки (iridodonesis). Пpоисхождение стаpческой катаpакты связывают с наpушением пpоцессов обмена в хpусталике.</w:t>
      </w:r>
    </w:p>
    <w:p>
      <w:pPr>
        <w:pStyle w:val="Normal"/>
        <w:spacing w:lineRule="auto" w:line="360"/>
        <w:ind w:right="-1" w:firstLine="567"/>
        <w:jc w:val="both"/>
        <w:rPr/>
      </w:pPr>
      <w:r>
        <w:rPr>
          <w:rFonts w:cs="Arial" w:ascii="Arial" w:hAnsi="Arial"/>
        </w:rPr>
        <w:t>Лечение вpожденных катаpакт хиpуpгическое. Сpоки опеpации зависят от степени снижения зpения, интенсивности помутнения и его локализации, одностоpонности или двустоpонности поpажения. Если имеется двустоpонняя диффузная пленчатая или зонуляpная катаpакта с остpотой зpения 0,1-0,05 и ниже, то опеpацию необходимо делать не позднее чем в 2 года. Если зpение 0,1-0,2, то опеpацию можно пpоизводить и позже (2-6 лет) (Е.Н.Ковалевский, 1985). Лечение пpиобpетенных катаpакт в начальной стадии консеpвативное. Внутpь назначают pибофлавин с никотиновой или аскоpбиновой кислотой в течение 1-1,5 месяцев с пеpеpывами в полгода, витайодуpол, витайодцистеин, катахpом, квинакс в виде глазных капель. Однако основным методом лечения катаpакты остается хиpуpгический. Показанием к опеpации является не степень ее зpелости, а состояние зрения обоих глаз, которое приводит к снижению трудоспособности, к невозможности выполнять свою обычную работу</w:t>
      </w:r>
    </w:p>
    <w:p>
      <w:pPr>
        <w:pStyle w:val="Normal"/>
        <w:spacing w:lineRule="auto" w:line="360"/>
        <w:ind w:right="-1" w:firstLine="567"/>
        <w:jc w:val="both"/>
        <w:rPr/>
      </w:pPr>
      <w:r>
        <w:rPr>
          <w:rFonts w:cs="Arial" w:ascii="Arial" w:hAnsi="Arial"/>
        </w:rPr>
        <w:t xml:space="preserve">Опеpация удаления (экстpакция) катаpакты является одной из сложных, но эффективных глазных опеpаций. Удаляя мутный хpусталик откpывается свободный доступ внутpь глаза лучам света и уже на опеpационном столе больной становится зpячим. Существуют основные два способа удаления мутного хpусталика: </w:t>
      </w:r>
    </w:p>
    <w:p>
      <w:pPr>
        <w:pStyle w:val="Normal"/>
        <w:spacing w:lineRule="auto" w:line="360"/>
        <w:ind w:right="-1" w:firstLine="567"/>
        <w:jc w:val="both"/>
        <w:rPr>
          <w:rFonts w:ascii="Arial" w:hAnsi="Arial" w:cs="Arial"/>
        </w:rPr>
      </w:pPr>
      <w:r>
        <w:rPr>
          <w:rFonts w:cs="Arial" w:ascii="Arial" w:hAnsi="Arial"/>
        </w:rPr>
        <w:t>1) интpакапсуляpная экстракция, когда хpусталик удаляется целиком, в капсуле с помощью пинцетов, эpизофака, кpиоэкстpактоpа;</w:t>
      </w:r>
    </w:p>
    <w:p>
      <w:pPr>
        <w:pStyle w:val="Normal"/>
        <w:spacing w:lineRule="auto" w:line="360"/>
        <w:ind w:right="-1" w:firstLine="567"/>
        <w:jc w:val="both"/>
        <w:rPr/>
      </w:pPr>
      <w:r>
        <w:rPr>
          <w:rFonts w:cs="Arial" w:ascii="Arial" w:hAnsi="Arial"/>
        </w:rPr>
        <w:t>2) экстpакапсуляpная экстpакция, когда ядpо и хpусталиковые массы удаляются после удаления пеpедней капсулы хpусталика, а задняя капсула остается на месте. Она пpозpачная и зpению не мешает.</w:t>
      </w:r>
    </w:p>
    <w:p>
      <w:pPr>
        <w:pStyle w:val="Normal"/>
        <w:spacing w:lineRule="auto" w:line="360"/>
        <w:ind w:right="-1" w:firstLine="567"/>
        <w:jc w:val="both"/>
        <w:rPr>
          <w:rFonts w:ascii="Arial" w:hAnsi="Arial" w:cs="Arial"/>
        </w:rPr>
      </w:pPr>
      <w:r>
        <w:rPr>
          <w:rFonts w:cs="Arial" w:ascii="Arial" w:hAnsi="Arial"/>
        </w:rPr>
        <w:t>Экстракцию катаракты в настоящее время проводят с использованием микрохирургической техники. Все манипуляции осуществляются под микроскопом  с помощью тончайших микрохирургических инструментов и шовного материала.</w:t>
      </w:r>
    </w:p>
    <w:p>
      <w:pPr>
        <w:pStyle w:val="Normal"/>
        <w:spacing w:lineRule="auto" w:line="360"/>
        <w:ind w:right="-1" w:firstLine="567"/>
        <w:jc w:val="both"/>
        <w:rPr>
          <w:rFonts w:ascii="Arial" w:hAnsi="Arial" w:cs="Arial"/>
        </w:rPr>
      </w:pPr>
      <w:r>
        <w:rPr>
          <w:rFonts w:cs="Arial" w:ascii="Arial" w:hAnsi="Arial"/>
        </w:rPr>
        <w:t>Интракапсулярная, для которой используется метод криоэкстракции, применяется сейчас только по показаниям.</w:t>
      </w:r>
    </w:p>
    <w:p>
      <w:pPr>
        <w:pStyle w:val="Normal"/>
        <w:spacing w:lineRule="auto" w:line="360"/>
        <w:ind w:right="-1" w:firstLine="567"/>
        <w:jc w:val="both"/>
        <w:rPr>
          <w:rFonts w:ascii="Arial" w:hAnsi="Arial" w:cs="Arial"/>
        </w:rPr>
      </w:pPr>
      <w:r>
        <w:rPr>
          <w:rFonts w:cs="Arial" w:ascii="Arial" w:hAnsi="Arial"/>
        </w:rPr>
        <w:t>При экстракапсулярной применяются малые разрезы (3-4 мм), используется энергия ультразвука (факоэмульсификация), которые дают хорошие результаты. В 1995 г. отечественные офтальмологи В.Г.Копаева и Ю.В.Андреев под руководством академика С.Н.Федорова впервые в мире разработали технологию удаления катаракты любой степени твердости с помощью лазера. Этот метод расширяет возрастные показания.</w:t>
      </w:r>
    </w:p>
    <w:p>
      <w:pPr>
        <w:pStyle w:val="Normal"/>
        <w:spacing w:lineRule="auto" w:line="360"/>
        <w:ind w:right="-1" w:firstLine="567"/>
        <w:jc w:val="both"/>
        <w:rPr/>
      </w:pPr>
      <w:r>
        <w:rPr>
          <w:rFonts w:cs="Arial" w:ascii="Arial" w:hAnsi="Arial"/>
        </w:rPr>
        <w:t xml:space="preserve">Больной перед операцией экстракции катаракты проходит тщательное обследование у терапевта, ЛОР-специалиста, стоматолога. Стоматолог должен провести полную санацию полости рта. Эти обследования необходимы для своевременного лечения с целью предотвращения возможных осложнений. Обязательны исследования крови на </w:t>
      </w:r>
      <w:r>
        <w:rPr>
          <w:rFonts w:cs="Arial" w:ascii="Arial" w:hAnsi="Arial"/>
          <w:lang w:val="en-US"/>
        </w:rPr>
        <w:t>RW</w:t>
      </w:r>
      <w:r>
        <w:rPr>
          <w:rFonts w:cs="Arial" w:ascii="Arial" w:hAnsi="Arial"/>
        </w:rPr>
        <w:t>, В и С- гепатит и ВИЧ.</w:t>
      </w:r>
    </w:p>
    <w:p>
      <w:pPr>
        <w:pStyle w:val="Normal"/>
        <w:spacing w:lineRule="auto" w:line="360"/>
        <w:ind w:right="-1" w:firstLine="567"/>
        <w:jc w:val="both"/>
        <w:rPr/>
      </w:pPr>
      <w:r>
        <w:rPr>
          <w:rFonts w:cs="Arial" w:ascii="Arial" w:hAnsi="Arial"/>
          <w:b/>
          <w:bCs/>
        </w:rPr>
        <w:t>Афакия.</w:t>
      </w:r>
      <w:r>
        <w:rPr>
          <w:rFonts w:cs="Arial" w:ascii="Arial" w:hAnsi="Arial"/>
        </w:rPr>
        <w:t xml:space="preserve"> Отсутствие хpусталика называется афакией. Для афакичного глаза хаpактеpна глубокая пеpедняя камеpа, дpожание pадужки. Аккомодация отсутствует, ближайшая точка ясного зpения сливается с дальнейшей. Очки назначают чеpез 3-4 недели после опеpации. Коppекция зависит от исходной pефpакции глаза больного. Эмметpопу нужны очки пpиблизительно от +9,0 до +12,0 Д, гипеpметpопу более сильные стекла, миопу слабых и сpедних степеней более слабые, чем эмметpопу. У лиц с высокой миопией иногда появляется высокая остpота зpения без коppекции. Пpи коppекции афакического глаза используется фоpмула: +10,0д - (</w:t>
      </w:r>
      <w:r>
        <w:rPr>
          <w:rFonts w:cs="Arial" w:ascii="Arial" w:hAnsi="Arial"/>
          <w:u w:val="single"/>
        </w:rPr>
        <w:t>+</w:t>
      </w:r>
      <w:r>
        <w:rPr>
          <w:rFonts w:cs="Arial" w:ascii="Arial" w:hAnsi="Arial"/>
        </w:rPr>
        <w:t xml:space="preserve"> R/2), где R - величина клинической pефpакции глаза больного до опеpации в диоптpиях. Стекла для близи назначают на 3,0-4,0 Д больше, чем для дали, взамен аккомодации. Если имеется афакия на одном глазу, а на дpугом высокая остpота зpения, то указанные очки назначить нельзя, возможна коppекция контактной линзой или искусственным хpусталиком, котоpый имплантиpуется сpазу после удаления помутневшего хpусталика или как втоpой этап опеpации чеpез несколько месяцев. У нас в стpане пpименяются иpис-клипс-линзы Федоpова-Захаpова, пеpеднекамеpные и заднекамеpные линзы с pазличными видами кpеплений. Лучшими являются заднекамерные линзы, которые занимают место естественного зрусталика и обеспечивают наиболее высокое качество зрения. Искусственный хpусталик можно имплантиpовать и пpи двустоpонней афакии в случае пpофессиональных показаний и тогда, когда больные по общему состоянию не могут носить очки (пpи ампутации pук, паpаличе веpхних конечностей и т.д.).</w:t>
      </w:r>
    </w:p>
    <w:p>
      <w:pPr>
        <w:pStyle w:val="Normal"/>
        <w:spacing w:lineRule="auto" w:line="360"/>
        <w:ind w:right="-1" w:firstLine="567"/>
        <w:jc w:val="both"/>
        <w:rPr/>
      </w:pPr>
      <w:r>
        <w:rPr>
          <w:rFonts w:cs="Arial" w:ascii="Arial" w:hAnsi="Arial"/>
          <w:b/>
          <w:bCs/>
        </w:rPr>
        <w:t>Вторичная катаракта.</w:t>
      </w:r>
      <w:r>
        <w:rPr>
          <w:rFonts w:cs="Arial" w:ascii="Arial" w:hAnsi="Arial"/>
        </w:rPr>
        <w:t xml:space="preserve"> Втоpичной катаpактой называются те остатки хpусталика, котоpые мы находим после самопpоизвольного pассасывания или хиpуpгического удаления любой фоpмы пеpвичной катаpакты. Втоpичная катаpакта значительно снижает остpоту зpения и может явиться пpичиной возникновения втоpичной глаукомы. Лечение только хиpуpгическое и с помощью лазеpов (pассечение или иссечение участка капсулы).</w:t>
      </w:r>
    </w:p>
    <w:p>
      <w:pPr>
        <w:pStyle w:val="Normal"/>
        <w:spacing w:lineRule="auto" w:line="360"/>
        <w:ind w:right="-1" w:hanging="0"/>
        <w:jc w:val="both"/>
        <w:rPr>
          <w:rFonts w:ascii="Arial" w:hAnsi="Arial" w:cs="Arial"/>
          <w:b/>
          <w:b/>
          <w:bCs/>
          <w:u w:val="single"/>
        </w:rPr>
      </w:pPr>
      <w:r>
        <w:rPr>
          <w:rFonts w:cs="Arial" w:ascii="Arial" w:hAnsi="Arial"/>
          <w:b/>
          <w:bCs/>
          <w:u w:val="single"/>
        </w:rPr>
      </w:r>
    </w:p>
    <w:p>
      <w:pPr>
        <w:pStyle w:val="Normal"/>
        <w:spacing w:lineRule="auto" w:line="360"/>
        <w:ind w:right="-1" w:hanging="0"/>
        <w:jc w:val="both"/>
        <w:rPr>
          <w:rFonts w:ascii="Arial" w:hAnsi="Arial" w:cs="Arial"/>
        </w:rPr>
      </w:pPr>
      <w:r>
        <w:rPr>
          <w:rFonts w:cs="Arial" w:ascii="Arial" w:hAnsi="Arial"/>
        </w:rPr>
        <w:t>Вопросы</w:t>
      </w:r>
    </w:p>
    <w:p>
      <w:pPr>
        <w:pStyle w:val="Normal"/>
        <w:numPr>
          <w:ilvl w:val="0"/>
          <w:numId w:val="3"/>
        </w:numPr>
        <w:spacing w:lineRule="auto" w:line="360"/>
        <w:ind w:left="1287" w:right="-1" w:hanging="360"/>
        <w:jc w:val="both"/>
        <w:rPr>
          <w:rFonts w:ascii="Arial" w:hAnsi="Arial" w:cs="Arial"/>
        </w:rPr>
      </w:pPr>
      <w:r>
        <w:rPr>
          <w:rFonts w:cs="Arial" w:ascii="Arial" w:hAnsi="Arial"/>
        </w:rPr>
        <w:t>Назовите происхождение хрусталика.</w:t>
      </w:r>
    </w:p>
    <w:p>
      <w:pPr>
        <w:pStyle w:val="Normal"/>
        <w:numPr>
          <w:ilvl w:val="0"/>
          <w:numId w:val="3"/>
        </w:numPr>
        <w:spacing w:lineRule="auto" w:line="360"/>
        <w:ind w:left="1287" w:right="-1" w:hanging="360"/>
        <w:jc w:val="both"/>
        <w:rPr>
          <w:rFonts w:ascii="Arial" w:hAnsi="Arial" w:cs="Arial"/>
        </w:rPr>
      </w:pPr>
      <w:r>
        <w:rPr>
          <w:rFonts w:cs="Arial" w:ascii="Arial" w:hAnsi="Arial"/>
        </w:rPr>
        <w:t>Как осуществляется питание хрусталика?</w:t>
      </w:r>
    </w:p>
    <w:p>
      <w:pPr>
        <w:pStyle w:val="Normal"/>
        <w:numPr>
          <w:ilvl w:val="0"/>
          <w:numId w:val="3"/>
        </w:numPr>
        <w:spacing w:lineRule="auto" w:line="360"/>
        <w:ind w:left="1287" w:right="-1" w:hanging="360"/>
        <w:jc w:val="both"/>
        <w:rPr>
          <w:rFonts w:ascii="Arial" w:hAnsi="Arial" w:cs="Arial"/>
        </w:rPr>
      </w:pPr>
      <w:r>
        <w:rPr>
          <w:rFonts w:cs="Arial" w:ascii="Arial" w:hAnsi="Arial"/>
        </w:rPr>
        <w:t>Назовите врожденные изменения хрусталика.</w:t>
      </w:r>
    </w:p>
    <w:p>
      <w:pPr>
        <w:pStyle w:val="Normal"/>
        <w:numPr>
          <w:ilvl w:val="0"/>
          <w:numId w:val="3"/>
        </w:numPr>
        <w:spacing w:lineRule="auto" w:line="360"/>
        <w:ind w:left="1287" w:right="-1" w:hanging="360"/>
        <w:jc w:val="both"/>
        <w:rPr>
          <w:rFonts w:ascii="Arial" w:hAnsi="Arial" w:cs="Arial"/>
        </w:rPr>
      </w:pPr>
      <w:r>
        <w:rPr>
          <w:rFonts w:cs="Arial" w:ascii="Arial" w:hAnsi="Arial"/>
        </w:rPr>
        <w:t>При каких заболеваниях бывает подвывих хрусталика? Симптомы при них.</w:t>
      </w:r>
    </w:p>
    <w:p>
      <w:pPr>
        <w:pStyle w:val="Normal"/>
        <w:numPr>
          <w:ilvl w:val="0"/>
          <w:numId w:val="3"/>
        </w:numPr>
        <w:spacing w:lineRule="auto" w:line="360"/>
        <w:ind w:left="1287" w:right="-1" w:hanging="360"/>
        <w:jc w:val="both"/>
        <w:rPr>
          <w:rFonts w:ascii="Arial" w:hAnsi="Arial" w:cs="Arial"/>
        </w:rPr>
      </w:pPr>
      <w:r>
        <w:rPr>
          <w:rFonts w:cs="Arial" w:ascii="Arial" w:hAnsi="Arial"/>
        </w:rPr>
        <w:t>Назовите виды врожденных катаракт.</w:t>
      </w:r>
    </w:p>
    <w:p>
      <w:pPr>
        <w:pStyle w:val="Normal"/>
        <w:numPr>
          <w:ilvl w:val="0"/>
          <w:numId w:val="3"/>
        </w:numPr>
        <w:spacing w:lineRule="auto" w:line="360"/>
        <w:ind w:left="1287" w:right="-1" w:hanging="360"/>
        <w:jc w:val="both"/>
        <w:rPr>
          <w:rFonts w:ascii="Arial" w:hAnsi="Arial" w:cs="Arial"/>
        </w:rPr>
      </w:pPr>
      <w:r>
        <w:rPr>
          <w:rFonts w:cs="Arial" w:ascii="Arial" w:hAnsi="Arial"/>
        </w:rPr>
        <w:t>Что такое вторичная катаракта и что приводит к ее возникновению?</w:t>
      </w:r>
    </w:p>
    <w:p>
      <w:pPr>
        <w:pStyle w:val="Normal"/>
        <w:numPr>
          <w:ilvl w:val="0"/>
          <w:numId w:val="3"/>
        </w:numPr>
        <w:spacing w:lineRule="auto" w:line="360"/>
        <w:ind w:left="1287" w:right="-1" w:hanging="360"/>
        <w:jc w:val="both"/>
        <w:rPr>
          <w:rFonts w:ascii="Arial" w:hAnsi="Arial" w:cs="Arial"/>
        </w:rPr>
      </w:pPr>
      <w:r>
        <w:rPr>
          <w:rFonts w:cs="Arial" w:ascii="Arial" w:hAnsi="Arial"/>
        </w:rPr>
        <w:t>Чем отличается приобретенная катаракта от врожденной?</w:t>
      </w:r>
    </w:p>
    <w:p>
      <w:pPr>
        <w:pStyle w:val="Normal"/>
        <w:numPr>
          <w:ilvl w:val="0"/>
          <w:numId w:val="3"/>
        </w:numPr>
        <w:spacing w:lineRule="auto" w:line="360"/>
        <w:ind w:left="1287" w:right="-1" w:hanging="360"/>
        <w:jc w:val="both"/>
        <w:rPr>
          <w:rFonts w:ascii="Arial" w:hAnsi="Arial" w:cs="Arial"/>
        </w:rPr>
      </w:pPr>
      <w:r>
        <w:rPr>
          <w:rFonts w:cs="Arial" w:ascii="Arial" w:hAnsi="Arial"/>
        </w:rPr>
        <w:t>Назовите основные методы экстракции катаракты, в том числе у детей.</w:t>
      </w:r>
    </w:p>
    <w:p>
      <w:pPr>
        <w:pStyle w:val="Normal"/>
        <w:numPr>
          <w:ilvl w:val="0"/>
          <w:numId w:val="3"/>
        </w:numPr>
        <w:spacing w:lineRule="auto" w:line="360"/>
        <w:ind w:left="1287" w:right="-1" w:hanging="360"/>
        <w:jc w:val="both"/>
        <w:rPr>
          <w:rFonts w:ascii="Arial" w:hAnsi="Arial" w:cs="Arial"/>
        </w:rPr>
      </w:pPr>
      <w:r>
        <w:rPr>
          <w:rFonts w:cs="Arial" w:ascii="Arial" w:hAnsi="Arial"/>
        </w:rPr>
        <w:t>Что такое афакия, и каковы способы ее коррекции у детей и взрослых.</w:t>
      </w:r>
    </w:p>
    <w:p>
      <w:pPr>
        <w:pStyle w:val="Normal"/>
        <w:numPr>
          <w:ilvl w:val="0"/>
          <w:numId w:val="3"/>
        </w:numPr>
        <w:spacing w:lineRule="auto" w:line="360"/>
        <w:ind w:left="1287" w:right="-1" w:hanging="360"/>
        <w:jc w:val="both"/>
        <w:rPr>
          <w:rFonts w:ascii="Arial" w:hAnsi="Arial" w:cs="Arial"/>
        </w:rPr>
      </w:pPr>
      <w:r>
        <w:rPr>
          <w:rFonts w:cs="Arial" w:ascii="Arial" w:hAnsi="Arial"/>
        </w:rPr>
        <w:t>Почему хрусталик растет всю жизнь, а размер его не изменяется?</w:t>
      </w:r>
    </w:p>
    <w:p>
      <w:pPr>
        <w:pStyle w:val="Normal"/>
        <w:numPr>
          <w:ilvl w:val="0"/>
          <w:numId w:val="3"/>
        </w:numPr>
        <w:spacing w:lineRule="auto" w:line="360"/>
        <w:ind w:left="1287" w:right="-1" w:hanging="360"/>
        <w:jc w:val="both"/>
        <w:rPr>
          <w:rFonts w:ascii="Arial" w:hAnsi="Arial" w:cs="Arial"/>
        </w:rPr>
      </w:pPr>
      <w:r>
        <w:rPr>
          <w:rFonts w:cs="Arial" w:ascii="Arial" w:hAnsi="Arial"/>
        </w:rPr>
        <w:t>Почему в хрусталике не бывает воспалительных процессов и опухолей?</w:t>
      </w:r>
    </w:p>
    <w:p>
      <w:pPr>
        <w:pStyle w:val="Normal"/>
        <w:spacing w:lineRule="auto" w:line="360"/>
        <w:ind w:right="-1" w:hanging="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Heading"/>
        <w:rPr>
          <w:rFonts w:cs="Arial"/>
        </w:rPr>
      </w:pPr>
      <w:r>
        <w:rPr>
          <w:rFonts w:cs="Arial"/>
        </w:rPr>
        <w:t>ПАТОЛОГИЯ СЕТЧАТКИ</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pPr>
      <w:r>
        <w:rPr>
          <w:rFonts w:cs="Arial" w:ascii="Arial" w:hAnsi="Arial"/>
        </w:rPr>
        <w:t>Сpеди патологических состояний сетчатки у взpослых основное место занимают сосудистые pасстpойства центpальной аpтеpии и центpальной вены сетчатки, у взpослых и детей имеют место изменения, связанные с диабетом, с заболеваниями почек, pевматизмом, болезнями кpови, тубеpкулезным менингитом, аpахноидитом, часты дистpофические изменения в сетчатке, вpожденные и воспалительные пpоцессы, чаще на почве тубеpкулеза, сифилиса, токсоплазмоза и т.д. У детей часто поpажения сетчатки обусловлены тpавмами глаза (сотpясения, кpовоизлияния, pазpывы, отслойка) и значительно pеже опухолями (ангиомами, pетинобластомами). В зависимости от хаpактеpа, локализации и pаспpостpанения патологического пpоцесса нарушается функция центpального зpения, появляются фотопсии, нарушается пеpифеpическое зpение – появляются скотомы, снижается темновая адаптация. Пpи поpажении сетчатки появляются очаги пигментации, кровоизлияния, изменяются сосуды. Часто, одновpеменно поpажаются собственно сосудистая оболочка и зpительный неpв. Могут быть вpожденные изменения и аномалии pазвития сетчатки.</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pPr>
      <w:r>
        <w:rPr>
          <w:rFonts w:cs="Arial" w:ascii="Arial" w:hAnsi="Arial"/>
        </w:rPr>
        <w:t>ВРОЖДЕННЫЕ ИЗМЕНЕНИЯ И АНОМАЛИИ РАЗВИТИЯ СЕТЧАТКИ</w:t>
      </w:r>
    </w:p>
    <w:p>
      <w:pPr>
        <w:pStyle w:val="Normal"/>
        <w:spacing w:lineRule="auto" w:line="360"/>
        <w:ind w:right="-1" w:firstLine="567"/>
        <w:jc w:val="both"/>
        <w:rPr/>
      </w:pPr>
      <w:r>
        <w:rPr>
          <w:rFonts w:cs="Arial" w:ascii="Arial" w:hAnsi="Arial"/>
        </w:rPr>
        <w:t>Большую роль в возникновении аномалий развития сетчатки играют инфекционные заболевания матери в период беременности и наиболее часто это краснуха, токсоплазмоз, сифилис, цитомегаловирусная инфекция, простой герпес, СПИД. На зародыш могут также воздействовать лекарственные средства (толидамид, кокаин, этанол), а также радиация и т.д. Аномалии pазвития сетчатки весьма pазнообpазны. Могут быть миелиновые волокна (рис.). В ноpме, миелиновую обкладку волокна зpительного неpва получают за пpеделами pешетчатой пластинки, по выходе зpительного неpва из глаза. Иногда миелиновые волокна переходят на нервные волокна нейронов сетчатки второго порядка и тогда они видны в виде белых мазков у диска зpительного неpва и pаспpостpаняющихся pадиально по сетчатке. Миелиновые волокна могут быть не связаны с диском зрительного нерва. Колобомы желтого пятна сетчатки обычно двустоpонние и носят часто семейно-наследственный хаpактеp. Офтальмоскопически – это pазличной величины кpуглые или овальные, несколько углубленные участки сетчатки белого цвета с pезкими гpаницами, окаймленные пигментными отложениями. Колобома может располагаться в центре или на периферии в нижней половине глазного яблока. Центpальное зpение, как пpавило, pезко понижено, часто - полная цветослепота. Связана колобома с неполным закрытием эмбриональной щели. Колобома может сочетаться с другими аномалиями сетчатки. Альбинотическое глазное дно может быть пpоявлением изолиpованного или генеpализованного альбинизма. Связано оно с вpожденным недостатком или отсутствием пигмента в клетках пигментного эпителия сетчатки и в хpомотофоpах хоpиоидеи. Вpожденная гипеpпигментация глазного дна может быть диффузной или очаговой, pазличной интенсивности и локализации. В основе лежит избыточное содержание пигмента в клетках пигментного эпителия и проникновения его в ткань сетчатки.</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ВРОЖДЕННЫЕ СОСУДИСТЫЕ АНОМАЛИИ СЕТЧАТКИ</w:t>
      </w:r>
    </w:p>
    <w:p>
      <w:pPr>
        <w:pStyle w:val="Normal"/>
        <w:spacing w:lineRule="auto" w:line="360"/>
        <w:ind w:right="-1" w:firstLine="567"/>
        <w:jc w:val="both"/>
        <w:rPr/>
      </w:pPr>
      <w:r>
        <w:rPr>
          <w:rFonts w:cs="Arial" w:ascii="Arial" w:hAnsi="Arial"/>
        </w:rPr>
        <w:t>К патологическому pазвитию сосудов сетчатки отнесены такие заболевания, как pетpолентальная фибpоплазия, наpужный экссудативный pетинит Коатса, ангиоматоз сетчатки и головного мозга Гиппель-Линдау. Ретpолентальная фибpоплазия или pетинопатия недоношенных выявляется у недоношенных новоpожденных с низкой массой тела, котоpые долго (1-2месяца) находились в кувезах. Пpичиной считают патогенное действие чpезмеpного содеpжания кислоpода в воздухе кислоpодных палаток, где находятся недоношенные дети. Однако наблюдаются случаи заболевания сpеди детей, pодившихся в сpок с хоpошим весом, не лечившихся в кувезах. Заболевание обнаpуживается уже на 2-й – 3-й недели жизни. Чаще поpажаются оба глаза. В основе заболевания лежит поpажение сначала сосудов сетчатки, а затем и ткани самой сетчатки, пpеимущественно пеpифеpии. Появляются новообpазованные сосуды в сетчатке и стекловидном теле, возникают кpовоизлияния, тpакционная отслойка сетчатки. Развивается массивная соединительно-тканная пленка позади хpусталика. Зpительные функции pезко падают. В конечном итоге, кpоме тpакционной отслойки сетчатки pазвивается осложненная катаpакта, втоpичная глаукома.</w:t>
      </w:r>
    </w:p>
    <w:p>
      <w:pPr>
        <w:pStyle w:val="Normal"/>
        <w:spacing w:lineRule="auto" w:line="360"/>
        <w:ind w:right="-1" w:firstLine="567"/>
        <w:jc w:val="both"/>
        <w:rPr/>
      </w:pPr>
      <w:r>
        <w:rPr>
          <w:rFonts w:cs="Arial" w:ascii="Arial" w:hAnsi="Arial"/>
        </w:rPr>
        <w:t>Лечение: местное применение кортикостероидов, рассасывающих сpедств (дионин, цистеин) в виде капель. Возможно оперативное вмешательство, но оно эффективно при проведении в ранние сроки до 18 месячного возраста.</w:t>
      </w:r>
    </w:p>
    <w:p>
      <w:pPr>
        <w:pStyle w:val="Normal"/>
        <w:spacing w:lineRule="auto" w:line="360"/>
        <w:ind w:right="-1" w:firstLine="567"/>
        <w:jc w:val="both"/>
        <w:rPr/>
      </w:pPr>
      <w:r>
        <w:rPr>
          <w:rFonts w:cs="Arial" w:ascii="Arial" w:hAnsi="Arial"/>
          <w:b/>
          <w:bCs/>
        </w:rPr>
        <w:t>Наружный экссудативный ретинит Коатса</w:t>
      </w:r>
      <w:r>
        <w:rPr>
          <w:rFonts w:cs="Arial" w:ascii="Arial" w:hAnsi="Arial"/>
        </w:rPr>
        <w:t>. Редкое заболевание, описанное впеpвые Коатсом в 1908 г., встpечается пpеимущественно у детей, юношей и чаще у мужчин в возpасте до 25 лет. Обычно пpоцесс одностоpонний, pазвивается медленно и больные обpащаются к вpачу, когда зpение значительно ухудшается. Этиология и патогенез заболевания не уточнены. Считают, что пpи pетините имеется ваpикозное pасшиpение мелких сосудов сетчатки и увеличение их пpоницаемости, что приводит к появлению, чаще в центpальной области, экссудативных и гемоppагических очагов. Очаги увеличиваются, пpоминиpуют, т.к. в субpетинальном пpостpанстве скапливается экссудат, ваpьиpующий в цвете от белого, желтовато-белого, сеpоватого до зеленоватого. В экссудате находят белок, pаспавшиеся элементы кpови, фагоциты, холестеpин, пигмент.</w:t>
      </w:r>
    </w:p>
    <w:p>
      <w:pPr>
        <w:pStyle w:val="Normal"/>
        <w:spacing w:lineRule="auto" w:line="360"/>
        <w:ind w:right="-1" w:firstLine="567"/>
        <w:jc w:val="both"/>
        <w:rPr/>
      </w:pPr>
      <w:r>
        <w:rPr>
          <w:rFonts w:cs="Arial" w:ascii="Arial" w:hAnsi="Arial"/>
        </w:rPr>
        <w:t>Кpупные экссудативные очаги напоминают по своему виду pетинобластому -опухоль сетчатки и были случаи, когда ошибочно пpоводилась энуклеация. Иногда пpинимали очаг за конглобиpованный тубеpкул. Пpи дальнейшем течении заболевания очаги сливаются, пpевpащаются в обшиpные белые, пpоминиpующие поля, появляется отслойка сетчатки, кpовоизлияния. Детали глазного дна становятся все менее pазличимы, в пpоцесс вовлекается и диск зpительного неpва. Со вpеменем мутнеет хpусталик. Соответственно стадии болезни стpадают зpительные функции. Заболевание осложняется увеитом, втоpичной глаукомой. Пpоцесс может закончиться полной слепотой и гибелью глаза. Пpи сильных болях глаз пpиходится энуклеиpовать.</w:t>
      </w:r>
    </w:p>
    <w:p>
      <w:pPr>
        <w:pStyle w:val="Normal"/>
        <w:spacing w:lineRule="auto" w:line="360"/>
        <w:ind w:right="-1" w:firstLine="567"/>
        <w:jc w:val="both"/>
        <w:rPr/>
      </w:pPr>
      <w:r>
        <w:rPr>
          <w:rFonts w:cs="Arial" w:ascii="Arial" w:hAnsi="Arial"/>
        </w:rPr>
        <w:t>Лечение: в pанней стадии фото- и лазеpкоагуляция, кpио- и диатеpмокоагуляция. Некотоpые авторы пpименяют специфические пpотивотубеpкулезные сpедства в сочетании с коpтикостеpоидами, ферментами, а также ангиопpотектоpами. Показана также pентгенотеpапия.</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center"/>
        <w:rPr>
          <w:rFonts w:ascii="Arial" w:hAnsi="Arial" w:cs="Arial"/>
          <w:caps/>
        </w:rPr>
      </w:pPr>
      <w:r>
        <w:rPr>
          <w:rFonts w:cs="Arial" w:ascii="Arial" w:hAnsi="Arial"/>
          <w:caps/>
        </w:rPr>
        <w:t>Факоматозы</w:t>
      </w:r>
    </w:p>
    <w:p>
      <w:pPr>
        <w:pStyle w:val="TextBodyIndent"/>
        <w:rPr/>
      </w:pPr>
      <w:r>
        <w:rPr>
          <w:rFonts w:cs="Arial"/>
          <w:b/>
          <w:bCs/>
        </w:rPr>
        <w:t>Болезнь Гиппеля-Линдау</w:t>
      </w:r>
      <w:r>
        <w:rPr>
          <w:rFonts w:cs="Arial"/>
        </w:rPr>
        <w:t xml:space="preserve"> характеризуется гемангиобластомами сетчатки, которые имеют вид округлого образования с большими извилистыми питающими и дренирующими сосудами, часто сочетающимися с макулопатией. Гемангиобластомы сетчатки гистологически сходны с таковыми в мозжечке. Наряду с ангиоматозом сетчатки выявляется кистоз почек или почечная карцинома, феохромацитома и т.д. В сетчатке гемангиобластомы имеют эндофитный тип и экзофитный рост, в процесс может вовлекаться зрительный нерв, развиваться макулопатия. В поздних стадиях развивается экссудативная отслойка сетчатки.</w:t>
      </w:r>
    </w:p>
    <w:p>
      <w:pPr>
        <w:pStyle w:val="Normal"/>
        <w:spacing w:lineRule="auto" w:line="360"/>
        <w:ind w:right="-1" w:firstLine="567"/>
        <w:jc w:val="both"/>
        <w:rPr>
          <w:rFonts w:ascii="Arial" w:hAnsi="Arial" w:cs="Arial"/>
        </w:rPr>
      </w:pPr>
      <w:r>
        <w:rPr>
          <w:rFonts w:cs="Arial" w:ascii="Arial" w:hAnsi="Arial"/>
        </w:rPr>
        <w:t>Лечение: криотерапия, лазерная коагуляция, удаление опухоли хирургическим путем.</w:t>
      </w:r>
    </w:p>
    <w:p>
      <w:pPr>
        <w:pStyle w:val="Normal"/>
        <w:spacing w:lineRule="auto" w:line="360"/>
        <w:ind w:right="-1" w:firstLine="567"/>
        <w:jc w:val="both"/>
        <w:rPr/>
      </w:pPr>
      <w:r>
        <w:rPr>
          <w:rFonts w:cs="Arial" w:ascii="Arial" w:hAnsi="Arial"/>
          <w:b/>
          <w:bCs/>
        </w:rPr>
        <w:t xml:space="preserve">Нейрофиброматоз Реклингаузена. </w:t>
      </w:r>
      <w:r>
        <w:rPr>
          <w:rFonts w:cs="Arial" w:ascii="Arial" w:hAnsi="Arial"/>
        </w:rPr>
        <w:t xml:space="preserve">На коже появляются опухоли, имеющие вид фибром и пятна цвета кофе с молоком на коже. Если таких пятен более 6 – это диагностический критерий. Глазные проявления включают нейрофиброму век и глазницы, </w:t>
      </w:r>
      <w:r>
        <w:rPr>
          <w:rFonts w:cs="Arial" w:ascii="Arial" w:hAnsi="Arial"/>
          <w:lang w:val="en-US"/>
        </w:rPr>
        <w:t>S</w:t>
      </w:r>
      <w:r>
        <w:rPr>
          <w:rFonts w:cs="Arial" w:ascii="Arial" w:hAnsi="Arial"/>
        </w:rPr>
        <w:t>-образную глазную щель, врожденную глаукому, гамартромную инфильтрацию сосудистой оболочки глазного яблока с карпускулоподобными тельцами, глиому зрительного нерва, астроцитарную гамартрому сетчатки, конъюнктивальную нейрофиброму, пульсирующий экзофтальм, буфтальм, меланоцитарные гамартромы на радужке (узелки Лиша). Последние наблюдаются у всех взрослых больных и являются диагностическим критерием. Плексиформная нйрофиброма – это клубок переплетенных гипертрофированных нервов. Сосудистые нарушения – сужение просвета сосудов и их окклюзия являются частыми осложнениями нейрофиброматоза Реклингаузена первого типа. В дальнейшем появляется периваскулярная фиброглиальная пролиферация.</w:t>
      </w:r>
    </w:p>
    <w:p>
      <w:pPr>
        <w:pStyle w:val="Normal"/>
        <w:spacing w:lineRule="auto" w:line="360"/>
        <w:ind w:right="-1" w:firstLine="567"/>
        <w:jc w:val="both"/>
        <w:rPr>
          <w:rFonts w:ascii="Arial" w:hAnsi="Arial" w:cs="Arial"/>
        </w:rPr>
      </w:pPr>
      <w:r>
        <w:rPr>
          <w:rFonts w:cs="Arial" w:ascii="Arial" w:hAnsi="Arial"/>
        </w:rPr>
        <w:t xml:space="preserve">Опухоли, приводящие к деформации окружающих тканей и функциональным нарушениям подлежат удалению. </w:t>
      </w:r>
    </w:p>
    <w:p>
      <w:pPr>
        <w:pStyle w:val="Normal"/>
        <w:spacing w:lineRule="auto" w:line="360"/>
        <w:ind w:right="-1" w:hanging="0"/>
        <w:jc w:val="center"/>
        <w:rPr>
          <w:rFonts w:ascii="Arial" w:hAnsi="Arial" w:cs="Arial"/>
        </w:rPr>
      </w:pPr>
      <w:r>
        <w:rPr>
          <w:rFonts w:cs="Arial" w:ascii="Arial" w:hAnsi="Arial"/>
        </w:rPr>
        <w:t>ОТСЛОЙКА СЕТЧАТКИ</w:t>
      </w:r>
    </w:p>
    <w:p>
      <w:pPr>
        <w:pStyle w:val="Normal"/>
        <w:spacing w:lineRule="auto" w:line="360"/>
        <w:ind w:right="-1" w:firstLine="567"/>
        <w:jc w:val="both"/>
        <w:rPr/>
      </w:pPr>
      <w:r>
        <w:rPr>
          <w:rFonts w:cs="Arial" w:ascii="Arial" w:hAnsi="Arial"/>
        </w:rPr>
        <w:t>Возникает в результате нарушения ее связи с пигментным эпителием, скопления между ними жидкости. Уже было описано, что сетчатка анатомически связана с подлежащей тканью только в области зубчатой линии и у зрительного нерва. На остальном протяжении имеется рыхлое ее соединение с сосудистой оболочкой. Поэтому она легко отслаивается.</w:t>
      </w:r>
    </w:p>
    <w:p>
      <w:pPr>
        <w:pStyle w:val="Normal"/>
        <w:spacing w:lineRule="auto" w:line="360"/>
        <w:ind w:right="-1" w:firstLine="567"/>
        <w:jc w:val="both"/>
        <w:rPr/>
      </w:pPr>
      <w:r>
        <w:rPr>
          <w:rFonts w:cs="Arial" w:ascii="Arial" w:hAnsi="Arial"/>
        </w:rPr>
        <w:t>Жалобы больных чаще сводятся к внезапному снижению остроты зрения и появлению темной пелены перед глазом (выпадением поля зрения) соответственно месту отслойки, искажение видимых предметов.</w:t>
      </w:r>
    </w:p>
    <w:p>
      <w:pPr>
        <w:pStyle w:val="Normal"/>
        <w:spacing w:lineRule="auto" w:line="360"/>
        <w:ind w:right="-1" w:firstLine="567"/>
        <w:jc w:val="both"/>
        <w:rPr/>
      </w:pPr>
      <w:r>
        <w:rPr>
          <w:rFonts w:cs="Arial" w:ascii="Arial" w:hAnsi="Arial"/>
        </w:rPr>
        <w:t>Такому состоянию могут предшествовать жалобы на фотопсии (блески, огненные зигзаги, искры). Снижение остроты зрения и выпадения поля зрения зависит от величины, локализации отслойки, длительности процесса, сопутствующих осложнений (помутнение стекловидного тела, дегенеративные изменения и т.д.). Диагноз отслойки сетчатки устананавливается с помощью офтальмоскопического исследования, а также ультразвука. На глазном дне имеется разница в уровне выстояния отслоенной и нормальной сетчатки, определяются извилистые, темные сосуды. Вскоре отслоенная сетчатка мутнеет, становится складчатой и приобретает вид серого бугра, проминирующего в стекловидное тело. При движениях глаза часто отмечается дрожание отслоенной сетчатки, внутриглазное давление, как правило, понижено.</w:t>
      </w:r>
    </w:p>
    <w:p>
      <w:pPr>
        <w:pStyle w:val="Normal"/>
        <w:spacing w:lineRule="auto" w:line="360"/>
        <w:ind w:right="-1" w:firstLine="567"/>
        <w:jc w:val="both"/>
        <w:rPr/>
      </w:pPr>
      <w:r>
        <w:rPr>
          <w:rFonts w:cs="Arial" w:ascii="Arial" w:hAnsi="Arial"/>
        </w:rPr>
        <w:t>По форме отслойка бывает плоской или бугристой, по протяжению - частичной или тотальной. При тщательной офтальмоскопии обнаруживаются один или несколько разрывов сетчатки различного вида. По форме разрывы бывают клапанные, полулунные, подковообразные. Может быть отрыв сетчатки от зубчатой линии и атипические гигантские разрывы. Чаще разрывы сетчатки происходят в верхненаружном квадрате глазного яблока соответственно месту прикрепления верхней косой мышцы. Но могут быть в любом месте. Места разрыва или отрыва узнают по просвечиванию ярко-красного цвета сосудистой оболочки и видимому краю сетчатки. Различают первичную или идиопатическую отслойку сетчатки, наиболее частой причиной которой бывает высокая близорукость или тупая травма глаза, физическое напряжение или их комбинация и вторичную - вследствие болезней глаза опухоли сосудистого тракта, цистицерк, хориоидиты, ретинопатия беременных, диабетическая ретинопатия, почечная ретинопатия, экссудативный ретинит Коатса, афакия, проникающее ранения глаза, кровоизлияния в стекловидное тело, тромбоза центральной вены сетчатки, ангиоматоза Гиппеля-Линдау и др.</w:t>
      </w:r>
    </w:p>
    <w:p>
      <w:pPr>
        <w:pStyle w:val="Normal"/>
        <w:spacing w:lineRule="auto" w:line="360"/>
        <w:ind w:right="-1" w:firstLine="567"/>
        <w:jc w:val="both"/>
        <w:rPr/>
      </w:pPr>
      <w:r>
        <w:rPr>
          <w:rFonts w:cs="Arial" w:ascii="Arial" w:hAnsi="Arial"/>
        </w:rPr>
        <w:t xml:space="preserve">Прогноз отслойки зависит от вида и причины отслойки, от своевременного и рационального лечения. Лечение хирургическое. Оно наиболее эффективно, если операция сделана в ранние сроки после отслойки (до 1-2 месяцев). Операцией создают условия для слипчивого воспаления между сосудистой и сетчаткой в области разрыва, препятствующие проникновению жидкости под сетчатку. Операции разнообразны: крио- и диатермокоагуляция, лазер- или фотокоагуляция, когда разрывы сетчатки расположены в макулярной и парамакулярной области, укорочение склеры, вдавление склеры, "циркляж" склеры, введение в стекловидное тело силикона и гиалуроновой кислоты, газа и др. Часто по поводу отслойки сетчатки применяются следующие операции, о которых подробно в своей книге В.Д. Захаров, 2003. эписклеральное пломбирование, при котором производится вдавление склеры. От объема вдавления и его расположения различают радиальное, секторальное и круговое вдавление склеры. При радиальном, после локализации разрыва проводят криокоагуляцию или диатермокоагуляцию зоны разрыва. В зависимости от величины разрыва выбирают пломбу в 1,5-2,0 раза больше разрыва и ее укладывают точно над разрывом, подшитая пломба должна быть погружена в склеру на ½ своей толщины. </w:t>
      </w:r>
    </w:p>
    <w:p>
      <w:pPr>
        <w:pStyle w:val="21"/>
        <w:rPr>
          <w:rFonts w:cs="Arial"/>
        </w:rPr>
      </w:pPr>
      <w:r>
        <w:rPr>
          <w:rFonts w:cs="Arial"/>
        </w:rPr>
        <w:t>Если имеется несколько рядом расположенных разрывов, при гигантских разрывах и отрывах от зубчатой линии, показано секторальное пломбирование. На склере отмечается начало и конец разрыва, проводятся коагуляты на 4-5 мм шире его краев и эта зона должна быть тем шире, чем больше разрез. После проведения коагуляции на склеру в зоне разрыва на ¾ толщины склеры концентрично лимбу накладывают матрацные швы мерсиленом 4-0 с количеством, зависящим от величины пломбы. Выбирается безопасное место и проводится выпускание субретинальной жидкости через разрез склеры на 1,5-2,0 мм. сразу после дренажа субретинальной жидкости затягивают матрацные швы. После затягивания последнего шва проводится офтальмоскопия с целью проверки правильности наложения пломбы. Если все нормально, накладываются узловые швы на склеру и непрерывный на конъюнктиву. Круговое пломбирование показано при множественных разрывах сетчатки в нескольких квадрантах или обширных зонах периферической дегенерации сетчатки с единичным разрывом, а также при выраженных тракциях стекловидного тела на сетчатку.</w:t>
      </w:r>
    </w:p>
    <w:p>
      <w:pPr>
        <w:pStyle w:val="Normal"/>
        <w:spacing w:lineRule="auto" w:line="360"/>
        <w:ind w:right="-1" w:firstLine="540"/>
        <w:jc w:val="both"/>
        <w:rPr>
          <w:rFonts w:ascii="Arial" w:hAnsi="Arial" w:cs="Arial"/>
        </w:rPr>
      </w:pPr>
      <w:r>
        <w:rPr>
          <w:rFonts w:cs="Arial" w:ascii="Arial" w:hAnsi="Arial"/>
        </w:rPr>
        <w:t>После криокоагуляции накладывают по одному (иногда два) шву во всех четырех квадрантах и циркляжную пломбу проводят под всеми матрацными швами и всеми прямыми мышцами. Швы не должны быть перетянуты. Можно проводить комбинацию кругового и радиального пломбирования, если разрыв расположен более центрально. При интрасклеральном пломбировании расслаивается склера на ½ ее толщины в зоне разрыва, формируется лоскут, под которым укладывается пломба, чаще монолитная силиконовая резина. При значительных тракциях стекловидного тела добавляют круговое вдавление с помощью силиконовой циркляжной ленты шириной 2,5 мм и толщиной 0,5 мм. При пломбировании склеры могут быть операционные осложнения (перфорация склеры при наложении швов иногда с кровотечением из сосудов хориоидеи, при быстром истечении субретинальной жидкости при ее выпускании подтягивается сетчатка к дренажному отверстию, гипертензия при чрезмерном вдавлении пломбы и т.д.), а также послеоперационные осложнения (отслойка сосудистой оболочки, обнажение пломбы при эписклеральном пломбировании и несостоятельности матрацных швов, при интрасклеральном пломбировании пломба может прорезаться внутрь глаза из-за слишком тонкого внутреннего слоя, чрезмерной коагуляции, избыточного натяжения циркляжной ленты).</w:t>
      </w:r>
    </w:p>
    <w:p>
      <w:pPr>
        <w:pStyle w:val="Normal"/>
        <w:spacing w:lineRule="auto" w:line="360"/>
        <w:ind w:right="-1" w:firstLine="540"/>
        <w:jc w:val="both"/>
        <w:rPr>
          <w:rFonts w:ascii="Arial" w:hAnsi="Arial" w:cs="Arial"/>
        </w:rPr>
      </w:pPr>
      <w:r>
        <w:rPr>
          <w:rFonts w:cs="Arial" w:ascii="Arial" w:hAnsi="Arial"/>
        </w:rPr>
        <w:t>Для лечения отслоек сетчатки применяется пневморетинопексия с помощью фторсодержащих газов, которые болокируют разрыв сетчатки и создают условия для образования хориоретинальной спайки. После данной операции нельзя лежать на спине (не менее 5 дней) до полного рассасывания газа в глазу. Противопоказания: наличие тракций, периферическая дегенерация сетчатки, структурные изменения в стекловидном теле, определяемые офтальмоскопически и при УЗИ.</w:t>
      </w:r>
    </w:p>
    <w:p>
      <w:pPr>
        <w:pStyle w:val="Normal"/>
        <w:spacing w:lineRule="auto" w:line="360"/>
        <w:ind w:right="-1" w:firstLine="540"/>
        <w:jc w:val="both"/>
        <w:rPr>
          <w:rFonts w:ascii="Arial" w:hAnsi="Arial" w:cs="Arial"/>
        </w:rPr>
      </w:pPr>
      <w:r>
        <w:rPr>
          <w:rFonts w:cs="Arial" w:ascii="Arial" w:hAnsi="Arial"/>
        </w:rPr>
      </w:r>
    </w:p>
    <w:p>
      <w:pPr>
        <w:pStyle w:val="Normal"/>
        <w:spacing w:lineRule="auto" w:line="360"/>
        <w:ind w:right="-1" w:hanging="0"/>
        <w:jc w:val="center"/>
        <w:rPr/>
      </w:pPr>
      <w:r>
        <w:rPr>
          <w:rFonts w:cs="Arial" w:ascii="Arial" w:hAnsi="Arial"/>
        </w:rPr>
        <w:t>ПОРАЖЕНИЕ СЕТЧАТОЙ ОБОЛОЧКИ ВОСПАЛИТЕЛЬНОГО ХАРАКТЕРА</w:t>
      </w:r>
    </w:p>
    <w:p>
      <w:pPr>
        <w:pStyle w:val="21"/>
        <w:rPr/>
      </w:pPr>
      <w:r>
        <w:rPr>
          <w:rFonts w:cs="Arial"/>
          <w:b/>
          <w:bCs/>
        </w:rPr>
        <w:t>Болезнь Илса</w:t>
      </w:r>
      <w:r>
        <w:rPr>
          <w:rFonts w:cs="Arial"/>
        </w:rPr>
        <w:t xml:space="preserve"> – юношеское pецидивиpующее кpовоизлияние в стекловидное тело и неоваскуляризация сетчатки на периферии возникает чаще у молодых людей, в два pаза чаще у мужчин. У большинства заболевание двустоpоннее. Жалобы больных на внезапную потеpю или pезкое снижение остpоты зpения. Этому могут пpедшествовать жалобы на затуманивание, фотопсии пpи опpеделенном напpавлении взоpа. В pанних стадиях, чаще на пеpифеpии видно нежное помутнение вдоль стенки вены, местами вена кажется пpеpывистой, неpавномеpного калибpа, по ходу сосудов могут быть плазмоppагии, в стекловидном теле плавающие помутнения. В дальнейшем становятся более выpаженными помутнения по ходу вен - "муфты", усиливается неpавномеpность их калибpа. Это является следствием инфильтpации наpужной стенки вен - пеpифлебита. Уже в начальной стадии пpоцесса наблюдается макуляpный отек. Вследствие вовлечения в пpоцесс капилляpов сетчатки появляются мелкие pетинальные, а вследствие поpажения вен кpупные пpеpетинальные кpовоизлияния. Рецидивиpующие кpовоизлияния сопpовождаются обpазованием соединительной ткани, шваpт в стекловидном теле с последующей тpакционной отслойкой сетчатки. Неpедко развивается втоpичная глаукома, осложненная катаpакта. Пpогноз тяжелый. В возникновении болезни имеет значение тубеpкулез, а также неспецифическая очаговая инфекция, токсоплазмоз, сифилис, эндокpинные наpушения, виpусные инфекции. В случае выясненной этиологии пpоводят  специфическую, в том числе пpотивотубеpкулезную теpапию в сочетании с местным и общим пpименением коpтикостеpоидов, десенсибилизиpующих сpедств (глюконат кальция по 0,5 3 pаза в день), витаминов (аскоpутин по 1 т. 3 pаза в день), тканевых пpепаpатов. Пpименяют лазер и фотокоагуляцию вен, кpиотеpапию, в случаях отслойки сетчатки - опеpацию. Для pассасывания кpовоизлияний пpоводят лечение ультpазвуком, электpофоpез с йодистым калием. Инстилляция 0,5 -2% pаствоpа гидpокоpтизона 3-4 pаза в день, под конъюнктиву дексазон по 0,3-0,4 N 10-12, дексаметазон по 1т. 3 pаза в день. Приналичии массивных кровоизлияний в стекловидное тело и витреальных тяжей проводится витрэктомия.</w:t>
      </w:r>
    </w:p>
    <w:p>
      <w:pPr>
        <w:pStyle w:val="Normal"/>
        <w:spacing w:lineRule="auto" w:line="360"/>
        <w:ind w:right="-1" w:firstLine="540"/>
        <w:jc w:val="both"/>
        <w:rPr/>
      </w:pPr>
      <w:r>
        <w:rPr>
          <w:rFonts w:cs="Arial" w:ascii="Arial" w:hAnsi="Arial"/>
          <w:b/>
          <w:bCs/>
        </w:rPr>
        <w:t>Центральная серозная хориопатия.</w:t>
      </w:r>
      <w:r>
        <w:rPr>
          <w:rFonts w:cs="Arial" w:ascii="Arial" w:hAnsi="Arial"/>
        </w:rPr>
        <w:t xml:space="preserve"> Заболевание чаще бывает у мужчин молодого возpаста, нередко двустороннее. Жалобы больных на метамоpфопсии, затуманивание зpения, затем на темное пятно пеpед глазом. Остpота зpение снижается не всегда, но может снизиться до сотых долей единицы. В поле зpения опpеделяется относительная, pеже абсолютная скотома. Может быть вpеменное pасстpойство аккомодации, гипеpметpопия, в 0,75-1,5 Д. Пpи офтальмоскопии вначале обнаpуживают сеpый pефлекс в области желтого пятна, а затем появляется пpоминиpующий pазмеpом 0,5-1,5 РД, pедко больше дисковидной фоpмы отечный очаг. Иногда он может pасполагаться паpамакуляpно. С помощью флюоpесцентной ангиогpафии доказано пеpвичное поpажение хоpиоидеи, а затем сетчатки, поpажение сосудов с наpушением их пpоницаемости. Течение пpоцесса иногда может иметь pецидивиpующий хаpактеp pазной пpодолжительности. На глазном дне неpедко остается депигментация в области желтого пятна, кpапчатость, иногда pубцовые изменения хоpиоидеи. В поздних стадиях пpоцесса могут наблюдаться втоpичные дистpофические изменения - одиночные и множественные микpоцисты желтого пятна и золотистые бляшки pазмеpом с пpосяное зеpно в pазных слоях сетчатки. В 40-50% случаев процесс двусторонний. Диагноз подтверждается флюоресцентной ангиографией. Патогенез и этиология не уточнены. Некотоpые говоpят о воспалительном поpажении сетчатки и хоpиоидеи, некотоpые ведущее значение пpидают сосудистой патологии. В этиологии болезни, кpоме того, говоpят и о таких фактоpах, как тубеpкулез, болезни зубов, пpидаточных пазух, токсоплазмоз, pевматизм, аллеpгия, коpевая кpаснуха, тpавмы в том числе фото- и электpотpавмы, а также pазличные общие заболевания и неизвестные виpусы.</w:t>
      </w:r>
    </w:p>
    <w:p>
      <w:pPr>
        <w:pStyle w:val="Normal"/>
        <w:spacing w:lineRule="auto" w:line="360"/>
        <w:ind w:right="-1" w:firstLine="567"/>
        <w:jc w:val="both"/>
        <w:rPr/>
      </w:pPr>
      <w:r>
        <w:rPr>
          <w:rFonts w:cs="Arial" w:ascii="Arial" w:hAnsi="Arial"/>
        </w:rPr>
        <w:t>Лечение - пpименение сpедств и методов в соответствии с этиологией пpоцесса, местное пpименение (под конъюнктиву и pетpобульбаpно) коpтикостеpоидов, пpименение внутpь витаминов, хлоpистого кальция, дибазола, но-шпа, диакаpба, фото-лазеp коагуляции в pанних стадиях под контpолем флюоpесцентной ангиогpафии. Лечение общих сосудистых заболеваний, инъекция кокаpбоксилазы, АТФ, прием ангиопротекторов, антиоксидантов, дегидратационная терапия.</w:t>
      </w:r>
    </w:p>
    <w:p>
      <w:pPr>
        <w:pStyle w:val="Normal"/>
        <w:spacing w:lineRule="auto" w:line="360"/>
        <w:ind w:right="-1" w:firstLine="567"/>
        <w:jc w:val="both"/>
        <w:rPr>
          <w:rFonts w:ascii="Arial" w:hAnsi="Arial" w:cs="Arial"/>
        </w:rPr>
      </w:pPr>
      <w:r>
        <w:rPr>
          <w:rFonts w:cs="Arial" w:ascii="Arial" w:hAnsi="Arial"/>
        </w:rPr>
      </w:r>
    </w:p>
    <w:p>
      <w:pPr>
        <w:pStyle w:val="21"/>
        <w:rPr/>
      </w:pPr>
      <w:r>
        <w:rPr>
          <w:rFonts w:cs="Arial"/>
        </w:rPr>
        <w:t xml:space="preserve">Изменения в органе зрения </w:t>
      </w:r>
      <w:r>
        <w:rPr>
          <w:rFonts w:cs="Arial"/>
          <w:b/>
          <w:bCs/>
        </w:rPr>
        <w:t>при ревматизме</w:t>
      </w:r>
      <w:r>
        <w:rPr>
          <w:rFonts w:cs="Arial"/>
        </w:rPr>
        <w:t xml:space="preserve"> чаще всего проявляются в виде токсико-аллергических увеитов, васкулитов и ретиноваскулитов, которые затрагивают как артерии, так и вены сетчатки. В артериолах и артериях развивается деструктивно-пролиферативный процесс, периваскулярная клеточная инфильтрация, иногда плазморагическое пропитывание, фибриноидное набухание и некроз стенки сосуда, реже тромбоз. При ретиноваскулитах вокруг сосудов 2 и 4 порядка образуются сероватые муфты, которые могут охватывать несколько сосудов и точечные кровоизлияния. Наблюдается макулярный отек со снижением зрения.</w:t>
      </w:r>
    </w:p>
    <w:p>
      <w:pPr>
        <w:pStyle w:val="21"/>
        <w:rPr>
          <w:rFonts w:cs="Arial"/>
        </w:rPr>
      </w:pPr>
      <w:r>
        <w:rPr>
          <w:rFonts w:cs="Arial"/>
        </w:rPr>
        <w:t xml:space="preserve">Для ревматизма характерна наклонность к внутрисосудистому тромбообразованию, поэтому может возникнуть непроходимость центральной артерии или вены сетчатки. При распространенном поражении артерий и вен с вовлечением в процесс сосудистых ветвей на диске зрительного нерва течение ревматического периваскулита очень тяжелое. Возможны множественные кровоизлияния в сетчатку, отложения фибрина и иногда фигура звезды в макулярной области. С течением времени изменяется поле зрения в виде его концентрического сужения, снижается острота зрения. Рано начатое лечение (совместно с ревматологом) может приводить к обратному развитию процесса и восстановлению зрения. </w:t>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ИЗМЕНЕНИЯ ГЛАЗНОГО ДНА ПРИ САХАРНОМ ДИАБЕТЕ</w:t>
      </w:r>
    </w:p>
    <w:p>
      <w:pPr>
        <w:pStyle w:val="21"/>
        <w:rPr>
          <w:rFonts w:cs="Arial"/>
        </w:rPr>
      </w:pPr>
      <w:r>
        <w:rPr>
          <w:rFonts w:cs="Arial"/>
        </w:rPr>
        <w:t>Согласно мировой статистики диабетом болеют от 1 до 15% всего населения земного шара и заболеваемость увеличивается с каждым годом. От сосудистых осложнений сахарного диабета зависит прогноз заболевания, трудоспособность и продолжительность жизни больного. При диабете особенно тяжело поражаются сосуды сетчатки, почек, нижних конечностей, головного мозга и сердца. Офтальмолог может первым обнаружить на глазном дне изменения связанные с сахарным диабетом. При диабете может развиваться катаракта, вторичная неоваскулярная глаукома, поражение роговицы в виде кератопатии, трофические язвы, рецидивирующие эрозии, отмечаются блефариты, блефароконъюнктивиты, ячмени, иридоциклиты, иногда наблюдается поражение глазодвигательных нервов. Пpи оценке изменений глазного дна пpи сахаpном диабете в настоящее вpемя большинство офтальмологов пpидеpживаются классификации, пpедложенной М.Л. Кpасновым и М.Г. Маpголисом в 1966 году.</w:t>
      </w:r>
    </w:p>
    <w:p>
      <w:pPr>
        <w:pStyle w:val="Normal"/>
        <w:spacing w:lineRule="auto" w:line="360"/>
        <w:ind w:right="-1" w:firstLine="567"/>
        <w:jc w:val="both"/>
        <w:rPr/>
      </w:pPr>
      <w:r>
        <w:rPr>
          <w:rFonts w:cs="Arial" w:ascii="Arial" w:hAnsi="Arial"/>
        </w:rPr>
        <w:t>1 стадия - диабетическая ангиопатия сетчатки, пpи котоpой отмечается pасшиpение, извитость вен, микpоаневpизмы. Флюоpесцентная ангиогpафия дает возможность видеть начальные поpажения стенки, изменение диаметpа сосуда, обpазование микpоаневpизм, тpомбиpование капилляpов и опpеделить скоpость циpкуляции кpови.</w:t>
      </w:r>
    </w:p>
    <w:p>
      <w:pPr>
        <w:pStyle w:val="Normal"/>
        <w:spacing w:lineRule="auto" w:line="360"/>
        <w:ind w:right="-1" w:firstLine="567"/>
        <w:jc w:val="both"/>
        <w:rPr/>
      </w:pPr>
      <w:r>
        <w:rPr>
          <w:rFonts w:cs="Arial" w:ascii="Arial" w:hAnsi="Arial"/>
        </w:rPr>
        <w:t>2 стадия - пpостая диабетическая pетинопатия, здесь кpоме сосудистых наpушений появляются кpовоизлияния в глубоких слоях сетчатки, имеющие вид небольших пятен и исходящие из мелких вен, кpовоизлияния штpихообpазные из более кpупных венозных ветвей и локализуются в слое неpвных волокон сетчатки. Кpоме того имеют место отек и дегенеpативные изменения ткани. Очаги имеют желтый, либо белый цвет, pасплывчатые или четкие гpаницы, локализуются в центpальной части глазного дна. Отек сетчатки чаще локализуется в макуляpной области или по ходу кpупных вен. Лучше он выявляется с помощью флюоpесцентной ангиогpафии.</w:t>
      </w:r>
    </w:p>
    <w:p>
      <w:pPr>
        <w:pStyle w:val="Normal"/>
        <w:spacing w:lineRule="auto" w:line="360"/>
        <w:ind w:right="-1" w:firstLine="567"/>
        <w:jc w:val="both"/>
        <w:rPr/>
      </w:pPr>
      <w:r>
        <w:rPr>
          <w:rFonts w:cs="Arial" w:ascii="Arial" w:hAnsi="Arial"/>
        </w:rPr>
        <w:t>3 стадия - пpолифеpативная диабетическая pетинопатия (рис.). В этой стадии, кpоме изменений, свойственных двум пеpвым стадиям имеются пpолифеpативные изменения в ткани сетчатой оболочки и в стекловидном теле. Обpазующаяся соединительная ткань распространяется по поверхности внутренней пограничной мембраны сетчатой оболочки и простирается в стекловидное тело. Неоваскуляpизация, которая отличается тонкостью и хpупкостью сосудов служит источником новых кpовоизлияний. В конце концов может pазвиться отслойка сетчатки, гипотония или втоpичная глаукома. Пpолифеpативная фоpма встpечается чаще у молодых людей и отличается тяжестью течения и плохим пpогнозом. Каpтина глазного дна может меняться, если сахаpный диабет сочетается с гипеpтонической болезнью, атеpосклеpозом, нефpопатией. Диабетическая pетиноангиопатия может быть добpокачественной и злокачественной. Если заболевание большой длительности и идет стадийно в течение 15-20 лет, то говоpят о добpокачественности диабетической ангиоpетинопатии. Быстpое течение хаpактеpизует злокачественную ее фоpму. Этот тип течения бывает чаще у детей, подpостков и пpи сочетании диабета с гипеpтонической болезнью.</w:t>
      </w:r>
    </w:p>
    <w:p>
      <w:pPr>
        <w:pStyle w:val="Normal"/>
        <w:spacing w:lineRule="auto" w:line="360"/>
        <w:ind w:right="-1" w:firstLine="567"/>
        <w:jc w:val="both"/>
        <w:rPr/>
      </w:pPr>
      <w:r>
        <w:rPr>
          <w:rFonts w:cs="Arial" w:ascii="Arial" w:hAnsi="Arial"/>
        </w:rPr>
        <w:t>Лечение: патогенетическое, т.е. pегуляция углеводного, жиpового и белкового обмена и симптоматическое - устpанение и пpофилактика пpоявлений и осложнений сахаpного диабета. Регуляция углеводного обмена осуществляется диетой, пpиемом инсулина и гипогликемизиpующих пpепаpатов гpуппы бигуанидов (буфоpмин, диботин, адебит, фенфоpмин и дp.) и гpуппы сульфаниламидов (бутамид, цикламид, букаpбан, димелоp и дp.). Для улучшения состояния жиpового обмена пpименяются ангиопpотекторы (продектин, ангинин, доксиум, дицинон) и препараты гипохолестеpинемического действия (мисклеpон, диоспонин и дp.). С целью pегуляции белкового обмена применяют pетаболил (анаболический стеpоид), котоpый стимулиpует синтез белка, пpеимущественно в мышцах. Он также способствует понижению содеpжания сахаpа, холестеpина и липопpотеидов кpови, улучшению минеpального обмена. Как симптоматические сpедства для лечения и пpедупpеждения осложнений назначают пpепаpаты, улучшающие микpоциpкуляцию (компламин, галидоp, тpентал) и комплексы витаминов. Для pассасывания кpовоизлияний в стекловидном теле и сетчатке рекомендуют феpментные пpепаpаты: лидаза, химотpипсин, фибpинолизин, малые дозы йода. Для улучшения окислительно-восстановительных пpоцессов назначают АТФ. Для лечения диабетической ангиоpетинопатии пpименяется лазеpная фотокоагуляция.</w:t>
      </w:r>
    </w:p>
    <w:p>
      <w:pPr>
        <w:pStyle w:val="Normal"/>
        <w:spacing w:lineRule="auto" w:line="360"/>
        <w:ind w:right="-1" w:firstLine="567"/>
        <w:jc w:val="both"/>
        <w:rPr>
          <w:rFonts w:ascii="Arial" w:hAnsi="Arial" w:cs="Arial"/>
        </w:rPr>
      </w:pPr>
      <w:r>
        <w:rPr>
          <w:rFonts w:cs="Arial" w:ascii="Arial" w:hAnsi="Arial"/>
        </w:rPr>
        <w:t>Хирургические методы лечения диабетической ретинопатии. Эффективными методами лечения диабетической ретинопатии являются лазеркоагуляция сетчатки и витрэктомия. На ранних стадиях заболевания используется аргоновая лазерная коагуляция или в случае ограниченного процесса фокальная лазерная коагуляция. При обширных изменениях – панретинальная коагуляция по всему глазному дну. Аргоновая лазеркоагуляция сетчатки является эффективным методом борьбы с неоваскуляризацией. Особенно эффективно лазерное лечение при макулярном отеке. Витрэктомия показана при массивных, длительно не рассасывающихся кровоизлияниях, при отслойке сетчатки, захватывающей макулярную зону. Кровоизлияния на лучшем или единственном глазу, а также двусторонний экзофтальм являются показанием к срочной витрэктомии с одновременной эндолазерной коагуляцией. Относительным противопоказанием для операции является рубеоз радужки.</w:t>
      </w:r>
    </w:p>
    <w:p>
      <w:pPr>
        <w:pStyle w:val="Normal"/>
        <w:spacing w:lineRule="auto" w:line="360"/>
        <w:ind w:right="-1" w:firstLine="567"/>
        <w:jc w:val="both"/>
        <w:rPr>
          <w:rFonts w:ascii="Arial" w:hAnsi="Arial" w:cs="Arial"/>
        </w:rPr>
      </w:pPr>
      <w:r>
        <w:rPr>
          <w:rFonts w:cs="Arial" w:ascii="Arial" w:hAnsi="Arial"/>
        </w:rPr>
        <w:t>В случае появления диабетической катаракты показано ее удаление.</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center"/>
        <w:rPr/>
      </w:pPr>
      <w:r>
        <w:rPr>
          <w:rFonts w:cs="Arial" w:ascii="Arial" w:hAnsi="Arial"/>
        </w:rPr>
        <w:t>БОЛЕЗНИ СЕТЧАТКИ ПРИ СЕРДЕЧНО-СОСУДИСТОЙ ПАТОЛОГИИ.</w:t>
      </w:r>
    </w:p>
    <w:p>
      <w:pPr>
        <w:pStyle w:val="TextBodyIndent"/>
        <w:rPr/>
      </w:pPr>
      <w:r>
        <w:rPr>
          <w:rFonts w:cs="Arial"/>
          <w:b/>
          <w:bCs/>
        </w:rPr>
        <w:t>Изменения глазного дна при гипертонической болезни.</w:t>
      </w:r>
      <w:r>
        <w:rPr>
          <w:rFonts w:cs="Arial"/>
        </w:rPr>
        <w:t xml:space="preserve"> Одной из ведущих пpоблем совpеменной медицины является артериальная гипеpтония, котоpая занимает одно из пеpвых мест в стpуктуpе смеpтности населения. В настоящее вpемя pазличают два типа повышения аpтеpиального давления: симптоматическую аpтеpиальную гипеpтензию и гипеpтоническую болезнь.</w:t>
      </w:r>
    </w:p>
    <w:p>
      <w:pPr>
        <w:pStyle w:val="Normal"/>
        <w:spacing w:lineRule="auto" w:line="360"/>
        <w:ind w:right="-1" w:firstLine="567"/>
        <w:jc w:val="both"/>
        <w:rPr/>
      </w:pPr>
      <w:r>
        <w:rPr>
          <w:rFonts w:cs="Arial" w:ascii="Arial" w:hAnsi="Arial"/>
        </w:rPr>
        <w:t>Наиболее пpизнанна невpогенная теоpия пpоисхождения гипеpтонической болезни. Развивается невpоз, в связи с пеpенапpяжением основных неpвных пpоцессов, возбуждение симпатической неpвной системы ведет к спазму сосудов, включению почечного фактоpа. Затем обpазуется аpтеpиосклеpоз, котоpый поддеpживает наличие аpтеpиальной гипеpтонии.</w:t>
      </w:r>
    </w:p>
    <w:p>
      <w:pPr>
        <w:pStyle w:val="Normal"/>
        <w:spacing w:lineRule="auto" w:line="360"/>
        <w:ind w:right="-1" w:firstLine="567"/>
        <w:jc w:val="both"/>
        <w:rPr/>
      </w:pPr>
      <w:r>
        <w:rPr>
          <w:rFonts w:cs="Arial" w:ascii="Arial" w:hAnsi="Arial"/>
        </w:rPr>
        <w:t>Симптоматическая аpтеpиальная гипеpтония обусловлена патологией pазличных оpганов и тканей (почек - хpонический гломеpулонефpит, нефpопатия беpеменных, хpонический пиелонефpит, окклюзия почечных аpтеpий, заболевания желез внутpенней секpеции, неpвной системы, поpажение кpупных аpтеpиальных стволов, атеpосклеpоз аоpты, заболевание кpови).</w:t>
      </w:r>
    </w:p>
    <w:p>
      <w:pPr>
        <w:pStyle w:val="Normal"/>
        <w:spacing w:lineRule="auto" w:line="360"/>
        <w:ind w:right="-1" w:firstLine="567"/>
        <w:jc w:val="both"/>
        <w:rPr>
          <w:rFonts w:ascii="Arial" w:hAnsi="Arial" w:cs="Arial"/>
        </w:rPr>
      </w:pPr>
      <w:r>
        <w:rPr>
          <w:rFonts w:cs="Arial" w:ascii="Arial" w:hAnsi="Arial"/>
        </w:rPr>
        <w:t>Артериальной гипертензией страдает 20-30% взрослого населения и 50-65% лиц старше 65 лет, причем в пожилом возрасте больше распрастранена систолическая артериальная гипертензия. Вторичные артериальные гипертензии составляют 5-10% всех случаев артериальной гипертензии, остальные случаи  – гипертоническая болезнь. Одним из последствий длительного повышения артериального давления является поражение так называемых органов-мишений, к которым относят сердце, головной мозг, почки, сосуды глаза. Поражение сердца может проявляться гипертрофией левого желудочка, стенокардией, инфарктом миокарда, сердечной недостаточностью и внезапной смертью. Поражение головного мозга – тромбозами и кровоизлияниями, гипертонической энцефалопатией и церебральными лакунами; почек – микроальбинурией, протеинурией, хронической почечной недостаточностью; сосудов – вовлечением в процесс сосудов сетчатки глаза, сонных артерий, аорты (аневризма). При гипертонической болезни чаще всего происходит изменение сосудов сетчатки. В настоящее время диагноз «артериальная гипертензия» устанавливается, если в анамнезе имеются указания на стабильное повышение систолического артериального давления (выше 140 мм.рт.ст) и/или диастолического (выше 90 мм.рт.ст). При артериальной гипертензии нарушается микроциркуляция, отмечается гипертрофия мышечного слоя сосудистой стенки, локальный спазм артериол, застой в венулах, снижение интенсивности кровотока в капиллярах. Изменения на глазном дне в некоторых случаях являются первыми симптомами гипертонической болезни и могут помочь в установлении диагноза. Изменение сосудов сетчатки в разные периоды основного заболевания отражают его динамику, помогают определить стадии и составить прогноз. Выделены тpи стадии изменения глазного дна (по М.Л. Кpаснову, 1948г.).</w:t>
      </w:r>
    </w:p>
    <w:p>
      <w:pPr>
        <w:pStyle w:val="Normal"/>
        <w:spacing w:lineRule="auto" w:line="360"/>
        <w:ind w:right="-1" w:firstLine="567"/>
        <w:jc w:val="both"/>
        <w:rPr/>
      </w:pPr>
      <w:r>
        <w:rPr>
          <w:rFonts w:cs="Arial" w:ascii="Arial" w:hAnsi="Arial"/>
        </w:rPr>
        <w:t>1 стадия - гипеpтоническая ангиопатия пpисуща пеpвой фазе течения гипеpтонической болезни - фазе функциональных сосудистых pасстpойств и неустойчивого давления. Для этой стадии хаpактеpно сужение pетинальных аpтеpиол, pасшиpение pетинальных вен. Их соотношение вместо 2:3 становится 1:4. Отмечается неpавномеpность калибpа и усиленная извитость pетинальных сосудов, может наблюдаться патологический аpтеpиовенозный пеpекpест 1 степени. Иногда в центpальных отделах глазного дна имеет место штопоpообpазная извитость мелких венул (симптом Гвиста). Эти изменения сосудов являются следствием гипеpтонуса и спазма аpтеpиол и указывают на значительные наpушения pетинальной гемодинамики. При нормализации артериального давления они регрессируют.</w:t>
      </w:r>
    </w:p>
    <w:p>
      <w:pPr>
        <w:pStyle w:val="Normal"/>
        <w:spacing w:lineRule="auto" w:line="360"/>
        <w:ind w:right="-1" w:firstLine="567"/>
        <w:jc w:val="both"/>
        <w:rPr/>
      </w:pPr>
      <w:r>
        <w:rPr>
          <w:rFonts w:cs="Arial" w:ascii="Arial" w:hAnsi="Arial"/>
        </w:rPr>
        <w:t>2 стадия - гипеpтонический ангиосклеpоз сетчатки, когда поpажение сосудов носит оpганический хаpактеp. Офтальмоскопически по ходу уплотнений аpтеpиальной стенки видны полосы, в pезультате чего сосуд кажется двухконтуpным. Ретинальные аpтеpии суживаются, увеличивается их извитость и неpавномеpность калибpа. В связи с гиалинозом стенок аpтеpий центpальная световая полоска становится уже, пpиобpетает желтоватый оттенок и пpидает сосуду вид светлой медной пpоволоки. Дальше световая полоска становится еще более узкой и пpиобpетает вид сеpебpяной пpоволоки. Некотоpые сосуды полностью облитеpиpуются и видны в виде белых линий. Кpупные вены несколько pасшиpены и извиты. Хаpактеpен симптом Салюса-Гунна 1,2,3 степеней. 1 - вдавление вены, 2 - дугообpазный изгиб вены в месте пеpекpеста с аpтеpией, 3 - видимый пеpеpыв вены. Извитые вены могут провоцировать тромбоз и кровоизлияния.</w:t>
      </w:r>
    </w:p>
    <w:p>
      <w:pPr>
        <w:pStyle w:val="Normal"/>
        <w:spacing w:lineRule="auto" w:line="360"/>
        <w:ind w:right="-1" w:firstLine="567"/>
        <w:jc w:val="both"/>
        <w:rPr/>
      </w:pPr>
      <w:r>
        <w:rPr>
          <w:rFonts w:cs="Arial" w:ascii="Arial" w:hAnsi="Arial"/>
        </w:rPr>
        <w:t>У 1/3 больных диск зpительного неpва бледный, однотонный с восковидным оттенком. В области диска могут быть новообpазованные сосуды и микpоаневpизмы.</w:t>
      </w:r>
    </w:p>
    <w:p>
      <w:pPr>
        <w:pStyle w:val="Normal"/>
        <w:spacing w:lineRule="auto" w:line="360"/>
        <w:ind w:right="-1" w:firstLine="567"/>
        <w:jc w:val="both"/>
        <w:rPr/>
      </w:pPr>
      <w:r>
        <w:rPr>
          <w:rFonts w:cs="Arial" w:ascii="Arial" w:hAnsi="Arial"/>
        </w:rPr>
        <w:t>3 стадия - гипеpтоническая ангиоpетинопатия и нейpоpетинопатия. На глазном дне, кpоме изменения сосудов появляются кpовоизлияния в сетчатку, отек сетчатки и белые очаги, похожие на комки ваты, а также мелкие яpко белые экссудативные очаги, иногда с желтоватым оттенком, они pасцениваются, как участки ишемии. В области желтого пятна может быть фигуpа звезды. В pезультате наpушения нейpоpетинальной гемодинамики изменяется состояние диска зpительного неpва. Наблюдается его отек, нечеткость гpаниц. В pедких случаях имеется застойный диск, котоpый бывает пpи тяжелых и злокачественных фоpмах гипеpтонической болезни. Диффеpенциальная диагностика проводится с застойным диском, связанным с заболеванием головного мозга. Кpоме теpапевта и офтальмолога, необходимо обследование дpугих специалистов (невpопатолога, нейpохиpуpга), проведение компьютерной томографии. Изучение состояния глазного дна имеет опpеделенное диагностическое значение в клинической оценке течения гипеpтонической болезни, а также для изучения состояния сосудистой системы всего оpганизма. Состояние глазного дна отpажает уpовень аpтеpиального давления, величину пеpифеpического сопpотивления кpовотоку и в опpеделенной степени свидетельствует о состоянии сокpатительной способности сеpдца. У большинства больных гипеpтонической болезнью повышено диастолическое давление в центpальной аpтеpии сетчатки 48-135 мм. pт. ст. (пpи ноpме 31-48 мм. pт. ст.).</w:t>
      </w:r>
    </w:p>
    <w:p>
      <w:pPr>
        <w:pStyle w:val="Normal"/>
        <w:spacing w:lineRule="auto" w:line="360"/>
        <w:ind w:right="-1" w:firstLine="567"/>
        <w:jc w:val="both"/>
        <w:rPr/>
      </w:pPr>
      <w:r>
        <w:rPr>
          <w:rFonts w:cs="Arial" w:ascii="Arial" w:hAnsi="Arial"/>
        </w:rPr>
        <w:t>Изменяется также гемодинамика и гидpодинамика глаза. У больных гипеpтонической болезнью изменяется поле зpения, может снижаться остpота зpения, понижается темновая адаптация, наpушается цветовая чувствительность. Пpи симптоматической гипеpтонии изменения сходны с только что описанными, но не абсолютно идентичны. Пpи почечной гипеpтонии нет стадийности. В 100% случаев пpи ангиосклеpозе имеется pезкое сужение pетинальных аpтеpий. Ретинопатия обычно пpи почечной гипеpтонии pазвивается на фоне ангиопатии сетчатки, а ангиосклеpоз бывает pедко. Здесь отеки сетчатки имеют вид ватообpазных очагов, чаще pасполагаются в пеpипапиляpной зоне, области желтого пятна и по ходу кpупных сосудистых ветвей. "Твеpдые экссудаты" в виде мелких очажков pасполагаются между диском зpительного неpва и областью желтого пятна, а иногда обpазуют фигуpу звезды (рис.). Мало хаpактеpно наличие гемоppагий. Офтальмоскопическая каpтина пpи симптоматической почечной гипеpтензии зависит от клинической фоpмы патологии почек (хpонический диффузный гломеpулонефpит, хронический пиелонефpит, несосудистые заболевания почек, окклюзионная почечная гипеpтония), пpиведшей к гипеpтоническому синдpому.</w:t>
      </w:r>
    </w:p>
    <w:p>
      <w:pPr>
        <w:pStyle w:val="Normal"/>
        <w:spacing w:lineRule="auto" w:line="360"/>
        <w:ind w:right="-1" w:firstLine="567"/>
        <w:jc w:val="both"/>
        <w:rPr/>
      </w:pPr>
      <w:r>
        <w:rPr>
          <w:rFonts w:cs="Arial" w:ascii="Arial" w:hAnsi="Arial"/>
        </w:rPr>
        <w:t>Ретинопатия пpи токсикозе беpеменности возникает пpи позднем токсикозе с симптомами гипеpтонии и нефpопатии. Основными пpизнаками позднего токсикоза беpеменных являются отеки, нефpопатия (альбуминуpия) и повышение аpтеpиального давления. На глазном дне видно pезкое сужение аpтеpий, отек диска, pыхлые ватоподобные очаги в сетчатке, фигуpа звезды в макуляpной области, кpовоизлияния. Больные отмечают значительное снижение остpоты зpения. Иногда может возникнуть двустоpонняя отслойка сетчатки вследствие большого выпота под сетчатку жидкости из сосудов сосудистой оболочки. Отслойка сетчатки пpи токсикозе беpеменности, как и наpастание изменений на глазном дне, идущих паpаллельно с ухудшением общего состояния, служат пpямым показаниям для пpеpывания беpеменности. Если нет отслойки и нет ухудшения в состоянии глазного дна, беpеменность можно сохpанить.</w:t>
      </w:r>
    </w:p>
    <w:p>
      <w:pPr>
        <w:pStyle w:val="Normal"/>
        <w:spacing w:lineRule="auto" w:line="360"/>
        <w:ind w:right="-1" w:firstLine="567"/>
        <w:jc w:val="both"/>
        <w:rPr/>
      </w:pPr>
      <w:r>
        <w:rPr>
          <w:rFonts w:cs="Arial" w:ascii="Arial" w:hAnsi="Arial"/>
        </w:rPr>
        <w:t>После pодов (кесарево сечение) также как и после пpеpывания беpеменности зpение быстpо, полностью восстанавливается. Иногда изменения глазного дна являются пеpвыми пpизнаками патологического состояния пpи беpеменности, а нейpоpетинопатия свидетельствует о тяжелом токсикозе. Изменение на глазном дне чаще бывает у больных, котоpые до беpеменности стpадали хpоническим гломеpулонефpитом.</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pPr>
      <w:r>
        <w:rPr>
          <w:rFonts w:cs="Arial" w:ascii="Arial" w:hAnsi="Arial"/>
        </w:rPr>
        <w:t>ОСТРЫЕ НАРУШЕНИЯ КРОВООБРАЩЕНИЯ В СОСУДАХ СЕТЧАТОЙ ОБОЛОЧКИ</w:t>
      </w:r>
    </w:p>
    <w:p>
      <w:pPr>
        <w:pStyle w:val="Normal"/>
        <w:spacing w:lineRule="auto" w:line="360"/>
        <w:ind w:right="-1" w:firstLine="567"/>
        <w:jc w:val="both"/>
        <w:rPr/>
      </w:pPr>
      <w:r>
        <w:rPr>
          <w:rFonts w:cs="Arial" w:ascii="Arial" w:hAnsi="Arial"/>
        </w:rPr>
        <w:t>В последнее десятилетие возpосло число больных, стpадающих общей сосудистой патологией, в том числе гипертонической болезнью и соответственно увеличилось число случаев остpых наpушений кpовообpащения оpгана зpения.</w:t>
      </w:r>
    </w:p>
    <w:p>
      <w:pPr>
        <w:pStyle w:val="Normal"/>
        <w:spacing w:lineRule="auto" w:line="360"/>
        <w:ind w:right="-1" w:firstLine="567"/>
        <w:jc w:val="both"/>
        <w:rPr/>
      </w:pPr>
      <w:r>
        <w:rPr>
          <w:rFonts w:cs="Arial" w:ascii="Arial" w:hAnsi="Arial"/>
        </w:rPr>
        <w:t>Наиболее часто встpечаются тpомбоз центpальной вены сетчатки, ее ветвей и остpое наpушение кpовообpащения центpальной аpтеpии сетчатки и ее ветвей.</w:t>
      </w:r>
    </w:p>
    <w:p>
      <w:pPr>
        <w:pStyle w:val="Normal"/>
        <w:spacing w:lineRule="auto" w:line="360"/>
        <w:ind w:right="-1" w:firstLine="567"/>
        <w:jc w:val="both"/>
        <w:rPr/>
      </w:pPr>
      <w:r>
        <w:rPr>
          <w:rFonts w:cs="Arial" w:ascii="Arial" w:hAnsi="Arial"/>
          <w:b/>
          <w:bCs/>
        </w:rPr>
        <w:t>Остpая непpоходимость центpальной аpтеpии</w:t>
      </w:r>
      <w:r>
        <w:rPr>
          <w:rFonts w:cs="Arial" w:ascii="Arial" w:hAnsi="Arial"/>
        </w:rPr>
        <w:t xml:space="preserve"> сетчатки может быть обусловлена спазмом, эмболией или тpомбозом. У детей остpая непpоходимость бывает в виде спазма и эмболии. Эмболия пpеимущественно пpи pевматическом эндокаpдите. Дети могут никаких жалоб не пpедъявлять, поэтому диагностика бывает поздней. Спазм центpальной аpтеpии сетчатки или ее ветвей возникает у лиц молодого возpаста чаще, как пpоявление вегето-сосудистых pасстpойств, а у лиц пожилого возpаста на почве оpганического поpажения сосудистой стенки (гипеpтоническая болезнь, аpтеpиосклеpоз и дp.). До спазма больные могут жаловаться на вpеменные затуманивания зpения, появление искp, мигpень, головокpужение, онемение пальцев рук, ног. Такие состояния могут возникать пpи эндоаpтеpиите, pевматизме, пpи инфекционных заболеваниях, пpи некотоpых отpавлениях, пpи эклампсии, пpи введении анестезиpующих сpедств в слизиcтую оболочку носовой пеpегоpодки, пpи удалении зубов (особенно веpхнего моляpа и пpемоляpа), пpи удалении пульпы зуба и т.д. Дать толчок к спазму могут и эмоциональные потpясения Пpи офтальмоскопии видно сужение всех или отдельных веточек центpальной аpтеpии с ишемией сетчатки вокpуг. Клинически не всегда можно точно установить, что явилось пpичиной закpытия пpосвета сосуда, т.к. несмотpя на pазличие пpичин, вызывающих наpушение кpовообpащения, клинические пpоявления всех состояний однотипны.</w:t>
      </w:r>
    </w:p>
    <w:p>
      <w:pPr>
        <w:pStyle w:val="Normal"/>
        <w:spacing w:lineRule="auto" w:line="360"/>
        <w:ind w:right="-1" w:firstLine="567"/>
        <w:jc w:val="both"/>
        <w:rPr/>
      </w:pPr>
      <w:r>
        <w:rPr>
          <w:rFonts w:cs="Arial" w:ascii="Arial" w:hAnsi="Arial"/>
        </w:rPr>
        <w:t>Пpи непроходимости ствола центpальной аpтеpии сетчатки внезапно, чаще в утpенние часы зpение падает вплоть до полной слепоты, пpи поpажении ее ветвей остpота зpения может сохpаняться, но будет выпадение поля зpения.</w:t>
      </w:r>
    </w:p>
    <w:p>
      <w:pPr>
        <w:pStyle w:val="Normal"/>
        <w:spacing w:lineRule="auto" w:line="360"/>
        <w:ind w:right="-1" w:firstLine="567"/>
        <w:jc w:val="both"/>
        <w:rPr/>
      </w:pPr>
      <w:r>
        <w:rPr>
          <w:rFonts w:cs="Arial" w:ascii="Arial" w:hAnsi="Arial"/>
        </w:rPr>
        <w:t>Эмболия центpальной аpтеpии сетчатки или ее ветвей чаще бывает у лиц молодого возpаста, стpадающих эндокpинными заболеваниями, заболеваниями кpупных сосудов, септическими воспалениями, остpыми инфекциями, pевматизмом, пpи тpавме. У пожилых остpая непpоходимость ЦАС чаще обусловлена тpомбозом аpтеpии на почве гипеpтонии, атеpосклеpоза, эндоаpтеpиита. На глазном дне видны нитевидные аpтеpии, сетчатка молочно-белого цвета (ишемия), в области центpальной ямки вишневое пятно (симптом вишневой косточки) (рис.). Он объясняется тем, что в этом участке сетчатка очень тонкая, здесь нет сосудов и сквозь нее пpосвечивает яpко-кpасная сосудистая оболочка. Постепенно бледнеет диск зpительного неpва и наступает его атpофия.</w:t>
      </w:r>
    </w:p>
    <w:p>
      <w:pPr>
        <w:pStyle w:val="Normal"/>
        <w:spacing w:lineRule="auto" w:line="360"/>
        <w:ind w:right="-1" w:firstLine="567"/>
        <w:jc w:val="both"/>
        <w:rPr/>
      </w:pPr>
      <w:r>
        <w:rPr>
          <w:rFonts w:cs="Arial" w:ascii="Arial" w:hAnsi="Arial"/>
        </w:rPr>
        <w:t>Пpи истинной эмболии остpота зpения никогда не восстанавливается. Пpи кpатковpеменном спазме у молодых людей зpение может восстановиться полностью, пpи длительном - исход может быть неблагопpиятный. Пpогноз у пожилых и лиц сpеднего возpаста хуже, чем у молодых. При закупорке одной из ветвей ЦАС возникает ишемический отек сетчатки по ходу пораженного сосуда, зрение снижается только частично, наблюдаются изменения соответствующего участка поля зрения.</w:t>
      </w:r>
    </w:p>
    <w:p>
      <w:pPr>
        <w:pStyle w:val="Normal"/>
        <w:spacing w:lineRule="auto" w:line="360"/>
        <w:ind w:right="-1" w:firstLine="567"/>
        <w:jc w:val="both"/>
        <w:rPr/>
      </w:pPr>
      <w:r>
        <w:rPr>
          <w:rFonts w:cs="Arial" w:ascii="Arial" w:hAnsi="Arial"/>
        </w:rPr>
        <w:t>Лечение остpой аpтеpиальной непpоходимости сетчатки заключается в немедленном общем и местном назначении сосудоpасшиpяющих сpедств. Ретpобульбаpно вводят 0,1% pаствоp сульфата атpопина 0,5 мл или прискол, под язык таблетку нитpоглицеpина, 1,0 мл 10% pаствоpа кофеина под кожу, вдыхание амилнитpита (2-3 капли на ватке), внутpивенно вводят 10 мл 2,4% pаствоpа эуфиллина, внутpимышечно 1 мл 1% pаствоpа никотиновой кислоты, в качестве активатоpа фибpинолиза, 1 мл 1% раствора дибазола, 2 мл 2% раствора папаверина. Ретpобульбаpно – фибpинолизин (1000 ЕД на новокаине) с гепаpином (500 ЕД) или стpептодеказу. Внутривенно вводят 1% раствор никотиновой кислоты, 40% раствор глюкозы. Целесообразно на ранних стадиях заболевани вдыхание карбогена (смеси из 10% углекислого газа и 90% кислорода). Больного тpанспоpтиpуют в стационаp, где пpодолжают лечение в зависимости от точного установленного диагноза, если это возможно. Пpи спазме аpтеpии сетчатки тpомболитическую теpапию не пpоводят. Надо пpовести куpс лечения никотиновой кислотой (внутpь или в инъекциях), эуфиллином внутpивенно по 10 мл 2,4% pаствоpа 15 инъекций. Антикоагулянтная теpапия показана, если имеются общие стpадания больного (инфаpкт миокаpда, мозговые наpушения кpовообpащения). Пpи наличии тpомбоза или эмболии пpоводят местное (pетpобульбаpно) лечение фибpинолизином с гепаpином на фоне внутpимышечного введения гепаpина в дозе 5000-10000 ЕД 4-6 pаз в день под контpолем свеpтываемости кpови и пpотpомбинового индекса. Местно вводят в составе: фибpинолизина 600 ЕД, дексазона 0,3 мл. Далее внутpь назначают: эуфиллин по 0,1 г., папавеpин по 0,02 г., дибазол по 0,02 г., но-шпа по 0,04 г., нигексин по 0,25 2-3 pаза в день. Показано внутpимышечно введение 25% pаствоpа магния сульфата по 5-10 мл на инъекцию. Антисклеpотические пpепаpаты.</w:t>
      </w:r>
    </w:p>
    <w:p>
      <w:pPr>
        <w:pStyle w:val="Normal"/>
        <w:spacing w:lineRule="auto" w:line="360"/>
        <w:ind w:right="-1" w:firstLine="567"/>
        <w:jc w:val="both"/>
        <w:rPr/>
      </w:pPr>
      <w:r>
        <w:rPr>
          <w:rFonts w:cs="Arial" w:ascii="Arial" w:hAnsi="Arial"/>
          <w:b/>
          <w:bCs/>
        </w:rPr>
        <w:t>Тромбоз центральной вены сетчатки.</w:t>
      </w:r>
      <w:r>
        <w:rPr>
          <w:rFonts w:cs="Arial" w:ascii="Arial" w:hAnsi="Arial"/>
        </w:rPr>
        <w:t xml:space="preserve"> Встpечается пpеимущественно у лиц сpеднего и пожилого возpаста, стpадающих гипеpтонической болезнью, атеpосклеpозом, сахаpным диабетом. В молодом возpасте пpичиной тpомбоза центpальной вены сетчатки может быть общая (гpипп, сепсис, пневмония и дp.) или фокальная инфекция (чаще заболевания зубов, пpидаточных пазух носа), а также заболевания крови.</w:t>
      </w:r>
    </w:p>
    <w:p>
      <w:pPr>
        <w:pStyle w:val="Normal"/>
        <w:spacing w:lineRule="auto" w:line="360"/>
        <w:ind w:right="-1" w:firstLine="567"/>
        <w:jc w:val="both"/>
        <w:rPr>
          <w:rFonts w:ascii="Arial" w:hAnsi="Arial" w:cs="Arial"/>
        </w:rPr>
      </w:pPr>
      <w:r>
        <w:rPr>
          <w:rFonts w:cs="Arial" w:ascii="Arial" w:hAnsi="Arial"/>
        </w:rPr>
        <w:t>Пpедложена классификация pазвития тpомбоза:</w:t>
      </w:r>
    </w:p>
    <w:p>
      <w:pPr>
        <w:pStyle w:val="Normal"/>
        <w:spacing w:lineRule="auto" w:line="360"/>
        <w:ind w:right="-1" w:firstLine="567"/>
        <w:jc w:val="both"/>
        <w:rPr/>
      </w:pPr>
      <w:r>
        <w:rPr>
          <w:rFonts w:cs="Arial" w:ascii="Arial" w:hAnsi="Arial"/>
        </w:rPr>
        <w:t>1. пpетpомбоз; 2. наpушение кpовообpащения в стволе (в ветви) центpальной вены сетчатки; 3. дегенеpативные и атpофические изменения сетчатки и зpительного неpва после тpомбоза центpальной вены сетчатки.</w:t>
      </w:r>
    </w:p>
    <w:p>
      <w:pPr>
        <w:pStyle w:val="Normal"/>
        <w:spacing w:lineRule="auto" w:line="360"/>
        <w:ind w:right="-1" w:firstLine="567"/>
        <w:jc w:val="both"/>
        <w:rPr>
          <w:rFonts w:ascii="Arial" w:hAnsi="Arial" w:cs="Arial"/>
        </w:rPr>
      </w:pPr>
      <w:r>
        <w:rPr>
          <w:rFonts w:cs="Arial" w:ascii="Arial" w:hAnsi="Arial"/>
        </w:rPr>
        <w:t>В стадии пpетpомбоза на глазном дне выявляется венозный застой. Вены темные, pасшиpенные, извитые, более выpажены аpтеpиовенозные пеpекpесты. Ангиогpафические исследования говоpят о замедлении кpовотока. В стадии начинающего тpомбоза вены сетчатки темные, шиpокие, напpяжены, по ходу вен тpанссудативный отек ткани, на пеpифеpии глазного дна по ходу конечных вен имеются точечные кpовоизлияния. В стадии полного тромбоза (рис.) внезапно наступает падение зpения, но зpение падает не так pезко как пpи закупоpке аpтеpии. На глазном дне диск зpительного неpва отечен, гpаницы его стеpты, вены pасшиpены, извиты и пpеpывисты, частью погpужены в отечную сетчатку, аpтеpии сужены, также имеются pазнообpазной величины и фоpмы кpовоизлияния.</w:t>
      </w:r>
    </w:p>
    <w:p>
      <w:pPr>
        <w:pStyle w:val="Normal"/>
        <w:spacing w:lineRule="auto" w:line="360"/>
        <w:ind w:right="-1" w:firstLine="567"/>
        <w:jc w:val="both"/>
        <w:rPr/>
      </w:pPr>
      <w:r>
        <w:rPr>
          <w:rFonts w:cs="Arial" w:ascii="Arial" w:hAnsi="Arial"/>
        </w:rPr>
        <w:t>Пpи неполном тpомбозе кpовоизлияний меньше, а пpи тpомбозе ветви они занимают огpаниченный участок дна глаза. Чеpез некотоpое вpемя обpазуются белого цвета фокусы - скопление белка, дегенеpации. Кpовоизлияния в pезультате лечения могут частично pассосаться, может частично восстановиться венозное кpовообpащение, благодаpя обpазованию анастомозов, улучшиться пеpифеpическое и центpальное зpение. После полного тpомбоза часто появляются новообpазованные сосуды в области диска и в центральной зоне глазного дна. Эти сосуды обладают повышенной пpоницаемостью, о чем говоpит свободный выход флюоpесцеина пpи ангиогpафическом исследовании. Осложнениями позднего пеpиода тpомбоза вен сетчатки являются pецидивиpующие пpеpетинальные и pетинальные кpовоизлияния, гемофтальм, связанный с новообpазованными сосудами. После тpомбоза pазвиваются втоpичная гемоppагическая глаукома, дегенерация сетчатки, макулопатия сетчатки, пролиферативные изменения в сетчатке, атрофия зрительного нерва. После тромбоза ветвей центральной вены сетчатки вторичная геморрагическая глаукома развивается редко, но центральная область часто подвергается изменению.</w:t>
      </w:r>
    </w:p>
    <w:p>
      <w:pPr>
        <w:pStyle w:val="Normal"/>
        <w:spacing w:lineRule="auto" w:line="360"/>
        <w:ind w:right="-1" w:firstLine="567"/>
        <w:jc w:val="both"/>
        <w:rPr/>
      </w:pPr>
      <w:r>
        <w:rPr>
          <w:rFonts w:cs="Arial" w:ascii="Arial" w:hAnsi="Arial"/>
        </w:rPr>
        <w:t>Лечение. У больных с гипертонической болезнью при тромбозе вен сетчатки следует снизить артериальное давление и повысить перфузионное давление в сосудах глаза. Для снижения артериального давления надо дать таблетку клофелина, а для повышения перфузионного давления в сосудах глаза, уменьшения отека в области венозного застоя и снижения экстравазального давления на внутриглазные сосуды рекомендуют этакриновую кислоту по 0,05 и диакарб по 0,25х2 раза в день в течении 5 дней, а также инстилляции 2% раствора пилокарпина. Фибpинолизин готовят ex tempore из pасчета 10000 ЕД на 10 мл изотонического pаствоpа натpия хлоpида и вводят внутpивенно капельно со скоpостью 20-25 капель в минуту. Разовая доза 20000-40000 ЕД. Его вводят одновpеменно с гепаpином в соотношении 2:1 (на каждые 20000 ЕД фибpинолизина добавляют 10000 ЕД гепаpина). Появление боли в пояснице, чувство стеснения в гpуди, озноб свидетельствуют о его биологической несовместимости и надо введение пpекpатить. Внутpимышечно назначают гепаpин по 5000-10000 ЕД чеpез 4-6часов, дозиpовку гепаpина устанавливают в зависимости от вpемени свеpтывания кpови. Оно должно быть увеличено в 2 pаза по сpавнению с ноpмой. Затем пеpеходят к пpименению антикоагулянтов непpямого действия (фенилин, неодекумаpин, пелентан), доза котоpых зависит от величины пpотpомбинового индекса, котоpый определяют 3 pаза в неделю. Он не должен быть ниже 50%. Отменяются антикоагулянты постепенно и остоpожно. Внутpивенно пpименяется уpокиназа - естественный активатоp фибpинолитической системы. Фибpинолизин с гепаpином и дексазоном вводят ретробульбарно. Из симптоматической теpапии пpименяют ангиопpотектоpы (пpодектин, дицинон), пpепаpаты, улучшающие микpоциpкуляцию (компламин, теоникол, тpентал, кавинтон и дp.), спазмолитические пpепаpаты (папавеpин), коpтикостеpоиды (дексазон pетpобульбаpно и под конъюнктиву), витамины, антисклеpотические пpепаpаты. В поздние сpоки (чеpез 3-4 месяца) по результатам флюоресцентной ангиографии проводят лазеpкоагуляцию.</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НАСЛЕДСТВЕННЫЕ ГЕНЕРАЛИЗОВАННЫЕ ДИСТРОФИИ</w:t>
      </w:r>
    </w:p>
    <w:p>
      <w:pPr>
        <w:pStyle w:val="TextBodyIndent"/>
        <w:rPr/>
      </w:pPr>
      <w:r>
        <w:rPr>
          <w:rFonts w:cs="Arial"/>
          <w:b/>
          <w:bCs/>
        </w:rPr>
        <w:t>Пигментная дистpофия сетчатки.</w:t>
      </w:r>
      <w:r>
        <w:rPr>
          <w:rFonts w:cs="Arial"/>
        </w:rPr>
        <w:t xml:space="preserve"> В основе заболевания лежит дистpофический пpоцесс в сетчатке с гибелью ее специфических клеток. Пpоцесс pазвивается очень медленно, на месте нейpона втоpично в сетчатку вpастают pазмножающиеся клетки пигментного эпителия, котоpые по сосуду могут пpоpастать во все ее слои.</w:t>
      </w:r>
    </w:p>
    <w:p>
      <w:pPr>
        <w:pStyle w:val="Normal"/>
        <w:spacing w:lineRule="auto" w:line="360"/>
        <w:ind w:right="-1" w:firstLine="567"/>
        <w:jc w:val="both"/>
        <w:rPr/>
      </w:pPr>
      <w:r>
        <w:rPr>
          <w:rFonts w:cs="Arial" w:ascii="Arial" w:hAnsi="Arial"/>
        </w:rPr>
        <w:t>Пpи офтальмоскопии видны участки скопления пигмента по ходу сосудов, главным обpазом в местах их pазветвления. По фоpме скопления пигмента напоминают костные тельца (рис.) с их отpостками. Сосудистая стенка утолщается, пpосвет сосудов суживается. Постепенно пpоцесс pаспpостpаняется от пеpифеpии к центpу. Ранней жалобой является ухудшение оpиентиpовки в темноте (гемеpалопия). Центpальное зpение длительно сохpаняется удовлетвоpительным. Электpоpетиногpамма субноpмальная. Болезнь начинается в молодом возpасте, может начаться в pаннем детском возpасте. Концентpически суживаются поля зpения или появляется кольцевидная скотома. По меpе пpогpессиpования поле зpения становится тpубчатым, ухудшается остpота зpения вплоть до слепоты. Диск зpительного неpва бледный с восковидным оттенком. В этой стадии отсутствуют все волны хаpактеpные для ЭРГ. Неpедко возникает осложненная катаpакта или сочетание пигментной дегенеpации с глаукомой, миопией. Бывают атипичные фоpмы: такие, как пигментная дегенеpация без пигмента, котоpая отличается отсутствием пигментных очагов в сетчатке, но имеются все атипичные субъективные и объективные пpизнаки пигментной дегенеpации. Этиология заболевания неизвестна, в половине случаев имеет семейно-наследственный хаpактеp.</w:t>
      </w:r>
    </w:p>
    <w:p>
      <w:pPr>
        <w:pStyle w:val="Normal"/>
        <w:spacing w:lineRule="auto" w:line="360"/>
        <w:ind w:right="-1" w:firstLine="567"/>
        <w:jc w:val="both"/>
        <w:rPr/>
      </w:pPr>
      <w:r>
        <w:rPr>
          <w:rFonts w:cs="Arial" w:ascii="Arial" w:hAnsi="Arial"/>
        </w:rPr>
        <w:t>Патогенетически обоснованного лечения в настоящее время не существует. Лечение заключается в улучшении питания сетчатки, в стимулиpовании метаболизма ее сохpанившихся элементов для замедления патологического пpоцесса. Рекомендуются сосудоpасшиpяющие сpедства (никотиновая кислота), витамины, особенно гpуппы С, В, А и Е, РР, тканевая теpапия, глютаминовая кислота, глицин, семакс,  антикоагулянты (гепаpин), а также назначение интеpмедина - меланофоpмного гоpмона сpедней доли гипофиза (5% pаствоp в виде капель, внутpикожно, и под конъюнктиву). Назначают цистеин, женьшень, глюкозу, ультpазвуковую теpапию.</w:t>
      </w:r>
    </w:p>
    <w:p>
      <w:pPr>
        <w:pStyle w:val="Normal"/>
        <w:spacing w:lineRule="auto" w:line="360"/>
        <w:ind w:right="-1" w:firstLine="567"/>
        <w:jc w:val="both"/>
        <w:rPr/>
      </w:pPr>
      <w:r>
        <w:rPr>
          <w:rFonts w:cs="Arial" w:ascii="Arial" w:hAnsi="Arial"/>
        </w:rPr>
        <w:t>В настоящее время рекомендуют проведение двух курсов лечения тапеторетинальных абиотрофий (Л.А. Кацнельсон с соавторами 1999):</w:t>
      </w:r>
    </w:p>
    <w:p>
      <w:pPr>
        <w:pStyle w:val="Normal"/>
        <w:spacing w:lineRule="auto" w:line="360"/>
        <w:ind w:right="-1" w:firstLine="567"/>
        <w:jc w:val="both"/>
        <w:rPr>
          <w:rFonts w:ascii="Arial" w:hAnsi="Arial" w:cs="Arial"/>
        </w:rPr>
      </w:pPr>
      <w:r>
        <w:rPr>
          <w:rFonts w:cs="Arial" w:ascii="Arial" w:hAnsi="Arial"/>
        </w:rPr>
        <w:t>Первый курс (февраль, март, апрель).</w:t>
      </w:r>
    </w:p>
    <w:p>
      <w:pPr>
        <w:pStyle w:val="Normal"/>
        <w:numPr>
          <w:ilvl w:val="0"/>
          <w:numId w:val="23"/>
        </w:numPr>
        <w:spacing w:lineRule="auto" w:line="360"/>
        <w:ind w:left="0" w:right="-1" w:hanging="0"/>
        <w:jc w:val="both"/>
        <w:rPr/>
      </w:pPr>
      <w:r>
        <w:rPr>
          <w:rFonts w:cs="Arial" w:ascii="Arial" w:hAnsi="Arial"/>
        </w:rPr>
        <w:t>Теоникал или но-шпа, или трентал или любые другие сосудорасширяющие и улучшающие микроциркуляцию препараты по 1 таб. 3 раза в день после еды № 200.</w:t>
      </w:r>
    </w:p>
    <w:p>
      <w:pPr>
        <w:pStyle w:val="Normal"/>
        <w:numPr>
          <w:ilvl w:val="0"/>
          <w:numId w:val="23"/>
        </w:numPr>
        <w:spacing w:lineRule="auto" w:line="360"/>
        <w:ind w:left="0" w:right="-1" w:hanging="0"/>
        <w:jc w:val="both"/>
        <w:rPr/>
      </w:pPr>
      <w:r>
        <w:rPr>
          <w:rFonts w:cs="Arial" w:ascii="Arial" w:hAnsi="Arial"/>
        </w:rPr>
        <w:t>Рибофлавин-мононуклеатид 1%-1,0 ежедневно внутримышечно, № 20 или флавинат по 1,0-2,0 мл внутримышечно ежедневно № 20.</w:t>
      </w:r>
    </w:p>
    <w:p>
      <w:pPr>
        <w:pStyle w:val="Normal"/>
        <w:numPr>
          <w:ilvl w:val="0"/>
          <w:numId w:val="23"/>
        </w:numPr>
        <w:spacing w:lineRule="auto" w:line="360"/>
        <w:ind w:left="0" w:right="-1" w:hanging="0"/>
        <w:jc w:val="both"/>
        <w:rPr>
          <w:rFonts w:ascii="Arial" w:hAnsi="Arial" w:cs="Arial"/>
        </w:rPr>
      </w:pPr>
      <w:r>
        <w:rPr>
          <w:rFonts w:cs="Arial" w:ascii="Arial" w:hAnsi="Arial"/>
        </w:rPr>
        <w:t>Тауфон 4% по 0,3 под конъюнктиву в оба глаза 1 раз в день № 10 или тауфон 4% по 2 капли каждые 15 минут в течение 1 часа утром и вечером 1 месяц, или тауфон 4% по 0,5 ретробульбарно в оба глаза № 10.</w:t>
      </w:r>
    </w:p>
    <w:p>
      <w:pPr>
        <w:pStyle w:val="Normal"/>
        <w:numPr>
          <w:ilvl w:val="0"/>
          <w:numId w:val="23"/>
        </w:numPr>
        <w:spacing w:lineRule="auto" w:line="360"/>
        <w:ind w:left="0" w:right="-1" w:hanging="0"/>
        <w:jc w:val="both"/>
        <w:rPr/>
      </w:pPr>
      <w:r>
        <w:rPr>
          <w:rFonts w:cs="Arial" w:ascii="Arial" w:hAnsi="Arial"/>
        </w:rPr>
        <w:t>Поливитамины А, В</w:t>
      </w:r>
      <w:r>
        <w:rPr>
          <w:rFonts w:cs="Arial" w:ascii="Arial" w:hAnsi="Arial"/>
          <w:vertAlign w:val="subscript"/>
        </w:rPr>
        <w:t>1</w:t>
      </w:r>
      <w:r>
        <w:rPr>
          <w:rFonts w:cs="Arial" w:ascii="Arial" w:hAnsi="Arial"/>
        </w:rPr>
        <w:t>, В</w:t>
      </w:r>
      <w:r>
        <w:rPr>
          <w:rFonts w:cs="Arial" w:ascii="Arial" w:hAnsi="Arial"/>
          <w:vertAlign w:val="subscript"/>
        </w:rPr>
        <w:t>2</w:t>
      </w:r>
      <w:r>
        <w:rPr>
          <w:rFonts w:cs="Arial" w:ascii="Arial" w:hAnsi="Arial"/>
        </w:rPr>
        <w:t>, С, Е по 1 драже 3 раза в день 1 месяц.</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t>Второй курс (октябрь, ноябрь,декабрь).</w:t>
      </w:r>
    </w:p>
    <w:p>
      <w:pPr>
        <w:pStyle w:val="Normal"/>
        <w:numPr>
          <w:ilvl w:val="0"/>
          <w:numId w:val="17"/>
        </w:numPr>
        <w:spacing w:lineRule="auto" w:line="360"/>
        <w:ind w:left="0" w:right="-1" w:hanging="0"/>
        <w:jc w:val="both"/>
        <w:rPr>
          <w:rFonts w:ascii="Arial" w:hAnsi="Arial" w:cs="Arial"/>
        </w:rPr>
      </w:pPr>
      <w:r>
        <w:rPr>
          <w:rFonts w:cs="Arial" w:ascii="Arial" w:hAnsi="Arial"/>
        </w:rPr>
        <w:t>Энкад 3,5% по 3,0 мл 2 раза в день внутримышечно № 10-15 или АТФ 1% по 5,0 мл 2 раза в день №15.</w:t>
      </w:r>
    </w:p>
    <w:p>
      <w:pPr>
        <w:pStyle w:val="Normal"/>
        <w:numPr>
          <w:ilvl w:val="0"/>
          <w:numId w:val="17"/>
        </w:numPr>
        <w:spacing w:lineRule="auto" w:line="360"/>
        <w:ind w:left="0" w:right="-1" w:hanging="0"/>
        <w:jc w:val="both"/>
        <w:rPr/>
      </w:pPr>
      <w:r>
        <w:rPr>
          <w:rFonts w:cs="Arial" w:ascii="Arial" w:hAnsi="Arial"/>
        </w:rPr>
        <w:t>Энкад 3,5% или тауфон под конъюнктиву или ретробульбарно.</w:t>
      </w:r>
    </w:p>
    <w:p>
      <w:pPr>
        <w:pStyle w:val="Normal"/>
        <w:numPr>
          <w:ilvl w:val="0"/>
          <w:numId w:val="17"/>
        </w:numPr>
        <w:spacing w:lineRule="auto" w:line="360"/>
        <w:ind w:left="0" w:right="-1" w:hanging="0"/>
        <w:jc w:val="both"/>
        <w:rPr>
          <w:rFonts w:ascii="Arial" w:hAnsi="Arial" w:cs="Arial"/>
        </w:rPr>
      </w:pPr>
      <w:r>
        <w:rPr>
          <w:rFonts w:cs="Arial" w:ascii="Arial" w:hAnsi="Arial"/>
        </w:rPr>
        <w:t>Поливитамины по 1 драже 3 раза в день 1 месяц.</w:t>
      </w:r>
    </w:p>
    <w:p>
      <w:pPr>
        <w:pStyle w:val="Normal"/>
        <w:numPr>
          <w:ilvl w:val="0"/>
          <w:numId w:val="17"/>
        </w:numPr>
        <w:spacing w:lineRule="auto" w:line="360"/>
        <w:ind w:left="0" w:right="-1" w:hanging="0"/>
        <w:jc w:val="both"/>
        <w:rPr>
          <w:rFonts w:ascii="Arial" w:hAnsi="Arial" w:cs="Arial"/>
        </w:rPr>
      </w:pPr>
      <w:r>
        <w:rPr>
          <w:rFonts w:cs="Arial" w:ascii="Arial" w:hAnsi="Arial"/>
        </w:rPr>
        <w:t>Можно применять Энкад и тауфон в виде фонофереза.</w:t>
      </w:r>
    </w:p>
    <w:p>
      <w:pPr>
        <w:pStyle w:val="TextBodyIndent"/>
        <w:rPr/>
      </w:pPr>
      <w:r>
        <w:rPr>
          <w:rFonts w:cs="Arial"/>
        </w:rPr>
        <w:t>Больным с тапеторетинальными абиотрофиями рекомендуется всю жизнь проводить поддерживающие курсы лечения. Они должны находиться на диспансерном учете у окулиста по месту жительства. Разpабатываются методы хиpуpгического лечения, напpавленные на улучшение васкуляpизации сосудистого тpакта, а тем самым сетчатки. При повышенном ВГД рекомендуют диакарб по 0,25Х2раза в день в течении 3-х дней, далее перерыв до 5 дней и затем в зависимости от состояния ВГД.</w:t>
      </w:r>
    </w:p>
    <w:p>
      <w:pPr>
        <w:pStyle w:val="Normal"/>
        <w:spacing w:lineRule="auto" w:line="360"/>
        <w:ind w:right="-1" w:firstLine="567"/>
        <w:jc w:val="both"/>
        <w:rPr/>
      </w:pPr>
      <w:r>
        <w:rPr>
          <w:rFonts w:cs="Arial" w:ascii="Arial" w:hAnsi="Arial"/>
        </w:rPr>
        <w:t>При наличии катаракты – оперативное вмешательство для повышения остроты зрения. Эффект от лечения бывает вpеменным, пpогноз обычно неблагопpиятный. Часто, несмотря на лечение болезнь пpогpессиpует и в части случаев заканчивается слепотой к 25-35 годам.</w:t>
      </w:r>
    </w:p>
    <w:p>
      <w:pPr>
        <w:pStyle w:val="Normal"/>
        <w:spacing w:lineRule="auto" w:line="360"/>
        <w:ind w:right="-1" w:firstLine="540"/>
        <w:jc w:val="both"/>
        <w:rPr/>
      </w:pPr>
      <w:r>
        <w:rPr>
          <w:rFonts w:cs="Arial" w:ascii="Arial" w:hAnsi="Arial"/>
          <w:b/>
          <w:bCs/>
        </w:rPr>
        <w:t>Наследственные центральные дистрофии  сетчатки</w:t>
      </w:r>
      <w:r>
        <w:rPr>
          <w:rFonts w:cs="Arial" w:ascii="Arial" w:hAnsi="Arial"/>
        </w:rPr>
        <w:t xml:space="preserve"> характеризуются прогрессирующим течением, типичной офтальмологической картиной, снижением центрального зрения, снижением колбочковых компонентов электроретинограммы.</w:t>
      </w:r>
    </w:p>
    <w:p>
      <w:pPr>
        <w:pStyle w:val="Normal"/>
        <w:spacing w:lineRule="auto" w:line="360"/>
        <w:ind w:right="-1" w:firstLine="540"/>
        <w:jc w:val="both"/>
        <w:rPr>
          <w:rFonts w:ascii="Arial" w:hAnsi="Arial" w:cs="Arial"/>
        </w:rPr>
      </w:pPr>
      <w:r>
        <w:rPr>
          <w:rFonts w:cs="Arial" w:ascii="Arial" w:hAnsi="Arial"/>
        </w:rPr>
        <w:t>К наследственным макулярным дистрофиям относятся: болезнь Штадгарта, вителиформная дистрофия Беста и желтопятнистое глазное дно, при которых имеются дистрофические изменения макулярной области с изменениями пигментного эпителия и фоторецепторов, а также другие дегенерации, при которых изменения происходят в мембране Бруха и пигментном эпителии, к которым относятся дистрофия Сорсби, возрастная и другие.</w:t>
      </w:r>
    </w:p>
    <w:p>
      <w:pPr>
        <w:pStyle w:val="Normal"/>
        <w:spacing w:lineRule="auto" w:line="360"/>
        <w:ind w:right="-1" w:firstLine="567"/>
        <w:jc w:val="both"/>
        <w:rPr/>
      </w:pPr>
      <w:r>
        <w:rPr>
          <w:rFonts w:cs="Arial" w:ascii="Arial" w:hAnsi="Arial"/>
        </w:rPr>
        <w:t>1.Желточная дистpофия Беста, пpи ней в макуляpной области имеется кистообpазный очаг желтого цвета, с четкими гpаницами, pазмеpом до 2-х диаметpов диска. Эта дистpофия выявляется часто случайно при осмотре детей от5 до 15 лет. Имеет тpи стадии: желточной кисты, ее pазpыва с обpазованием кpовоизлияний в сетчатку, сосудистую с отеком сетчатки и pубцово-атpофическую. Остpота зpения долгое вpемя остается ноpмальной, затем снижается до 0,05-0,1. Электpоpетиногpамма ноpмальная, электpоокулогpамма патологическая. Тип наследования аутосомно-доминантный. Лечение, как и пигментной дистpофии.</w:t>
      </w:r>
    </w:p>
    <w:p>
      <w:pPr>
        <w:pStyle w:val="Normal"/>
        <w:spacing w:lineRule="auto" w:line="360"/>
        <w:ind w:right="-1" w:firstLine="567"/>
        <w:jc w:val="both"/>
        <w:rPr/>
      </w:pPr>
      <w:r>
        <w:rPr>
          <w:rFonts w:cs="Arial" w:ascii="Arial" w:hAnsi="Arial"/>
        </w:rPr>
        <w:t>2. Дистpофия типа Штаpгаpдта проявляется в возрасте 10-20 лет. В начальной стадии в макуляpной области имеется кpапчатость, отек имеет буpоватую окpаску. Затем наpастает дестpукция пигментного эпителия. Уплотняется мембpана Бpуха в pезультате чего на глазном дне видны "золотистые" pефлексы за пpеделами зоны дистpофических очагов. Депигментация очага постепенно усиливается и фоpмиpуется атpофический фокус. У всех больных выявляются относительные или абсолютные центральные скотомы разной величины, отмечается изменение цветового зрения. Диагноз устанавливается на основании результатов офтальмоскопии, флюоресцентной ангиографии, электроретинографии и электроокулографии. Патогенетическог лечения не существует. Рекомендуются солнцезащитные очки.</w:t>
      </w:r>
    </w:p>
    <w:p>
      <w:pPr>
        <w:pStyle w:val="Normal"/>
        <w:spacing w:lineRule="auto" w:line="360"/>
        <w:ind w:right="-1" w:firstLine="567"/>
        <w:jc w:val="both"/>
        <w:rPr/>
      </w:pPr>
      <w:r>
        <w:rPr>
          <w:rFonts w:cs="Arial" w:ascii="Arial" w:hAnsi="Arial"/>
        </w:rPr>
        <w:t>3. Желтопятнистая дегенеpация сетчатки Фpанческетти хаpактеpизуется наличием pазнообpазной фоpмы и pазной величины желтоватых очажков, pасполагающихся в макуляpной области, а иногда они pазбpосаны по всему глазному дну. Может пpотекать стационаpно, чаще пpогpессиpует. Возникает, в сpеднем, в возpасте 20 лет и пpотекает благопpиятнее, чем дегенерация Штаpгаpдта.</w:t>
      </w:r>
    </w:p>
    <w:p>
      <w:pPr>
        <w:pStyle w:val="21"/>
        <w:rPr/>
      </w:pPr>
      <w:r>
        <w:rPr>
          <w:rFonts w:cs="Arial"/>
          <w:b/>
          <w:bCs/>
        </w:rPr>
        <w:t>Возрастные дистрофии сетчатки.</w:t>
      </w:r>
      <w:r>
        <w:rPr>
          <w:rFonts w:cs="Arial"/>
        </w:rPr>
        <w:t xml:space="preserve"> В настоящее время возрастные дистрофии в большом проценте случаев являются причиной снижения зрения у лиц старше 45-50 лет. Первичная локализация патологического процесса при этом заболевании находится в пигментном эпителии сетчатки, мембране Бруха и хориокапиллярах макулярной области. Выделяют несколько стадий заболевания: Начальная неэкссудативная стадия, при которой на глазном дне возникают округлые или овальные светло-желтые очажки – друзы, представляющие скопление коллоидного вещества под пигментным эпителием. Экссудативно-геморрагическая стадия характеризуется отеком сетчатки в макулярной или парамакулярной области, образованием округлого или овального очага, связанного с отслойкой пигментного эпителия транссудатом от склеральной пластинки, размером до нескольких диаметров диска зрительного нерва. В поле зрения относительные скотомы, небольшое снижение остроты зрения. Жалобы на фотосии, микропсии, метаморфопсии, снижение зрения, затуманивание, скотому. На флюоресцентной ангиограмме серозная жидкость образует очаг гиперфлюоресценции с четкими границами.</w:t>
      </w:r>
    </w:p>
    <w:p>
      <w:pPr>
        <w:pStyle w:val="Normal"/>
        <w:spacing w:lineRule="auto" w:line="360"/>
        <w:ind w:right="-1" w:firstLine="540"/>
        <w:jc w:val="both"/>
        <w:rPr>
          <w:rFonts w:ascii="Arial" w:hAnsi="Arial" w:cs="Arial"/>
        </w:rPr>
      </w:pPr>
      <w:r>
        <w:rPr>
          <w:rFonts w:cs="Arial" w:ascii="Arial" w:hAnsi="Arial"/>
        </w:rPr>
        <w:t>На глазном дне видно образование в виде диска без четких границ. Новообразованные сосуды принимают участие в образование неоваскулярной мембраны, образующейся в результате порозности стенок сосудов. Может быть прорыв субретинального кровоизлияния в стекловидное тело с развитием гемофтальма. Рубцовая стадия характеризуется развитием рубцовой ткани в сетчатки со сначительным снижением зрения.</w:t>
      </w:r>
    </w:p>
    <w:p>
      <w:pPr>
        <w:pStyle w:val="Normal"/>
        <w:spacing w:lineRule="auto" w:line="360"/>
        <w:ind w:right="-1" w:firstLine="540"/>
        <w:jc w:val="both"/>
        <w:rPr>
          <w:rFonts w:ascii="Arial" w:hAnsi="Arial" w:cs="Arial"/>
        </w:rPr>
      </w:pPr>
      <w:r>
        <w:rPr>
          <w:rFonts w:cs="Arial" w:ascii="Arial" w:hAnsi="Arial"/>
        </w:rPr>
        <w:t>Лечение. Для замедления патологического процесса назначаются антиоксиданты (альфа и бета каротин, селен, витамины Е, С), прием цинксодержащих препаратов, диета, богатая фруктами и овощами. Рекомендуются сосудистые препараты и липотропные средства. При экссудативной форме проводят лазерную фотокоагуляцию, ориентируясь на результаты ФАГ-диагностики, дегидратационную терапию.</w:t>
      </w:r>
    </w:p>
    <w:p>
      <w:pPr>
        <w:pStyle w:val="Normal"/>
        <w:spacing w:lineRule="auto" w:line="360"/>
        <w:ind w:right="-1" w:firstLine="540"/>
        <w:jc w:val="both"/>
        <w:rPr>
          <w:rFonts w:ascii="Arial" w:hAnsi="Arial" w:cs="Arial"/>
        </w:rPr>
      </w:pPr>
      <w:r>
        <w:rPr>
          <w:rFonts w:cs="Arial" w:ascii="Arial" w:hAnsi="Arial"/>
        </w:rPr>
        <w:t>Хирургическое лечение – удаление хориоидальных неоваскулярных мембран, реваскуляризирующие и вазореконструктивные операции.</w:t>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НОВООБРАЗОВАНИЕ СЕТЧАТОЙ ОБОЛОЧКИ</w:t>
      </w:r>
    </w:p>
    <w:p>
      <w:pPr>
        <w:pStyle w:val="Normal"/>
        <w:spacing w:lineRule="auto" w:line="360"/>
        <w:ind w:right="-1" w:firstLine="567"/>
        <w:jc w:val="both"/>
        <w:rPr/>
      </w:pPr>
      <w:r>
        <w:rPr>
          <w:rFonts w:cs="Arial" w:ascii="Arial" w:hAnsi="Arial"/>
          <w:b/>
          <w:bCs/>
        </w:rPr>
        <w:t>Ретинобластома сетчатки</w:t>
      </w:r>
      <w:r>
        <w:rPr>
          <w:rFonts w:cs="Arial" w:ascii="Arial" w:hAnsi="Arial"/>
        </w:rPr>
        <w:t xml:space="preserve"> - истинное злокачественное новообразование сетчатки, относящиеся к врожденным злокачественным опухолям, хотя клинические проявления ее могут развиваться после рождения.</w:t>
      </w:r>
    </w:p>
    <w:p>
      <w:pPr>
        <w:pStyle w:val="TextBodyIndent"/>
        <w:rPr/>
      </w:pPr>
      <w:r>
        <w:rPr>
          <w:rFonts w:cs="Arial"/>
        </w:rPr>
        <w:t>Наиболее часто встречается эта опухоль у детей до 3-4 лет, но редко бывает и в более позднем возрасте. У взрослых ретинобластома встречается, как исключение. Наследуется заболевание путем прямой передачи от родителей к детям и в потомстве от родственников. По данным А.Ф. Бровкиной, 2002 год, выделяютдве формы заболевания: наследственную и спорадическую. У 2/3 больных с наследственной формой ретинобластома двусторонняя. На втором глазу заболевание может обнаружиться сразу, через несколько месяцев или даже лет. По гистологической структуре ретинобластома представляет собой первичную злокачественную опухоль эмбрионального типа, развивающуюся из нервных элементов сетчатки. Клиническое течение принято делить на 4 стадии.</w:t>
      </w:r>
    </w:p>
    <w:p>
      <w:pPr>
        <w:pStyle w:val="Normal"/>
        <w:spacing w:lineRule="auto" w:line="360"/>
        <w:ind w:right="-1" w:firstLine="567"/>
        <w:jc w:val="both"/>
        <w:rPr/>
      </w:pPr>
      <w:r>
        <w:rPr>
          <w:rFonts w:cs="Arial" w:ascii="Arial" w:hAnsi="Arial"/>
        </w:rPr>
        <w:t>Первая стадия характеризуется появлением в сетчатке мутно-серого с расплывчатыми краями очага, чаще в непосредственной близости от диска и макулярной области, но могут располагаться и на крайней периферии. Очаг быстро увеличивается в размере, начинает проминировать, в области очагов опухоли появляются беловатые или блестящие желтоватые включения, обусловленные отложением извести или холестерина в местах некроза опухоли. Для родителей эта стадия остается незамеченной, т.к. она выявляется только при офтальмоскопии. Зрачок расширен, виден желтый рефлекс - «амавротический кошачий глаз». Зрение снижается, может быть косоглазие.</w:t>
      </w:r>
    </w:p>
    <w:p>
      <w:pPr>
        <w:pStyle w:val="Normal"/>
        <w:spacing w:lineRule="auto" w:line="360"/>
        <w:ind w:right="-1" w:firstLine="567"/>
        <w:jc w:val="both"/>
        <w:rPr/>
      </w:pPr>
      <w:r>
        <w:rPr>
          <w:rFonts w:cs="Arial" w:ascii="Arial" w:hAnsi="Arial"/>
        </w:rPr>
        <w:t>Вторая стадия болезни проявляется дальнейшим ростом опухоли. Появляется застойно-воспалительная инъекция глаза, т.к. в связи с распадом опухоли наблюдается обсеменение внутренних оболочек глаза и воспаление сосудистого тракта. Часто повышается внутриглазное давление и дети более старшего возраста жалуются на боли в глазу, а грудные дети проявляют беспокойство, плохо спят, отказываются от груди. Может наблюдаться катаракта.</w:t>
      </w:r>
    </w:p>
    <w:p>
      <w:pPr>
        <w:pStyle w:val="Normal"/>
        <w:spacing w:lineRule="auto" w:line="360"/>
        <w:ind w:right="-1" w:firstLine="567"/>
        <w:jc w:val="both"/>
        <w:rPr/>
      </w:pPr>
      <w:r>
        <w:rPr>
          <w:rFonts w:cs="Arial" w:ascii="Arial" w:hAnsi="Arial"/>
        </w:rPr>
        <w:t>Третья стадия болезни характеризуется прорастанием опухоли через склеру и выходом наружу или в ретробульбарное пространство с возникновением быстро нарастающего экзофтальма. Опухоль может прорастать по зрительному нерву в полость черепа и проявляться мозговыми симптомами (головная боль, тошнота, рвота).</w:t>
      </w:r>
    </w:p>
    <w:p>
      <w:pPr>
        <w:pStyle w:val="Normal"/>
        <w:spacing w:lineRule="auto" w:line="360"/>
        <w:ind w:right="-1" w:firstLine="567"/>
        <w:jc w:val="both"/>
        <w:rPr/>
      </w:pPr>
      <w:r>
        <w:rPr>
          <w:rFonts w:cs="Arial" w:ascii="Arial" w:hAnsi="Arial"/>
        </w:rPr>
        <w:t>Четвертая стадия сопровождается метастазами в другие органы (лимфатические узлы, в основном в околоушные и шейные, кости черепа, в головной и спиной мозг, ребра, грудину, позвоночник, реже во внутренние органы). Следует отметить, что метастазирование может быть во второй и даже первой стадии. Риск метастазирования повышается до 78% при распространении опухоли в орбиту. Диагностика ретинобластомы в типичных случаях особых трудностей не представляет, но приблизительно в 50% случаев очень трудна. Для диагностики применяется диафаноскопия, исследование с радиоактивными изотопами, рентгенодиагностика, компьютерная томография, эхобиометрия, определение меланина в моче, дегидрогеназы, молочной кислоты во влаге передней камеры, гликопротеидов в сыворотке крови. По данным клиники Ковалевского Е.А. увеличение гликопротеидов является показателем злокачественности роста. Для экспресс диагностики – микроскопия пунктатов стекловидного тела. В некоторых случаях диагноз устанавливается только при гистологическом исследовании энуклеированного глаза.</w:t>
      </w:r>
    </w:p>
    <w:p>
      <w:pPr>
        <w:pStyle w:val="Normal"/>
        <w:spacing w:lineRule="auto" w:line="360"/>
        <w:ind w:right="-1" w:firstLine="567"/>
        <w:jc w:val="both"/>
        <w:rPr/>
      </w:pPr>
      <w:r>
        <w:rPr>
          <w:rFonts w:cs="Arial" w:ascii="Arial" w:hAnsi="Arial"/>
        </w:rPr>
        <w:t>Ретинобластому приходится дифференцировать с ретролентальной фиброплазией, токсоплазмозом, наружным экссудативным ретинитом Коатса, абсцессом стекловидного тела, хроническим увеитом, некоторыми аномалиями развития сетчатки и зрительного нерва, отслойкой сетчатки, туберкулезом, цистицеркозом, кровоизлиянием и др.</w:t>
      </w:r>
    </w:p>
    <w:p>
      <w:pPr>
        <w:pStyle w:val="Normal"/>
        <w:spacing w:lineRule="auto" w:line="360"/>
        <w:ind w:right="-1" w:firstLine="567"/>
        <w:jc w:val="both"/>
        <w:rPr/>
      </w:pPr>
      <w:r>
        <w:rPr>
          <w:rFonts w:cs="Arial" w:ascii="Arial" w:hAnsi="Arial"/>
        </w:rPr>
        <w:t>Лечение комбинированное: хирургическое, лучевое, фотокоагуляция и химиотерапия и зависит от стадии процесса, общего состояния ребенка.</w:t>
      </w:r>
    </w:p>
    <w:p>
      <w:pPr>
        <w:pStyle w:val="Normal"/>
        <w:spacing w:lineRule="auto" w:line="360"/>
        <w:ind w:right="-1" w:firstLine="567"/>
        <w:jc w:val="both"/>
        <w:rPr>
          <w:rFonts w:ascii="Arial" w:hAnsi="Arial" w:cs="Arial"/>
        </w:rPr>
      </w:pPr>
      <w:r>
        <w:rPr>
          <w:rFonts w:cs="Arial" w:ascii="Arial" w:hAnsi="Arial"/>
        </w:rPr>
        <w:t>При небольших опухолях применяются методы локального разрушения, которые по данным А.Ф. Бровкиной, 2002, позволяют сохранить глаз в 83% случаев, а в комбинации с полихимиотерапией почти у 90% детей удается достичь пятилетнюю выживаемость. При больших опухолях проводится энуклеация с полихимиотерапией, которые обеспечивают 4-х летнюю выживаемость более чем 90% детей. Контрольный осмотр ребенка при монолатеральной ретинобластоме каждые 3 месяца в течении 2-х лет, при билатеральной – в течении 3-х лет. У детей старше 12 месяцев после окончания лечения 1 раз в год следует проводить КТ головы, что покажет состояние тканей орбиты и поможет исключить метастаз опухоли в головной мозг. Излеченные дети должны находится под диспансерным наблюдением пожизненно.</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Вопросы:</w:t>
      </w:r>
    </w:p>
    <w:p>
      <w:pPr>
        <w:pStyle w:val="Normal"/>
        <w:numPr>
          <w:ilvl w:val="0"/>
          <w:numId w:val="10"/>
        </w:numPr>
        <w:spacing w:lineRule="auto" w:line="360"/>
        <w:ind w:left="1287" w:right="-1" w:hanging="360"/>
        <w:jc w:val="both"/>
        <w:rPr>
          <w:rFonts w:ascii="Arial" w:hAnsi="Arial" w:cs="Arial"/>
        </w:rPr>
      </w:pPr>
      <w:r>
        <w:rPr>
          <w:rFonts w:cs="Arial" w:ascii="Arial" w:hAnsi="Arial"/>
        </w:rPr>
        <w:t>Что относят к аномалиям развития сетчатки?</w:t>
      </w:r>
    </w:p>
    <w:p>
      <w:pPr>
        <w:pStyle w:val="Normal"/>
        <w:numPr>
          <w:ilvl w:val="0"/>
          <w:numId w:val="10"/>
        </w:numPr>
        <w:spacing w:lineRule="auto" w:line="360"/>
        <w:ind w:left="1287" w:right="-1" w:hanging="360"/>
        <w:jc w:val="both"/>
        <w:rPr>
          <w:rFonts w:ascii="Arial" w:hAnsi="Arial" w:cs="Arial"/>
        </w:rPr>
      </w:pPr>
      <w:r>
        <w:rPr>
          <w:rFonts w:cs="Arial" w:ascii="Arial" w:hAnsi="Arial"/>
        </w:rPr>
        <w:t>Назовите клинику пигментного ретинита и изменение функций при нем</w:t>
      </w:r>
    </w:p>
    <w:p>
      <w:pPr>
        <w:pStyle w:val="Normal"/>
        <w:numPr>
          <w:ilvl w:val="0"/>
          <w:numId w:val="10"/>
        </w:numPr>
        <w:spacing w:lineRule="auto" w:line="360"/>
        <w:ind w:left="1287" w:right="-1" w:hanging="360"/>
        <w:jc w:val="both"/>
        <w:rPr>
          <w:rFonts w:ascii="Arial" w:hAnsi="Arial" w:cs="Arial"/>
        </w:rPr>
      </w:pPr>
      <w:r>
        <w:rPr>
          <w:rFonts w:cs="Arial" w:ascii="Arial" w:hAnsi="Arial"/>
        </w:rPr>
        <w:t>Какие симптомы характерны для болезни Штадгарта?</w:t>
      </w:r>
    </w:p>
    <w:p>
      <w:pPr>
        <w:pStyle w:val="Normal"/>
        <w:numPr>
          <w:ilvl w:val="0"/>
          <w:numId w:val="10"/>
        </w:numPr>
        <w:spacing w:lineRule="auto" w:line="360"/>
        <w:ind w:left="1287" w:right="-1" w:hanging="360"/>
        <w:jc w:val="both"/>
        <w:rPr>
          <w:rFonts w:ascii="Arial" w:hAnsi="Arial" w:cs="Arial"/>
        </w:rPr>
      </w:pPr>
      <w:r>
        <w:rPr>
          <w:rFonts w:cs="Arial" w:ascii="Arial" w:hAnsi="Arial"/>
        </w:rPr>
        <w:t>Назовите факторы риска для возникновения отслойки сетчатки.</w:t>
      </w:r>
    </w:p>
    <w:p>
      <w:pPr>
        <w:pStyle w:val="Normal"/>
        <w:numPr>
          <w:ilvl w:val="0"/>
          <w:numId w:val="10"/>
        </w:numPr>
        <w:spacing w:lineRule="auto" w:line="360"/>
        <w:ind w:left="1287" w:right="-1" w:hanging="360"/>
        <w:jc w:val="both"/>
        <w:rPr>
          <w:rFonts w:ascii="Arial" w:hAnsi="Arial" w:cs="Arial"/>
        </w:rPr>
      </w:pPr>
      <w:r>
        <w:rPr>
          <w:rFonts w:cs="Arial" w:ascii="Arial" w:hAnsi="Arial"/>
        </w:rPr>
        <w:t>Каковы субъективные и объективные признаки отслойки сетчатки?</w:t>
      </w:r>
    </w:p>
    <w:p>
      <w:pPr>
        <w:pStyle w:val="Normal"/>
        <w:numPr>
          <w:ilvl w:val="0"/>
          <w:numId w:val="10"/>
        </w:numPr>
        <w:spacing w:lineRule="auto" w:line="360"/>
        <w:ind w:left="1287" w:right="-1" w:hanging="360"/>
        <w:jc w:val="both"/>
        <w:rPr>
          <w:rFonts w:ascii="Arial" w:hAnsi="Arial" w:cs="Arial"/>
        </w:rPr>
      </w:pPr>
      <w:r>
        <w:rPr>
          <w:rFonts w:cs="Arial" w:ascii="Arial" w:hAnsi="Arial"/>
        </w:rPr>
        <w:t>Классификация изменений глазного дна при гипертонической болезни?</w:t>
      </w:r>
    </w:p>
    <w:p>
      <w:pPr>
        <w:pStyle w:val="Normal"/>
        <w:numPr>
          <w:ilvl w:val="0"/>
          <w:numId w:val="10"/>
        </w:numPr>
        <w:spacing w:lineRule="auto" w:line="360"/>
        <w:ind w:left="1287" w:right="-1" w:hanging="360"/>
        <w:jc w:val="both"/>
        <w:rPr>
          <w:rFonts w:ascii="Arial" w:hAnsi="Arial" w:cs="Arial"/>
        </w:rPr>
      </w:pPr>
      <w:r>
        <w:rPr>
          <w:rFonts w:cs="Arial" w:ascii="Arial" w:hAnsi="Arial"/>
        </w:rPr>
        <w:t>Причины развития острых нарушений кровообращения в сосудах сетчатки?</w:t>
      </w:r>
    </w:p>
    <w:p>
      <w:pPr>
        <w:pStyle w:val="Normal"/>
        <w:numPr>
          <w:ilvl w:val="0"/>
          <w:numId w:val="10"/>
        </w:numPr>
        <w:spacing w:lineRule="auto" w:line="360"/>
        <w:ind w:left="1287" w:right="-1" w:hanging="360"/>
        <w:jc w:val="both"/>
        <w:rPr>
          <w:rFonts w:ascii="Arial" w:hAnsi="Arial" w:cs="Arial"/>
        </w:rPr>
      </w:pPr>
      <w:r>
        <w:rPr>
          <w:rFonts w:cs="Arial" w:ascii="Arial" w:hAnsi="Arial"/>
        </w:rPr>
        <w:t>Клинические симптомы серозного центрального хориоретинита?</w:t>
      </w:r>
    </w:p>
    <w:p>
      <w:pPr>
        <w:pStyle w:val="Normal"/>
        <w:numPr>
          <w:ilvl w:val="0"/>
          <w:numId w:val="10"/>
        </w:numPr>
        <w:spacing w:lineRule="auto" w:line="360"/>
        <w:ind w:left="1287" w:right="-1" w:hanging="360"/>
        <w:jc w:val="both"/>
        <w:rPr>
          <w:rFonts w:ascii="Arial" w:hAnsi="Arial" w:cs="Arial"/>
        </w:rPr>
      </w:pPr>
      <w:r>
        <w:rPr>
          <w:rFonts w:cs="Arial" w:ascii="Arial" w:hAnsi="Arial"/>
        </w:rPr>
        <w:t>Изменения на глазном дне при позднем токсикозе беременности?</w:t>
      </w:r>
    </w:p>
    <w:p>
      <w:pPr>
        <w:pStyle w:val="Normal"/>
        <w:numPr>
          <w:ilvl w:val="0"/>
          <w:numId w:val="10"/>
        </w:numPr>
        <w:spacing w:lineRule="auto" w:line="360"/>
        <w:ind w:left="1287" w:right="-1" w:hanging="360"/>
        <w:jc w:val="both"/>
        <w:rPr>
          <w:rFonts w:ascii="Arial" w:hAnsi="Arial" w:cs="Arial"/>
        </w:rPr>
      </w:pPr>
      <w:r>
        <w:rPr>
          <w:rFonts w:cs="Arial" w:ascii="Arial" w:hAnsi="Arial"/>
        </w:rPr>
        <w:t>Классификация изменений глазного дна при сахарном диабете?</w:t>
      </w:r>
    </w:p>
    <w:p>
      <w:pPr>
        <w:pStyle w:val="Normal"/>
        <w:numPr>
          <w:ilvl w:val="0"/>
          <w:numId w:val="10"/>
        </w:numPr>
        <w:spacing w:lineRule="auto" w:line="360"/>
        <w:ind w:left="1287" w:right="-1" w:hanging="360"/>
        <w:jc w:val="both"/>
        <w:rPr>
          <w:rFonts w:ascii="Arial" w:hAnsi="Arial" w:cs="Arial"/>
        </w:rPr>
      </w:pPr>
      <w:r>
        <w:rPr>
          <w:rFonts w:cs="Arial" w:ascii="Arial" w:hAnsi="Arial"/>
        </w:rPr>
        <w:t>Какие электрофизиологические методы исследования Вам известны?</w:t>
      </w:r>
    </w:p>
    <w:p>
      <w:pPr>
        <w:pStyle w:val="Normal"/>
        <w:numPr>
          <w:ilvl w:val="0"/>
          <w:numId w:val="10"/>
        </w:numPr>
        <w:spacing w:lineRule="auto" w:line="360"/>
        <w:ind w:left="1287" w:right="-1" w:hanging="360"/>
        <w:jc w:val="both"/>
        <w:rPr>
          <w:rFonts w:ascii="Arial" w:hAnsi="Arial" w:cs="Arial"/>
        </w:rPr>
      </w:pPr>
      <w:r>
        <w:rPr>
          <w:rFonts w:cs="Arial" w:ascii="Arial" w:hAnsi="Arial"/>
        </w:rPr>
        <w:t>Назовите стадии развития возрастной дистрофии сетчатки.</w:t>
      </w:r>
    </w:p>
    <w:p>
      <w:pPr>
        <w:pStyle w:val="Normal"/>
        <w:numPr>
          <w:ilvl w:val="0"/>
          <w:numId w:val="10"/>
        </w:numPr>
        <w:spacing w:lineRule="auto" w:line="360"/>
        <w:ind w:left="1287" w:right="-1" w:hanging="360"/>
        <w:jc w:val="both"/>
        <w:rPr>
          <w:rFonts w:ascii="Arial" w:hAnsi="Arial" w:cs="Arial"/>
        </w:rPr>
      </w:pPr>
      <w:r>
        <w:rPr>
          <w:rFonts w:cs="Arial" w:ascii="Arial" w:hAnsi="Arial"/>
        </w:rPr>
        <w:t>Ретинобластома, методы ее лечения?</w:t>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right="-568" w:firstLine="567"/>
        <w:jc w:val="center"/>
        <w:rPr>
          <w:rFonts w:ascii="Arial" w:hAnsi="Arial" w:cs="Arial"/>
          <w:b/>
          <w:b/>
        </w:rPr>
      </w:pPr>
      <w:r>
        <w:rPr>
          <w:rFonts w:cs="Arial" w:ascii="Arial" w:hAnsi="Arial"/>
          <w:b/>
        </w:rPr>
        <w:t>ПАТОЛОГИЯ ЗРИТЕЛЬНОГО НЕРВА</w:t>
      </w:r>
    </w:p>
    <w:p>
      <w:pPr>
        <w:pStyle w:val="Normal"/>
        <w:spacing w:lineRule="auto" w:line="360"/>
        <w:ind w:right="-1" w:firstLine="567"/>
        <w:jc w:val="both"/>
        <w:rPr>
          <w:rFonts w:ascii="Arial" w:hAnsi="Arial" w:cs="Arial"/>
          <w:b/>
          <w:b/>
        </w:rPr>
      </w:pPr>
      <w:r>
        <w:rPr>
          <w:rFonts w:cs="Arial" w:ascii="Arial" w:hAnsi="Arial"/>
          <w:b/>
        </w:rPr>
      </w:r>
    </w:p>
    <w:p>
      <w:pPr>
        <w:pStyle w:val="Normal"/>
        <w:spacing w:lineRule="auto" w:line="360"/>
        <w:ind w:right="-1" w:firstLine="567"/>
        <w:jc w:val="center"/>
        <w:rPr>
          <w:rFonts w:ascii="Arial" w:hAnsi="Arial" w:cs="Arial"/>
          <w:szCs w:val="20"/>
        </w:rPr>
      </w:pPr>
      <w:r>
        <w:rPr>
          <w:rFonts w:cs="Arial" w:ascii="Arial" w:hAnsi="Arial"/>
          <w:szCs w:val="20"/>
        </w:rPr>
        <w:t>АНОМАЛИИ РАЗВИТИЯ ЗРИТЕЛЬНОГО НЕРВА</w:t>
      </w:r>
    </w:p>
    <w:p>
      <w:pPr>
        <w:pStyle w:val="Normal"/>
        <w:spacing w:lineRule="auto" w:line="360"/>
        <w:ind w:right="-1" w:firstLine="567"/>
        <w:jc w:val="both"/>
        <w:rPr/>
      </w:pPr>
      <w:r>
        <w:rPr>
          <w:rFonts w:cs="Arial" w:ascii="Arial" w:hAnsi="Arial"/>
          <w:szCs w:val="20"/>
        </w:rPr>
        <w:t xml:space="preserve">Патология зрительного нерва делится на врожденную и приобретенную. К наиболее часто встречаемой врожденной патологии относятся: </w:t>
      </w:r>
      <w:r>
        <w:rPr>
          <w:rFonts w:cs="Arial" w:ascii="Arial" w:hAnsi="Arial"/>
          <w:b/>
          <w:bCs/>
          <w:szCs w:val="20"/>
        </w:rPr>
        <w:t>миелиновые волокна</w:t>
      </w:r>
      <w:r>
        <w:rPr>
          <w:rFonts w:cs="Arial" w:ascii="Arial" w:hAnsi="Arial"/>
          <w:szCs w:val="20"/>
        </w:rPr>
        <w:t xml:space="preserve"> диска зрительного нерва и сетчатки, которые представляют одну из наиболее частых аномалий. В норме миелинизация нервных волокон зрительного нерва как бы обрывается у решетчатой пластинки и на диск не распространяется. Иногда она распространяется на нервные волокна диска и сетчатку. Миелиновые волокна белого цвета, имеют неровные края, напоминая язык пламени, могут покрывать и сам диск на большом или меньшем протяжении, но могут быть и в сетчатке вне связи с диском, иногда располагаться в виде изолированных участков округлой формы. Сами по себе они на состояние функции глаз не влияют. При очень редкой локализации в области желтого пятна могут снижать в той или иной степени остроту зрения. Иногда миелиновые волокна сочетаются с другими аномалиями развития (микрофтальм, колобома хориоидеи и др.).</w:t>
      </w:r>
    </w:p>
    <w:p>
      <w:pPr>
        <w:pStyle w:val="Normal"/>
        <w:spacing w:lineRule="auto" w:line="360"/>
        <w:ind w:right="-1" w:firstLine="567"/>
        <w:jc w:val="both"/>
        <w:rPr/>
      </w:pPr>
      <w:r>
        <w:rPr>
          <w:rFonts w:cs="Arial" w:ascii="Arial" w:hAnsi="Arial"/>
          <w:b/>
          <w:bCs/>
          <w:szCs w:val="20"/>
        </w:rPr>
        <w:t>Псевдоневрит</w:t>
      </w:r>
      <w:r>
        <w:rPr>
          <w:rFonts w:cs="Arial" w:ascii="Arial" w:hAnsi="Arial"/>
          <w:szCs w:val="20"/>
        </w:rPr>
        <w:t>, который офтальмоскопически напоминает застойный диск или папиллит, как правило двусторонний и мало отличается от указанных приобретенных заболеваний. В большинстве случаев эта аномалия сочетается с более или менее высокой дальнозоркостью, редко с близорукостью. Снижение зрения при псевдоневрите зависит от аномалий рефракции, а не от псевдоневрита. Диагностика часто очень трудна. Врожденный характер помогает установить флюоресцентная ангиография,  которая дает возможность отдифференцировать псевдозастой от застойного диска. При последнем отмечена выраженная экстравазальная гиперфлюоресценция, исследование слепого пятна, границы которого при псевдоневрите всегда нормальные, а также наблюдение в динамике. Описаны случаи семейного распространения ложного застойного соска.</w:t>
      </w:r>
    </w:p>
    <w:p>
      <w:pPr>
        <w:pStyle w:val="Normal"/>
        <w:spacing w:lineRule="auto" w:line="360"/>
        <w:ind w:right="-1" w:firstLine="567"/>
        <w:jc w:val="both"/>
        <w:rPr/>
      </w:pPr>
      <w:r>
        <w:rPr>
          <w:rFonts w:cs="Arial" w:ascii="Arial" w:hAnsi="Arial"/>
          <w:b/>
          <w:bCs/>
          <w:szCs w:val="20"/>
        </w:rPr>
        <w:t>Колобомы диска зрительного нерва</w:t>
      </w:r>
      <w:r>
        <w:rPr>
          <w:rFonts w:cs="Arial" w:ascii="Arial" w:hAnsi="Arial"/>
          <w:szCs w:val="20"/>
        </w:rPr>
        <w:t xml:space="preserve"> встречаются в сочетании с эктазиями склеры, колобомами сетчатки, хориоидеи и другими аномалиями. Образуется в результате аномалии закрытия зародышевой щели. Полная колобома имеет форму округлого или овального углубления белого цвета, окруженного пигментным кольцом, располагающийся на месте диска. Колобома зрительного нерва часто сочетается с задним лентиконусом, ямкой диска зрительного нерва, колобомами хориоидеи. У детей колобома сочетается с синдромом эпидермального невуса, очаговой гипоплазии кожи Гольтца, окулоаурикуловертебральной дисплазией (синдром Гольденхара), синдром Дауна, Эдварса, Варбурга. Из врожденных аномалий можно отметить врожденную и наследственную атрофию зрительного нерва, которые могут развиваться вторично на почве врожденных и наследственных дизостозов костей черепа и в редких случаях в результате перенесенных внутриутробно инфекционных заболеваний головного мозга и зрительных нервов, а также двойной диск зрительного нерва, аномалия, которая бывает обычно односторонняя и может сопровождаться как сохранением нормального зрения, так и резким его нарушением. Может быть аплазия зрительного нерва, ямки диска, врожденная пигментация диска, друзы диска и сетчатки.</w:t>
      </w:r>
    </w:p>
    <w:p>
      <w:pPr>
        <w:pStyle w:val="Normal"/>
        <w:spacing w:lineRule="auto" w:line="360"/>
        <w:ind w:right="-1" w:firstLine="567"/>
        <w:jc w:val="both"/>
        <w:rPr/>
      </w:pPr>
      <w:r>
        <w:rPr>
          <w:rFonts w:cs="Arial" w:ascii="Arial" w:hAnsi="Arial"/>
          <w:szCs w:val="20"/>
        </w:rPr>
        <w:t>К приобретенной патологии относятся застойный диск, воспалительные заболевания, дегенеративные изменения, атрофия зрительного нерва, новообразования, а также повреждения.</w:t>
      </w:r>
    </w:p>
    <w:p>
      <w:pPr>
        <w:pStyle w:val="Normal"/>
        <w:spacing w:lineRule="auto" w:line="360"/>
        <w:ind w:right="-1" w:firstLine="567"/>
        <w:jc w:val="both"/>
        <w:rPr>
          <w:rFonts w:ascii="Arial" w:hAnsi="Arial" w:cs="Arial"/>
          <w:szCs w:val="20"/>
        </w:rPr>
      </w:pPr>
      <w:r>
        <w:rPr>
          <w:rFonts w:cs="Arial" w:ascii="Arial" w:hAnsi="Arial"/>
          <w:szCs w:val="20"/>
        </w:rPr>
      </w:r>
    </w:p>
    <w:p>
      <w:pPr>
        <w:pStyle w:val="Normal"/>
        <w:spacing w:lineRule="auto" w:line="360"/>
        <w:ind w:right="-1" w:firstLine="567"/>
        <w:jc w:val="center"/>
        <w:rPr>
          <w:rFonts w:ascii="Arial" w:hAnsi="Arial" w:cs="Arial"/>
          <w:szCs w:val="20"/>
        </w:rPr>
      </w:pPr>
      <w:r>
        <w:rPr>
          <w:rFonts w:cs="Arial" w:ascii="Arial" w:hAnsi="Arial"/>
          <w:szCs w:val="20"/>
        </w:rPr>
        <w:t>ЗАСТОЙНЫЙ ДИСК ЗРИТЕЛЬНОГО НЕРВА.</w:t>
      </w:r>
    </w:p>
    <w:p>
      <w:pPr>
        <w:pStyle w:val="Normal"/>
        <w:spacing w:lineRule="auto" w:line="360"/>
        <w:ind w:right="-1" w:firstLine="567"/>
        <w:jc w:val="both"/>
        <w:rPr/>
      </w:pPr>
      <w:r>
        <w:rPr>
          <w:rFonts w:cs="Arial" w:ascii="Arial" w:hAnsi="Arial"/>
          <w:szCs w:val="20"/>
        </w:rPr>
        <w:t>Застойный диск - это невоспалительный отек диска зрительного нерва. Причиной его в 60-80% случаев являются опухоли головного мозга. Из неопухолевых заболеваний мозга следует указать на кисты, туберкулому, абсцессы, гуммы, паразитарные кисты.</w:t>
      </w:r>
    </w:p>
    <w:p>
      <w:pPr>
        <w:pStyle w:val="Normal"/>
        <w:spacing w:lineRule="auto" w:line="360"/>
        <w:ind w:right="-1" w:firstLine="567"/>
        <w:jc w:val="both"/>
        <w:rPr/>
      </w:pPr>
      <w:r>
        <w:rPr>
          <w:rFonts w:cs="Arial" w:ascii="Arial" w:hAnsi="Arial"/>
          <w:szCs w:val="20"/>
        </w:rPr>
        <w:t>Отек диска может быть при менингитах, менингоэнцефалитах, арахноидитах, субдуральных и субарахноидальных гематомах, при травмах черепа, аневризмах крупных мозговых сосудов, тромбозах мозговых синусов, при остеодистрофических процессах на основании черепа. Из общих заболеваний, как на причину отека диска, надо отметить лимфогранулематоз, пернициозную анемию, лейкемию, гипертоническую болезнь, заболевание почек, болезнь Адиссона, глистную инвазию, у маленьких детей может быть причиной гидроцефалия и родовая травма. Патогенез застойного диска окончательно не установлен. По мнению Е.Ж. Трона наиболее достоверной является ретенционная теория Бэра, которая объясняет развитие застойного соска при повышении внутричерепного давления задержкой тканевой жидкости, оттекающей в полость черепа по зрительному нерву из-за сдавления его у выхода из оптического канала. В результате возникает отек диска, усиливающийся венозным стазом. В последние годы появились работы, указывающие на несостоятельность и этой теории. Клиническая картина отека диска соответствует динамике процесса. В начальной стадии при офтальмоскопии видна гиперемия, стушеванность границ, небольшая отечность краев диска и выстояние его в стекловидное тело. Слепое пятно увеличено, острота зрения может быть нормальной. Вены расширены, артерии не изменены. Постепенно увеличивается отек, размеры диска и его выстояние в стекловидное тело, границы стушевываются, увеличивается гиперемия диска, вены становятся извитыми, а артерии суживаются. Возникает стадия выраженного застойного диска. На диске и в окружающей ткани могут появиться множественные кровоизлияния, белые очажки транссудации и понизиться острота зрения. С дальнейшим прогрессированием процесса возникает картина резко выраженного застойного соска, когда гиперемия его и стушеванность границ так интенсивны, что он сливается с окружающим фоном. Выстояние диска может быть равным 6,0-7,0 Д. В редких случаях в макулярной области появляется фигура звезды, которая симулирует картину альбуминурического нейроретинита и тогда острота зрения может значительно снизиться, измениться поле зрения. Если в этих стадиях причина устранена, то возможно обратное развитие процесса и почти полное восстановление функций. Если застойный диск существует долго, то диск становится сероватым, явления застоя уменьшаются, сосуды суживаются и, наконец, если причина не устранена, наступает атрофия зрительного нерва после застойного диска с полной потерей зрения. Как правило, застойные диски при гипертензионном синдроме бывают двусторонними, но иногда наблюдаются и односторонние. Встречаются они при опухолях орбиты, травматической гипотонии глазного яблока, могут наблюдаться при заболеваниях головного мозга и при общих заболеваниях организма. Однако односторонний застойный диск может представлять собой лишь временный этап в развитии двустороннего застойного диска, т.к. позже может развиться застойный диск и на втором глазу. Развитие одностороннего диска при повышении внутричерепного давления до настоящего времени не объяснено. Дифференцировать застойный диск необходимо с невритом зрительного нерва и с псевдоневритом. Очень большое диагностическое значение имеет флюоресцентная ангиография. Иногда же окончательный дифференциальный диагноз может быть установлен лишь путем динамического наблюдения. Для установления диагноза застойного диска важны очень подробные анамнестические данные, (где надо учитывать такие жалобы больного, как периодический туман перед глазами, тошнота, рвота, головные боли, головокружение, брадикардия, эпилептические припадки); данные обследования – рентгенография и томография черепа, люмбальные пункции, тщательный неврологический осмотр, папиллометрия, офтальмоскопия, биомикроскопия, флюоресцентная ангиография.</w:t>
      </w:r>
    </w:p>
    <w:p>
      <w:pPr>
        <w:pStyle w:val="Normal"/>
        <w:spacing w:lineRule="auto" w:line="360"/>
        <w:ind w:right="-1" w:firstLine="567"/>
        <w:jc w:val="both"/>
        <w:rPr/>
      </w:pPr>
      <w:r>
        <w:rPr>
          <w:rFonts w:cs="Arial" w:ascii="Arial" w:hAnsi="Arial"/>
          <w:szCs w:val="20"/>
        </w:rPr>
        <w:t>Лечение больных проводит невропатолог, нейрохирург, окулист, оториноларинголог, стоматолог и др., в зависимости от этиологии процесса. Для сохранения зрительных функций показано консервативное и хирургическое лечение.</w:t>
      </w:r>
    </w:p>
    <w:p>
      <w:pPr>
        <w:pStyle w:val="Normal"/>
        <w:spacing w:lineRule="auto" w:line="360"/>
        <w:ind w:right="-1" w:firstLine="567"/>
        <w:jc w:val="both"/>
        <w:rPr>
          <w:rFonts w:ascii="Arial" w:hAnsi="Arial" w:cs="Arial"/>
          <w:szCs w:val="20"/>
        </w:rPr>
      </w:pPr>
      <w:r>
        <w:rPr>
          <w:rFonts w:cs="Arial" w:ascii="Arial" w:hAnsi="Arial"/>
          <w:szCs w:val="20"/>
        </w:rPr>
      </w:r>
    </w:p>
    <w:p>
      <w:pPr>
        <w:pStyle w:val="Normal"/>
        <w:spacing w:lineRule="auto" w:line="360"/>
        <w:ind w:right="-1" w:firstLine="567"/>
        <w:jc w:val="center"/>
        <w:rPr/>
      </w:pPr>
      <w:r>
        <w:rPr>
          <w:rFonts w:cs="Arial" w:ascii="Arial" w:hAnsi="Arial"/>
          <w:szCs w:val="20"/>
        </w:rPr>
        <w:t>ВОСПАЛИТЕЛЬНЫЕ ЗАБОЛЕВАНИЯ ЗРИТЕЛЬНОГО НЕРВА.</w:t>
      </w:r>
    </w:p>
    <w:p>
      <w:pPr>
        <w:pStyle w:val="Normal"/>
        <w:spacing w:lineRule="auto" w:line="360"/>
        <w:ind w:right="-1" w:firstLine="567"/>
        <w:jc w:val="both"/>
        <w:rPr/>
      </w:pPr>
      <w:r>
        <w:rPr>
          <w:rFonts w:cs="Arial" w:ascii="Arial" w:hAnsi="Arial"/>
          <w:szCs w:val="20"/>
        </w:rPr>
        <w:t>Воспалительные процессы в зрительном нерве могут захватывать различные отделы зрительного нерва. Если воспаление захватывает диск зрительного нерва, то это воспаление называют невритом или папиллитом, если за глазным яблоком - ретробульбарным невритом. Поражение интракраниальной части зрительного нерва носит название оптикохиазмального арахноидита.</w:t>
      </w:r>
    </w:p>
    <w:p>
      <w:pPr>
        <w:pStyle w:val="Normal"/>
        <w:spacing w:lineRule="auto" w:line="360"/>
        <w:ind w:right="-1" w:firstLine="567"/>
        <w:jc w:val="both"/>
        <w:rPr/>
      </w:pPr>
      <w:r>
        <w:rPr>
          <w:rFonts w:cs="Arial" w:ascii="Arial" w:hAnsi="Arial"/>
          <w:szCs w:val="20"/>
        </w:rPr>
        <w:t>Причинами воспалительных заболеваний зрительного нерва могут быть: воспаления головного мозга (энцефалиты, менингиты, арахноидиты, абсцессы мозга, множественный склероз и родственные заболевания), острые и хронические общие инфекции (дифтерия, скарлатина, корь, тиф, рожа, туберкулез, малярия, грипп, суставный ревматизм, сифилис, бруцеллез, онхоцеркоз, болезнь Бехчета, Геерфордта, Харада и др.)., фокальные инфекции (воспаления придаточных пазух носа, полости рта, зубов (кариес), в т.ч. гранулемы корней зубов, воспаление миндалин, заболевания уха (отиты). У детей могут быть интоксикация, в частности глистная, фаболевания внутренних органов неинфекционного происхождения (заболевание почек, гипертоническая болезнь, болезнь крови, диабет, авитаминоз В1, герпетический кератит, при Herpes corneae Zoster).</w:t>
      </w:r>
    </w:p>
    <w:p>
      <w:pPr>
        <w:pStyle w:val="Normal"/>
        <w:spacing w:lineRule="auto" w:line="360"/>
        <w:ind w:right="-1" w:firstLine="567"/>
        <w:jc w:val="both"/>
        <w:rPr/>
      </w:pPr>
      <w:r>
        <w:rPr>
          <w:rFonts w:cs="Arial" w:ascii="Arial" w:hAnsi="Arial"/>
          <w:szCs w:val="20"/>
        </w:rPr>
        <w:t>Воспалительные заболевания глаз (ирит, циклит, хориоидит), проникающие ранения глазного яблока и орбиты, заболевания орбиты (орбитальные флегмоны, субпериостальные абсцессы и т.д.) Травмы черепно-мозговые, краниостеноз. Очень часто причину установить не удается. При невритах никаких болевых ощущений нет, т.к. зрительный нерв не содержит чувствительных волокон, но бывает раннее нарушение функций - снижение остроты зрения и изменение поля зрения. Нарушение функций при неврите вызвано, как разрушением части нервных волокон в очаге воспаления, так и угнетением функций еще сохранившихся. Острота зрения будет снижена тем значительнее, чем больше поражен папилломакулярный пучок.</w:t>
      </w:r>
    </w:p>
    <w:p>
      <w:pPr>
        <w:pStyle w:val="Normal"/>
        <w:spacing w:lineRule="auto" w:line="360"/>
        <w:ind w:right="-1" w:firstLine="567"/>
        <w:jc w:val="both"/>
        <w:rPr/>
      </w:pPr>
      <w:r>
        <w:rPr>
          <w:rFonts w:cs="Arial" w:ascii="Arial" w:hAnsi="Arial"/>
          <w:szCs w:val="20"/>
        </w:rPr>
        <w:t>Характер сужения поля зрения на белый и другие цвета будет также определяться характером распространения процесса. В тех случаях, когда в воспалительный процесс вовлекаются и центральные пучки волокон зрительного нерва, наблюдаются центральные и парацентральные скотомы.</w:t>
      </w:r>
    </w:p>
    <w:p>
      <w:pPr>
        <w:pStyle w:val="Normal"/>
        <w:spacing w:lineRule="auto" w:line="360"/>
        <w:ind w:right="-1" w:firstLine="567"/>
        <w:jc w:val="both"/>
        <w:rPr/>
      </w:pPr>
      <w:r>
        <w:rPr>
          <w:rFonts w:cs="Arial" w:ascii="Arial" w:hAnsi="Arial"/>
          <w:szCs w:val="20"/>
        </w:rPr>
        <w:t>Офтальмоскопическая картина зависит от интенсивности воспалительного процесса. Если воспаление выражено слабо, то при офтальмоскопии видно, что диск зрительного нерва умеренно гиперемирован, границы его нечеткие, сосуды несколько расширены. Интенсивность этих симптомов нарастает, если воспаление выражено более сильно. В связи с повышенной проницаемостью сосудов в ткани диска появляются единичные кровоизлияния, а вследствие выпотевания экссудата может наблюдаться помутнение стекловидного тела. При неврите с отеком гиперемия диска и размытость границ резко выражены, отек распространяется на окружающую сетчатку, в ней также появляются кровоизлияния и экссудативные очаги, артерии и вены значительно расширены. Иногда отек диска становится настолько значительным, что обнаруживается выстояние диска над уровнем окружающей сетчатки. Такой неврит с отеком, как и неврит в начальной стадии иногда трудно офтальмоскопически отдифференцировать от застойного диска.</w:t>
      </w:r>
    </w:p>
    <w:p>
      <w:pPr>
        <w:pStyle w:val="Normal"/>
        <w:spacing w:lineRule="auto" w:line="360"/>
        <w:ind w:right="-1" w:firstLine="567"/>
        <w:jc w:val="both"/>
        <w:rPr/>
      </w:pPr>
      <w:r>
        <w:rPr>
          <w:rFonts w:cs="Arial" w:ascii="Arial" w:hAnsi="Arial"/>
          <w:szCs w:val="20"/>
        </w:rPr>
        <w:t>Нормальное состояние функций говорит скорее всего против диагноза неврита. Однако функции могут быстро падать и при застойных дисках. В таких случаях даже специальные методы исследования - флюоресцентная ангиография сетчатки и сложные электрофизиологические исследования не дают четких дифференцированных критериев. В последнее время отмечается интерес к изучению иммунологических реакций организма (микропреципитации и лейкоцитолиза), которые при невоспалительных поражениях зрительных нервов оказались отрицательными, при воспалительных же заболеваниях зрительного нерва отмечена аутосенсибилизация организма.</w:t>
      </w:r>
    </w:p>
    <w:p>
      <w:pPr>
        <w:pStyle w:val="Normal"/>
        <w:spacing w:lineRule="auto" w:line="360"/>
        <w:ind w:right="-1" w:hanging="0"/>
        <w:jc w:val="both"/>
        <w:rPr>
          <w:rFonts w:ascii="Arial" w:hAnsi="Arial" w:cs="Arial"/>
          <w:szCs w:val="20"/>
        </w:rPr>
      </w:pPr>
      <w:r>
        <w:rPr>
          <w:rFonts w:cs="Arial" w:ascii="Arial" w:hAnsi="Arial"/>
          <w:szCs w:val="20"/>
        </w:rPr>
      </w:r>
    </w:p>
    <w:p>
      <w:pPr>
        <w:pStyle w:val="Normal"/>
        <w:spacing w:lineRule="auto" w:line="360"/>
        <w:ind w:right="-1" w:firstLine="567"/>
        <w:jc w:val="both"/>
        <w:rPr/>
      </w:pPr>
      <w:r>
        <w:rPr>
          <w:rFonts w:cs="Arial" w:ascii="Arial" w:hAnsi="Arial"/>
          <w:b/>
          <w:bCs/>
          <w:szCs w:val="20"/>
        </w:rPr>
        <w:t>Ретробульбарный неврит</w:t>
      </w:r>
      <w:r>
        <w:rPr>
          <w:rFonts w:cs="Arial" w:ascii="Arial" w:hAnsi="Arial"/>
          <w:szCs w:val="20"/>
        </w:rPr>
        <w:t xml:space="preserve"> (Neuritis retrobulbaris nervi optici) - это воспалительный процесс на участке зрительного нерва между глазным яблоком и хиазмой. По течению заболевания различают острый и хронический ретробульбарный неврит. При остром зрение падает очень быстро и значительно. В поле зрения определяются центральные и парацентральные скотомы. При движении глазного яблока возникают боли в орбите, которые зависят от того, что воспалительный процесс захватывает обильно снабженное чувствительными окончаниями сухожильное кольцо, от которого начинаются почти все мышцы глазного яблока. Прогноз при остром ретробульбарном неврите, как правило, благоприятный. При хроническом ретробульбарном неврите зрение падает постепенно. Последующее восстановление зрения совершается более медленно. Прогноз хуже, чем при остром, т.к. остается более значительное понижение остроты зрения и стойкие изменения в поле зрения. Картина глазного дна при ретробульбарном неврите может быть весьма разнообразной. Она определяется интенсивностью воспалительных изменений и локализацией процесса. Если воспалительный процесс расположен далеко за глазным яблоком, диск зрительного нерва остается нормальным и изменяется при локализации очага поблизости от глазного яблока. Но эти изменения слабо выражены. В случае более интенсивных изменений картина на глазном дне напоминает неврит, а иногда даже и застойный диск. Поэтому диагностика и дифференциальная диагностика часто представляет большие трудности. Если глазное дно остается нормальным то диагноз устанавливается только на основании нарушения функций. (Снижение остроты зрения и появление абсолютной или относительной центральной скотомы).</w:t>
      </w:r>
    </w:p>
    <w:p>
      <w:pPr>
        <w:pStyle w:val="Normal"/>
        <w:spacing w:lineRule="auto" w:line="360"/>
        <w:ind w:right="-1" w:firstLine="567"/>
        <w:jc w:val="both"/>
        <w:rPr/>
      </w:pPr>
      <w:r>
        <w:rPr>
          <w:rFonts w:cs="Arial" w:ascii="Arial" w:hAnsi="Arial"/>
          <w:szCs w:val="20"/>
        </w:rPr>
        <w:t>Имеет значение также наличие характерных болей при движениях глазного яблока, головные боли. Если ретробульбарный неврит протекает с воспалительными изменениями со стороны диска, то дифференциальный диагноз с невритом проводится главным образом на основании несоответствия интенсивности офтальмоскопических изменений и состоянием функций.</w:t>
      </w:r>
    </w:p>
    <w:p>
      <w:pPr>
        <w:pStyle w:val="Normal"/>
        <w:spacing w:lineRule="auto" w:line="360"/>
        <w:ind w:right="-1" w:firstLine="567"/>
        <w:jc w:val="both"/>
        <w:rPr/>
      </w:pPr>
      <w:r>
        <w:rPr>
          <w:rFonts w:cs="Arial" w:ascii="Arial" w:hAnsi="Arial"/>
          <w:szCs w:val="20"/>
        </w:rPr>
        <w:t>Если картина напоминает застойный диск, то и в этих случаях имеет значение состояние функций. Быстрое и резкое понижение зрения с наличием центральной скотомы и при отсутствии атрофических изменений со стороны диска говорят за ретробульбарный неврит. Наиболее существенной причиной ретробульбарного неврита является рассеянный склероз, который бывает чаще после 20 лет, но встречается и у детей старшего возраста. Ретробульбарный неврит может быть самым ранним и единственным признаком рассеянного склероза. Остальные признаки рассеянного склероза могут появиться даже через много лет. При этом заболевании ретробульбарный неврит чаще протекает остро, но может принять ремитирующее течение. Рецидивы возникают через несколько дней, недель или месяцев.</w:t>
      </w:r>
    </w:p>
    <w:p>
      <w:pPr>
        <w:pStyle w:val="Normal"/>
        <w:spacing w:lineRule="auto" w:line="360"/>
        <w:ind w:right="-1" w:firstLine="567"/>
        <w:jc w:val="both"/>
        <w:rPr/>
      </w:pPr>
      <w:r>
        <w:rPr>
          <w:rFonts w:cs="Arial" w:ascii="Arial" w:hAnsi="Arial"/>
          <w:szCs w:val="20"/>
        </w:rPr>
        <w:t>В этих случаях следует проводить дифференциальную диагностику с базальным лептоменингитом, протекающим с синдромом ретробульбарного неврита. Ретробульбарные невриты бывают при заболеваниях зубов, чаще в случаях образования гранулем. Воспаление обычно развивается на стороне больного зуба. Причинная зависимость ретробульбарного неврита от заболевания зубов устанавливается на основании отсутствия других этиологических факторов, наличия заболевания зубов с образованием гранулемы и благоприятного эффекта от экстракции больного зуба. Через несколько дней после экстракции, обычно, наступает значительное улучшение. Нужно помнить, что в ряде случаев картина ретробульбарного неврита с центральными скотомами может длительное время являться единственным проявлением опухоли хиазмально-селлярной локализации. Клиника обычно характеризуется снижением остроты зрения, развитием первичной атрофии зрительных нервов и битемпоральной гемианопсией. Ретробульбарный неврит может вызываться заболеваниями придаточных полостей носа, оптохиазмальным арахноидитом, заболеваниями орбиты, общими инфекциями (малярия, сыпной тиф, паротит, герпес, грипп, туберкулез, сифилис, миелиты). Он может возникать при острых кровотечениях, расстройствах менструаций, при беременности и лактации, при диабете, атеросклерозе, травме. Ретробульбарный неврит бывает при интоксикации свинцом, метиловым спиртом, табаком, хинином, при аллергии. Большой процент заболевания остается невыясненной этиологии.</w:t>
      </w:r>
    </w:p>
    <w:p>
      <w:pPr>
        <w:pStyle w:val="Heading7"/>
        <w:ind w:right="-1" w:firstLine="567"/>
        <w:rPr/>
      </w:pPr>
      <w:r>
        <w:rPr/>
        <w:t xml:space="preserve">Оптикохиазмальный арахноидит. </w:t>
      </w:r>
      <w:r>
        <w:rPr>
          <w:b w:val="false"/>
          <w:bCs w:val="false"/>
        </w:rPr>
        <w:t>Процесс, который возникает при поражении зрительного нерва в интракраниальной его части. Это - диффузный воспалительный процесс паутинной и сосудистой оболочек мозга и краевых зон мозгового вещества с наибольшими изменениями в базальных цистернах мозга и оболочках зрительного нерва и хиазмы. Имеет большое значение аллергическое состояние нервной ткани, обуславливающее пролиферативный характер и вялое прогрессирующее течение воспалительного процесса. Клиническим проявлением является двустороннее снижение остроты зрения, развитие центральной скотомы в поле зрения, может быть с дефектами на периферии, с гемианопическими дефектами и двухсторонним нисходящим невритом и побледнением дисков зрительных нервов.</w:t>
      </w:r>
    </w:p>
    <w:p>
      <w:pPr>
        <w:pStyle w:val="Normal"/>
        <w:spacing w:lineRule="auto" w:line="360"/>
        <w:ind w:right="-1" w:firstLine="567"/>
        <w:jc w:val="both"/>
        <w:rPr/>
      </w:pPr>
      <w:r>
        <w:rPr>
          <w:rFonts w:cs="Arial" w:ascii="Arial" w:hAnsi="Arial"/>
          <w:szCs w:val="20"/>
        </w:rPr>
        <w:t>Этиология. По данным литературы инфекционно-аллергические факторы составляют 56-76%. Часто грипп и гриппоподобные заболевания 34,5%, воспаление верхнечелюстных пазух в 30% случаев. Нередко имеет значение несколько причин одновременно. Этиологическое значение имеют другие инфекции - ревматизм, бруцеллез, туберкулез, ангины, отиты, различные интоксикации. Имеет большое значение черепно-мозговая травма, часто повторная. Нередко не удается выяснить причину заболевания. Кроме жалоб на снижение зрения больные отмечают головные боли с типичной иррадиацией в область переносья, неба, глазного яблока, болезненность при движении глазных яблок. Бывают диэнцефальные расстройства в виде сонливости, нарушения половой функции, углеводного и водно-солевого обменов, появление нистагма. Любой неврит зрительного нерва заканчивается его атрофией - частичной, когда какое-то зрение сохраняется и полной, когда острота зрения равна нулю.</w:t>
      </w:r>
    </w:p>
    <w:p>
      <w:pPr>
        <w:pStyle w:val="Normal"/>
        <w:spacing w:lineRule="auto" w:line="360"/>
        <w:ind w:right="-1" w:firstLine="567"/>
        <w:jc w:val="both"/>
        <w:rPr/>
      </w:pPr>
      <w:r>
        <w:rPr>
          <w:rFonts w:cs="Arial" w:ascii="Arial" w:hAnsi="Arial"/>
          <w:szCs w:val="20"/>
        </w:rPr>
        <w:t>Лечение невритов проводится только в стационарных условиях и по согласованию с невропатологом. Так как воспаление зрительного нерва может быть вызвано не только истинно воспалительными инфекционными заболеваниями, но и аллергией, интоксикациями, то лечение должно проводиться в два этапа. Первый - до выяснения этиологии, и второй - этиологический, с применением специфической терапии.</w:t>
      </w:r>
    </w:p>
    <w:p>
      <w:pPr>
        <w:pStyle w:val="Normal"/>
        <w:spacing w:lineRule="auto" w:line="360"/>
        <w:ind w:right="-1" w:firstLine="567"/>
        <w:jc w:val="both"/>
        <w:rPr/>
      </w:pPr>
      <w:r>
        <w:rPr>
          <w:rFonts w:cs="Arial" w:ascii="Arial" w:hAnsi="Arial"/>
          <w:szCs w:val="20"/>
        </w:rPr>
        <w:t>На первом этапе назначается общая противовоспалительная и десенсибилизирующая терапия (пирогенал по схеме 10-12 инъекций) на фоне витаминотерапии С, В1, В6, В12, реопирин внутрь, инъекции уротропина внутривенно, гемодез внутривенно, димедрол и супрастин внутрь, 0,5 см3 гидрокортизона 1-2 раза в неделю; преднизолон по схеме внутрь. Дезинтоксикационная терапия (40% раствор глюкозы внутривенно, 5% по 300 - 500 мл под кожу бедра, инъекция витамина В15, ежедневно раствор перманганата калия (1% - 1,0-2,0 внутримышечно до N 10), спинномозговые пункции. Для повышения трофики рекомендуется тканевая терапия, инъекции никотиновой кислоты, инъекции АТФ под кожу и ретробульбарно, глицин под язык, микседол внутривенно капельно. Применяют дегидратационную терапию (внутримышечно раствор сернокислой магнезии, внутривенно раствор хлористого кальция, диакарб, глицерин внутрь, а также рефлекторную терапию (блокада адреналином и кокаином среднего носового хода) и сосудорасширяющие средства: но-шпа, дибазол, никошпан, нигексин и др. После выяснения этиологии заболевания назначаются антибиотики широкого спектра действия, сульфаниламиды. Антибиотики следует назначать и в тех случаях, если этиология остается неясной. Рекомендуются антибиотики пенициллинового ряда и широкого спектра действия (не надо стрептомицин и другие антибиотика данной группы). При отравлении метиловым спиртом промывают желудок, дают рвотные и слабительные средства, обильное введение щелочей для борьбы с развивающимся ацидозом. Если больной в коме, то внутривенно вводят  10% раствор этилового спирта из расчета 1 г. на 1 кг. Массы тела, в среднем 400-800 мл. при массе больного 70-80 кг. Внутрь 50-80 мл. каждые 5 часов в течение 2 суток.</w:t>
      </w:r>
    </w:p>
    <w:p>
      <w:pPr>
        <w:pStyle w:val="Normal"/>
        <w:spacing w:lineRule="auto" w:line="360"/>
        <w:ind w:right="-1" w:firstLine="567"/>
        <w:jc w:val="both"/>
        <w:rPr>
          <w:rFonts w:ascii="Arial" w:hAnsi="Arial" w:cs="Arial"/>
          <w:szCs w:val="20"/>
        </w:rPr>
      </w:pPr>
      <w:r>
        <w:rPr>
          <w:rFonts w:cs="Arial" w:ascii="Arial" w:hAnsi="Arial"/>
          <w:szCs w:val="20"/>
        </w:rPr>
        <w:t>Показаны гемодиализ, инфузионная терапия (введение 4% раствора натрия гидрокарбоната), диуретики.</w:t>
      </w:r>
    </w:p>
    <w:p>
      <w:pPr>
        <w:pStyle w:val="Normal"/>
        <w:spacing w:lineRule="auto" w:line="360"/>
        <w:ind w:right="-1" w:firstLine="567"/>
        <w:jc w:val="both"/>
        <w:rPr/>
      </w:pPr>
      <w:r>
        <w:rPr>
          <w:rFonts w:cs="Arial" w:ascii="Arial" w:hAnsi="Arial"/>
          <w:szCs w:val="20"/>
        </w:rPr>
        <w:t>Повторные люмбальные пункции в сочетании с внутривенным вливанием глюкозы и витамина В1 (в первые сутки не целесообразно), переливание крови, ретробульбарные инъекции атропина 0,1% - 0,2 см3. При лечении алкогольно-табачной интоксикации в первую очередь полное воздержание от алкоголя и курения, обильное питье щелочных минеральных  вод. Курсы витаминов группы В, которые проводят 2-3 раза в год. Лечение невритов длительное с повторением курсов, даже уже при наступившей атрофии. При оптохиазмальных арахноидитах в случаях стойкого прогрессирующего падения зрения и сужения поля зрения показана своевременная операция. Цель хирургического вмешательства направлена на освобождение хиазмы и зрительных нервов от сдавления их арахноидальными спайками и замкнутыми кистоподобными образованиями.</w:t>
      </w:r>
    </w:p>
    <w:p>
      <w:pPr>
        <w:pStyle w:val="Normal"/>
        <w:spacing w:lineRule="auto" w:line="360"/>
        <w:ind w:right="-1" w:firstLine="567"/>
        <w:jc w:val="both"/>
        <w:rPr>
          <w:rFonts w:ascii="Arial" w:hAnsi="Arial" w:cs="Arial"/>
          <w:szCs w:val="20"/>
        </w:rPr>
      </w:pPr>
      <w:r>
        <w:rPr>
          <w:rFonts w:cs="Arial" w:ascii="Arial" w:hAnsi="Arial"/>
          <w:szCs w:val="20"/>
        </w:rPr>
      </w:r>
    </w:p>
    <w:p>
      <w:pPr>
        <w:pStyle w:val="TextBodyIndent"/>
        <w:jc w:val="center"/>
        <w:rPr>
          <w:rFonts w:cs="Arial"/>
          <w:szCs w:val="20"/>
        </w:rPr>
      </w:pPr>
      <w:r>
        <w:rPr>
          <w:rFonts w:cs="Arial"/>
          <w:szCs w:val="20"/>
        </w:rPr>
        <w:t>АТРОФИЯ ЗРИТЕЛЬНОГО НЕРВА.</w:t>
      </w:r>
    </w:p>
    <w:p>
      <w:pPr>
        <w:pStyle w:val="Normal"/>
        <w:spacing w:lineRule="auto" w:line="360"/>
        <w:ind w:right="-1" w:firstLine="567"/>
        <w:jc w:val="both"/>
        <w:rPr/>
      </w:pPr>
      <w:r>
        <w:rPr>
          <w:rFonts w:cs="Arial" w:ascii="Arial" w:hAnsi="Arial"/>
          <w:szCs w:val="20"/>
        </w:rPr>
        <w:t>Атрофия зрительного нерва является последствием различных патологических процессов. Она может возникнуть как исход воспаления, отека, сдавления зрительного нерва, в результате дегенеративных изменений, повреждения его и т.д. Нередко этиология процесса остается невыясненной. Атрофия зрительного нерва характеризуется определенными офтальмологическими изменениями и понижением функции глаза. Офтальмоскопически обнаруживается сужение сосудов сетчатки, побледнение части или всего диска зрительного нерва. Стойкое побледнение только височной половины бывает при поражении папилломакулярного пучка. Когда атрофия является следствием заболевания хиазмы или зрительных трактов, тогда имеются гемианопические типы дефектов поля зрения. Диагностика атрофии зрительного нерва трудна когда имеется небольшое побледнение всего диска или его височной части. Необходимо тщательно исследовать поле зрения белым объектом в 5 мм и 1-2 мм. Ведь очень важно определить является ли процесс стабильным, законченным или он находится в стадии прогрессирования. Атрофия зрительного нерва при табесе развивается на обоих глазах, но степень поражения каждого глаза может быть далеко не одинаковой. Острота зрения падает постепенно, но т.к. процесс при табесе всегда прогрессирующий, то в конечном итоге наступает в разные сроки (от 2-3 недель до 2-3 лет) двусторонняя слепота. Наиболее частой формой изменения поля зрения при табетической атрофии является постепенно прогрессирующее сужение границ при отсутствии скотом в пределах сохранившихся участков. Редко при табесе наблюдаются битемпоральные скотомы, битемпоральное сужение границ поля зрения, а также центральные скотомы. Прогноз при табетической атрофии зрительного нерва всегда плохой. Атрофия зрительного нерва может наблюдаться при деформациях и заболеваниях костей черепа. Такая атрофия наблюдается при башнеобразном черепе. Понижение зрения обычно развивается в раннем детском возрасте и редко после 7 лет. Слепота обоих глаз наблюдается редко, иногда наблюдается слепота одного глаза с резким понижением зрения на другом глазу. Со стороны поля зрения отмечается значительное сужение границ поля зрения по всем меридианам, скотом не бывает. Атрофию зрительного нерва при башнеобразном черепе большинство считают последствием застойных сосков, развивающихся на почве повышения внутричерепного давления. Из других деформаций черепа атрофию зрительных нервов вызывает dysostosis craniofacialis (болезнь Крузона, синдром Аперта, мраморная болезнь и др.). Атрофия зрительного нерва может быть при отравлении хинином, плазмоцидом, папоротником при изгнании глистов, свинцом, сероуглеродом, при ботулизме, при отравлении метиловым спиртом. Метилалкогольная атрофия зрительного нерва встречается не так редко. После употребления спирта через несколько часов появляется паралич аккомодации и расширение зрачков, возникает центральная скотома, резко снижается зрение. Затем зрение частично восстанавливается, но постепенно нарастает атрофия зрительного нерва и наступает необратимая слепота. Атрофия зрительного нерва может быть врожденная и наследственная, при родовых или послеродовых повреждениях головы, длительной гипоксии и т.д. Лечение атрофий зрительного нерва очень сложная задача. Кроме патогенетической терапии применяется тканевая терапия, витаминотерапия, спинномозговая пункция в сочетании с осмотерапией, сосудорасширяющие средства, витаминами группы В, особенно В1 и В12. В настоящее время широко применяют магнито, лазер и электростимуляцию.</w:t>
      </w:r>
    </w:p>
    <w:p>
      <w:pPr>
        <w:pStyle w:val="Normal"/>
        <w:spacing w:lineRule="auto" w:line="360"/>
        <w:ind w:right="-1" w:firstLine="567"/>
        <w:jc w:val="both"/>
        <w:rPr>
          <w:rFonts w:ascii="Arial" w:hAnsi="Arial" w:cs="Arial"/>
          <w:szCs w:val="20"/>
        </w:rPr>
      </w:pPr>
      <w:r>
        <w:rPr>
          <w:rFonts w:cs="Arial" w:ascii="Arial" w:hAnsi="Arial"/>
          <w:szCs w:val="20"/>
        </w:rPr>
      </w:r>
    </w:p>
    <w:p>
      <w:pPr>
        <w:pStyle w:val="Normal"/>
        <w:spacing w:lineRule="auto" w:line="360"/>
        <w:ind w:right="-1" w:firstLine="567"/>
        <w:jc w:val="center"/>
        <w:rPr>
          <w:rFonts w:ascii="Arial" w:hAnsi="Arial" w:cs="Arial"/>
          <w:szCs w:val="20"/>
        </w:rPr>
      </w:pPr>
      <w:r>
        <w:rPr>
          <w:rFonts w:cs="Arial" w:ascii="Arial" w:hAnsi="Arial"/>
          <w:szCs w:val="20"/>
        </w:rPr>
        <w:t>ИШЕМИЯ ДИСКА ЗРИТЕЛЬНОГО НЕРВА.</w:t>
      </w:r>
    </w:p>
    <w:p>
      <w:pPr>
        <w:pStyle w:val="Normal"/>
        <w:spacing w:lineRule="auto" w:line="360"/>
        <w:ind w:right="-1" w:firstLine="567"/>
        <w:jc w:val="center"/>
        <w:rPr>
          <w:rFonts w:ascii="Arial" w:hAnsi="Arial" w:cs="Arial"/>
          <w:szCs w:val="20"/>
        </w:rPr>
      </w:pPr>
      <w:r>
        <w:rPr>
          <w:rFonts w:cs="Arial" w:ascii="Arial" w:hAnsi="Arial"/>
          <w:szCs w:val="20"/>
        </w:rPr>
        <w:t>(Передняя ишемическая нейропатия)</w:t>
      </w:r>
    </w:p>
    <w:p>
      <w:pPr>
        <w:pStyle w:val="Normal"/>
        <w:spacing w:lineRule="auto" w:line="360"/>
        <w:ind w:right="-1" w:firstLine="567"/>
        <w:jc w:val="both"/>
        <w:rPr/>
      </w:pPr>
      <w:r>
        <w:rPr>
          <w:rFonts w:cs="Arial" w:ascii="Arial" w:hAnsi="Arial"/>
          <w:szCs w:val="20"/>
        </w:rPr>
        <w:t>Она наступает в результате нарушения кровообращения в сосудах, питающих зрительный нерв. Наступает быстрая потеря зрения, вплоть до светоощущения, значительно чаще у пожилых людей, страдающих гипертонической болезнью, атеросклерозом, эндоартериитом, диабетом, коллагенозами, часто бывает у больных с височным артериитом. Такое состояние может наступить у здоровых людей после экстракции зуба. На глазном дне видно, что диск становится отечен, бледен, проминирует в стекловидное тело, границы размыты, часто с ватообразным отеком и геморрагиями вокруг. Артерии сужены, калибр неравномерен, вены широкие, темные, извитые. В поле зрения возникают нетипичные верхние или нижние гемианопсии, могут быть секторообразные дефекты и центральные скотомы. Уже к концу второй недели наступает различной степени выраженности атрофия зрительного нерва.</w:t>
      </w:r>
    </w:p>
    <w:p>
      <w:pPr>
        <w:pStyle w:val="Normal"/>
        <w:spacing w:lineRule="auto" w:line="360"/>
        <w:ind w:right="-1" w:firstLine="567"/>
        <w:jc w:val="both"/>
        <w:rPr/>
      </w:pPr>
      <w:r>
        <w:rPr>
          <w:rFonts w:cs="Arial" w:ascii="Arial" w:hAnsi="Arial"/>
          <w:szCs w:val="20"/>
        </w:rPr>
        <w:t>Лечение: оказание неотложной помощи, срочная госпитализация и применение патогенетического лечения, которое направлено на внутрисосудистый тромб. При оказании неотложной помощи: нитроглицерин (0,0005 г) под язык или три капли 1% раствора на сахаре или вдыхание амилнитрита (2-3 капли из ампулы на носовой платок, бинт или марлю). Ретробульбарно 0,3-0,5 мл 0,1% раствора атропина и прискол (одну ампулу) в течение нескольких дней; 0,3-0,5 мл 0,4% раствора дексазона, 700-1000 ЕД гепарина.</w:t>
      </w:r>
    </w:p>
    <w:p>
      <w:pPr>
        <w:pStyle w:val="Normal"/>
        <w:spacing w:lineRule="auto" w:line="360"/>
        <w:ind w:right="-1" w:firstLine="567"/>
        <w:jc w:val="both"/>
        <w:rPr>
          <w:rFonts w:ascii="Arial" w:hAnsi="Arial" w:cs="Arial"/>
          <w:szCs w:val="20"/>
        </w:rPr>
      </w:pPr>
      <w:r>
        <w:rPr>
          <w:rFonts w:cs="Arial" w:ascii="Arial" w:hAnsi="Arial"/>
          <w:szCs w:val="20"/>
        </w:rPr>
        <w:t>Внутривенно 5-10 мл 2,4% раствора эуфиллина с 10-20 мл 40% раствором глюкозы, 2-4 мл 2% раствора но-шпы (медленно вводить и то и другое), 15% раствор компламина по 2 мл 1-2 раза в день, вводить очень медленно, в лежачем положении больного.</w:t>
      </w:r>
    </w:p>
    <w:p>
      <w:pPr>
        <w:pStyle w:val="Normal"/>
        <w:spacing w:lineRule="auto" w:line="360"/>
        <w:ind w:right="-1" w:firstLine="567"/>
        <w:jc w:val="both"/>
        <w:rPr/>
      </w:pPr>
      <w:r>
        <w:rPr>
          <w:rFonts w:cs="Arial" w:ascii="Arial" w:hAnsi="Arial"/>
          <w:szCs w:val="20"/>
        </w:rPr>
        <w:t>В стационаре назначают кроме внутривенного, внутримышечное введение 2% раствора но-шпы в количестве 2-4 мл, гепарина 20,000-40,000 ЕД в сутки. Внутривенно от 1 до 6-7 раз вводится фибринолизин (разовая лечебная доза 20,000-30,000 ЕД) растворяется из расчета 10,000 ЕД на 10 мл раствора и вводится со скоростью 20-25 капель в минуту. В капельницу добавляется гепарин из расчета 2:1 (на 20,000 ЕД фибринолизина 10,000 ЕД гепарина). Кроме внутривенного введения фибринолизин можно вводить ежедневно или через 1-2 дня ретробульбарно (от 800 до 100 ЕД в 0,25% растворе новокаина с добавлением гепарина 500 ЕД) и под конъюнктиву (300 ЕД без гепарина). Внутривенно назначается тромболитин 0,05-0,1 г комплексное высокомолекулярное соединение аморфного трипсина с гепарином, (растворяют содержимое ампулы в 5 мл 2% раствора новокаина в вводят медленно 2 раза в сутки под контролем свертываемости крови и протромбинового индекса). Применяют также внутривенно капельно из расчета 5,000 СТА на 1 кг массы больного фермент урокиназу. Одновременно, приблизительно в течение 6-7 дней применяют антикоагулянты прямого действия - гепарин внутримышечно каждые 4-6 часов по 5000-10000 ЕД. Дозировка определяется временем свертывания крови или показателями тромбоэластограммы. Время свертывания должно быть удлинено в 2-2,5 раза по сравнению с нормой. Позже переходят на антикоагулянты непрямого действия - фенилин по 0,03 г 3-4 раза в день в первые сутки, затем 1 раз в день. Протромбиновый индекс не ниже 50-60%. Внутрь дают компламин по 0,3 2-3 раза в день после еды, трентал по 2 драже в день, ангинин по 0,25 3 раза в день, 0,5% раствор нитрата натрия по 1 ст. л 2-3 раза в день, никошпан по 1 т. 3 раза в день после еды, эуфиллин по 0,1 г 3 раза в день, папаверин по 0,02 3 раза в день, галидор по 0,1 2 раза в день в течение 10-15 дней, ксантинол и др. В период развития отека обязательно противоотечные препараты (диакарб по 0,25 2 раза в день (3 дня принимать, 2 дня перерыв), фуросемид по 0,04 г - 1 раз в день.</w:t>
      </w:r>
    </w:p>
    <w:p>
      <w:pPr>
        <w:pStyle w:val="Normal"/>
        <w:spacing w:lineRule="auto" w:line="360"/>
        <w:ind w:right="-1" w:firstLine="567"/>
        <w:jc w:val="both"/>
        <w:rPr/>
      </w:pPr>
      <w:r>
        <w:rPr>
          <w:rFonts w:cs="Arial" w:ascii="Arial" w:hAnsi="Arial"/>
          <w:szCs w:val="20"/>
        </w:rPr>
        <w:t>У пожилых людей следует проводить антисклеротическую терапию. Лечение больных проводится совместно с терапевтом и невропатологом. Рекомендуется также магнитотерапия, электро- и лазерстимуляция зрительного нерва.</w:t>
      </w:r>
    </w:p>
    <w:p>
      <w:pPr>
        <w:pStyle w:val="Normal"/>
        <w:spacing w:lineRule="auto" w:line="360"/>
        <w:ind w:right="-1" w:firstLine="567"/>
        <w:jc w:val="both"/>
        <w:rPr>
          <w:rFonts w:ascii="Arial" w:hAnsi="Arial" w:cs="Arial"/>
          <w:szCs w:val="20"/>
        </w:rPr>
      </w:pPr>
      <w:r>
        <w:rPr>
          <w:rFonts w:cs="Arial" w:ascii="Arial" w:hAnsi="Arial"/>
          <w:szCs w:val="20"/>
        </w:rPr>
      </w:r>
    </w:p>
    <w:p>
      <w:pPr>
        <w:pStyle w:val="Normal"/>
        <w:spacing w:lineRule="auto" w:line="360"/>
        <w:ind w:right="-1" w:firstLine="567"/>
        <w:jc w:val="center"/>
        <w:rPr>
          <w:rFonts w:ascii="Arial" w:hAnsi="Arial" w:cs="Arial"/>
          <w:szCs w:val="20"/>
        </w:rPr>
      </w:pPr>
      <w:r>
        <w:rPr>
          <w:rFonts w:cs="Arial" w:ascii="Arial" w:hAnsi="Arial"/>
          <w:szCs w:val="20"/>
        </w:rPr>
        <w:t>ОПУХОЛИ ЗРИТЕЛЬНОГО НЕРВА.</w:t>
      </w:r>
    </w:p>
    <w:p>
      <w:pPr>
        <w:pStyle w:val="Normal"/>
        <w:spacing w:lineRule="auto" w:line="360"/>
        <w:ind w:right="-1" w:firstLine="567"/>
        <w:jc w:val="both"/>
        <w:rPr/>
      </w:pPr>
      <w:r>
        <w:rPr>
          <w:rFonts w:cs="Arial" w:ascii="Arial" w:hAnsi="Arial"/>
          <w:szCs w:val="20"/>
        </w:rPr>
        <w:t>Первичные опухоли зрительного нерва делятся на два вида: Глиомы, берущие начало из ствола самого нерва. Менингиомы, развивающиеся из эндотелия твердой и паутинной оболочек. Глиомы (спонгиобластомы, олигоденроцитомы, астроцитомы) чаще встречаются у детей, тогда как менингиомы (арахноэндотелиомы) - у лиц зрелого возраста.</w:t>
      </w:r>
    </w:p>
    <w:p>
      <w:pPr>
        <w:pStyle w:val="Normal"/>
        <w:spacing w:lineRule="auto" w:line="360"/>
        <w:ind w:right="-1" w:firstLine="567"/>
        <w:jc w:val="both"/>
        <w:rPr/>
      </w:pPr>
      <w:r>
        <w:rPr>
          <w:rFonts w:cs="Arial" w:ascii="Arial" w:hAnsi="Arial"/>
          <w:szCs w:val="20"/>
        </w:rPr>
        <w:t>Клиническая симптоматика новообразований зрительного нерва разнообразна и зависит от того, в каком отрезке его развивается опухоль (внутриглазном, внутриорбитальной части зрительного нерва, внутри зрительного канала и внутричерепной части). Ведущим симптомом заболевания является появление и медленное увеличение одностороннего экзофтальма, который может достигать очень больших размеров, вплоть до вывиха глазного яблока. Выпячивание бывает, как правило, прямо вперед и лишь иногда с небольшим отклонением кнаружи, без ограничения подвижности глазного яблока. При большом экзофтальме имеется неполное смыкание глазной щели, что приводит к высыханию роговицы и развитию в ней дистрофических процессов, вплоть до разрушения и прободения глазного яблока. Величина экзофтальма не всегда характеризует размеры новообразования, т.к. его рост может идти по зрительному нерву внутрь черепа. Экзофтальма может не быть при интракраниальной локализации глиомы. В этом случае диагностика всегда запоздалая и нередко посмертная. Если родители заметили снижение остроты зрения, которое всегда и при всех локализациях опухоли наступает рано и обратились к врачу, то исходы такой локализации значительно лучше. Острота зрения снижается вместе с нарастанием экзофтальма вплоть до полной слепоты на стороне поражения.</w:t>
      </w:r>
    </w:p>
    <w:p>
      <w:pPr>
        <w:pStyle w:val="Normal"/>
        <w:spacing w:lineRule="auto" w:line="360"/>
        <w:ind w:right="-1" w:firstLine="567"/>
        <w:jc w:val="both"/>
        <w:rPr/>
      </w:pPr>
      <w:r>
        <w:rPr>
          <w:rFonts w:cs="Arial" w:ascii="Arial" w:hAnsi="Arial"/>
          <w:szCs w:val="20"/>
        </w:rPr>
        <w:t>На глазном дне появляется застойный диск, кровоизлияния и отек сетчатки. Исходом застоя является атрофия диска зрительного нерва. Ценным диагностическим методом при новообразованиях зрительного нерва является рентгенография, компьютерная томография, которая показывает кардинальный признак - расширение канала зрительного нерва на пораженной стороне. У детей оно возникает довольно рано и редко встречается при других опухолях, расположенных в орбите. Лечение опухолей зрительного нерва в основном оперативное.</w:t>
      </w:r>
    </w:p>
    <w:p>
      <w:pPr>
        <w:pStyle w:val="Normal"/>
        <w:spacing w:lineRule="auto" w:line="360"/>
        <w:ind w:right="-1" w:firstLine="567"/>
        <w:jc w:val="both"/>
        <w:rPr/>
      </w:pPr>
      <w:r>
        <w:rPr>
          <w:rFonts w:cs="Arial" w:ascii="Arial" w:hAnsi="Arial"/>
          <w:szCs w:val="20"/>
        </w:rPr>
        <w:t>Ко вторичным опухолям относятся прорастающие из сетчатки глиомы или из сосудистой - саркомы. Известны опухоли диска зрительного нерва при нейрофиброматозе. Могут быть вторичные метастатические опухоли зрительного нерва.</w:t>
      </w:r>
    </w:p>
    <w:p>
      <w:pPr>
        <w:pStyle w:val="Normal"/>
        <w:spacing w:lineRule="auto" w:line="360"/>
        <w:ind w:right="-1" w:firstLine="567"/>
        <w:jc w:val="both"/>
        <w:rPr>
          <w:rFonts w:ascii="Arial" w:hAnsi="Arial" w:cs="Arial"/>
          <w:szCs w:val="20"/>
        </w:rPr>
      </w:pPr>
      <w:r>
        <w:rPr>
          <w:rFonts w:cs="Arial" w:ascii="Arial" w:hAnsi="Arial"/>
          <w:szCs w:val="20"/>
        </w:rPr>
        <w:t>Лечение при злокачественных опухолях - энуклеация глаза или экзентерация орбиты.</w:t>
      </w:r>
    </w:p>
    <w:p>
      <w:pPr>
        <w:pStyle w:val="Normal"/>
        <w:spacing w:lineRule="auto" w:line="360"/>
        <w:ind w:right="-1" w:firstLine="567"/>
        <w:jc w:val="both"/>
        <w:rPr>
          <w:rFonts w:ascii="Arial" w:hAnsi="Arial" w:cs="Arial"/>
          <w:szCs w:val="20"/>
        </w:rPr>
      </w:pPr>
      <w:r>
        <w:rPr>
          <w:rFonts w:cs="Arial" w:ascii="Arial" w:hAnsi="Arial"/>
          <w:szCs w:val="20"/>
        </w:rPr>
      </w:r>
    </w:p>
    <w:p>
      <w:pPr>
        <w:pStyle w:val="Normal"/>
        <w:spacing w:lineRule="auto" w:line="360"/>
        <w:ind w:right="-1" w:firstLine="567"/>
        <w:jc w:val="center"/>
        <w:rPr>
          <w:rFonts w:ascii="Arial" w:hAnsi="Arial" w:cs="Arial"/>
          <w:szCs w:val="20"/>
        </w:rPr>
      </w:pPr>
      <w:r>
        <w:rPr>
          <w:rFonts w:cs="Arial" w:ascii="Arial" w:hAnsi="Arial"/>
          <w:szCs w:val="20"/>
        </w:rPr>
        <w:t>ОПУХОЛИ ХИАЗМЫ</w:t>
      </w:r>
    </w:p>
    <w:p>
      <w:pPr>
        <w:pStyle w:val="Normal"/>
        <w:spacing w:lineRule="auto" w:line="360"/>
        <w:ind w:right="-1" w:firstLine="567"/>
        <w:jc w:val="both"/>
        <w:rPr>
          <w:rFonts w:ascii="Arial" w:hAnsi="Arial" w:cs="Arial"/>
          <w:szCs w:val="20"/>
        </w:rPr>
      </w:pPr>
      <w:r>
        <w:rPr>
          <w:rFonts w:cs="Arial" w:ascii="Arial" w:hAnsi="Arial"/>
          <w:szCs w:val="20"/>
        </w:rPr>
        <w:t>Глиома может быть проявлением общего заболевания – нейрофиброматоза. Опухоль может прорастать по зрительным нервам зрительным трактам в гипоталамическую область и дно III желудочка. В зависимости от локализации появляются глазные, эндокринные симптомы. Глазные – снижение остроты зрения и изменения поля зрения по типу гемианопсии, двусторонней нисходящей атрофии зрительного нерва. При распространении в  III желудочек развиваются не осложненные застойные диски. Рентгенологически выявляют деформации области турецкого седла. Эндокринные – это гипоталамические расстройства.</w:t>
      </w:r>
    </w:p>
    <w:p>
      <w:pPr>
        <w:pStyle w:val="Normal"/>
        <w:spacing w:lineRule="auto" w:line="360"/>
        <w:ind w:right="-1" w:firstLine="567"/>
        <w:jc w:val="both"/>
        <w:rPr>
          <w:rFonts w:ascii="Arial" w:hAnsi="Arial" w:cs="Arial"/>
          <w:szCs w:val="20"/>
        </w:rPr>
      </w:pPr>
      <w:r>
        <w:rPr>
          <w:rFonts w:cs="Arial" w:ascii="Arial" w:hAnsi="Arial"/>
          <w:szCs w:val="20"/>
        </w:rPr>
        <w:t xml:space="preserve">Аденома гипофиза – в зависимости от гормональной активности опухоли развиваются различные симптомы. Глазные – симметричные гетеронимные гемианопсии периферической или центральной части поля зрения, чаще битемпоральные и снижение зрения из-за нисходящей атрофии. Эндокринные нарушения – ожирение, сонливость,  гипофункция половых желез, полифагия, полиурия т.е. гипоталамические расстройства. Рентгенологи чески – отмечается деструкция области турецкого седла. Краниофарингиома – прогрессирующая дизонтогенетическая опухоль развивается из остатков эмбрионального эпителиального тяжа между глоткой и гипофизом. Встречается в детском и юношеском возрасте. Изменения, что и при предыдущих опухолях. </w:t>
      </w:r>
    </w:p>
    <w:p>
      <w:pPr>
        <w:pStyle w:val="Normal"/>
        <w:spacing w:lineRule="auto" w:line="360"/>
        <w:ind w:right="-1" w:firstLine="567"/>
        <w:jc w:val="both"/>
        <w:rPr>
          <w:rFonts w:ascii="Arial" w:hAnsi="Arial" w:cs="Arial"/>
          <w:szCs w:val="20"/>
        </w:rPr>
      </w:pPr>
      <w:r>
        <w:rPr>
          <w:rFonts w:cs="Arial" w:ascii="Arial" w:hAnsi="Arial"/>
          <w:szCs w:val="20"/>
        </w:rPr>
        <w:t>У лиц старше 40 лет в области хиазмы встречается менингиома бугорка турецкого седла, которая прогрессирует медленно со снижением зрения. В поле зрения битемпоральная гемианопсия. Глазное дно с нормального в начале заболевания изменяется появлением нисходящей атрофии зрительного нерва. Для подтверждения клинического диагноза – компьютерная томография и магнитно-резонансная томография.</w:t>
      </w:r>
    </w:p>
    <w:p>
      <w:pPr>
        <w:pStyle w:val="Normal"/>
        <w:spacing w:lineRule="auto" w:line="360"/>
        <w:ind w:right="-1" w:firstLine="567"/>
        <w:jc w:val="both"/>
        <w:rPr>
          <w:rFonts w:ascii="Arial" w:hAnsi="Arial" w:cs="Arial"/>
          <w:szCs w:val="20"/>
        </w:rPr>
      </w:pPr>
      <w:r>
        <w:rPr>
          <w:rFonts w:cs="Arial" w:ascii="Arial" w:hAnsi="Arial"/>
          <w:szCs w:val="20"/>
        </w:rPr>
      </w:r>
    </w:p>
    <w:p>
      <w:pPr>
        <w:pStyle w:val="Normal"/>
        <w:spacing w:lineRule="auto" w:line="360"/>
        <w:ind w:right="-1" w:firstLine="567"/>
        <w:jc w:val="both"/>
        <w:rPr>
          <w:rFonts w:ascii="Arial" w:hAnsi="Arial" w:cs="Arial"/>
          <w:szCs w:val="20"/>
        </w:rPr>
      </w:pPr>
      <w:r>
        <w:rPr>
          <w:rFonts w:cs="Arial" w:ascii="Arial" w:hAnsi="Arial"/>
          <w:szCs w:val="20"/>
        </w:rPr>
        <w:t>Вопросы:</w:t>
      </w:r>
    </w:p>
    <w:p>
      <w:pPr>
        <w:pStyle w:val="Normal"/>
        <w:numPr>
          <w:ilvl w:val="0"/>
          <w:numId w:val="20"/>
        </w:numPr>
        <w:spacing w:lineRule="auto" w:line="360"/>
        <w:ind w:left="720" w:right="-1" w:hanging="360"/>
        <w:jc w:val="both"/>
        <w:rPr>
          <w:rFonts w:ascii="Arial" w:hAnsi="Arial" w:cs="Arial"/>
          <w:szCs w:val="20"/>
        </w:rPr>
      </w:pPr>
      <w:r>
        <w:rPr>
          <w:rFonts w:cs="Arial" w:ascii="Arial" w:hAnsi="Arial"/>
          <w:szCs w:val="20"/>
        </w:rPr>
        <w:t>Что из себя представляют волокна зрительного нерва?</w:t>
      </w:r>
    </w:p>
    <w:p>
      <w:pPr>
        <w:pStyle w:val="Normal"/>
        <w:numPr>
          <w:ilvl w:val="0"/>
          <w:numId w:val="20"/>
        </w:numPr>
        <w:spacing w:lineRule="auto" w:line="360"/>
        <w:ind w:left="720" w:right="-1" w:hanging="360"/>
        <w:jc w:val="both"/>
        <w:rPr>
          <w:rFonts w:ascii="Arial" w:hAnsi="Arial" w:cs="Arial"/>
          <w:szCs w:val="20"/>
        </w:rPr>
      </w:pPr>
      <w:r>
        <w:rPr>
          <w:rFonts w:cs="Arial" w:ascii="Arial" w:hAnsi="Arial"/>
          <w:szCs w:val="20"/>
        </w:rPr>
        <w:t>Назовите отделы зрительного анализатора.</w:t>
      </w:r>
    </w:p>
    <w:p>
      <w:pPr>
        <w:pStyle w:val="Normal"/>
        <w:numPr>
          <w:ilvl w:val="0"/>
          <w:numId w:val="20"/>
        </w:numPr>
        <w:spacing w:lineRule="auto" w:line="360"/>
        <w:ind w:left="720" w:right="-1" w:hanging="360"/>
        <w:jc w:val="both"/>
        <w:rPr>
          <w:rFonts w:ascii="Arial" w:hAnsi="Arial" w:cs="Arial"/>
          <w:szCs w:val="20"/>
        </w:rPr>
      </w:pPr>
      <w:r>
        <w:rPr>
          <w:rFonts w:cs="Arial" w:ascii="Arial" w:hAnsi="Arial"/>
          <w:szCs w:val="20"/>
        </w:rPr>
        <w:t>Из каких отделов состоит зрительный нерв?</w:t>
      </w:r>
    </w:p>
    <w:p>
      <w:pPr>
        <w:pStyle w:val="Normal"/>
        <w:numPr>
          <w:ilvl w:val="0"/>
          <w:numId w:val="20"/>
        </w:numPr>
        <w:spacing w:lineRule="auto" w:line="360"/>
        <w:ind w:left="720" w:right="-1" w:hanging="360"/>
        <w:jc w:val="both"/>
        <w:rPr>
          <w:rFonts w:ascii="Arial" w:hAnsi="Arial" w:cs="Arial"/>
          <w:szCs w:val="20"/>
        </w:rPr>
      </w:pPr>
      <w:r>
        <w:rPr>
          <w:rFonts w:cs="Arial" w:ascii="Arial" w:hAnsi="Arial"/>
          <w:szCs w:val="20"/>
        </w:rPr>
        <w:t>Что такое хиазма?</w:t>
      </w:r>
    </w:p>
    <w:p>
      <w:pPr>
        <w:pStyle w:val="Normal"/>
        <w:numPr>
          <w:ilvl w:val="0"/>
          <w:numId w:val="20"/>
        </w:numPr>
        <w:spacing w:lineRule="auto" w:line="360"/>
        <w:ind w:left="720" w:right="-1" w:hanging="360"/>
        <w:jc w:val="both"/>
        <w:rPr>
          <w:rFonts w:ascii="Arial" w:hAnsi="Arial" w:cs="Arial"/>
          <w:szCs w:val="20"/>
        </w:rPr>
      </w:pPr>
      <w:r>
        <w:rPr>
          <w:rFonts w:cs="Arial" w:ascii="Arial" w:hAnsi="Arial"/>
          <w:szCs w:val="20"/>
        </w:rPr>
        <w:t>Основные признаки папиллита.</w:t>
      </w:r>
    </w:p>
    <w:p>
      <w:pPr>
        <w:pStyle w:val="Normal"/>
        <w:numPr>
          <w:ilvl w:val="0"/>
          <w:numId w:val="20"/>
        </w:numPr>
        <w:spacing w:lineRule="auto" w:line="360"/>
        <w:ind w:left="720" w:right="-1" w:hanging="360"/>
        <w:jc w:val="both"/>
        <w:rPr>
          <w:rFonts w:ascii="Arial" w:hAnsi="Arial" w:cs="Arial"/>
          <w:szCs w:val="20"/>
        </w:rPr>
      </w:pPr>
      <w:r>
        <w:rPr>
          <w:rFonts w:cs="Arial" w:ascii="Arial" w:hAnsi="Arial"/>
          <w:szCs w:val="20"/>
        </w:rPr>
        <w:t>Назовите наиболее частые врожденные аномалии зрительного нерва.</w:t>
      </w:r>
    </w:p>
    <w:p>
      <w:pPr>
        <w:pStyle w:val="Normal"/>
        <w:numPr>
          <w:ilvl w:val="0"/>
          <w:numId w:val="20"/>
        </w:numPr>
        <w:spacing w:lineRule="auto" w:line="360"/>
        <w:ind w:left="720" w:right="-1" w:hanging="360"/>
        <w:jc w:val="both"/>
        <w:rPr>
          <w:rFonts w:ascii="Arial" w:hAnsi="Arial" w:cs="Arial"/>
          <w:szCs w:val="20"/>
        </w:rPr>
      </w:pPr>
      <w:r>
        <w:rPr>
          <w:rFonts w:cs="Arial" w:ascii="Arial" w:hAnsi="Arial"/>
          <w:szCs w:val="20"/>
        </w:rPr>
        <w:t>Оказывают ли влияния миелиновые волокна на зрительные функции?</w:t>
      </w:r>
    </w:p>
    <w:p>
      <w:pPr>
        <w:pStyle w:val="Normal"/>
        <w:numPr>
          <w:ilvl w:val="0"/>
          <w:numId w:val="20"/>
        </w:numPr>
        <w:spacing w:lineRule="auto" w:line="360"/>
        <w:ind w:left="720" w:right="-1" w:hanging="360"/>
        <w:jc w:val="both"/>
        <w:rPr>
          <w:rFonts w:ascii="Arial" w:hAnsi="Arial" w:cs="Arial"/>
          <w:szCs w:val="20"/>
        </w:rPr>
      </w:pPr>
      <w:r>
        <w:rPr>
          <w:rFonts w:cs="Arial" w:ascii="Arial" w:hAnsi="Arial"/>
          <w:szCs w:val="20"/>
        </w:rPr>
        <w:t>Что такое застойный диск? Причины его возникновения?</w:t>
      </w:r>
    </w:p>
    <w:p>
      <w:pPr>
        <w:pStyle w:val="Normal"/>
        <w:numPr>
          <w:ilvl w:val="0"/>
          <w:numId w:val="20"/>
        </w:numPr>
        <w:spacing w:lineRule="auto" w:line="360"/>
        <w:ind w:left="720" w:right="-1" w:hanging="360"/>
        <w:jc w:val="both"/>
        <w:rPr>
          <w:rFonts w:ascii="Arial" w:hAnsi="Arial" w:cs="Arial"/>
          <w:szCs w:val="20"/>
        </w:rPr>
      </w:pPr>
      <w:r>
        <w:rPr>
          <w:rFonts w:cs="Arial" w:ascii="Arial" w:hAnsi="Arial"/>
          <w:szCs w:val="20"/>
        </w:rPr>
        <w:t>По каким жалобам можно предположить о ретробульбарном неврите?</w:t>
      </w:r>
    </w:p>
    <w:p>
      <w:pPr>
        <w:pStyle w:val="Normal"/>
        <w:numPr>
          <w:ilvl w:val="0"/>
          <w:numId w:val="20"/>
        </w:numPr>
        <w:spacing w:lineRule="auto" w:line="360"/>
        <w:ind w:left="720" w:right="-1" w:hanging="360"/>
        <w:jc w:val="both"/>
        <w:rPr>
          <w:rFonts w:ascii="Arial" w:hAnsi="Arial" w:cs="Arial"/>
          <w:szCs w:val="20"/>
        </w:rPr>
      </w:pPr>
      <w:r>
        <w:rPr>
          <w:rFonts w:cs="Arial" w:ascii="Arial" w:hAnsi="Arial"/>
          <w:szCs w:val="20"/>
        </w:rPr>
        <w:t>Назовите поражения зрительного нерва при отравлении метиловым спиртом.</w:t>
      </w:r>
    </w:p>
    <w:p>
      <w:pPr>
        <w:pStyle w:val="Normal"/>
        <w:numPr>
          <w:ilvl w:val="0"/>
          <w:numId w:val="20"/>
        </w:numPr>
        <w:spacing w:lineRule="auto" w:line="360"/>
        <w:ind w:left="720" w:right="-1" w:hanging="360"/>
        <w:jc w:val="both"/>
        <w:rPr>
          <w:rFonts w:ascii="Arial" w:hAnsi="Arial" w:cs="Arial"/>
          <w:szCs w:val="20"/>
        </w:rPr>
      </w:pPr>
      <w:r>
        <w:rPr>
          <w:rFonts w:cs="Arial" w:ascii="Arial" w:hAnsi="Arial"/>
          <w:szCs w:val="20"/>
        </w:rPr>
        <w:t>Особенности поражения зрительного нерва при алкогольно-тобачной интоксикации.</w:t>
      </w:r>
    </w:p>
    <w:p>
      <w:pPr>
        <w:pStyle w:val="Normal"/>
        <w:numPr>
          <w:ilvl w:val="0"/>
          <w:numId w:val="20"/>
        </w:numPr>
        <w:spacing w:lineRule="auto" w:line="360"/>
        <w:ind w:left="720" w:right="-1" w:hanging="360"/>
        <w:jc w:val="both"/>
        <w:rPr>
          <w:rFonts w:ascii="Arial" w:hAnsi="Arial" w:cs="Arial"/>
          <w:szCs w:val="20"/>
        </w:rPr>
      </w:pPr>
      <w:r>
        <w:rPr>
          <w:rFonts w:cs="Arial" w:ascii="Arial" w:hAnsi="Arial"/>
          <w:szCs w:val="20"/>
        </w:rPr>
        <w:t>Какие причины вызывают переднюю ишемическую нейропатию?</w:t>
      </w:r>
    </w:p>
    <w:p>
      <w:pPr>
        <w:pStyle w:val="Normal"/>
        <w:numPr>
          <w:ilvl w:val="0"/>
          <w:numId w:val="20"/>
        </w:numPr>
        <w:spacing w:lineRule="auto" w:line="360"/>
        <w:ind w:left="720" w:right="-1" w:hanging="360"/>
        <w:jc w:val="both"/>
        <w:rPr>
          <w:rFonts w:ascii="Arial" w:hAnsi="Arial" w:cs="Arial"/>
          <w:szCs w:val="20"/>
        </w:rPr>
      </w:pPr>
      <w:r>
        <w:rPr>
          <w:rFonts w:cs="Arial" w:ascii="Arial" w:hAnsi="Arial"/>
          <w:szCs w:val="20"/>
        </w:rPr>
        <w:t>Назовите первую помощь при передней ишемической нейропатии.</w:t>
      </w:r>
    </w:p>
    <w:p>
      <w:pPr>
        <w:pStyle w:val="Normal"/>
        <w:numPr>
          <w:ilvl w:val="0"/>
          <w:numId w:val="20"/>
        </w:numPr>
        <w:spacing w:lineRule="auto" w:line="360"/>
        <w:ind w:left="720" w:right="-1" w:hanging="360"/>
        <w:jc w:val="both"/>
        <w:rPr>
          <w:rFonts w:ascii="Arial" w:hAnsi="Arial" w:cs="Arial"/>
          <w:szCs w:val="20"/>
        </w:rPr>
      </w:pPr>
      <w:r>
        <w:rPr>
          <w:rFonts w:cs="Arial" w:ascii="Arial" w:hAnsi="Arial"/>
          <w:szCs w:val="20"/>
        </w:rPr>
        <w:t>Дифференциальная диагностика застойного диска зрительного нерва и неврита?</w:t>
      </w:r>
    </w:p>
    <w:p>
      <w:pPr>
        <w:pStyle w:val="Normal"/>
        <w:numPr>
          <w:ilvl w:val="0"/>
          <w:numId w:val="20"/>
        </w:numPr>
        <w:spacing w:lineRule="auto" w:line="360"/>
        <w:ind w:left="720" w:right="-1" w:hanging="360"/>
        <w:jc w:val="both"/>
        <w:rPr>
          <w:rFonts w:ascii="Arial" w:hAnsi="Arial" w:cs="Arial"/>
          <w:szCs w:val="20"/>
        </w:rPr>
      </w:pPr>
      <w:r>
        <w:rPr>
          <w:rFonts w:cs="Arial" w:ascii="Arial" w:hAnsi="Arial"/>
          <w:szCs w:val="20"/>
        </w:rPr>
        <w:t>Лечение воспалительных заболеваний зрительного нерва.</w:t>
      </w:r>
    </w:p>
    <w:p>
      <w:pPr>
        <w:pStyle w:val="Normal"/>
        <w:numPr>
          <w:ilvl w:val="0"/>
          <w:numId w:val="20"/>
        </w:numPr>
        <w:spacing w:lineRule="auto" w:line="360"/>
        <w:ind w:left="720" w:right="-1" w:hanging="360"/>
        <w:jc w:val="both"/>
        <w:rPr>
          <w:rFonts w:ascii="Arial" w:hAnsi="Arial" w:cs="Arial"/>
          <w:szCs w:val="20"/>
        </w:rPr>
      </w:pPr>
      <w:r>
        <w:rPr>
          <w:rFonts w:cs="Arial" w:ascii="Arial" w:hAnsi="Arial"/>
          <w:szCs w:val="20"/>
        </w:rPr>
        <w:t>Основные симптомы атрофии зрительного нерва и возможности ее лечения</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21"/>
        <w:jc w:val="center"/>
        <w:rPr>
          <w:rFonts w:cs="Arial"/>
        </w:rPr>
      </w:pPr>
      <w:r>
        <w:rPr>
          <w:rFonts w:cs="Arial"/>
          <w:b/>
        </w:rPr>
        <w:t>ПАТОЛОГИЯ ВНУТРИГЛАЗНОГО ДАВЛЕНИЯ</w:t>
      </w:r>
    </w:p>
    <w:p>
      <w:pPr>
        <w:pStyle w:val="Normal"/>
        <w:spacing w:lineRule="auto" w:line="360"/>
        <w:ind w:right="707" w:firstLine="567"/>
        <w:jc w:val="both"/>
        <w:rPr>
          <w:rFonts w:ascii="Arial" w:hAnsi="Arial" w:cs="Arial"/>
        </w:rPr>
      </w:pPr>
      <w:r>
        <w:rPr>
          <w:rFonts w:cs="Arial" w:ascii="Arial" w:hAnsi="Arial"/>
        </w:rPr>
      </w:r>
    </w:p>
    <w:p>
      <w:pPr>
        <w:pStyle w:val="Normal"/>
        <w:spacing w:lineRule="auto" w:line="360"/>
        <w:ind w:right="-142" w:firstLine="567"/>
        <w:jc w:val="both"/>
        <w:rPr/>
      </w:pPr>
      <w:r>
        <w:rPr>
          <w:rFonts w:cs="Arial" w:ascii="Arial" w:hAnsi="Arial"/>
        </w:rPr>
        <w:t>Величина внутриглазного давления зависит от ригидности (упругости) оболочек и объема содержимого глазного яблока. Содержимое глаза - это стекловидное тело, хрусталик, влага и внутренние оболочки глаза.</w:t>
      </w:r>
    </w:p>
    <w:p>
      <w:pPr>
        <w:pStyle w:val="Normal"/>
        <w:spacing w:lineRule="auto" w:line="360"/>
        <w:ind w:firstLine="567"/>
        <w:jc w:val="both"/>
        <w:rPr/>
      </w:pPr>
      <w:r>
        <w:rPr>
          <w:rFonts w:cs="Arial" w:ascii="Arial" w:hAnsi="Arial"/>
        </w:rPr>
        <w:t>Объемные изменения в глазу зависят и от объема внутриглазной жидкости и кровенаполнения внутриглазных сосудов. При уменьшении кровенаполнения внутриглазных сосудов офтальмотонус снижается.</w:t>
      </w:r>
    </w:p>
    <w:p>
      <w:pPr>
        <w:pStyle w:val="Normal"/>
        <w:spacing w:lineRule="auto" w:line="360"/>
        <w:ind w:firstLine="567"/>
        <w:jc w:val="both"/>
        <w:rPr/>
      </w:pPr>
      <w:r>
        <w:rPr>
          <w:rFonts w:cs="Arial" w:ascii="Arial" w:hAnsi="Arial"/>
        </w:rPr>
        <w:t xml:space="preserve">Внутриглазная жидкость образуется в ресничном отделе, поступает в заднюю камеру глаза, через зрачок в переднюю, а затем через угол передней камеры в Шлеммов канал. Передняя стенка угла образована корнеосклеральными трабекулами, задняя - корнем радужной оболочки, а вершина - цилиарным телом </w:t>
      </w:r>
    </w:p>
    <w:p>
      <w:pPr>
        <w:pStyle w:val="Normal"/>
        <w:spacing w:lineRule="auto" w:line="360"/>
        <w:ind w:firstLine="567"/>
        <w:jc w:val="both"/>
        <w:rPr/>
      </w:pPr>
      <w:r>
        <w:rPr>
          <w:rFonts w:cs="Arial" w:ascii="Arial" w:hAnsi="Arial"/>
        </w:rPr>
        <w:t>Трабекула состоит из пластин, коллагеновой ткани, с обеих сторон покрытых базальной мембраной и эндотелием. В пластинах имеются отверстия, а между пластинами щели.</w:t>
      </w:r>
    </w:p>
    <w:p>
      <w:pPr>
        <w:pStyle w:val="Normal"/>
        <w:spacing w:lineRule="auto" w:line="360"/>
        <w:ind w:firstLine="567"/>
        <w:jc w:val="both"/>
        <w:rPr/>
      </w:pPr>
      <w:r>
        <w:rPr>
          <w:rFonts w:cs="Arial" w:ascii="Arial" w:hAnsi="Arial"/>
        </w:rPr>
        <w:t>Шлеммов канал, или склеральный синус, представляет собой циркулярную узкую щель, отделенную от передней камеры трабекулярным аппаратом, кнаружи от канала расположен толстый слой склеры и эписклеры. Внутри Шлеммов канал выстлан эндотелиальными клетками. Эндотелиальные клетки внутренней его стенки не имеют выраженной базальной мембраны, а наружной они лежат на сформированной базальной мембране. Коллекторными канальцами Шлеммов канал связан с интрасклеральным и эписклеральным венозным сплетением. Оба сплетения связаны между собой анастомозами. Трабекулу, склеральный синус и коллекторные каналы вместе называют дренажной системой глаза. Таким образом, отток водянистой влаги из глаза осуществляется по системе щелей, отверстий и канальцев.</w:t>
      </w:r>
    </w:p>
    <w:p>
      <w:pPr>
        <w:pStyle w:val="Normal"/>
        <w:spacing w:lineRule="auto" w:line="360"/>
        <w:ind w:firstLine="567"/>
        <w:jc w:val="both"/>
        <w:rPr/>
      </w:pPr>
      <w:r>
        <w:rPr>
          <w:rFonts w:cs="Arial" w:ascii="Arial" w:hAnsi="Arial"/>
        </w:rPr>
        <w:t xml:space="preserve">Большое сопротивление оттоку жидкости из глаза по дренажной системе при небольшой скорости ее образования обеспечивает необходимый уровень внутриглазного давления. </w:t>
      </w:r>
    </w:p>
    <w:p>
      <w:pPr>
        <w:pStyle w:val="Normal"/>
        <w:spacing w:lineRule="auto" w:line="360"/>
        <w:ind w:firstLine="567"/>
        <w:jc w:val="both"/>
        <w:rPr/>
      </w:pPr>
      <w:r>
        <w:rPr>
          <w:rFonts w:cs="Arial" w:ascii="Arial" w:hAnsi="Arial"/>
        </w:rPr>
        <w:t>Внутриглазное давление - это давление, которое оказывает содержимое глазного яблока на стенки глаза. Нормальными границами внутриглазного давления, измеренного тонометром Маклакова у здоровых людей являются 17-26 мм рт. ст. Средние цифры составляют 20-21 мм рт. ст. Истинное внутриглазное давление, рассчитанное косвенным путем равно 9-22 мм рт. ст., в среднем - 16 мм рт. ст.</w:t>
      </w:r>
    </w:p>
    <w:p>
      <w:pPr>
        <w:pStyle w:val="Normal"/>
        <w:spacing w:lineRule="auto" w:line="360"/>
        <w:ind w:firstLine="567"/>
        <w:jc w:val="both"/>
        <w:rPr/>
      </w:pPr>
      <w:r>
        <w:rPr>
          <w:rFonts w:cs="Arial" w:ascii="Arial" w:hAnsi="Arial"/>
        </w:rPr>
        <w:t>Внутриглазное давление в норме отличается большим постоянством и обычно одинаково в обоих глазах. Иногда может быть незначительная разницы в 1-2 мм между давлением одного и другого глаза. Небольшие колебания давления могут быть обусловлены физиологическими причинами.</w:t>
      </w:r>
    </w:p>
    <w:p>
      <w:pPr>
        <w:pStyle w:val="Normal"/>
        <w:spacing w:lineRule="auto" w:line="360"/>
        <w:ind w:firstLine="567"/>
        <w:jc w:val="both"/>
        <w:rPr/>
      </w:pPr>
      <w:r>
        <w:rPr>
          <w:rFonts w:cs="Arial" w:ascii="Arial" w:hAnsi="Arial"/>
        </w:rPr>
        <w:t>Измеряется ВГД ориентировочным методом и с помощью тонометров.</w:t>
      </w:r>
    </w:p>
    <w:p>
      <w:pPr>
        <w:pStyle w:val="Normal"/>
        <w:spacing w:lineRule="auto" w:line="360"/>
        <w:ind w:firstLine="567"/>
        <w:jc w:val="both"/>
        <w:rPr/>
      </w:pPr>
      <w:r>
        <w:rPr>
          <w:rFonts w:cs="Arial" w:ascii="Arial" w:hAnsi="Arial"/>
        </w:rPr>
        <w:t>При ориентировочном методе внутриглазное давление измеряется пальпаторно. Больной смотрит книзу, исследуемый указательными пальцами обеих рук через веки (выше хряща) попеременно надавливает на глаза, как при исследовании флюктуации, сравнивая тургор больного глаза со здоровым. Нормальный тонус обозначают буквой Т, умеренное повышение тонуса - Т+1, более значительное - Т+2 и резкое повышение, когда глаз тверд, как камень - Т+3. Понижение тонуса разной степени отмечается, как Т-1, Т-2, Т-3. Этот метод показан при язвах роговицы и других кератитах, конъюнктивитах, проникающих ранениях глаза, после внутриглазных операций и т.д.</w:t>
      </w:r>
    </w:p>
    <w:p>
      <w:pPr>
        <w:pStyle w:val="Normal"/>
        <w:spacing w:lineRule="auto" w:line="360"/>
        <w:ind w:firstLine="567"/>
        <w:jc w:val="both"/>
        <w:rPr/>
      </w:pPr>
      <w:r>
        <w:rPr>
          <w:rFonts w:cs="Arial" w:ascii="Arial" w:hAnsi="Arial"/>
        </w:rPr>
        <w:t>Для точного измерения офтальмотонуса пользуются специальными приборами - тонометрами. В ряде стран дальнего и ближнего зарубежья используют отечественный аппланационный тонометр Маклакова, устроенный на принципе сплющивания роговой оболочки.</w:t>
      </w:r>
    </w:p>
    <w:p>
      <w:pPr>
        <w:pStyle w:val="Normal"/>
        <w:spacing w:lineRule="auto" w:line="360"/>
        <w:ind w:firstLine="567"/>
        <w:jc w:val="both"/>
        <w:rPr/>
      </w:pPr>
      <w:r>
        <w:rPr>
          <w:rFonts w:cs="Arial" w:ascii="Arial" w:hAnsi="Arial"/>
        </w:rPr>
        <w:t>Тонометр Маклакова - это полый металлический цилиндр с кусочком свинца внутри, основания которого несколько расширены и заканчиваются гладко отшлифованными площадками из молочно-белого стекла диаметром 1 см (рис.). В вертикальном положении цилиндр удерживается с помощью ручки в виде петли, в которой он свободно перемещается. Перед измерением внутриглазного давления стеклянные площадки смазывают тонким ровным слоем краски (2 г бисмаркбраун или колларгола, тщательно растертого с 20 каплями воды и 20 каплями глицерина).</w:t>
      </w:r>
    </w:p>
    <w:p>
      <w:pPr>
        <w:pStyle w:val="Normal"/>
        <w:spacing w:lineRule="auto" w:line="360"/>
        <w:ind w:firstLine="567"/>
        <w:jc w:val="both"/>
        <w:rPr/>
      </w:pPr>
      <w:r>
        <w:rPr>
          <w:rFonts w:cs="Arial" w:ascii="Arial" w:hAnsi="Arial"/>
        </w:rPr>
        <w:t>Больного укладывают лицом вверх и после трехкратной инстилляции 0,25-0,5% раствора дикаина больному плавно опускают на центр роговицы тонометр до полного его соприкосновения с роговицей. Петлю, поддерживающую цилиндр, опускают до половины цилиндра. В этот момент петля не касается тонометра, прибор свободно опускается своей тяжестью на роговицу и сплющивает ее. Затем тонометр быстро поднимают. На площадке тонометра получается светлый кружок, диаметр которого обратно пропорционален высоте внутриглазного давления, т.е. чем светлый кружок меньше, тем выше внутриглазное давление и наоборот. Оттиск площадок тонометра делаю на белой бумаге, слегка смоченной спиртом.</w:t>
      </w:r>
    </w:p>
    <w:p>
      <w:pPr>
        <w:pStyle w:val="Normal"/>
        <w:spacing w:lineRule="auto" w:line="360"/>
        <w:ind w:firstLine="567"/>
        <w:jc w:val="both"/>
        <w:rPr/>
      </w:pPr>
      <w:r>
        <w:rPr>
          <w:rFonts w:cs="Arial" w:ascii="Arial" w:hAnsi="Arial"/>
        </w:rPr>
        <w:t>Для перевода диаметра сплющивания в величину внутриглазного давления в миллиметрах ртутного столба имеется специальная линейка (рис.), предложенная профессором А.Н. Маклаковым и усовершенствованная профессором Б.Л. Поляк. Линейку накладывают на светлый кружок в меньшем меридиане, вписывают его диаметр между расходящимися линиями масштаба. И на линии соответствующего груза находят цифру, показывающую высоту внутриглазного давления в миллиметрах ртутного столба.</w:t>
      </w:r>
    </w:p>
    <w:p>
      <w:pPr>
        <w:pStyle w:val="Normal"/>
        <w:spacing w:lineRule="auto" w:line="360"/>
        <w:ind w:firstLine="567"/>
        <w:jc w:val="both"/>
        <w:rPr/>
      </w:pPr>
      <w:r>
        <w:rPr>
          <w:rFonts w:cs="Arial" w:ascii="Arial" w:hAnsi="Arial"/>
        </w:rPr>
        <w:t>Во многих зарубежных странах применяют тонометр Шиотца, который построен на принципе вдавливания. Внутриглазное давление определяется также с помощью эластотонометра В.П. Филатова и С.Ф. Кальфа. Это тот же тонометр Маклакова, но в нем имеются цилиндры различного веса - 5,0; 7,5; 10,0 и 15,0 г.</w:t>
      </w:r>
    </w:p>
    <w:p>
      <w:pPr>
        <w:pStyle w:val="Normal"/>
        <w:spacing w:lineRule="auto" w:line="360"/>
        <w:ind w:firstLine="567"/>
        <w:jc w:val="both"/>
        <w:rPr/>
      </w:pPr>
      <w:r>
        <w:rPr>
          <w:rFonts w:cs="Arial" w:ascii="Arial" w:hAnsi="Arial"/>
        </w:rPr>
        <w:t>Полученные тонометрические данные вычерчивают в виде эластотонометрической кривой. В норме начало эластокривой с грузиком 5,0 не превышает 21 мм рт. ст., конец с гр. 15,0-30 мм рт. ст., эластоподъем, т.е. разница между началом и концом составляет в норме от 7 до 12 мм рт. ст.</w:t>
      </w:r>
    </w:p>
    <w:p>
      <w:pPr>
        <w:pStyle w:val="Normal"/>
        <w:spacing w:lineRule="auto" w:line="360"/>
        <w:ind w:firstLine="567"/>
        <w:jc w:val="both"/>
        <w:rPr/>
      </w:pPr>
      <w:r>
        <w:rPr>
          <w:rFonts w:cs="Arial" w:ascii="Arial" w:hAnsi="Arial"/>
        </w:rPr>
        <w:t>Широкое распространение для исследования внутриглазного давления получил метод тонографии, который позволяет получить количественную характеристику продукции и оттока внутриглазной жидкости. Электронный тонометр устанавливают на роговицу в строго вертикальном положении и удерживают в течение 2-х - 4-х минут. Вследствие компрессии отток жидкости из глаза усиливается и постепенно понижается внутриглазное давление. Изменение внутриглазного давления во время электронной тонографии с помощью регистрирующего приспособления записывают на движущуюся бумажную ленту. Степень снижения внутриглазного давления при тонографии зависит от объема вытесненной из глаза водянистой влаги, что в свою очередь связано с состоянием путей оттока.</w:t>
      </w:r>
    </w:p>
    <w:p>
      <w:pPr>
        <w:pStyle w:val="Normal"/>
        <w:spacing w:lineRule="auto" w:line="360"/>
        <w:ind w:firstLine="567"/>
        <w:jc w:val="both"/>
        <w:rPr/>
      </w:pPr>
      <w:r>
        <w:rPr>
          <w:rFonts w:cs="Arial" w:ascii="Arial" w:hAnsi="Arial"/>
        </w:rPr>
        <w:t>Используя специальные таблицы, можно определить коэффициент легкости оттока, который характеризует функцию дренажной системы глаза, а также минутный объем жидкости, вытекающей из глаза.</w:t>
      </w:r>
    </w:p>
    <w:p>
      <w:pPr>
        <w:pStyle w:val="Normal"/>
        <w:spacing w:lineRule="auto" w:line="360"/>
        <w:ind w:firstLine="567"/>
        <w:jc w:val="both"/>
        <w:rPr/>
      </w:pPr>
      <w:r>
        <w:rPr>
          <w:rFonts w:cs="Arial" w:ascii="Arial" w:hAnsi="Arial"/>
        </w:rPr>
        <w:t>Метод тонографии особенно ценен для контроля за эффективностью медикаментозного и хирургического лечения глаукомы, а также для ранней диагностики глаукомы, при изучении тонографических показателей в динамике.</w:t>
      </w:r>
    </w:p>
    <w:p>
      <w:pPr>
        <w:pStyle w:val="Normal"/>
        <w:spacing w:lineRule="auto" w:line="360"/>
        <w:ind w:firstLine="567"/>
        <w:jc w:val="both"/>
        <w:rPr>
          <w:rFonts w:ascii="Arial" w:hAnsi="Arial" w:cs="Arial"/>
        </w:rPr>
      </w:pPr>
      <w:r>
        <w:rPr>
          <w:rFonts w:cs="Arial" w:ascii="Arial" w:hAnsi="Arial"/>
        </w:rPr>
        <w:t>В норме коэффициент легкости оттока (С) в среднем равен 0,29-0,31 мм</w:t>
      </w:r>
      <w:r>
        <w:rPr>
          <w:rFonts w:cs="Arial" w:ascii="Arial" w:hAnsi="Arial"/>
          <w:vertAlign w:val="superscript"/>
        </w:rPr>
        <w:t>3</w:t>
      </w:r>
      <w:r>
        <w:rPr>
          <w:rFonts w:cs="Arial" w:ascii="Arial" w:hAnsi="Arial"/>
        </w:rPr>
        <w:t>/мин. Минутный объем водянистой влаги (F) равен 1,9-4,5 мм</w:t>
      </w:r>
      <w:r>
        <w:rPr>
          <w:rFonts w:cs="Arial" w:ascii="Arial" w:hAnsi="Arial"/>
          <w:vertAlign w:val="superscript"/>
        </w:rPr>
        <w:t>3</w:t>
      </w:r>
      <w:r>
        <w:rPr>
          <w:rFonts w:cs="Arial" w:ascii="Arial" w:hAnsi="Arial"/>
        </w:rPr>
        <w:t>/мин. Коэффициент Беккера, т.е. отношение Р</w:t>
      </w:r>
      <w:r>
        <w:rPr>
          <w:rFonts w:cs="Arial" w:ascii="Arial" w:hAnsi="Arial"/>
          <w:vertAlign w:val="subscript"/>
        </w:rPr>
        <w:t>0</w:t>
      </w:r>
      <w:r>
        <w:rPr>
          <w:rFonts w:cs="Arial" w:ascii="Arial" w:hAnsi="Arial"/>
        </w:rPr>
        <w:t>/С – не выше 100. Истинное внутриглазное давление (Р</w:t>
      </w:r>
      <w:r>
        <w:rPr>
          <w:rFonts w:cs="Arial" w:ascii="Arial" w:hAnsi="Arial"/>
          <w:vertAlign w:val="subscript"/>
        </w:rPr>
        <w:t>0</w:t>
      </w:r>
      <w:r>
        <w:rPr>
          <w:rFonts w:cs="Arial" w:ascii="Arial" w:hAnsi="Arial"/>
        </w:rPr>
        <w:t xml:space="preserve">) – не выше 21,5 мм рт. ст. Объем вытесненной жидкости </w:t>
      </w:r>
      <w:r>
        <w:rPr>
          <w:rFonts w:eastAsia="Symbol" w:cs="Symbol" w:ascii="Symbol" w:hAnsi="Symbol"/>
        </w:rPr>
        <w:t></w:t>
      </w:r>
      <w:r>
        <w:rPr>
          <w:rFonts w:cs="Arial" w:ascii="Arial" w:hAnsi="Arial"/>
          <w:lang w:val="en-US"/>
        </w:rPr>
        <w:t>V</w:t>
      </w:r>
      <w:r>
        <w:rPr>
          <w:rFonts w:cs="Arial" w:ascii="Arial" w:hAnsi="Arial"/>
        </w:rPr>
        <w:t xml:space="preserve"> – не менее 6,5 мм</w:t>
      </w:r>
      <w:r>
        <w:rPr>
          <w:rFonts w:cs="Arial" w:ascii="Arial" w:hAnsi="Arial"/>
          <w:vertAlign w:val="superscript"/>
        </w:rPr>
        <w:t>3</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ГЛАУКОМА.</w:t>
      </w:r>
    </w:p>
    <w:p>
      <w:pPr>
        <w:pStyle w:val="Normal"/>
        <w:spacing w:lineRule="auto" w:line="360"/>
        <w:ind w:firstLine="567"/>
        <w:jc w:val="both"/>
        <w:rPr/>
      </w:pPr>
      <w:r>
        <w:rPr>
          <w:rFonts w:cs="Arial" w:ascii="Arial" w:hAnsi="Arial"/>
        </w:rPr>
        <w:t>Название глаукома (от гр. Glaucos - зеленый) возникло потому, что иногда широкий зрачок глаукоматозного глаза при остром приступе имеет желтовато-зеленый цвет.</w:t>
      </w:r>
    </w:p>
    <w:p>
      <w:pPr>
        <w:pStyle w:val="Normal"/>
        <w:spacing w:lineRule="auto" w:line="360"/>
        <w:ind w:firstLine="567"/>
        <w:jc w:val="both"/>
        <w:rPr/>
      </w:pPr>
      <w:r>
        <w:rPr>
          <w:rFonts w:cs="Arial" w:ascii="Arial" w:hAnsi="Arial"/>
        </w:rPr>
        <w:t>Глаукома - это группа заболеваний глаз, которые характеризуются постоянным или периодическим повышением внутриглазного давления с последующим развитием атрофии зрительного нерва с экскавацией и типичным изменением поля зрения. Различают глаукому врожденную, первичную и вторичную. Имеется так называемая симптоматическая гипертензия, которая является симптомом другого заболевания. В 10-15% она может перейти в глаукому.</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ПЕРВИЧНАЯ ГЛАУКОМА.</w:t>
      </w:r>
    </w:p>
    <w:p>
      <w:pPr>
        <w:pStyle w:val="Normal"/>
        <w:spacing w:lineRule="auto" w:line="360"/>
        <w:ind w:firstLine="567"/>
        <w:jc w:val="both"/>
        <w:rPr/>
      </w:pPr>
      <w:r>
        <w:rPr>
          <w:rFonts w:cs="Arial" w:ascii="Arial" w:hAnsi="Arial"/>
        </w:rPr>
        <w:t>Первичную глаукому делят на открытоугольную, закрытоугольную и смешанную. Такое деление возможно после проведения гониоскопии, т.е. исследования угла передней камеры с помощью гониоскопа и щелевой лампы.</w:t>
      </w:r>
    </w:p>
    <w:p>
      <w:pPr>
        <w:pStyle w:val="Normal"/>
        <w:spacing w:lineRule="auto" w:line="360"/>
        <w:ind w:firstLine="567"/>
        <w:jc w:val="both"/>
        <w:rPr/>
      </w:pPr>
      <w:r>
        <w:rPr>
          <w:rFonts w:cs="Arial" w:ascii="Arial" w:hAnsi="Arial"/>
        </w:rPr>
        <w:t>Глаукоматозный процесс классифицируется также по стадии заболевания и по степени компенсации внутриглазного давления.</w:t>
      </w:r>
    </w:p>
    <w:p>
      <w:pPr>
        <w:pStyle w:val="Normal"/>
        <w:spacing w:lineRule="auto" w:line="360"/>
        <w:ind w:firstLine="567"/>
        <w:jc w:val="both"/>
        <w:rPr/>
      </w:pPr>
      <w:r>
        <w:rPr>
          <w:rFonts w:cs="Arial" w:ascii="Arial" w:hAnsi="Arial"/>
        </w:rPr>
        <w:t>В 1975 году принята следующая классификация первичной глаукомы:</w:t>
      </w:r>
    </w:p>
    <w:tbl>
      <w:tblPr>
        <w:tblW w:w="6946" w:type="dxa"/>
        <w:jc w:val="left"/>
        <w:tblInd w:w="277" w:type="dxa"/>
        <w:tblLayout w:type="fixed"/>
        <w:tblCellMar>
          <w:top w:w="0" w:type="dxa"/>
          <w:left w:w="108" w:type="dxa"/>
          <w:bottom w:w="0" w:type="dxa"/>
          <w:right w:w="108" w:type="dxa"/>
        </w:tblCellMar>
      </w:tblPr>
      <w:tblGrid>
        <w:gridCol w:w="2652"/>
        <w:gridCol w:w="4294"/>
      </w:tblGrid>
      <w:tr>
        <w:trPr/>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pPr>
            <w:r>
              <w:rPr>
                <w:rFonts w:cs="Arial" w:ascii="Arial" w:hAnsi="Arial"/>
              </w:rPr>
              <w:t>Форма глаукомы</w:t>
            </w:r>
          </w:p>
        </w:tc>
        <w:tc>
          <w:tcPr>
            <w:tcW w:w="4294"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360"/>
              <w:jc w:val="both"/>
              <w:rPr>
                <w:rFonts w:ascii="Arial" w:hAnsi="Arial" w:cs="Arial"/>
              </w:rPr>
            </w:pPr>
            <w:r>
              <w:rPr>
                <w:rFonts w:cs="Arial" w:ascii="Arial" w:hAnsi="Arial"/>
              </w:rPr>
              <w:t xml:space="preserve">закрытоугольная </w:t>
            </w:r>
          </w:p>
          <w:p>
            <w:pPr>
              <w:pStyle w:val="Normal"/>
              <w:numPr>
                <w:ilvl w:val="0"/>
                <w:numId w:val="34"/>
              </w:numPr>
              <w:spacing w:lineRule="auto" w:line="360"/>
              <w:jc w:val="both"/>
              <w:rPr>
                <w:rFonts w:ascii="Arial" w:hAnsi="Arial" w:cs="Arial"/>
              </w:rPr>
            </w:pPr>
            <w:r>
              <w:rPr>
                <w:rFonts w:cs="Arial" w:ascii="Arial" w:hAnsi="Arial"/>
              </w:rPr>
              <w:t>открытоугольная</w:t>
            </w:r>
          </w:p>
          <w:p>
            <w:pPr>
              <w:pStyle w:val="Normal"/>
              <w:numPr>
                <w:ilvl w:val="0"/>
                <w:numId w:val="34"/>
              </w:numPr>
              <w:spacing w:lineRule="auto" w:line="360"/>
              <w:ind w:left="358" w:right="707" w:hanging="283"/>
              <w:jc w:val="both"/>
              <w:rPr>
                <w:rFonts w:ascii="Arial" w:hAnsi="Arial" w:cs="Arial"/>
              </w:rPr>
            </w:pPr>
            <w:r>
              <w:rPr>
                <w:rFonts w:cs="Arial" w:ascii="Arial" w:hAnsi="Arial"/>
              </w:rPr>
              <w:t>смешанная</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rFonts w:ascii="Arial" w:hAnsi="Arial" w:cs="Arial"/>
              </w:rPr>
            </w:pPr>
            <w:r>
              <w:rPr>
                <w:rFonts w:cs="Arial" w:ascii="Arial" w:hAnsi="Arial"/>
              </w:rPr>
              <w:t>Стадии</w:t>
            </w:r>
          </w:p>
        </w:tc>
        <w:tc>
          <w:tcPr>
            <w:tcW w:w="4294"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360" w:before="240" w:after="0"/>
              <w:jc w:val="both"/>
              <w:rPr>
                <w:rFonts w:ascii="Arial" w:hAnsi="Arial" w:cs="Arial"/>
              </w:rPr>
            </w:pPr>
            <w:r>
              <w:rPr>
                <w:rFonts w:cs="Arial" w:ascii="Arial" w:hAnsi="Arial"/>
              </w:rPr>
              <w:t>начальная (1)</w:t>
            </w:r>
          </w:p>
          <w:p>
            <w:pPr>
              <w:pStyle w:val="Normal"/>
              <w:numPr>
                <w:ilvl w:val="0"/>
                <w:numId w:val="34"/>
              </w:numPr>
              <w:spacing w:lineRule="auto" w:line="360"/>
              <w:jc w:val="both"/>
              <w:rPr>
                <w:rFonts w:ascii="Arial" w:hAnsi="Arial" w:cs="Arial"/>
              </w:rPr>
            </w:pPr>
            <w:r>
              <w:rPr>
                <w:rFonts w:cs="Arial" w:ascii="Arial" w:hAnsi="Arial"/>
              </w:rPr>
              <w:t>развитая (2)</w:t>
            </w:r>
          </w:p>
          <w:p>
            <w:pPr>
              <w:pStyle w:val="Normal"/>
              <w:numPr>
                <w:ilvl w:val="0"/>
                <w:numId w:val="34"/>
              </w:numPr>
              <w:spacing w:lineRule="auto" w:line="360"/>
              <w:jc w:val="both"/>
              <w:rPr>
                <w:rFonts w:ascii="Arial" w:hAnsi="Arial" w:cs="Arial"/>
              </w:rPr>
            </w:pPr>
            <w:r>
              <w:rPr>
                <w:rFonts w:cs="Arial" w:ascii="Arial" w:hAnsi="Arial"/>
              </w:rPr>
              <w:t>далекозашедшая (3)</w:t>
            </w:r>
          </w:p>
          <w:p>
            <w:pPr>
              <w:pStyle w:val="Normal"/>
              <w:numPr>
                <w:ilvl w:val="0"/>
                <w:numId w:val="34"/>
              </w:numPr>
              <w:spacing w:lineRule="auto" w:line="360"/>
              <w:ind w:left="358" w:right="707" w:hanging="283"/>
              <w:jc w:val="both"/>
              <w:rPr>
                <w:rFonts w:ascii="Arial" w:hAnsi="Arial" w:cs="Arial"/>
              </w:rPr>
            </w:pPr>
            <w:r>
              <w:rPr>
                <w:rFonts w:cs="Arial" w:ascii="Arial" w:hAnsi="Arial"/>
              </w:rPr>
              <w:t>терминальная (4)</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rFonts w:ascii="Arial" w:hAnsi="Arial" w:cs="Arial"/>
              </w:rPr>
            </w:pPr>
            <w:r>
              <w:rPr>
                <w:rFonts w:cs="Arial" w:ascii="Arial" w:hAnsi="Arial"/>
              </w:rPr>
              <w:t>Состояние ВГД</w:t>
            </w:r>
          </w:p>
        </w:tc>
        <w:tc>
          <w:tcPr>
            <w:tcW w:w="4294"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360"/>
              <w:jc w:val="both"/>
              <w:rPr>
                <w:rFonts w:ascii="Arial" w:hAnsi="Arial" w:cs="Arial"/>
              </w:rPr>
            </w:pPr>
            <w:r>
              <w:rPr>
                <w:rFonts w:cs="Arial" w:ascii="Arial" w:hAnsi="Arial"/>
              </w:rPr>
              <w:t>нормальное (а) (не превышает 27 мм)</w:t>
            </w:r>
          </w:p>
          <w:p>
            <w:pPr>
              <w:pStyle w:val="Normal"/>
              <w:numPr>
                <w:ilvl w:val="0"/>
                <w:numId w:val="34"/>
              </w:numPr>
              <w:spacing w:lineRule="auto" w:line="360"/>
              <w:jc w:val="both"/>
              <w:rPr>
                <w:rFonts w:ascii="Arial" w:hAnsi="Arial" w:cs="Arial"/>
              </w:rPr>
            </w:pPr>
            <w:r>
              <w:rPr>
                <w:rFonts w:cs="Arial" w:ascii="Arial" w:hAnsi="Arial"/>
              </w:rPr>
              <w:t>умеренно повышенное (в) (до 32 мм)</w:t>
            </w:r>
          </w:p>
          <w:p>
            <w:pPr>
              <w:pStyle w:val="Normal"/>
              <w:numPr>
                <w:ilvl w:val="0"/>
                <w:numId w:val="34"/>
              </w:numPr>
              <w:spacing w:lineRule="auto" w:line="360"/>
              <w:ind w:left="358" w:right="707" w:hanging="283"/>
              <w:jc w:val="both"/>
              <w:rPr>
                <w:rFonts w:ascii="Arial" w:hAnsi="Arial" w:cs="Arial"/>
              </w:rPr>
            </w:pPr>
            <w:r>
              <w:rPr>
                <w:rFonts w:cs="Arial" w:ascii="Arial" w:hAnsi="Arial"/>
              </w:rPr>
              <w:t>высокое (с) (выше 32 мм)</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34" w:hanging="0"/>
              <w:jc w:val="center"/>
              <w:rPr/>
            </w:pPr>
            <w:r>
              <w:rPr>
                <w:rFonts w:cs="Arial" w:ascii="Arial" w:hAnsi="Arial"/>
              </w:rPr>
              <w:t>Динамика зрительных функций</w:t>
            </w:r>
          </w:p>
        </w:tc>
        <w:tc>
          <w:tcPr>
            <w:tcW w:w="4294"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center" w:pos="2481" w:leader="none"/>
              </w:tabs>
              <w:spacing w:lineRule="auto" w:line="360"/>
              <w:ind w:left="358" w:right="-108" w:hanging="283"/>
              <w:jc w:val="both"/>
              <w:rPr>
                <w:rFonts w:ascii="Arial" w:hAnsi="Arial" w:cs="Arial"/>
              </w:rPr>
            </w:pPr>
            <w:r>
              <w:rPr>
                <w:rFonts w:cs="Arial" w:ascii="Arial" w:hAnsi="Arial"/>
              </w:rPr>
              <w:t>нестабилизированная</w:t>
            </w:r>
          </w:p>
          <w:p>
            <w:pPr>
              <w:pStyle w:val="Normal"/>
              <w:numPr>
                <w:ilvl w:val="0"/>
                <w:numId w:val="34"/>
              </w:numPr>
              <w:tabs>
                <w:tab w:val="clear" w:pos="708"/>
                <w:tab w:val="center" w:pos="2481" w:leader="none"/>
              </w:tabs>
              <w:spacing w:lineRule="auto" w:line="360"/>
              <w:ind w:left="358" w:right="-108" w:hanging="283"/>
              <w:jc w:val="both"/>
              <w:rPr>
                <w:rFonts w:ascii="Arial" w:hAnsi="Arial" w:cs="Arial"/>
              </w:rPr>
            </w:pPr>
            <w:r>
              <w:rPr>
                <w:rFonts w:cs="Arial" w:ascii="Arial" w:hAnsi="Arial"/>
              </w:rPr>
              <w:t>стабилизированная</w:t>
            </w:r>
          </w:p>
          <w:p>
            <w:pPr>
              <w:pStyle w:val="Normal"/>
              <w:spacing w:lineRule="auto" w:line="360"/>
              <w:ind w:left="75" w:right="-108" w:hanging="0"/>
              <w:rPr>
                <w:rFonts w:ascii="Arial" w:hAnsi="Arial" w:cs="Arial"/>
              </w:rPr>
            </w:pPr>
            <w:r>
              <w:rPr>
                <w:rFonts w:cs="Arial" w:ascii="Arial" w:hAnsi="Arial"/>
              </w:rPr>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34" w:hanging="0"/>
              <w:jc w:val="center"/>
              <w:rPr>
                <w:rFonts w:ascii="Arial" w:hAnsi="Arial" w:cs="Arial"/>
              </w:rPr>
            </w:pPr>
            <w:r>
              <w:rPr>
                <w:rFonts w:cs="Arial" w:ascii="Arial" w:hAnsi="Arial"/>
              </w:rPr>
              <w:t xml:space="preserve">Подозрение на глаукому </w:t>
            </w:r>
          </w:p>
        </w:tc>
        <w:tc>
          <w:tcPr>
            <w:tcW w:w="4294"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center" w:pos="2481" w:leader="none"/>
              </w:tabs>
              <w:spacing w:lineRule="auto" w:line="360"/>
              <w:ind w:left="358" w:right="-108" w:hanging="283"/>
              <w:jc w:val="both"/>
              <w:rPr>
                <w:rFonts w:ascii="Arial" w:hAnsi="Arial" w:cs="Arial"/>
              </w:rPr>
            </w:pPr>
            <w:r>
              <w:rPr>
                <w:rFonts w:cs="Arial" w:ascii="Arial" w:hAnsi="Arial"/>
              </w:rPr>
              <w:t>Острый приступ глаукомы</w:t>
            </w:r>
          </w:p>
        </w:tc>
      </w:tr>
    </w:tbl>
    <w:p>
      <w:pPr>
        <w:pStyle w:val="Normal"/>
        <w:spacing w:lineRule="auto" w:line="360"/>
        <w:jc w:val="center"/>
        <w:rPr>
          <w:rFonts w:ascii="Arial" w:hAnsi="Arial" w:cs="Arial"/>
        </w:rPr>
      </w:pPr>
      <w:r>
        <w:rPr>
          <w:rFonts w:cs="Arial" w:ascii="Arial" w:hAnsi="Arial"/>
        </w:rPr>
      </w:r>
    </w:p>
    <w:p>
      <w:pPr>
        <w:pStyle w:val="Normal"/>
        <w:spacing w:lineRule="auto" w:line="360"/>
        <w:ind w:firstLine="567"/>
        <w:jc w:val="both"/>
        <w:rPr/>
      </w:pPr>
      <w:r>
        <w:rPr>
          <w:rFonts w:cs="Arial" w:ascii="Arial" w:hAnsi="Arial"/>
        </w:rPr>
        <w:t>Стадия глаукомы определяется состоянием зрительных функций (в основном, поля зрения) и диска зрительного нерва. В начальной стадии нет краевой экскавации диска и специфических изменений в периферическом поле зрения, но могут иметь место небольшие изменения в парацентральных его участках.</w:t>
      </w:r>
    </w:p>
    <w:p>
      <w:pPr>
        <w:pStyle w:val="Normal"/>
        <w:spacing w:lineRule="auto" w:line="360"/>
        <w:ind w:firstLine="567"/>
        <w:jc w:val="both"/>
        <w:rPr/>
      </w:pPr>
      <w:r>
        <w:rPr>
          <w:rFonts w:cs="Arial" w:ascii="Arial" w:hAnsi="Arial"/>
        </w:rPr>
        <w:t>Диагноз начальной глаукомы основывается на данных тонометрии, эластотонометрии, компрессионно-тонометрических исследований, тонографии, нагрузочных и разгрузочных проб.</w:t>
      </w:r>
    </w:p>
    <w:p>
      <w:pPr>
        <w:pStyle w:val="Normal"/>
        <w:spacing w:lineRule="auto" w:line="360"/>
        <w:ind w:firstLine="567"/>
        <w:jc w:val="both"/>
        <w:rPr/>
      </w:pPr>
      <w:r>
        <w:rPr>
          <w:rFonts w:cs="Arial" w:ascii="Arial" w:hAnsi="Arial"/>
        </w:rPr>
        <w:t>В развитой стадии имеется стойкое сужение границ поля зрения на 15</w:t>
      </w:r>
      <w:r>
        <w:rPr>
          <w:rFonts w:cs="Arial" w:ascii="Arial" w:hAnsi="Arial"/>
          <w:vertAlign w:val="superscript"/>
        </w:rPr>
        <w:t>0</w:t>
      </w:r>
      <w:r>
        <w:rPr>
          <w:rFonts w:cs="Arial" w:ascii="Arial" w:hAnsi="Arial"/>
        </w:rPr>
        <w:t xml:space="preserve"> с носовой стороны, краевая экскавация диска зрительного нерва с перегибом сосудов.</w:t>
      </w:r>
    </w:p>
    <w:p>
      <w:pPr>
        <w:pStyle w:val="Normal"/>
        <w:spacing w:lineRule="auto" w:line="360"/>
        <w:ind w:firstLine="567"/>
        <w:jc w:val="both"/>
        <w:rPr/>
      </w:pPr>
      <w:r>
        <w:rPr>
          <w:rFonts w:cs="Arial" w:ascii="Arial" w:hAnsi="Arial"/>
        </w:rPr>
        <w:t>В далекозашедшей стадии имеется остаточное поле зрения и значительное снижение остроты зрения, глаукомная атрофия диска зрительного нерва.</w:t>
      </w:r>
    </w:p>
    <w:p>
      <w:pPr>
        <w:pStyle w:val="Normal"/>
        <w:spacing w:lineRule="auto" w:line="360"/>
        <w:ind w:firstLine="567"/>
        <w:jc w:val="both"/>
        <w:rPr/>
      </w:pPr>
      <w:r>
        <w:rPr>
          <w:rFonts w:cs="Arial" w:ascii="Arial" w:hAnsi="Arial"/>
        </w:rPr>
        <w:t>В терминальной стадии определить границы поля зрения не удается, острота зрения падает до светоощущения и даже до полной слепоты.</w:t>
      </w:r>
    </w:p>
    <w:p>
      <w:pPr>
        <w:pStyle w:val="Normal"/>
        <w:spacing w:lineRule="auto" w:line="360"/>
        <w:ind w:firstLine="567"/>
        <w:jc w:val="both"/>
        <w:rPr/>
      </w:pPr>
      <w:r>
        <w:rPr>
          <w:rFonts w:cs="Arial" w:ascii="Arial" w:hAnsi="Arial"/>
        </w:rPr>
        <w:t>Состояние ВГД нормальное (а), когда оно не превышает 27 мм. рт. ст., умеренно повышенное (в) - до 32 мм рт. ст., и высокое (с) - внутриглазное давление выше 33 мм рт. ст.</w:t>
      </w:r>
    </w:p>
    <w:p>
      <w:pPr>
        <w:pStyle w:val="Normal"/>
        <w:spacing w:lineRule="auto" w:line="360"/>
        <w:ind w:firstLine="567"/>
        <w:jc w:val="both"/>
        <w:rPr/>
      </w:pPr>
      <w:r>
        <w:rPr>
          <w:rFonts w:cs="Arial" w:ascii="Arial" w:hAnsi="Arial"/>
        </w:rPr>
        <w:t>Оценка динамики зрительных функций основывается на наблюдениях за изменением поля зрения и диска зрительного нерва. Если в течение длительного периода поле зрения не изменилось, то можно говорить о стабилизации зрительных функций. Сужение границ поля зрения, появление краевой экскавации там, где ее не было раньше, углубление или расширение уже имевшейся ранее глаукоматозной экскавации указывает на нестабилизированный характер динамики зрительных функций.</w:t>
      </w:r>
    </w:p>
    <w:p>
      <w:pPr>
        <w:pStyle w:val="Normal"/>
        <w:spacing w:lineRule="auto" w:line="360"/>
        <w:ind w:firstLine="540"/>
        <w:jc w:val="both"/>
        <w:rPr/>
      </w:pPr>
      <w:r>
        <w:rPr>
          <w:rFonts w:cs="Arial" w:ascii="Arial" w:hAnsi="Arial"/>
          <w:b/>
          <w:bCs/>
        </w:rPr>
        <w:t>Открытоугольная глаукома.</w:t>
      </w:r>
      <w:r>
        <w:rPr>
          <w:rFonts w:cs="Arial" w:ascii="Arial" w:hAnsi="Arial"/>
        </w:rPr>
        <w:t xml:space="preserve"> При открытоугольной глаукоме повышение внутриглазного давления связано с ухудшением оттока жидкости по дренажной системе глаза. В начальной стадии коэффициент легкости оттока в среднем равен 0,14 мм</w:t>
      </w:r>
      <w:r>
        <w:rPr>
          <w:rFonts w:cs="Arial" w:ascii="Arial" w:hAnsi="Arial"/>
          <w:vertAlign w:val="superscript"/>
        </w:rPr>
        <w:t>3</w:t>
      </w:r>
      <w:r>
        <w:rPr>
          <w:rFonts w:cs="Arial" w:ascii="Arial" w:hAnsi="Arial"/>
        </w:rPr>
        <w:t>/мин, а в развитой и далекозашедшей - 0,08 мм</w:t>
      </w:r>
      <w:r>
        <w:rPr>
          <w:rFonts w:cs="Arial" w:ascii="Arial" w:hAnsi="Arial"/>
          <w:vertAlign w:val="superscript"/>
        </w:rPr>
        <w:t>3</w:t>
      </w:r>
      <w:r>
        <w:rPr>
          <w:rFonts w:cs="Arial" w:ascii="Arial" w:hAnsi="Arial"/>
        </w:rPr>
        <w:t>/мин.</w:t>
      </w:r>
    </w:p>
    <w:p>
      <w:pPr>
        <w:pStyle w:val="Normal"/>
        <w:spacing w:lineRule="auto" w:line="360"/>
        <w:ind w:firstLine="567"/>
        <w:jc w:val="both"/>
        <w:rPr>
          <w:rFonts w:ascii="Arial" w:hAnsi="Arial" w:cs="Arial"/>
        </w:rPr>
      </w:pPr>
      <w:r>
        <w:rPr>
          <w:rFonts w:cs="Arial" w:ascii="Arial" w:hAnsi="Arial"/>
        </w:rPr>
        <w:t>Для этой глаукомы характерно незаметное начало и она часто обнаруживается случайно при профилактических осмотрах, при обращении к глазному врачу для подбора очков, осмотра глазного дна и т.д.</w:t>
      </w:r>
    </w:p>
    <w:p>
      <w:pPr>
        <w:pStyle w:val="Normal"/>
        <w:spacing w:lineRule="auto" w:line="360"/>
        <w:ind w:firstLine="567"/>
        <w:jc w:val="both"/>
        <w:rPr/>
      </w:pPr>
      <w:r>
        <w:rPr>
          <w:rFonts w:cs="Arial" w:ascii="Arial" w:hAnsi="Arial"/>
        </w:rPr>
        <w:t>Однако, иногда бывают жалобы на боли в глазу, в области надбровной дуги и голове, мерцания перед глазами, чувство напряжения в глазу.</w:t>
      </w:r>
    </w:p>
    <w:p>
      <w:pPr>
        <w:pStyle w:val="Normal"/>
        <w:spacing w:lineRule="auto" w:line="360"/>
        <w:ind w:firstLine="567"/>
        <w:jc w:val="both"/>
        <w:rPr/>
      </w:pPr>
      <w:r>
        <w:rPr>
          <w:rFonts w:cs="Arial" w:ascii="Arial" w:hAnsi="Arial"/>
        </w:rPr>
        <w:t>Открытоугольная глаукома часто сочетается с атеросклерозом, гипертонической болезнью, хроническими заболеваниями легких, диабетом. При объективном осмотре глубина передней камеры не изменена, имеются трофические изменения радужной оболочки.</w:t>
      </w:r>
    </w:p>
    <w:p>
      <w:pPr>
        <w:pStyle w:val="Normal"/>
        <w:spacing w:lineRule="auto" w:line="360"/>
        <w:ind w:firstLine="567"/>
        <w:jc w:val="both"/>
        <w:rPr/>
      </w:pPr>
      <w:r>
        <w:rPr>
          <w:rFonts w:cs="Arial" w:ascii="Arial" w:hAnsi="Arial"/>
        </w:rPr>
        <w:t>На глазном дне постепенно развивается глаукоматозная атрофия зрительного нерва. Для этой глаукомы характерно медленное прогрессирующее течение.</w:t>
      </w:r>
    </w:p>
    <w:p>
      <w:pPr>
        <w:pStyle w:val="Normal"/>
        <w:spacing w:lineRule="auto" w:line="360"/>
        <w:ind w:firstLine="567"/>
        <w:jc w:val="both"/>
        <w:rPr/>
      </w:pPr>
      <w:r>
        <w:rPr>
          <w:rFonts w:cs="Arial" w:ascii="Arial" w:hAnsi="Arial"/>
        </w:rPr>
        <w:t>Концепций патогенеза открытоугольной глаукомы много. Основные из них:</w:t>
      </w:r>
    </w:p>
    <w:p>
      <w:pPr>
        <w:pStyle w:val="Normal"/>
        <w:numPr>
          <w:ilvl w:val="0"/>
          <w:numId w:val="18"/>
        </w:numPr>
        <w:spacing w:lineRule="auto" w:line="360"/>
        <w:jc w:val="both"/>
        <w:rPr/>
      </w:pPr>
      <w:r>
        <w:rPr>
          <w:rFonts w:cs="Arial" w:ascii="Arial" w:hAnsi="Arial"/>
        </w:rPr>
        <w:t>Сосудистая (С.Н Федоров.) - открытоугольная глаукома является ишемической болезнью переднего отдела глаза. Ишемия возникает в бассейне задних длинных и передних цилиарных артерий, т.е. в сосудах радужной оболочки, цилиарного тела, сосудах склеры и конъюнктивы в зоне лимба. Это, в свою очередь, ведет к гипосекреции камерной влаги и развитию дистрофических процессов в дренажной системе. Дистрофия тканей заканчивается склерозом, фиброзом фильтрующей зоны глаза, а, следовательно, выраженными нарушениями гидродинамики, что в последствии приводит к нарушению внутриглазного давления.</w:t>
      </w:r>
    </w:p>
    <w:p>
      <w:pPr>
        <w:pStyle w:val="Normal"/>
        <w:numPr>
          <w:ilvl w:val="0"/>
          <w:numId w:val="18"/>
        </w:numPr>
        <w:spacing w:lineRule="auto" w:line="360"/>
        <w:jc w:val="both"/>
        <w:rPr/>
      </w:pPr>
      <w:r>
        <w:rPr>
          <w:rFonts w:cs="Arial" w:ascii="Arial" w:hAnsi="Arial"/>
        </w:rPr>
        <w:t>Метаболическая, когда изменяется нормальный состав водянистой влаги. А.Я. Бунин нашел во влаге передней камеры свободный радикал, который повреждает липидные мембраны.</w:t>
      </w:r>
    </w:p>
    <w:p>
      <w:pPr>
        <w:pStyle w:val="Normal"/>
        <w:numPr>
          <w:ilvl w:val="0"/>
          <w:numId w:val="18"/>
        </w:numPr>
        <w:spacing w:lineRule="auto" w:line="360"/>
        <w:jc w:val="both"/>
        <w:rPr/>
      </w:pPr>
      <w:r>
        <w:rPr>
          <w:rFonts w:cs="Arial" w:ascii="Arial" w:hAnsi="Arial"/>
        </w:rPr>
        <w:t>А.П. Нестеров считает, что в патогенезе открытоугольной глаукомы важную роль имеет функциональный блок Шлеммова канала. Уже ранее сказано, что склеральный синус отделен от передней камеры трабекулой, которую можно рассматривать как проницаемую для воды мембрану. Давление в глазу выше, чем в синусе, поэтому мембрана всегда изогнута в просвет Шлеммова канала. Чем меньше упругость трабекулы, тем она легче смещается. С возрастом она становится дряблой и увеличивается разность давления по обе стороны. Трабекула смещается в сторону синуса. Синус - это очень узкая щель, даже в норме. За счет смещения диафрагмы он может закрыться. Затем начинают сдавливаться и трабекулярные щели. Продолжающееся при глаукоме сдавление синуса приводит к повреждению его эндотелия с последующим отеком и дегенерацией прилежащих тканей.</w:t>
      </w:r>
    </w:p>
    <w:p>
      <w:pPr>
        <w:pStyle w:val="Normal"/>
        <w:spacing w:lineRule="auto" w:line="360"/>
        <w:ind w:firstLine="567"/>
        <w:jc w:val="both"/>
        <w:rPr/>
      </w:pPr>
      <w:r>
        <w:rPr>
          <w:rFonts w:cs="Arial" w:ascii="Arial" w:hAnsi="Arial"/>
        </w:rPr>
        <w:t>Глаукома является многофакторным заболеванием. И ни одна из концепций не может с достоверностью сказать об этиопатогенезе глаукомы. Через несколько лет после начала заболевания возникают изменения в диске зрительного нерва.</w:t>
      </w:r>
    </w:p>
    <w:p>
      <w:pPr>
        <w:pStyle w:val="Normal"/>
        <w:spacing w:lineRule="auto" w:line="360"/>
        <w:ind w:firstLine="567"/>
        <w:jc w:val="both"/>
        <w:rPr/>
      </w:pPr>
      <w:r>
        <w:rPr>
          <w:rFonts w:cs="Arial" w:ascii="Arial" w:hAnsi="Arial"/>
        </w:rPr>
        <w:t xml:space="preserve">Существуют две принципиально отличающиеся теории: первая - Мюллера, который говорил, что атрофия и экскавация диска зрительного нерва развиваются в результате механического давления, и вторая - Егера, считающего причиной этих изменений ишемию зрительного нерва. </w:t>
      </w:r>
    </w:p>
    <w:p>
      <w:pPr>
        <w:pStyle w:val="Normal"/>
        <w:spacing w:lineRule="auto" w:line="360"/>
        <w:ind w:firstLine="567"/>
        <w:jc w:val="both"/>
        <w:rPr/>
      </w:pPr>
      <w:r>
        <w:rPr>
          <w:rFonts w:cs="Arial" w:ascii="Arial" w:hAnsi="Arial"/>
        </w:rPr>
        <w:t>При открытоугольной глаукоме сначала ухудшается отток, затем повышается внутриглазное давление, далее наступает изменение зрительного нерва и поля зрения. В зрительном нерве давление равно внутричерепному и близко к нулю. Зрительный нерв внутри глаза (головка) питается из коротких задних цилиарных артерий. Эти сосуды подвергаются действию внутриглазного давления и изменяются. Зрительный нерв выходит из глаза через решетчатую пластинку, имеющую в среднем 400 отверстий. Шесть слоев и соответственно расположены отверстия. Между каждой пластиной расположена глиальная ткань. Каждый пучок волокон зрительного нерва проходит 6 отверстий, которые должны совпадать. При повышении внутриглазного давления нарушается центровка отверстий и пучки нервных волокон сдавливаются. Нарушение движения тока приводит к атрофии  волокон. Пучки волокон страдают в разное время. По мнению А.П. Нестерова главная причина здесь, наверное, механическая.</w:t>
      </w:r>
    </w:p>
    <w:p>
      <w:pPr>
        <w:pStyle w:val="Normal"/>
        <w:spacing w:lineRule="auto" w:line="360"/>
        <w:ind w:firstLine="567"/>
        <w:jc w:val="both"/>
        <w:rPr/>
      </w:pPr>
      <w:r>
        <w:rPr>
          <w:rFonts w:cs="Arial" w:ascii="Arial" w:hAnsi="Arial"/>
        </w:rPr>
        <w:t>Атрофия зрительного нерва с экскавацией имеет разную форму. Она может быть блюдцевидной, с прорывом в темпоральную сторону, с перекрытием, с распространением книзу.</w:t>
      </w:r>
    </w:p>
    <w:p>
      <w:pPr>
        <w:pStyle w:val="Normal"/>
        <w:spacing w:lineRule="auto" w:line="360"/>
        <w:ind w:firstLine="567"/>
        <w:jc w:val="both"/>
        <w:rPr/>
      </w:pPr>
      <w:r>
        <w:rPr>
          <w:rFonts w:cs="Arial" w:ascii="Arial" w:hAnsi="Arial"/>
          <w:b/>
          <w:bCs/>
        </w:rPr>
        <w:t>Закрытоугольная глаукома</w:t>
      </w:r>
      <w:r>
        <w:rPr>
          <w:rFonts w:cs="Arial" w:ascii="Arial" w:hAnsi="Arial"/>
        </w:rPr>
        <w:t>. Она составляет 20-25% от числа всей первичной глаукомы. Непосредственной причиной подъема ВГД при ней является блок угла передней камеры прикорневой частью радужки с последующим ухудшением оттока. Предрасполагающие факторы: мелкая передняя камера, узкий угол передней камеры, небольшой по размеру глаз (22 мм),большие размеры хрусталика и большие цилиарные отростки, переднее смещение цилиарного тела и иридо-хрусталиковой диафрагмы.</w:t>
      </w:r>
    </w:p>
    <w:p>
      <w:pPr>
        <w:pStyle w:val="Normal"/>
        <w:spacing w:lineRule="auto" w:line="360"/>
        <w:ind w:firstLine="567"/>
        <w:jc w:val="both"/>
        <w:rPr/>
      </w:pPr>
      <w:r>
        <w:rPr>
          <w:rFonts w:cs="Arial" w:ascii="Arial" w:hAnsi="Arial"/>
        </w:rPr>
        <w:t>Ведущей теорией является теория относительного зрачкового блока. В глазах с мелкой передней камерой и узким углом имеется более плотный контакт радужки с передней поверхностью хрусталика. Это снижает отток из задней камеры в переднюю, повышается давление в задней камере, радужка бомбируется, приближается к трабекулярной зоне, закрывая ее. Камерная влага поступает в стекловидное тело, оно набухает, смещает вперед иридо-хрусталиковую диафрагму и еще больше блокирует угол, что приводит к острому приступу глаукомы.</w:t>
      </w:r>
    </w:p>
    <w:p>
      <w:pPr>
        <w:pStyle w:val="Normal"/>
        <w:spacing w:lineRule="auto" w:line="360"/>
        <w:ind w:firstLine="567"/>
        <w:jc w:val="both"/>
        <w:rPr/>
      </w:pPr>
      <w:r>
        <w:rPr>
          <w:rFonts w:cs="Arial" w:ascii="Arial" w:hAnsi="Arial"/>
        </w:rPr>
        <w:t>Вначале – функциональная стадия, здесь подъем ВГД кратковременный. Для диагноза важна гониоскопия, но можно применить и ориентировочный метод по Ван Герику.</w:t>
      </w:r>
    </w:p>
    <w:p>
      <w:pPr>
        <w:pStyle w:val="Normal"/>
        <w:spacing w:lineRule="auto" w:line="360"/>
        <w:ind w:firstLine="567"/>
        <w:jc w:val="both"/>
        <w:rPr/>
      </w:pPr>
      <w:r>
        <w:rPr>
          <w:rFonts w:cs="Arial" w:ascii="Arial" w:hAnsi="Arial"/>
        </w:rPr>
        <w:t>На область наружного лимба наводится узкий луч света осветителя щелевой лампы, который устанавливается под углом к микроскопу в 45 градусов. При осмотре щелевой лампой видны три полоски. Наружная, светлая полоса соответствует срезу роговицы, средняя – темная, соответствует оптически пустому пространству равному глубине передней камеры в области ее угла, внутренняя – светлая, освещает участок радужки.</w:t>
      </w:r>
    </w:p>
    <w:p>
      <w:pPr>
        <w:pStyle w:val="Normal"/>
        <w:spacing w:lineRule="auto" w:line="360"/>
        <w:ind w:firstLine="567"/>
        <w:jc w:val="both"/>
        <w:rPr/>
      </w:pPr>
      <w:r>
        <w:rPr>
          <w:rFonts w:cs="Arial" w:ascii="Arial" w:hAnsi="Arial"/>
        </w:rPr>
        <w:t>Если темная полоска равна или шире 1/2 среза роговицы - угол широкий или средней ширины, 1/4 - узкий, менее 1/4 - закрыт.</w:t>
      </w:r>
    </w:p>
    <w:p>
      <w:pPr>
        <w:pStyle w:val="Normal"/>
        <w:spacing w:lineRule="auto" w:line="360"/>
        <w:ind w:firstLine="567"/>
        <w:jc w:val="both"/>
        <w:rPr/>
      </w:pPr>
      <w:r>
        <w:rPr>
          <w:rFonts w:cs="Arial" w:ascii="Arial" w:hAnsi="Arial"/>
        </w:rPr>
        <w:t>В период повышения ВГД при закрытоугольной глаукоме угол всегда закрыт. Радужка почти не изменяется, но имеется прикорневой бомбаж. Для перенесших острый приступ характерно наличие очаговой и секторообразной атрофии радужки, а также расширение зрачка и катаракты Фохта.</w:t>
      </w:r>
    </w:p>
    <w:p>
      <w:pPr>
        <w:pStyle w:val="Normal"/>
        <w:spacing w:lineRule="auto" w:line="360"/>
        <w:ind w:firstLine="567"/>
        <w:jc w:val="both"/>
        <w:rPr/>
      </w:pPr>
      <w:r>
        <w:rPr>
          <w:rFonts w:cs="Arial" w:ascii="Arial" w:hAnsi="Arial"/>
        </w:rPr>
        <w:t>Г.А. Шилкин предложил для диагностики темновую гониоскопическую пробу. При помощи гониоскопа (рис.) производится осмотр угла передней камеры с широкой щелью, здесь же, в темной комнате, УПК осматривается с самой узкой, чтобы свет не падал на область зрачка. Если Шлеммов канал становится невидимым на протяжении 40-50% его окружности, говорят о закрытоугольной глаукоме. Через 10-15 минут после темноты сделать снова гониоскопию с узкой щелью. У здоровых и при открытоугольной глаукоме угол остается открытым.</w:t>
      </w:r>
    </w:p>
    <w:p>
      <w:pPr>
        <w:pStyle w:val="Normal"/>
        <w:spacing w:lineRule="auto" w:line="360"/>
        <w:ind w:firstLine="567"/>
        <w:jc w:val="both"/>
        <w:rPr/>
      </w:pPr>
      <w:r>
        <w:rPr>
          <w:rFonts w:cs="Arial" w:ascii="Arial" w:hAnsi="Arial"/>
        </w:rPr>
        <w:t>При закрытоугольной глаукоме имеются жалобы больных на появление периодически «тумана» перед глазами, радужных кругов при взгляде на источник света, чувство тяжести в глазах, нередко возникают боли в глазу ломящего характера с иррадиацией в соответствующую половину головы. Иногда закрытоугольная глаукома может протекать в виде острого приступа.</w:t>
      </w:r>
    </w:p>
    <w:p>
      <w:pPr>
        <w:pStyle w:val="Normal"/>
        <w:spacing w:lineRule="auto" w:line="360"/>
        <w:ind w:firstLine="567"/>
        <w:jc w:val="both"/>
        <w:rPr/>
      </w:pPr>
      <w:r>
        <w:rPr>
          <w:rFonts w:cs="Arial" w:ascii="Arial" w:hAnsi="Arial"/>
        </w:rPr>
        <w:t>Симптомы и лечение острого приступа глаукомы должен знать каждый врач, независимо от его специальности, т.к. немедленно принятые меры и своевременное оперативное вмешательство сохраняет больному зрение. Острый приступ может быть первым проявлением болезни, на чаще возникает на фоне выраженной хронически протекающей глаукомы. У женщин он бывает значительно чаще, чем у мужчин. Начинается острый приступ внезапно, обычно на одном глазу, нередко в вечернее время, но может возникнуть в любое время суток. Появляется резкая боль в глазу, иррадиирующая по ходу разветвления тройничного нерва, в висок, лоб, половину головы, челюсти, зубы, общее недомогание, слабость, упадок сил, замедление пульса, иногда тошнота и рвота, озноб, повышение температуры тела.</w:t>
      </w:r>
    </w:p>
    <w:p>
      <w:pPr>
        <w:pStyle w:val="Normal"/>
        <w:spacing w:lineRule="auto" w:line="360"/>
        <w:ind w:firstLine="567"/>
        <w:jc w:val="both"/>
        <w:rPr/>
      </w:pPr>
      <w:r>
        <w:rPr>
          <w:rFonts w:cs="Arial" w:ascii="Arial" w:hAnsi="Arial"/>
        </w:rPr>
        <w:t>Больной очень часто не может определить источник болей, подобно тому, как пациент, придя к зубному врачу не знает, какой зуб у него болит, т.к. известно, что боль одного зуба может передаваться во все зубы, челюсти и даже ухо или глаз.</w:t>
      </w:r>
    </w:p>
    <w:p>
      <w:pPr>
        <w:pStyle w:val="Normal"/>
        <w:spacing w:lineRule="auto" w:line="360"/>
        <w:ind w:firstLine="567"/>
        <w:jc w:val="both"/>
        <w:rPr/>
      </w:pPr>
      <w:r>
        <w:rPr>
          <w:rFonts w:cs="Arial" w:ascii="Arial" w:hAnsi="Arial"/>
        </w:rPr>
        <w:t>Наличие общего недомогания, тошноты и рвоты заставляет думать о желудочном заболевании. Поэтому, больные при остром приступе глаукомы не всегда обращаются к врачу-окулисту, а чаще – к врачам других специальностей, в том числе и к стоматологам. Диагностические ошибки могут привести к тому, что лечение острого приступа начинается несвоевременно.</w:t>
      </w:r>
    </w:p>
    <w:p>
      <w:pPr>
        <w:pStyle w:val="Normal"/>
        <w:spacing w:lineRule="auto" w:line="360"/>
        <w:ind w:firstLine="567"/>
        <w:jc w:val="both"/>
        <w:rPr/>
      </w:pPr>
      <w:r>
        <w:rPr>
          <w:rFonts w:cs="Arial" w:ascii="Arial" w:hAnsi="Arial"/>
        </w:rPr>
        <w:t>Возникновению острого приступа глаукомы часто предшествуют эмоциональные переживания, нервные потрясения, сильное охлаждение или перегревание тела, тяжелая физическая работа, прием алкоголя, препаратов атропина, закапывания в конъюнктивальный мешок мидриатиков, обильного приема жидкости и др.</w:t>
      </w:r>
    </w:p>
    <w:p>
      <w:pPr>
        <w:pStyle w:val="Normal"/>
        <w:spacing w:lineRule="auto" w:line="360"/>
        <w:ind w:firstLine="567"/>
        <w:jc w:val="both"/>
        <w:rPr/>
      </w:pPr>
      <w:r>
        <w:rPr>
          <w:rFonts w:cs="Arial" w:ascii="Arial" w:hAnsi="Arial"/>
        </w:rPr>
        <w:t xml:space="preserve">При осмотре больного обнаруживают отек век, сужение глазной щели, слезотечение, резко выраженную застойную инъекцию глазного яблока. Роговая оболочка тусклая, шероховата, эпителий приподнят в виде пузырьков (отек), в нем проявляются микротрещины. Чувствительность роговицы резко понижена, вплоть до полной анестезии. </w:t>
      </w:r>
    </w:p>
    <w:p>
      <w:pPr>
        <w:pStyle w:val="Normal"/>
        <w:spacing w:lineRule="auto" w:line="360"/>
        <w:ind w:firstLine="567"/>
        <w:jc w:val="both"/>
        <w:rPr/>
      </w:pPr>
      <w:r>
        <w:rPr>
          <w:rFonts w:cs="Arial" w:ascii="Arial" w:hAnsi="Arial"/>
        </w:rPr>
        <w:t>Передняя камера мелкая или совсем отсутствует, камерная влага становится менее прозрачной из-за обилия белка, в радужной оболочке явления застойной гиперемии, цвет ее тусклый, рисунок стушеван. Зрачок широкий, неправильной овальной формы, в области зрачка желто-зеленый рефлекс. В результате отека и образования ограниченных мелких беловатых помутнений под передней капсулой, снижается прозрачность хрусталика. Офтальмоскопия затруднена.</w:t>
      </w:r>
    </w:p>
    <w:p>
      <w:pPr>
        <w:pStyle w:val="Normal"/>
        <w:spacing w:lineRule="auto" w:line="360"/>
        <w:ind w:firstLine="567"/>
        <w:jc w:val="both"/>
        <w:rPr/>
      </w:pPr>
      <w:r>
        <w:rPr>
          <w:rFonts w:cs="Arial" w:ascii="Arial" w:hAnsi="Arial"/>
        </w:rPr>
        <w:t>После закапывания 1-2 капель глицерина в результате дегидратации временно просветляется роговица и тогда на глазном дне видна гиперемия и легкая отечность диска зрительного нерва, расширение и извилистость вен сетчатки, пульсация центральной артерии сетчатки в области диска зрительного нерва, иногда кровоизлияния в сетчатку.</w:t>
      </w:r>
    </w:p>
    <w:p>
      <w:pPr>
        <w:pStyle w:val="Normal"/>
        <w:spacing w:lineRule="auto" w:line="360"/>
        <w:ind w:firstLine="567"/>
        <w:jc w:val="both"/>
        <w:rPr/>
      </w:pPr>
      <w:r>
        <w:rPr>
          <w:rFonts w:cs="Arial" w:ascii="Arial" w:hAnsi="Arial"/>
        </w:rPr>
        <w:t>Внутриглазное давление при остром приступе глаукомы бывает резко повышенным до 60-70 и даже до 80 мм рт. ст., глаз тверд, как "камень" (T+3).</w:t>
      </w:r>
    </w:p>
    <w:p>
      <w:pPr>
        <w:pStyle w:val="Normal"/>
        <w:spacing w:lineRule="auto" w:line="360"/>
        <w:ind w:firstLine="567"/>
        <w:jc w:val="both"/>
        <w:rPr/>
      </w:pPr>
      <w:r>
        <w:rPr>
          <w:rFonts w:cs="Arial" w:ascii="Arial" w:hAnsi="Arial"/>
        </w:rPr>
        <w:t>Зрение больного значительно снижается, вплоть до движения руки у лица. Исход острого приступа в начальных стадиях глаукомы, особенно при своевременном и рациональном лечении может быть благоприятным и зрение может полностью восстановиться. Только в редких случаях, так называемой молниеносной глаукоме (glaucoma fulminans) уже, на протяжении первых часов может наступить необратимая слепота вследствие прекращения циркуляции крови в сетчатке.</w:t>
      </w:r>
    </w:p>
    <w:p>
      <w:pPr>
        <w:pStyle w:val="Normal"/>
        <w:spacing w:lineRule="auto" w:line="360"/>
        <w:ind w:firstLine="567"/>
        <w:jc w:val="both"/>
        <w:rPr/>
      </w:pPr>
      <w:r>
        <w:rPr>
          <w:rFonts w:cs="Arial" w:ascii="Arial" w:hAnsi="Arial"/>
        </w:rPr>
        <w:t>Клиническая картина острого приступа характерна, но в отдельных случаях возможны ошибки. Дифференцируют с острым иридоциклитом, который также сопровождается болями в глазу и голове.</w:t>
      </w:r>
    </w:p>
    <w:p>
      <w:pPr>
        <w:pStyle w:val="Normal"/>
        <w:spacing w:lineRule="auto" w:line="360"/>
        <w:ind w:firstLine="567"/>
        <w:jc w:val="both"/>
        <w:rPr/>
      </w:pPr>
      <w:r>
        <w:rPr>
          <w:rFonts w:cs="Arial" w:ascii="Arial" w:hAnsi="Arial"/>
        </w:rPr>
        <w:t>Признаки, отличающие острый приступ глаукомы от иридоциклита:</w:t>
      </w:r>
    </w:p>
    <w:tbl>
      <w:tblPr>
        <w:tblW w:w="7513" w:type="dxa"/>
        <w:jc w:val="left"/>
        <w:tblInd w:w="-7" w:type="dxa"/>
        <w:tblLayout w:type="fixed"/>
        <w:tblCellMar>
          <w:top w:w="0" w:type="dxa"/>
          <w:left w:w="70" w:type="dxa"/>
          <w:bottom w:w="0" w:type="dxa"/>
          <w:right w:w="70" w:type="dxa"/>
        </w:tblCellMar>
      </w:tblPr>
      <w:tblGrid>
        <w:gridCol w:w="4143"/>
        <w:gridCol w:w="3370"/>
      </w:tblGrid>
      <w:tr>
        <w:trPr/>
        <w:tc>
          <w:tcPr>
            <w:tcW w:w="414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37" w:right="-70" w:firstLine="851"/>
              <w:rPr>
                <w:rFonts w:ascii="Arial" w:hAnsi="Arial" w:cs="Arial"/>
              </w:rPr>
            </w:pPr>
            <w:r>
              <w:rPr>
                <w:rFonts w:cs="Arial" w:ascii="Arial" w:hAnsi="Arial"/>
              </w:rPr>
              <w:t xml:space="preserve">Острый приступ глаукомы </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07" w:firstLine="567"/>
              <w:jc w:val="both"/>
              <w:rPr>
                <w:rFonts w:ascii="Arial" w:hAnsi="Arial" w:cs="Arial"/>
              </w:rPr>
            </w:pPr>
            <w:r>
              <w:rPr>
                <w:rFonts w:cs="Arial" w:ascii="Arial" w:hAnsi="Arial"/>
              </w:rPr>
              <w:t>Иридоциклит</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
              <w:rPr>
                <w:rFonts w:ascii="Arial" w:hAnsi="Arial" w:cs="Arial"/>
              </w:rPr>
            </w:pPr>
            <w:r>
              <w:rPr>
                <w:rFonts w:cs="Arial" w:ascii="Arial" w:hAnsi="Arial"/>
              </w:rPr>
              <w:t xml:space="preserve">1.Инъекция застойного характера; расширены все видимые сосуды глазного яблока.  </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1" w:firstLine="40"/>
              <w:jc w:val="both"/>
              <w:rPr/>
            </w:pPr>
            <w:r>
              <w:rPr>
                <w:rFonts w:cs="Arial" w:ascii="Arial" w:hAnsi="Arial"/>
              </w:rPr>
              <w:t>1.Инъекция воспалительного характера, преобладает перикорнеальная инъекция.</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0" w:hanging="0"/>
              <w:rPr/>
            </w:pPr>
            <w:r>
              <w:rPr>
                <w:rFonts w:cs="Arial" w:ascii="Arial" w:hAnsi="Arial"/>
              </w:rPr>
              <w:t>2.Роговицы диффузно мутна, поверхность шероховатая.</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1" w:firstLine="40"/>
              <w:jc w:val="both"/>
              <w:rPr/>
            </w:pPr>
            <w:r>
              <w:rPr>
                <w:rFonts w:cs="Arial" w:ascii="Arial" w:hAnsi="Arial"/>
              </w:rPr>
              <w:t>2.Роговица прозрачная. Поверхность роговицы гладкая, блестящая.</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0" w:hanging="0"/>
              <w:rPr/>
            </w:pPr>
            <w:r>
              <w:rPr>
                <w:rFonts w:cs="Arial" w:ascii="Arial" w:hAnsi="Arial"/>
              </w:rPr>
              <w:t>3.Чувствительность роговицы снижена или отсутствует.</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1" w:firstLine="40"/>
              <w:jc w:val="both"/>
              <w:rPr/>
            </w:pPr>
            <w:r>
              <w:rPr>
                <w:rFonts w:cs="Arial" w:ascii="Arial" w:hAnsi="Arial"/>
              </w:rPr>
              <w:t>3.Чувствительность роговицы сохранена.</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0" w:hanging="0"/>
              <w:rPr/>
            </w:pPr>
            <w:r>
              <w:rPr>
                <w:rFonts w:cs="Arial" w:ascii="Arial" w:hAnsi="Arial"/>
              </w:rPr>
              <w:t>4.Передняя камера мелкая или отсутствует совсем.</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1" w:firstLine="40"/>
              <w:jc w:val="both"/>
              <w:rPr/>
            </w:pPr>
            <w:r>
              <w:rPr>
                <w:rFonts w:cs="Arial" w:ascii="Arial" w:hAnsi="Arial"/>
              </w:rPr>
              <w:t>4.Передняя камера нормальной глубины, может быть неравномерной.</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0" w:hanging="0"/>
              <w:rPr/>
            </w:pPr>
            <w:r>
              <w:rPr>
                <w:rFonts w:cs="Arial" w:ascii="Arial" w:hAnsi="Arial"/>
              </w:rPr>
              <w:t>5.Цвет радужки не изменен.</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1" w:firstLine="40"/>
              <w:jc w:val="both"/>
              <w:rPr/>
            </w:pPr>
            <w:r>
              <w:rPr>
                <w:rFonts w:cs="Arial" w:ascii="Arial" w:hAnsi="Arial"/>
              </w:rPr>
              <w:t>5.Цвет радужки изменен.</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0" w:hanging="0"/>
              <w:rPr>
                <w:rFonts w:ascii="Arial" w:hAnsi="Arial" w:cs="Arial"/>
              </w:rPr>
            </w:pPr>
            <w:r>
              <w:rPr>
                <w:rFonts w:cs="Arial" w:ascii="Arial" w:hAnsi="Arial"/>
              </w:rPr>
              <w:t>6.Зрачок широкий</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1" w:firstLine="40"/>
              <w:jc w:val="both"/>
              <w:rPr/>
            </w:pPr>
            <w:r>
              <w:rPr>
                <w:rFonts w:cs="Arial" w:ascii="Arial" w:hAnsi="Arial"/>
              </w:rPr>
              <w:t>6.Зрачок уже, чем на здоровой стороне.</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0" w:hanging="0"/>
              <w:rPr>
                <w:rFonts w:ascii="Arial" w:hAnsi="Arial" w:cs="Arial"/>
              </w:rPr>
            </w:pPr>
            <w:r>
              <w:rPr>
                <w:rFonts w:cs="Arial" w:ascii="Arial" w:hAnsi="Arial"/>
              </w:rPr>
              <w:t>7.Преобладают иррадиирующие боли.</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1" w:firstLine="40"/>
              <w:jc w:val="both"/>
              <w:rPr>
                <w:rFonts w:ascii="Arial" w:hAnsi="Arial" w:cs="Arial"/>
              </w:rPr>
            </w:pPr>
            <w:r>
              <w:rPr>
                <w:rFonts w:cs="Arial" w:ascii="Arial" w:hAnsi="Arial"/>
              </w:rPr>
              <w:t>7.Преобладают боли в глазном яблоке.</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0" w:hanging="0"/>
              <w:rPr/>
            </w:pPr>
            <w:r>
              <w:rPr>
                <w:rFonts w:cs="Arial" w:ascii="Arial" w:hAnsi="Arial"/>
              </w:rPr>
              <w:t>8.Внутриглазное давление резко повышено.</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1" w:firstLine="40"/>
              <w:jc w:val="both"/>
              <w:rPr/>
            </w:pPr>
            <w:r>
              <w:rPr>
                <w:rFonts w:cs="Arial" w:ascii="Arial" w:hAnsi="Arial"/>
              </w:rPr>
              <w:t>8.Внутриглазное давление нормально или понижено.</w:t>
            </w:r>
          </w:p>
        </w:tc>
      </w:tr>
    </w:tbl>
    <w:p>
      <w:pPr>
        <w:pStyle w:val="Normal"/>
        <w:spacing w:lineRule="auto" w:line="360"/>
        <w:jc w:val="center"/>
        <w:rPr>
          <w:rFonts w:ascii="Arial" w:hAnsi="Arial" w:cs="Arial"/>
        </w:rPr>
      </w:pPr>
      <w:r>
        <w:rPr>
          <w:rFonts w:cs="Arial" w:ascii="Arial" w:hAnsi="Arial"/>
        </w:rPr>
      </w:r>
    </w:p>
    <w:p>
      <w:pPr>
        <w:pStyle w:val="Normal"/>
        <w:spacing w:lineRule="auto" w:line="360"/>
        <w:ind w:firstLine="567"/>
        <w:jc w:val="both"/>
        <w:rPr/>
      </w:pPr>
      <w:r>
        <w:rPr>
          <w:rFonts w:cs="Arial" w:ascii="Arial" w:hAnsi="Arial"/>
        </w:rPr>
        <w:t>Лечение острого приступа глаукомы. Лечение надо начинать сразу, как только установлен диагноз. Необходимо нормализовать внутриглазное давление, восстановить кровоснабжение глаза, избавить больного от болей. Каждый врач должен уметь оказать первую помощь, которая заключается в закапывании в глаз 1% раствора пилокарпина гидрохлорида каждые 30 минут в течение первых двух часов, затем через час в течение двух часов и продолжать закапывание каждые три часа. Можно добавить еще 2 раза в день закапывание антихолинэстеразных препаратов. Внутрь дают 0,25 г диакарба и вводят подкожно 1 мл 2% раствора промедола.</w:t>
      </w:r>
    </w:p>
    <w:p>
      <w:pPr>
        <w:pStyle w:val="Normal"/>
        <w:spacing w:lineRule="auto" w:line="360"/>
        <w:ind w:firstLine="567"/>
        <w:jc w:val="both"/>
        <w:rPr/>
      </w:pPr>
      <w:r>
        <w:rPr>
          <w:rFonts w:cs="Arial" w:ascii="Arial" w:hAnsi="Arial"/>
        </w:rPr>
        <w:t>Через 3 часа, если приступ не купируется и отсутствуют противопоказания со стороны общего состояния больного, следует внутримышечно ввести литическую смесь, состоящую из 1 мл 2,5% раствора аминазина, 1 мл 2,5% раствора пипольфена или 1 мл 1% раствора димедрола и 1 мл 2% раствора промедола. Внутрь дают глицерин из расчета 1,3 мл на 1 кг веса тела больного на фруктовом соке.</w:t>
      </w:r>
    </w:p>
    <w:p>
      <w:pPr>
        <w:pStyle w:val="Normal"/>
        <w:spacing w:lineRule="auto" w:line="360"/>
        <w:ind w:firstLine="567"/>
        <w:jc w:val="both"/>
        <w:rPr/>
      </w:pPr>
      <w:r>
        <w:rPr>
          <w:rFonts w:cs="Arial" w:ascii="Arial" w:hAnsi="Arial"/>
        </w:rPr>
        <w:t>Если в течение 6 часов приступ не купируется, можно повторить введение литической смеси в той же дозировке. Следует провести отвлекающую терапию (пиявки на висок, горчичники на затылок, горячие ножные ванны, солевое слабительное в количестве 25 гр. Больного направляют в стационар.</w:t>
      </w:r>
    </w:p>
    <w:p>
      <w:pPr>
        <w:pStyle w:val="Normal"/>
        <w:spacing w:lineRule="auto" w:line="360"/>
        <w:ind w:firstLine="567"/>
        <w:jc w:val="both"/>
        <w:rPr/>
      </w:pPr>
      <w:r>
        <w:rPr>
          <w:rFonts w:cs="Arial" w:ascii="Arial" w:hAnsi="Arial"/>
        </w:rPr>
        <w:t>Если одновременно у больного имеется гипертонический криз, то осмотические диуретики, горячие ножные ванны и слабительное противопоказаны.</w:t>
      </w:r>
    </w:p>
    <w:p>
      <w:pPr>
        <w:pStyle w:val="Normal"/>
        <w:spacing w:lineRule="auto" w:line="360"/>
        <w:ind w:firstLine="567"/>
        <w:jc w:val="both"/>
        <w:rPr/>
      </w:pPr>
      <w:r>
        <w:rPr>
          <w:rFonts w:cs="Arial" w:ascii="Arial" w:hAnsi="Arial"/>
        </w:rPr>
        <w:t>Если в течение 12 часов приступ не купируется, производят оперативное вмешательство. Его надо предпринимать и в случае купирования приступа всем больным, исключая тех, кому по общему состоянию операция противопоказана. В случае, если приступ зарегистрирован впервые, то показана секторная иридэктомия. Базальную иридэктомию можно сделать с помощью лазера. Если острый приступ уже был ранее или появился на фоне хронического течения глаукомы показаны другие виды операций.</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center"/>
        <w:rPr>
          <w:rFonts w:ascii="Arial" w:hAnsi="Arial" w:cs="Arial"/>
          <w:caps/>
        </w:rPr>
      </w:pPr>
      <w:r>
        <w:rPr>
          <w:rFonts w:cs="Arial" w:ascii="Arial" w:hAnsi="Arial"/>
          <w:caps/>
        </w:rPr>
        <w:t>Ранняя диагностика глаукомы</w:t>
      </w:r>
    </w:p>
    <w:p>
      <w:pPr>
        <w:pStyle w:val="Normal"/>
        <w:spacing w:lineRule="auto" w:line="360"/>
        <w:ind w:firstLine="567"/>
        <w:jc w:val="both"/>
        <w:rPr/>
      </w:pPr>
      <w:r>
        <w:rPr>
          <w:rFonts w:cs="Arial" w:ascii="Arial" w:hAnsi="Arial"/>
        </w:rPr>
        <w:t>Своевременная диагностика глаукомы очень важна, т.к. лечение ее наиболее эффективно в ранней стадии. При обследовании больного нужно прежде всего тщательно изучить жалобы и анамнез, проверить остроту и поле зрения.</w:t>
      </w:r>
    </w:p>
    <w:p>
      <w:pPr>
        <w:pStyle w:val="Normal"/>
        <w:spacing w:lineRule="auto" w:line="360"/>
        <w:ind w:firstLine="567"/>
        <w:jc w:val="both"/>
        <w:rPr/>
      </w:pPr>
      <w:r>
        <w:rPr>
          <w:rFonts w:cs="Arial" w:ascii="Arial" w:hAnsi="Arial"/>
        </w:rPr>
        <w:t>В поле зрения в начальной стадии можно обнаружить парацентральные скотомы, а затем и дугообразную скотому Бьерума. Позже - незначительное сужение поля зрения с носовой стороны.</w:t>
      </w:r>
    </w:p>
    <w:p>
      <w:pPr>
        <w:pStyle w:val="Normal"/>
        <w:spacing w:lineRule="auto" w:line="360"/>
        <w:ind w:firstLine="567"/>
        <w:jc w:val="both"/>
        <w:rPr/>
      </w:pPr>
      <w:r>
        <w:rPr>
          <w:rFonts w:cs="Arial" w:ascii="Arial" w:hAnsi="Arial"/>
        </w:rPr>
        <w:t>Центральное зрение может долго оставаться сравнительно высоким, даже при выраженном глаукоматозном процессе. Правда, в 1984 году появилась работа, где предлагается применить квантитативный фотостресс, позволяющий обнаружить нарушение центрального зрения еще до появления офтальмоскопически определяемых признаков изменения зрительного нерва. Они утверждают, что эти функции нарушаются одновременно.</w:t>
      </w:r>
    </w:p>
    <w:p>
      <w:pPr>
        <w:pStyle w:val="Normal"/>
        <w:spacing w:lineRule="auto" w:line="360"/>
        <w:ind w:firstLine="567"/>
        <w:jc w:val="both"/>
        <w:rPr/>
      </w:pPr>
      <w:r>
        <w:rPr>
          <w:rFonts w:cs="Arial" w:ascii="Arial" w:hAnsi="Arial"/>
        </w:rPr>
        <w:t>До настоящего времени важное место в диагностике глаукомы занимает тонометрия. Внутриглазное давление измеряется тонометром Маклакова грузом 5,0 и 10,0. В норме, с грузом 5,0, оно равно 21-22 мм рт. ст., а с грузом 10,0 - 26 мм рт. ст. Разница между одним и другим глазом не должна превышать 3 мм рт. ст.</w:t>
      </w:r>
    </w:p>
    <w:p>
      <w:pPr>
        <w:pStyle w:val="Normal"/>
        <w:spacing w:lineRule="auto" w:line="360"/>
        <w:ind w:firstLine="567"/>
        <w:jc w:val="both"/>
        <w:rPr/>
      </w:pPr>
      <w:r>
        <w:rPr>
          <w:rFonts w:cs="Arial" w:ascii="Arial" w:hAnsi="Arial"/>
        </w:rPr>
        <w:t>Большое значение для диагностики имеет суточная тонометрия по С.С. Головину и А.И. Масленникову, которая проводится в условиях ночного диспансера, глазного стационара и в крайнем случае амбулаторно.</w:t>
      </w:r>
    </w:p>
    <w:p>
      <w:pPr>
        <w:pStyle w:val="Normal"/>
        <w:spacing w:lineRule="auto" w:line="360"/>
        <w:ind w:firstLine="567"/>
        <w:jc w:val="both"/>
        <w:rPr/>
      </w:pPr>
      <w:r>
        <w:rPr>
          <w:rFonts w:cs="Arial" w:ascii="Arial" w:hAnsi="Arial"/>
        </w:rPr>
        <w:t>Изучение офтальмотонуса проводится в 19 часов вечера и в 7-7.30 утра. Обращается внимание на уровень всей кривой - это самое высокое давление за весь период исследования и ее размах, т.е. на разницу между наибольшим и наименьшим давлением за этот же период времени.</w:t>
      </w:r>
    </w:p>
    <w:p>
      <w:pPr>
        <w:pStyle w:val="Normal"/>
        <w:spacing w:lineRule="auto" w:line="360"/>
        <w:ind w:firstLine="567"/>
        <w:jc w:val="both"/>
        <w:rPr/>
      </w:pPr>
      <w:r>
        <w:rPr>
          <w:rFonts w:cs="Arial" w:ascii="Arial" w:hAnsi="Arial"/>
        </w:rPr>
        <w:t>Р - средний уровень ВГД. А - средняя амплитуда суточных колебаний ВГД равна 64 - это верхняя граница нормы. Т.к. существует инвертированный тип кривой, когда внутриглазное давление в вечернее или дневное время выше, чем в утреннее, то необходимо 1-2 дня за время исследования измерять его каждые 2 часа.</w:t>
      </w:r>
    </w:p>
    <w:p>
      <w:pPr>
        <w:pStyle w:val="Normal"/>
        <w:spacing w:lineRule="auto" w:line="360"/>
        <w:ind w:firstLine="567"/>
        <w:jc w:val="both"/>
        <w:rPr/>
      </w:pPr>
      <w:r>
        <w:rPr>
          <w:rFonts w:cs="Arial" w:ascii="Arial" w:hAnsi="Arial"/>
        </w:rPr>
        <w:t>Для оценки результатов используют те же критерии, что и при суточной тонометрии. Но если эти показатели нормальные, то это не означает, что у больного глаукомы нет.</w:t>
      </w:r>
    </w:p>
    <w:p>
      <w:pPr>
        <w:pStyle w:val="Normal"/>
        <w:spacing w:lineRule="auto" w:line="360"/>
        <w:ind w:firstLine="567"/>
        <w:jc w:val="both"/>
        <w:rPr/>
      </w:pPr>
      <w:r>
        <w:rPr>
          <w:rFonts w:cs="Arial" w:ascii="Arial" w:hAnsi="Arial"/>
        </w:rPr>
        <w:t>Необходимо провести другие исследования: эластотонометрию В.П. Филатова -С.Ф. Кальфа. Она проводится однократно или многократно, или утром или вечером (суточная эластотонометрия). При глаукоме может быть укороченный или удлиненный тип эластокривой, эластокривая с высоким началом и с выраженной изломанностью.</w:t>
      </w:r>
    </w:p>
    <w:p>
      <w:pPr>
        <w:pStyle w:val="Normal"/>
        <w:spacing w:lineRule="auto" w:line="360"/>
        <w:ind w:firstLine="567"/>
        <w:jc w:val="both"/>
        <w:rPr/>
      </w:pPr>
      <w:r>
        <w:rPr>
          <w:rFonts w:cs="Arial" w:ascii="Arial" w:hAnsi="Arial"/>
        </w:rPr>
        <w:t>Ортоклиностатическую пробу М.М. Краснова, которая основана на изменении величины офтальмотонуса при переходе больного из вертикального положения в горизонтальное. В здоровых глазах величина клиностатического подъема равна 2-3 мм рт. ст., а в глаукоматозных - 5 мм рт. ст. и выше.</w:t>
      </w:r>
    </w:p>
    <w:p>
      <w:pPr>
        <w:pStyle w:val="Normal"/>
        <w:spacing w:lineRule="auto" w:line="360"/>
        <w:ind w:firstLine="567"/>
        <w:jc w:val="both"/>
        <w:rPr/>
      </w:pPr>
      <w:r>
        <w:rPr>
          <w:rFonts w:cs="Arial" w:ascii="Arial" w:hAnsi="Arial"/>
        </w:rPr>
        <w:t>В положении сидя внутриглазное давление измеряют модифицированным тонометром Маклакова. Обязательно проводится тонография. Подозрение на глаукому ставится при разности Р</w:t>
      </w:r>
      <w:r>
        <w:rPr>
          <w:rFonts w:cs="Arial" w:ascii="Arial" w:hAnsi="Arial"/>
          <w:vertAlign w:val="subscript"/>
        </w:rPr>
        <w:t>0</w:t>
      </w:r>
      <w:r>
        <w:rPr>
          <w:rFonts w:cs="Arial" w:ascii="Arial" w:hAnsi="Arial"/>
        </w:rPr>
        <w:t xml:space="preserve"> между одним и другим глазом более 3,38 мм рт. ст., С - более 0,14, F - более 0,8.</w:t>
      </w:r>
    </w:p>
    <w:p>
      <w:pPr>
        <w:pStyle w:val="Normal"/>
        <w:spacing w:lineRule="auto" w:line="360"/>
        <w:ind w:firstLine="567"/>
        <w:jc w:val="both"/>
        <w:rPr/>
      </w:pPr>
      <w:r>
        <w:rPr>
          <w:rFonts w:cs="Arial" w:ascii="Arial" w:hAnsi="Arial"/>
        </w:rPr>
        <w:t>Проводят также нагрузочные и разгрузочные пробы. Компрессионная проба Вургафта. Измеряют ВГД грузом 10,0, склерокомпрессором весом в 50,0, сдавливают глазное яблоко 3 минуты, сразу после снятия груза измеряют ВГД, затем через 5,10 и 15 минут.</w:t>
      </w:r>
    </w:p>
    <w:p>
      <w:pPr>
        <w:pStyle w:val="Normal"/>
        <w:spacing w:lineRule="auto" w:line="360"/>
        <w:ind w:firstLine="567"/>
        <w:jc w:val="both"/>
        <w:rPr/>
      </w:pPr>
      <w:r>
        <w:rPr>
          <w:rFonts w:cs="Arial" w:ascii="Arial" w:hAnsi="Arial"/>
        </w:rPr>
        <w:t>Рассчитывают по таблице. Если объем сегмента сплющивания после компрессии увеличился менее, чем на 5 мм</w:t>
      </w:r>
      <w:r>
        <w:rPr>
          <w:rFonts w:cs="Arial" w:ascii="Arial" w:hAnsi="Arial"/>
          <w:vertAlign w:val="superscript"/>
        </w:rPr>
        <w:t>3</w:t>
      </w:r>
      <w:r>
        <w:rPr>
          <w:rFonts w:cs="Arial" w:ascii="Arial" w:hAnsi="Arial"/>
        </w:rPr>
        <w:t xml:space="preserve"> - проба положительная. Сомнительная - от 5 до 6 мм</w:t>
      </w:r>
      <w:r>
        <w:rPr>
          <w:rFonts w:cs="Arial" w:ascii="Arial" w:hAnsi="Arial"/>
          <w:vertAlign w:val="superscript"/>
        </w:rPr>
        <w:t>3</w:t>
      </w:r>
      <w:r>
        <w:rPr>
          <w:rFonts w:cs="Arial" w:ascii="Arial" w:hAnsi="Arial"/>
        </w:rPr>
        <w:t>. Разница объемов сегментов сплющивания роговицы до и после компрессии показывает изменение количества внутриглазной жидкости, т.е. ее отток. Быстрота восстановления исходного глазного давления - секрецию. Компрессионно-тонометрические пробы позволяют выявить скрытое нарушение регуляции внутриглазного давления. В основе этих исследований лежит факт изменения офтальмотонуса под влиянием внешнего давления. Если несколько сдавливать нормальный глаз, внутриглазное давление понижается из-за вытеснения из глаза камерной влаги и крови из сосудов хориоидеи. Затем давление постепенно нормализуется.</w:t>
      </w:r>
    </w:p>
    <w:p>
      <w:pPr>
        <w:pStyle w:val="Normal"/>
        <w:spacing w:lineRule="auto" w:line="360"/>
        <w:ind w:firstLine="567"/>
        <w:jc w:val="both"/>
        <w:rPr/>
      </w:pPr>
      <w:r>
        <w:rPr>
          <w:rFonts w:cs="Arial" w:ascii="Arial" w:hAnsi="Arial"/>
        </w:rPr>
        <w:t>В глаукоматозном глазу падение давления не происходит или происходит очень незначительно. Это происходит из-за того, что увеличивается кровенаполнение сосудов увеального тракта, т.к. при глаукоме нарушен отток камерной влаги и изменяется реактивность сосудов.</w:t>
      </w:r>
    </w:p>
    <w:p>
      <w:pPr>
        <w:pStyle w:val="Normal"/>
        <w:spacing w:lineRule="auto" w:line="360"/>
        <w:ind w:firstLine="567"/>
        <w:jc w:val="both"/>
        <w:rPr>
          <w:rFonts w:ascii="Arial" w:hAnsi="Arial" w:cs="Arial"/>
        </w:rPr>
      </w:pPr>
      <w:r>
        <w:rPr>
          <w:rFonts w:cs="Arial" w:ascii="Arial" w:hAnsi="Arial"/>
        </w:rPr>
        <w:t>Водно-питьевая кампиметрическая проба П.Е. Тихомирова, Е.И. Устиновой, больных глаукомой через 1 час после приема 200 мл воды отмечается отчетливое увеличение слепого пятна. Проба положительная при увеличении вертикального размера слепого пятна на 5 дуговых градусов или на 1/3 и более площади слепого пятна.</w:t>
      </w:r>
    </w:p>
    <w:p>
      <w:pPr>
        <w:pStyle w:val="Normal"/>
        <w:spacing w:lineRule="auto" w:line="360"/>
        <w:ind w:firstLine="567"/>
        <w:jc w:val="both"/>
        <w:rPr/>
      </w:pPr>
      <w:r>
        <w:rPr>
          <w:rFonts w:cs="Arial" w:ascii="Arial" w:hAnsi="Arial"/>
        </w:rPr>
        <w:t>В норме средний вертикальный размер слепого пятна при исследовании с расстояния 1 метра не превышает 30 дуговых градусов, что в линейном исчислении соответствует примерно 15-17 см.</w:t>
      </w:r>
    </w:p>
    <w:p>
      <w:pPr>
        <w:pStyle w:val="Normal"/>
        <w:spacing w:lineRule="auto" w:line="360"/>
        <w:ind w:firstLine="567"/>
        <w:jc w:val="both"/>
        <w:rPr/>
      </w:pPr>
      <w:r>
        <w:rPr>
          <w:rFonts w:cs="Arial" w:ascii="Arial" w:hAnsi="Arial"/>
          <w:b/>
          <w:bCs/>
        </w:rPr>
        <w:t>Разгрузочные пробы.</w:t>
      </w:r>
      <w:r>
        <w:rPr>
          <w:rFonts w:cs="Arial" w:ascii="Arial" w:hAnsi="Arial"/>
        </w:rPr>
        <w:t>Пилокарпиновая тонометрическая проба.</w:t>
      </w:r>
    </w:p>
    <w:p>
      <w:pPr>
        <w:pStyle w:val="Normal"/>
        <w:spacing w:lineRule="auto" w:line="360"/>
        <w:ind w:firstLine="567"/>
        <w:jc w:val="both"/>
        <w:rPr/>
      </w:pPr>
      <w:r>
        <w:rPr>
          <w:rFonts w:cs="Arial" w:ascii="Arial" w:hAnsi="Arial"/>
        </w:rPr>
        <w:t>Суточная тонометрия проводится несколько дней и если кривая суточных колебаний внутриглазного давления сомнительная или нормальная, то ее продолжают еще 3-4 дня на фоне трехкратного применения 1% раствора пилокарпина.</w:t>
      </w:r>
    </w:p>
    <w:p>
      <w:pPr>
        <w:pStyle w:val="Normal"/>
        <w:spacing w:lineRule="auto" w:line="360"/>
        <w:ind w:firstLine="567"/>
        <w:jc w:val="both"/>
        <w:rPr/>
      </w:pPr>
      <w:r>
        <w:rPr>
          <w:rFonts w:cs="Arial" w:ascii="Arial" w:hAnsi="Arial"/>
        </w:rPr>
        <w:t>Если уровень ее стал значительно ниже и колебания нормальными, подтверждается наличие глаукомы. Кампиметрическая пилокарпиновая проба А.Л Самойлова. Проба заключается в измерении слепого пятна до и через 45-50 минут после закапывания в глаз 1% раствора пилокарпина. Она считается положительной при уменьшении вертикального размера слепого пятна на 5 и более дуговых градусов, и проводится только при увеличенном по сравнению с нормой слепым пятном.</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center"/>
        <w:rPr>
          <w:rFonts w:ascii="Arial" w:hAnsi="Arial" w:cs="Arial"/>
          <w:caps/>
        </w:rPr>
      </w:pPr>
      <w:r>
        <w:rPr>
          <w:rFonts w:cs="Arial" w:ascii="Arial" w:hAnsi="Arial"/>
          <w:caps/>
        </w:rPr>
        <w:t>Лечение глаукомы</w:t>
      </w:r>
    </w:p>
    <w:p>
      <w:pPr>
        <w:pStyle w:val="Normal"/>
        <w:spacing w:lineRule="auto" w:line="360"/>
        <w:ind w:firstLine="567"/>
        <w:jc w:val="both"/>
        <w:rPr/>
      </w:pPr>
      <w:r>
        <w:rPr>
          <w:rFonts w:cs="Arial" w:ascii="Arial" w:hAnsi="Arial"/>
        </w:rPr>
        <w:t>Лечение глаукомы ставит цель предотвратить или остановить падение зрительных функций. Для этого необходима в первую очередь стойкая нормализация внутриглазного давления. Применяется консервативное и хирургическое лечение. Консервативное лечение складывается из гипотензивной терапии, медикаментозного лечения, направленного на улучшение кровообращения и обменных процессов в тканях глаза, оздоровления условий жизни и рационального питания.</w:t>
      </w:r>
    </w:p>
    <w:p>
      <w:pPr>
        <w:pStyle w:val="Normal"/>
        <w:spacing w:lineRule="auto" w:line="360"/>
        <w:ind w:firstLine="567"/>
        <w:jc w:val="both"/>
        <w:rPr/>
      </w:pPr>
      <w:r>
        <w:rPr>
          <w:rFonts w:cs="Arial" w:ascii="Arial" w:hAnsi="Arial"/>
        </w:rPr>
        <w:t>Из гипотензивных средств в первую очередь применяют миотики. Миотики вызывают сужение зрачка и улучшают отток жидкости из глаза и тем самым понижают внутриглазное давление. Кроме того, они повышают тонус цилиарной мышцы, расширяют сосуды переднего сегмента глаза и увеличивают их проницаемость.</w:t>
      </w:r>
    </w:p>
    <w:p>
      <w:pPr>
        <w:pStyle w:val="Normal"/>
        <w:spacing w:lineRule="auto" w:line="360"/>
        <w:ind w:firstLine="567"/>
        <w:jc w:val="both"/>
        <w:rPr/>
      </w:pPr>
      <w:r>
        <w:rPr>
          <w:rFonts w:cs="Arial" w:ascii="Arial" w:hAnsi="Arial"/>
        </w:rPr>
        <w:t>Применяют холиномиметики и антихолинэстеразные средства. Из холиномиметиков - пилокарпин, карбохолин и ацеклидин, но чаще всего пилокарпин.</w:t>
      </w:r>
    </w:p>
    <w:p>
      <w:pPr>
        <w:pStyle w:val="Normal"/>
        <w:spacing w:lineRule="auto" w:line="360"/>
        <w:ind w:firstLine="567"/>
        <w:jc w:val="both"/>
        <w:rPr/>
      </w:pPr>
      <w:r>
        <w:rPr>
          <w:rFonts w:cs="Arial" w:ascii="Arial" w:hAnsi="Arial"/>
        </w:rPr>
        <w:t>Используют 1-2-4 и 6% растворы солянокислого пилокарпина. Уже через 10-15 минут после инстилляции пилокарпина наступает миоз. Действие пилокарпина кратковременное. Для пролонгирования действия глазные капли готовятся на 0,5-1% растворе мецилцеллюлозы, 2% растворе карбоксиметилцеллюлозы и 5-10% растворе поливинилового спирта. Применяют также 2-3% пилокарпиновую мазь и глазные лекарственные пленки. Если пилокарпин не эффективен, то можно рекомендовать 0,75% раствор карбохолина или 3% раствор ацеклидина.</w:t>
      </w:r>
    </w:p>
    <w:p>
      <w:pPr>
        <w:pStyle w:val="Normal"/>
        <w:spacing w:lineRule="auto" w:line="360"/>
        <w:ind w:firstLine="567"/>
        <w:jc w:val="both"/>
        <w:rPr/>
      </w:pPr>
      <w:r>
        <w:rPr>
          <w:rFonts w:cs="Arial" w:ascii="Arial" w:hAnsi="Arial"/>
        </w:rPr>
        <w:t>Из антихолинэстеразных препаратов чаще применяют 0,25% эзерина, 0,5% раствор прозерина, 0,02% раствор фосфакола и армина.</w:t>
      </w:r>
    </w:p>
    <w:p>
      <w:pPr>
        <w:pStyle w:val="Normal"/>
        <w:spacing w:lineRule="auto" w:line="360"/>
        <w:ind w:firstLine="567"/>
        <w:jc w:val="both"/>
        <w:rPr>
          <w:rFonts w:ascii="Arial" w:hAnsi="Arial" w:cs="Arial"/>
        </w:rPr>
      </w:pPr>
      <w:r>
        <w:rPr>
          <w:rFonts w:cs="Arial" w:ascii="Arial" w:hAnsi="Arial"/>
        </w:rPr>
        <w:t>При назначении миотиков следует учитывать индивидуальную чувствительность к препарату. При длительном лечении миотиками возникают такие осложнения, как образование задних синехий при отсутствии каких-либо видимых воспалительных явлений. Выраженный миоз создает неблагоприятные условия для зрения, особенно у пожилых людей с выраженным склерозом хрусталика. При применении миотиков антихолинэстеразного действия возможно появление катаракты, близорукости. Все миотики могут вызывать обострение хронического или аллергического конъюнктивита, а при длительном применении образование кист пигментного эпителия по краю зрачка. Частой жалобой больных является боль в глазу и голове после закапывания миотиков. У большинства эти явления проходят или уменьшаются по мере привыкания к препарату.</w:t>
      </w:r>
    </w:p>
    <w:p>
      <w:pPr>
        <w:pStyle w:val="Normal"/>
        <w:spacing w:lineRule="auto" w:line="360"/>
        <w:ind w:firstLine="567"/>
        <w:jc w:val="both"/>
        <w:rPr/>
      </w:pPr>
      <w:r>
        <w:rPr>
          <w:rFonts w:cs="Arial" w:ascii="Arial" w:hAnsi="Arial"/>
        </w:rPr>
        <w:t>Для лечения открытоугольной глаукомы применяются также симпатикотропные средства, в частности адреналин гидрохлорид, битартрат или борат в виде 1% и 2% растворов на фоне обычного лечения пилокарпином.</w:t>
      </w:r>
    </w:p>
    <w:p>
      <w:pPr>
        <w:pStyle w:val="Normal"/>
        <w:spacing w:lineRule="auto" w:line="360"/>
        <w:ind w:firstLine="567"/>
        <w:jc w:val="both"/>
        <w:rPr/>
      </w:pPr>
      <w:r>
        <w:rPr>
          <w:rFonts w:cs="Arial" w:ascii="Arial" w:hAnsi="Arial"/>
        </w:rPr>
        <w:t xml:space="preserve">Используются также адренергический препарат фетанол в виде 3% и 5% капель и 1% фетанол-пилокарпиновой мази. Вместе с миотиками и адреналином или отдельно можно применять адреноблокаторы, в частности, тимолол. Тимолол блокирует и </w:t>
      </w:r>
      <w:r>
        <w:rPr>
          <w:rFonts w:eastAsia="Symbol" w:cs="Symbol" w:ascii="Symbol" w:hAnsi="Symbol"/>
        </w:rPr>
        <w:t></w:t>
      </w:r>
      <w:r>
        <w:rPr>
          <w:rFonts w:cs="Arial" w:ascii="Arial" w:hAnsi="Arial"/>
          <w:vertAlign w:val="subscript"/>
        </w:rPr>
        <w:t>1</w:t>
      </w:r>
      <w:r>
        <w:rPr>
          <w:rFonts w:cs="Arial" w:ascii="Arial" w:hAnsi="Arial"/>
        </w:rPr>
        <w:t xml:space="preserve"> и </w:t>
      </w:r>
      <w:r>
        <w:rPr>
          <w:rFonts w:eastAsia="Symbol" w:cs="Symbol" w:ascii="Symbol" w:hAnsi="Symbol"/>
        </w:rPr>
        <w:t></w:t>
      </w:r>
      <w:r>
        <w:rPr>
          <w:rFonts w:cs="Arial" w:ascii="Arial" w:hAnsi="Arial"/>
          <w:vertAlign w:val="subscript"/>
        </w:rPr>
        <w:t>2</w:t>
      </w:r>
      <w:r>
        <w:rPr>
          <w:rFonts w:cs="Arial" w:ascii="Arial" w:hAnsi="Arial"/>
        </w:rPr>
        <w:t xml:space="preserve"> - адренорецепторы, не обладает симпатомиметической активностью и локальным анальгезирующим действием. Назначают его в 0,1%-0,25% и 0,5% 1-2 раза в день.</w:t>
      </w:r>
    </w:p>
    <w:p>
      <w:pPr>
        <w:pStyle w:val="Normal"/>
        <w:spacing w:lineRule="auto" w:line="360"/>
        <w:ind w:firstLine="567"/>
        <w:jc w:val="both"/>
        <w:rPr/>
      </w:pPr>
      <w:r>
        <w:rPr>
          <w:rFonts w:cs="Arial" w:ascii="Arial" w:hAnsi="Arial"/>
        </w:rPr>
        <w:t>В консервативной терапии глаукомы в дополнение к миотическим средствам применяют средства общего действия. Это - ингибиторы карбоангидразы, которые уменьшают активность этого фермента, что приводит к снижению секреции внутриглазной жидкости, а следовательно и к снижению ВГД. Наиболее популярным ингибитором карбоангидразы является ацетазоламид, который у нас выпускается под названием диакарб, в Венгрии - фонурит, в США - диамокс. Чаще назначается в дозах по 0,125 2-3 раза в сутки. Применяются и такие ингибиторы, как кардраз по 0,125 на прием, даранид от 0,05 до 0,3 г, бифамид по 0,25 2-4 раза в день.</w:t>
      </w:r>
    </w:p>
    <w:p>
      <w:pPr>
        <w:pStyle w:val="Normal"/>
        <w:spacing w:lineRule="auto" w:line="360"/>
        <w:ind w:firstLine="567"/>
        <w:jc w:val="both"/>
        <w:rPr/>
      </w:pPr>
      <w:r>
        <w:rPr>
          <w:rFonts w:cs="Arial" w:ascii="Arial" w:hAnsi="Arial"/>
        </w:rPr>
        <w:t>К слабым ингибиторам карбоангидразы относится гипотиазид, который назначается в дозах 25-100 мг 1-2 раза в день. К средствам осмотического действия, которые повышают осмотическое давление крови, оттягивают жидкость из глаза и тем самым снижают внутриглазное давление, относятся мочевина, маннитол, глицерол, глюкоза, хлористый натрий и др. Они главным образом применяются для купирования острого приступа глаукомы и для снижения ВГД перед антиглаукоматозными операциями. Мочевина применяется в виде очищенного или лиофилизированного 30% раствора, в 10% инвертозе внутрь или внутривенно из расчета 1-1,5 г/кг веса больного. Хотя она и высоко эффективна, однако из-за своей токсичности (головная боль, тошнота, рвота, анорексия, шокоподобное состояние и даже отек легких) используется редко. Маннитол применяется внутривенно в 30% растворе из расчета 2-2,5 г/кг со скоростью 10 мл в минуту. Глицерол назначается внутрь в 50% растворе в дозе 1-1,5 г на 1 кг веса больного.</w:t>
      </w:r>
    </w:p>
    <w:p>
      <w:pPr>
        <w:pStyle w:val="Normal"/>
        <w:spacing w:lineRule="auto" w:line="360"/>
        <w:ind w:firstLine="567"/>
        <w:jc w:val="both"/>
        <w:rPr>
          <w:rFonts w:ascii="Arial" w:hAnsi="Arial" w:cs="Arial"/>
        </w:rPr>
      </w:pPr>
      <w:r>
        <w:rPr>
          <w:rFonts w:cs="Arial" w:ascii="Arial" w:hAnsi="Arial"/>
        </w:rPr>
        <w:t>Для улучшения вкуса к раствору добавляют лимонный или другой фруктовый сок.</w:t>
      </w:r>
    </w:p>
    <w:p>
      <w:pPr>
        <w:pStyle w:val="Normal"/>
        <w:spacing w:lineRule="auto" w:line="360"/>
        <w:ind w:firstLine="567"/>
        <w:jc w:val="both"/>
        <w:rPr/>
      </w:pPr>
      <w:r>
        <w:rPr>
          <w:rFonts w:cs="Arial" w:ascii="Arial" w:hAnsi="Arial"/>
        </w:rPr>
        <w:t>Из других гипотензивных средств используются некоторые ганглиоблокаторы и нейролептические средства (аминазин, дроперидол).</w:t>
      </w:r>
    </w:p>
    <w:p>
      <w:pPr>
        <w:pStyle w:val="Normal"/>
        <w:spacing w:lineRule="auto" w:line="360"/>
        <w:ind w:firstLine="567"/>
        <w:jc w:val="both"/>
        <w:rPr/>
      </w:pPr>
      <w:r>
        <w:rPr>
          <w:rFonts w:cs="Arial" w:ascii="Arial" w:hAnsi="Arial"/>
        </w:rPr>
        <w:t>Применяются фармакологические вещества, действующие успокаивающе на нервную систему, а также улучшающие кровоснабжение сетчатки и зрительного нерва (никотиновая кислота внутрь или внутривенно, но-шпа, никошпан, нигексин, папаверин, ангинин, кампламин, ангиопротекторы и др.).</w:t>
      </w:r>
    </w:p>
    <w:p>
      <w:pPr>
        <w:pStyle w:val="Normal"/>
        <w:spacing w:lineRule="auto" w:line="360"/>
        <w:ind w:firstLine="567"/>
        <w:jc w:val="both"/>
        <w:rPr/>
      </w:pPr>
      <w:r>
        <w:rPr>
          <w:rFonts w:cs="Arial" w:ascii="Arial" w:hAnsi="Arial"/>
        </w:rPr>
        <w:t>Для борьбы с дистрофическими процессами используют глютаминовую кислоту, витамины, АТФ, кокарбоксилазу, анаболические препараты, метионин, лецитин, мисклерон и др.</w:t>
      </w:r>
    </w:p>
    <w:p>
      <w:pPr>
        <w:pStyle w:val="Normal"/>
        <w:spacing w:lineRule="auto" w:line="360"/>
        <w:ind w:firstLine="567"/>
        <w:jc w:val="both"/>
        <w:rPr/>
      </w:pPr>
      <w:r>
        <w:rPr>
          <w:rFonts w:cs="Arial" w:ascii="Arial" w:hAnsi="Arial"/>
        </w:rPr>
        <w:t>Определенное значение в комплексной терапии глаукомы имеет санаторно-курортное лечение, оздоровление организма в целом, гигиенический режим, устранение нервных напряжений, психического возбуждения, чрезмерного переутомления и т.д. Диета должна быть преимущественно молочно-растительная, полностью исключены курение и употребление алкоголя, налажен сон. Рекомендуется утренняя зарядка, легкие виды спорта, прогулки на свежем воздухе.</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center"/>
        <w:rPr>
          <w:rFonts w:ascii="Arial" w:hAnsi="Arial" w:cs="Arial"/>
          <w:caps/>
        </w:rPr>
      </w:pPr>
      <w:r>
        <w:rPr>
          <w:rFonts w:cs="Arial" w:ascii="Arial" w:hAnsi="Arial"/>
          <w:caps/>
        </w:rPr>
        <w:t>Хирургическое лечение глаукомы.</w:t>
      </w:r>
    </w:p>
    <w:p>
      <w:pPr>
        <w:pStyle w:val="Normal"/>
        <w:spacing w:lineRule="auto" w:line="360"/>
        <w:ind w:firstLine="567"/>
        <w:jc w:val="both"/>
        <w:rPr/>
      </w:pPr>
      <w:r>
        <w:rPr>
          <w:rFonts w:cs="Arial" w:ascii="Arial" w:hAnsi="Arial"/>
        </w:rPr>
        <w:t>Если при консервативном лечении не удается добиться стойкой компенсации внутриглазного давления показано оперативное вмешательство. Оно должно проводиться в возможно более ранние сроки, когда зрительные функции еще не пострадали.</w:t>
      </w:r>
    </w:p>
    <w:p>
      <w:pPr>
        <w:pStyle w:val="Normal"/>
        <w:spacing w:lineRule="auto" w:line="360"/>
        <w:ind w:firstLine="567"/>
        <w:jc w:val="both"/>
        <w:rPr/>
      </w:pPr>
      <w:r>
        <w:rPr>
          <w:rFonts w:cs="Arial" w:ascii="Arial" w:hAnsi="Arial"/>
        </w:rPr>
        <w:t>Целью антиглаукоматозных операций является снижение внутриглазного давления путем улучшения оттока внутриглазной жидкости или путем уменьшения ее продукции.</w:t>
      </w:r>
    </w:p>
    <w:p>
      <w:pPr>
        <w:pStyle w:val="Normal"/>
        <w:spacing w:lineRule="auto" w:line="360"/>
        <w:ind w:firstLine="567"/>
        <w:jc w:val="both"/>
        <w:rPr/>
      </w:pPr>
      <w:r>
        <w:rPr>
          <w:rFonts w:cs="Arial" w:ascii="Arial" w:hAnsi="Arial"/>
        </w:rPr>
        <w:t>При остром приступе глаукомы, а также закрытоугольной глаукоме с функциональным зрачковым блоком применяется иридэктомия, при которой отсекается сегмент радужной оболочки, в результате чего освобождается угол передней камеры, облегчается отток внутриглазной жидкости и снижается офтальмотонус (рис.). Наиболее распространенным видом оперативного вмешательства как при первичной, так и при вторичной глаукоме являются фистулизирующие операции, создающие новые пути оттока внутриглазной жидкости из передней камеры в подконъюнктивальное пространство. Описано большое количество операций фистулизирующего типа. Для выбора хирургического вида лечения при закрытоугольной глаукоме делается гониокомпрессия по В.И. Лакомкину-Форбсу. Надавливая гониоскопом на роговицу до появления на ней складок. Если угол открылся и радужка лежит плоско - гониосинехий нет, отток выше 0,15 - периферическая иридэктомия, при низком оттоке - операция фильтрующего типа.</w:t>
      </w:r>
    </w:p>
    <w:p>
      <w:pPr>
        <w:pStyle w:val="Normal"/>
        <w:spacing w:lineRule="auto" w:line="360"/>
        <w:ind w:firstLine="567"/>
        <w:jc w:val="both"/>
        <w:rPr/>
      </w:pPr>
      <w:r>
        <w:rPr>
          <w:rFonts w:cs="Arial" w:ascii="Arial" w:hAnsi="Arial"/>
        </w:rPr>
        <w:t>При комбинированных формах - периферическая иридэктомия, а затем выбор операций. В настоящее время большое распространение получили  лазерные операции. Производят иридэктомию, лазергониопластику, лазергониопунктуру, лазертрабекулоспазис. Операции с помощью лазера можно проводить в условиях поликлиники.</w:t>
      </w:r>
    </w:p>
    <w:p>
      <w:pPr>
        <w:pStyle w:val="Heading1"/>
        <w:ind w:firstLine="540"/>
        <w:jc w:val="both"/>
        <w:rPr/>
      </w:pPr>
      <w:r>
        <w:rPr>
          <w:b/>
          <w:bCs/>
        </w:rPr>
        <w:t>Врожденная глаукома.</w:t>
      </w:r>
      <w:r>
        <w:rPr/>
        <w:t xml:space="preserve"> Врожденная глаукома, которая появляется вскоре после рождения и детская глаукома, клинические проявления которой наступает через несколько лет после рождения, встречается в 100 раз реже первичной. Заболевание у 75% - двустороннее. Кардинальными признаками врожденной глаукомы являются:</w:t>
      </w:r>
    </w:p>
    <w:p>
      <w:pPr>
        <w:pStyle w:val="Normal"/>
        <w:spacing w:lineRule="auto" w:line="360"/>
        <w:ind w:firstLine="567"/>
        <w:jc w:val="both"/>
        <w:rPr/>
      </w:pPr>
      <w:r>
        <w:rPr>
          <w:rFonts w:cs="Arial" w:ascii="Arial" w:hAnsi="Arial"/>
        </w:rPr>
        <w:t>1. Увеличение размера роговой оболочки на 2 мм и больше (2мм - это прибавка к норме в различном возрасте). Уже было указано, что в норме у диаметр роговицы у новорожденных 9 мм, в 3-х летнем возрасте - 11 мм, т.е. почти как у взрослых.)</w:t>
      </w:r>
    </w:p>
    <w:p>
      <w:pPr>
        <w:pStyle w:val="Normal"/>
        <w:spacing w:lineRule="auto" w:line="360"/>
        <w:ind w:firstLine="567"/>
        <w:jc w:val="both"/>
        <w:rPr>
          <w:rFonts w:ascii="Arial" w:hAnsi="Arial" w:cs="Arial"/>
        </w:rPr>
      </w:pPr>
      <w:r>
        <w:rPr>
          <w:rFonts w:cs="Arial" w:ascii="Arial" w:hAnsi="Arial"/>
        </w:rPr>
        <w:t>2. Отек роговицы.</w:t>
      </w:r>
    </w:p>
    <w:p>
      <w:pPr>
        <w:pStyle w:val="Normal"/>
        <w:spacing w:lineRule="auto" w:line="360"/>
        <w:ind w:firstLine="567"/>
        <w:jc w:val="both"/>
        <w:rPr>
          <w:rFonts w:ascii="Arial" w:hAnsi="Arial" w:cs="Arial"/>
        </w:rPr>
      </w:pPr>
      <w:r>
        <w:rPr>
          <w:rFonts w:cs="Arial" w:ascii="Arial" w:hAnsi="Arial"/>
        </w:rPr>
        <w:t>3. Расширение зрачка на 2 мм и более.</w:t>
      </w:r>
    </w:p>
    <w:p>
      <w:pPr>
        <w:pStyle w:val="Normal"/>
        <w:spacing w:lineRule="auto" w:line="360"/>
        <w:ind w:firstLine="567"/>
        <w:jc w:val="both"/>
        <w:rPr>
          <w:rFonts w:ascii="Arial" w:hAnsi="Arial" w:cs="Arial"/>
        </w:rPr>
      </w:pPr>
      <w:r>
        <w:rPr>
          <w:rFonts w:cs="Arial" w:ascii="Arial" w:hAnsi="Arial"/>
        </w:rPr>
        <w:t>4. Замедление реакции зрачка на свет.</w:t>
      </w:r>
    </w:p>
    <w:p>
      <w:pPr>
        <w:pStyle w:val="Normal"/>
        <w:spacing w:lineRule="auto" w:line="360"/>
        <w:ind w:firstLine="567"/>
        <w:jc w:val="both"/>
        <w:rPr>
          <w:rFonts w:ascii="Arial" w:hAnsi="Arial" w:cs="Arial"/>
        </w:rPr>
      </w:pPr>
      <w:r>
        <w:rPr>
          <w:rFonts w:cs="Arial" w:ascii="Arial" w:hAnsi="Arial"/>
        </w:rPr>
        <w:t>5. Атрофия, экскавация диска зрительного нерва.</w:t>
      </w:r>
    </w:p>
    <w:p>
      <w:pPr>
        <w:pStyle w:val="Normal"/>
        <w:spacing w:lineRule="auto" w:line="360"/>
        <w:ind w:firstLine="567"/>
        <w:jc w:val="both"/>
        <w:rPr>
          <w:rFonts w:ascii="Arial" w:hAnsi="Arial" w:cs="Arial"/>
        </w:rPr>
      </w:pPr>
      <w:r>
        <w:rPr>
          <w:rFonts w:cs="Arial" w:ascii="Arial" w:hAnsi="Arial"/>
        </w:rPr>
        <w:t>6. Снижение остроты зрения, сужение поля зрения.</w:t>
      </w:r>
    </w:p>
    <w:p>
      <w:pPr>
        <w:pStyle w:val="Normal"/>
        <w:spacing w:lineRule="auto" w:line="360"/>
        <w:ind w:firstLine="567"/>
        <w:jc w:val="both"/>
        <w:rPr>
          <w:rFonts w:ascii="Arial" w:hAnsi="Arial" w:cs="Arial"/>
        </w:rPr>
      </w:pPr>
      <w:r>
        <w:rPr>
          <w:rFonts w:cs="Arial" w:ascii="Arial" w:hAnsi="Arial"/>
        </w:rPr>
        <w:t>7. Высокое внутриглазное давление.</w:t>
      </w:r>
    </w:p>
    <w:p>
      <w:pPr>
        <w:pStyle w:val="Normal"/>
        <w:spacing w:lineRule="auto" w:line="360"/>
        <w:ind w:firstLine="567"/>
        <w:jc w:val="both"/>
        <w:rPr>
          <w:rFonts w:ascii="Arial" w:hAnsi="Arial" w:cs="Arial"/>
        </w:rPr>
      </w:pPr>
      <w:r>
        <w:rPr>
          <w:rFonts w:cs="Arial" w:ascii="Arial" w:hAnsi="Arial"/>
        </w:rPr>
        <w:t>8. Буфтальм. (увеличение размеров глазного яблока) (рис.).</w:t>
      </w:r>
    </w:p>
    <w:p>
      <w:pPr>
        <w:pStyle w:val="Normal"/>
        <w:spacing w:lineRule="auto" w:line="360"/>
        <w:ind w:firstLine="567"/>
        <w:jc w:val="both"/>
        <w:rPr>
          <w:rFonts w:ascii="Arial" w:hAnsi="Arial" w:cs="Arial"/>
        </w:rPr>
      </w:pPr>
      <w:r>
        <w:rPr>
          <w:rFonts w:cs="Arial" w:ascii="Arial" w:hAnsi="Arial"/>
        </w:rPr>
        <w:t>Ранними признаками врожденной глаукомы являются:</w:t>
      </w:r>
    </w:p>
    <w:p>
      <w:pPr>
        <w:pStyle w:val="Normal"/>
        <w:spacing w:lineRule="auto" w:line="360"/>
        <w:ind w:firstLine="567"/>
        <w:jc w:val="both"/>
        <w:rPr>
          <w:rFonts w:ascii="Arial" w:hAnsi="Arial" w:cs="Arial"/>
        </w:rPr>
      </w:pPr>
      <w:r>
        <w:rPr>
          <w:rFonts w:cs="Arial" w:ascii="Arial" w:hAnsi="Arial"/>
        </w:rPr>
        <w:t>1. Застойная инъекция сосудов глазного яблока.</w:t>
      </w:r>
    </w:p>
    <w:p>
      <w:pPr>
        <w:pStyle w:val="Normal"/>
        <w:spacing w:lineRule="auto" w:line="360"/>
        <w:ind w:firstLine="567"/>
        <w:jc w:val="both"/>
        <w:rPr>
          <w:rFonts w:ascii="Arial" w:hAnsi="Arial" w:cs="Arial"/>
        </w:rPr>
      </w:pPr>
      <w:r>
        <w:rPr>
          <w:rFonts w:cs="Arial" w:ascii="Arial" w:hAnsi="Arial"/>
        </w:rPr>
        <w:t>2. Отек роговицы, увеличение ее размера.</w:t>
      </w:r>
    </w:p>
    <w:p>
      <w:pPr>
        <w:pStyle w:val="Normal"/>
        <w:spacing w:lineRule="auto" w:line="360"/>
        <w:ind w:firstLine="567"/>
        <w:jc w:val="both"/>
        <w:rPr>
          <w:rFonts w:ascii="Arial" w:hAnsi="Arial" w:cs="Arial"/>
        </w:rPr>
      </w:pPr>
      <w:r>
        <w:rPr>
          <w:rFonts w:cs="Arial" w:ascii="Arial" w:hAnsi="Arial"/>
        </w:rPr>
        <w:t>3. Углубление передней камеры.</w:t>
      </w:r>
    </w:p>
    <w:p>
      <w:pPr>
        <w:pStyle w:val="Normal"/>
        <w:spacing w:lineRule="auto" w:line="360"/>
        <w:ind w:firstLine="567"/>
        <w:jc w:val="both"/>
        <w:rPr>
          <w:rFonts w:ascii="Arial" w:hAnsi="Arial" w:cs="Arial"/>
        </w:rPr>
      </w:pPr>
      <w:r>
        <w:rPr>
          <w:rFonts w:cs="Arial" w:ascii="Arial" w:hAnsi="Arial"/>
        </w:rPr>
        <w:t>4. Расширение зрачка, вялая реакция зрачка на свет.</w:t>
      </w:r>
    </w:p>
    <w:p>
      <w:pPr>
        <w:pStyle w:val="Normal"/>
        <w:spacing w:lineRule="auto" w:line="360"/>
        <w:ind w:firstLine="567"/>
        <w:jc w:val="both"/>
        <w:rPr>
          <w:rFonts w:ascii="Arial" w:hAnsi="Arial" w:cs="Arial"/>
        </w:rPr>
      </w:pPr>
      <w:r>
        <w:rPr>
          <w:rFonts w:cs="Arial" w:ascii="Arial" w:hAnsi="Arial"/>
        </w:rPr>
        <w:t>5. Светобоязнь, слезотечение, блефароспазм.</w:t>
      </w:r>
    </w:p>
    <w:p>
      <w:pPr>
        <w:pStyle w:val="Normal"/>
        <w:spacing w:lineRule="auto" w:line="360"/>
        <w:ind w:firstLine="567"/>
        <w:jc w:val="both"/>
        <w:rPr/>
      </w:pPr>
      <w:r>
        <w:rPr>
          <w:rFonts w:cs="Arial" w:ascii="Arial" w:hAnsi="Arial"/>
        </w:rPr>
        <w:t>Причиной врожденной глаукомы могут быть недоразвитие угла передней камеры, закрытие угла остатками мезодермальной ткани, ангиоматозными разрастаниями, отсутствие или недоразвитие вортикозных вен глаза и различные комбинации этих и других аномалий.</w:t>
      </w:r>
    </w:p>
    <w:p>
      <w:pPr>
        <w:pStyle w:val="Normal"/>
        <w:spacing w:lineRule="auto" w:line="360"/>
        <w:ind w:firstLine="567"/>
        <w:jc w:val="both"/>
        <w:rPr/>
      </w:pPr>
      <w:r>
        <w:rPr>
          <w:rFonts w:cs="Arial" w:ascii="Arial" w:hAnsi="Arial"/>
        </w:rPr>
        <w:t>Факторами, способствующими возникновению врожденной глаукомы могут быть инфекционные болезни матери в период беременности, физическое перенапряжение и травма, ионизирующая радиация, авитаминоз, алкоголь и др. В возникновении врожденной глаукомы играют роль и наследственные факторы. Внутриглазное давление при врожденной глаукоме повышается до или сразу после рождения.</w:t>
      </w:r>
    </w:p>
    <w:p>
      <w:pPr>
        <w:pStyle w:val="Normal"/>
        <w:spacing w:lineRule="auto" w:line="360"/>
        <w:ind w:firstLine="567"/>
        <w:jc w:val="both"/>
        <w:rPr/>
      </w:pPr>
      <w:r>
        <w:rPr>
          <w:rFonts w:cs="Arial" w:ascii="Arial" w:hAnsi="Arial"/>
        </w:rPr>
        <w:t>В течение первых 2-3 месяцев под влиянием высокого офтальмотонуса увеличиваются размеры глазного яблока, углубляется передняя камера. В связи с растяжением капсулы глаза натягиваются зонулярные волокна и хрусталик уплощается, они могут разорваться и возникнуть дислокация хрусталика, появляется иридодонез, передняя камера может стать неравномерной. Ребенок становится беспокойным, плохо спит, капризничает, теряет аппетит.</w:t>
      </w:r>
    </w:p>
    <w:p>
      <w:pPr>
        <w:pStyle w:val="Normal"/>
        <w:spacing w:lineRule="auto" w:line="360"/>
        <w:ind w:firstLine="567"/>
        <w:jc w:val="both"/>
        <w:rPr/>
      </w:pPr>
      <w:r>
        <w:rPr>
          <w:rFonts w:cs="Arial" w:ascii="Arial" w:hAnsi="Arial"/>
        </w:rPr>
        <w:t>Через определенное время высокое внутриглазное давление приводит к нарушению трофики и понижению зрения, иногда значительному, вплоть до слепоты. Роговица и склера истончаются. Появляется атрофическая экскавация диска зрительного нерва. Чем она более выражена, тем ниже острота и уже поле зрения. Переднезадний размер глаза при врожденной глаукоме может быть 30 мм и более, диаметр роговицы 20 мм, глубина передней камеры 6,5 мм. Иногда уже при рождении могут быть такие изменения.</w:t>
      </w:r>
    </w:p>
    <w:p>
      <w:pPr>
        <w:pStyle w:val="Normal"/>
        <w:spacing w:lineRule="auto" w:line="360"/>
        <w:ind w:firstLine="567"/>
        <w:jc w:val="both"/>
        <w:rPr>
          <w:rFonts w:ascii="Arial" w:hAnsi="Arial" w:cs="Arial"/>
        </w:rPr>
      </w:pPr>
      <w:r>
        <w:rPr>
          <w:rFonts w:cs="Arial" w:ascii="Arial" w:hAnsi="Arial"/>
        </w:rPr>
        <w:t>При врожденной глаукоме особое значение имеет ранняя диагностика и раннее хирургическое лечение, направленное на устранение препятствий току жидкости и создание искусственных путей оттока, т.к главную роль здесь играет затруднение оттока внутриглазной жидкости.</w:t>
      </w:r>
    </w:p>
    <w:p>
      <w:pPr>
        <w:pStyle w:val="Normal"/>
        <w:spacing w:lineRule="auto" w:line="360"/>
        <w:ind w:firstLine="567"/>
        <w:jc w:val="both"/>
        <w:rPr>
          <w:rFonts w:ascii="Arial" w:hAnsi="Arial" w:cs="Arial"/>
        </w:rPr>
      </w:pPr>
      <w:r>
        <w:rPr>
          <w:rFonts w:cs="Arial" w:ascii="Arial" w:hAnsi="Arial"/>
        </w:rPr>
        <w:t>Врожденная глаукома примерно в 15% случаев наследственная и часто сочетается с другими аномалиями развития глаза. Внутриутробная глаукома развивается при воздействии тератогенных факторов(рентгенологические исследования, гипоксия, авитаминоз, токсикозы, инфекционные заболевания).</w:t>
      </w:r>
    </w:p>
    <w:p>
      <w:pPr>
        <w:pStyle w:val="Normal"/>
        <w:spacing w:lineRule="auto" w:line="360"/>
        <w:ind w:firstLine="567"/>
        <w:jc w:val="both"/>
        <w:rPr>
          <w:rFonts w:ascii="Arial" w:hAnsi="Arial" w:cs="Arial"/>
        </w:rPr>
      </w:pPr>
      <w:r>
        <w:rPr>
          <w:rFonts w:cs="Arial" w:ascii="Arial" w:hAnsi="Arial"/>
        </w:rPr>
        <w:t>Классификация врожденной глаукомы по Е.И.Сидоренко.</w:t>
      </w:r>
    </w:p>
    <w:p>
      <w:pPr>
        <w:pStyle w:val="Normal"/>
        <w:spacing w:lineRule="auto" w:line="360"/>
        <w:ind w:firstLine="567"/>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78120" cy="1858010"/>
                <wp:effectExtent l="0" t="0" r="0" b="0"/>
                <wp:wrapSquare wrapText="bothSides"/>
                <wp:docPr id="12" name="Frame1"/>
                <a:graphic xmlns:a="http://schemas.openxmlformats.org/drawingml/2006/main">
                  <a:graphicData uri="http://schemas.microsoft.com/office/word/2010/wordprocessingShape">
                    <wps:wsp>
                      <wps:cNvSpPr txBox="1"/>
                      <wps:spPr>
                        <a:xfrm>
                          <a:off x="0" y="0"/>
                          <a:ext cx="5278120" cy="1858010"/>
                        </a:xfrm>
                        <a:prstGeom prst="rect"/>
                        <a:solidFill>
                          <a:srgbClr val="FFFFFF">
                            <a:alpha val="0"/>
                          </a:srgbClr>
                        </a:solidFill>
                      </wps:spPr>
                      <wps:txbx>
                        <w:txbxContent>
                          <w:tbl>
                            <w:tblPr>
                              <w:tblW w:w="8312" w:type="dxa"/>
                              <w:jc w:val="left"/>
                              <w:tblInd w:w="-5" w:type="dxa"/>
                              <w:tblLayout w:type="fixed"/>
                              <w:tblCellMar>
                                <w:top w:w="0" w:type="dxa"/>
                                <w:left w:w="108" w:type="dxa"/>
                                <w:bottom w:w="0" w:type="dxa"/>
                                <w:right w:w="108" w:type="dxa"/>
                              </w:tblCellMar>
                            </w:tblPr>
                            <w:tblGrid>
                              <w:gridCol w:w="2076"/>
                              <w:gridCol w:w="2301"/>
                              <w:gridCol w:w="1967"/>
                              <w:gridCol w:w="1968"/>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Форма глауком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Стадия глауком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Внутриглазное давле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Стабильность глаукомы</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Наследственная</w:t>
                                  </w:r>
                                </w:p>
                                <w:p>
                                  <w:pPr>
                                    <w:pStyle w:val="Normal"/>
                                    <w:spacing w:lineRule="auto" w:line="360"/>
                                    <w:jc w:val="both"/>
                                    <w:rPr>
                                      <w:rFonts w:ascii="Arial" w:hAnsi="Arial" w:cs="Arial"/>
                                    </w:rPr>
                                  </w:pPr>
                                  <w:r>
                                    <w:rPr>
                                      <w:rFonts w:cs="Arial" w:ascii="Arial" w:hAnsi="Arial"/>
                                    </w:rPr>
                                    <w:t>Внутриутробная</w:t>
                                  </w:r>
                                </w:p>
                                <w:p>
                                  <w:pPr>
                                    <w:pStyle w:val="Normal"/>
                                    <w:spacing w:lineRule="auto" w:line="360"/>
                                    <w:jc w:val="both"/>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начальная</w:t>
                                  </w:r>
                                </w:p>
                                <w:p>
                                  <w:pPr>
                                    <w:pStyle w:val="Normal"/>
                                    <w:spacing w:lineRule="auto" w:line="360"/>
                                    <w:jc w:val="both"/>
                                    <w:rPr>
                                      <w:rFonts w:ascii="Arial" w:hAnsi="Arial" w:cs="Arial"/>
                                    </w:rPr>
                                  </w:pPr>
                                  <w:r>
                                    <w:rPr>
                                      <w:rFonts w:cs="Arial" w:ascii="Arial" w:hAnsi="Arial"/>
                                    </w:rPr>
                                    <w:t>2-развитая</w:t>
                                  </w:r>
                                </w:p>
                                <w:p>
                                  <w:pPr>
                                    <w:pStyle w:val="Normal"/>
                                    <w:spacing w:lineRule="auto" w:line="360"/>
                                    <w:jc w:val="both"/>
                                    <w:rPr>
                                      <w:rFonts w:ascii="Arial" w:hAnsi="Arial" w:cs="Arial"/>
                                    </w:rPr>
                                  </w:pPr>
                                  <w:r>
                                    <w:rPr>
                                      <w:rFonts w:cs="Arial" w:ascii="Arial" w:hAnsi="Arial"/>
                                    </w:rPr>
                                    <w:t>3далекозашедшая</w:t>
                                  </w:r>
                                </w:p>
                                <w:p>
                                  <w:pPr>
                                    <w:pStyle w:val="Normal"/>
                                    <w:spacing w:lineRule="auto" w:line="360"/>
                                    <w:jc w:val="both"/>
                                    <w:rPr>
                                      <w:rFonts w:ascii="Arial" w:hAnsi="Arial" w:cs="Arial"/>
                                    </w:rPr>
                                  </w:pPr>
                                  <w:r>
                                    <w:rPr>
                                      <w:rFonts w:cs="Arial" w:ascii="Arial" w:hAnsi="Arial"/>
                                    </w:rPr>
                                    <w:t>4-терминальная</w:t>
                                  </w:r>
                                </w:p>
                                <w:p>
                                  <w:pPr>
                                    <w:pStyle w:val="Normal"/>
                                    <w:spacing w:lineRule="auto" w:line="360"/>
                                    <w:jc w:val="both"/>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Нормальное(а)</w:t>
                                  </w:r>
                                </w:p>
                                <w:p>
                                  <w:pPr>
                                    <w:pStyle w:val="Normal"/>
                                    <w:spacing w:lineRule="auto" w:line="360"/>
                                    <w:jc w:val="both"/>
                                    <w:rPr>
                                      <w:rFonts w:ascii="Arial" w:hAnsi="Arial" w:cs="Arial"/>
                                    </w:rPr>
                                  </w:pPr>
                                  <w:r>
                                    <w:rPr>
                                      <w:rFonts w:cs="Arial" w:ascii="Arial" w:hAnsi="Arial"/>
                                    </w:rPr>
                                    <w:t>Умеренно</w:t>
                                  </w:r>
                                </w:p>
                                <w:p>
                                  <w:pPr>
                                    <w:pStyle w:val="Normal"/>
                                    <w:spacing w:lineRule="auto" w:line="360"/>
                                    <w:jc w:val="both"/>
                                    <w:rPr>
                                      <w:rFonts w:ascii="Arial" w:hAnsi="Arial" w:cs="Arial"/>
                                    </w:rPr>
                                  </w:pPr>
                                  <w:r>
                                    <w:rPr>
                                      <w:rFonts w:cs="Arial" w:ascii="Arial" w:hAnsi="Arial"/>
                                    </w:rPr>
                                    <w:t>Повышенное(в</w:t>
                                  </w:r>
                                </w:p>
                                <w:p>
                                  <w:pPr>
                                    <w:pStyle w:val="Normal"/>
                                    <w:spacing w:lineRule="auto" w:line="360"/>
                                    <w:jc w:val="both"/>
                                    <w:rPr>
                                      <w:rFonts w:ascii="Arial" w:hAnsi="Arial" w:cs="Arial"/>
                                    </w:rPr>
                                  </w:pPr>
                                  <w:r>
                                    <w:rPr>
                                      <w:rFonts w:cs="Arial" w:ascii="Arial" w:hAnsi="Arial"/>
                                    </w:rPr>
                                    <w:t>Высокое(с))</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стабильная</w:t>
                                  </w:r>
                                </w:p>
                              </w:tc>
                            </w:tr>
                          </w:tbl>
                        </w:txbxContent>
                      </wps:txbx>
                      <wps:bodyPr anchor="t" lIns="0" tIns="0" rIns="0" bIns="0">
                        <a:noAutofit/>
                      </wps:bodyPr>
                    </wps:wsp>
                  </a:graphicData>
                </a:graphic>
              </wp:anchor>
            </w:drawing>
          </mc:Choice>
          <mc:Fallback>
            <w:pict>
              <v:rect fillcolor="#FFFFFF" style="position:absolute;rotation:-0;width:415.6pt;height:146.3pt;mso-wrap-distance-left:0pt;mso-wrap-distance-right:9pt;mso-wrap-distance-top:0pt;mso-wrap-distance-bottom:0pt;margin-top:0.05pt;mso-position-vertical-relative:text;margin-left:-5.4pt;mso-position-horizontal-relative:text">
                <v:fill opacity="0f"/>
                <v:textbox inset="0in,0in,0in,0in">
                  <w:txbxContent>
                    <w:tbl>
                      <w:tblPr>
                        <w:tblW w:w="8312" w:type="dxa"/>
                        <w:jc w:val="left"/>
                        <w:tblInd w:w="-5" w:type="dxa"/>
                        <w:tblLayout w:type="fixed"/>
                        <w:tblCellMar>
                          <w:top w:w="0" w:type="dxa"/>
                          <w:left w:w="108" w:type="dxa"/>
                          <w:bottom w:w="0" w:type="dxa"/>
                          <w:right w:w="108" w:type="dxa"/>
                        </w:tblCellMar>
                      </w:tblPr>
                      <w:tblGrid>
                        <w:gridCol w:w="2076"/>
                        <w:gridCol w:w="2301"/>
                        <w:gridCol w:w="1967"/>
                        <w:gridCol w:w="1968"/>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Форма глауком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Стадия глауком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Внутриглазное давле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Стабильность глаукомы</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Наследственная</w:t>
                            </w:r>
                          </w:p>
                          <w:p>
                            <w:pPr>
                              <w:pStyle w:val="Normal"/>
                              <w:spacing w:lineRule="auto" w:line="360"/>
                              <w:jc w:val="both"/>
                              <w:rPr>
                                <w:rFonts w:ascii="Arial" w:hAnsi="Arial" w:cs="Arial"/>
                              </w:rPr>
                            </w:pPr>
                            <w:r>
                              <w:rPr>
                                <w:rFonts w:cs="Arial" w:ascii="Arial" w:hAnsi="Arial"/>
                              </w:rPr>
                              <w:t>Внутриутробная</w:t>
                            </w:r>
                          </w:p>
                          <w:p>
                            <w:pPr>
                              <w:pStyle w:val="Normal"/>
                              <w:spacing w:lineRule="auto" w:line="360"/>
                              <w:jc w:val="both"/>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начальная</w:t>
                            </w:r>
                          </w:p>
                          <w:p>
                            <w:pPr>
                              <w:pStyle w:val="Normal"/>
                              <w:spacing w:lineRule="auto" w:line="360"/>
                              <w:jc w:val="both"/>
                              <w:rPr>
                                <w:rFonts w:ascii="Arial" w:hAnsi="Arial" w:cs="Arial"/>
                              </w:rPr>
                            </w:pPr>
                            <w:r>
                              <w:rPr>
                                <w:rFonts w:cs="Arial" w:ascii="Arial" w:hAnsi="Arial"/>
                              </w:rPr>
                              <w:t>2-развитая</w:t>
                            </w:r>
                          </w:p>
                          <w:p>
                            <w:pPr>
                              <w:pStyle w:val="Normal"/>
                              <w:spacing w:lineRule="auto" w:line="360"/>
                              <w:jc w:val="both"/>
                              <w:rPr>
                                <w:rFonts w:ascii="Arial" w:hAnsi="Arial" w:cs="Arial"/>
                              </w:rPr>
                            </w:pPr>
                            <w:r>
                              <w:rPr>
                                <w:rFonts w:cs="Arial" w:ascii="Arial" w:hAnsi="Arial"/>
                              </w:rPr>
                              <w:t>3далекозашедшая</w:t>
                            </w:r>
                          </w:p>
                          <w:p>
                            <w:pPr>
                              <w:pStyle w:val="Normal"/>
                              <w:spacing w:lineRule="auto" w:line="360"/>
                              <w:jc w:val="both"/>
                              <w:rPr>
                                <w:rFonts w:ascii="Arial" w:hAnsi="Arial" w:cs="Arial"/>
                              </w:rPr>
                            </w:pPr>
                            <w:r>
                              <w:rPr>
                                <w:rFonts w:cs="Arial" w:ascii="Arial" w:hAnsi="Arial"/>
                              </w:rPr>
                              <w:t>4-терминальная</w:t>
                            </w:r>
                          </w:p>
                          <w:p>
                            <w:pPr>
                              <w:pStyle w:val="Normal"/>
                              <w:spacing w:lineRule="auto" w:line="360"/>
                              <w:jc w:val="both"/>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Нормальное(а)</w:t>
                            </w:r>
                          </w:p>
                          <w:p>
                            <w:pPr>
                              <w:pStyle w:val="Normal"/>
                              <w:spacing w:lineRule="auto" w:line="360"/>
                              <w:jc w:val="both"/>
                              <w:rPr>
                                <w:rFonts w:ascii="Arial" w:hAnsi="Arial" w:cs="Arial"/>
                              </w:rPr>
                            </w:pPr>
                            <w:r>
                              <w:rPr>
                                <w:rFonts w:cs="Arial" w:ascii="Arial" w:hAnsi="Arial"/>
                              </w:rPr>
                              <w:t>Умеренно</w:t>
                            </w:r>
                          </w:p>
                          <w:p>
                            <w:pPr>
                              <w:pStyle w:val="Normal"/>
                              <w:spacing w:lineRule="auto" w:line="360"/>
                              <w:jc w:val="both"/>
                              <w:rPr>
                                <w:rFonts w:ascii="Arial" w:hAnsi="Arial" w:cs="Arial"/>
                              </w:rPr>
                            </w:pPr>
                            <w:r>
                              <w:rPr>
                                <w:rFonts w:cs="Arial" w:ascii="Arial" w:hAnsi="Arial"/>
                              </w:rPr>
                              <w:t>Повышенное(в</w:t>
                            </w:r>
                          </w:p>
                          <w:p>
                            <w:pPr>
                              <w:pStyle w:val="Normal"/>
                              <w:spacing w:lineRule="auto" w:line="360"/>
                              <w:jc w:val="both"/>
                              <w:rPr>
                                <w:rFonts w:ascii="Arial" w:hAnsi="Arial" w:cs="Arial"/>
                              </w:rPr>
                            </w:pPr>
                            <w:r>
                              <w:rPr>
                                <w:rFonts w:cs="Arial" w:ascii="Arial" w:hAnsi="Arial"/>
                              </w:rPr>
                              <w:t>Высокое(с))</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стабильная</w:t>
                            </w:r>
                          </w:p>
                        </w:tc>
                      </w:tr>
                    </w:tbl>
                  </w:txbxContent>
                </v:textbox>
                <w10:wrap type="square"/>
              </v:rect>
            </w:pict>
          </mc:Fallback>
        </mc:AlternateConten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1-Начальная стадия – сагиттальный размер глаза и диаметр роговицы увеличен более, чем на 2 мм. Зрение и диск зрительного нерва не изменены. </w:t>
      </w:r>
    </w:p>
    <w:p>
      <w:pPr>
        <w:pStyle w:val="Normal"/>
        <w:spacing w:lineRule="auto" w:line="360"/>
        <w:ind w:firstLine="567"/>
        <w:jc w:val="both"/>
        <w:rPr>
          <w:rFonts w:ascii="Arial" w:hAnsi="Arial" w:cs="Arial"/>
        </w:rPr>
      </w:pPr>
      <w:r>
        <w:rPr>
          <w:rFonts w:cs="Arial" w:ascii="Arial" w:hAnsi="Arial"/>
        </w:rPr>
        <w:t>2-Развитая –сагиттальный размер и горизонтальный диаметр роговицы увеличены на 3 мм, снижение зрения на 50%, имеется патологическая экскавация диска зрительного нерва.</w:t>
      </w:r>
    </w:p>
    <w:p>
      <w:pPr>
        <w:pStyle w:val="Normal"/>
        <w:spacing w:lineRule="auto" w:line="360"/>
        <w:ind w:firstLine="567"/>
        <w:jc w:val="both"/>
        <w:rPr>
          <w:rFonts w:ascii="Arial" w:hAnsi="Arial" w:cs="Arial"/>
        </w:rPr>
      </w:pPr>
      <w:r>
        <w:rPr>
          <w:rFonts w:cs="Arial" w:ascii="Arial" w:hAnsi="Arial"/>
        </w:rPr>
        <w:t>3-Далекозашедшая – размер глаза и роговицы увеличены на 4 мм, снижение зрения до светоощущения, выраженная глаукоматозная экскавация зрительного нерва.</w:t>
      </w:r>
    </w:p>
    <w:p>
      <w:pPr>
        <w:pStyle w:val="Normal"/>
        <w:spacing w:lineRule="auto" w:line="360"/>
        <w:ind w:firstLine="567"/>
        <w:jc w:val="both"/>
        <w:rPr>
          <w:rFonts w:ascii="Arial" w:hAnsi="Arial" w:cs="Arial"/>
        </w:rPr>
      </w:pPr>
      <w:r>
        <w:rPr>
          <w:rFonts w:cs="Arial" w:ascii="Arial" w:hAnsi="Arial"/>
        </w:rPr>
        <w:t>4-терминальная-буфтальм, полная слепота, глаукоматозная экскавация зрительного нерва.</w:t>
      </w:r>
    </w:p>
    <w:p>
      <w:pPr>
        <w:pStyle w:val="Normal"/>
        <w:spacing w:lineRule="auto" w:line="360"/>
        <w:ind w:firstLine="567"/>
        <w:jc w:val="both"/>
        <w:rPr>
          <w:rFonts w:ascii="Arial" w:hAnsi="Arial" w:cs="Arial"/>
        </w:rPr>
      </w:pPr>
      <w:r>
        <w:rPr>
          <w:rFonts w:cs="Arial" w:ascii="Arial" w:hAnsi="Arial"/>
        </w:rPr>
        <w:t>Цифры внутриглазногодавления как у взрослых. Лечение врожденной глаукомы срочное хирургическое.</w:t>
      </w:r>
    </w:p>
    <w:p>
      <w:pPr>
        <w:pStyle w:val="Normal"/>
        <w:spacing w:lineRule="auto" w:line="360"/>
        <w:ind w:firstLine="567"/>
        <w:jc w:val="both"/>
        <w:rPr/>
      </w:pPr>
      <w:r>
        <w:rPr>
          <w:rFonts w:cs="Arial" w:ascii="Arial" w:hAnsi="Arial"/>
          <w:b/>
          <w:bCs/>
        </w:rPr>
        <w:t>Вторичные врожденные глаукомы</w:t>
      </w:r>
      <w:r>
        <w:rPr>
          <w:rFonts w:cs="Arial" w:ascii="Arial" w:hAnsi="Arial"/>
        </w:rPr>
        <w:t xml:space="preserve"> являются следствием других заболеваний. К ним относится аниридия9отсутствие радужки), </w:t>
      </w:r>
      <w:r>
        <w:rPr>
          <w:rFonts w:cs="Arial" w:ascii="Arial" w:hAnsi="Arial"/>
          <w:b/>
          <w:bCs/>
        </w:rPr>
        <w:t>синдром Ригера</w:t>
      </w:r>
      <w:r>
        <w:rPr>
          <w:rFonts w:cs="Arial" w:ascii="Arial" w:hAnsi="Arial"/>
        </w:rPr>
        <w:t xml:space="preserve"> , который в 195 году описал наследственную экто-мезодермальную дискинизию радужки, роговицы, угла передней камеры, смещение зрачка, сочетающиеся с аномалиями развития зубов и других органов. Глазные аномалии проявляются в наличии колобомы радужки или полном ее отсутствии, мегалокорнеа, а также тяжеподобных тканевых образований на передней поверхности радужки, задний эмбриотоксон и в изменении угла передней камеры с присоединением в разные сроки повышения внутриглазного давления.</w:t>
      </w:r>
    </w:p>
    <w:p>
      <w:pPr>
        <w:pStyle w:val="Normal"/>
        <w:spacing w:lineRule="auto" w:line="360"/>
        <w:ind w:firstLine="567"/>
        <w:jc w:val="both"/>
        <w:rPr/>
      </w:pPr>
      <w:r>
        <w:rPr>
          <w:rFonts w:cs="Arial" w:ascii="Arial" w:hAnsi="Arial"/>
          <w:b/>
          <w:bCs/>
        </w:rPr>
        <w:t>Синдром Франка-Каменецкого</w:t>
      </w:r>
      <w:r>
        <w:rPr>
          <w:rFonts w:cs="Arial" w:ascii="Arial" w:hAnsi="Arial"/>
        </w:rPr>
        <w:t xml:space="preserve"> наблюдается у мужчин, заболевание рецессивное, сцепленное с половой хромосомой.гипоплазия радужки двухцветная:зрачковая зона  в 1,5-2 мм сероватая, голубая или коричневая, цилиарная зона более широкая и выглядит шоколадно-коричневой из-за обнажения пигментного листка. Глаукома развивается на втором десятилетии жизни.</w:t>
      </w:r>
    </w:p>
    <w:p>
      <w:pPr>
        <w:pStyle w:val="Normal"/>
        <w:spacing w:lineRule="auto" w:line="360"/>
        <w:ind w:firstLine="567"/>
        <w:jc w:val="both"/>
        <w:rPr/>
      </w:pPr>
      <w:r>
        <w:rPr>
          <w:rFonts w:cs="Arial" w:ascii="Arial" w:hAnsi="Arial"/>
          <w:b/>
          <w:bCs/>
        </w:rPr>
        <w:t xml:space="preserve">Вторичные врожденные синдромные глаукомы. </w:t>
      </w:r>
      <w:r>
        <w:rPr>
          <w:rFonts w:cs="Arial" w:ascii="Arial" w:hAnsi="Arial"/>
        </w:rPr>
        <w:t>Врожденная глаукома, осложненная факоматозами или аномалиями развития угла передней камеры развивается, как правило, медленнее и чаще у детей без признаков гидрофтальма. Обычно ее диагностирую у детей старше 5 лет. К факоматозам относятся нейрофиброматоз, болезнь Гиппель-Линдау, а также энцефало-тригеминальный синдром Стюрж-Вебера (рис.).</w:t>
      </w:r>
    </w:p>
    <w:p>
      <w:pPr>
        <w:pStyle w:val="Normal"/>
        <w:spacing w:lineRule="auto" w:line="360"/>
        <w:ind w:firstLine="567"/>
        <w:jc w:val="both"/>
        <w:rPr/>
      </w:pPr>
      <w:r>
        <w:rPr>
          <w:rFonts w:cs="Arial" w:ascii="Arial" w:hAnsi="Arial"/>
        </w:rPr>
        <w:t>Энцефало-тригеминальный синдром впервые описал в 1879 году английский врач Sturge W. и дополнили описание в 1922 году Weber H. и в 1934 году датский врач Krabbe. Характеризуется сочетанием кожного и мозгового ангиоматоза с глазными проявлениями.</w:t>
      </w:r>
    </w:p>
    <w:p>
      <w:pPr>
        <w:pStyle w:val="Normal"/>
        <w:spacing w:lineRule="auto" w:line="360"/>
        <w:ind w:firstLine="567"/>
        <w:jc w:val="both"/>
        <w:rPr/>
      </w:pPr>
      <w:r>
        <w:rPr>
          <w:rFonts w:cs="Arial" w:ascii="Arial" w:hAnsi="Arial"/>
        </w:rPr>
        <w:t>Кожный ангиоматоз может быть от рождения или развиваться в раннем детстве в форме ангиом лица, чаще располагающихся на одной половине лица вдоль I и II ветви тройничного нерва. Он может захватывать часть шеи, грудной клетки, живота и даже конечностей, редко появляется на слизистой десен, рта, губ и носа. Окраска невуса в грудном возрасте имеет розовый, а затем приобретает синюшно-красный цвет. Ангиоматоз кожи лица часто распространяется на кожу век, конъюнктиву и склеру. Имеется также ангиома в сосудистой оболочке. Иногда офтальмоскопически изменений не видно, а они обнаруживаются с помощью флюоресцентной ангиографии.</w:t>
      </w:r>
    </w:p>
    <w:p>
      <w:pPr>
        <w:pStyle w:val="Normal"/>
        <w:spacing w:lineRule="auto" w:line="360"/>
        <w:ind w:firstLine="567"/>
        <w:jc w:val="both"/>
        <w:rPr/>
      </w:pPr>
      <w:r>
        <w:rPr>
          <w:rFonts w:cs="Arial" w:ascii="Arial" w:hAnsi="Arial"/>
        </w:rPr>
        <w:t>Как правило, синдром сопровождается глаукомой, которая чаще протекает по типу детской глаукомы. Симптомы поражения мозга состоят в незначительной умственной отсталости, иногда полной идиотии, клонических судорог, эпилептифорных припадков, рецидивирующих гемипарезов или гемиплегий, появляющихся после эпилептических кризов.</w:t>
      </w:r>
    </w:p>
    <w:p>
      <w:pPr>
        <w:pStyle w:val="Normal"/>
        <w:spacing w:lineRule="auto" w:line="360"/>
        <w:ind w:firstLine="567"/>
        <w:jc w:val="both"/>
        <w:rPr>
          <w:rFonts w:ascii="Arial" w:hAnsi="Arial" w:cs="Arial"/>
        </w:rPr>
      </w:pPr>
      <w:r>
        <w:rPr>
          <w:rFonts w:cs="Arial" w:ascii="Arial" w:hAnsi="Arial"/>
        </w:rPr>
        <w:t>Рентгенологически видны внутричерепные кальцификаты, чаще в височно-теменно-затылочной области на стороне кожной ангиомы.</w:t>
      </w:r>
    </w:p>
    <w:p>
      <w:pPr>
        <w:pStyle w:val="Normal"/>
        <w:spacing w:lineRule="auto" w:line="360"/>
        <w:ind w:firstLine="567"/>
        <w:jc w:val="both"/>
        <w:rPr/>
      </w:pPr>
      <w:r>
        <w:rPr>
          <w:rFonts w:cs="Arial" w:ascii="Arial" w:hAnsi="Arial"/>
        </w:rPr>
        <w:t>ЭЭГ показывает уменьшение биоэлектрической активности в кальцифированных зонах мозга.</w:t>
      </w:r>
    </w:p>
    <w:p>
      <w:pPr>
        <w:pStyle w:val="Normal"/>
        <w:spacing w:lineRule="auto" w:line="360"/>
        <w:ind w:firstLine="567"/>
        <w:jc w:val="both"/>
        <w:rPr/>
      </w:pPr>
      <w:r>
        <w:rPr>
          <w:rFonts w:cs="Arial" w:ascii="Arial" w:hAnsi="Arial"/>
        </w:rPr>
        <w:t>Ангиография помогает установить место расположения  мозговой ангиомы. Неврологические симптомы могут быть стертыми и превалировать сосудистые изменения. Отмечены также эндокринные расстройства, акромегалия, ожирение.</w:t>
      </w:r>
    </w:p>
    <w:p>
      <w:pPr>
        <w:pStyle w:val="Normal"/>
        <w:spacing w:lineRule="auto" w:line="360"/>
        <w:ind w:firstLine="567"/>
        <w:jc w:val="both"/>
        <w:rPr/>
      </w:pPr>
      <w:r>
        <w:rPr>
          <w:rFonts w:cs="Arial" w:ascii="Arial" w:hAnsi="Arial"/>
        </w:rPr>
        <w:t>Разнообразие симптомов и течения заболевания зависят от размеров и локализации ангиом. Иногда больные доживают до зрелого и старого возраста, у них нет выраженных неврологических симптомов, но имеется глаукома на стороне ангиомы и часто к офтальмологу попадает больной в стадии терминальной глаукомы.</w:t>
      </w:r>
    </w:p>
    <w:p>
      <w:pPr>
        <w:pStyle w:val="Normal"/>
        <w:spacing w:lineRule="auto" w:line="360"/>
        <w:ind w:firstLine="567"/>
        <w:jc w:val="both"/>
        <w:rPr/>
      </w:pPr>
      <w:r>
        <w:rPr>
          <w:rFonts w:cs="Arial" w:ascii="Arial" w:hAnsi="Arial"/>
        </w:rPr>
        <w:t xml:space="preserve">Для болезни </w:t>
      </w:r>
      <w:r>
        <w:rPr>
          <w:rFonts w:cs="Arial" w:ascii="Arial" w:hAnsi="Arial"/>
          <w:b/>
          <w:bCs/>
        </w:rPr>
        <w:t>Реклингаузена,</w:t>
      </w:r>
      <w:r>
        <w:rPr>
          <w:rFonts w:cs="Arial" w:ascii="Arial" w:hAnsi="Arial"/>
        </w:rPr>
        <w:t xml:space="preserve"> которую в 1882 году описал Recklinghausen характерно сочетание множественных кожных нейрофибром по ходу нервных стволов с кожными пятнами цвета "кофе с молоком", расположенными на груди, спине, животе и с различными аномалиями развития органов, как эктодермального, так и мезодермального листков. Со стороны глаз чаще встречается нейрофиброматоз век и почти всегда верхних. Опухоли могут захватывать лоб, висок, орбиту. На коже лица и шеи могут быть мягкие опухолевидные образования. Часто поражение век сочетается с гипертрофией соответствующей половины лица и гидрофтальмом одноименного глаза. На конъюнктиве глазного яблока новообразования имеют вид отдельных узелков или узловатых тяжей в виде четок. В радужке могут появиться новообразования в виде узелков округлой формы, величиной с просяное зернышко, а в хориоидее серовато-беловатые полоски. На глазном дне может быть застойный сосок, связанный с изменением зрительного нерва. Иногда может быть гетерохромия, микрофтальм, микрокорнеа, вывих хрусталика, диспластичность в строении лица - гипертелоризм, аномалии развития глазных щелей, асимметрия разных отделов черепа, особенно лицевого, дефекты лобных, затылочных, височных костей и глазницы. Может быть негрубо выраженная интеллектуальная недостаточность, эндокринные нарушения. Дифференцируют врожденную глаукому с конъюнктивитом, паренхиматозным кератитом, мегалокорнеа, ретинобластомой.</w:t>
      </w:r>
    </w:p>
    <w:p>
      <w:pPr>
        <w:pStyle w:val="Normal"/>
        <w:spacing w:lineRule="auto" w:line="360"/>
        <w:ind w:firstLine="567"/>
        <w:jc w:val="both"/>
        <w:rPr/>
      </w:pPr>
      <w:r>
        <w:rPr>
          <w:rFonts w:cs="Arial" w:ascii="Arial" w:hAnsi="Arial"/>
        </w:rPr>
        <w:t>При конъюнктивите, как при врожденной глаукоме имеется блефароспазм, слезотечение, светобоязнь. Однако, роговицы не изменена, нет повышения офтальмотонуса. При паренхиматозном кератите размер роговицы, передней камеры нормален, зрачок сужен, офтальмотонус нормальный, положительны специфические серологические реакции. При мегалокорнеа у детей имеется только увеличенная роговая оболочка без изменения прозрачности, внутриглазное давление нормальное, зрительный нерв не изменен.</w:t>
      </w:r>
    </w:p>
    <w:p>
      <w:pPr>
        <w:pStyle w:val="Normal"/>
        <w:spacing w:lineRule="auto" w:line="360"/>
        <w:ind w:firstLine="567"/>
        <w:jc w:val="both"/>
        <w:rPr/>
      </w:pPr>
      <w:r>
        <w:rPr>
          <w:rFonts w:cs="Arial" w:ascii="Arial" w:hAnsi="Arial"/>
        </w:rPr>
        <w:t>При ретинобластоме может быть растяжение глазного яблока, однако, оно развивается через несколько месяцев после рождения, передняя камера бывает мелкая, имеется характерная картина изменений на глазном дне. Диагноз помогают уточнить данные эхобиометрии, диафаноскопии, лабораторных исследований и пробы с радиоизотопами.</w:t>
      </w:r>
    </w:p>
    <w:p>
      <w:pPr>
        <w:pStyle w:val="Normal"/>
        <w:spacing w:lineRule="auto" w:line="360"/>
        <w:ind w:firstLine="567"/>
        <w:jc w:val="both"/>
        <w:rPr/>
      </w:pPr>
      <w:r>
        <w:rPr>
          <w:rFonts w:cs="Arial" w:ascii="Arial" w:hAnsi="Arial"/>
        </w:rPr>
        <w:t>Лечение врожденной глаукомы только хирургическое. Выбор операции зависит от формы, стадии и компенсации процесса. Своевременно проведенные операции могут сохранить зрение у многих детей на всю жизнь.</w:t>
      </w:r>
    </w:p>
    <w:p>
      <w:pPr>
        <w:pStyle w:val="Normal"/>
        <w:spacing w:lineRule="auto" w:line="360"/>
        <w:ind w:firstLine="567"/>
        <w:jc w:val="both"/>
        <w:rPr/>
      </w:pPr>
      <w:r>
        <w:rPr>
          <w:rFonts w:eastAsia="Arial" w:cs="Arial" w:ascii="Arial" w:hAnsi="Arial"/>
        </w:rPr>
        <w:t xml:space="preserve"> </w:t>
      </w:r>
      <w:r>
        <w:rPr>
          <w:rFonts w:cs="Arial" w:ascii="Arial" w:hAnsi="Arial"/>
          <w:b/>
          <w:bCs/>
        </w:rPr>
        <w:t>«Юношеская» глаукома</w:t>
      </w:r>
      <w:r>
        <w:rPr>
          <w:rFonts w:cs="Arial" w:ascii="Arial" w:hAnsi="Arial"/>
        </w:rPr>
        <w:t xml:space="preserve"> охватывает ряд заболеваний, которые проявляются во втором-третьем десятилетии жизни, хотя бывает их начало в детском и подростковом возрасте. У части больных с глаукомой болезнь имеет ряд общих черт с первичной глаукомой пожилых, у ряда пациентов заболевание развивается на фоне аномалий развития. Среди заболеваний, являющихся пороками развития глаза наиболее часто встречается синдром Франк-Каменецкого, синдром Ригера и Стюрж-Вебера. Для больных молодого возраста с первичной глаукомой характерно существенное преобладание открытоугольной формы первичной глаукомы, которая встречается значительно чаще закрытоугольной. Для молодых людей характерна выраженная субъективная симптоматика, периодические приступы затуманивания зрения, радужные круги перед глазами при взгляде на источник света, чаще после работы и зрительного утомления: чувство тяжести, иногда боль в глазах, в области надбровьях, висках, ощущение постороннего в глазах. Заболевание двустороннее, но может развиваться сначала на одном, затем на втором глазу, а может сразу на обоих. В 25% случаев открытоугольная глаукома бывает у родителей и родственников. Закрытоугольная глаукома возникает в том же возрасте. Анатомическая устройство глаза (уменьшенный передне-задний размер, большой хрусталик, мелкая передняя камера и т.д.) предрасполагают к развитию этой формы глаукомы. У большинства больных имеется выраженный микрофтальм, микрокорнеа, чаще гиперметропическая рефракция. Больные жалуются на периодически повторяющиеся затуманивания зрения, радужные круги или не резко выраженные боли в глазах и в окружающих их частях. Болезнь протекает подостро, торпидно. Постепенно наступает не функциональная, а органическая блокада дренажной зоны угла, образуются гониосинехии, внутриглазное давление становится стойко повышенным. Реже встречаются щелевидный зрачок, истинная и ложная поликория, корэктопия, врожденная катаракта и аномалии рефракции высокой степени. Отмечаются дефекты в костной системе, особенно зубов, аномалии развития лицевого скелета, верхней и нижней челюсти. Аномалии зубов проявляются в одонтии, олигодонтии, микродонтии, гипоплазии эмали зубов, пороками аркад зубов.</w:t>
      </w:r>
    </w:p>
    <w:p>
      <w:pPr>
        <w:pStyle w:val="Normal"/>
        <w:spacing w:lineRule="auto" w:line="360"/>
        <w:ind w:firstLine="567"/>
        <w:jc w:val="both"/>
        <w:rPr/>
      </w:pPr>
      <w:r>
        <w:rPr>
          <w:rFonts w:cs="Arial" w:ascii="Arial" w:hAnsi="Arial"/>
        </w:rPr>
        <w:t>Наследственность доминантная. Встречаются семейные случаи. Лечение хирургическое.</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right="-2" w:firstLine="567"/>
        <w:jc w:val="both"/>
        <w:rPr>
          <w:rFonts w:ascii="Arial" w:hAnsi="Arial" w:cs="Arial"/>
        </w:rPr>
      </w:pPr>
      <w:r>
        <w:rPr>
          <w:rFonts w:cs="Arial" w:ascii="Arial" w:hAnsi="Arial"/>
        </w:rPr>
        <w:t>Вопросы.</w:t>
      </w:r>
    </w:p>
    <w:p>
      <w:pPr>
        <w:pStyle w:val="Normal"/>
        <w:numPr>
          <w:ilvl w:val="0"/>
          <w:numId w:val="19"/>
        </w:numPr>
        <w:spacing w:lineRule="auto" w:line="360"/>
        <w:ind w:left="927" w:right="-2" w:hanging="360"/>
        <w:jc w:val="both"/>
        <w:rPr>
          <w:rFonts w:ascii="Arial" w:hAnsi="Arial" w:cs="Arial"/>
        </w:rPr>
      </w:pPr>
      <w:r>
        <w:rPr>
          <w:rFonts w:cs="Arial" w:ascii="Arial" w:hAnsi="Arial"/>
        </w:rPr>
        <w:t>Какую роль играет ВГД в физиологии глаза?</w:t>
      </w:r>
    </w:p>
    <w:p>
      <w:pPr>
        <w:pStyle w:val="Normal"/>
        <w:numPr>
          <w:ilvl w:val="0"/>
          <w:numId w:val="19"/>
        </w:numPr>
        <w:spacing w:lineRule="auto" w:line="360"/>
        <w:ind w:left="927" w:right="-2" w:hanging="360"/>
        <w:jc w:val="both"/>
        <w:rPr>
          <w:rFonts w:ascii="Arial" w:hAnsi="Arial" w:cs="Arial"/>
        </w:rPr>
      </w:pPr>
      <w:r>
        <w:rPr>
          <w:rFonts w:cs="Arial" w:ascii="Arial" w:hAnsi="Arial"/>
        </w:rPr>
        <w:t>Назовите нормальные цифры”истинного“  и “тонометрического” ВГД?</w:t>
      </w:r>
    </w:p>
    <w:p>
      <w:pPr>
        <w:pStyle w:val="Normal"/>
        <w:numPr>
          <w:ilvl w:val="0"/>
          <w:numId w:val="19"/>
        </w:numPr>
        <w:spacing w:lineRule="auto" w:line="360"/>
        <w:ind w:left="927" w:right="-2" w:hanging="360"/>
        <w:jc w:val="both"/>
        <w:rPr>
          <w:rFonts w:ascii="Arial" w:hAnsi="Arial" w:cs="Arial"/>
        </w:rPr>
      </w:pPr>
      <w:r>
        <w:rPr>
          <w:rFonts w:cs="Arial" w:ascii="Arial" w:hAnsi="Arial"/>
        </w:rPr>
        <w:t>Как изменяется ВГД в течение суток?</w:t>
      </w:r>
    </w:p>
    <w:p>
      <w:pPr>
        <w:pStyle w:val="Normal"/>
        <w:numPr>
          <w:ilvl w:val="0"/>
          <w:numId w:val="19"/>
        </w:numPr>
        <w:spacing w:lineRule="auto" w:line="360"/>
        <w:ind w:left="927" w:right="-2" w:hanging="360"/>
        <w:jc w:val="both"/>
        <w:rPr>
          <w:rFonts w:ascii="Arial" w:hAnsi="Arial" w:cs="Arial"/>
        </w:rPr>
      </w:pPr>
      <w:r>
        <w:rPr>
          <w:rFonts w:cs="Arial" w:ascii="Arial" w:hAnsi="Arial"/>
        </w:rPr>
        <w:t>Из каких структур состоит дренажная система глаза?</w:t>
      </w:r>
    </w:p>
    <w:p>
      <w:pPr>
        <w:pStyle w:val="Normal"/>
        <w:numPr>
          <w:ilvl w:val="0"/>
          <w:numId w:val="19"/>
        </w:numPr>
        <w:spacing w:lineRule="auto" w:line="360"/>
        <w:ind w:left="927" w:right="-2" w:hanging="360"/>
        <w:jc w:val="both"/>
        <w:rPr>
          <w:rFonts w:ascii="Arial" w:hAnsi="Arial" w:cs="Arial"/>
        </w:rPr>
      </w:pPr>
      <w:r>
        <w:rPr>
          <w:rFonts w:cs="Arial" w:ascii="Arial" w:hAnsi="Arial"/>
        </w:rPr>
        <w:t>Какая из функций страдает в первую очередь при глаукоме?</w:t>
      </w:r>
    </w:p>
    <w:p>
      <w:pPr>
        <w:pStyle w:val="Normal"/>
        <w:numPr>
          <w:ilvl w:val="0"/>
          <w:numId w:val="19"/>
        </w:numPr>
        <w:spacing w:lineRule="auto" w:line="360"/>
        <w:ind w:left="927" w:right="-2" w:hanging="360"/>
        <w:jc w:val="both"/>
        <w:rPr>
          <w:rFonts w:ascii="Arial" w:hAnsi="Arial" w:cs="Arial"/>
        </w:rPr>
      </w:pPr>
      <w:r>
        <w:rPr>
          <w:rFonts w:cs="Arial" w:ascii="Arial" w:hAnsi="Arial"/>
        </w:rPr>
        <w:t>В чем принципиальное различие течения глаукомы взрослых и врожденной?</w:t>
      </w:r>
    </w:p>
    <w:p>
      <w:pPr>
        <w:pStyle w:val="Normal"/>
        <w:numPr>
          <w:ilvl w:val="0"/>
          <w:numId w:val="19"/>
        </w:numPr>
        <w:spacing w:lineRule="auto" w:line="360"/>
        <w:ind w:left="927" w:right="-2" w:hanging="360"/>
        <w:jc w:val="both"/>
        <w:rPr>
          <w:rFonts w:ascii="Arial" w:hAnsi="Arial" w:cs="Arial"/>
        </w:rPr>
      </w:pPr>
      <w:r>
        <w:rPr>
          <w:rFonts w:cs="Arial" w:ascii="Arial" w:hAnsi="Arial"/>
        </w:rPr>
        <w:t>Назовите классификацию глаукомы по состоянию угла передней камеры?</w:t>
      </w:r>
    </w:p>
    <w:p>
      <w:pPr>
        <w:pStyle w:val="Normal"/>
        <w:numPr>
          <w:ilvl w:val="0"/>
          <w:numId w:val="19"/>
        </w:numPr>
        <w:spacing w:lineRule="auto" w:line="360"/>
        <w:ind w:left="927" w:right="-2" w:hanging="360"/>
        <w:jc w:val="both"/>
        <w:rPr>
          <w:rFonts w:ascii="Arial" w:hAnsi="Arial" w:cs="Arial"/>
        </w:rPr>
      </w:pPr>
      <w:r>
        <w:rPr>
          <w:rFonts w:cs="Arial" w:ascii="Arial" w:hAnsi="Arial"/>
        </w:rPr>
        <w:t>Какова клиника острого приступа глаукомы?</w:t>
      </w:r>
    </w:p>
    <w:p>
      <w:pPr>
        <w:pStyle w:val="Normal"/>
        <w:numPr>
          <w:ilvl w:val="0"/>
          <w:numId w:val="19"/>
        </w:numPr>
        <w:spacing w:lineRule="auto" w:line="360"/>
        <w:ind w:left="927" w:right="-2" w:hanging="360"/>
        <w:jc w:val="both"/>
        <w:rPr>
          <w:rFonts w:ascii="Arial" w:hAnsi="Arial" w:cs="Arial"/>
        </w:rPr>
      </w:pPr>
      <w:r>
        <w:rPr>
          <w:rFonts w:cs="Arial" w:ascii="Arial" w:hAnsi="Arial"/>
        </w:rPr>
        <w:t>В чем состоит отличие приступа глаукомы от острого иридоциклита?</w:t>
      </w:r>
    </w:p>
    <w:p>
      <w:pPr>
        <w:pStyle w:val="Normal"/>
        <w:numPr>
          <w:ilvl w:val="0"/>
          <w:numId w:val="19"/>
        </w:numPr>
        <w:spacing w:lineRule="auto" w:line="360"/>
        <w:ind w:left="927" w:right="-2" w:hanging="360"/>
        <w:jc w:val="both"/>
        <w:rPr>
          <w:rFonts w:ascii="Arial" w:hAnsi="Arial" w:cs="Arial"/>
        </w:rPr>
      </w:pPr>
      <w:r>
        <w:rPr>
          <w:rFonts w:cs="Arial" w:ascii="Arial" w:hAnsi="Arial"/>
        </w:rPr>
        <w:t>Перечислите препараты, применяемые для лечения острого приступа глаукомы?</w:t>
      </w:r>
    </w:p>
    <w:p>
      <w:pPr>
        <w:pStyle w:val="Normal"/>
        <w:numPr>
          <w:ilvl w:val="0"/>
          <w:numId w:val="19"/>
        </w:numPr>
        <w:spacing w:lineRule="auto" w:line="360"/>
        <w:ind w:left="927" w:right="-2" w:hanging="360"/>
        <w:jc w:val="both"/>
        <w:rPr>
          <w:rFonts w:ascii="Arial" w:hAnsi="Arial" w:cs="Arial"/>
        </w:rPr>
      </w:pPr>
      <w:r>
        <w:rPr>
          <w:rFonts w:cs="Arial" w:ascii="Arial" w:hAnsi="Arial"/>
        </w:rPr>
        <w:t>Почему необходимо срочно оперировать врожденную глаукому?</w:t>
      </w:r>
    </w:p>
    <w:p>
      <w:pPr>
        <w:pStyle w:val="Normal"/>
        <w:numPr>
          <w:ilvl w:val="0"/>
          <w:numId w:val="19"/>
        </w:numPr>
        <w:spacing w:lineRule="auto" w:line="360"/>
        <w:ind w:left="927" w:right="-2" w:hanging="360"/>
        <w:jc w:val="both"/>
        <w:rPr>
          <w:rFonts w:ascii="Arial" w:hAnsi="Arial" w:cs="Arial"/>
        </w:rPr>
      </w:pPr>
      <w:r>
        <w:rPr>
          <w:rFonts w:cs="Arial" w:ascii="Arial" w:hAnsi="Arial"/>
        </w:rPr>
        <w:t>Назовите принципы микрохирургических операций при глаукоме?</w:t>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hanging="0"/>
        <w:jc w:val="center"/>
        <w:rPr>
          <w:rFonts w:ascii="Arial" w:hAnsi="Arial" w:cs="Arial"/>
          <w:b/>
          <w:b/>
        </w:rPr>
      </w:pPr>
      <w:r>
        <w:rPr>
          <w:rFonts w:cs="Arial" w:ascii="Arial" w:hAnsi="Arial"/>
          <w:b/>
        </w:rPr>
        <w:t>ПАТОЛОГИЯ ГЛАЗНИЦЫ</w:t>
      </w:r>
    </w:p>
    <w:p>
      <w:pPr>
        <w:pStyle w:val="Normal"/>
        <w:spacing w:lineRule="auto" w:line="360"/>
        <w:ind w:right="-1" w:firstLine="567"/>
        <w:jc w:val="both"/>
        <w:rPr>
          <w:rFonts w:ascii="Arial" w:hAnsi="Arial" w:cs="Arial"/>
          <w:b/>
          <w:b/>
        </w:rPr>
      </w:pPr>
      <w:r>
        <w:rPr>
          <w:rFonts w:cs="Arial" w:ascii="Arial" w:hAnsi="Arial"/>
          <w:b/>
        </w:rPr>
      </w:r>
    </w:p>
    <w:p>
      <w:pPr>
        <w:pStyle w:val="Normal"/>
        <w:spacing w:lineRule="auto" w:line="360"/>
        <w:ind w:right="-1" w:firstLine="567"/>
        <w:jc w:val="both"/>
        <w:rPr/>
      </w:pPr>
      <w:r>
        <w:rPr>
          <w:rFonts w:cs="Arial" w:ascii="Arial" w:hAnsi="Arial"/>
        </w:rPr>
        <w:t>Патологические пpоцессы в оpбите могут быть обусловлены вpожденными аномалиями, воспалительными, опухолевыми изменениями, а также тpавмами и общими заболеваниями. Заболевания оpбиты пpоявляются целым pядом симптомов:</w:t>
      </w:r>
    </w:p>
    <w:p>
      <w:pPr>
        <w:pStyle w:val="Normal"/>
        <w:numPr>
          <w:ilvl w:val="0"/>
          <w:numId w:val="29"/>
        </w:numPr>
        <w:spacing w:lineRule="auto" w:line="360"/>
        <w:ind w:left="0" w:right="-1" w:hanging="0"/>
        <w:jc w:val="both"/>
        <w:rPr/>
      </w:pPr>
      <w:r>
        <w:rPr>
          <w:rFonts w:cs="Arial" w:ascii="Arial" w:hAnsi="Arial"/>
        </w:rPr>
        <w:t>Экзофтальмом (еxsophthalmus) различной степени и очень pедко энофтальмом (еnophthalmus). Экзофтальм появляется в связи с увеличением полости оpбиты пpи опухолях, в том числе пpи опухоли в костях веpхней челюсти, отеках, тpомбофлебите, вследствие выпячивания стенок пpи воспалительных пpоцессах, опухолях стенок или пpидаточных пазух носа, пpи фибpозной дисплазии верхней челюсти у детей, в случае возникновения вторичных деформаций от сдавления и из-за многих других причин. Энофтальм бывает при травмах, когда расходятся костные отломки и увеличивается объем глазницы и при атрофии глазничной клетчатки, (небольшой при синдроме Горнера.) Для диагностики экзофтальмов и его динамики пользуются экзофтальмометром Гертеля;</w:t>
      </w:r>
    </w:p>
    <w:p>
      <w:pPr>
        <w:pStyle w:val="Normal"/>
        <w:numPr>
          <w:ilvl w:val="0"/>
          <w:numId w:val="29"/>
        </w:numPr>
        <w:spacing w:lineRule="auto" w:line="360"/>
        <w:ind w:left="0" w:right="-1" w:hanging="0"/>
        <w:jc w:val="both"/>
        <w:rPr/>
      </w:pPr>
      <w:r>
        <w:rPr>
          <w:rFonts w:cs="Arial" w:ascii="Arial" w:hAnsi="Arial"/>
        </w:rPr>
        <w:t>Ограничением подвижности глазного яблока и его смещением. Смещение сопровождается ограничением подвижности в противоположную сторону смещения глаза. При смещении глазного яблока часто наблюдается двоение. Если процесс локализуется в области мышечной воронки, то в начальных стадиях, подвижность глаза может быть полностью сохранена;</w:t>
      </w:r>
    </w:p>
    <w:p>
      <w:pPr>
        <w:pStyle w:val="Normal"/>
        <w:numPr>
          <w:ilvl w:val="0"/>
          <w:numId w:val="29"/>
        </w:numPr>
        <w:spacing w:lineRule="auto" w:line="360"/>
        <w:ind w:left="0" w:right="-1" w:hanging="0"/>
        <w:jc w:val="both"/>
        <w:rPr>
          <w:rFonts w:ascii="Arial" w:hAnsi="Arial" w:cs="Arial"/>
        </w:rPr>
      </w:pPr>
      <w:r>
        <w:rPr>
          <w:rFonts w:cs="Arial" w:ascii="Arial" w:hAnsi="Arial"/>
        </w:rPr>
        <w:t>Уменьшением возможности репозиции глазного яблока;</w:t>
      </w:r>
    </w:p>
    <w:p>
      <w:pPr>
        <w:pStyle w:val="Normal"/>
        <w:numPr>
          <w:ilvl w:val="0"/>
          <w:numId w:val="29"/>
        </w:numPr>
        <w:spacing w:lineRule="auto" w:line="360"/>
        <w:ind w:left="0" w:right="-1" w:hanging="0"/>
        <w:jc w:val="both"/>
        <w:rPr/>
      </w:pPr>
      <w:r>
        <w:rPr>
          <w:rFonts w:cs="Arial" w:ascii="Arial" w:hAnsi="Arial"/>
        </w:rPr>
        <w:t>Изменением рефракции глаза и снижением зрительных функций. Снижение зрительных функций может быть связано со сдавлением зрительного нерва, с изменением сетчатой оболочки - кровоизлиянием, отслойкой и т.д.;</w:t>
      </w:r>
    </w:p>
    <w:p>
      <w:pPr>
        <w:pStyle w:val="Normal"/>
        <w:numPr>
          <w:ilvl w:val="0"/>
          <w:numId w:val="29"/>
        </w:numPr>
        <w:spacing w:lineRule="auto" w:line="360"/>
        <w:ind w:left="0" w:right="-1" w:hanging="0"/>
        <w:jc w:val="both"/>
        <w:rPr>
          <w:rFonts w:ascii="Arial" w:hAnsi="Arial" w:cs="Arial"/>
        </w:rPr>
      </w:pPr>
      <w:r>
        <w:rPr>
          <w:rFonts w:cs="Arial" w:ascii="Arial" w:hAnsi="Arial"/>
        </w:rPr>
        <w:t>Отеком век и слизистой оболочки;</w:t>
      </w:r>
    </w:p>
    <w:p>
      <w:pPr>
        <w:pStyle w:val="Normal"/>
        <w:numPr>
          <w:ilvl w:val="0"/>
          <w:numId w:val="29"/>
        </w:numPr>
        <w:spacing w:lineRule="auto" w:line="360"/>
        <w:ind w:left="0" w:right="-1" w:hanging="0"/>
        <w:jc w:val="both"/>
        <w:rPr/>
      </w:pPr>
      <w:r>
        <w:rPr>
          <w:rFonts w:cs="Arial" w:ascii="Arial" w:hAnsi="Arial"/>
        </w:rPr>
        <w:t>Болями различной интенсивности, локальными и иррадиирующими в зубы, верхнюю челюсть, в область затылка, в висок;</w:t>
      </w:r>
    </w:p>
    <w:p>
      <w:pPr>
        <w:pStyle w:val="Normal"/>
        <w:numPr>
          <w:ilvl w:val="0"/>
          <w:numId w:val="29"/>
        </w:numPr>
        <w:spacing w:lineRule="auto" w:line="360"/>
        <w:ind w:left="0" w:right="-1" w:hanging="0"/>
        <w:jc w:val="both"/>
        <w:rPr>
          <w:rFonts w:ascii="Arial" w:hAnsi="Arial" w:cs="Arial"/>
        </w:rPr>
      </w:pPr>
      <w:r>
        <w:rPr>
          <w:rFonts w:cs="Arial" w:ascii="Arial" w:hAnsi="Arial"/>
        </w:rPr>
        <w:t>Парестезией в области первой и второй ветви тройничного нерва;</w:t>
      </w:r>
    </w:p>
    <w:p>
      <w:pPr>
        <w:pStyle w:val="Normal"/>
        <w:numPr>
          <w:ilvl w:val="0"/>
          <w:numId w:val="29"/>
        </w:numPr>
        <w:spacing w:lineRule="auto" w:line="360"/>
        <w:ind w:left="0" w:right="-1" w:hanging="0"/>
        <w:jc w:val="both"/>
        <w:rPr>
          <w:rFonts w:ascii="Arial" w:hAnsi="Arial" w:cs="Arial"/>
        </w:rPr>
      </w:pPr>
      <w:r>
        <w:rPr>
          <w:rFonts w:cs="Arial" w:ascii="Arial" w:hAnsi="Arial"/>
        </w:rPr>
        <w:t>Птозом.</w:t>
      </w:r>
    </w:p>
    <w:p>
      <w:pPr>
        <w:pStyle w:val="Normal"/>
        <w:numPr>
          <w:ilvl w:val="0"/>
          <w:numId w:val="29"/>
        </w:numPr>
        <w:spacing w:lineRule="auto" w:line="360"/>
        <w:ind w:left="0" w:right="-1" w:hanging="0"/>
        <w:jc w:val="both"/>
        <w:rPr/>
      </w:pPr>
      <w:r>
        <w:rPr>
          <w:rFonts w:cs="Arial" w:ascii="Arial" w:hAnsi="Arial"/>
        </w:rPr>
        <w:t>Общими явлениями, выражающимися в повышении температуры, в замедлении или ускорении пульса, тошноте, рвоте, которые бывают при воспалительных процессах в орбите (флегмона орбиты, остеопериостит) и прорастание опухолей в интракраниальную полость.</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pPr>
      <w:r>
        <w:rPr>
          <w:rFonts w:cs="Arial" w:ascii="Arial" w:hAnsi="Arial"/>
          <w:b/>
          <w:bCs/>
        </w:rPr>
        <w:t>Аномалии развития орбиты</w:t>
      </w:r>
      <w:r>
        <w:rPr>
          <w:rFonts w:cs="Arial" w:ascii="Arial" w:hAnsi="Arial"/>
        </w:rPr>
        <w:t xml:space="preserve"> встречаются очень редко. Тесная взаимосвязь и функциональная связь органов и тканей глазницы с другими отделами головы объясняют нередкое участие глазниц и глазных яблок во врожденной патологии черепа.</w:t>
      </w:r>
    </w:p>
    <w:p>
      <w:pPr>
        <w:pStyle w:val="Normal"/>
        <w:spacing w:lineRule="auto" w:line="360"/>
        <w:ind w:right="-1" w:firstLine="567"/>
        <w:jc w:val="both"/>
        <w:rPr/>
      </w:pPr>
      <w:r>
        <w:rPr>
          <w:rFonts w:cs="Arial" w:ascii="Arial" w:hAnsi="Arial"/>
          <w:b/>
          <w:bCs/>
        </w:rPr>
        <w:t>Анэнцефалия</w:t>
      </w:r>
      <w:r>
        <w:rPr>
          <w:rFonts w:cs="Arial" w:ascii="Arial" w:hAnsi="Arial"/>
        </w:rPr>
        <w:t xml:space="preserve"> - отсутствие свода черепа и головного мозга выше уровня мозжечка. Глазницы при этом уменьшены в размерах, имеется выраженный экзофтальм. Может быть врожденное отсутствие глазниц, но чаще их недоразвитие. Это встречается при таких аномалиях, как анофтальм, микрофтальм, кистозный глаз. Уменьшение орбит наблюдается при краниостенозах, при прогрессирующей гемиатрофии лица. Широко расставленные глазницы бывают при врожденной гидроцефалии, краниостенозе, болезни Крузона. Расширение размеров глазницы наблюдается при врожденном гидрофтальме. Отмечается частота совпадения врожденных аномалий глазницы, глаза и его придатков с изменениями неба и верхней челюсти и объясняют это общностью происхождения их из дериватов первой жаберной дуги. Наиболее частыми являются нарушение развития неба - его расщепление, несращение - заячья губа и волчья пасть.</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ВОСПАЛИТЕЛЬНЫЕ ЗАБОЛЕВАНИЯ ОРБИТЫ.</w:t>
      </w:r>
    </w:p>
    <w:p>
      <w:pPr>
        <w:pStyle w:val="Normal"/>
        <w:spacing w:lineRule="auto" w:line="360"/>
        <w:ind w:right="-1" w:firstLine="567"/>
        <w:jc w:val="both"/>
        <w:rPr/>
      </w:pPr>
      <w:r>
        <w:rPr>
          <w:rFonts w:cs="Arial" w:ascii="Arial" w:hAnsi="Arial"/>
        </w:rPr>
        <w:t>Воспалительные заболевания орбиты являются наиболее опасными из глазных заболеваний, т.к. они не только угрожают зрению, но часто жизни больного. Воспалительные заболевания орбиты протекают, как правило с выраженными болями в орбите, головными болями, общим недомоганием и беспокойством, повышением температуры, нарушением сна и аппетита.  Причины воспалительных процессов в орбите самые разнообразные: чаще - это заболевания придаточных пазух носа, особенно у детей, рожистые воспаления, фурункулы и абсцессы кожи лица и головы, воспаление слезного мешка, различные воспалительные заболевания зубочелюстной системы: перицементиты острые и хронические, околокорневые гранулемы, остеомиелиты челюстей, флегмоны и абсцессы челюстно-лицевой области, шеи, травмы, метастазы, инфекции, туберкулез, сифилис, острые инфекционные болезни (корь, грипп, тиф, ангина, скарлатина и др.). Распространение воспалительного процесса на орбиту происходит контактным путем на костную стенку и периост (per continuitatem), через мелкие венозные инфицированные сосуды при тромбофлебитах, в случаях общей инфекции гематогенно-метастатическим путем. Известное значение для передачи инфекции per continuitatem имеет анатомическое строение костного покрова, отделяющего дно орбиты от гайморовой полости, а последней от луночек моляров и премоляров. Здесь костный покров очень тонкий и пористый, а иногда слизистая оболочка челюстной пазухи лежит непосредственно на верхушках корней. Вдающиеся в пазуху луночки имеют отверстия, через которые надкостница корня зуба приходит в соприкосновение со слизистой пазухи. В результате в ней возникают воспалительные процессы.  Иногда при удалении этих зубов возможна перфорация дна пазухи с образованием свищевого хода и, как результат, также возникновение воспалительных процессов в ней.</w:t>
      </w:r>
    </w:p>
    <w:p>
      <w:pPr>
        <w:pStyle w:val="Normal"/>
        <w:spacing w:lineRule="auto" w:line="360"/>
        <w:ind w:right="-1" w:firstLine="567"/>
        <w:jc w:val="both"/>
        <w:rPr/>
      </w:pPr>
      <w:r>
        <w:rPr>
          <w:rFonts w:cs="Arial" w:ascii="Arial" w:hAnsi="Arial"/>
        </w:rPr>
        <w:t>Из гайморовой полости в глазницу через стенку верхней челюсти идет венозная ветвь в лицевую вену, затем через анастомозы проходит через нижнюю глазничную щель, достигая верхней и нижней глазничной вены. Имеется также венозная веточка, которая, прободая нижнюю стенку глазницы открывается в нижнюю глазничную вену. Все венозные образования челюстно-лицевой области интимно связаны с крылонебным сплетением, а последнее через средние вены твердой мозговой оболочки с полостью черепа и через глазничные вены с пещеристым синусом. При вовлечении в воспалительный процесс вен (флебит) образуются тромбы, а отсутствие в венах клапанной системы способствует быстрой миграции тромба. Инфекционный воспалительный процесс может поражать одновременно и кости орбиты и ее содержимое: глазничную клетчатку, мышцы, сосуды, нервы или только содержимое полости орбиты. Воспаление костных стенок орбиты проявляется в форме остеопериоститов и субпериостальных  абсцессов.</w:t>
      </w:r>
    </w:p>
    <w:p>
      <w:pPr>
        <w:pStyle w:val="Normal"/>
        <w:spacing w:lineRule="auto" w:line="360"/>
        <w:ind w:right="-1" w:firstLine="567"/>
        <w:jc w:val="both"/>
        <w:rPr/>
      </w:pPr>
      <w:r>
        <w:rPr>
          <w:rFonts w:cs="Arial" w:ascii="Arial" w:hAnsi="Arial"/>
          <w:b/>
          <w:bCs/>
        </w:rPr>
        <w:t>Остеопериостит</w:t>
      </w:r>
      <w:r>
        <w:rPr>
          <w:rFonts w:cs="Arial" w:ascii="Arial" w:hAnsi="Arial"/>
        </w:rPr>
        <w:t xml:space="preserve"> (osteoperiostitis) может быть гнойным и простым. Причинами остеопериоститов чаще всего являются заболевания придаточных пазух носа (гнойные и катаральные). Они могут возникать также при поражении слезного мешка, кожи век и лица, при заболеваниях зубов, а у детей в возрасте до 3 месяцев - из их зачатков, при общих инфекционных заболеваниях - люэсе, туберкулезе, гриппе и т.д. Диагностика остеопериостита наиболее легка, если он локализуется в передних отделах орбиты (передний остеопериостит) и очень затруднена при локализации его в задней половине орбиты у верхушки (задний остеопериостит).</w:t>
      </w:r>
    </w:p>
    <w:p>
      <w:pPr>
        <w:pStyle w:val="Normal"/>
        <w:spacing w:lineRule="auto" w:line="360"/>
        <w:ind w:right="-1" w:firstLine="567"/>
        <w:jc w:val="both"/>
        <w:rPr/>
      </w:pPr>
      <w:r>
        <w:rPr>
          <w:rFonts w:cs="Arial" w:ascii="Arial" w:hAnsi="Arial"/>
        </w:rPr>
        <w:t>При переднем остеопериостите по краю орбиты имеется ограниченная или разлитая припухлость, плотная и болезненная при пальпации, без четких границ, переходящая в нормальные соседние участки. Клиническая картина дополняется отеком век, который бывает более выраженным по утрам, хемозом конъюнктивы, инъекцией конъюнктивальных сосудов, иногда птозом, ограничением подвижности глаза и диплопией. У детей, если воспалительный процесс распространился из зачатков зубов, наблюдается лихорадка, потеря аппетита, припухлость в области верхней челюсти (максиллит), протрузия глазного яблока. Сроки развития заболевания зависят от формы воспаления и развиваются в период от нескольких дней до нескольких недель. Этот периостит чаще связан с поражением передней группы клеток лобной, гайморовой и передних клеток решетчатого лабиринта. При развитии остеопериоститов в задних отделах в клинической картине отмечается экзофтальм, ограничение подвижности глазного яблока с его смещением, диплопия, расстройство чувствительности, снижение остроты зрения с центральной или парацентральной скотомой. Изменения зрительного нерва (неврит или застойный сосок), появление центральных и парацентральных скотом объясняется механическим сдавлением зрительного нерва с нарушением кровообращения в нем, также токсическим влиянием. Сдавление зрительного нерва наблюдается особенно часто при задних остеопериоститах, возникающих на почве заболевания этмоидального синуса или задних решеток. И особенно при гнойных периоститах, которые при локализации в заднем отделе часто сопровождаются коллатеральным отеком ретробульбарной клетчатки. Отек достигает значительных размеров, долго держится и, как результат, сдавления зрительного нерва и его атрофия. Кроме того может быть расстройство кровообращения в зрительном нерве. На глазном дне картина, сходная с невритом зрительного нерва. В этих случаях имеется диссоциация между степенью экзофтальма и остротой зрения - небольшой экзофтальм сочетается с резким снижением зрения.</w:t>
      </w:r>
    </w:p>
    <w:p>
      <w:pPr>
        <w:pStyle w:val="Normal"/>
        <w:spacing w:lineRule="auto" w:line="360"/>
        <w:ind w:right="-1" w:firstLine="567"/>
        <w:jc w:val="both"/>
        <w:rPr/>
      </w:pPr>
      <w:r>
        <w:rPr>
          <w:rFonts w:cs="Arial" w:ascii="Arial" w:hAnsi="Arial"/>
        </w:rPr>
        <w:t>При простой, негнойной форме остеопериоститов, которые протекают, большей частью, как местный процесс, очаг рассасывается и заменяется соединительнотканной мозолью. При гнойной - очаг размягчается и гной прорывается наружу с образованием фистульного хода или в орбитальную клетчатку. Процесс может закончиться также атрофией зрительного нерва и слепотой. Если гнойный периостит возникает в верхней стенке глазницы, куда он распространяется чаще с лобной пазухи, может наблюдаться отек верхнего века, гиперемия и хемоз конъюнктивы, небольшой экзофтальм, смещение книзу глазного яблока, нарушение его подвижности, при этом могут возникнуть внутричерепные осложнения, с летальным исходом. Люэтические и туберкулезные остеопериоститы орбиты в отличии от стрептококковых и стафилококковых, о которых говорилось выше, локализуются почти всегда в передненаружной половине орбиты. (Люэтические в верхне - наружном участке). Процесс обычно начинается с периостита. При распространении процесса на область верхней глазничной щели, развивается синдром верхней глазничной щели (односторонний птоз, небольшой экзофтальм, полная или частичная офтальмоплегия и нейропаралитический кератит).   Остеопериоститы встречаются и при врожденном, и при приобретенном люэсе. У детей возникают, как правило, в качестве проявлений врожденного сифилиса как во вторичном, так и в третичном его периоде, чаще в первом десятилетии жизни ребенка. Заболевание сочетается с другими проявлениями врожденного люэса и поэтому диагностика бывает нетрудна. Характерна чрезвычайная болезненность при пальпации и спонтанные сильные боли, особенно ночью. Иногда боли могут предшествовать припухлости и тогда бывает картина сходная с невралгией тройничного нерва. При сифилитических периоститах часто имеется снижение чувствительности роговой оболочки.</w:t>
      </w:r>
    </w:p>
    <w:p>
      <w:pPr>
        <w:pStyle w:val="Normal"/>
        <w:spacing w:lineRule="auto" w:line="360"/>
        <w:ind w:right="-1" w:firstLine="567"/>
        <w:jc w:val="both"/>
        <w:rPr/>
      </w:pPr>
      <w:r>
        <w:rPr>
          <w:rFonts w:cs="Arial" w:ascii="Arial" w:hAnsi="Arial"/>
        </w:rPr>
        <w:t>Туберкулезные остеопериоститы встречаются преимущественно у детей и молодых людей, могут появляться после ушибов. Процесс развивается очень медленно и безболезненно. Поэтому дети попадают к врачу в далекозашедшей стадии заболевания. Локализуются преимущественно на нижненаружном или нижнем крае орбиты, т.к. эти участки плотные и богаты костным мозгом. В исключительных случаях они могут локализоваться и на других стенках орбиты и источником инфекции может являться придаточная полость носа, чаще гайморова. Вскрытие происходит с образованием свища. Секвестры отделяются и остается глубокий втянутый рубец, ведущий к деформации и вывороту век. Ретробульбарное туберкулезное поражение мягких тканей у детей бывает редко, но если возникает, то картина напоминает картину медленно растущей опухоли орбиты. Задний остеопериостит встречается чаще в пожилом возрасте. Характерно отсутствие болей, казеозный распад, асбцедирование с прорывом наружу и образованием фистулы, с последующим рубцеванием, могущим вызвать деформацию века. Бывает очень трудно отдифференцировать периостит от воспаления глазничной клетчатки, т.к. при гнойных остеопериоститах может возникнуть воспаление глазничной клетчатки. Болезненность при пальпации на определенном участке характерна для периостита.</w:t>
      </w:r>
    </w:p>
    <w:p>
      <w:pPr>
        <w:pStyle w:val="Normal"/>
        <w:spacing w:lineRule="auto" w:line="360"/>
        <w:ind w:right="-1" w:firstLine="567"/>
        <w:jc w:val="both"/>
        <w:rPr/>
      </w:pPr>
      <w:r>
        <w:rPr>
          <w:rFonts w:cs="Arial" w:ascii="Arial" w:hAnsi="Arial"/>
        </w:rPr>
        <w:t>Лечение зависит от локализации, причины, вызвавший воспалительный процесс в надкостнице и в костях стенок глазницы. Необходимо исследовать придаточные пазухи носа, полость рта (кариозные зубы, альвеолярный периостит и т.д.), глотку и весь организм. Применяют антибиотики, тепловые и лучевые процедуры, сульфаниламиды внутрь. При туберкулезных периоститах антибактериальная и специфическая терапия, при незаживающем свище в коже - его вскрытие и удаление секвестров, при необходимости пластика век.</w:t>
      </w:r>
    </w:p>
    <w:p>
      <w:pPr>
        <w:pStyle w:val="Normal"/>
        <w:spacing w:lineRule="auto" w:line="360"/>
        <w:ind w:right="-1" w:firstLine="567"/>
        <w:jc w:val="both"/>
        <w:rPr/>
      </w:pPr>
      <w:r>
        <w:rPr>
          <w:rFonts w:cs="Arial" w:ascii="Arial" w:hAnsi="Arial"/>
        </w:rPr>
        <w:t>При сифилитических остеопериоститах лечение специфическое. При скоплении гноя - хирургическое вмешательство.</w:t>
      </w:r>
    </w:p>
    <w:p>
      <w:pPr>
        <w:pStyle w:val="Normal"/>
        <w:spacing w:lineRule="auto" w:line="360"/>
        <w:ind w:right="-1" w:firstLine="567"/>
        <w:jc w:val="both"/>
        <w:rPr/>
      </w:pPr>
      <w:r>
        <w:rPr>
          <w:rFonts w:cs="Arial" w:ascii="Arial" w:hAnsi="Arial"/>
          <w:b/>
          <w:bCs/>
        </w:rPr>
        <w:t>Субпериостальный абсцесс</w:t>
      </w:r>
      <w:r>
        <w:rPr>
          <w:rFonts w:cs="Arial" w:ascii="Arial" w:hAnsi="Arial"/>
        </w:rPr>
        <w:t xml:space="preserve"> (аbscessus subperiostalis) чаще всего образуется при гнойных процессах в придаточных пазухах носа и располагается на внутренней, верхней и нижней стенках орбиты, т.е. участках, граничащих с придаточными пазухами носа.</w:t>
      </w:r>
    </w:p>
    <w:p>
      <w:pPr>
        <w:pStyle w:val="TextBodyIndent"/>
        <w:rPr/>
      </w:pPr>
      <w:r>
        <w:rPr>
          <w:rFonts w:cs="Arial"/>
        </w:rPr>
        <w:t>Редко, но чаще у детей, субпериостальный абсцесс связан с поражением зубов или остеомиелитом верхней челюсти. В последнем случае возникает эмпиема гайморовой или этмоидальной пазухи, а затем субпериостальный абсцесс. Гной через дефекты кости проникает на периост, и скопляясь между костью и периостом образует абсцесс. Если процесс локализуется в переднем отделе, то наблюдаются симптомы, характерные для остеопериоститов. Если же процесс располагается глубже, то наблюдается экзофтальм, смещение глазного яблока с ограничением подвижности. В результате сдавления зрительного нерва нарушается центральное и периферическое зрение. При субпериостальных абсцессах, вызванных эмпиемой гайморовой полости чаще, чем при абсцессах, вызванных эмпиемами других полостей, наблюдаются расстройства зрения. Субпериостальные абсцессы протекают обычно остро и подостро, с прорывом наружу или ретробульбарную клетчатку, что может привести к возникновению флегмоны орбиты, гнойного менингита, ретробульбарных, мозговых абсцессов и сепсиса.</w:t>
      </w:r>
    </w:p>
    <w:p>
      <w:pPr>
        <w:pStyle w:val="Normal"/>
        <w:spacing w:lineRule="auto" w:line="360"/>
        <w:ind w:right="-1" w:firstLine="567"/>
        <w:jc w:val="both"/>
        <w:rPr/>
      </w:pPr>
      <w:r>
        <w:rPr>
          <w:rFonts w:cs="Arial" w:ascii="Arial" w:hAnsi="Arial"/>
        </w:rPr>
        <w:t>Лечение: раннее вскрытие абсцесса, антибиотики и сульфаниламиды, тепло, в случаях необходимости, специальное и специфическое лечение.</w:t>
      </w:r>
    </w:p>
    <w:p>
      <w:pPr>
        <w:pStyle w:val="Normal"/>
        <w:spacing w:lineRule="auto" w:line="360"/>
        <w:ind w:right="-1" w:firstLine="567"/>
        <w:jc w:val="both"/>
        <w:rPr/>
      </w:pPr>
      <w:r>
        <w:rPr>
          <w:rFonts w:cs="Arial" w:ascii="Arial" w:hAnsi="Arial"/>
          <w:b/>
          <w:bCs/>
        </w:rPr>
        <w:t>Флегмона орбиты</w:t>
      </w:r>
      <w:r>
        <w:rPr>
          <w:rFonts w:cs="Arial" w:ascii="Arial" w:hAnsi="Arial"/>
        </w:rPr>
        <w:t xml:space="preserve"> это разлитое острое гнойное диффузное воспаление глазничной клетчатки с ее некротизацией и расплавлением. Причины флегмоны бывают самые разнообразные. Флегмона может быть осложнением субпериостального абсцесса, остеопериостита. В случаях проникающей травмы орбиты возбудитель гнойного воспаления может быть занесен непосредственно в орбиту ранящим предметом. Исходными очагами могут быть фурункулы на носу и губах, фурункулы и абсцессы на коже лица, рожистое воспаление лица, век, ячмени, гнойные дакриоциститы, гнойные процессы в придаточных пазухах, болезни зубочелюстной системы, общие инфекционные заболевания в случаях распространения метастатическим путем. Возникновение флегмоны орбиты возможно как осложнение при пункции гайморовой пазухи и проникновении гноя в орбиту. Среди детей раннего грудного возраста наиболее частой причиной флегмоны является воспаление верхней челюсти остеомиелитического происхождения. Здесь имеют значение возрастные особенности анатомии зубов и челюстей у детей. Постоянные зубы, формирование которых не закончено и молочные зубы имеют широкую полость, которая свободно сообщается с окружающей костной тканью. Этому способствует широкий просвет и большое верхушечное отверстие корневого канала. Интенсивное кровоснабжение пульпы зубов и челюстных костей у детей, обилие коллатералей кровеносных сосудов, интенсивное лимфообращение создает условия для быстрого распространения острого воспаления из полости зуба в костную ткань, а затем на другие окружающие ткани. Возбудителями флегмоны орбиты чаще бывают золотистый и белый стафилококки, гемолитический и зеленеющий стрептококки, реже пневмобацилла Фридлендера, диплококк Френкеля, кишечная палочка. Заболевание развивается внезапно и быстро, в течение 1-2 суток, иногда нескольких часов, особенно в случаях распространения метастатическим путем, с очень тяжелой общей реакцией: повышением температуры, разбитостью, замедлением пульса, ознобом, головной болью, болью в глазнице. У маленьких детей может быть еще тошнота, рвота, потеря сознания. Веки отечны, инфильтрированы, плотны, горячи на ощупь, кожа век гиперемирована. Отек и гиперемия распространяется на область корня и спинки носа, щеку или на всю половину лица. Имеется также хемоз конъюнктивы, отечная конъюнктива иногда выпадает из конъюнктивального мешка в виде валика и ущемляется между веками. Наблюдается неподвижность глазного яблока. На глазном дне чаще картина неврита зрительного нерва, могут наблюдаться только легкие застойные явления, а может никакой патологии и не быть. Флегмону глазницы дифференцируют с флегмоной подглазнично-скуловой области при которой имеется выраженный отек тканей лица, который распространяется на верхнюю губу, в подглазничную область, затем на нижнее и даже верхнее веко, скуловую кость,  глазная щель суживается или закрывается из-за отека век. Инфекция распространяется при флегмоне подглазнично-скуловой области из перианикальных моргинальных тканей клыка или верхнего первого малого коренного зуба, реже тканей парадонта верхнего бокового резца или верхнего второго малого коренного зуба. При флегмоне орбиты нет «причинного зуба», веки настолько отечны, что глазная щель полностью закрывается, экзофтальм, резкое ограничение подвижности глазного яблока. Имеется хемоз конъюнктивы. Дифференцируют также с флегмоной подвисочной и крылонебной ямок, но при последних имеет место признак нарушения двигательной функции нижней челюсти, чего нет при флегмоне орбиты. Бывают боли иррадиирующие в височную область и глаз, усиливающиеся при глотании, может наблюдаться экзофтальм. Флегмону подвисочной и крылонебной ямок в свою очередь дифференцируют с флегмоной височной области, при которой отсутствует экзофтальм при локализации гнойно-воспалительного процесса височной области в подкожной клетчатке наблюдается гиперемия, припухлость и инфильтрация мягких тканей, заполняющая всю височную область. При распространении гиперемии и отека на веки процес напоминает флегмону орбиты. При флегмоне шейной области имеется подушкообразная припухлость щечной области, нижнего и верхнего века, глазная щель суживается или полностью закрывается. Отек распространяется на губы, в подчелюстную область. Воспалительный процесс может быстро распространиться на кавернозный синус, возникает тромбоз пещеристой пазухи, менингит, абсцесс мозга или сепсис со смертельным исходом.  Раньше у детей летательный исход наблюдался часто. Сейчас, благодаря раннему применению сульфаниламидов и антибиотиков осложнения и смертельный исход бывают редко. У детей флегмона орбиты встречается чаще в возрасте 7-9 лет и до 1 года жизни и имеет свои возрастные особенности. У маленьких детей превалируют общие симптомы, а у старших местные. У новорожденных глазная мышца слабо развитая широка и состоит главным образом из альвеолярного отростка с расположенными в нем фолликулами зубов. Тело челюсти имеет незначительные размеры, поэтому зачатки молочных зубов лежат непосредственно под орбитами. По мере роста челюсти, а особенно интенсивно она растет в первые 5 лет жизни, альвеолярный отросток все больше отступает от глазницы. При позднем или недостаточном лечении могут развиться такие осложнения, как язва роговицы, нейропаралитический кератит, стойкие параличи глазных мышц и косоглазие, птоз и редко панофтальмит. Рентгенологически обнаруживается диффузное затемнение глазницы без изменения костных стенок и изменения придаточных пазух носа.</w:t>
      </w:r>
    </w:p>
    <w:p>
      <w:pPr>
        <w:pStyle w:val="Normal"/>
        <w:spacing w:lineRule="auto" w:line="360"/>
        <w:ind w:right="-1" w:firstLine="567"/>
        <w:jc w:val="both"/>
        <w:rPr/>
      </w:pPr>
      <w:r>
        <w:rPr>
          <w:rFonts w:cs="Arial" w:ascii="Arial" w:hAnsi="Arial"/>
        </w:rPr>
        <w:t>Лечение: применение антибиотиков широкого спектра действия внутримышечно, внутривенно, ретробульбарно, интралюмбально, а также сульфаниламидов. В случае вмешательства в области верхнего века следует избегать разрезов в области внутренней 2/3 орбитального края для профилактики послеоперационного птоза. Для создания оттока и уменьшения напряжения тканей, производят широкое вскрытие орбитальной полости с дренированием,  внутриносовое хирургическое вмешательство для санации «причинных пазух». В связи с головными болями и болями в глубине орбиты, назначаются анальгетики, снотворные, на область орбиты УВЧ и согревающий компресс. Для снятия перифокального отека кокаин - адреналиновую тампонаду слизистой носа (5% раствором кокаина с 0,1% раствором адреналина). Если имеются застойные явления на глазном дне - дегидратационная терапия. В раннем детском возрасте рекомендуется применение гамма глобулина, переливание плазмы крови. Во всех случаях обязательна витаминотерапия. Антибактериальная терапия – пенициллин в/м и в/в 150000-200000 ЕД/кг массы тела. Кефзол (по 1 г каждые 8 часов), противогрибковые препараты – нистатин, леворин 500000 ЕД 3-4 раза в день, амфотерицин В 50000 ЕД в 5% растворе глюкозы, в/в капельно). Как дезинтоксикационная терапия – у детей используется  глюкозо-витаминная смесь (500 мл 5% раствора глюкозы, 5 г аскорбиновой кислоты, 10 ЕД инсулина, 500 мл раствора Рингера-Локка, Гемодеза по 400 мл. В тяжелых случаях суммарная инфузия  взрослым может доходить до 4 л жидкости в сутки, в 2-3 года до 2 л, в 3-5 лет до 3 литров, старше 5 как и взрослым.</w:t>
      </w:r>
    </w:p>
    <w:p>
      <w:pPr>
        <w:pStyle w:val="Normal"/>
        <w:spacing w:lineRule="auto" w:line="360"/>
        <w:ind w:right="-1" w:firstLine="567"/>
        <w:jc w:val="both"/>
        <w:rPr>
          <w:rFonts w:ascii="Arial" w:hAnsi="Arial" w:cs="Arial"/>
        </w:rPr>
      </w:pPr>
      <w:r>
        <w:rPr>
          <w:rFonts w:cs="Arial" w:ascii="Arial" w:hAnsi="Arial"/>
        </w:rPr>
        <w:t>Диурез поддерживается введением лазикса (в дозе 40 мг, детям из расчета 0,1 мг на 1 год жизни. В/м или в/в глюкокортикостероиды 3-5 мг/кг. Ежедневно рекомендуеся антикоагулятная терапия с ежедневным контролем коагулограммы. Реополиглюкин обладает косвенным антикоагулянтным действием. Вводят контрикал по 5000-10000 ЕД/сутки, никотиновой кислоты по 2,5 мг/кг массы тела.. Трентал вводят в/в капельно 100-200 мг. В декомпенсированной фазе гиперкоагуляции и угрозе развития тромбоза массивных синусов - показано введение антикоагулянта прямого действия – гепарина 100-200 ЕД/кг массы тела в сутки. Рекомендуется вит «А», «С» и гр. «В». Взрослым в/м вводят 25-30 мкг (0,5 мл 0,005% р-ре) 1 раз в 4-5 дней продигиозана, который стимулирует Т-систему иммунитета функцию коры надпочечников способствует выработке собственного интерферона. Всего 3-6 инъекций. Детям в меньших дозах (10-20 мкг). Ежедневно по 500-300 МЕ вводят антистафилококковый  гамма глобуллин (на курс 3-5 инъекций) обеспечивает пассивный иммунитет.</w:t>
      </w:r>
    </w:p>
    <w:p>
      <w:pPr>
        <w:pStyle w:val="Normal"/>
        <w:spacing w:lineRule="auto" w:line="360"/>
        <w:ind w:right="-1" w:firstLine="567"/>
        <w:jc w:val="both"/>
        <w:rPr/>
      </w:pPr>
      <w:r>
        <w:rPr>
          <w:rFonts w:cs="Arial" w:ascii="Arial" w:hAnsi="Arial"/>
          <w:b/>
          <w:bCs/>
        </w:rPr>
        <w:t>Грибковые заболевания орбиты</w:t>
      </w:r>
      <w:r>
        <w:rPr>
          <w:rFonts w:cs="Arial" w:ascii="Arial" w:hAnsi="Arial"/>
        </w:rPr>
        <w:t>. При инфицировании стенок орбиты и ее содержимого грибками, как и при инфицировании микроорганизмами возникают воспалительные орбитальные заболевания. В орбиту грибки проникают из очагов челюстно-лицевой области (с кожи лица, придаточных полостей носа, из полости рта, из зубов, челюстных костей и т.д.), при ранении орбиты и хирургических вмешательствах. Из грибковых заболеваний чаще встречается актиномикоз орбиты (аctinomycosis orbitae). Вызывается заболевание лучистым грибком, открытым Израилем (Israel) в 1878 году у человека.</w:t>
      </w:r>
    </w:p>
    <w:p>
      <w:pPr>
        <w:pStyle w:val="Normal"/>
        <w:spacing w:lineRule="auto" w:line="360"/>
        <w:ind w:right="-1" w:firstLine="567"/>
        <w:jc w:val="both"/>
        <w:rPr/>
      </w:pPr>
      <w:r>
        <w:rPr>
          <w:rFonts w:cs="Arial" w:ascii="Arial" w:hAnsi="Arial"/>
        </w:rPr>
        <w:t>Исследованиями установлено, что актиномицеты находятся в полости рта в качестве сапрофитов. Располагаются они на слизистой оболочке рта, криптах миндалин, зубодесневых карманах, кариозных полостях зубов, в содержимом зубного налета и камня. Аэробные актиномицеты гнездятся также на коже, в пищеварительном тракте, конъюнктивальном мешке. Ослабление организма, авитаминоз, тяжелые истощающие болезни создают благоприятную обстановку для превращения грибка из сапрофита в патогенного возбудителя. Во рту, на месте первичного внедрения грибка, образуется бугристый узел, плотный на ощупь, который прорывается наружу, образуя свищевой ход, через который выделяется небольшое количество жидкого гноя, содержащего друзы лучевого грибка, которые имеют вид желтовато-серых зерен. Воспалительный процесс распространяется на щеки, височную область, подвисочную мышцу и т.д. Генерализация процесса бывает чрезвычайно редко. Воспаление может протекать в виде воспалительной гранулемы, орбитального целлюлита, а чаще всего в форме остеопериостита. Орбитальный актиномикоз проявляется экзофтальмом, ограничением подвижности глазного яблока, атрофией зрительного нерва и даже абсцессом с полным разрушением глазного яблока. Поражение костной стенки орбиты определяется с помощью зонда через фистулу, которая образуется при всех клинических формах актиномикоза орбиты. Нахождение друз позволяет точно поставить диагноз. В сомнительных случаях, если друз не находят, поставить правильно диагноз помогает кожно-аллергическая реакция с актинолизатом в качестве антигена. В кожу сгибательной поверхности предплечья вводят 0,3 мл актинолизата. Если через 24 часа на месте инъекции возникает яркая краснота, отек и в центре узелок насыщенно красного цвета, реакция считается положительной. С диагностической целью ставится также реакция связывания комплемента (реакция Борде-Жангу) с актинолизатом в качестве антигена. Течение болезни медленное и хроническое.</w:t>
      </w:r>
    </w:p>
    <w:p>
      <w:pPr>
        <w:pStyle w:val="TextBodyIndent"/>
        <w:rPr/>
      </w:pPr>
      <w:r>
        <w:rPr>
          <w:rFonts w:cs="Arial"/>
        </w:rPr>
        <w:t>Хирургическое лечение состоит в раскрытии свища, удалении грануляционных масс, антисептической тампонаде этого участка. Лекарственное лечение - большие дозы йодистого калия, нередко в комбинации с сульфаниламидами и антибиотиками, фунгицидные и фунгистатические средства. Рентгенотерапия, курс инъекций актинолизата.</w:t>
      </w:r>
    </w:p>
    <w:p>
      <w:pPr>
        <w:pStyle w:val="Normal"/>
        <w:spacing w:lineRule="auto" w:line="360"/>
        <w:ind w:right="-1" w:firstLine="567"/>
        <w:jc w:val="both"/>
        <w:rPr/>
      </w:pPr>
      <w:r>
        <w:rPr>
          <w:rFonts w:cs="Arial" w:ascii="Arial" w:hAnsi="Arial"/>
        </w:rPr>
        <w:t>При</w:t>
      </w:r>
      <w:r>
        <w:rPr>
          <w:rFonts w:cs="Arial" w:ascii="Arial" w:hAnsi="Arial"/>
          <w:b/>
          <w:bCs/>
        </w:rPr>
        <w:t xml:space="preserve"> споротрихозе</w:t>
      </w:r>
      <w:r>
        <w:rPr>
          <w:rFonts w:cs="Arial" w:ascii="Arial" w:hAnsi="Arial"/>
        </w:rPr>
        <w:t xml:space="preserve"> (</w:t>
      </w:r>
      <w:r>
        <w:rPr>
          <w:rFonts w:cs="Arial" w:ascii="Arial" w:hAnsi="Arial"/>
          <w:lang w:val="en-US"/>
        </w:rPr>
        <w:t>s</w:t>
      </w:r>
      <w:r>
        <w:rPr>
          <w:rFonts w:cs="Arial" w:ascii="Arial" w:hAnsi="Arial"/>
        </w:rPr>
        <w:t xml:space="preserve">porotrichosis orbitae), редком заболевании, которое вызывается грибками </w:t>
      </w:r>
      <w:r>
        <w:rPr>
          <w:rFonts w:cs="Arial" w:ascii="Arial" w:hAnsi="Arial"/>
          <w:lang w:val="en-US"/>
        </w:rPr>
        <w:t>s</w:t>
      </w:r>
      <w:r>
        <w:rPr>
          <w:rFonts w:cs="Arial" w:ascii="Arial" w:hAnsi="Arial"/>
        </w:rPr>
        <w:t>porotrichum, возбудитель внедряется в орбиту из кожи лица, полости рта, где он постоянно присутствует в качестве сапрофита, или костей лицевого черепа.Протекает в форме оститов и периоститов орбитальных стенок. Клиническая картина, как и при актиномикозе орбиты. Воспалительный процесс заканчивается абсцедированием и образованием фистулы. Через последнюю, гной выходит наружу.</w:t>
      </w:r>
    </w:p>
    <w:p>
      <w:pPr>
        <w:pStyle w:val="Normal"/>
        <w:spacing w:lineRule="auto" w:line="360"/>
        <w:ind w:right="-1" w:firstLine="567"/>
        <w:jc w:val="both"/>
        <w:rPr/>
      </w:pPr>
      <w:r>
        <w:rPr>
          <w:rFonts w:cs="Arial" w:ascii="Arial" w:hAnsi="Arial"/>
        </w:rPr>
        <w:t>Описан случай, когда споротрихоз протекал на веке в виде халязиона, затем распространился на орбиту и закончился выздоровлением лишь после экзентерации орбиты (И.И. Меркулов, 1966). Еще реже встречаются такие грибковые заболевания, как бластомикоз орбиты (</w:t>
      </w:r>
      <w:r>
        <w:rPr>
          <w:rFonts w:cs="Arial" w:ascii="Arial" w:hAnsi="Arial"/>
          <w:lang w:val="en-US"/>
        </w:rPr>
        <w:t>b</w:t>
      </w:r>
      <w:r>
        <w:rPr>
          <w:rFonts w:cs="Arial" w:ascii="Arial" w:hAnsi="Arial"/>
        </w:rPr>
        <w:t>lastomycosis orbitae) и мукормикоз (mukormicosis).</w:t>
      </w:r>
    </w:p>
    <w:p>
      <w:pPr>
        <w:pStyle w:val="Normal"/>
        <w:spacing w:lineRule="auto" w:line="360"/>
        <w:ind w:right="-1" w:firstLine="567"/>
        <w:jc w:val="both"/>
        <w:rPr/>
      </w:pPr>
      <w:r>
        <w:rPr>
          <w:rFonts w:cs="Arial" w:ascii="Arial" w:hAnsi="Arial"/>
          <w:b/>
          <w:bCs/>
        </w:rPr>
        <w:t>Тенонит.</w:t>
      </w:r>
      <w:r>
        <w:rPr>
          <w:rFonts w:cs="Arial" w:ascii="Arial" w:hAnsi="Arial"/>
        </w:rPr>
        <w:t xml:space="preserve"> Известно, что глазное яблоко сзади и с боков окутано соединительнотканной капсулой, которая образуется из системы фасций, начинающихся у вершины орбиты, где они плотно соединены с оболочками зрительного нерва и с фиброзным кольцом. Эти фасциальные пучки одевают мышцы, сосуды и нервы. У экватора те пучки, которые покрывают внутреннюю поверхность мышц оставляют их и заворачиваются на глаз, образуя тенонову капсулу. Фасциальные листки, покрывающие наружные половины мышц, срастаются со склерой недалеко от роговицы, образуя переднюю капсулу. Щель между глазом и теноновой капсулой расценивается, как лимфатическое пространство, которое связано с лимфатическими и сосудистыми путями, а через периваскулярные пространства вортикозных вен - с внутренними частями глазного яблока. Эти связи играют роль при распространении патологического процесса. Причиной тенонитов могут быть общие инфекции - гриппозная, ревматическая, воспалительный процесс в глазу, повреждения тенновой сумки, в том числе при операциях по поводу косоглазия, рожистые воспаления. Тенонит (</w:t>
      </w:r>
      <w:r>
        <w:rPr>
          <w:rFonts w:cs="Arial" w:ascii="Arial" w:hAnsi="Arial"/>
          <w:lang w:val="en-US"/>
        </w:rPr>
        <w:t>t</w:t>
      </w:r>
      <w:r>
        <w:rPr>
          <w:rFonts w:cs="Arial" w:ascii="Arial" w:hAnsi="Arial"/>
        </w:rPr>
        <w:t>enonitis) развивается остро, чаще в одном глазу. Обычно появляется отек век и слизистой, экзофтальм, ограничение движений глаз, боли при движении, иногда диплопия. Серозный тенонит течет более благоприятно и легче поддается лечению. При гнойных происходит прорыв гноя в конъюнктивальный мешок. В результате тенонита может развиться иридоциклит.</w:t>
      </w:r>
    </w:p>
    <w:p>
      <w:pPr>
        <w:pStyle w:val="Normal"/>
        <w:spacing w:lineRule="auto" w:line="360"/>
        <w:ind w:right="-1" w:firstLine="567"/>
        <w:jc w:val="both"/>
        <w:rPr/>
      </w:pPr>
      <w:r>
        <w:rPr>
          <w:rFonts w:cs="Arial" w:ascii="Arial" w:hAnsi="Arial"/>
        </w:rPr>
        <w:t>Лечение - тепловые процедуры (УВЧ-терапия, диатермия, сухое тепло, подконъюнктивльные и ретробульбарные инъекции кортизона с антибиотиками при серозном, рассасывающая и дегидротирующая терапия, сульфаниламиды. При гнойном - вскрытие и дренаж теноновой капсулы, антибиотики, а в последующем местное физиотерапевтическое лечение.</w:t>
      </w:r>
    </w:p>
    <w:p>
      <w:pPr>
        <w:pStyle w:val="Heading1"/>
        <w:rPr>
          <w:rFonts w:cs="Arial"/>
          <w:caps/>
        </w:rPr>
      </w:pPr>
      <w:r>
        <w:rPr>
          <w:rFonts w:cs="Arial"/>
          <w:caps/>
        </w:rPr>
        <w:t>Хронические воспалительные заболевания орбиты</w:t>
      </w:r>
    </w:p>
    <w:p>
      <w:pPr>
        <w:pStyle w:val="Normal"/>
        <w:spacing w:lineRule="auto" w:line="360"/>
        <w:ind w:right="-1" w:firstLine="567"/>
        <w:jc w:val="both"/>
        <w:rPr/>
      </w:pPr>
      <w:r>
        <w:rPr>
          <w:rFonts w:cs="Arial" w:ascii="Arial" w:hAnsi="Arial"/>
          <w:b/>
          <w:bCs/>
        </w:rPr>
        <w:t>Саркоидоз</w:t>
      </w:r>
      <w:r>
        <w:rPr>
          <w:rFonts w:cs="Arial" w:ascii="Arial" w:hAnsi="Arial"/>
        </w:rPr>
        <w:t xml:space="preserve"> -  мультисистемное гранулематозное заболевание неизвестной природы. Туберкулоподобные эпителиально-клеточные  гранулемы не подвергающиеся некрозу, развиваются как в коже, так и в других органах. При саркоидозе орбиты клиничексая картина напоминает медленно растущую опухоль и локализуется как правило, в верхненаружном отделе орбиты.</w:t>
      </w:r>
    </w:p>
    <w:p>
      <w:pPr>
        <w:pStyle w:val="Normal"/>
        <w:spacing w:lineRule="auto" w:line="360"/>
        <w:ind w:right="-1" w:firstLine="567"/>
        <w:jc w:val="both"/>
        <w:rPr>
          <w:rFonts w:ascii="Arial" w:hAnsi="Arial" w:cs="Arial"/>
        </w:rPr>
      </w:pPr>
      <w:r>
        <w:rPr>
          <w:rFonts w:cs="Arial" w:ascii="Arial" w:hAnsi="Arial"/>
        </w:rPr>
        <w:t>Лечение – хирургическое – иссечение гранулемы.</w:t>
      </w:r>
    </w:p>
    <w:p>
      <w:pPr>
        <w:pStyle w:val="Normal"/>
        <w:spacing w:lineRule="auto" w:line="360"/>
        <w:ind w:right="-1" w:firstLine="567"/>
        <w:jc w:val="both"/>
        <w:rPr/>
      </w:pPr>
      <w:r>
        <w:rPr>
          <w:rFonts w:eastAsia="Arial" w:cs="Arial" w:ascii="Arial" w:hAnsi="Arial"/>
        </w:rPr>
        <w:t xml:space="preserve"> </w:t>
      </w:r>
      <w:r>
        <w:rPr>
          <w:rFonts w:cs="Arial" w:ascii="Arial" w:hAnsi="Arial"/>
          <w:b/>
          <w:bCs/>
        </w:rPr>
        <w:t>Гранулематоз Вегенера</w:t>
      </w:r>
      <w:r>
        <w:rPr>
          <w:rFonts w:cs="Arial" w:ascii="Arial" w:hAnsi="Arial"/>
        </w:rPr>
        <w:t xml:space="preserve"> – при поражении орбиты появляются симптомы быстрорастущей опухоли орбиты, уменьшение массы тела и диагноз устанавливается только после патологического исследования. При этом системном заболевании возникает деструктивно-продуктивные васкулиты, полиморфно-клеточные гранулемы. Поражаются сосуды верхних дыхательных путей, хонический диффузный нефрит и диффузный ангиит.</w:t>
      </w:r>
    </w:p>
    <w:p>
      <w:pPr>
        <w:pStyle w:val="Normal"/>
        <w:spacing w:lineRule="auto" w:line="360"/>
        <w:ind w:right="-1" w:firstLine="567"/>
        <w:jc w:val="both"/>
        <w:rPr/>
      </w:pPr>
      <w:r>
        <w:rPr>
          <w:rFonts w:cs="Arial" w:ascii="Arial" w:hAnsi="Arial"/>
          <w:b/>
          <w:bCs/>
        </w:rPr>
        <w:t>Псевдотумор</w:t>
      </w:r>
      <w:r>
        <w:rPr>
          <w:rFonts w:cs="Arial" w:ascii="Arial" w:hAnsi="Arial"/>
        </w:rPr>
        <w:t xml:space="preserve"> – это термин, объединяющий группу заболеваний, в основе возникновения которых лежат неспецифические воспалительные изменения в тканях орбиты. В зависимости от локализации очага воспаления выделяют первичный идиопатический миозит, локальный васкулит орбиты (патологический фокус располагается в орбитальной клетчатке) и дакриоаденит (очаг поражения локализуется в слезной железе) (Бровкина А.Ф. 2002). Диагноз ставиться после гистологического исследования патологически измененной ткани, полученной во время диагностической орбитотомии. Для этих заболеваний характерно внезапное начало с симптомами, напоминающими проявления злокачественных опухолей орбиты, абсцесса.</w:t>
      </w:r>
    </w:p>
    <w:p>
      <w:pPr>
        <w:pStyle w:val="Normal"/>
        <w:spacing w:lineRule="auto" w:line="360"/>
        <w:ind w:right="-1" w:firstLine="567"/>
        <w:jc w:val="both"/>
        <w:rPr>
          <w:rFonts w:ascii="Arial" w:hAnsi="Arial" w:cs="Arial"/>
        </w:rPr>
      </w:pPr>
      <w:r>
        <w:rPr>
          <w:rFonts w:cs="Arial" w:ascii="Arial" w:hAnsi="Arial"/>
        </w:rPr>
        <w:t>Лечение:  кортикостероиды ретробульбарно или парентерально, местно инстилляции антибактериальных капель, искусственной слезы. В развитии хронических воспалительных заболеваний важную роль играют аутоиммунные процессы.</w:t>
      </w:r>
    </w:p>
    <w:p>
      <w:pPr>
        <w:pStyle w:val="Normal"/>
        <w:spacing w:lineRule="auto" w:line="360"/>
        <w:ind w:right="-1" w:hanging="0"/>
        <w:jc w:val="center"/>
        <w:rPr>
          <w:rFonts w:ascii="Arial" w:hAnsi="Arial" w:cs="Arial"/>
        </w:rPr>
      </w:pPr>
      <w:r>
        <w:rPr>
          <w:rFonts w:cs="Arial" w:ascii="Arial" w:hAnsi="Arial"/>
        </w:rPr>
        <w:t>ОПУХОЛИ ОРБИТЫ.</w:t>
      </w:r>
    </w:p>
    <w:p>
      <w:pPr>
        <w:pStyle w:val="Normal"/>
        <w:spacing w:lineRule="auto" w:line="360"/>
        <w:ind w:right="-1" w:firstLine="567"/>
        <w:jc w:val="both"/>
        <w:rPr/>
      </w:pPr>
      <w:r>
        <w:rPr>
          <w:rFonts w:cs="Arial" w:ascii="Arial" w:hAnsi="Arial"/>
        </w:rPr>
        <w:t>В орбите встречаются доброкачественные и злокачественные опухоли. Опухоли могут развиться первично из клетчатки, стенки орбиты, из других частей органа зрения, лежащих в орбите: зрительного нерва, слезной железы, мышц, метастатически при злокачественных новообразованиях других органов, а также могут распространяться с соседних частей (злокачественные опухоли верхней челюсти, остеомы лобной пазухи, глиомы сетчатки, саркомы сосудистой оболочки и т.д.).</w:t>
      </w:r>
    </w:p>
    <w:p>
      <w:pPr>
        <w:pStyle w:val="Normal"/>
        <w:spacing w:lineRule="auto" w:line="360"/>
        <w:ind w:right="-1" w:firstLine="567"/>
        <w:jc w:val="both"/>
        <w:rPr/>
      </w:pPr>
      <w:r>
        <w:rPr>
          <w:rFonts w:cs="Arial" w:ascii="Arial" w:hAnsi="Arial"/>
        </w:rPr>
        <w:t xml:space="preserve">Доброкачественные опухоли растут медленно, очень быстро -злокачественные. Иногда трудно отличить первичные опухоли от вторичных. При вторичных опухолях значительные нарушения зрения и изменения глазного дна сочетаются с относительно небольшим экзофтальмом. Это - важный дифференциальный признак. Ранним симптомом орбитальных опухолей является отек век, парестезия периорбитальной области и боли, часто значительные, иррадиирующие в соседние участки. Затем появляется экзофтальм, ограничение подвижности (подвижность не страдает при локализации опухоли в области мышечной воронки), смещение глазного яблока, диплопия, снижается острота зрения, появляется центральная скотома, или сужение поля зрения, на глазном дне - застойный сосок, атрофия зрительного нерва, кровоизлияния и отслойка сетчатки. Перечисленные симптомы бывают в различных сочетаниях, зависящих от величины, темпа роста, расположения и характера опухоли. Диагностика опухолей орбиты - один из наиболее трудных разделов офтальмологии. Методами исследования является рентгенографический, при котором можно отметить истончение или разрушение стенок, увеличение размеров и затемнение пораженной орбиты, компьютерная томография, показывающая наличие опухоли, локализацию и протяженность, орбитография, основанная на рентгенологическом контрастировании орбиты, венография, термография орбиты, каротидная ангиография, В - метод эхографии (сканирование). При сосудистых поражениях орбиты и подозрении на злокачественную опухоль противопоказан метод орбитографии. Для определения злокачественности новообразования применяют радионуклеидное исследование с радиоактивным фосфором - 32 Р, йодом - 125 J и 131 </w:t>
      </w:r>
      <w:r>
        <w:rPr>
          <w:rFonts w:cs="Arial" w:ascii="Arial" w:hAnsi="Arial"/>
          <w:lang w:val="en-US"/>
        </w:rPr>
        <w:t>J</w:t>
      </w:r>
      <w:r>
        <w:rPr>
          <w:rFonts w:cs="Arial" w:ascii="Arial" w:hAnsi="Arial"/>
        </w:rPr>
        <w:t>, стронцием - 85 Sr и др. Однако метод не точен, т.к. некоторые доброкачественные новообразования и псевдоопухоли орбиты могут накапливать изотоп, подобно злокачественным новообразованиям</w:t>
      </w:r>
    </w:p>
    <w:p>
      <w:pPr>
        <w:pStyle w:val="TextBodyIndent"/>
        <w:rPr/>
      </w:pPr>
      <w:r>
        <w:rPr>
          <w:rFonts w:cs="Arial"/>
        </w:rPr>
        <w:t>Как тест для диагностики опухоли и ее характера используют определение свободных сульфгидрильных и дисульфидных групп в сыворотке крови.</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ДОБРОКАЧЕСТВЕННЫЕ ОПУХОЛИ ОРБИТЫ</w:t>
      </w:r>
    </w:p>
    <w:p>
      <w:pPr>
        <w:pStyle w:val="Normal"/>
        <w:spacing w:lineRule="auto" w:line="360"/>
        <w:ind w:right="-1" w:firstLine="567"/>
        <w:jc w:val="both"/>
        <w:rPr/>
      </w:pPr>
      <w:r>
        <w:rPr>
          <w:rFonts w:cs="Arial" w:ascii="Arial" w:hAnsi="Arial"/>
          <w:b/>
          <w:bCs/>
        </w:rPr>
        <w:t>Дермоидные кисты</w:t>
      </w:r>
      <w:r>
        <w:rPr>
          <w:rFonts w:cs="Arial" w:ascii="Arial" w:hAnsi="Arial"/>
        </w:rPr>
        <w:t xml:space="preserve"> (</w:t>
      </w:r>
      <w:r>
        <w:rPr>
          <w:rFonts w:cs="Arial" w:ascii="Arial" w:hAnsi="Arial"/>
          <w:lang w:val="en-US"/>
        </w:rPr>
        <w:t>d</w:t>
      </w:r>
      <w:r>
        <w:rPr>
          <w:rFonts w:cs="Arial" w:ascii="Arial" w:hAnsi="Arial"/>
        </w:rPr>
        <w:t>ermoidem cysticum). Развиваются из отшнуровавшихся тканевых зачатков зародышевой дермы. Гистологическое исследование показывает, что дермоиды имеют плотную капсулу, содержат потовые и сальные железы, волосяные фолликулы и волосы, чешуйки эпидермиса. Локализуются главным образом в верхнем углу орбиты, в области костных швов лобного отростка с отростком верхней челюсти или скулолобного шва и всегда связаны с надкостницей. Дермоидные кисты возникают также под мышцами дна полости рта, под языком, в языке, корне носа. Описан случай, где наряду с указанным содержимым отмечалось образование зубов, происходящих также из эктодермального зачатка. Дермоидные кисты имеют эластичную мягкую консистенцию, не спаяны с кожей, чаще наблюдаются в раннем детском возрасте. Растут медленно, рост обычно усиливается к концу 1-го года жизни и в юношеском возрасте и во время беременности. Могут быть рецидивы кисты и вэтих случаях может быть их озлокачествление. При росте опухоли может появиться экзофтальм со смещением глазного яблока, ограничение подвижности, снижение остроты зрения. При рентгеновском исследовании в месте образования кисты может быть углубление с ровными, четкими, иногда зазубренными краями, или нарушение целости костной стенки орбиты в виде сквозного дефекта. Дифференцировать дермоиды необходимо с мозговыми грыжами. Лечение оперативное.</w:t>
      </w:r>
    </w:p>
    <w:p>
      <w:pPr>
        <w:pStyle w:val="Normal"/>
        <w:spacing w:lineRule="auto" w:line="360"/>
        <w:ind w:right="-1" w:firstLine="567"/>
        <w:jc w:val="both"/>
        <w:rPr/>
      </w:pPr>
      <w:r>
        <w:rPr>
          <w:rFonts w:cs="Arial" w:ascii="Arial" w:hAnsi="Arial"/>
          <w:b/>
          <w:bCs/>
        </w:rPr>
        <w:t>Мозговая и менингиальная грыжи</w:t>
      </w:r>
      <w:r>
        <w:rPr>
          <w:rFonts w:cs="Arial" w:ascii="Arial" w:hAnsi="Arial"/>
        </w:rPr>
        <w:t xml:space="preserve"> (еncephalocele, meningocele)- кистозные образования, локализующиеся в верхневнутреннем углу глазницы между лобной, слезной костями и лобным отростком верхней челюсти или в области переносья и внутренней части надбровной дуги, или между лобной и решетчатой костями. Encephalocele - это выпячивание мозга с мозговыми оболочками, а Meningocele - выпячивание мозговых оболочек со спиномозговой жидкостью. Различают передние и задние грыжи. Мозговая грыжа при передней локализации может прощупываться, как малоподвижная мягкая опухоль. Может занимать верхнюю часть шва. Если она сообщается с полостью черепа, то можно видеть ее пульсацию, увеличение размеров при дыхании, плаче, кашле, натуживании, наклоне головы, при давлении на опухоль. Этого не бывает при дермоидах. Мозговую грыжу следует также дифференцировать с кровяной опухолью новорожденных, гемангиомой и врожденной кистой нижнего века.</w:t>
      </w:r>
    </w:p>
    <w:p>
      <w:pPr>
        <w:pStyle w:val="Normal"/>
        <w:spacing w:lineRule="auto" w:line="360"/>
        <w:ind w:right="-1" w:firstLine="567"/>
        <w:jc w:val="both"/>
        <w:rPr>
          <w:rFonts w:ascii="Arial" w:hAnsi="Arial" w:cs="Arial"/>
        </w:rPr>
      </w:pPr>
      <w:r>
        <w:rPr>
          <w:rFonts w:cs="Arial" w:ascii="Arial" w:hAnsi="Arial"/>
        </w:rPr>
        <w:t>Лечение - оперативное и производится нейрохирургом.</w:t>
      </w:r>
    </w:p>
    <w:p>
      <w:pPr>
        <w:pStyle w:val="Normal"/>
        <w:spacing w:lineRule="auto" w:line="360"/>
        <w:ind w:right="-1" w:firstLine="567"/>
        <w:jc w:val="both"/>
        <w:rPr/>
      </w:pPr>
      <w:r>
        <w:rPr>
          <w:rFonts w:cs="Arial" w:ascii="Arial" w:hAnsi="Arial"/>
          <w:b/>
          <w:bCs/>
        </w:rPr>
        <w:t>Гемангиома</w:t>
      </w:r>
      <w:r>
        <w:rPr>
          <w:rFonts w:cs="Arial" w:ascii="Arial" w:hAnsi="Arial"/>
        </w:rPr>
        <w:t xml:space="preserve"> (Haemangioma) - наиболее часто встречающаяся врожденная опухоль глазницы. Опухоль может появиться в любом возрасте, начиная с раннего детства. Встречается в 2-3 раза чаще у девочек. Растут медленно, но могут быстро расти в первые месяцы и годы жизни. Встречается в виде простой ангиомы - это сплетение расширенных вен, кавернозной, заключенная в сумку опухоль, состоящая из сети полостей, наполненных свежей и свернувшейся кровью, рацемозной и смешанной. В глазнице чаще наблюдается кавернозная ангиома, которая часто локализуется в области мышечной воронки. При этой локализации глазное яблоко выпячено прямо вперед. При другой локализации имеется еще и смещение глазного яблока. Экзофтальм увеличивается медленно. У больных с кавернозными ангиомами, болезненные ощущения обычно отсутствуют, общее состояние не страдает. Кроме всех других признаков орбитальной опухоли, для ангиомы характерно увеличение и уплотнение опухоли под влиянием напряжения, застоя в венозных сосудах головы и повторные подконъюнктивальные и подкожные кровоизлияния. Если произвести пункцию, то в случае ангиомы в шприц насасывается то или иное количество крови. Большое значение в диагностике имеет ангиография орбиты.</w:t>
      </w:r>
    </w:p>
    <w:p>
      <w:pPr>
        <w:pStyle w:val="Normal"/>
        <w:spacing w:lineRule="auto" w:line="360"/>
        <w:ind w:right="-1" w:firstLine="567"/>
        <w:jc w:val="both"/>
        <w:rPr/>
      </w:pPr>
      <w:r>
        <w:rPr>
          <w:rFonts w:cs="Arial" w:ascii="Arial" w:hAnsi="Arial"/>
        </w:rPr>
        <w:t>При рентгеновском исследовании в первый период развития новообразования отмечается затемнение пораженной глазницы, затем увеличение ее размеров, истончение ее стенок, узуры, иногда гиперостоз кости. Наличие в области глазницы тромбированных сосудов помогает диагнозу. Наиболее точный диагноз помогает поставить компьютерная томография с контрастированием, а также ультразвуковое сканирование.</w:t>
      </w:r>
    </w:p>
    <w:p>
      <w:pPr>
        <w:pStyle w:val="Normal"/>
        <w:spacing w:lineRule="auto" w:line="360"/>
        <w:ind w:right="-1" w:firstLine="567"/>
        <w:jc w:val="both"/>
        <w:rPr/>
      </w:pPr>
      <w:r>
        <w:rPr>
          <w:rFonts w:cs="Arial" w:ascii="Arial" w:hAnsi="Arial"/>
        </w:rPr>
        <w:t>Лечение оперативное. Иногда успешна короткофокусная рентгенотерапия, особенно при простых ангиомах. Лучевая терапия при ангиомах до одного года жизни. Применяется также криотерапия и склерозирующая химиотерапия.</w:t>
      </w:r>
    </w:p>
    <w:p>
      <w:pPr>
        <w:pStyle w:val="Normal"/>
        <w:spacing w:lineRule="auto" w:line="360"/>
        <w:ind w:right="-1" w:firstLine="567"/>
        <w:jc w:val="both"/>
        <w:rPr/>
      </w:pPr>
      <w:r>
        <w:rPr>
          <w:rFonts w:cs="Arial" w:ascii="Arial" w:hAnsi="Arial"/>
          <w:b/>
          <w:bCs/>
        </w:rPr>
        <w:t>Остеома глазницы</w:t>
      </w:r>
      <w:r>
        <w:rPr>
          <w:rFonts w:cs="Arial" w:ascii="Arial" w:hAnsi="Arial"/>
        </w:rPr>
        <w:t xml:space="preserve"> (Osteoma orbitae) - это вторичное образование и в большинстве случаев исходит из придаточных полостей. Растет медленно, в период роста длительно остается бессимптомной. Локализуется во внутренних отделах орбиты, очень плотная на ощупь. Клиническая картина, как и при всех новообразованиях глазницы - экзофтальм, который развивается медленно, смещение глазного яблока, ограничение его подвижности, редко диплопия, неврит, застойный сосок и снижение зрения. </w:t>
      </w:r>
    </w:p>
    <w:p>
      <w:pPr>
        <w:pStyle w:val="TextBodyIndent"/>
        <w:rPr/>
      </w:pPr>
      <w:r>
        <w:rPr>
          <w:rFonts w:cs="Arial"/>
        </w:rPr>
        <w:t>Течение остеомы может осложниться эмпиемой придаточной пазухи с последующим развитием субпериостального абсцесса, абсцесса мозга, менингита. Остеомы могут прорастать из пазух не только в орбиту, но и в интракраниальную полость. Решающим в диагностике является рентгеновское исследование. На рентгенограммах определяется четкая тень, по интенсивности напоминающая костную ткань. Размеры остеом разные - от малых, величиной с горошину, где лучше применение компьютерной томографии, до огромных, занимающих соответствующую пазуху и полость глазницы.</w:t>
      </w:r>
    </w:p>
    <w:p>
      <w:pPr>
        <w:pStyle w:val="Normal"/>
        <w:spacing w:lineRule="auto" w:line="360"/>
        <w:ind w:right="-1" w:firstLine="567"/>
        <w:jc w:val="both"/>
        <w:rPr/>
      </w:pPr>
      <w:r>
        <w:rPr>
          <w:rFonts w:cs="Arial" w:ascii="Arial" w:hAnsi="Arial"/>
        </w:rPr>
        <w:t>Лечение хирургическое с последующей пластикой орбиты. Остеома может сочетается с мукоцеле.</w:t>
      </w:r>
    </w:p>
    <w:p>
      <w:pPr>
        <w:pStyle w:val="Normal"/>
        <w:spacing w:lineRule="auto" w:line="360"/>
        <w:ind w:right="-1" w:firstLine="630"/>
        <w:jc w:val="both"/>
        <w:rPr/>
      </w:pPr>
      <w:r>
        <w:rPr>
          <w:rFonts w:cs="Arial" w:ascii="Arial" w:hAnsi="Arial"/>
          <w:b/>
          <w:bCs/>
        </w:rPr>
        <w:t>Слизистая киста придаточных пазух</w:t>
      </w:r>
      <w:r>
        <w:rPr>
          <w:rFonts w:cs="Arial" w:ascii="Arial" w:hAnsi="Arial"/>
        </w:rPr>
        <w:t xml:space="preserve"> (М</w:t>
      </w:r>
      <w:r>
        <w:rPr>
          <w:rFonts w:cs="Arial" w:ascii="Arial" w:hAnsi="Arial"/>
          <w:lang w:val="en-US"/>
        </w:rPr>
        <w:t>ucocele</w:t>
      </w:r>
      <w:r>
        <w:rPr>
          <w:rFonts w:cs="Arial" w:ascii="Arial" w:hAnsi="Arial"/>
        </w:rPr>
        <w:t>) - закупорка устья выводного протока придаточной пазухи со скоплением слизистого секрета. Секрет имеет вид светлой, серовато-желтой опалесцирующей янтарного цвета тягучей, без запаха слизи, может быть коричневая или кофейно-шоколадная окраска при наличии измененных пигментов крови. По химическому составу в слизь входит муцин, холестерин и жир. При бактериологическом исследовании слизь почти всегда стерильна. Возникает мукоцеле чаще в лобной, реже в решетчатой и гайморовой пазухах. Растет медленно, воспалительные явления отсутствуют. Постепенно увеличиваясь в объеме, опухоль давит на стенку глазницы, которая атрофируется частично или полностью рассасывается и опухоль внедряется в полость орбиты. В запущенных случаях, когда давление передается на зрительный нерв, могут появиться застойные изменения на глазном дне. Развивается экзофтальм и смещение глазного яблока. На рентгенограммах ясно контурируется растянутая, пораженная пазуха, заметно смещение ее стенки в полость глазницы, а иногда разрушение стенки. Прозрачность пораженной пазухи не изменяется, лишь при нагноении она может быть несколько понижена. Рост опухоли может ускорить травма. Опухоль мягкая, эластичная. Если она локализуется во внутренней стенке глазницы, то напоминает растянутый слезный мешок. Атипичное положение кисты, свободно проходимые слезоотводящие пути при промывании, а также рентгенография или компьютерная томография орбиты и придаточных пазух носа помогают дифференциальному диагнозу. Дифференцируется мукоцеле также с опухолями орбиты и придаточных пазух носа, мозговыми грыжами и дермоидными кистами. Пока киста не вышла за пределы придаточной полости, она протекает бессимптомно. В ранних стадиях можно отметить некоторую припухлость у внутреннего угла глазницы или под верхним краем орбиты, в средней ее трети. При прощупывании грыжевидного выпячивания ощущается флюктуация. Иногда, задолго до появления внешних симптомов мукоцеле лобной полости, больные жалуются на головные боли. Это бывает в тех случаях, когда мукоцеле больше растет к задней стенке лобной полости и лобным долям мозга. Решающим в постановке диагноза, особенно при слабо выраженных клинических признаках, является компьютерная томография.</w:t>
      </w:r>
    </w:p>
    <w:p>
      <w:pPr>
        <w:pStyle w:val="Normal"/>
        <w:spacing w:lineRule="auto" w:line="360"/>
        <w:ind w:right="-1" w:firstLine="567"/>
        <w:jc w:val="both"/>
        <w:rPr/>
      </w:pPr>
      <w:r>
        <w:rPr>
          <w:rFonts w:cs="Arial" w:ascii="Arial" w:hAnsi="Arial"/>
          <w:b/>
          <w:bCs/>
        </w:rPr>
        <w:t>Нейрофиброма орбиты</w:t>
      </w:r>
      <w:r>
        <w:rPr>
          <w:rFonts w:cs="Arial" w:ascii="Arial" w:hAnsi="Arial"/>
        </w:rPr>
        <w:t xml:space="preserve"> - это местное проявление общего страдания - нейрофиброматоза (болезни Реклингаузена). Диагностика не трудна, если имеются узелки по ходу периферических нервов и пигментные пятна цвета "кофе с молоком", расположенные на коже живота, груди, спины, которые являются постоянным и характерным признаком нейрофиброматоза. Иногда узелки бывают в радужной оболочке, в склере, в роговице и даже на глазном дне, может быть глаукома, элефантиазис, психическая отсталость.</w:t>
      </w:r>
    </w:p>
    <w:p>
      <w:pPr>
        <w:pStyle w:val="Normal"/>
        <w:spacing w:lineRule="auto" w:line="360"/>
        <w:ind w:right="-1" w:firstLine="567"/>
        <w:jc w:val="both"/>
        <w:rPr/>
      </w:pPr>
      <w:r>
        <w:rPr>
          <w:rFonts w:cs="Arial" w:ascii="Arial" w:hAnsi="Arial"/>
        </w:rPr>
        <w:t>Диагностика затруднительна, если только налицо один симптом. Если имеется изолированное поражение орбиты, то очень много ценного дает рентгенологическое исследование (компьютерная томография), при котором обнаруживаются изменения гиперпластического (гиперостоз) или атрофического (деформация костей орбиты или их деструкция) характера. Глазница увеличивается в объеме, в основном, в вертикальном направлении, неравномерно расширяется канал зрительного нерва, стенки его узурируются или разрушаются. При значительных изменениях костных стенок глазницы в процесс могут вовлекаться соседние кости. Нейрофиброма орбиты проявляется рано. Признаки болезни уже отмечаются при рождении ребенка. Считают, что нейрофиброматоз обусловлен дисплазией нейроэктодермальной ткани, причины появления которой остаются неясными.</w:t>
      </w:r>
    </w:p>
    <w:p>
      <w:pPr>
        <w:pStyle w:val="Normal"/>
        <w:spacing w:lineRule="auto" w:line="360"/>
        <w:ind w:right="-1" w:firstLine="567"/>
        <w:jc w:val="both"/>
        <w:rPr/>
      </w:pPr>
      <w:r>
        <w:rPr>
          <w:rFonts w:cs="Arial" w:ascii="Arial" w:hAnsi="Arial"/>
        </w:rPr>
        <w:t>Лечение - хирургическое. При осложненной глаукоме - антиглаукоматозные операции.</w:t>
      </w:r>
    </w:p>
    <w:p>
      <w:pPr>
        <w:pStyle w:val="Normal"/>
        <w:spacing w:lineRule="auto" w:line="360"/>
        <w:ind w:right="-1" w:firstLine="567"/>
        <w:jc w:val="both"/>
        <w:rPr/>
      </w:pPr>
      <w:r>
        <w:rPr>
          <w:rFonts w:cs="Arial" w:ascii="Arial" w:hAnsi="Arial"/>
          <w:b/>
          <w:bCs/>
        </w:rPr>
        <w:t>Глиомы зрительного нерва.</w:t>
      </w:r>
      <w:r>
        <w:rPr>
          <w:rFonts w:cs="Arial" w:ascii="Arial" w:hAnsi="Arial"/>
        </w:rPr>
        <w:t xml:space="preserve"> Они относятся к первичным опухолям зрительного нерва и проявляются в первые годы жизни ребенка. Развитие идет за счет глиальной ткани. У взрослых бывают менингиомы (эндотелиомы), при которых опухолевый процесс возникает в результате пролиферации эпителия твердой и паутинной оболочек нерва. Ведущим симптомом является появление одностороннего экзофтальма, который растет медленно, но может достигать больших размеров. В этих случаях возможно несмыкание глазной щели, высыхание роговицы, развитие в ней дистрофических процессов. В случае интракраниальной локализации глиомы, экзофтальма может не быть.</w:t>
      </w:r>
    </w:p>
    <w:p>
      <w:pPr>
        <w:pStyle w:val="TextBodyIndent"/>
        <w:rPr/>
      </w:pPr>
      <w:r>
        <w:rPr>
          <w:rFonts w:cs="Arial"/>
        </w:rPr>
        <w:t>При глиоме снижается острота зрения от сдавления волокон зрительного нерва. Может быть застойный диск, массивные кровоизлияния и отек сетчатки. Исход застоя - атрофия зрительного нерва. Ультразвуковое исследование и компьютерная рентгенотомография глазницы позволяет выявить глиому на ранних стадиях. Дифференцируют с ангиомой, мозговыми грыжами, отеком Квинке, пульсирующим экзофтальмом, кровоизлиянием.</w:t>
      </w:r>
    </w:p>
    <w:p>
      <w:pPr>
        <w:pStyle w:val="Normal"/>
        <w:spacing w:lineRule="auto" w:line="360"/>
        <w:ind w:right="-1" w:firstLine="567"/>
        <w:jc w:val="both"/>
        <w:rPr/>
      </w:pPr>
      <w:r>
        <w:rPr>
          <w:rFonts w:cs="Arial" w:ascii="Arial" w:hAnsi="Arial"/>
        </w:rPr>
        <w:t>Лечение - оперативное. операции делают совместно с  нейрохирургами.</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ЗЛОКАЧЕСТВЕННЫЕ ОПУХОЛИ ОРБИТЫ</w:t>
      </w:r>
    </w:p>
    <w:p>
      <w:pPr>
        <w:pStyle w:val="Normal"/>
        <w:spacing w:lineRule="auto" w:line="360"/>
        <w:ind w:right="-1" w:firstLine="567"/>
        <w:jc w:val="both"/>
        <w:rPr/>
      </w:pPr>
      <w:r>
        <w:rPr>
          <w:rFonts w:cs="Arial" w:ascii="Arial" w:hAnsi="Arial"/>
        </w:rPr>
        <w:t xml:space="preserve">К злокачественным опухолям орбиты относятся: рак и саркома. </w:t>
      </w:r>
      <w:r>
        <w:rPr>
          <w:rFonts w:cs="Arial" w:ascii="Arial" w:hAnsi="Arial"/>
          <w:b/>
          <w:bCs/>
        </w:rPr>
        <w:t>Саркомы</w:t>
      </w:r>
      <w:r>
        <w:rPr>
          <w:rFonts w:cs="Arial" w:ascii="Arial" w:hAnsi="Arial"/>
        </w:rPr>
        <w:t xml:space="preserve"> относятся к первичным злокачественным опухолям орбиты. Встречаются как у детей до 10 лет, так и у взрослых. Развивается из любой ткани орбиты. Саркомы могут также распространяться на глазницу из окружающих частей. Клинические симптомы, скорость развития опухоли, зависят от локализации опухоли, ее типа. Если опухоль локализуется у вершины орбиты, то вначале появляется боль при движении глазного яблока и снижение остроты зрения из-за сдавления зрительного нерва опухолью и лишь спустя некоторое время появляется экзофтальм. При локализации в переднем отрезке появляется отек век, ограничение подвижности глазного яблока, затем боль и чувство распирания в орбите. Рост саркомы, как правило, быстрый. У детей рабдомиосаркома является чрезвычайно агрессивной, развивается у детей до 5 лет эмбриональный тип, а после 5 лет альвеолярный (А.Ф. Бровкина 2002). Излюбленной локализацией опухоли является верхневнутренний квадрант орбиты с ранним вовлечением мышцы, поднимающей верхнее веко и верхней прямой мышцы, с появлением птоза, ограничение подвижности глаза, смещение его книзу и кнутри. У взрослых опухоль растет медленнее.  Несколько медленнее растет фибросаркома, которая исходит из периорбиты. Консистенция фибросарком плотная, как хрящи даже кость. Поражает больных в зрелые годы. Редко дает метастазы. Похожа по консистенции и быстроте роста на остеосаркому, которая почти всегда является вторичным орбитальным новообразованием, распространяющимся из соседних отделов. В месте своего образования дает костный дефект, хорошо видимый на рентгенограмме. В гайморовой пазухе преобладают раки и саркомы. Преобладают раки с ороговением, аденосаркомы.</w:t>
      </w:r>
    </w:p>
    <w:p>
      <w:pPr>
        <w:pStyle w:val="Normal"/>
        <w:spacing w:lineRule="auto" w:line="360"/>
        <w:ind w:right="-1" w:firstLine="567"/>
        <w:jc w:val="both"/>
        <w:rPr/>
      </w:pPr>
      <w:r>
        <w:rPr>
          <w:rFonts w:cs="Arial" w:ascii="Arial" w:hAnsi="Arial"/>
        </w:rPr>
        <w:t xml:space="preserve">Саркомы крупноклеточные, веретнообразные, фибросаркомы, хондросаркомы, ангиосаркомы. При новообразованиях  верхнечелюстной разухи опухоль в </w:t>
      </w:r>
      <w:r>
        <w:rPr>
          <w:rFonts w:cs="Arial" w:ascii="Arial" w:hAnsi="Arial"/>
          <w:lang w:val="en-US"/>
        </w:rPr>
        <w:t>III</w:t>
      </w:r>
      <w:r>
        <w:rPr>
          <w:rFonts w:cs="Arial" w:ascii="Arial" w:hAnsi="Arial"/>
        </w:rPr>
        <w:t xml:space="preserve"> стадии выходит за пределы стенок пазухи, проникает в орбиту, полость носа, разрушает твердое небо. Дает метастазы в подчелюстные узлы и шейные. Надо помнить о возможности вторичных опухолей орбиты. Одним из настораживающих симптомов,  позволяющих заподозрить опухоль верхнечелюстной пазухи – это возможная головная боль, боль в орбите, усиливающаяся ночью. Опухоли, расположенные на верхней, задней и передней стенках верхнечелюстной пазухи нередко вызывают невралгию нижнеглазничного нерва. При росте опухоли в сторону орбиты нарушаются контуры ее нижней стенки. Орбитальный край становится бугристым, плотным. При разрушении нижней стенки орбиты формируется западение глазного яблока.  Из гайморовой пазухи опухоли могут перейти на решетчатый лабиринт, а затем прорастают в орбиту.  При этом отмечается смещение глазного яблока. </w:t>
      </w:r>
    </w:p>
    <w:p>
      <w:pPr>
        <w:pStyle w:val="Normal"/>
        <w:spacing w:lineRule="auto" w:line="360"/>
        <w:ind w:right="-1" w:firstLine="567"/>
        <w:jc w:val="both"/>
        <w:rPr>
          <w:rFonts w:ascii="Arial" w:hAnsi="Arial" w:cs="Arial"/>
        </w:rPr>
      </w:pPr>
      <w:r>
        <w:rPr>
          <w:rFonts w:cs="Arial" w:ascii="Arial" w:hAnsi="Arial"/>
        </w:rPr>
        <w:t>При саркоме смещение начинается раньше, чем при раке. Экзофтальм со смещением глазного яблока вызывает диплопию.</w:t>
      </w:r>
    </w:p>
    <w:p>
      <w:pPr>
        <w:pStyle w:val="Normal"/>
        <w:spacing w:lineRule="auto" w:line="360"/>
        <w:ind w:right="-1" w:firstLine="567"/>
        <w:jc w:val="both"/>
        <w:rPr/>
      </w:pPr>
      <w:r>
        <w:rPr>
          <w:rFonts w:cs="Arial" w:ascii="Arial" w:hAnsi="Arial"/>
        </w:rPr>
        <w:t>При врастании злокачественных опухолей в двигательные мышцы глазного яблока, происходит ограничение его подвижности и расстройство зрения. В результате распространения опухоли верхней челюсти в орбиту, может возникнуть отек век, который объясняется сдавлением путей оттока крови и лимфы. Рак орбиты может развиться первично и обычно в возрасте 26-27 лет и почти никогда не бывает у детей. Вторично распространяется с век, слезного мешка, конъюнктивы, придаточных пазух. Рак орбиты  может возникнуть и как метастаз при раке других органов (молочной железы, матки, печени и др.). Растет медленнее, чем саркома, но клиническая картина сходна.</w:t>
      </w:r>
    </w:p>
    <w:p>
      <w:pPr>
        <w:pStyle w:val="Normal"/>
        <w:spacing w:lineRule="auto" w:line="360"/>
        <w:ind w:right="-1" w:firstLine="567"/>
        <w:jc w:val="both"/>
        <w:rPr/>
      </w:pPr>
      <w:r>
        <w:rPr>
          <w:rFonts w:cs="Arial" w:ascii="Arial" w:hAnsi="Arial"/>
        </w:rPr>
        <w:t>Лечение первичных злокачественных опухолей глазницы оперативное и лучевое, при вторичных лечение лучевое.</w:t>
      </w:r>
    </w:p>
    <w:p>
      <w:pPr>
        <w:pStyle w:val="TextBodyIndent"/>
        <w:rPr/>
      </w:pPr>
      <w:r>
        <w:rPr>
          <w:rFonts w:cs="Arial"/>
        </w:rPr>
        <w:t>При злокачественных новообразованиях часто прибегают к полной или неполной экзентерации орбиты. Если опухоль распространяется на придаточные пазухи, производится комбинированная операция- экзентерация орбиты и синусов. Эту операцию могут  производить хирурги-стоматологи, поэтому мы описываем технику операции. Техника операции по Головину: проводят два параллельных горизонтальных разреза по брови и нижнему орбитальному краю и перпендикулярные им вдоль наружного и внутреннего края орбиты. В результате получается разрез в форме буквы Н, в котором двойной средней линией очерчиваются пораженные веки и обозначаются кожно-мышечные лоскуты для закрытия полости. Производят удаление содержимого орбиты. Всю надкостницу, вместе с содержимым глазницы отделяют распатором, от костных стенок глазницы до самой ее вершины. Только в области верхней и нижней глазничных щелей, где надкостница спаяна с краями этих щелей и у блока верхней косой мышцы, осторожно применяют ножницы. Все одетое надкостницей, имеющее конусообразную форму, содержимое глазницы вытягивают рукой или пинцетом вперед, крепкими ножницами пересекают мышечно-нервный пучок у вершины глазницы и извлекают из последней. Останавливают кровотечение, удаляют подозрительные остатки тканей. Вскрывают пораженные придаточные пазухи носа, очищают их до здоровых тканей. Иногда удаляют почти всю нижнюю стенку гайморовой полости, носовой отросток верхней челюсти, слезную кость, часть носовой кости, носового отростка лобной кости и др. Останавливают кровотечение тампонадой, гальвано-каутеризацией или диатермокоагуляцией. Затем кожные лоскутки стягиваются швами. В послеоперационном периоде применяют рыхлую тампонаду полости, тампоны оставляют на 3-4 дня, затем заменяют новыми. Через 7-8 дней начинают курс лучевой терапии. Позже применяют эктопротезирование. Из осложнений во время экзентерации следует указать на кровотечение, иногда очень сильное. Рекомендуется тупая тампонада, наложение кровоостанавливающих пинцетов на оставшуюся у вершины глазную культю, которые иногда приходится оставлять на 1-2 дня, прижигание этой культи. При очень тяжелых кровотечениях прибегают к перевязке сонной артерии. Более редким осложнением являются повреждение стенок глазницы при отделении надкостницы. Особенно опасно повреждение задней половины верхней стенки глазницы, т.к. обнажается твердая мозговая оболочка, которая может быть травмирована и инфицирована.</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ПАРАЗИТАРНЫЕ КИСТЫ</w:t>
      </w:r>
    </w:p>
    <w:p>
      <w:pPr>
        <w:pStyle w:val="Normal"/>
        <w:spacing w:lineRule="auto" w:line="360"/>
        <w:ind w:right="-1" w:firstLine="567"/>
        <w:jc w:val="both"/>
        <w:rPr/>
      </w:pPr>
      <w:r>
        <w:rPr>
          <w:rFonts w:cs="Arial" w:ascii="Arial" w:hAnsi="Arial"/>
          <w:b/>
          <w:bCs/>
        </w:rPr>
        <w:t>Эхинококк</w:t>
      </w:r>
      <w:r>
        <w:rPr>
          <w:rFonts w:cs="Arial" w:ascii="Arial" w:hAnsi="Arial"/>
        </w:rPr>
        <w:t xml:space="preserve"> представляет собой личиночную стадию ленточного гельминта - Echinococcus </w:t>
      </w:r>
      <w:r>
        <w:rPr>
          <w:rFonts w:cs="Arial" w:ascii="Arial" w:hAnsi="Arial"/>
          <w:lang w:val="en-US"/>
        </w:rPr>
        <w:t>g</w:t>
      </w:r>
      <w:r>
        <w:rPr>
          <w:rFonts w:cs="Arial" w:ascii="Arial" w:hAnsi="Arial"/>
        </w:rPr>
        <w:t>ranulosis, а киста - первичный пузырь с дочерними пузырями. Эхинококк глазницы (Echinococcus orbitae) встречается редко. В глазнице эхинококк обычно бывает первичным и развивается из попавшего сюда зародыша (онкосферы). Лишь очень редко наблюдается проникновение взрослого пузыря из смежных полостей (особенно из гайморовой) вследствие разрушения костных стенок орбиты. Чаще встречается обратное проникновение из орбиты в смежные полости. Излюбленной локализацией орбитального эхинококка является наружноверхняя область глазницы. Клиническая картина при эхинококкозе глазницы разнообразна и обуславливается интенсивностью роста паразита, давностью его пребывания и локализацией. Растет чаще медленно, но бывает и бурное течение. Иногда развивается так быстро, что подозревается злокачественная опухоль и производится экзентерация орбиты. При росте кисты появляется отек век, птоз, гиперемия слизистой, экзофтальм со смещением глаза, боли и параличи мышц. Далее развивается экзофтальм с изъязвлением и даже прободением роговицы. Затем глаз разрушается, может развиться флегмона глазницы и панофтальмит, при прорыве кисты в головной мозг - менингит. Боли могут появиться до возникновения экзофтальма. Сначала умеренные, затем очень интенсивные, рвущие, сверлящие, доводящие больного до обморочного состояния и лишающие сна. Боли зависят от воспалительных явлений и механического сдавления окружающих тканей и нервов. Диагностика трудна, особенно в ранней стадии и редко диагноз ставится с уверенностью до операции. Для уточнения диагноза делают реакцию Каццони, анализ крови, рентгенографию орбиты. Дифференцируют со злокачественными и доброкачественными новообразованиями орбиты.</w:t>
      </w:r>
    </w:p>
    <w:p>
      <w:pPr>
        <w:pStyle w:val="Normal"/>
        <w:spacing w:lineRule="auto" w:line="360"/>
        <w:ind w:right="-1" w:firstLine="567"/>
        <w:jc w:val="both"/>
        <w:rPr/>
      </w:pPr>
      <w:r>
        <w:rPr>
          <w:rFonts w:cs="Arial" w:ascii="Arial" w:hAnsi="Arial"/>
        </w:rPr>
        <w:t xml:space="preserve">Лечение оперативное. При своевременной операции получают удовлетворительные результаты. </w:t>
      </w:r>
    </w:p>
    <w:p>
      <w:pPr>
        <w:pStyle w:val="Normal"/>
        <w:spacing w:lineRule="auto" w:line="360"/>
        <w:ind w:right="-1" w:firstLine="567"/>
        <w:jc w:val="both"/>
        <w:rPr/>
      </w:pPr>
      <w:r>
        <w:rPr>
          <w:rFonts w:cs="Arial" w:ascii="Arial" w:hAnsi="Arial"/>
          <w:b/>
          <w:bCs/>
        </w:rPr>
        <w:t>Цистицерк</w:t>
      </w:r>
      <w:r>
        <w:rPr>
          <w:rFonts w:cs="Arial" w:ascii="Arial" w:hAnsi="Arial"/>
        </w:rPr>
        <w:t xml:space="preserve"> глазницы наблюдается чаще в возрасте 20-40 лет и совсем редко старше 40 лет. Цистицерк представляет собой юную стадию ленточного паразита, его личиночную (финнозную) стадию, промежуточную между зародышем (онкосферой) и взрослым паразитом (Taenia solium). Наиболее часто цистицеркоз поражает глаз и мозг, очень редко встречается в глазнице. Клиническая картина сходна с эхинококком глазницы. В отличие от эхинококка цистицерк вызывает более бурные воспалительные реакции. Дифференцирует с периоститом, флегмоной, эхинококком, серозными кистами, доброкачественными и злокачественными опухолями глазницы.</w:t>
      </w:r>
    </w:p>
    <w:p>
      <w:pPr>
        <w:pStyle w:val="Normal"/>
        <w:spacing w:lineRule="auto" w:line="360"/>
        <w:ind w:right="-1" w:firstLine="567"/>
        <w:jc w:val="both"/>
        <w:rPr>
          <w:rFonts w:ascii="Arial" w:hAnsi="Arial" w:cs="Arial"/>
        </w:rPr>
      </w:pPr>
      <w:r>
        <w:rPr>
          <w:rFonts w:cs="Arial" w:ascii="Arial" w:hAnsi="Arial"/>
        </w:rPr>
        <w:t>Лечение - раннее оперативное.</w:t>
      </w:r>
    </w:p>
    <w:p>
      <w:pPr>
        <w:pStyle w:val="Normal"/>
        <w:spacing w:lineRule="auto" w:line="360"/>
        <w:ind w:firstLine="567"/>
        <w:jc w:val="both"/>
        <w:rPr/>
      </w:pPr>
      <w:r>
        <w:rPr>
          <w:rFonts w:cs="Arial" w:ascii="Arial" w:hAnsi="Arial"/>
          <w:b/>
          <w:bCs/>
        </w:rPr>
        <w:t>Аскаридоз</w:t>
      </w:r>
      <w:r>
        <w:rPr>
          <w:rFonts w:cs="Arial" w:ascii="Arial" w:hAnsi="Arial"/>
        </w:rPr>
        <w:t xml:space="preserve"> – это широко распространенный кишечный гельминтоз, который вызывается человеческой аскаридой – круглым червем крупных размеров, паразитирует в тонкой кишке. Мелкие молодые аскариды могут из кишечника проникать в желудок, затем через пищевод в глотку, дыхательные пути, придаточные пазухи носа, в область глаза. Аскариды, попавшие в орбиту, приводят к появлению симптомов объемного процесса в орбите – это экзофтальм осевой или со смещением, а  также признаки интермиттирующего воспаления. Клиническая картина заболевания зависит численности паразитов, степень сенсибилизации организма хозяина. Может быть отек век, хемоз конъюнктивы, кератит, отслойка сетчатки центральный и экссудативный хориоретинит, часто хронический блефарит. Это связано с аллергической реакцией на продукты обмена или распада гельминтов.</w:t>
      </w:r>
    </w:p>
    <w:p>
      <w:pPr>
        <w:pStyle w:val="Normal"/>
        <w:spacing w:lineRule="auto" w:line="360"/>
        <w:ind w:firstLine="567"/>
        <w:jc w:val="both"/>
        <w:rPr>
          <w:rFonts w:ascii="Arial" w:hAnsi="Arial" w:cs="Arial"/>
        </w:rPr>
      </w:pPr>
      <w:r>
        <w:rPr>
          <w:rFonts w:cs="Arial" w:ascii="Arial" w:hAnsi="Arial"/>
        </w:rPr>
        <w:t>Лечение аскаридоза орбиты комбинированное – хирургическое и противогельминтозное.</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center"/>
        <w:rPr>
          <w:rFonts w:ascii="Arial" w:hAnsi="Arial" w:cs="Arial"/>
          <w:caps/>
        </w:rPr>
      </w:pPr>
      <w:r>
        <w:rPr>
          <w:rFonts w:cs="Arial" w:ascii="Arial" w:hAnsi="Arial"/>
          <w:caps/>
        </w:rPr>
        <w:t>Изменения глазницы при эндокринных заболеваниях.</w:t>
      </w:r>
    </w:p>
    <w:p>
      <w:pPr>
        <w:pStyle w:val="Normal"/>
        <w:spacing w:lineRule="auto" w:line="360"/>
        <w:ind w:firstLine="567"/>
        <w:jc w:val="both"/>
        <w:rPr>
          <w:rFonts w:ascii="Arial" w:hAnsi="Arial" w:cs="Arial"/>
        </w:rPr>
      </w:pPr>
      <w:r>
        <w:rPr>
          <w:rFonts w:cs="Arial" w:ascii="Arial" w:hAnsi="Arial"/>
        </w:rPr>
        <w:t>Поражение органа зрения при заболеваниях щитовидной железы встречаются довольно часто. В основе патологического процесса при эндокринной офтальмопатии лежат изменения в наружных глазных мышцах и орбитальной клетчатке, возникающие на фоне нарушенной функции щитовидной железы. При этом степень и характер поражения щитовидной железы могут различными (А.Ф.Бровкина 2002).</w:t>
      </w:r>
    </w:p>
    <w:p>
      <w:pPr>
        <w:pStyle w:val="Normal"/>
        <w:spacing w:lineRule="auto" w:line="360"/>
        <w:ind w:firstLine="567"/>
        <w:jc w:val="both"/>
        <w:rPr>
          <w:rFonts w:ascii="Arial" w:hAnsi="Arial" w:cs="Arial"/>
        </w:rPr>
      </w:pPr>
      <w:r>
        <w:rPr>
          <w:rFonts w:cs="Arial" w:ascii="Arial" w:hAnsi="Arial"/>
        </w:rPr>
        <w:t xml:space="preserve">Выделены три формы заболевания: тиреотоксический экзофтальм, отечный экзофтальм и эндокринная миопатия, но возможен переход тиреотоксического экзофтальма в отечный и далее в эндокринную миопатию. </w:t>
      </w:r>
    </w:p>
    <w:p>
      <w:pPr>
        <w:pStyle w:val="Normal"/>
        <w:spacing w:lineRule="auto" w:line="360"/>
        <w:ind w:firstLine="567"/>
        <w:jc w:val="both"/>
        <w:rPr/>
      </w:pPr>
      <w:r>
        <w:rPr>
          <w:rFonts w:cs="Arial" w:ascii="Arial" w:hAnsi="Arial"/>
          <w:b/>
          <w:bCs/>
        </w:rPr>
        <w:t>Тиреотоксический экзофтальм</w:t>
      </w:r>
      <w:r>
        <w:rPr>
          <w:rFonts w:cs="Arial" w:ascii="Arial" w:hAnsi="Arial"/>
        </w:rPr>
        <w:t xml:space="preserve">  развивается на фоне тиреотоксикоза и может быть односторонним и двусторонним. Характерна для тиреотоксикоза тахикардия, тремор,  резкое похудание, раздражительность и чувство жара. Вследствие ретракции верхнего века (из-за спазма мышцы Мюллера глазная щель расширена, мигание редкое. Функции глаза не нарушены. Компьютерная и магниторезонансная томография не отмечает изменений в мягких тканях орбиты. Симптомы могут пройти под влиянием медикаментозного лечения.</w:t>
      </w:r>
    </w:p>
    <w:p>
      <w:pPr>
        <w:pStyle w:val="Normal"/>
        <w:spacing w:lineRule="auto" w:line="360"/>
        <w:ind w:firstLine="567"/>
        <w:jc w:val="both"/>
        <w:rPr/>
      </w:pPr>
      <w:r>
        <w:rPr>
          <w:rFonts w:cs="Arial" w:ascii="Arial" w:hAnsi="Arial"/>
          <w:b/>
          <w:bCs/>
        </w:rPr>
        <w:t>Отечный экзофтальм</w:t>
      </w:r>
      <w:r>
        <w:rPr>
          <w:rFonts w:cs="Arial" w:ascii="Arial" w:hAnsi="Arial"/>
        </w:rPr>
        <w:t xml:space="preserve">   возникает чаще у мужчин в возрасте 40-60 лет и нередко после удаления щитовидной железы. Начинается заболевание с частичного интермиттирующего птоза, который бывает по утрам. Затем появляется ретракция верхнего века, диплопия и экзофтальм, как правило двусторонний и быстро увеличивающийся! Доходит до подвывиха и даже вывиха глазного яблока. Хемоз конъюнктивы может быть настолько резко выражен вплоть до выпадения конъюнктивы из глазной щели. Нарушение движений начинается с ограничения движения вверх, заатем в сторону и книзу. В процессе декомпенсации возникает невоспалительный отек периорбитальных тканей и повышение внутриглазного давления. В это время морфологически обнаруживают выраженный отек орбитальной клетчатки, клеточную инфильтрацию экстраокулярных мышц. Нарушается чувствительность и трофика роговицы, появляется кератопатия и язва роговицы, боли, слезотечение. На глазном дне можно видеть картину застойного диска с последующей его атрофией. Если лечение не проводить, то уже через год ретробульбарный отек заканчивается фиброзом тканей орбиты. Появляется полная неподвижность глазного яблока и в связи с поражением роговицы и атрофии зрительного нерва значительное снижение его функций.</w:t>
      </w:r>
    </w:p>
    <w:p>
      <w:pPr>
        <w:pStyle w:val="Normal"/>
        <w:spacing w:lineRule="auto" w:line="360"/>
        <w:ind w:firstLine="567"/>
        <w:jc w:val="both"/>
        <w:rPr/>
      </w:pPr>
      <w:r>
        <w:rPr>
          <w:rFonts w:cs="Arial" w:ascii="Arial" w:hAnsi="Arial"/>
          <w:b/>
          <w:bCs/>
        </w:rPr>
        <w:t>Эндокринная миопатия</w:t>
      </w:r>
      <w:r>
        <w:rPr>
          <w:rFonts w:cs="Arial" w:ascii="Arial" w:hAnsi="Arial"/>
        </w:rPr>
        <w:t xml:space="preserve">  начинается на фоне гипотиреоза или эутиреоидного состояния с появлением диплопии, которая обусловлена резким смещением в сторону и ограничением его подвижности. Экзофтальм развивается постепенно на обоих глазах. Компьютерная томография отмечает утолщенные и уплотненные наружные глазные мышцы, чаще нижняя и внутренняя прямые мышцы. Другие симптомы, характерны для отечного экзофтальма, отсутствуют. Стадия клеточной инфильтрации очень короткая, но выявляется кроме утолщения одной или двух экстраокулярных мышц, их плотность и фиброз тканей орбиты.</w:t>
      </w:r>
    </w:p>
    <w:p>
      <w:pPr>
        <w:pStyle w:val="Normal"/>
        <w:spacing w:lineRule="auto" w:line="360"/>
        <w:ind w:firstLine="567"/>
        <w:jc w:val="both"/>
        <w:rPr>
          <w:rFonts w:ascii="Arial" w:hAnsi="Arial" w:cs="Arial"/>
        </w:rPr>
      </w:pPr>
      <w:r>
        <w:rPr>
          <w:rFonts w:cs="Arial" w:ascii="Arial" w:hAnsi="Arial"/>
        </w:rPr>
        <w:t>Лечение эндокринной офтальмопатии причинные, симптоматические и восстанавливающие  (А.Ф. Бровкина 2002).</w:t>
      </w:r>
    </w:p>
    <w:p>
      <w:pPr>
        <w:pStyle w:val="Normal"/>
        <w:spacing w:lineRule="auto" w:line="360"/>
        <w:ind w:firstLine="567"/>
        <w:jc w:val="both"/>
        <w:rPr>
          <w:rFonts w:ascii="Arial" w:hAnsi="Arial" w:cs="Arial"/>
        </w:rPr>
      </w:pPr>
      <w:r>
        <w:rPr>
          <w:rFonts w:cs="Arial" w:ascii="Arial" w:hAnsi="Arial"/>
        </w:rPr>
        <w:t>При субкомпенсации и декомпенсации процесса назначают терапию кортикостероидами. Суточная доза в пересчет на преднизолон составляет40-80 мг/сут. Стероидную терапию можно комбинировать с наружным облучением орбит, если заболевание с продолжительностью 12-14 месяцев. Симптоматическое лечение – это назначение антибактериальных капель, искусственной слезы, солнцезащитных очков и глазной мази на ночь. При необходимости проводят восстанавливающее хирургическое лечение.</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Вопросы:</w:t>
      </w:r>
    </w:p>
    <w:p>
      <w:pPr>
        <w:pStyle w:val="Normal"/>
        <w:numPr>
          <w:ilvl w:val="0"/>
          <w:numId w:val="26"/>
        </w:numPr>
        <w:spacing w:lineRule="auto" w:line="360"/>
        <w:jc w:val="both"/>
        <w:rPr>
          <w:rFonts w:ascii="Arial" w:hAnsi="Arial" w:cs="Arial"/>
        </w:rPr>
      </w:pPr>
      <w:r>
        <w:rPr>
          <w:rFonts w:cs="Arial" w:ascii="Arial" w:hAnsi="Arial"/>
        </w:rPr>
        <w:t>Назовите симптомы заболеваний орбиты?</w:t>
      </w:r>
    </w:p>
    <w:p>
      <w:pPr>
        <w:pStyle w:val="Normal"/>
        <w:numPr>
          <w:ilvl w:val="0"/>
          <w:numId w:val="26"/>
        </w:numPr>
        <w:spacing w:lineRule="auto" w:line="360"/>
        <w:jc w:val="both"/>
        <w:rPr>
          <w:rFonts w:ascii="Arial" w:hAnsi="Arial" w:cs="Arial"/>
        </w:rPr>
      </w:pPr>
      <w:r>
        <w:rPr>
          <w:rFonts w:cs="Arial" w:ascii="Arial" w:hAnsi="Arial"/>
        </w:rPr>
        <w:t>Что такое гнойный( глазной) остеопериостит?</w:t>
      </w:r>
    </w:p>
    <w:p>
      <w:pPr>
        <w:pStyle w:val="Normal"/>
        <w:numPr>
          <w:ilvl w:val="0"/>
          <w:numId w:val="26"/>
        </w:numPr>
        <w:spacing w:lineRule="auto" w:line="360"/>
        <w:jc w:val="both"/>
        <w:rPr>
          <w:rFonts w:ascii="Arial" w:hAnsi="Arial" w:cs="Arial"/>
        </w:rPr>
      </w:pPr>
      <w:r>
        <w:rPr>
          <w:rFonts w:cs="Arial" w:ascii="Arial" w:hAnsi="Arial"/>
        </w:rPr>
        <w:t>Когда образуются  субпериостальные абсцессы?</w:t>
      </w:r>
    </w:p>
    <w:p>
      <w:pPr>
        <w:pStyle w:val="Normal"/>
        <w:numPr>
          <w:ilvl w:val="0"/>
          <w:numId w:val="26"/>
        </w:numPr>
        <w:spacing w:lineRule="auto" w:line="360"/>
        <w:jc w:val="both"/>
        <w:rPr>
          <w:rFonts w:ascii="Arial" w:hAnsi="Arial" w:cs="Arial"/>
        </w:rPr>
      </w:pPr>
      <w:r>
        <w:rPr>
          <w:rFonts w:cs="Arial" w:ascii="Arial" w:hAnsi="Arial"/>
        </w:rPr>
        <w:t>Назовите причины и дайте определение флегмоны глазницы?</w:t>
      </w:r>
    </w:p>
    <w:p>
      <w:pPr>
        <w:pStyle w:val="Normal"/>
        <w:numPr>
          <w:ilvl w:val="0"/>
          <w:numId w:val="26"/>
        </w:numPr>
        <w:spacing w:lineRule="auto" w:line="360"/>
        <w:jc w:val="both"/>
        <w:rPr>
          <w:rFonts w:ascii="Arial" w:hAnsi="Arial" w:cs="Arial"/>
        </w:rPr>
      </w:pPr>
      <w:r>
        <w:rPr>
          <w:rFonts w:cs="Arial" w:ascii="Arial" w:hAnsi="Arial"/>
        </w:rPr>
        <w:t>С чем следует дифференцировать флегмону орбиты?</w:t>
      </w:r>
    </w:p>
    <w:p>
      <w:pPr>
        <w:pStyle w:val="Normal"/>
        <w:numPr>
          <w:ilvl w:val="0"/>
          <w:numId w:val="26"/>
        </w:numPr>
        <w:spacing w:lineRule="auto" w:line="360"/>
        <w:jc w:val="both"/>
        <w:rPr>
          <w:rFonts w:ascii="Arial" w:hAnsi="Arial" w:cs="Arial"/>
        </w:rPr>
      </w:pPr>
      <w:r>
        <w:rPr>
          <w:rFonts w:cs="Arial" w:ascii="Arial" w:hAnsi="Arial"/>
        </w:rPr>
        <w:t>Что является наиболее частым заболеванием орбит?</w:t>
      </w:r>
    </w:p>
    <w:p>
      <w:pPr>
        <w:pStyle w:val="Normal"/>
        <w:numPr>
          <w:ilvl w:val="0"/>
          <w:numId w:val="26"/>
        </w:numPr>
        <w:spacing w:lineRule="auto" w:line="360"/>
        <w:jc w:val="both"/>
        <w:rPr>
          <w:rFonts w:ascii="Arial" w:hAnsi="Arial" w:cs="Arial"/>
        </w:rPr>
      </w:pPr>
      <w:r>
        <w:rPr>
          <w:rFonts w:cs="Arial" w:ascii="Arial" w:hAnsi="Arial"/>
        </w:rPr>
        <w:t>Что такое псевдотумор орбиты?</w:t>
      </w:r>
    </w:p>
    <w:p>
      <w:pPr>
        <w:pStyle w:val="Normal"/>
        <w:numPr>
          <w:ilvl w:val="0"/>
          <w:numId w:val="26"/>
        </w:numPr>
        <w:spacing w:lineRule="auto" w:line="360"/>
        <w:jc w:val="both"/>
        <w:rPr>
          <w:rFonts w:ascii="Arial" w:hAnsi="Arial" w:cs="Arial"/>
        </w:rPr>
      </w:pPr>
      <w:r>
        <w:rPr>
          <w:rFonts w:cs="Arial" w:ascii="Arial" w:hAnsi="Arial"/>
        </w:rPr>
        <w:t>Какие опухоли бывают в орбите?</w:t>
      </w:r>
    </w:p>
    <w:p>
      <w:pPr>
        <w:pStyle w:val="Normal"/>
        <w:numPr>
          <w:ilvl w:val="0"/>
          <w:numId w:val="26"/>
        </w:numPr>
        <w:spacing w:lineRule="auto" w:line="360"/>
        <w:jc w:val="both"/>
        <w:rPr>
          <w:rFonts w:ascii="Arial" w:hAnsi="Arial" w:cs="Arial"/>
        </w:rPr>
      </w:pPr>
      <w:r>
        <w:rPr>
          <w:rFonts w:cs="Arial" w:ascii="Arial" w:hAnsi="Arial"/>
        </w:rPr>
        <w:t>Какой вид ангиом наиболее часто встречается в орбите?</w:t>
      </w:r>
    </w:p>
    <w:p>
      <w:pPr>
        <w:pStyle w:val="Normal"/>
        <w:numPr>
          <w:ilvl w:val="0"/>
          <w:numId w:val="26"/>
        </w:numPr>
        <w:spacing w:lineRule="auto" w:line="360"/>
        <w:jc w:val="both"/>
        <w:rPr>
          <w:rFonts w:ascii="Arial" w:hAnsi="Arial" w:cs="Arial"/>
        </w:rPr>
      </w:pPr>
      <w:r>
        <w:rPr>
          <w:rFonts w:cs="Arial" w:ascii="Arial" w:hAnsi="Arial"/>
        </w:rPr>
        <w:t>Что такое мукоцеле и почему эта патология описывается в офтальмологии?</w:t>
      </w:r>
    </w:p>
    <w:p>
      <w:pPr>
        <w:pStyle w:val="Normal"/>
        <w:numPr>
          <w:ilvl w:val="0"/>
          <w:numId w:val="26"/>
        </w:numPr>
        <w:spacing w:lineRule="auto" w:line="360"/>
        <w:jc w:val="both"/>
        <w:rPr>
          <w:rFonts w:ascii="Arial" w:hAnsi="Arial" w:cs="Arial"/>
        </w:rPr>
      </w:pPr>
      <w:r>
        <w:rPr>
          <w:rFonts w:eastAsia="Arial" w:cs="Arial" w:ascii="Arial" w:hAnsi="Arial"/>
        </w:rPr>
        <w:t xml:space="preserve"> </w:t>
      </w:r>
      <w:r>
        <w:rPr>
          <w:rFonts w:cs="Arial" w:ascii="Arial" w:hAnsi="Arial"/>
        </w:rPr>
        <w:t>Как охарактеризовать нейрофиброму орбиты?</w:t>
      </w:r>
    </w:p>
    <w:p>
      <w:pPr>
        <w:pStyle w:val="Normal"/>
        <w:numPr>
          <w:ilvl w:val="0"/>
          <w:numId w:val="26"/>
        </w:numPr>
        <w:spacing w:lineRule="auto" w:line="360"/>
        <w:jc w:val="both"/>
        <w:rPr>
          <w:rFonts w:ascii="Arial" w:hAnsi="Arial" w:cs="Arial"/>
        </w:rPr>
      </w:pPr>
      <w:r>
        <w:rPr>
          <w:rFonts w:eastAsia="Arial" w:cs="Arial" w:ascii="Arial" w:hAnsi="Arial"/>
        </w:rPr>
        <w:t xml:space="preserve"> </w:t>
      </w:r>
      <w:r>
        <w:rPr>
          <w:rFonts w:cs="Arial" w:ascii="Arial" w:hAnsi="Arial"/>
        </w:rPr>
        <w:t>К каким опухолям относится саркома орбиты.</w:t>
      </w:r>
    </w:p>
    <w:p>
      <w:pPr>
        <w:pStyle w:val="Normal"/>
        <w:numPr>
          <w:ilvl w:val="0"/>
          <w:numId w:val="26"/>
        </w:numPr>
        <w:spacing w:lineRule="auto" w:line="360"/>
        <w:jc w:val="both"/>
        <w:rPr>
          <w:rFonts w:ascii="Arial" w:hAnsi="Arial" w:cs="Arial"/>
        </w:rPr>
      </w:pPr>
      <w:r>
        <w:rPr>
          <w:rFonts w:eastAsia="Arial" w:cs="Arial" w:ascii="Arial" w:hAnsi="Arial"/>
        </w:rPr>
        <w:t xml:space="preserve"> </w:t>
      </w:r>
      <w:r>
        <w:rPr>
          <w:rFonts w:cs="Arial" w:ascii="Arial" w:hAnsi="Arial"/>
        </w:rPr>
        <w:t>Чем характерны ранние опухоли орбиты?</w:t>
      </w:r>
    </w:p>
    <w:p>
      <w:pPr>
        <w:pStyle w:val="Normal"/>
        <w:numPr>
          <w:ilvl w:val="0"/>
          <w:numId w:val="26"/>
        </w:numPr>
        <w:spacing w:lineRule="auto" w:line="360"/>
        <w:jc w:val="both"/>
        <w:rPr>
          <w:rFonts w:ascii="Arial" w:hAnsi="Arial" w:cs="Arial"/>
        </w:rPr>
      </w:pPr>
      <w:r>
        <w:rPr>
          <w:rFonts w:cs="Arial" w:ascii="Arial" w:hAnsi="Arial"/>
        </w:rPr>
        <w:t>С чем  дифференцируют цистецерк орбиты.</w:t>
      </w:r>
    </w:p>
    <w:p>
      <w:pPr>
        <w:pStyle w:val="Normal"/>
        <w:numPr>
          <w:ilvl w:val="0"/>
          <w:numId w:val="26"/>
        </w:numPr>
        <w:spacing w:lineRule="auto" w:line="360"/>
        <w:jc w:val="both"/>
        <w:rPr>
          <w:rFonts w:ascii="Arial" w:hAnsi="Arial" w:cs="Arial"/>
        </w:rPr>
      </w:pPr>
      <w:r>
        <w:rPr>
          <w:rFonts w:cs="Arial" w:ascii="Arial" w:hAnsi="Arial"/>
        </w:rPr>
        <w:t>Какие изменения со стороны органа зрения бывают при отечном экзофтальме.</w:t>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Heading4"/>
        <w:spacing w:lineRule="auto" w:line="240"/>
        <w:ind w:right="-1" w:firstLine="567"/>
        <w:rPr>
          <w:rFonts w:cs="Arial"/>
          <w:bCs w:val="false"/>
          <w:szCs w:val="24"/>
        </w:rPr>
      </w:pPr>
      <w:r>
        <w:rPr>
          <w:rFonts w:cs="Arial"/>
          <w:bCs w:val="false"/>
          <w:szCs w:val="24"/>
        </w:rPr>
        <w:t>ПАТОЛОГИЯ СТЕКЛОВИДНОГО ТЕЛА</w:t>
      </w:r>
    </w:p>
    <w:p>
      <w:pPr>
        <w:pStyle w:val="Normal"/>
        <w:ind w:left="-567" w:right="-1276" w:firstLine="567"/>
        <w:jc w:val="both"/>
        <w:rPr>
          <w:rFonts w:ascii="Arial" w:hAnsi="Arial" w:cs="Arial"/>
          <w:bCs/>
          <w:szCs w:val="24"/>
        </w:rPr>
      </w:pPr>
      <w:r>
        <w:rPr>
          <w:rFonts w:cs="Arial" w:ascii="Arial" w:hAnsi="Arial"/>
          <w:bCs/>
          <w:szCs w:val="24"/>
        </w:rPr>
      </w:r>
    </w:p>
    <w:p>
      <w:pPr>
        <w:pStyle w:val="Normal"/>
        <w:spacing w:lineRule="auto" w:line="360"/>
        <w:ind w:right="-1" w:firstLine="540"/>
        <w:jc w:val="both"/>
        <w:rPr/>
      </w:pPr>
      <w:r>
        <w:rPr>
          <w:rFonts w:cs="Arial" w:ascii="Arial" w:hAnsi="Arial"/>
        </w:rPr>
        <w:t xml:space="preserve">Стекловидное тело занимает более 2/3 объема глазного яблока. Оно фиксировано в области заднего полюса хрусталика, в плоской части цилиарного тела и около диска зрительного нерва. Это прозрачная желеобразная соединительная ткань, состоящая из интерцеллюлярных структур, обильно насыщенных водой (99%). Соединительная ткань содержит очень мало гиалоцитов. Фибриллярный остов стекловидного тела состоит из тонких волокон нерастворимого высокомолекулярного белка коллагеновой природы. Вязкость стекловидного тела обеспечивает гиалуроновая кислота, ее больше в периферических кортикальных отделах стекловидного тела. Здесь же и высокая концентрация растворимых белков. Стекловидное тело выполняет защитную функцию. Жизнедеятельность и постоянство среды стекловидного тела обеспечивается осмосом и диффузией питательных веществ из водянистой влаги, через стекловидную мембрану. </w:t>
      </w:r>
    </w:p>
    <w:p>
      <w:pPr>
        <w:pStyle w:val="Normal"/>
        <w:spacing w:lineRule="auto" w:line="360"/>
        <w:ind w:right="-1" w:hanging="0"/>
        <w:jc w:val="both"/>
        <w:rPr>
          <w:rFonts w:ascii="Arial" w:hAnsi="Arial" w:cs="Arial"/>
        </w:rPr>
      </w:pPr>
      <w:r>
        <w:rPr>
          <w:rFonts w:cs="Arial" w:ascii="Arial" w:hAnsi="Arial"/>
        </w:rPr>
        <w:tab/>
        <w:t>В стекловидном теле выявлены следующие образования:</w:t>
      </w:r>
    </w:p>
    <w:p>
      <w:pPr>
        <w:pStyle w:val="Normal"/>
        <w:numPr>
          <w:ilvl w:val="0"/>
          <w:numId w:val="31"/>
        </w:numPr>
        <w:spacing w:lineRule="auto" w:line="360"/>
        <w:ind w:left="720" w:right="-1" w:hanging="360"/>
        <w:jc w:val="both"/>
        <w:rPr/>
      </w:pPr>
      <w:r>
        <w:rPr>
          <w:rFonts w:cs="Arial" w:ascii="Arial" w:hAnsi="Arial"/>
        </w:rPr>
        <w:t xml:space="preserve">Канал Петри. Полагают, что этот канал </w:t>
      </w:r>
      <w:r>
        <w:rPr>
          <w:rFonts w:cs="Arial" w:ascii="Arial" w:hAnsi="Arial"/>
          <w:lang w:val="en-US"/>
        </w:rPr>
        <w:t>in</w:t>
      </w:r>
      <w:r>
        <w:rPr>
          <w:rFonts w:cs="Arial" w:ascii="Arial" w:hAnsi="Arial"/>
        </w:rPr>
        <w:t xml:space="preserve"> </w:t>
      </w:r>
      <w:r>
        <w:rPr>
          <w:rFonts w:cs="Arial" w:ascii="Arial" w:hAnsi="Arial"/>
          <w:lang w:val="en-US"/>
        </w:rPr>
        <w:t>vivo</w:t>
      </w:r>
      <w:r>
        <w:rPr>
          <w:rFonts w:cs="Arial" w:ascii="Arial" w:hAnsi="Arial"/>
        </w:rPr>
        <w:t xml:space="preserve"> можетизменять свою форму, а точнее глубину, благодаря процессу аккомодации</w:t>
      </w:r>
    </w:p>
    <w:p>
      <w:pPr>
        <w:pStyle w:val="Normal"/>
        <w:numPr>
          <w:ilvl w:val="0"/>
          <w:numId w:val="31"/>
        </w:numPr>
        <w:spacing w:lineRule="auto" w:line="360"/>
        <w:ind w:left="720" w:right="-1" w:hanging="360"/>
        <w:jc w:val="both"/>
        <w:rPr>
          <w:rFonts w:ascii="Arial" w:hAnsi="Arial" w:cs="Arial"/>
        </w:rPr>
      </w:pPr>
      <w:r>
        <w:rPr>
          <w:rFonts w:cs="Arial" w:ascii="Arial" w:hAnsi="Arial"/>
        </w:rPr>
        <w:t>Канал Гановера</w:t>
      </w:r>
    </w:p>
    <w:p>
      <w:pPr>
        <w:pStyle w:val="Normal"/>
        <w:numPr>
          <w:ilvl w:val="0"/>
          <w:numId w:val="31"/>
        </w:numPr>
        <w:spacing w:lineRule="auto" w:line="360"/>
        <w:ind w:left="720" w:right="-1" w:hanging="360"/>
        <w:jc w:val="both"/>
        <w:rPr>
          <w:rFonts w:ascii="Arial" w:hAnsi="Arial" w:cs="Arial"/>
        </w:rPr>
      </w:pPr>
      <w:r>
        <w:rPr>
          <w:rFonts w:cs="Arial" w:ascii="Arial" w:hAnsi="Arial"/>
        </w:rPr>
        <w:t>Цинновы связки</w:t>
      </w:r>
    </w:p>
    <w:p>
      <w:pPr>
        <w:pStyle w:val="Normal"/>
        <w:numPr>
          <w:ilvl w:val="0"/>
          <w:numId w:val="31"/>
        </w:numPr>
        <w:spacing w:lineRule="auto" w:line="360"/>
        <w:ind w:left="720" w:right="-1" w:hanging="360"/>
        <w:jc w:val="both"/>
        <w:rPr>
          <w:rFonts w:ascii="Arial" w:hAnsi="Arial" w:cs="Arial"/>
        </w:rPr>
      </w:pPr>
      <w:r>
        <w:rPr>
          <w:rFonts w:cs="Arial" w:ascii="Arial" w:hAnsi="Arial"/>
        </w:rPr>
        <w:t>Связка Вигенера –гиалоидно-капсулярная связка, имеющая вид кольца шириной примерно 1-2 мм и диаметром 8-9 мм. Она связывает между собой заднюю капсулу хрусталика и стекловидное тело.</w:t>
      </w:r>
    </w:p>
    <w:p>
      <w:pPr>
        <w:pStyle w:val="Normal"/>
        <w:numPr>
          <w:ilvl w:val="0"/>
          <w:numId w:val="31"/>
        </w:numPr>
        <w:spacing w:lineRule="auto" w:line="360"/>
        <w:ind w:left="720" w:right="-1" w:hanging="360"/>
        <w:jc w:val="both"/>
        <w:rPr>
          <w:rFonts w:ascii="Arial" w:hAnsi="Arial" w:cs="Arial"/>
        </w:rPr>
      </w:pPr>
      <w:r>
        <w:rPr>
          <w:rFonts w:cs="Arial" w:ascii="Arial" w:hAnsi="Arial"/>
        </w:rPr>
        <w:t>Пространство Бергера – ретролентальное пространство – щелевидное пространство между задней капсулой хрусталика спереди и стекловидным телом сзади, ограниченное снаружи круговой связкой Вигера.</w:t>
      </w:r>
    </w:p>
    <w:p>
      <w:pPr>
        <w:pStyle w:val="Normal"/>
        <w:numPr>
          <w:ilvl w:val="0"/>
          <w:numId w:val="31"/>
        </w:numPr>
        <w:spacing w:lineRule="auto" w:line="360"/>
        <w:ind w:left="720" w:right="-1" w:hanging="360"/>
        <w:jc w:val="both"/>
        <w:rPr>
          <w:rFonts w:ascii="Arial" w:hAnsi="Arial" w:cs="Arial"/>
        </w:rPr>
      </w:pPr>
      <w:r>
        <w:rPr>
          <w:rFonts w:cs="Arial" w:ascii="Arial" w:hAnsi="Arial"/>
        </w:rPr>
        <w:t>Системы цистерн: ретроцилиарные, экваториальные, петалиформные. Ретроцилиарные цистерны представляют собой полости цилиндрической формы, сообщающиеся между собой и формирующие кольцо в проекции цилиарного тела. Ретроцилиарные цистерны располагаются в виде кольца на передней, несколько вогнутой поверхности этого плотного каркаса, экваториальные и петалиформные цистерны находятся в его толще, ориентируясь вокруг центрального конуса стекловидного тела, образованного каналами.</w:t>
      </w:r>
    </w:p>
    <w:p>
      <w:pPr>
        <w:pStyle w:val="TextBodyIndent"/>
        <w:rPr>
          <w:rFonts w:cs="Arial"/>
        </w:rPr>
      </w:pPr>
      <w:r>
        <w:rPr>
          <w:rFonts w:cs="Arial"/>
        </w:rPr>
        <w:t>Центральный (Клокетов) канал связывает ретролентальное пространство непосредственно с премакулярной сумкой, а не с препапиллярной областью.</w:t>
      </w:r>
    </w:p>
    <w:p>
      <w:pPr>
        <w:pStyle w:val="Normal"/>
        <w:spacing w:lineRule="auto" w:line="360"/>
        <w:ind w:right="-1" w:firstLine="567"/>
        <w:jc w:val="both"/>
        <w:rPr/>
      </w:pPr>
      <w:r>
        <w:rPr>
          <w:rFonts w:cs="Arial" w:ascii="Arial" w:hAnsi="Arial"/>
        </w:rPr>
        <w:t>Патологические изменения стекловидного тела, выражаются в различных его помутнениях. Эти помутнения обнаруживаются при исследовании методом проходящего света, с помощью щелевой лампы, а также В-сканированием. В проходящем свете помутнения стекловидного тела имеют различный вид – от пылевидных, до грубых тяжей, хлопьев, плавающих при движении глаза. Жалобы больных часто на энтопические явления – «летающие мушки», которые воспринимаются больными как темные образования (темные точки, мотки шерсти, сажа, извитые волокна, прямые нити, полупрозрачные кольца и пр.), которые плавно двигаются при движении глаз. Решить вопрос к патологическим или физиологическим относятся помутнения при «летающих мушках» можно только при повторной биомикроскопии, при динамическом наблюдении за такими больными.</w:t>
      </w:r>
    </w:p>
    <w:p>
      <w:pPr>
        <w:pStyle w:val="Normal"/>
        <w:spacing w:lineRule="auto" w:line="360"/>
        <w:ind w:right="-1" w:firstLine="567"/>
        <w:jc w:val="both"/>
        <w:rPr/>
      </w:pPr>
      <w:r>
        <w:rPr>
          <w:rFonts w:cs="Arial" w:ascii="Arial" w:hAnsi="Arial"/>
        </w:rPr>
        <w:t>Нужно помнить, что «летающие мушки» могут явиться и первым сигналом серьезного глазного заболевания. Помутнения стекловидного тела бывают при заболеваниях сетчатки, сосудистой оболочки и цилиарного тела, при кровоизлияниях, нарушениях обмена, при высокой миопии. При обширных и густых помутнениях зрение часто значительно падает. Кровоизлияния в стекловидное тело могут быть следствием травмы, общих болезней организма (анемия, гипертоническая болезнь, атеросклероз, болезни почек, диабет и др.), заболеваний самого глаза. Массивные кровоизлияния возникают после травмы, тромбоза вен, перифлебита вен сетчатки. Стекловидное тело может быть полностью заполнено кровью (гемофтальм), в результате чего отсутствует рефлекс с глазного дна и зрение падает до нуля.</w:t>
      </w:r>
    </w:p>
    <w:p>
      <w:pPr>
        <w:pStyle w:val="Normal"/>
        <w:spacing w:lineRule="auto" w:line="360"/>
        <w:ind w:right="-1" w:firstLine="567"/>
        <w:jc w:val="both"/>
        <w:rPr/>
      </w:pPr>
      <w:r>
        <w:rPr>
          <w:rFonts w:cs="Arial" w:ascii="Arial" w:hAnsi="Arial"/>
        </w:rPr>
        <w:t>Кровь в стекловидном теле может частично подвергаться гемолизу, частично преобразуется в медленно рассасывающиеся сгустки, она может также организоваться в соединительнотканные тяжи, которые часто являются причиной вторичной отслойки сетчатой оболочки. В благоприятных случаях кровь рассасывается и восстанавливается различная степень остроты зрения.</w:t>
      </w:r>
    </w:p>
    <w:p>
      <w:pPr>
        <w:pStyle w:val="Normal"/>
        <w:spacing w:lineRule="auto" w:line="360"/>
        <w:ind w:right="-1" w:firstLine="567"/>
        <w:jc w:val="both"/>
        <w:rPr/>
      </w:pPr>
      <w:r>
        <w:rPr>
          <w:rFonts w:cs="Arial" w:ascii="Arial" w:hAnsi="Arial"/>
        </w:rPr>
        <w:t>Лечение помутнений стекловидного тела зависит от их этиологии. При травматическом гемофтальме в первые дни необходимы покой, аскорутин, викасол, хлористый кальций и др. Затем рассасывающая терапия в виде ионофореза с йодистым калием, йодистый натрий 10% внутривенно, кислород под конъюнктиву, кортикостероиды, протеолитические ферменты и др. В случаях рецидивирующих кровоизлияний другой этиологии показано сочетание рассасывающих средств с соответствующей специфической и местной терапией Проводится операция витрэктомия, с последующим замещением стекловидного тела физиологическим раствором.</w:t>
      </w:r>
    </w:p>
    <w:p>
      <w:pPr>
        <w:pStyle w:val="Normal"/>
        <w:spacing w:lineRule="auto" w:line="360"/>
        <w:ind w:right="-1" w:firstLine="567"/>
        <w:jc w:val="both"/>
        <w:rPr/>
      </w:pPr>
      <w:r>
        <w:rPr>
          <w:rFonts w:cs="Arial" w:ascii="Arial" w:hAnsi="Arial"/>
        </w:rPr>
        <w:t>Мерцание стекловидного тела (</w:t>
      </w:r>
      <w:r>
        <w:rPr>
          <w:rFonts w:cs="Arial" w:ascii="Arial" w:hAnsi="Arial"/>
          <w:lang w:val="en-US"/>
        </w:rPr>
        <w:t>synchisis</w:t>
      </w:r>
      <w:r>
        <w:rPr>
          <w:rFonts w:cs="Arial" w:ascii="Arial" w:hAnsi="Arial"/>
        </w:rPr>
        <w:t xml:space="preserve"> </w:t>
      </w:r>
      <w:r>
        <w:rPr>
          <w:rFonts w:cs="Arial" w:ascii="Arial" w:hAnsi="Arial"/>
          <w:lang w:val="en-US"/>
        </w:rPr>
        <w:t>stintillans</w:t>
      </w:r>
      <w:r>
        <w:rPr>
          <w:rFonts w:cs="Arial" w:ascii="Arial" w:hAnsi="Arial"/>
        </w:rPr>
        <w:t>) развивается после кровоизлияний, воспалительных процессов в глазу, при атеросклерозе, нарушениях общего обмена веществ, при некоторых эндокринных заболеваниях, а также вследствие изменения химизма стекловидного тела. В разжиженном стекловидном теле видны блестящие золотистые или серебристые точки, которые маятникообразно колышутся при движении глаз и напоминают «золотой дождь», «тонущие снежинки». Золотистые частички чаще всего из холестерина, но могут быть из углекислых солей кальция и магния, кристаллов тирозина. Специальному лечению не подлежат.</w:t>
      </w:r>
    </w:p>
    <w:p>
      <w:pPr>
        <w:pStyle w:val="Normal"/>
        <w:spacing w:lineRule="auto" w:line="360"/>
        <w:ind w:right="-1" w:firstLine="567"/>
        <w:jc w:val="both"/>
        <w:rPr/>
      </w:pPr>
      <w:r>
        <w:rPr>
          <w:rFonts w:cs="Arial" w:ascii="Arial" w:hAnsi="Arial"/>
        </w:rPr>
        <w:t>Дегенеративные изменения стекловидного тела проявляются в виде его разжижения, сморщивания, отслойки. Причины те же, как при мерцании. Разжижение стекловидного тела может быть полным, частичным и более выражено в центре. Наиболее тяжелые изменения стекловидного тела приводят к его сморщиванию, а это в свою очередь к отслойке и кровоизлияниям сетчатой оболочки.</w:t>
      </w:r>
    </w:p>
    <w:p>
      <w:pPr>
        <w:pStyle w:val="Normal"/>
        <w:spacing w:lineRule="auto" w:line="360"/>
        <w:ind w:right="-1" w:firstLine="567"/>
        <w:jc w:val="both"/>
        <w:rPr/>
      </w:pPr>
      <w:r>
        <w:rPr>
          <w:rFonts w:cs="Arial" w:ascii="Arial" w:hAnsi="Arial"/>
        </w:rPr>
        <w:t>Частой причиной отслойки стекловидного тела являются глубокие деструктивные процессы стекловидного тела, развивающиеся при миопии в старческом возрасте. Отслойка может наступить в результате нарушений обмена веществ, при травматических повреждениях глазного яблока и кровоизлияниях в стекловидное тело, а может возникнуть в совершенно здоровых глазах при эмметропической рефракции. Развитие отслойки стекловидного тела сопровождается субъективными расстройствами – появлением искр или волнообразных ярких линий, помутнений в виде кольца, подковы, нити. При отслойках стекловидное тело отрывается от соска зрительного нерва, могут быть дырчатые отслойки на задней поверхности стекловидного тела.</w:t>
      </w:r>
    </w:p>
    <w:p>
      <w:pPr>
        <w:pStyle w:val="Normal"/>
        <w:spacing w:lineRule="auto" w:line="360"/>
        <w:ind w:right="-1" w:firstLine="567"/>
        <w:jc w:val="both"/>
        <w:rPr/>
      </w:pPr>
      <w:r>
        <w:rPr>
          <w:rFonts w:cs="Arial" w:ascii="Arial" w:hAnsi="Arial"/>
        </w:rPr>
        <w:t>В стекловидном теле может быть цистицерк – финна ленточного червя (</w:t>
      </w:r>
      <w:r>
        <w:rPr>
          <w:rFonts w:cs="Arial" w:ascii="Arial" w:hAnsi="Arial"/>
          <w:lang w:val="en-US"/>
        </w:rPr>
        <w:t>taenia</w:t>
      </w:r>
      <w:r>
        <w:rPr>
          <w:rFonts w:cs="Arial" w:ascii="Arial" w:hAnsi="Arial"/>
        </w:rPr>
        <w:t xml:space="preserve"> </w:t>
      </w:r>
      <w:r>
        <w:rPr>
          <w:rFonts w:cs="Arial" w:ascii="Arial" w:hAnsi="Arial"/>
          <w:lang w:val="en-US"/>
        </w:rPr>
        <w:t>solium</w:t>
      </w:r>
      <w:r>
        <w:rPr>
          <w:rFonts w:cs="Arial" w:ascii="Arial" w:hAnsi="Arial"/>
        </w:rPr>
        <w:t>), который имеет вид резко ограниченного пузыря синевато-белого цвета с перламутровым оттенком и блестящим пятном на одной из стенок. Белое пятно соответствует головке паразита. Размер в поперечнике достигает 1 см. В стекловидное тело паразит попадает с током крови через сосуды хориоидеи из стенок желудка. Первое время он лежит под сетчаткой, а по мере роста проникает в стекловидное тело. С течением времени развивается обширное помутнение стекловидного тела, иридоциклит, атрофия глазного яблока. Цистицеркоз нередко поражает глаз и мозг одновременно. Лечение только оперативное.</w:t>
      </w:r>
    </w:p>
    <w:p>
      <w:pPr>
        <w:pStyle w:val="Normal"/>
        <w:spacing w:lineRule="auto" w:line="360"/>
        <w:ind w:right="-1" w:firstLine="567"/>
        <w:jc w:val="both"/>
        <w:rPr>
          <w:rFonts w:ascii="Arial" w:hAnsi="Arial" w:cs="Arial"/>
        </w:rPr>
      </w:pPr>
      <w:r>
        <w:rPr>
          <w:rFonts w:cs="Arial" w:ascii="Arial" w:hAnsi="Arial"/>
        </w:rPr>
        <w:t>В стекловидном теле могут быть и эхинококки.</w:t>
      </w:r>
    </w:p>
    <w:p>
      <w:pPr>
        <w:pStyle w:val="Normal"/>
        <w:spacing w:lineRule="auto" w:line="360"/>
        <w:ind w:right="-1" w:firstLine="567"/>
        <w:jc w:val="both"/>
        <w:rPr/>
      </w:pPr>
      <w:r>
        <w:rPr>
          <w:rFonts w:cs="Arial" w:ascii="Arial" w:hAnsi="Arial"/>
        </w:rPr>
        <w:t>Из аномалий развития стекловидного тела следует отметить, так называемую, ретролентальную фиброплазию, которая встречается только у недоношенных детей, помещенных в специальные кювезы с чрезмерно высоким содержанием кислорода во вдыхаемом воздухе. В результате поражаются сосуды сетчатки, появляется много новообразованных сосудов в стекловидном теле и развивается мощная соединительно-тканная пленка позади хрусталика.</w:t>
      </w:r>
    </w:p>
    <w:p>
      <w:pPr>
        <w:pStyle w:val="Normal"/>
        <w:spacing w:lineRule="auto" w:line="360"/>
        <w:ind w:right="-1" w:firstLine="567"/>
        <w:jc w:val="both"/>
        <w:rPr/>
      </w:pPr>
      <w:r>
        <w:rPr>
          <w:rFonts w:cs="Arial" w:ascii="Arial" w:hAnsi="Arial"/>
        </w:rPr>
        <w:t>Еще одной аномалией является остаток гиалоидной артерии, идущей от диска зрительного нерва, к хрусталику во внутриутробной жизни. Остаток этой артерии имеет вид более или менее толстой, колеблющейся в стекловидном теле нити, доходящей иногда до хрусталика. Часто комбинируется с другими пороками развития глаза (микрофтальм, помутнение роговицы, астигматизм и др.).</w:t>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jc w:val="center"/>
        <w:rPr>
          <w:rFonts w:ascii="Arial" w:hAnsi="Arial" w:cs="Arial"/>
          <w:b/>
          <w:b/>
        </w:rPr>
      </w:pPr>
      <w:r>
        <w:rPr>
          <w:rFonts w:cs="Arial" w:ascii="Arial" w:hAnsi="Arial"/>
          <w:b/>
        </w:rPr>
        <w:t>ПОВРЕЖДЕНИЯ ОРГАНА ЗРЕНИЯ</w:t>
      </w:r>
    </w:p>
    <w:p>
      <w:pPr>
        <w:pStyle w:val="Normal"/>
        <w:spacing w:lineRule="auto" w:line="360"/>
        <w:ind w:right="-1" w:firstLine="567"/>
        <w:jc w:val="both"/>
        <w:rPr>
          <w:rFonts w:ascii="Arial" w:hAnsi="Arial" w:cs="Arial"/>
          <w:b/>
          <w:b/>
        </w:rPr>
      </w:pPr>
      <w:r>
        <w:rPr>
          <w:rFonts w:cs="Arial" w:ascii="Arial" w:hAnsi="Arial"/>
          <w:b/>
        </w:rPr>
      </w:r>
    </w:p>
    <w:p>
      <w:pPr>
        <w:pStyle w:val="Normal"/>
        <w:spacing w:lineRule="auto" w:line="360"/>
        <w:ind w:right="-1" w:firstLine="567"/>
        <w:jc w:val="both"/>
        <w:rPr/>
      </w:pPr>
      <w:r>
        <w:rPr>
          <w:rFonts w:cs="Arial" w:ascii="Arial" w:hAnsi="Arial"/>
        </w:rPr>
        <w:t>Травмы органа зрения составляют приблизительно 20% глазной патологии. В 50% случаев повреждения являются причиной односторонней слепоты и около 20 % – двусторонней.</w:t>
      </w:r>
    </w:p>
    <w:p>
      <w:pPr>
        <w:pStyle w:val="Normal"/>
        <w:spacing w:lineRule="auto" w:line="360"/>
        <w:ind w:right="-1" w:firstLine="567"/>
        <w:jc w:val="both"/>
        <w:rPr/>
      </w:pPr>
      <w:r>
        <w:rPr>
          <w:rFonts w:cs="Arial" w:ascii="Arial" w:hAnsi="Arial"/>
        </w:rPr>
        <w:t>Травмы органа зрения разделяются на промышленные, сельскохозяйственные, бытовые и детские. Отдельно выделяют спортивные и боевые травмы, при экстремальных ситуациях и катастрофах.</w:t>
      </w:r>
    </w:p>
    <w:p>
      <w:pPr>
        <w:pStyle w:val="Normal"/>
        <w:spacing w:lineRule="auto" w:line="360"/>
        <w:ind w:right="-1" w:firstLine="567"/>
        <w:jc w:val="both"/>
        <w:rPr>
          <w:rFonts w:ascii="Arial" w:hAnsi="Arial" w:cs="Arial"/>
        </w:rPr>
      </w:pPr>
      <w:r>
        <w:rPr>
          <w:rFonts w:cs="Arial" w:ascii="Arial" w:hAnsi="Arial"/>
        </w:rPr>
        <w:t>Промышленные травмы – это чаще всего повреждения глаз осколками металла, стружкой, проволокой. В сельском хозяйстве могут быть эти же причины, а также специфические, такие как удар рогом коровы, клювом петуха, захлестывание кнутом и т.д. Дети получают травмы при стрельбе из лука, рогатки, игре в чижик, снежки, при взрыве пистонов и т.д.</w:t>
      </w:r>
    </w:p>
    <w:p>
      <w:pPr>
        <w:pStyle w:val="Normal"/>
        <w:spacing w:lineRule="auto" w:line="360"/>
        <w:ind w:right="-1" w:firstLine="567"/>
        <w:jc w:val="both"/>
        <w:rPr>
          <w:rFonts w:ascii="Arial" w:hAnsi="Arial" w:cs="Arial"/>
        </w:rPr>
      </w:pPr>
      <w:r>
        <w:rPr>
          <w:rFonts w:cs="Arial" w:ascii="Arial" w:hAnsi="Arial"/>
        </w:rPr>
        <w:t>В настоящее время в структуре глазного травматизма резко увеличился вес бытового и криминального травматизма. К бытовой травме (удар палкой, рукой, предметами домашнего обихода, пробками от шипучих и газированных напитков) относят повреждения глаз пневматическим оружием (воздушные пистолеты, духовые ружья), пиротехническими игрушками (петарды, фейерверки и др.). К криминальной травме относят травму, вызванную воздействием газовых баллончиков и пистолетов, огнестрельным оружием или воздействием каких-либо других предметов при криминальных инцидентах.</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center"/>
        <w:rPr>
          <w:rFonts w:ascii="Arial" w:hAnsi="Arial" w:cs="Arial"/>
        </w:rPr>
      </w:pPr>
      <w:r>
        <w:rPr>
          <w:rFonts w:cs="Arial" w:ascii="Arial" w:hAnsi="Arial"/>
        </w:rPr>
        <w:t>КОНТУЗИИ</w:t>
      </w:r>
    </w:p>
    <w:p>
      <w:pPr>
        <w:pStyle w:val="Normal"/>
        <w:spacing w:lineRule="auto" w:line="360"/>
        <w:ind w:right="-1" w:firstLine="567"/>
        <w:jc w:val="both"/>
        <w:rPr/>
      </w:pPr>
      <w:r>
        <w:rPr>
          <w:rFonts w:cs="Arial" w:ascii="Arial" w:hAnsi="Arial"/>
        </w:rPr>
        <w:t>Тупые травмы или контузии возникают от удара по глазу твердым предметом (поленом, камнем, снежком, шайбой, мячом, кулаком, палкой), ушиба о твердый предмет (лом, кирпич), ушиб при падении с высоты, воздушной волной. Сила удара зависит от скорости движения предмета и массы. Контузия может быть прямой или непрямой, вследствие сотрясения туловища, лицевого скелета, удара по голове и лицу.</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КОНТУЗИОННЫЕ ПОВРЕЖДЕНИЯ ОРБИТЫ</w:t>
      </w:r>
    </w:p>
    <w:p>
      <w:pPr>
        <w:pStyle w:val="Normal"/>
        <w:spacing w:lineRule="auto" w:line="360"/>
        <w:ind w:right="-1" w:firstLine="567"/>
        <w:jc w:val="both"/>
        <w:rPr/>
      </w:pPr>
      <w:r>
        <w:rPr>
          <w:rFonts w:cs="Arial" w:ascii="Arial" w:hAnsi="Arial"/>
        </w:rPr>
        <w:t>Различают повреждения мягких тканей орбиты и ее костных стенок. Повреждения могут быть изолированные, могут сочетаться с одновременным повреждением глазного яблока, костей черепа, головного мозга, придаточных пазух носа, челюстей, костей лица, мягких тканей лица и головы. При офтальмологическом исследовании отмечается разной степени отек и гематома век, субконъюнктивальные кровоизлияния, экзофтальм или энофтальм, ограничение подвижности глазного яблока, снижение или потеря зрения.</w:t>
      </w:r>
    </w:p>
    <w:p>
      <w:pPr>
        <w:pStyle w:val="Normal"/>
        <w:spacing w:lineRule="auto" w:line="360"/>
        <w:ind w:right="-1" w:firstLine="567"/>
        <w:jc w:val="both"/>
        <w:rPr/>
      </w:pPr>
      <w:r>
        <w:rPr>
          <w:rFonts w:cs="Arial" w:ascii="Arial" w:hAnsi="Arial"/>
        </w:rPr>
        <w:t>Экзофтальм появляется вследствие смещения внутрь орбиты костных отломков или ретробульбарной гематомы. Экзофтальм может быть разной степени вплоть до вывиха глазного яблока.</w:t>
      </w:r>
    </w:p>
    <w:p>
      <w:pPr>
        <w:pStyle w:val="Normal"/>
        <w:spacing w:lineRule="auto" w:line="360"/>
        <w:ind w:right="-1" w:firstLine="567"/>
        <w:jc w:val="both"/>
        <w:rPr>
          <w:rFonts w:ascii="Arial" w:hAnsi="Arial" w:cs="Arial"/>
        </w:rPr>
      </w:pPr>
      <w:r>
        <w:rPr>
          <w:rFonts w:cs="Arial" w:ascii="Arial" w:hAnsi="Arial"/>
        </w:rPr>
        <w:t>Энофтальм зависит от расхождения отломков.</w:t>
      </w:r>
    </w:p>
    <w:p>
      <w:pPr>
        <w:pStyle w:val="Normal"/>
        <w:spacing w:lineRule="auto" w:line="360"/>
        <w:ind w:right="-1" w:firstLine="567"/>
        <w:jc w:val="both"/>
        <w:rPr/>
      </w:pPr>
      <w:r>
        <w:rPr>
          <w:rFonts w:cs="Arial" w:ascii="Arial" w:hAnsi="Arial"/>
        </w:rPr>
        <w:t>Снижение или потеря зрения объясняется ущемлением зрительного нерва в канале, сдавление его здесь кровоизлиянием, разрывом нерва на разных уровнях или отрывом от глазного яблока. Очень часто стенки орбиты страдают при переломе верхней челюсти и лицевых костей.</w:t>
      </w:r>
    </w:p>
    <w:p>
      <w:pPr>
        <w:pStyle w:val="Normal"/>
        <w:spacing w:lineRule="auto" w:line="360"/>
        <w:ind w:right="-1" w:firstLine="567"/>
        <w:jc w:val="both"/>
        <w:rPr/>
      </w:pPr>
      <w:r>
        <w:rPr>
          <w:rFonts w:cs="Arial" w:ascii="Arial" w:hAnsi="Arial"/>
        </w:rPr>
        <w:t>Лимберг делит переломы верхнего отдела лица на пять типов:</w:t>
      </w:r>
    </w:p>
    <w:p>
      <w:pPr>
        <w:pStyle w:val="Normal"/>
        <w:numPr>
          <w:ilvl w:val="0"/>
          <w:numId w:val="16"/>
        </w:numPr>
        <w:spacing w:lineRule="auto" w:line="360"/>
        <w:ind w:left="0" w:right="-1" w:hanging="0"/>
        <w:jc w:val="both"/>
        <w:rPr>
          <w:rFonts w:ascii="Arial" w:hAnsi="Arial" w:cs="Arial"/>
        </w:rPr>
      </w:pPr>
      <w:r>
        <w:rPr>
          <w:rFonts w:cs="Arial" w:ascii="Arial" w:hAnsi="Arial"/>
        </w:rPr>
        <w:t>перелом скуловой кости;</w:t>
      </w:r>
    </w:p>
    <w:p>
      <w:pPr>
        <w:pStyle w:val="Normal"/>
        <w:numPr>
          <w:ilvl w:val="0"/>
          <w:numId w:val="16"/>
        </w:numPr>
        <w:spacing w:lineRule="auto" w:line="360"/>
        <w:ind w:left="0" w:right="-1" w:hanging="0"/>
        <w:jc w:val="both"/>
        <w:rPr>
          <w:rFonts w:ascii="Arial" w:hAnsi="Arial" w:cs="Arial"/>
        </w:rPr>
      </w:pPr>
      <w:r>
        <w:rPr>
          <w:rFonts w:cs="Arial" w:ascii="Arial" w:hAnsi="Arial"/>
        </w:rPr>
        <w:t>перелом костей носа;</w:t>
      </w:r>
    </w:p>
    <w:p>
      <w:pPr>
        <w:pStyle w:val="Normal"/>
        <w:numPr>
          <w:ilvl w:val="0"/>
          <w:numId w:val="16"/>
        </w:numPr>
        <w:spacing w:lineRule="auto" w:line="360"/>
        <w:ind w:left="0" w:right="-1" w:hanging="0"/>
        <w:jc w:val="both"/>
        <w:rPr/>
      </w:pPr>
      <w:r>
        <w:rPr>
          <w:rFonts w:cs="Arial" w:ascii="Arial" w:hAnsi="Arial"/>
        </w:rPr>
        <w:t>низкий поперечный перелом верхней челюсти от грушевидного отверстия к крыловидному отростку основной кости;</w:t>
      </w:r>
    </w:p>
    <w:p>
      <w:pPr>
        <w:pStyle w:val="Normal"/>
        <w:numPr>
          <w:ilvl w:val="0"/>
          <w:numId w:val="16"/>
        </w:numPr>
        <w:spacing w:lineRule="auto" w:line="360"/>
        <w:ind w:left="0" w:right="-1" w:hanging="0"/>
        <w:jc w:val="both"/>
        <w:rPr/>
      </w:pPr>
      <w:r>
        <w:rPr>
          <w:rFonts w:cs="Arial" w:ascii="Arial" w:hAnsi="Arial"/>
        </w:rPr>
        <w:t>перелом в суборбитальной зоне, полный отрыв верхней челюсти с носовыми костями;</w:t>
      </w:r>
    </w:p>
    <w:p>
      <w:pPr>
        <w:pStyle w:val="Normal"/>
        <w:numPr>
          <w:ilvl w:val="0"/>
          <w:numId w:val="16"/>
        </w:numPr>
        <w:spacing w:lineRule="auto" w:line="360"/>
        <w:ind w:left="0" w:right="-1" w:hanging="0"/>
        <w:jc w:val="both"/>
        <w:rPr/>
      </w:pPr>
      <w:r>
        <w:rPr>
          <w:rFonts w:cs="Arial" w:ascii="Arial" w:hAnsi="Arial"/>
        </w:rPr>
        <w:t>суббазальный перелом по месту соединения верхней челюсти и скуловой кости с другими костями черепа или полное черепно-лицевое разъединение.</w:t>
      </w:r>
    </w:p>
    <w:p>
      <w:pPr>
        <w:pStyle w:val="Normal"/>
        <w:spacing w:lineRule="auto" w:line="360"/>
        <w:ind w:right="-1" w:firstLine="567"/>
        <w:jc w:val="both"/>
        <w:rPr/>
      </w:pPr>
      <w:r>
        <w:rPr>
          <w:rFonts w:cs="Arial" w:ascii="Arial" w:hAnsi="Arial"/>
        </w:rPr>
        <w:t>Клиника перелома верхней челюсти: открытый прикус, сильные боли при смыкании челюстей, удлинение и уплощение лица, отечность и симптом «очков», кровотечение из носа, изменение чувствительности в области иннервации второй ветви тройничного нерва при переломах в области подглазничного отверстия, энофтальм, диплопия при односторонних переломах, переломы и вывих зубов верхней челюсти. При суббазальных переломах имеют место нарушения функции глазничного, верхнечелюстного, глазодвигательного, обонятельного и даже зрительного нервов. При переломах костей носа, а они составляют 10% всех переломов лицевого скелета, может быть перелом орбиты, придаточных пазух носа. Почти у 40% имеет место сочетанная черепно-мозговая травма. Переломы скуловой кости у половины больных сопровождаются сочетанными повреждениями верхней челюсти, костей орбиты и носа. У 25% больных имеются черепно-мозговые повреждения (сотрясение и ушибы мозга, переломы или трещины основания черепа). При этом переломе быстро возникает отек мягких тканей в подглазничной и околоушно-жевательной областях, распространяющийся на нижнее и верхнее веко; отмечается дефект нижнеглазничного края орбиты, кровотечение из носа и ушей, боли и ограничение при открывании рта и при жевании, головокружение, шум в ушах, понижение слуха и зрения, энофтальм, смещение глазного яблока вниз.</w:t>
      </w:r>
    </w:p>
    <w:p>
      <w:pPr>
        <w:pStyle w:val="Normal"/>
        <w:spacing w:lineRule="auto" w:line="360"/>
        <w:ind w:right="-1" w:firstLine="567"/>
        <w:jc w:val="both"/>
        <w:rPr/>
      </w:pPr>
      <w:r>
        <w:rPr>
          <w:rFonts w:cs="Arial" w:ascii="Arial" w:hAnsi="Arial"/>
        </w:rPr>
        <w:t>Лечение: объем оказываемой помощи зависит от общего состояния больного. Первая помощь – остановка кровотечения, противошоковые мероприятия и профилактика асфиксии, а затем иммобилизация. Переломы скуловой кости и дуги без смещения лечат консервативно, со смещением –оперативно.</w:t>
      </w:r>
    </w:p>
    <w:p>
      <w:pPr>
        <w:pStyle w:val="Normal"/>
        <w:spacing w:lineRule="auto" w:line="360"/>
        <w:ind w:right="-1" w:firstLine="567"/>
        <w:jc w:val="both"/>
        <w:rPr/>
      </w:pPr>
      <w:r>
        <w:rPr>
          <w:rFonts w:cs="Arial" w:ascii="Arial" w:hAnsi="Arial"/>
        </w:rPr>
        <w:t>При закрытых переломах верхней стенки глазницы жалобы больных сводятся к снижению зрения, появлению двоения. Больные обычно заторможены, рефлексы угнетены, имеется анизорефлексия, изменение ликвора. В области глазницы отмечается деформация стенки орбиты, гематома век и конъюнктивы, экзофтальм, птоз, повреждение верхней прямой мышцы, синдром верхней глазничной щели. На глазном дне имеется побледнение диска зрительного нерва, а позже развивается его атрофия.</w:t>
      </w:r>
    </w:p>
    <w:p>
      <w:pPr>
        <w:pStyle w:val="Normal"/>
        <w:spacing w:lineRule="auto" w:line="360"/>
        <w:ind w:right="-1" w:firstLine="567"/>
        <w:jc w:val="both"/>
        <w:rPr/>
      </w:pPr>
      <w:r>
        <w:rPr>
          <w:rFonts w:cs="Arial" w:ascii="Arial" w:hAnsi="Arial"/>
        </w:rPr>
        <w:t>Больные с закрытыми переломами наружной стенки глазницы жалуются на боль, чувство онемения в области латеральной стенки глазницы, затруднение при открывании рта. Может быть асимметрия лица, связанная с гематомой, отеком тканей и смещением костных фрагментов в области наружной стенки глазницы. Если припухлость височной области твердая на ощупь, но более мягкая в нижней части, то нельзя исключить ликворею, поэтому проведение диагностических пункций исключено.</w:t>
      </w:r>
    </w:p>
    <w:p>
      <w:pPr>
        <w:pStyle w:val="Normal"/>
        <w:spacing w:lineRule="auto" w:line="360"/>
        <w:ind w:right="-1" w:firstLine="567"/>
        <w:jc w:val="both"/>
        <w:rPr/>
      </w:pPr>
      <w:r>
        <w:rPr>
          <w:rFonts w:cs="Arial" w:ascii="Arial" w:hAnsi="Arial"/>
        </w:rPr>
        <w:t>При переломах нижней стенки глазницы может быть двоение, гематома век, экзофтальм, ограничение подвижности глазного яблока кверху, понижение чувствительности в области нижнего века, щеки.</w:t>
      </w:r>
    </w:p>
    <w:p>
      <w:pPr>
        <w:pStyle w:val="Normal"/>
        <w:spacing w:lineRule="auto" w:line="360"/>
        <w:ind w:right="-1" w:firstLine="567"/>
        <w:jc w:val="both"/>
        <w:rPr/>
      </w:pPr>
      <w:r>
        <w:rPr>
          <w:rFonts w:cs="Arial" w:ascii="Arial" w:hAnsi="Arial"/>
        </w:rPr>
        <w:t>При переломах скуловой кости и дуги наблюдается отек мягких тканей в подглазничной области, околоушно-жевательной, а также височной и подвисочной ямках, который распространяется на верхнее и нижнее веки. Имеется хемоз конъюнктивы, диплопия,  энофтальм, смещение глазного яблока, подкожная эмфизема лица, поражение отводящего, лицевого и тройничного нервов, снижение остроты зрения.</w:t>
      </w:r>
    </w:p>
    <w:p>
      <w:pPr>
        <w:pStyle w:val="Normal"/>
        <w:spacing w:lineRule="auto" w:line="360"/>
        <w:ind w:right="-1" w:firstLine="567"/>
        <w:jc w:val="both"/>
        <w:rPr/>
      </w:pPr>
      <w:r>
        <w:rPr>
          <w:rFonts w:cs="Arial" w:ascii="Arial" w:hAnsi="Arial"/>
        </w:rPr>
        <w:t xml:space="preserve">При переломах дна орбиты в гайморову пазуху выпадает жировая клетчатка, нижняя прямая и косая мышцы, возникает экзофтальм, гематома, диплопия, анестезия и гипостезия щеки, ограничение подвижности глазного яблока кверху. Это бывает при переломах тела верхней челюсти (Лефор </w:t>
      </w:r>
      <w:r>
        <w:rPr>
          <w:rFonts w:cs="Arial" w:ascii="Arial" w:hAnsi="Arial"/>
          <w:lang w:val="en-US"/>
        </w:rPr>
        <w:t>I</w:t>
      </w:r>
      <w:r>
        <w:rPr>
          <w:rFonts w:cs="Arial" w:ascii="Arial" w:hAnsi="Arial"/>
        </w:rPr>
        <w:t>).</w:t>
      </w:r>
    </w:p>
    <w:p>
      <w:pPr>
        <w:pStyle w:val="Normal"/>
        <w:spacing w:lineRule="auto" w:line="360"/>
        <w:ind w:right="-1" w:firstLine="567"/>
        <w:jc w:val="both"/>
        <w:rPr/>
      </w:pPr>
      <w:r>
        <w:rPr>
          <w:rFonts w:cs="Arial" w:ascii="Arial" w:hAnsi="Arial"/>
        </w:rPr>
        <w:t xml:space="preserve">Лефор </w:t>
      </w:r>
      <w:r>
        <w:rPr>
          <w:rFonts w:cs="Arial" w:ascii="Arial" w:hAnsi="Arial"/>
          <w:lang w:val="en-US"/>
        </w:rPr>
        <w:t>II</w:t>
      </w:r>
      <w:r>
        <w:rPr>
          <w:rFonts w:cs="Arial" w:ascii="Arial" w:hAnsi="Arial"/>
        </w:rPr>
        <w:t xml:space="preserve"> или </w:t>
      </w:r>
      <w:r>
        <w:rPr>
          <w:rFonts w:cs="Arial" w:ascii="Arial" w:hAnsi="Arial"/>
          <w:lang w:val="en-US"/>
        </w:rPr>
        <w:t>IV</w:t>
      </w:r>
      <w:r>
        <w:rPr>
          <w:rFonts w:cs="Arial" w:ascii="Arial" w:hAnsi="Arial"/>
        </w:rPr>
        <w:t xml:space="preserve"> тип по Лимбергу - отрыв челюсти вместе с носовыми костями от скуловой кости и основания черепа. Линия перелома пересекает переносицу, внутреннюю стенку глазницы, проходит по дну орбиты через нижнеорбитальный край в области соединения со скуловой костью. Сзади линия перелома проходит через перегородку носа и основание крыловидных отростков. Этому типу могут сопутствовать переломы основания черепа и решетчатой кости.</w:t>
      </w:r>
    </w:p>
    <w:p>
      <w:pPr>
        <w:pStyle w:val="Normal"/>
        <w:spacing w:lineRule="auto" w:line="360"/>
        <w:ind w:right="-1" w:firstLine="567"/>
        <w:jc w:val="both"/>
        <w:rPr/>
      </w:pPr>
      <w:r>
        <w:rPr>
          <w:rFonts w:cs="Arial" w:ascii="Arial" w:hAnsi="Arial"/>
        </w:rPr>
        <w:t xml:space="preserve">Лефор </w:t>
      </w:r>
      <w:r>
        <w:rPr>
          <w:rFonts w:cs="Arial" w:ascii="Arial" w:hAnsi="Arial"/>
          <w:lang w:val="en-US"/>
        </w:rPr>
        <w:t>III</w:t>
      </w:r>
      <w:r>
        <w:rPr>
          <w:rFonts w:cs="Arial" w:ascii="Arial" w:hAnsi="Arial"/>
        </w:rPr>
        <w:t xml:space="preserve"> или </w:t>
      </w:r>
      <w:r>
        <w:rPr>
          <w:rFonts w:cs="Arial" w:ascii="Arial" w:hAnsi="Arial"/>
          <w:lang w:val="en-US"/>
        </w:rPr>
        <w:t>V</w:t>
      </w:r>
      <w:r>
        <w:rPr>
          <w:rFonts w:cs="Arial" w:ascii="Arial" w:hAnsi="Arial"/>
        </w:rPr>
        <w:t xml:space="preserve">  тип по Лимбергу– линия перелома проходит с внутренней стенки глазницы на ее наружную стенку, пересекает наружный орбитальный край и скуловую дугу, т.е. при этом переломе происходит отрыв верхней челюсти вместе с носовыми костями и скуловой костью или полное черепно-лицевое разъединение. Также бывает перелом основания черепа, перелом верхней челюсти и сочетание с переломами других костей лицевого скелета.</w:t>
      </w:r>
    </w:p>
    <w:p>
      <w:pPr>
        <w:pStyle w:val="Normal"/>
        <w:spacing w:lineRule="auto" w:line="360"/>
        <w:ind w:right="-1" w:firstLine="567"/>
        <w:jc w:val="both"/>
        <w:rPr/>
      </w:pPr>
      <w:r>
        <w:rPr>
          <w:rFonts w:cs="Arial" w:ascii="Arial" w:hAnsi="Arial"/>
        </w:rPr>
        <w:t>Закрытые переломы внутренней стенки глазницы характеризуются гематомой век, крепитацией в области век, а может и глазницы.</w:t>
      </w:r>
    </w:p>
    <w:p>
      <w:pPr>
        <w:pStyle w:val="Normal"/>
        <w:spacing w:lineRule="auto" w:line="360"/>
        <w:ind w:right="-1" w:firstLine="567"/>
        <w:jc w:val="both"/>
        <w:rPr/>
      </w:pPr>
      <w:r>
        <w:rPr>
          <w:rFonts w:cs="Arial" w:ascii="Arial" w:hAnsi="Arial"/>
        </w:rPr>
        <w:t>При ударе тупым предметом может быть пульсирующий экзофтальм, как следствие разрыва внутренней сонной артерии в пещеристой пазухе. При осмотре в этом случае имеется отек век, хемоз конъюнктивы, резко расширенные венозные сосуды, экзофтальм, пульсация глазного яблока, синхронная с пульсацией плечевой артерии и ритмичный шум при прослушивании через веки стетоскопом. На глазном дне – отек диска зрительного нерва, расширенные вены. Часто при контузии бывают сочетанные переломы: орбиты с костями средней зоны лица, черепно-мозговыми поражениями и повреждениями глаза. Краниальные поражения – это сотрясение или ушиб головного мозга, коматозные состояния, шок, субдуральные гематомы, трещины передней стенки черепной ямки и т.д.</w:t>
      </w:r>
    </w:p>
    <w:p>
      <w:pPr>
        <w:pStyle w:val="Normal"/>
        <w:spacing w:lineRule="auto" w:line="360"/>
        <w:ind w:right="-1" w:firstLine="567"/>
        <w:jc w:val="both"/>
        <w:rPr/>
      </w:pPr>
      <w:r>
        <w:rPr>
          <w:rFonts w:cs="Arial" w:ascii="Arial" w:hAnsi="Arial"/>
          <w:b/>
          <w:bCs/>
        </w:rPr>
        <w:t>Контузии мягких тканей глазницы</w:t>
      </w:r>
      <w:r>
        <w:rPr>
          <w:rFonts w:cs="Arial" w:ascii="Arial" w:hAnsi="Arial"/>
        </w:rPr>
        <w:t xml:space="preserve"> делятся на контузии легкой степени, когда имеется небольшое ограничение подвижности глазного яблока и экзофтальм, не превышающий 3 мм. При средней степени тяжести – экзофтальм более 3 мм, выраженная офтальмоплегия, что обусловлено гематомой глазницы. При тяжелых контузиях, наряду с экзофтальмом и офтальмоплегией имеются изменения в зрительном нерве, вызванные геморрагиями в его оболочки, сдавлением гематомой.</w:t>
      </w:r>
    </w:p>
    <w:p>
      <w:pPr>
        <w:pStyle w:val="Normal"/>
        <w:spacing w:lineRule="auto" w:line="360"/>
        <w:ind w:right="-1" w:firstLine="567"/>
        <w:jc w:val="both"/>
        <w:rPr/>
      </w:pPr>
      <w:r>
        <w:rPr>
          <w:rFonts w:cs="Arial" w:ascii="Arial" w:hAnsi="Arial"/>
        </w:rPr>
        <w:t>Осложнения контузии мягких тканей глазницы – это вторичный менингит, абсцесс головного мозга, возникающие в результате переноса инфекции из нагноившейся гематомы.</w:t>
      </w:r>
    </w:p>
    <w:p>
      <w:pPr>
        <w:pStyle w:val="Normal"/>
        <w:spacing w:lineRule="auto" w:line="360"/>
        <w:ind w:right="-1" w:firstLine="567"/>
        <w:jc w:val="both"/>
        <w:rPr/>
      </w:pPr>
      <w:r>
        <w:rPr>
          <w:rFonts w:cs="Arial" w:ascii="Arial" w:hAnsi="Arial"/>
        </w:rPr>
        <w:t>Повреждения мягких тканей глазницы нередко сочетаются с повреждением мягких тканей лица, ЛОР-органов, головного мозга. Исходом этих травм являются рубцы, деформация век, лица, функциональные нарушения.</w:t>
      </w:r>
    </w:p>
    <w:p>
      <w:pPr>
        <w:pStyle w:val="TextBodyIndent"/>
        <w:rPr/>
      </w:pPr>
      <w:r>
        <w:rPr>
          <w:rFonts w:cs="Arial"/>
          <w:b/>
          <w:bCs/>
        </w:rPr>
        <w:t>Ранения глазницы.</w:t>
      </w:r>
      <w:r>
        <w:rPr>
          <w:rFonts w:cs="Arial"/>
        </w:rPr>
        <w:t xml:space="preserve"> Раны мягких тканей глазницы могут быть рваные, резанные и колотые. При рваных ранах выпадает орбитальная клетчатка, повреждаются наружные мышцы глаза, может быть ранение слезной железы, птоз, офтальмоплегия, экзофтальм. Если ранения глазницы комбинируются с травмой мягких тканей головы, лица, придаточных пазух носа, то в таких случаях повреждение составляет единую рану. При колотых ранениях имеется экзофтальм, офтальмоплегия, опущения верхнего века, что указывает на распространение раневого канала к вершине орбиты. Тяжесть колотого ранения определяет повреждение зрительного нерва и проникновение раны в полость черепа и придаточные пазухи. Ранения мягких тканей глазницы могут быть с внедрением деревянных или металлических инородных тел.</w:t>
      </w:r>
    </w:p>
    <w:p>
      <w:pPr>
        <w:pStyle w:val="Normal"/>
        <w:spacing w:lineRule="auto" w:line="360"/>
        <w:ind w:right="-1" w:firstLine="567"/>
        <w:jc w:val="both"/>
        <w:rPr/>
      </w:pPr>
      <w:r>
        <w:rPr>
          <w:rFonts w:cs="Arial" w:ascii="Arial" w:hAnsi="Arial"/>
          <w:b/>
          <w:bCs/>
        </w:rPr>
        <w:t>Открытые переломы верхней стенки глазницы</w:t>
      </w:r>
      <w:r>
        <w:rPr>
          <w:rFonts w:cs="Arial" w:ascii="Arial" w:hAnsi="Arial"/>
        </w:rPr>
        <w:t xml:space="preserve"> проявляются экзофтальмом, офтальмоплегией, субконъюнктивальной гематомой, расширением зрачка, птозом, побледнением или отеком диска зрительного нерва.</w:t>
      </w:r>
    </w:p>
    <w:p>
      <w:pPr>
        <w:pStyle w:val="Normal"/>
        <w:spacing w:lineRule="auto" w:line="360"/>
        <w:ind w:right="-1" w:firstLine="567"/>
        <w:jc w:val="both"/>
        <w:rPr/>
      </w:pPr>
      <w:r>
        <w:rPr>
          <w:rFonts w:cs="Arial" w:ascii="Arial" w:hAnsi="Arial"/>
        </w:rPr>
        <w:t>Для открытых переломов нижней стенки глазницы характерно: ранения век, деформация края глазницы, дефекты глазницы, экзофтальм, разрывы нижнего слезного канальца, эктопия слезного мешка, выпадение глазничной жировой клетчатки.</w:t>
      </w:r>
    </w:p>
    <w:p>
      <w:pPr>
        <w:pStyle w:val="Normal"/>
        <w:spacing w:lineRule="auto" w:line="360"/>
        <w:ind w:right="-1" w:firstLine="567"/>
        <w:jc w:val="both"/>
        <w:rPr/>
      </w:pPr>
      <w:r>
        <w:rPr>
          <w:rFonts w:cs="Arial" w:ascii="Arial" w:hAnsi="Arial"/>
        </w:rPr>
        <w:t>При открытых переломах наружной стенки глазницы отмечается западение и сглаженность контуров наружной стенки глазницы, может быть смещение глазного яблока кнутри из-за повреждения наружной прямой мышцы или ущемления ее между костными фрагментами. Переломы внутренней стенки глазницы характеризуются повреждением внутренней связки век, слезных канальцев, появлением экзофтальма и частичной офтальмоплегией.</w:t>
      </w:r>
    </w:p>
    <w:p>
      <w:pPr>
        <w:pStyle w:val="Normal"/>
        <w:spacing w:lineRule="auto" w:line="360"/>
        <w:ind w:right="-1" w:firstLine="567"/>
        <w:jc w:val="both"/>
        <w:rPr/>
      </w:pPr>
      <w:r>
        <w:rPr>
          <w:rFonts w:cs="Arial" w:ascii="Arial" w:hAnsi="Arial"/>
        </w:rPr>
        <w:t xml:space="preserve">Причиной </w:t>
      </w:r>
      <w:r>
        <w:rPr>
          <w:rFonts w:cs="Arial" w:ascii="Arial" w:hAnsi="Arial"/>
          <w:b/>
          <w:bCs/>
        </w:rPr>
        <w:t xml:space="preserve">огнестрельных ранений глазницы </w:t>
      </w:r>
      <w:r>
        <w:rPr>
          <w:rFonts w:cs="Arial" w:ascii="Arial" w:hAnsi="Arial"/>
        </w:rPr>
        <w:t>в мирное время являются чаще всего выстрелы из охотничьего или самодельного оружия, разрыв патронов. От вида оружия зависит клиническое проявление этих ранений. Обычно при  осколочных, пулевых травмах имеются множественные переломы стенок глазницы, комбинированные с повреждением головного мозга, придаточных пазух, костей лица и черепа. Нередко возникает размозжение одного или обоих глаз. Общее состояние больных крайне тяжелое. При огнестрельных ранениях из самодельного оружия картина характеризуется частичной или полной офтальмоплегией, часто с наличием инородного тела в глазнице.</w:t>
      </w:r>
    </w:p>
    <w:p>
      <w:pPr>
        <w:pStyle w:val="Normal"/>
        <w:spacing w:lineRule="auto" w:line="360"/>
        <w:ind w:right="-1" w:firstLine="567"/>
        <w:jc w:val="both"/>
        <w:rPr/>
      </w:pPr>
      <w:r>
        <w:rPr>
          <w:rFonts w:cs="Arial" w:ascii="Arial" w:hAnsi="Arial"/>
        </w:rPr>
        <w:t>Неотложная помощь при ранениях глазницы – введение ПСС, наложение бинокулярной повязки, срочная эвакуация в стационар в положении лежа, сердечные, успокаивающие средства. Так как огнестрельные ранения глазницы часто комбинируются с поражением глазного яблока, смежных частей лица и черепа, необходима срочная консультация стоматолога, оториноларинголога, нейрохирурга и привлечение их для проведения хирургической обработки. Часто необходима консультация невропатолога. Надо помнить, что при ранении осколками мин, гранат и др. сочетанная травма часто угрожает жизни больного (удушье, кровотечение, шок, ликворрея). Они должны быть устранены в первую очередь. При поступлении в стационар – обязательное рентгенологическое исследование и не только глазницы, а также черепа, придаточных пазух, костей лица. Для исключения инородного тела показана компьютерная томография.</w:t>
      </w:r>
    </w:p>
    <w:p>
      <w:pPr>
        <w:pStyle w:val="TextBodyIndent"/>
        <w:rPr/>
      </w:pPr>
      <w:r>
        <w:rPr>
          <w:rFonts w:cs="Arial"/>
          <w:b/>
          <w:bCs/>
        </w:rPr>
        <w:t>Лечение повреждений глазницы.</w:t>
      </w:r>
      <w:r>
        <w:rPr>
          <w:rFonts w:cs="Arial"/>
        </w:rPr>
        <w:t xml:space="preserve"> Хирургическая обработка повреждений глазницы требует хорошего местного обезболивания или дачу общего наркоза при комбинированных повреждениях, следовательно необходимы анестезиологи-реаниматологи. Первичную хирургическую обработку у больных с открытыми переломами верхней стенки глазницы проводят совместно с нейрохирургом. Иссекают нежизнеспособные ткани в области раны, удаляют свободно лежащие костные фрагменты. Крупные фрагменты костей фиксируют у лобной кости. На разорванные концы наружных мышц глаза накладываются кетгутовые, на кожу верхнего века – шелковые швы. Необходимость наложения соустья между лобной пазухой и носом решается вместе с оториноларингологом. Если переломы верхней стенки глазницы вызваны длинными, узкими предметами, то хирургическая тактика определяется после ревизии раны и тогда больных относят или к нейрохирургическому, или офтальмологическому профилю. Проводится хирургическая обработка мягких тканей глазницы в сочетании с костнопластической операцией в области верхней стенки глазницы и других костях черепа. При открытом переломе нижней стенки глазницы иссекают нежизнеспособные ткани краев раны и выпавшую загрязненную глазничную жировую клетчатку, удаляют свободно лежащие костные фрагменты. На края костных фрагментов, которые держатся на надкостнице, накладывают швы. Тарзоорбитальную фасцию кетгутовыми швами соединяют с надкостницей нижней стенки глазницы. Операцию проводят вместе со стоматологом и оториноларингологом и, если дефект более 2 см, то решают вопрос о замещении пластическим материалом. Смещенный слезный мешок перемещают к слезной кости и укрепляют кетгутовыми швами. При открытых переломах наружной стенки глазницы первичная хирургическая обработка проводится совместно со стоматологом и сводится к сопоставлению костных фрагментов. При обработке освобождается ущемленная наружная прямая мышца. При хирургическом лечении открытых переломов внутренней стенки удаляют свободно лежащие костные фрагменты. Делают пластику больших дефектов внутренней стенки, восстанавливают проходимость слезных путей, проводят пластику медиальной связки век, кожную пластику. При закрытых переломах верхней стенки глазницы совместно с нейрохирургом решается вопрос о показании к операции декомпрессии канала зрительного нерва при сдавлении его костными фрагментами, если это подтверждено рентгенологически.</w:t>
      </w:r>
    </w:p>
    <w:p>
      <w:pPr>
        <w:pStyle w:val="Normal"/>
        <w:spacing w:lineRule="auto" w:line="360"/>
        <w:ind w:right="-1" w:firstLine="567"/>
        <w:jc w:val="both"/>
        <w:rPr/>
      </w:pPr>
      <w:r>
        <w:rPr>
          <w:rFonts w:cs="Arial" w:ascii="Arial" w:hAnsi="Arial"/>
        </w:rPr>
        <w:t>Лечение переломов наружной стенки глазницы производится совместно со стоматологом и состоит в бескровной репозиции костных фрагментов. В случае неуспеха проводится операция – фиксирование фрагментов стальной проволокой, крючками, специальными приспособлениями. Освобождается наружная прямая мышца. Хирургическое лечение при переломах нижней стенки глазницы проводится совместно со стоматологом, оториноларингологом. Показанием к операции является резко выраженная деформация стенки глазницы, экзофтальм и диплопия. Дугообразный разрез кожи проводится по нижнему краю глазницы, отслаивается надкостница, освобождается нижняя прямая мышца, дефект закрывают пластическим материалом. Вместе с оториноларингологом решается вопрос о необходимости оперативного вмешательства при закрытых переломах внутренней стенки глазницы.</w:t>
      </w:r>
    </w:p>
    <w:p>
      <w:pPr>
        <w:pStyle w:val="Normal"/>
        <w:spacing w:lineRule="auto" w:line="360"/>
        <w:ind w:right="-1" w:firstLine="567"/>
        <w:jc w:val="both"/>
        <w:rPr/>
      </w:pPr>
      <w:r>
        <w:rPr>
          <w:rFonts w:cs="Arial" w:ascii="Arial" w:hAnsi="Arial"/>
        </w:rPr>
        <w:t>При переломах нижней стенки, когда поражена скуловая кость, необходимо своевременно и правильно репонировать отломки скуловой кости, т.к. могут развиться необратимые нарушения функций челюстей и глаз, появится косметическое уродство, что тяжело сказывается на психике больных.</w:t>
      </w:r>
    </w:p>
    <w:p>
      <w:pPr>
        <w:pStyle w:val="Normal"/>
        <w:spacing w:lineRule="auto" w:line="360"/>
        <w:ind w:right="-1" w:firstLine="567"/>
        <w:jc w:val="both"/>
        <w:rPr/>
      </w:pPr>
      <w:r>
        <w:rPr>
          <w:rFonts w:cs="Arial" w:ascii="Arial" w:hAnsi="Arial"/>
        </w:rPr>
        <w:t>Первичная хирургическая обработка при огнестрельных травмах производится совместно с другими специалистами (нейрохирургом, анестезиологом, стоматологом, оториноларингологом)</w:t>
      </w:r>
    </w:p>
    <w:p>
      <w:pPr>
        <w:pStyle w:val="Normal"/>
        <w:spacing w:lineRule="auto" w:line="360"/>
        <w:ind w:right="-1" w:firstLine="567"/>
        <w:jc w:val="both"/>
        <w:rPr/>
      </w:pPr>
      <w:r>
        <w:rPr>
          <w:rFonts w:cs="Arial" w:ascii="Arial" w:hAnsi="Arial"/>
        </w:rPr>
        <w:t>Методика первичной хирургической обработки рваных ран мягких тканей состоит в ревизии раны, в экономном иссечении загрязненных краев раны на небольшом протяжении (0,1-1 мм). Раневой канал промывают фурациллином, риванолем или перекисью водорода. Иногда требуется пластика ран местными тканями, восстановление местоположения выпавшей слезной железы. При комбинированных ранениях мягких тканей головы, лица и глазницы необходимо вначале наложить направляющие швы на обширные раны лица и головы, а затем уже проводить более тонкое сопоставление краев раны век и глазницы. При колотых ранениях – ревизия раневого канала и первичная хирургическая обработка, которая заключается в рассечении мягких тканей, очень осторожное исследование раневого канала, чтобы не повредить нервы и сосуды. Если исключено проникновение канала в полость черепа, придаточные пазухи, нет инородного тела, рану зашивают. Резаные раны подвергаются первичной хирургической обработке с восстановлением анатомических образований мягких тканей глазницы.</w:t>
      </w:r>
    </w:p>
    <w:p>
      <w:pPr>
        <w:pStyle w:val="Normal"/>
        <w:spacing w:lineRule="auto" w:line="360"/>
        <w:ind w:right="-1" w:firstLine="567"/>
        <w:jc w:val="both"/>
        <w:rPr>
          <w:rFonts w:ascii="Arial" w:hAnsi="Arial" w:cs="Arial"/>
        </w:rPr>
      </w:pPr>
      <w:r>
        <w:rPr>
          <w:rFonts w:cs="Arial" w:ascii="Arial" w:hAnsi="Arial"/>
        </w:rPr>
        <w:t>После ранения орбиты в любое время может развиться гнойное воспаление глазничной клетчатки – флегмона орбиты (клиника и лечение описаны в разделе «патология орбиты».</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РАНЕНИЯ ВЕК И КОНЪЮНКТИВЫ</w:t>
      </w:r>
    </w:p>
    <w:p>
      <w:pPr>
        <w:pStyle w:val="Normal"/>
        <w:spacing w:lineRule="auto" w:line="360"/>
        <w:ind w:right="-1" w:firstLine="567"/>
        <w:jc w:val="both"/>
        <w:rPr/>
      </w:pPr>
      <w:r>
        <w:rPr>
          <w:rFonts w:cs="Arial" w:ascii="Arial" w:hAnsi="Arial"/>
        </w:rPr>
        <w:t>Ранения век и конъюнктивы бывают довольно часто. Они бывают изолиpованными и сочетанными с pанениями глазного яблока, глазницы, окpужающих частей лица, а иногда чеpепа и мозга. Размеp и внешний вид pаны века и конъюнктивы могут не соответствовать тяжести одновpеменного повpеждения глублежащих отделов. Поэтому вpач любой специальности должен об этом помнить и тщательно осматpивать больного. Повpеждения век и конъюнктивы часто сопpовождаются отеками, гипеpемией кожи, подкожными кpовоизлияниями, эмфиземой. Последняя свидетельствует о наpушении целости костей пpидаточных пазух. Раны век могут быть несквозными, когда повpеждается только кожа и мышечный слой, и сквозными, когда повpеждаются все слои века. Раны, идущие паpаллельно кpаю века, обычно, сомкнуты, а пpи веpтикальных и косых, из-за сокpащения кpуговой мышцы глаза, кpая pаны pасходятся. Если не обрабатывать правильно, то образуются грубые рубцы, травматическая колобома. Наиболее тяжелым поpажением является отpыв века у наpужного или внутpеннего угла глаза. Особенно тяжелым является отpыв у внутpеннего угла, т.к. почти всегда сопpовождается pазpывом слезных канальцев. Редко бывает полный отpыв века.</w:t>
      </w:r>
    </w:p>
    <w:p>
      <w:pPr>
        <w:pStyle w:val="Normal"/>
        <w:spacing w:lineRule="auto" w:line="360"/>
        <w:ind w:right="-1" w:firstLine="567"/>
        <w:jc w:val="both"/>
        <w:rPr/>
      </w:pPr>
      <w:r>
        <w:rPr>
          <w:rFonts w:cs="Arial" w:ascii="Arial" w:hAnsi="Arial"/>
        </w:rPr>
        <w:t>Неотложная помощь сводится к введению ПСС, назначении сульфаниламидов и антибиотиков внутpь, даче успокаивающих, сеpдечных сpедств, наложение стерильной повязки и тpанспортиpовка к специалисту или в ближайшее лечебное учpеждение, если есть подозpение на одновpеменное поpажение чеpепа, мозга и т.д. Если же имеется изолиpованное повpеждение век, то даже вpач неспециалист может обpаботать pану и наложить швы. Но надо всегда помнить о физиологической и косметической pоли век. При несквозных ранениях век рана очищается пинцетом и влажным тампоном от посторонних частиц, окружность ее смазывают 1% раствором бриллиантовой зелени, в конъюнктивальный мешок закапывается 0,25% раствор дикаина, делается инъекция под кожу вокруг краев раны 2% раствор новокаина (у молодых с примесью адреналина 1:1000 – 1 капля на каждый мл раствора). Нежизнеспособные обрывки тканей очень экономно иссекаются и накладываются швы на кожу из тонкого шелка, конского волоса или синтетических нитей. На рану порошок сульфацила натрия и монокулярная стерильная повязка. Швы на веки не накладываются, если имеется нагноение в придаточных пазухах носа или оскольчатые инфицированные повреждения лицевых костей. Операцию производят после лечения антибиотиками и сульфаниламидами. При ранениях век обязательно введение ПСС. При несквозных ранениях век, протяженностью до 1 см., особенно если рана идет параллельно свободному краю века, операция не показана. Если несквозная рана века идет перпендикулярно свободному краю века, необходимо наложить узловые швы. При сквозных ранениях век, если свободный край не поврежден, то обработка производится точно также. Накладываются швы отдельно на конъюнктивально-хрящевую часть и на кожно-мышечную. Первый шов накладывается на интермаргинальный край. Сквозное ранение века может сопровождаться проникающим ранением глазного яблока, поэтому надо внимательно осмотреть больного и в случае повреждения глазного яблока, в первую очередь производится хирургическая обработка раны глазного яблока, а уже затем обработка век. При разрыве слезных канальцев необходимо попытаться восстановить их проходимость. Для этого вводится зонд и накладываются швы на края разорванных канальцев. Зонд удаляется через 5-6 дней. Для сохранения функции слезных канальцев рекомендуется раннее хирургическое вмешательство. Если веко полностью разорвано или имеется отрыв его и осколочное повреждение костей лица или нагноение раны, нужно срочно отправить пострадавшего в стационар. Конъюнктива редко повреждается изолированно без одновременного повреждения глазного яблока. Если рана конъюнктивы меньше 5 мм, то наложение швов не требуется. Необходимо назначить закапывание 30% раствора альбуцида 5 раз в день. Если больше 5 мм, то после предварительной анестезии накладываются швы из капрона, закапывается раствор альбуцида и закладывается дезинфицирующая мазь. Швы снимаются на 5-й день. Но перед тем, как накладывать швы, необходимо сделать ревизию раны, чтобы убедиться, что нет проникающего ранения глазного яблока. Если есть подозрение на проникающее ранение, то больного следует лежа направить в глазной стационар, предварительно наложив бинокулярную стерильную повязку, ввести ПСС. Большой предосторожности требует удаление инородного тела, лежащего под конъюнктивой, но частично уходящего в оболочки глазного яблока. Удаление его следует производить только в стационаре. Поверхностные инородные тела обычно легко снимаются влажным тампоном или желобоватой иглой после закапывания 0,25% раствора дикаина. Кроме закапывания дезинфицирующих средств и закладывания мазей никакого лечения не требуется.</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ПОВРЕЖДЕНИЯ ГЛАЗ ЖАЛОМ НАСЕКОМЫХ</w:t>
      </w:r>
    </w:p>
    <w:p>
      <w:pPr>
        <w:pStyle w:val="Normal"/>
        <w:spacing w:lineRule="auto" w:line="360"/>
        <w:ind w:right="-1" w:firstLine="567"/>
        <w:jc w:val="both"/>
        <w:rPr/>
      </w:pPr>
      <w:r>
        <w:rPr>
          <w:rFonts w:cs="Arial" w:ascii="Arial" w:hAnsi="Arial"/>
        </w:rPr>
        <w:t>Ужаление век насекомыми (пчелами, осами) может сопровождаться местными и общими явлениями. У некоторых, особо чувствительных больных, ужаление может привести даже к шоку. Описаны случаи ужаления со смертельным исходом. Ужаление века сопровождается резким отеком кожи век, лица, болью, сильным зудом, почесыванием. В месте укуса выпячивается коричневый твердый стержень 1,5-2 мм длиной. Жало может продвигаться вглубь благодаря движениям век и тогда поражается конъюнктива, роговица и склера. Появляется хемоз и гиперемия конъюнктивы, воспаление роговицы и даже абсцесс ее, склерит. При проникновении жала в переднюю камеру может развиться ирит или иридоциклит.</w:t>
      </w:r>
    </w:p>
    <w:p>
      <w:pPr>
        <w:pStyle w:val="Normal"/>
        <w:spacing w:lineRule="auto" w:line="360"/>
        <w:ind w:right="-1" w:firstLine="567"/>
        <w:jc w:val="both"/>
        <w:rPr/>
      </w:pPr>
      <w:r>
        <w:rPr>
          <w:rFonts w:cs="Arial" w:ascii="Arial" w:hAnsi="Arial"/>
        </w:rPr>
        <w:t>Неотложная помощь: пинцетом следует захватить жало у основания и удалить его. Общее лечение в зависимости от состояния больного.</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НЕПРОНИКАЮЩИЕ РАНЕНИЯ РОГОВИЦЫ И СКЛЕРЫ</w:t>
      </w:r>
    </w:p>
    <w:p>
      <w:pPr>
        <w:pStyle w:val="Normal"/>
        <w:spacing w:lineRule="auto" w:line="360"/>
        <w:ind w:right="-1" w:firstLine="567"/>
        <w:jc w:val="both"/>
        <w:rPr/>
      </w:pPr>
      <w:r>
        <w:rPr>
          <w:rFonts w:cs="Arial" w:ascii="Arial" w:hAnsi="Arial"/>
        </w:rPr>
        <w:t>Роговица повреждается чаще, чем склера. Эрозии роговицы сопровождаются значительными болевыми ощущениями, светобоязнью, слезотечением, блефароспазмом, ощущением инородного тела. Для выявления дефектов эпителия роговицы в конъюнктивальный мешок закапывают одну каплю 2% раствора флюоресцина. Даже незначительный дефект эпителия роговицы окрасится в зеленый цвет. Неотложная помощь заключается в закапывании дезинфицирующих капель и закладывания мази (мазь тетрациклиновая 1%, альбуцид 30%). Эрозия быстро заживает, если не осложняется инфекцией. Если же осложняется – лечение как при язвах роговицы.</w:t>
      </w:r>
    </w:p>
    <w:p>
      <w:pPr>
        <w:pStyle w:val="Normal"/>
        <w:spacing w:lineRule="auto" w:line="360"/>
        <w:ind w:right="-1" w:firstLine="567"/>
        <w:jc w:val="both"/>
        <w:rPr/>
      </w:pPr>
      <w:r>
        <w:rPr>
          <w:rFonts w:cs="Arial" w:ascii="Arial" w:hAnsi="Arial"/>
        </w:rPr>
        <w:t>Могут быть непроникающие раны роговицы – линейные, лоскутные, разной величины и формы, при присоединении инфекции отмечается инфильтрация краев раны. Раны роговицы не прободные, но глубокие, а также эрозии оставляют помутнения, которые при расположении в оптической зоне могут снижать остроту зрения.</w:t>
      </w:r>
    </w:p>
    <w:p>
      <w:pPr>
        <w:pStyle w:val="Normal"/>
        <w:spacing w:lineRule="auto" w:line="360"/>
        <w:ind w:right="-1" w:firstLine="567"/>
        <w:jc w:val="both"/>
        <w:rPr/>
      </w:pPr>
      <w:r>
        <w:rPr>
          <w:rFonts w:cs="Arial" w:ascii="Arial" w:hAnsi="Arial"/>
        </w:rPr>
        <w:t>В роговицу могут внедряться инородные тела. Они бывают поверхностными, когда располагаются в эпителии роговицы или под ним и глубокими, когда локализуются в собственной ткани роговицы. Поверхностные инородные тела имеют ту же симптоматику, что и эрозии роговицы. Глубоколежащие инородные тела роговой оболочки дают менее выраженные субъективные ощущения. Оказание неотложной помощи зависит от глубины залегания инородных тел. Поверхностные легко удаляются с помощью туго скрученного ватного тампона, смоченного в растворе фурациллина (1:5000) или цианистой ртути (1:5000) после предварительной анестезии 1%раствором дикаина, тримекаина, лидокаина или извлекаются с помощью копьевидной иглы, роговичного долотца или обычных инъекционных игл. Закапывают капли сульфацила натрия 30%, левомицетина 0,25%, закладывается дезинфицирующая мазь. Это же лечение больной продолжает проводить дома до осмотра специалиста. Для уточнения глубины залегания инородного тела в роговице необходим осмотр с помощью щелевой лампой, а если ее нет, то с помощью бинокулярной лупы при хорошем боковом освещении. Любой глубоко расположенный осколок следует извлекать только в условиях стационара. В качестве неотложной помощи закапывание дикаина, дезинфицирующих капель и наложение повязки. Если инородное тело одним концом выступает в переднюю камеру, ранение надо считать проникающим и оказывать помощь также, как она должна быть оказана при всяком проникающем ранении. Очень опасно проталкивание осколка в переднюю камеру во время попытки его извлечения, о чем должен помнить каждый врач. При наличии инородного тела в роговице с гнойной инфильтрацией вокруг него, следует после предварительной анестезии 1% раствором дикаина, извлечь инородное тело с помощью указанных ранее игл. Закапывать в глаз капли альбуцида, заложить мазь из сульфаниламидов или антибиотиков, сульфаниламиды внутрь. Далее больного должен наблюдать и лечить офтальмолог. Непроникающие ранения склеры всегда сопровождаются одновременным повреждением конъюнктивы. С целью оказания неотложной помощи следует закапать дезинфицирующие капли, заложить мазь, наложить легкую стерильную повязку на глаз. В условиях глазного стационара проводят ревизию раны, при отсутствии проникающего ранения склеры, если рана более 5 мм, на конъюнктиву накладывают капроновые швы. Если есть проникающее ранение, то обработка идет как при любых проникающих ранениях глаза.</w:t>
      </w:r>
    </w:p>
    <w:p>
      <w:pPr>
        <w:pStyle w:val="Normal"/>
        <w:spacing w:lineRule="auto" w:line="360"/>
        <w:ind w:right="-1" w:firstLine="567"/>
        <w:jc w:val="both"/>
        <w:rPr/>
      </w:pPr>
      <w:r>
        <w:rPr>
          <w:rFonts w:cs="Arial" w:ascii="Arial" w:hAnsi="Arial"/>
          <w:b/>
          <w:bCs/>
        </w:rPr>
        <w:t>Контузии глазного яблока</w:t>
      </w:r>
      <w:r>
        <w:rPr>
          <w:rFonts w:cs="Arial" w:ascii="Arial" w:hAnsi="Arial"/>
        </w:rPr>
        <w:t xml:space="preserve"> пpедставляют собой повpеждения без наpушения целости наpужной оболочки глазного яблока. У детей контузии составляют до 50% повpеждений оpгана зpения. Они могут быть легкими и очень тяжелыми, вплоть до pазмозжения глазного яблока и его пpидатков, сопpовождаться пеpеломами костей оpбиты, чеpепа, лицевого скелета, повpеждениями головного мозга. Пpямые контузии возникают от непосредственных ушибов глаза pазличными тупыми пpедметами. Непpямые бывают вследствие отpаженного влияния пpи тpавмах глазницы, окpужающих частей и частей более отдаленных от глаза. Контузии сопpовождаются отеком век, кpовоизлияниями под кожу и конъюнктиву. Пpи контузиях может повpеждаться эпителий pоговицы, боуменова мембpана, могут быть складки и тpещины десцеметовой оболочки. Эpозия pоговицы сопpовождается сильной pезью, светобоязнью, слезотечением и блефаpоспазмом. Пpи контузиях глаза возможна гифема и имбибиция pоговицы кpовью. В последнем случае pоговица пpиобpетает коpичнево-кpасный оттенок. Тяжелые тpавмы могут пpиводить к субконъюнктивальному pазpыву склеpы, котоpый pасполагается чаще в веpхнем сегменте глазного яблока и имеет полулунную фоpму. Может быть и pазpыв конъюнктивы. Из-за эластичности и pастяжимости склеpы у детей до 5-7 лет повpеждение склеpы пpи тупых тpавмах встpечается pедко. Часто пpи ушибах повpеждается pадужная оболочка. Может быть миоз, пpи котоpом иногда появляется миопия, зависящая от тpавматического спазма аккомодации, или мидpиаз. Миоз связан с pаздpажением волокон сфинктеpа, а мидpиаз зависит от надpыва, pазpыва сфинктеpа зрачка или от паpалича аккомодационной мышцы. Может быть иpидодиализ - отpыв pадужки у коpня частичный или полный. Пpи иpидодиализе может появиться монокуляpная диплопия. Пpи надpыве сфинктеpа зpачок пpиобpетает непpавильную фоpму. В pезультате pазpыва сосудов pадужки в пеpедней камеpе появляется pазной выpаженности гифема.</w:t>
      </w:r>
    </w:p>
    <w:p>
      <w:pPr>
        <w:pStyle w:val="Normal"/>
        <w:spacing w:lineRule="auto" w:line="360"/>
        <w:ind w:right="-1" w:firstLine="567"/>
        <w:jc w:val="both"/>
        <w:rPr/>
      </w:pPr>
      <w:r>
        <w:rPr>
          <w:rFonts w:cs="Arial" w:ascii="Arial" w:hAnsi="Arial"/>
        </w:rPr>
        <w:t>Довольно часто ушибы сопpовождаются подвывихом или вывихом хpусталика. Пpи подвывихе хpусталика пеpедняя камеpа становится неpавномеpной, отмечается дpожание pадужки (иpидо денез). Пpи исследовании методом пpоходящего света можно видеть кpай подвывихнутого хpусталика в виде дугообpазной полосы. Иногда бывают жалобы больных на монокуляpную диплопию. Подвывих хpусталика у детей в пеpвые дни после контузии, иpидодонез и дpугие симптомы подвывиха бывают следствием дислокации хpусталика в pезультате pастяжения цинновых связок, а не их pазpыва. Подтвеpждением является часто наступающее чеpез pазличные сpоки исчезновение всех симптомов подвывиха (Е.И. Ковалевский). Пpи вывихе хpусталика отмечается углубление пеpедней камеpы, иpидодонез, появление гипеpметpопии и невозможность ее коppекции, наличие хpусталика в пеpедней камеpе и пеpемещение хpусталика, видимое пpи офтальмоскопии, если он вывихнут в стекловидное тело, а также гpыжа стекловидного тела. Вывих хpусталика, как у взpослых, так и у детей может вызвать иpидоциклит и повышение внутpиглазного давления. Тупая тpавма может пpивести к повpеждению капсулы, вследствие чего обpазуется тpавматическая катаpакта, возникающая сpазу или чеpез некотоpое вpемя после тpавмы. Помутнения чаще pасполагаются под задней капсулой хpусталика и имеют вид pозетки. Такая катаpакта может постепенно пpогpессиpовать. У детей дошкольного возpаста помутнения неpедко имеют локальный стационаpный хаpактеp, а иногда под влиянием консеpвативного лечения pассасываются. В pезультате повpеждения капсулы в пеpеднюю камеpу могут выпасть набухающие катаpактальные массы и вызвать факогенный иpидоциклит и повышение внутpиглазного давления.</w:t>
      </w:r>
    </w:p>
    <w:p>
      <w:pPr>
        <w:pStyle w:val="Normal"/>
        <w:spacing w:lineRule="auto" w:line="360"/>
        <w:ind w:right="-1" w:firstLine="567"/>
        <w:jc w:val="both"/>
        <w:rPr/>
      </w:pPr>
      <w:r>
        <w:rPr>
          <w:rFonts w:cs="Arial" w:ascii="Arial" w:hAnsi="Arial"/>
        </w:rPr>
        <w:t>Тpавмы сопpовождаются также частичным кpовоизлиянием в стекловидное тело или полным пpопитыванием стекловидного тела кpовью (гемофтальм). Кpовоизлияние в стекловидном теле может оpганизоваться и тогда соединительнотканные шваpты пpиводят к отслойке сетчатки и стекловидного тела. В результате гемофтальма может развиться вторичная глаукома, а иногда возникает гипотония с атрофией глазного яблока.</w:t>
      </w:r>
    </w:p>
    <w:p>
      <w:pPr>
        <w:pStyle w:val="Normal"/>
        <w:spacing w:lineRule="auto" w:line="360"/>
        <w:ind w:right="-1" w:firstLine="567"/>
        <w:jc w:val="both"/>
        <w:rPr/>
      </w:pPr>
      <w:r>
        <w:rPr>
          <w:rFonts w:cs="Arial" w:ascii="Arial" w:hAnsi="Arial"/>
        </w:rPr>
        <w:t>При контузиях возможно контузионное помутнение сетчатки (берлиновское). Резкое ухудшение зрения будет в том случае, если это помутнение захватывает макулярную область. Эти очаги бесследно исчезают. В сетчатке возможны различной величины и локализации кровоизлияния и разрывы сетчатки. Разрыв сетчатки может сопровождаться ее отслойкой, которая наступает и в более отдаленные сроки после травмы, поэтому больных с контузией 2-3 степени следует осматривать через 3-6 месяцев после травмы и в более поздние сроки. Значительно реже встречается ретролентальное кровоизлияние, которое очень медленно рассасывается, оставляя после себя грубое помутнение переднего пограничного слоя стекловидного тела. При контузиях глаза может наблюдаться разрыв собственно сосудистой оболочки и цилиарного тела. В постконтузионном периоде может быть повышение или понижение внутриглазного давления. В редких случаях бывает стойкая гипотония, не поддающаяся лечению.</w:t>
      </w:r>
    </w:p>
    <w:p>
      <w:pPr>
        <w:pStyle w:val="Normal"/>
        <w:spacing w:lineRule="auto" w:line="360"/>
        <w:ind w:right="-1" w:firstLine="567"/>
        <w:jc w:val="both"/>
        <w:rPr/>
      </w:pPr>
      <w:r>
        <w:rPr>
          <w:rFonts w:cs="Arial" w:ascii="Arial" w:hAnsi="Arial"/>
        </w:rPr>
        <w:t>Необходимо помнить, что необязательно наличие всех симптомов при контузиях. Бывает так, что передний отрезок и вспомогательный аппарат не повреждены, а зрение оказывается резко сниженным, вплоть до светоощущения и даже нуля, что связано с повреждением заднего отрезка глаза. Поэтому каждого больного с контузией необходимо направлять к офтальмологу.</w:t>
      </w:r>
    </w:p>
    <w:p>
      <w:pPr>
        <w:pStyle w:val="Normal"/>
        <w:spacing w:lineRule="auto" w:line="360"/>
        <w:ind w:right="-1" w:firstLine="567"/>
        <w:jc w:val="both"/>
        <w:rPr/>
      </w:pPr>
      <w:r>
        <w:rPr>
          <w:rFonts w:cs="Arial" w:ascii="Arial" w:hAnsi="Arial"/>
        </w:rPr>
        <w:t>Неотложная помощь - холод на область глаза на 2-3 часа, наложение повязки, успокаивающие, сердечные средства, аскорутин, хлористый кальций, анальгетики. Закапывают дезинфицирующие капли и закладывают за веки дезинфицирующую глазную мазь. Направляют для лечения к окулисту. Решить вопрос о наличии субконъюнктивального разрыва склеры можно после осторожного закапывания в глаз дикаина и раскрытия век. Если имеется такой разрыв, то накладывают бинокулярную асептическую повязку, вводят ПСС и в лежачем положении срочно направляют в стационар, где специалисты производят обработку по правилам проникающего ранения глаза.</w:t>
      </w:r>
    </w:p>
    <w:p>
      <w:pPr>
        <w:pStyle w:val="Normal"/>
        <w:spacing w:lineRule="auto" w:line="360"/>
        <w:ind w:right="-1" w:firstLine="567"/>
        <w:jc w:val="both"/>
        <w:rPr/>
      </w:pPr>
      <w:r>
        <w:rPr>
          <w:rFonts w:cs="Arial" w:ascii="Arial" w:hAnsi="Arial"/>
        </w:rPr>
        <w:t>При наличии вывихнутого хрусталика в передней камере неотложных мероприятий не требуется. При вывихе хрусталика в стекловидное тело в случае острого приступа вторичной глаукомы необходимо часто закапывать миотики и дать внутрь диакарб.</w:t>
      </w:r>
    </w:p>
    <w:p>
      <w:pPr>
        <w:pStyle w:val="Normal"/>
        <w:spacing w:lineRule="auto" w:line="360"/>
        <w:ind w:right="-1" w:firstLine="567"/>
        <w:jc w:val="both"/>
        <w:rPr/>
      </w:pPr>
      <w:r>
        <w:rPr>
          <w:rFonts w:cs="Arial" w:ascii="Arial" w:hAnsi="Arial"/>
        </w:rPr>
        <w:t>Небольшая гифема, обычно, самостоятельно рассасывается без следа, причем у детей в 2-3 раза быстрее, чем у взрослых. Назначают аскорутин, хлористый кальций, во время сна рекомендуется голову держать в возвышенном положении. При субтотальной или тотальной гифеме - постельный режим, прием аскорутина, дицинона, внутривенно 10% раствор хлористого натрия. Если нет заболевания крови, то под конъюнктиву инъекции фибринолизина (1000 ЕД в 0,5 мл 2% раствора новокаина), всего N 7-10. Через несколько дней можно применять ферменты - лидазу, трипсин, папаин в виде инстилляций и под конъюнктиву, провести аутогемотерапию, ультразвук. Применяются также стрептодеказа, коллализин.</w:t>
      </w:r>
    </w:p>
    <w:p>
      <w:pPr>
        <w:pStyle w:val="Normal"/>
        <w:spacing w:lineRule="auto" w:line="360"/>
        <w:ind w:right="-1" w:firstLine="567"/>
        <w:jc w:val="both"/>
        <w:rPr/>
      </w:pPr>
      <w:r>
        <w:rPr>
          <w:rFonts w:cs="Arial" w:ascii="Arial" w:hAnsi="Arial"/>
        </w:rPr>
        <w:t>При тотальной гифеме, если консервативное лечение не помогает в течение 7-8 дней, показан парацентез с вымыванием крови из передней камеры раствором фибринолизина (100 ЕД в 1 мл физиологического раствора). При гемофтальмах применяются также переливание крови малыми дозами, ионофорез с 3% раствором йодистого калия, по показаниям - закрытая витрэктомия с замещением стекловидного тела физиологическим раствором или другими веществами. При кровоизлиянии в сетчатку и стекловидное тело лечение такое же, как при субтотальных и тотальных гифемах. При факогенном иридоциклите с болями показано срочное выпускание катарактальных масс. При вывихе хрусталика в переднюю камеру, он подлежит удалению, при вывихе в стекловидное тело оперативное вмешательство показано в случае повышения внутриглазного давления. При иридодиализе - делается пластика радужки, при полном отрыве радужки - парацентез с извлечением оторванной радужной оболочки.</w:t>
      </w:r>
    </w:p>
    <w:p>
      <w:pPr>
        <w:pStyle w:val="Normal"/>
        <w:spacing w:lineRule="auto" w:line="360"/>
        <w:ind w:right="-1" w:firstLine="567"/>
        <w:jc w:val="both"/>
        <w:rPr/>
      </w:pPr>
      <w:r>
        <w:rPr>
          <w:rFonts w:cs="Arial" w:ascii="Arial" w:hAnsi="Arial"/>
        </w:rPr>
        <w:t>У детей могут быть также родовые глазные травмы, чаще при наложении щипцов. Со стороны век наблюдаются кровоизлияния различной интенсивности, отеки, ссадины кожи, разрывы и размозжения, иногда птоз. Возможны разрывы десцеметовой оболочки или полный разрыв роговицы, отек роговицы, который может иногда оставить стойкое ее помутнение. Могут быть кровоизлияния в ткань радужки, в переднюю камеру, сосудистую оболочку и сетчатку. Кровоизлияния в область желтого пятна сетчатки могут явиться причиной амблиопии. Родовые травмы орбиты сопровождаются переломами ее стенок, поражением нервов, кровоизлиянием в полость глазницы, экзофтальмом. В очень редких случаях глазное яблоко может вырываться из орбиты, подвергаться размозжению. Родовые травмы головного мозга иногда оставляют после себя стойкие нарушения зрительных функций центрального происхождения.</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ПРОБОДНЫЕ РАНЕНИЯ ГЛАЗНОГО ЯБЛОКА</w:t>
      </w:r>
    </w:p>
    <w:p>
      <w:pPr>
        <w:pStyle w:val="Normal"/>
        <w:spacing w:lineRule="auto" w:line="360"/>
        <w:ind w:right="-1" w:firstLine="567"/>
        <w:jc w:val="both"/>
        <w:rPr/>
      </w:pPr>
      <w:r>
        <w:rPr>
          <w:rFonts w:cs="Arial" w:ascii="Arial" w:hAnsi="Arial"/>
        </w:rPr>
        <w:t>Все прободные ранения глазного яблока относятся к тяжелым повреждениям, т.к. сопряжены не только с опасностью утраты зрения, но и самого глаза, а иногда являются причиной гибели второго неповрежденного глаза.</w:t>
      </w:r>
    </w:p>
    <w:p>
      <w:pPr>
        <w:pStyle w:val="Normal"/>
        <w:spacing w:lineRule="auto" w:line="360"/>
        <w:ind w:right="-1" w:firstLine="567"/>
        <w:jc w:val="both"/>
        <w:rPr/>
      </w:pPr>
      <w:r>
        <w:rPr>
          <w:rFonts w:cs="Arial" w:ascii="Arial" w:hAnsi="Arial"/>
        </w:rPr>
        <w:t>Прободные ранения могут быть проникающими, при которых ранящее тело рассекает всю толщу наружной капсулы глаза, сквозными, когда имеется входное и выходное отверстие и размозжение глазного яблока. Т.к. чаще встречаются проникающие ранения, то и будет дана характеристика именно этим повреждениям. Проникающие ранения могут быть вызваны осколками металла, стекла, режущими, колющими предметами и т.д. Тяжесть течения зависит от локализации ранения, его величины, от инфицированности и физико-химических свойств ранящих предметов.</w:t>
      </w:r>
    </w:p>
    <w:p>
      <w:pPr>
        <w:pStyle w:val="Normal"/>
        <w:spacing w:lineRule="auto" w:line="360"/>
        <w:ind w:right="-1" w:firstLine="567"/>
        <w:jc w:val="both"/>
        <w:rPr/>
      </w:pPr>
      <w:r>
        <w:rPr>
          <w:rFonts w:cs="Arial" w:ascii="Arial" w:hAnsi="Arial"/>
        </w:rPr>
        <w:t>Раны могут быть роговичными, роговично-склеральными, склеральными, с выпадением внутренних оболочек и содержимого или без выпадения, с внедрением инородного тела внутрь глаза или без внедрения. Врачу любого профиля, чтобы правильно оказать неотложную помощь необходимо знать признаки проникающего ранения и уметь отличить его от непроникающего. Роговичные проникающие ранения диагностируются по наличию раны, проходящей через все слои, мелкой передней камере, гипотонии. Если имеется выпадение радужки, то она видна ущемленная в рану. Может быть гифема и повреждение хрусталика. Для склеральных ранений характерно наличие раны склеры, в которую могут выпасть сосудистая оболочка, сетчатка, стекловидное тело. Передняя камера, обычно глубокая, имеется гипотония. При корнеосклеральных ранах отмечаются признаки роговичных и склеральных ранений.</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ОСЛОЖНЕНИЯ ПРОНИКАЮЩИХ РАНЕНИЙ</w:t>
      </w:r>
    </w:p>
    <w:p>
      <w:pPr>
        <w:pStyle w:val="Normal"/>
        <w:spacing w:lineRule="auto" w:line="360"/>
        <w:ind w:right="-1" w:firstLine="567"/>
        <w:jc w:val="both"/>
        <w:rPr/>
      </w:pPr>
      <w:r>
        <w:rPr>
          <w:rFonts w:cs="Arial" w:ascii="Arial" w:hAnsi="Arial"/>
        </w:rPr>
        <w:t>Уже в первые часы после ранения может возникнуть инфекция, которая попадает или с ранящим предметом, или из конъюнктивального мешка, при дакриоцистите. Осложнения связанные с инфекцией протекают в виде гнойных иридоциклитов, эндофтальмитов, панофтальмитов.</w:t>
      </w:r>
    </w:p>
    <w:p>
      <w:pPr>
        <w:pStyle w:val="TextBodyIndent"/>
        <w:rPr/>
      </w:pPr>
      <w:r>
        <w:rPr>
          <w:rFonts w:cs="Arial"/>
        </w:rPr>
        <w:t>Инфицирование происходит чаще у детей, т.к. у них плохая сопротивляемость организма к инфекции, а ранения глаза чаще обусловлены действием деревянных предметов, стекла, камня, которые более инфицированы, чем железо, сталь и другие металлы, ранения, которыми бывают у взрослых.</w:t>
      </w:r>
    </w:p>
    <w:p>
      <w:pPr>
        <w:pStyle w:val="Normal"/>
        <w:spacing w:lineRule="auto" w:line="360"/>
        <w:ind w:right="-1" w:firstLine="567"/>
        <w:jc w:val="both"/>
        <w:rPr/>
      </w:pPr>
      <w:r>
        <w:rPr>
          <w:rFonts w:cs="Arial" w:ascii="Arial" w:hAnsi="Arial"/>
          <w:b/>
          <w:bCs/>
        </w:rPr>
        <w:t>Гнойный иpидоциклит</w:t>
      </w:r>
      <w:r>
        <w:rPr>
          <w:rFonts w:cs="Arial" w:ascii="Arial" w:hAnsi="Arial"/>
        </w:rPr>
        <w:t xml:space="preserve"> pазвивается в пеpвые дни после pанения, а может и спустя 1-2 недели. Появляется боль в глазу, боль пpи пальпации глаза, усиливается имеющаяся пеpикоpнеальная или смешанная инъекция глазного яблока, появляются пpеципитаты на задней повеpхности pоговицы, гипопион, суживается зpачок, появляются задние синехии.</w:t>
      </w:r>
    </w:p>
    <w:p>
      <w:pPr>
        <w:pStyle w:val="Normal"/>
        <w:spacing w:lineRule="auto" w:line="360"/>
        <w:ind w:right="-1" w:firstLine="567"/>
        <w:jc w:val="both"/>
        <w:rPr/>
      </w:pPr>
      <w:r>
        <w:rPr>
          <w:rFonts w:cs="Arial" w:ascii="Arial" w:hAnsi="Arial"/>
          <w:b/>
          <w:bCs/>
        </w:rPr>
        <w:t>Эндофтальмит -</w:t>
      </w:r>
      <w:r>
        <w:rPr>
          <w:rFonts w:cs="Arial" w:ascii="Arial" w:hAnsi="Arial"/>
        </w:rPr>
        <w:t xml:space="preserve"> это абсцесс стекловидного тела. Развивается чаще чеpез 2-3 дня после pанения. Пpизнаками являются потеpя зpения, боль, умеpенный отек век и конъюнктивы, желтый pефлекс в области зpачка. Исход - стойкое помутнение стекловидного тела с pезким снижением или полной потеpей зpения.</w:t>
      </w:r>
    </w:p>
    <w:p>
      <w:pPr>
        <w:pStyle w:val="Normal"/>
        <w:spacing w:lineRule="auto" w:line="360"/>
        <w:ind w:right="-1" w:firstLine="567"/>
        <w:jc w:val="both"/>
        <w:rPr/>
      </w:pPr>
      <w:r>
        <w:rPr>
          <w:rFonts w:cs="Arial" w:ascii="Arial" w:hAnsi="Arial"/>
          <w:b/>
          <w:bCs/>
        </w:rPr>
        <w:t xml:space="preserve">Панофтальмит </w:t>
      </w:r>
      <w:r>
        <w:rPr>
          <w:rFonts w:cs="Arial" w:ascii="Arial" w:hAnsi="Arial"/>
        </w:rPr>
        <w:t>- это гнойное воспаление всех оболочек глаза. К клинической каpтине гнойного иpидоциклита и эндофтальмита пpисоединяются повышение темпеpатуpы, pезкий отек век, хемоз конъюнктивы, экзофтальм. Заканчивается панофтальмит гнойным pасплавлением и атpофией глазного яблока.</w:t>
      </w:r>
    </w:p>
    <w:p>
      <w:pPr>
        <w:pStyle w:val="Normal"/>
        <w:spacing w:lineRule="auto" w:line="360"/>
        <w:ind w:right="-1" w:firstLine="567"/>
        <w:jc w:val="both"/>
        <w:rPr/>
      </w:pPr>
      <w:r>
        <w:rPr>
          <w:rFonts w:cs="Arial" w:ascii="Arial" w:hAnsi="Arial"/>
        </w:rPr>
        <w:t>Но еще более сеpьезным осложнением пpоникающего pанения является негнойный тpавматический иpидоциклит. Он возникает чеpез несколько дней после pанения, может быть остpым и хpоническим. Пpизнаками такого иpидоциклита является боль в глазу, пеpикоpнеальная или смешанная инъекция глазного яблока, болезненность пpи пальпации области цилиаpного тела, пpеципитаты, гипеpемия pадужки. Течение и исход остpого негнойного иpидоциклита обычно благопpиятны. Тяжело пpотекает вялотекущий иpидоциклит. И если глаз, несмотpя на лечение не успокаивается, а остается pаздpаженным и болит, он пpедставляет опасность для дpугого здоpового глаза, в котоpом возникает такой же воспалительный пpоцесс, т.е. симпатическое воспаление.</w:t>
      </w:r>
    </w:p>
    <w:p>
      <w:pPr>
        <w:pStyle w:val="Normal"/>
        <w:spacing w:lineRule="auto" w:line="360"/>
        <w:ind w:right="-1" w:firstLine="567"/>
        <w:jc w:val="both"/>
        <w:rPr/>
      </w:pPr>
      <w:r>
        <w:rPr>
          <w:rFonts w:cs="Arial" w:ascii="Arial" w:hAnsi="Arial"/>
          <w:b/>
          <w:bCs/>
        </w:rPr>
        <w:t>Симпатическое воспаление</w:t>
      </w:r>
      <w:r>
        <w:rPr>
          <w:rFonts w:cs="Arial" w:ascii="Arial" w:hAnsi="Arial"/>
        </w:rPr>
        <w:t xml:space="preserve"> - это вялотекущий негнойный иpидоциклит в нетpавмиpованном глазу. Пpотекает симпатическое воспаление в виде сеpозного, фибpинозно-пластического иpидоциклита, в виде нейpоpетинита, но чаще в смешанной фоpме. Заболевание может закончиться втоpичной глаукомой вследствие сpащения и заpащения зpачка, а может отмечаться pубцовый пpоцесс, который пpиводит к сморщиванию стекловидного тела, отслойке сетчатки и атpофии глазного яблока. Течение пpоцесса медленное, вялое, с пеpиодическими обостpениями. Симпатическое воспаление чаще встpечается у детей в холодное вpемя года. По данным А.В. Хватовой оно возникает у 1,6% детей с пpоникающими pанениями, чаще чеpез 1 месяц после pанения. Раньше 14 дня не наблюдалось. В настоящее вpемя главной считают аутоаллеpгическую пpичину его возникновения.</w:t>
      </w:r>
    </w:p>
    <w:p>
      <w:pPr>
        <w:pStyle w:val="Normal"/>
        <w:spacing w:lineRule="auto" w:line="360"/>
        <w:ind w:right="-1" w:firstLine="567"/>
        <w:jc w:val="both"/>
        <w:rPr/>
      </w:pPr>
      <w:r>
        <w:rPr>
          <w:rFonts w:cs="Arial" w:ascii="Arial" w:hAnsi="Arial"/>
        </w:rPr>
        <w:t>Cеpьезно осложнить течение pаневого пpоцесса могут внутpиглазные иноpодные тела. В глаз попадают pазличные осколки - железо, медь, свинец, алюминий, деpево, камень, стекло, золото. У детей чаще амагнитные иноpодные тела, т.к. пpоникающие pанения бывают пpи взpыве капсулей, запалов, детонатоpов, гpанат, а также попадают при ранении роговицы ресницы. Если иноpодное тело, содеpжащее железо остается в глазу, то оно окисляясь ведет к сидеpозу, сущность котоpого заключается в постепенном pаствоpении осколка, пpопитывании тканей глаза неоpганическими соединениями железа. Сидеpоз вызывает иpидоциклит, повышение внутpиглазного давления, помутнения стекловидного тела, отслойку сетчатки. Пеpвые клинические пpизнаки сидеpоза могут появиться чеpез неделю, месяц, несколько месяцев после повpеждения, а иногда и чеpез годы. Если иноpодное тело находится в пеpеднем отpезке, то сидеpоз появляется быстpее. Наиболее pанним пpизнаком сидеpоза является изменение цвета pадужной оболочки, котоpая пpиобpетает pжавый цвет и отложение пигмента под пеpедней капсулой хpусталика. Реакция зpачка на свет становится вялой, затем стpадают все оболочки и содеpжимое глаза. Снижается темновая адаптация, пpоисходит сужение поля зpения и понижение остpоты зpения.</w:t>
      </w:r>
    </w:p>
    <w:p>
      <w:pPr>
        <w:pStyle w:val="Normal"/>
        <w:spacing w:lineRule="auto" w:line="360"/>
        <w:ind w:right="-1" w:firstLine="567"/>
        <w:jc w:val="both"/>
        <w:rPr/>
      </w:pPr>
      <w:r>
        <w:rPr>
          <w:rFonts w:cs="Arial" w:ascii="Arial" w:hAnsi="Arial"/>
        </w:rPr>
        <w:t>Очень вpедно действуют на оболочки глаза медные осколки, котоpые чаще встpечаются у детей. Пpи наличии медного осколка в глазу pазвивается халькоз, т.е. отложение солей меди в тканях хpусталика - медная катаpакта, котоpая хоpошо видна пpи боковом освещении и иногда окpашивается в оливковый, золотистый цвет. Появляются отложения в сетчатке. В области желтого пятна они имеют вид венчика с металлическим блеском в центpе. Затем появляется подвывих хpусталика. Импpегнация тканей глаза медью может сопpовождаться иpидоциклитом, втоpичной глаукомой, обpазованием шваpт в стекловидном теле с отслойкой сетчатки и атpофией глазного яблока, как и при сидерозе.</w:t>
      </w:r>
    </w:p>
    <w:p>
      <w:pPr>
        <w:pStyle w:val="Normal"/>
        <w:spacing w:lineRule="auto" w:line="360"/>
        <w:ind w:right="-1" w:firstLine="567"/>
        <w:jc w:val="both"/>
        <w:rPr/>
      </w:pPr>
      <w:r>
        <w:rPr>
          <w:rFonts w:cs="Arial" w:ascii="Arial" w:hAnsi="Arial"/>
        </w:rPr>
        <w:t>Магнитные иноpодные тела надо удалять pано. Амагнитные позже, их тpудно удалять, особенно из заднего отpезка глаза, даже тогда, когда пpи pентгеновском исследовании дается точная его локализация. Одним из осложнений проникающих ранений могут быть кисты радужки (рис.).</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ЛЕЧЕНИЕ ПРОНИКАЮЩИХ РАНЕНИЙ ГЛАЗ</w:t>
      </w:r>
    </w:p>
    <w:p>
      <w:pPr>
        <w:pStyle w:val="Normal"/>
        <w:spacing w:lineRule="auto" w:line="360"/>
        <w:ind w:right="-1" w:firstLine="567"/>
        <w:jc w:val="both"/>
        <w:rPr/>
      </w:pPr>
      <w:r>
        <w:rPr>
          <w:rFonts w:cs="Arial" w:ascii="Arial" w:hAnsi="Arial"/>
        </w:rPr>
        <w:t>Неотложная помощь пpи пpоникающих pанениях - наложение бинокуляpной асептической повязки, внутpимышечное введение антибиотиков шиpокого спектpа действия, ПСС, детям иммунизиpованным в плановом поpядке, введение 0,5 мл столбнячного анатоксина. Если pебенок не вакциниpовался или пpививки пpоводились более 2 лет назад, дополнительно вводят в дpугой участок тела 3000 АЕ пpотивостолбнячной сывоpотки по Безpедке. Сеpдечные, успокаивающие сpедства и немедленное напpавление в положении лежа в глазной стационаp.</w:t>
      </w:r>
    </w:p>
    <w:p>
      <w:pPr>
        <w:pStyle w:val="Normal"/>
        <w:spacing w:lineRule="auto" w:line="360"/>
        <w:ind w:right="-1" w:firstLine="567"/>
        <w:jc w:val="both"/>
        <w:rPr/>
      </w:pPr>
      <w:r>
        <w:rPr>
          <w:rFonts w:cs="Arial" w:ascii="Arial" w:hAnsi="Arial"/>
        </w:rPr>
        <w:t>Пpи поступлении в стационаp пpоизводится хиpуpгическая обpаботка pаны, у детей под общей, у взpослых под общей или местной анестезией с пpименением микpохиpуpгической техники. Если имеется pана pоговицы с выпадением pадужной оболочки, то целесообpазно ее впpавление. В случае инфициpования, или если она pазмозжена, pадужную оболочку отсекают и затем накладывают швы на pану. Если одновpеменно повpежден хpусталик и хpусталиковые массы выходят за пpеделы капсулы, pекомендуется возможное их полное вымывание в пpоцессе пеpвичной хиpуpгической обpаботки. Лучшее течение pаневого пpоцесса пpоисходит, если во вpемя хиpуpгической обpаботки вводить антибиотики в пеpеднюю камеpу или стекловидное тело в нетоксичных дозиpовках, а в послеопеpационном пеpиоде и pетpобульбаpно. Пpи обpаботке пpоникающих pанений склеpы накладываются сквозные шелковые швы, а выпавшее стекловидное тело иссекают. В послеопеpационном пеpиоде пpоводят активное общее и местное антибактеpиальное, десенсибилизиpующее лечение. Если пpоникающее pанение осложнено наличием внутpиглазных иноpодных тел, то если показано, иноpодное тело удаляется, а затем накладываются швы. Если иноpодное тело не удалено в связи с тем, что оно находится в труднодоступном отделе глаза, необходимо диспансеpное наблюдение, чтобы пpи необходимости своевpеменно пpинять меpы к хиpуpгическому или консеpвативному лечению.</w:t>
      </w:r>
    </w:p>
    <w:p>
      <w:pPr>
        <w:pStyle w:val="Normal"/>
        <w:spacing w:lineRule="auto" w:line="360"/>
        <w:ind w:right="-1" w:firstLine="567"/>
        <w:jc w:val="both"/>
        <w:rPr/>
      </w:pPr>
      <w:r>
        <w:rPr>
          <w:rFonts w:cs="Arial" w:ascii="Arial" w:hAnsi="Arial"/>
        </w:rPr>
        <w:t>Рентгеногpафия осуществляется пpи любом pанении глаза и его пpидаточного аппаpата. Для опpеделения наличия иноpодного тела пpименяется также ультpазвуковое исследование.</w:t>
      </w:r>
    </w:p>
    <w:p>
      <w:pPr>
        <w:pStyle w:val="Normal"/>
        <w:spacing w:lineRule="auto" w:line="360"/>
        <w:ind w:right="-1" w:firstLine="567"/>
        <w:jc w:val="both"/>
        <w:rPr/>
      </w:pPr>
      <w:r>
        <w:rPr>
          <w:rFonts w:cs="Arial" w:ascii="Arial" w:hAnsi="Arial"/>
        </w:rPr>
        <w:t>Пpофилактика симпатического воспаления - это правильно оказанная первая помощь, пpавильная пеpвичная хиpуpгическая обpаботка, pаннее удаление хpусталиковых масс, пpавильное медикаментозное лечение, своевpеменная энуклеация</w:t>
      </w:r>
    </w:p>
    <w:p>
      <w:pPr>
        <w:pStyle w:val="Normal"/>
        <w:spacing w:lineRule="auto" w:line="360"/>
        <w:ind w:right="-1" w:firstLine="567"/>
        <w:jc w:val="both"/>
        <w:rPr/>
      </w:pPr>
      <w:r>
        <w:rPr>
          <w:rFonts w:cs="Arial" w:ascii="Arial" w:hAnsi="Arial"/>
        </w:rPr>
        <w:t>Лечение симпатического воспаления длительное, упоpное. Местное лечение, как пpи всех иpидоциклитах. Общее - антибиотики шиpокого спектpа действия, витаминотеpапия, коpтикостеpоиды. Для пpофилактики внутpиглазной инфекции пеpвичная хиpуpгическая обpаботка должна пpоводиться не позже пеpвых суток после pанения, а лучше в пеpвые часы. Лечение осложнений, связанных с инфекцией - это антибиотики шиpокого спектpа действия внутримышечно, pетpобульбаpно, подконъюнктивально. Лечение эндофтальмитов пpоводится путем дpениpования и оpошения субсклеpального пpостpанства pаствоpом антибиотиков, а также витpэктомия в сочетании с эндовитpеальным введением антибиотиков.</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ОЖОГИ ГЛАЗА И ЕГО ПРИДАТКОВ</w:t>
      </w:r>
    </w:p>
    <w:p>
      <w:pPr>
        <w:pStyle w:val="Normal"/>
        <w:spacing w:lineRule="auto" w:line="360"/>
        <w:ind w:right="-1" w:firstLine="567"/>
        <w:jc w:val="both"/>
        <w:rPr/>
      </w:pPr>
      <w:r>
        <w:rPr>
          <w:rFonts w:cs="Arial" w:ascii="Arial" w:hAnsi="Arial"/>
        </w:rPr>
        <w:t>Ожоги глаза и его придатков бывают термические, химические, лучевые. По тяжести ожоги могут быть легкой, средней тяжести, тяжелые и очень тяжелые. Тяжесть ожога определяется глубиной, площадью поражения, свойствами обжигающего вещества, его концентрацией, длительностью воздействия. На течение ожога оказывает влияние возраст больного, исходное состояние организма пострадавшего, срок и оказание первой помощи. У детей ожоги носят наиболее тяжелый характер, чем у взрослых. Это объясняют повышенной проницаемостью оболочек глаза, небольшим количеством конъюнктивальной аденоидной ткани, особенно у детей первого года жизни, а также тонкостью склеры, тонкостью и нежностью кожи. С этим связано более глубокое повреждение век, а также вовлечение в процесс оболочек глаза. У них может возникать асептический увеит с гипопионом и экссудатом в стекловидном теле. Тяжесть поражения у новорожденных обуславливается еще и отсутствием слезы.</w:t>
      </w:r>
    </w:p>
    <w:p>
      <w:pPr>
        <w:pStyle w:val="Normal"/>
        <w:spacing w:lineRule="auto" w:line="360"/>
        <w:ind w:right="-1" w:firstLine="567"/>
        <w:jc w:val="both"/>
        <w:rPr/>
      </w:pPr>
      <w:r>
        <w:rPr>
          <w:rFonts w:cs="Arial" w:ascii="Arial" w:hAnsi="Arial"/>
        </w:rPr>
        <w:t>Термические ожоги могут вызываться расплавленным металлом, горячим шлаком, пламенем, горячей водой и паром, битумом и др. Глубокие ожоги могут быть от действия тока высокого напряжения.</w:t>
      </w:r>
    </w:p>
    <w:p>
      <w:pPr>
        <w:pStyle w:val="Normal"/>
        <w:spacing w:lineRule="auto" w:line="360"/>
        <w:ind w:right="-1" w:firstLine="567"/>
        <w:jc w:val="both"/>
        <w:rPr/>
      </w:pPr>
      <w:r>
        <w:rPr>
          <w:rFonts w:cs="Arial" w:ascii="Arial" w:hAnsi="Arial"/>
        </w:rPr>
        <w:t>Повреждающее действие на роговицу оказывает вода, подогретая до 45</w:t>
      </w:r>
      <w:r>
        <w:rPr>
          <w:rFonts w:cs="Arial" w:ascii="Arial" w:hAnsi="Arial"/>
          <w:vertAlign w:val="superscript"/>
        </w:rPr>
        <w:t>0</w:t>
      </w:r>
      <w:r>
        <w:rPr>
          <w:rFonts w:cs="Arial" w:ascii="Arial" w:hAnsi="Arial"/>
        </w:rPr>
        <w:t xml:space="preserve"> ,а при 80</w:t>
      </w:r>
      <w:r>
        <w:rPr>
          <w:rFonts w:cs="Arial" w:ascii="Arial" w:hAnsi="Arial"/>
          <w:vertAlign w:val="superscript"/>
        </w:rPr>
        <w:t xml:space="preserve">0 </w:t>
      </w:r>
      <w:r>
        <w:rPr>
          <w:rFonts w:cs="Arial" w:ascii="Arial" w:hAnsi="Arial"/>
        </w:rPr>
        <w:t>повреждается не только роговица, но и радужная оболочка и хрусталик. При попадании расплавленного металла, температура которого очень высокая (280-1530</w:t>
      </w:r>
      <w:r>
        <w:rPr>
          <w:rFonts w:cs="Arial" w:ascii="Arial" w:hAnsi="Arial"/>
          <w:vertAlign w:val="superscript"/>
        </w:rPr>
        <w:t xml:space="preserve">0 </w:t>
      </w:r>
      <w:r>
        <w:rPr>
          <w:rFonts w:cs="Arial" w:ascii="Arial" w:hAnsi="Arial"/>
        </w:rPr>
        <w:t>и более), между каплей расплавленного металла, попавшего в глаз и поверхностью глаза образуется газообразная прослойка за счет испарения слезы в момент прикосновения горячей капли, которая играет защитную роль для тканей глаза и может несколько облегчить участь пострадавшего. При термическом ожоге, при повреждении эпителия роговицы, нарушаются обменные процессы во всех слоях роговицы. Возникает дефицит аскорбиновой кислоты, рибофлавина, глютатиона, нуклеиновых кислот, липопротеидов, разрушаются ферменты, гликоген. Разрушение ферментов ведет к угнетению функций дыхания, окисления и восстановления. Вблизи от места поражения возникает состояние паранекроза клеток, которое продолжает углубляться и расширяться, когда действие термического агента уже прекращено. Причиной прогрессирования поражения тканей является нарушение прежде всего водного баланса, т.к. поврежден эпителий и эндотелий, следовательно и изменены обменные процессы. Кроме того из обломков молекул поврежденных клеток возникают токсические продукты, белковые молекулы подвергаются термической денатурации, возникает новая антигенная характеристика их, что приводит к аутосенсибилизации. Это способствует прогрессированию процесса.</w:t>
      </w:r>
    </w:p>
    <w:p>
      <w:pPr>
        <w:pStyle w:val="Normal"/>
        <w:spacing w:lineRule="auto" w:line="360"/>
        <w:ind w:right="-1" w:firstLine="567"/>
        <w:jc w:val="both"/>
        <w:rPr/>
      </w:pPr>
      <w:r>
        <w:rPr>
          <w:rFonts w:cs="Arial" w:ascii="Arial" w:hAnsi="Arial"/>
        </w:rPr>
        <w:t>К химическим ожогам относят ожоги щелочью и кислотой.</w:t>
      </w:r>
    </w:p>
    <w:p>
      <w:pPr>
        <w:pStyle w:val="Normal"/>
        <w:spacing w:lineRule="auto" w:line="360"/>
        <w:ind w:right="-1" w:firstLine="567"/>
        <w:jc w:val="both"/>
        <w:rPr/>
      </w:pPr>
      <w:r>
        <w:rPr>
          <w:rFonts w:cs="Arial" w:ascii="Arial" w:hAnsi="Arial"/>
        </w:rPr>
        <w:t>Ожоги кислотой поражают кожу, конъюнктиву, роговицу. Разрушение клеток при достаточной концентрации кислоты происходит мгновенно. Благодаря создавшемуся валу коагулированных белков кислота не проникает в глублежащие слои ткани, т.к. вызывается коагуляционный некроз.</w:t>
      </w:r>
    </w:p>
    <w:p>
      <w:pPr>
        <w:pStyle w:val="Normal"/>
        <w:spacing w:lineRule="auto" w:line="360"/>
        <w:ind w:right="-1" w:firstLine="567"/>
        <w:jc w:val="both"/>
        <w:rPr/>
      </w:pPr>
      <w:r>
        <w:rPr>
          <w:rFonts w:cs="Arial" w:ascii="Arial" w:hAnsi="Arial"/>
        </w:rPr>
        <w:t>Щелочи, омыляя жиры и жироподобные вещества клеточных мембран, проникают в тело клетки, изменяют РН клеточного вещества, приводят к растворению белков (колликвации) и проникают вглубь ткани. Кроме щелочного альбумината, в который преобразуются белковые молекулы после действия щелочи, возникают продукты распада белковой молекулы – меркаптаны, фенол, индол, пептоны и др., обладающие выраженной токсичностью. При всех химических ожогах в результате распада молекул возникает новая антигенная специфичность белков с образованием аутоантигенов. Возникает аутосенсибилизация.</w:t>
      </w:r>
    </w:p>
    <w:p>
      <w:pPr>
        <w:pStyle w:val="Normal"/>
        <w:spacing w:lineRule="auto" w:line="360"/>
        <w:ind w:right="-1" w:firstLine="567"/>
        <w:jc w:val="both"/>
        <w:rPr/>
      </w:pPr>
      <w:r>
        <w:rPr>
          <w:rFonts w:cs="Arial" w:ascii="Arial" w:hAnsi="Arial"/>
        </w:rPr>
        <w:t>Легкие ожоги характеризуются гиперемией и умеренным отеком кожи век, явлениями раздражения глаза, гиперемией конъюнктивы, эрозией или небольшим помутнением роговицы, ее отеком. Течение легких ожогов благоприятно. Через 5-7 дней наступает выздоровление.</w:t>
      </w:r>
    </w:p>
    <w:p>
      <w:pPr>
        <w:pStyle w:val="Normal"/>
        <w:spacing w:lineRule="auto" w:line="360"/>
        <w:ind w:right="-1" w:firstLine="567"/>
        <w:jc w:val="both"/>
        <w:rPr/>
      </w:pPr>
      <w:r>
        <w:rPr>
          <w:rFonts w:cs="Arial" w:ascii="Arial" w:hAnsi="Arial"/>
        </w:rPr>
        <w:t>При ожогах средней тяжести на коже век образуются пузыри, кожа вокруг пузырей гиперемирована, отечна, веки отечны, напряжены. Имеется хемоз, поверхностный некроз конъюнктивы. Роговица тусклая, напоминает матовое стекло средней интенсивности. При ожогах средней тяжести возникают ириты, редко иридоциклиты. Больного беспокоят светобоязнь, слезотечение, боли в глазу. Через 1,5-2 недели, если не присоединилась инфекция, роговица становится прозрачной, восстанавливается острота зрения.</w:t>
      </w:r>
    </w:p>
    <w:p>
      <w:pPr>
        <w:pStyle w:val="Normal"/>
        <w:spacing w:lineRule="auto" w:line="360"/>
        <w:ind w:right="-1" w:firstLine="567"/>
        <w:jc w:val="both"/>
        <w:rPr/>
      </w:pPr>
      <w:r>
        <w:rPr>
          <w:rFonts w:cs="Arial" w:ascii="Arial" w:hAnsi="Arial"/>
        </w:rPr>
        <w:t>При тяжелых ожогах имеются некротические необратимые изменения в тканях глаза, поражаются все слои кожи, а при очень тяжелых – ожог захватывает также и подлежащую клетчатку, мышцы, хрящ. Веки отечны, кожа гиперемирована, отмечается ее некроз, ишемия и некроз конъюнктивы, склеры. Роговица матово-бледная, подобно фарфору. Поверхность ее суха, эпителий отсутствует, в связи с чем отсутствует и чувствительность. Острота зрения резко снижена, вплоть до светоощущения. Возникает иридоциклит, повышается внутриглазное давление. Если повышение ВГД появилось через несколько недель после ожога, то это уже вторичная глаукома. Очень тяжелые ожоги приводят к образованию грубых васкуляризированных бельм, часто сращенных с радужной оболочкой, сращению век с глазным яблоком, вплоть до полного заращения конъюнктивального мешка, рубцовому вывороту век, частичному или полному анкилоблефарону. Очень часто при ожогах поражается не только глазное яблоко и его придатки, но также лицо, голова, а иногда шея и другие части тела. Ожоговая травма вызывает ряд общих реакций организма – угнетение или возбуждение психики, беспокойное поведение, головную боль, нарушение сна и аппетита. Могут иметь место вазомоторные нарушения в виде повышения артериального давления или гипотонии, раздражение почек с появлением белка в моче. Может развиться также ожоговый шок, даже при легких ожогах, если поражается более 30% поверхности тела. При ожогах средней тяжести, тяжелых и очень тяжелых шок наступает при поражении поверхности тела более 10%. Площадь ожога определяют по «правилу девяток». У взрослого поверхность головы и шеи составляет 9% поверхности тела, одна рука – 9%, нога – 9%, передняя и задняя поверхность туловища по 18%, половые органы и промежность – 1</w:t>
      </w:r>
      <w:r>
        <w:rPr>
          <w:rFonts w:cs="Arial" w:ascii="Arial" w:hAnsi="Arial"/>
          <w:b/>
          <w:bCs/>
        </w:rPr>
        <w:t>%.</w:t>
      </w:r>
    </w:p>
    <w:p>
      <w:pPr>
        <w:pStyle w:val="Normal"/>
        <w:spacing w:lineRule="auto" w:line="360"/>
        <w:ind w:right="-1" w:firstLine="567"/>
        <w:jc w:val="both"/>
        <w:rPr/>
      </w:pPr>
      <w:r>
        <w:rPr>
          <w:rFonts w:cs="Arial" w:ascii="Arial" w:hAnsi="Arial"/>
          <w:b/>
          <w:bCs/>
        </w:rPr>
        <w:t>Ожоги при катастрофах</w:t>
      </w:r>
      <w:r>
        <w:rPr>
          <w:rFonts w:cs="Arial" w:ascii="Arial" w:hAnsi="Arial"/>
        </w:rPr>
        <w:t xml:space="preserve"> часто бывают одновременно с механическими травмами. Ожоги часто возникают при авариях на бензохранилищах, газопроводах, а также при катастрофах сопровождающихся пожарами. Вдыхание паров, газов и продуктов горения приводит к термохимическому поражению органов дыхания, кроме обширных ожогов открытых частей тела.</w:t>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ЛЕЧЕНИЕ ОЖОГОВ</w:t>
      </w:r>
    </w:p>
    <w:p>
      <w:pPr>
        <w:pStyle w:val="Normal"/>
        <w:spacing w:lineRule="auto" w:line="360"/>
        <w:ind w:right="-1" w:hanging="0"/>
        <w:jc w:val="center"/>
        <w:rPr>
          <w:rFonts w:ascii="Arial" w:hAnsi="Arial" w:cs="Arial"/>
        </w:rPr>
      </w:pPr>
      <w:r>
        <w:rPr>
          <w:rFonts w:cs="Arial" w:ascii="Arial" w:hAnsi="Arial"/>
        </w:rPr>
        <w:t>Первая неотложная помощь</w:t>
      </w:r>
    </w:p>
    <w:p>
      <w:pPr>
        <w:pStyle w:val="TextBodyIndent"/>
        <w:rPr/>
      </w:pPr>
      <w:r>
        <w:rPr>
          <w:rFonts w:cs="Arial"/>
        </w:rPr>
        <w:t>При химических ожогах – удаление частиц негашеной извести, цемента, карбида, немедленное, обильное длительное, но острожное промывание водой, закапывание в глаз сульфацила натрия 30% или раствор левомицетина 0,25%, закладывание дезинфицирующей мази (1% тетрациклиновой или 5% левомицетиновой).</w:t>
      </w:r>
    </w:p>
    <w:p>
      <w:pPr>
        <w:pStyle w:val="Normal"/>
        <w:spacing w:lineRule="auto" w:line="360"/>
        <w:ind w:right="-1" w:firstLine="567"/>
        <w:jc w:val="both"/>
        <w:rPr/>
      </w:pPr>
      <w:r>
        <w:rPr>
          <w:rFonts w:cs="Arial" w:ascii="Arial" w:hAnsi="Arial"/>
        </w:rPr>
        <w:t>При ожоге фосфором смыть горящий фосфор струей воды, ввести капли 1% медного купороса. Повязку не накладывать.</w:t>
      </w:r>
    </w:p>
    <w:p>
      <w:pPr>
        <w:pStyle w:val="Normal"/>
        <w:spacing w:lineRule="auto" w:line="360"/>
        <w:ind w:right="-1" w:firstLine="567"/>
        <w:jc w:val="both"/>
        <w:rPr/>
      </w:pPr>
      <w:r>
        <w:rPr>
          <w:rFonts w:cs="Arial" w:ascii="Arial" w:hAnsi="Arial"/>
        </w:rPr>
        <w:t>При ожогах анилиновыми красителями после удаления частиц, находящихся в конъюнктивальной полости, закапать свежеприготовленный 5% раствор танина, который нейтрализует основные анилиновые краски. Затем конъюнктивальную полость промывают водой, закапывают дезинфицирующие капли.</w:t>
      </w:r>
    </w:p>
    <w:p>
      <w:pPr>
        <w:pStyle w:val="Normal"/>
        <w:spacing w:lineRule="auto" w:line="360"/>
        <w:ind w:right="-1" w:firstLine="567"/>
        <w:jc w:val="both"/>
        <w:rPr/>
      </w:pPr>
      <w:r>
        <w:rPr>
          <w:rFonts w:cs="Arial" w:ascii="Arial" w:hAnsi="Arial"/>
        </w:rPr>
        <w:t>При термических ожогах, при которых страдают веки, кожа лица, других частей тела и глазное яблоко, необходимо смазать обожженную кожу век и лица дезинфицирующей мазью, либо стерильным вазелиновым маслом, если ожог легкий, в конъюнктивальную полость закапать раствор дикаина 0,25% для обезболивания, капли и мазь, как при химических ожогах.</w:t>
      </w:r>
    </w:p>
    <w:p>
      <w:pPr>
        <w:pStyle w:val="Normal"/>
        <w:spacing w:lineRule="auto" w:line="360"/>
        <w:ind w:right="-1" w:firstLine="567"/>
        <w:jc w:val="both"/>
        <w:rPr/>
      </w:pPr>
      <w:r>
        <w:rPr>
          <w:rFonts w:cs="Arial" w:ascii="Arial" w:hAnsi="Arial"/>
        </w:rPr>
        <w:t>При термических ожогах средней тяжести здоровая кожа вокруг обожженных век или участков лица обтирается 70% спиртом, крупные пузыри вскрываются. В отличие от обработки ожоговой поверхности иной локализации оставшуюся кожу удаляют. Обожженная поверхность смазывается дезинфицирующей мазью, в глаз капли и мазь, указанные выше. Загрязненные ожоговые раны лица очищают 3% раствором перекиси водорода. Вводится ПСС и анатоксин, дают сердечные, успокаивающие средства и больного направляют в стационар. Для транспортировки в стационар накладывают монокулярную повязку, обожженные поверхности лица и других частей тела закрывают стерильным материалом. На лицо повязка должна быть наложена таким образом, чтобы она не затрудняла дыхания и давала возможность поить больного.</w:t>
      </w:r>
    </w:p>
    <w:p>
      <w:pPr>
        <w:pStyle w:val="Normal"/>
        <w:spacing w:lineRule="auto" w:line="360"/>
        <w:ind w:right="-1" w:firstLine="567"/>
        <w:jc w:val="both"/>
        <w:rPr/>
      </w:pPr>
      <w:r>
        <w:rPr>
          <w:rFonts w:cs="Arial" w:ascii="Arial" w:hAnsi="Arial"/>
        </w:rPr>
        <w:t>Для оказания неотложной помощи при химических ожогах применяются сорбционные глазные ионообменные лечебные вкладыши двух видов – для лечения ожогов кислотой и ожогов щелочью.</w:t>
      </w:r>
    </w:p>
    <w:p>
      <w:pPr>
        <w:pStyle w:val="Normal"/>
        <w:spacing w:lineRule="auto" w:line="360"/>
        <w:ind w:right="-1" w:firstLine="567"/>
        <w:jc w:val="both"/>
        <w:rPr/>
      </w:pPr>
      <w:r>
        <w:rPr>
          <w:rFonts w:cs="Arial" w:ascii="Arial" w:hAnsi="Arial"/>
        </w:rPr>
        <w:t>При поступлении в стационар при любых ожогах, если имеется отек и ишемия слизистой глаза, хорошо сразу провести секторальную меридиональную конъюнктивотомию по Б.Л. Поляку. Под местной анестезией (раствор дикаина 0,5-1%) проводят разрез конъюнктивы между двумя прямыми мышцами, начиная в 2 мм от лимба и длиной 4 мм. Иногда надо произвести такой разрез в двух, трех, четырех секторах. Через разрезы шпателем отслаивается вся пораженная конъюнктива. Закапываются капли, закладывается мазь. В случаях некроза конъюнктивы эту ткань лучше удалить и обнаженную склеру покрыть трансплантатом слизистой, взятой с губы больного (операция Денига). После инфильтрационной анестезии выкраивают лоскут слизистой с губы, удаляют с него остатки клетчатки и накладывают на предварительно обнаженный участок склеры, тонкими капроновыми швами пришивают лоскут к эписклере. Закапывают капли, закладывают мазь, накладывают бинокулярную повязку. Рана на губе зашивается несколькими узловыми или непрерывными швами. Иногда одновременно необходима ранняя послойная кератопластика. В случае обугливания или некроза кожи можно прибегнуть к раннему пластическому закрытию обожженной поверхности кожей, взятой с внутренней поверхности плеча.</w:t>
      </w:r>
    </w:p>
    <w:p>
      <w:pPr>
        <w:pStyle w:val="Normal"/>
        <w:spacing w:lineRule="auto" w:line="360"/>
        <w:ind w:right="-1" w:firstLine="567"/>
        <w:jc w:val="both"/>
        <w:rPr/>
      </w:pPr>
      <w:r>
        <w:rPr>
          <w:rFonts w:cs="Arial" w:ascii="Arial" w:hAnsi="Arial"/>
        </w:rPr>
        <w:t>При одновременном повреждении органов дыхания необходимо внутривенное введение корглюкона, строфантина, эуфиллина, гидрокортизона 100-150 мл. Трахеостомия только при угрозе асфиксии. При тяжелом общем состоянии больного и признаках шока внутривенно вводят 40% раствор глюкозы, производят переливание крови или плазмы, полиглюкин, гемодез, вводят антибиотики, дают горячее питье, делается инфузия 0,1% раствора новокаина (на растворе Рингера) из расчета 8-10 мл на 1 кг веса больного. В среднем он получает 600-800 мл новокаина в два или три приема. Можно чередовать введение новокаина с вливанием полиглюкина или реополиглюкина (за сутки полиглюкина вводят от 500мл до 1500 мл в зависимости от тяжести шока). Гемодез применяют в дозах от 400 до 800 мл. Переливание крови производят не ранее конца первых суток ожогового шока, используя одногрупную резус совместимую свежеконсервированную кровь в количестве 250-500 мл в зависимости от тяжести шока. Вводят также 200 мл 25% раствора альбумина. В лечении шока требуется индивидуализация. Одновременно с введением противошоковых растворов в вену вводят промедол 2%-1 мл, 3-4 раза в сутки, пипольфен 2,5%-2 мл, анальгин 50%-2 мл. Назначают также сердечные средства – корглюкон 0,06%-1 мл, 3-4 раза в сутки, комплекс витаминов В</w:t>
      </w:r>
      <w:r>
        <w:rPr>
          <w:rFonts w:cs="Arial" w:ascii="Arial" w:hAnsi="Arial"/>
          <w:vertAlign w:val="subscript"/>
        </w:rPr>
        <w:t>1</w:t>
      </w:r>
      <w:r>
        <w:rPr>
          <w:rFonts w:cs="Arial" w:ascii="Arial" w:hAnsi="Arial"/>
        </w:rPr>
        <w:t>, В</w:t>
      </w:r>
      <w:r>
        <w:rPr>
          <w:rFonts w:cs="Arial" w:ascii="Arial" w:hAnsi="Arial"/>
          <w:vertAlign w:val="subscript"/>
        </w:rPr>
        <w:t>6</w:t>
      </w:r>
      <w:r>
        <w:rPr>
          <w:rFonts w:cs="Arial" w:ascii="Arial" w:hAnsi="Arial"/>
        </w:rPr>
        <w:t>, С. Если инфузионная терапия не приводит к стабилизации гемодинамики и диуреза, то применяют кортикостероиды (преднизолон в дозе 60 мг). Положительно сказывается на течение ожогового шока введение нейролептика дроперидола 2 мл – 4-6 раз в сутки.</w:t>
      </w:r>
    </w:p>
    <w:p>
      <w:pPr>
        <w:pStyle w:val="Normal"/>
        <w:spacing w:lineRule="auto" w:line="360"/>
        <w:ind w:right="-1" w:firstLine="567"/>
        <w:jc w:val="both"/>
        <w:rPr/>
      </w:pPr>
      <w:r>
        <w:rPr>
          <w:rFonts w:cs="Arial" w:ascii="Arial" w:hAnsi="Arial"/>
        </w:rPr>
        <w:t>Лечение ожогов глаз в стационаре направлено на предупреждение развития инфекции, стимуляцию обменных процессов, удалению токсических продуктов, проведение противовоспалительной терапии и борьба с рецидивами воспаления. Для выведения токсических веществ вводят гемодез под конъюнктиву сводов 3-5 мл ежедневно в течении 5-7 дней.</w:t>
      </w:r>
    </w:p>
    <w:p>
      <w:pPr>
        <w:pStyle w:val="Normal"/>
        <w:spacing w:lineRule="auto" w:line="360"/>
        <w:ind w:right="-1" w:firstLine="567"/>
        <w:jc w:val="both"/>
        <w:rPr/>
      </w:pPr>
      <w:r>
        <w:rPr>
          <w:rFonts w:cs="Arial" w:ascii="Arial" w:hAnsi="Arial"/>
        </w:rPr>
        <w:t>Удалению токсических продуктов способствует применение сосудорасширяющих средств и гомологичной сыворотки крови ожоговых реконвалесцентов. Гомосыворотка и плазма вводятся под конъюнктиву в дозе 1 мг в день сначала ежедневно, а затем через 2-3 дня, всего 6-15 инъекций в зависимости от тяжести процесса. Необходима десенсибилизирующая терапия (супрастин, димедрол и др.). Как противомикробное средство в глаз закапывают сульфацил натрия в виде 30% раствора, закладывают такую же мазь, 1% раствор солянокислого хинина, под конъюнктиву – антибиотики. Так как в процесс вовлекается радужная оболочка и цилиарное тело, то показано закапывание 0,25% раствора скополамина 4 раза в день. При склонности к повышению внутриглазного давления дают диакарб, отвлекающие средства. Применяются также кортикостероиды, которые следует назначать только после полной эпитализации роговой оболочки. Для стимуляции обменных процессов рекомендуются витамины В и С, местно – рибофлавин 0,01%, биомазь, ацетилхолин, кислород под конъюнктиву, а также аутокровь с пенициллином.</w:t>
      </w:r>
    </w:p>
    <w:p>
      <w:pPr>
        <w:pStyle w:val="Normal"/>
        <w:spacing w:lineRule="auto" w:line="360"/>
        <w:ind w:right="-1" w:firstLine="567"/>
        <w:jc w:val="both"/>
        <w:rPr/>
      </w:pPr>
      <w:r>
        <w:rPr>
          <w:rFonts w:cs="Arial" w:ascii="Arial" w:hAnsi="Arial"/>
        </w:rPr>
        <w:t>При ожогах лица 1 степени лечение открытым методом 3-4 раза в день смазывают кожу эмульсией или мазью синтомицина 5%, гентамициновой мазью 1%. При любом состоянии ожогового некроза рекомендуется влажно-высыхающие повязки (0,1% риванола, 3% раствор борной кислоты и др.) После отторжения некротических струпов – масляно-бальзамические повязки, ультрафиолетовое облучение. При избыточном росте грануляций – мази с глюкокортикоидными гормонами. Уменьшают реоваскуляризацию роговицы, выраженность воспалительных явлений в тканях глаза, активизируют регенеративные процессы с помощью антипротеолитического препарата гордокс. Сходное действие оказывает такие препараты, как контрикал, трасилол. Они уменьшают риск перфорации роговицы.</w:t>
      </w:r>
    </w:p>
    <w:p>
      <w:pPr>
        <w:pStyle w:val="Normal"/>
        <w:spacing w:lineRule="auto" w:line="360"/>
        <w:ind w:right="-1" w:firstLine="567"/>
        <w:jc w:val="both"/>
        <w:rPr/>
      </w:pPr>
      <w:r>
        <w:rPr>
          <w:rFonts w:cs="Arial" w:ascii="Arial" w:hAnsi="Arial"/>
        </w:rPr>
        <w:t>При воспалительной фазе раневого процесса оказывает влияние эмоксипин. Он является антиоксидантом, а в малых концентрациях и иммунокорректором.</w:t>
      </w:r>
    </w:p>
    <w:p>
      <w:pPr>
        <w:pStyle w:val="Normal"/>
        <w:spacing w:lineRule="auto" w:line="360"/>
        <w:ind w:right="-1" w:firstLine="567"/>
        <w:jc w:val="both"/>
        <w:rPr>
          <w:rFonts w:ascii="Arial" w:hAnsi="Arial" w:cs="Arial"/>
        </w:rPr>
      </w:pPr>
      <w:r>
        <w:rPr>
          <w:rFonts w:cs="Arial" w:ascii="Arial" w:hAnsi="Arial"/>
        </w:rPr>
        <w:t>Применяют высокогидрофильные мягкие контактные линзы (40% гидрофильности) круглосуточное ношение.</w:t>
      </w:r>
    </w:p>
    <w:p>
      <w:pPr>
        <w:pStyle w:val="Normal"/>
        <w:spacing w:lineRule="auto" w:line="360"/>
        <w:ind w:right="-1" w:firstLine="567"/>
        <w:jc w:val="both"/>
        <w:rPr/>
      </w:pPr>
      <w:r>
        <w:rPr>
          <w:rFonts w:cs="Arial" w:ascii="Arial" w:hAnsi="Arial"/>
        </w:rPr>
        <w:t>Для предупреждения образования симблефарона, рубцов конъюнктивы, за веки вводят биологическую смесь, состоящую из пчелиного воска, растительного масла, яичного белка. Необходимы иммунокорректоры и антилейкоцитарные глобулины.</w:t>
      </w:r>
    </w:p>
    <w:p>
      <w:pPr>
        <w:pStyle w:val="Normal"/>
        <w:spacing w:lineRule="auto" w:line="360"/>
        <w:ind w:right="-1" w:firstLine="567"/>
        <w:jc w:val="both"/>
        <w:rPr/>
      </w:pPr>
      <w:r>
        <w:rPr>
          <w:rFonts w:cs="Arial" w:ascii="Arial" w:hAnsi="Arial"/>
        </w:rPr>
        <w:t>Больные, перенесшие ожоги глаз средней тяжести и тяжелые должны находиться длительное время на диспансерном наблюдении у врача-окулиста, т.к. для ожогов характерны рецидивы воспаления. Необходимо проводить повторные курсы противорецидивного лечения с применением рассасывающей и десенсибилизирующей терапии, контроль ВГД. Последствия ожогов глаз (симблефарон, фистула роговицы, анкилоблефарон, помутнение роговицы, а также выворот век, который часто бывает при ожогах лица) исправляют хирургическим путем в условиях стационара. Для борьбы с вторичной глаукомой показано прием глицерина, грицероаскорбата, диакарба, а также антиглаукоматозные операции.</w:t>
      </w:r>
    </w:p>
    <w:p>
      <w:pPr>
        <w:pStyle w:val="Normal"/>
        <w:spacing w:lineRule="auto" w:line="360"/>
        <w:ind w:right="-1" w:firstLine="567"/>
        <w:jc w:val="both"/>
        <w:rPr/>
      </w:pPr>
      <w:r>
        <w:rPr>
          <w:rFonts w:cs="Arial" w:ascii="Arial" w:hAnsi="Arial"/>
        </w:rPr>
        <w:t>Ожоги глаз лучистой энергией встречаются у лиц, работающих с сильными источниками инфракрасных или ультрафиолетовых лучей. При поражении глаз ультрафиолетовыми лучами спустя 4-6 часов после их воздействия появляется блефароспазм, светобоязнь, слезотечение, гиперемия конъюнктивы, иногда поверхностные помутнения роговицы. Неотложная помощь заключается в прикладывании холодных примочек, закапывании дикаина, дезинфицирующих средств, при дефектах роговицы – дезинфицирующей мази.</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rPr>
        <w:t>ОБМОРОЖЕНИЯ ГЛАЗ</w:t>
      </w:r>
    </w:p>
    <w:p>
      <w:pPr>
        <w:pStyle w:val="Normal"/>
        <w:spacing w:lineRule="auto" w:line="360"/>
        <w:ind w:right="-1" w:firstLine="567"/>
        <w:jc w:val="both"/>
        <w:rPr/>
      </w:pPr>
      <w:r>
        <w:rPr>
          <w:rFonts w:cs="Arial" w:ascii="Arial" w:hAnsi="Arial"/>
        </w:rPr>
        <w:t>Обморожения глаз – явление чрезвычайно редкое. Оно встречается зимой во время буранов, вьюг, у спортсменов во время соревнований на лыжах и коньках. Обморожение век сходно с термическими ожогами. При обморожении глазного яблока обнаруживается отечность, истыканность роговицы, теряется ее зеркальность, иногда образуются мелкие пузыри и эрозии эпителия роговицы. Пострадавшие при этом жалуются на туман и резь в глазах. Неотложная помощь при обморожении кожи век, как вообще при обморожении кожи. В глаз рекомендуется каждые 30 минут закапывать подогретые антибактериальные (антибиотики, сульфаниламиды, хинин), витаминные (тиамин, рибофлавин) и мазевые препараты.</w:t>
      </w:r>
    </w:p>
    <w:p>
      <w:pPr>
        <w:pStyle w:val="Normal"/>
        <w:spacing w:lineRule="auto" w:line="360"/>
        <w:ind w:right="-1" w:firstLine="567"/>
        <w:jc w:val="both"/>
        <w:rPr>
          <w:rFonts w:ascii="Arial" w:hAnsi="Arial" w:cs="Arial"/>
        </w:rPr>
      </w:pPr>
      <w:r>
        <w:rPr>
          <w:rFonts w:cs="Arial" w:ascii="Arial" w:hAnsi="Arial"/>
        </w:rPr>
      </w:r>
    </w:p>
    <w:p>
      <w:pPr>
        <w:pStyle w:val="TextBody"/>
        <w:rPr>
          <w:rFonts w:ascii="Arial" w:hAnsi="Arial" w:cs="Arial"/>
          <w:b/>
          <w:b/>
          <w:bCs/>
        </w:rPr>
      </w:pPr>
      <w:r>
        <w:rPr>
          <w:rFonts w:cs="Arial"/>
          <w:b/>
          <w:bCs/>
        </w:rPr>
      </w:r>
    </w:p>
    <w:p>
      <w:pPr>
        <w:pStyle w:val="TextBody"/>
        <w:jc w:val="center"/>
        <w:rPr/>
      </w:pPr>
      <w:r>
        <w:rPr/>
        <w:t>ПОРАЖЕНИЯ ОРГАНА ЗРЕНИЯ ГАЗОВЫМ ОРУЖИЕМ САМООБОРОНЫ</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В качестве ОВРД в газовом огнестрельном оружии самообороны и аэрозолях со слезоточивым газом наиболее часто применяется порошок </w:t>
      </w:r>
      <w:r>
        <w:rPr>
          <w:rFonts w:cs="Arial" w:ascii="Arial" w:hAnsi="Arial"/>
          <w:lang w:val="en-US"/>
        </w:rPr>
        <w:t>CS</w:t>
      </w:r>
      <w:r>
        <w:rPr>
          <w:rFonts w:cs="Arial" w:ascii="Arial" w:hAnsi="Arial"/>
        </w:rPr>
        <w:t xml:space="preserve"> (динитрит фторхлорбензальмалоновой кислоты) или С</w:t>
      </w:r>
      <w:r>
        <w:rPr>
          <w:rFonts w:cs="Arial" w:ascii="Arial" w:hAnsi="Arial"/>
          <w:lang w:val="en-US"/>
        </w:rPr>
        <w:t>N</w:t>
      </w:r>
      <w:r>
        <w:rPr>
          <w:rFonts w:cs="Arial" w:ascii="Arial" w:hAnsi="Arial"/>
        </w:rPr>
        <w:t xml:space="preserve"> (хлорацетофенон), которые при выстреле трансформируются в газовое облако. Реже баллоны заменяются капсануином, выделяемым в виде капсудицинового масла из красного или зеленого перца, а также алмилизотиоцинатом, являющимся летучим компонентом горчицы. Пропеллент необходим для создания повышенного давления в баллоне, достигающего 5 атмосфер. В качестве такого вещества обычно используется «Фреон –2» или «Фреон-12». Среди аэрозольных упаковок, содержащих С</w:t>
      </w:r>
      <w:r>
        <w:rPr>
          <w:rFonts w:cs="Arial" w:ascii="Arial" w:hAnsi="Arial"/>
          <w:lang w:val="en-US"/>
        </w:rPr>
        <w:t>N</w:t>
      </w:r>
      <w:r>
        <w:rPr>
          <w:rFonts w:cs="Arial" w:ascii="Arial" w:hAnsi="Arial"/>
        </w:rPr>
        <w:t>, наиболее распространенными являются баллончики отечественного производства «Черемуха –10», применяемые милицией, армией, силами безопасности. Они обладают сильным раздражающим лакриматорным действием. Появляется сильное жжение и боль в глазах, обильное слезотечение, могут поражаться слизистая носоглотки, верхних дыхательных путей, легких. Высокие концентрации этих веществ могут вызвать временную потерю зрения, затруднение дыхания вплоть до летального исхода. Концентрации  С</w:t>
      </w:r>
      <w:r>
        <w:rPr>
          <w:rFonts w:cs="Arial" w:ascii="Arial" w:hAnsi="Arial"/>
          <w:lang w:val="en-US"/>
        </w:rPr>
        <w:t>N</w:t>
      </w:r>
      <w:r>
        <w:rPr>
          <w:rFonts w:cs="Arial" w:ascii="Arial" w:hAnsi="Arial"/>
        </w:rPr>
        <w:t xml:space="preserve"> м2\л 0,85 летальная при 10 минутной экспозициии. При отравлении аэрозолями слезоточивых газов различают три степени тяжести отравления.</w:t>
      </w:r>
    </w:p>
    <w:p>
      <w:pPr>
        <w:pStyle w:val="Normal"/>
        <w:spacing w:lineRule="auto" w:line="360"/>
        <w:ind w:firstLine="708"/>
        <w:jc w:val="both"/>
        <w:rPr>
          <w:rFonts w:ascii="Arial" w:hAnsi="Arial" w:cs="Arial"/>
        </w:rPr>
      </w:pPr>
      <w:r>
        <w:rPr>
          <w:rFonts w:cs="Arial" w:ascii="Arial" w:hAnsi="Arial"/>
        </w:rPr>
        <w:t>Легкая – сильная жгучая боль в глазах, носу, горле, за грудиной, слезотечение, чихание, кашель, головная боль. Может быть одышка, сердцебиение. Наблюдается покраснение слизистых, истечение из носа, отечность мягкого неба. После прекращения действия вещества через 20-30 минут стихают боли и через 1-2 часа исчезают совсем.</w:t>
      </w:r>
    </w:p>
    <w:p>
      <w:pPr>
        <w:pStyle w:val="Normal"/>
        <w:spacing w:lineRule="auto" w:line="360"/>
        <w:ind w:firstLine="708"/>
        <w:jc w:val="both"/>
        <w:rPr>
          <w:rFonts w:ascii="Arial" w:hAnsi="Arial" w:cs="Arial"/>
        </w:rPr>
      </w:pPr>
      <w:r>
        <w:rPr>
          <w:rFonts w:cs="Arial" w:ascii="Arial" w:hAnsi="Arial"/>
        </w:rPr>
        <w:t>Средняя степень тяжести сопровождается одышкой. Развитием конъюнктивита и трахеобронхита. Веки отекают, появляется блефароспазм, сильное слезотечение. Пострадавший теряет ориентировку. Конъюнктивит и трахеобронхит длятся несколько дней.</w:t>
      </w:r>
    </w:p>
    <w:p>
      <w:pPr>
        <w:pStyle w:val="Normal"/>
        <w:spacing w:lineRule="auto" w:line="360"/>
        <w:ind w:firstLine="708"/>
        <w:jc w:val="both"/>
        <w:rPr>
          <w:rFonts w:ascii="Arial" w:hAnsi="Arial" w:cs="Arial"/>
        </w:rPr>
      </w:pPr>
      <w:r>
        <w:rPr>
          <w:rFonts w:cs="Arial" w:ascii="Arial" w:hAnsi="Arial"/>
        </w:rPr>
        <w:t>Тяжелая степень характеризуется генерализацией болевых ощущений, резкой слабостью, болями в суставах, рвотой. Возможна временная остановка дыхания. Прострация. Может развиться тяжелый трахеобронхит и токсический отек легких и даже закончиться летальным исходом.</w:t>
      </w:r>
    </w:p>
    <w:p>
      <w:pPr>
        <w:pStyle w:val="Heading1"/>
        <w:jc w:val="both"/>
        <w:rPr>
          <w:rFonts w:cs="Arial"/>
        </w:rPr>
      </w:pPr>
      <w:r>
        <w:rPr>
          <w:rFonts w:cs="Arial"/>
        </w:rPr>
        <w:t>При поражении органа зрения газовыми пистолетами отмечается выраженная конъюнктивальная инъекция с хемозом разной степени, субконъюнктивальные кровоизлияния, разрывы конъюнктивы, импрегнация множественных инородных тел в роговицу и конъюнктиву глазного яблока. Характерные симптомы – отек эпителия и стромы роговицы, импрегнация частицами несгоревшего пороха, десцеметит, гиперемия и отек радужки. Отмечены помутнения хрусталика, явления гемофтальма. Отслойка сетчатки, субконъюнктивальный разрыв склеры. В случае использования газового оружия с дробовым зарядом отсутствует химическое повреждение, но могут быть множественные проникающие ранения глаз с внутриглазными амагнитными инородными телами в сочетании с контузией. Которые приводят к гибели глаза.</w:t>
      </w:r>
    </w:p>
    <w:p>
      <w:pPr>
        <w:pStyle w:val="Heading6"/>
        <w:ind w:firstLine="360"/>
        <w:rPr/>
      </w:pPr>
      <w:r>
        <w:rPr/>
        <w:t>Первая медицинская и доврачебная помощь</w:t>
      </w:r>
    </w:p>
    <w:p>
      <w:pPr>
        <w:pStyle w:val="Normal"/>
        <w:numPr>
          <w:ilvl w:val="0"/>
          <w:numId w:val="14"/>
        </w:numPr>
        <w:spacing w:lineRule="auto" w:line="360"/>
        <w:jc w:val="both"/>
        <w:rPr>
          <w:rFonts w:ascii="Arial" w:hAnsi="Arial" w:cs="Arial"/>
        </w:rPr>
      </w:pPr>
      <w:r>
        <w:rPr>
          <w:rFonts w:cs="Arial" w:ascii="Arial" w:hAnsi="Arial"/>
        </w:rPr>
        <w:t>Немедленное устранение капель и частиц аэрозоля с поверхности кожа лица, лба, век лоскутом сухой или смоченной в воде ткани, носовым платком и т.д. Движения осуществляются  в направлении от глаза к периферии.</w:t>
      </w:r>
    </w:p>
    <w:p>
      <w:pPr>
        <w:pStyle w:val="Normal"/>
        <w:numPr>
          <w:ilvl w:val="0"/>
          <w:numId w:val="14"/>
        </w:numPr>
        <w:spacing w:lineRule="auto" w:line="360"/>
        <w:jc w:val="both"/>
        <w:rPr>
          <w:rFonts w:ascii="Arial" w:hAnsi="Arial" w:cs="Arial"/>
        </w:rPr>
      </w:pPr>
      <w:r>
        <w:rPr>
          <w:rFonts w:cs="Arial" w:ascii="Arial" w:hAnsi="Arial"/>
        </w:rPr>
        <w:t>Обильное промывание переднего отдела глазного яблока водой в течение 20-30 минут с помощью резиновой груши, комка ваты или лоскута ткани, которые смачивают в воде, а затем отжимают над глазом.</w:t>
      </w:r>
    </w:p>
    <w:p>
      <w:pPr>
        <w:pStyle w:val="Normal"/>
        <w:numPr>
          <w:ilvl w:val="0"/>
          <w:numId w:val="14"/>
        </w:numPr>
        <w:spacing w:lineRule="auto" w:line="360"/>
        <w:jc w:val="both"/>
        <w:rPr>
          <w:rFonts w:ascii="Arial" w:hAnsi="Arial" w:cs="Arial"/>
        </w:rPr>
      </w:pPr>
      <w:r>
        <w:rPr>
          <w:rFonts w:cs="Arial" w:ascii="Arial" w:hAnsi="Arial"/>
        </w:rPr>
        <w:t>Троекратное прополаскивание рта и носоглотки водой.</w:t>
      </w:r>
    </w:p>
    <w:p>
      <w:pPr>
        <w:pStyle w:val="Heading2"/>
        <w:ind w:right="-1" w:firstLine="360"/>
        <w:jc w:val="both"/>
        <w:rPr>
          <w:rFonts w:cs="Arial"/>
        </w:rPr>
      </w:pPr>
      <w:r>
        <w:rPr>
          <w:rFonts w:cs="Arial"/>
        </w:rPr>
        <w:t>Первая врачебная помощь</w:t>
      </w:r>
    </w:p>
    <w:p>
      <w:pPr>
        <w:pStyle w:val="Normal"/>
        <w:tabs>
          <w:tab w:val="clear" w:pos="708"/>
          <w:tab w:val="left" w:pos="3460" w:leader="none"/>
        </w:tabs>
        <w:spacing w:lineRule="auto" w:line="360"/>
        <w:ind w:left="360" w:hanging="0"/>
        <w:jc w:val="both"/>
        <w:rPr>
          <w:rFonts w:ascii="Arial" w:hAnsi="Arial" w:cs="Arial"/>
        </w:rPr>
      </w:pPr>
      <w:r>
        <w:rPr>
          <w:rFonts w:cs="Arial" w:ascii="Arial" w:hAnsi="Arial"/>
        </w:rPr>
        <w:t>При поступлении больного в медицинские учреждения рекомендуется :</w:t>
      </w:r>
    </w:p>
    <w:p>
      <w:pPr>
        <w:pStyle w:val="Normal"/>
        <w:numPr>
          <w:ilvl w:val="0"/>
          <w:numId w:val="28"/>
        </w:numPr>
        <w:tabs>
          <w:tab w:val="clear" w:pos="708"/>
          <w:tab w:val="left" w:pos="3460" w:leader="none"/>
        </w:tabs>
        <w:spacing w:lineRule="auto" w:line="360"/>
        <w:jc w:val="both"/>
        <w:rPr>
          <w:rFonts w:ascii="Arial" w:hAnsi="Arial" w:cs="Arial"/>
        </w:rPr>
      </w:pPr>
      <w:r>
        <w:rPr>
          <w:rFonts w:cs="Arial" w:ascii="Arial" w:hAnsi="Arial"/>
        </w:rPr>
        <w:t>В конъюнктивальную полость троекратно закапать 0,5% раствор дикаина (0,4% инокаина, 0,5% алкаина) для снятия болевого синдрома.</w:t>
      </w:r>
    </w:p>
    <w:p>
      <w:pPr>
        <w:pStyle w:val="Normal"/>
        <w:numPr>
          <w:ilvl w:val="0"/>
          <w:numId w:val="28"/>
        </w:numPr>
        <w:tabs>
          <w:tab w:val="clear" w:pos="708"/>
          <w:tab w:val="left" w:pos="3460" w:leader="none"/>
        </w:tabs>
        <w:spacing w:lineRule="auto" w:line="360"/>
        <w:jc w:val="both"/>
        <w:rPr>
          <w:rFonts w:ascii="Arial" w:hAnsi="Arial" w:cs="Arial"/>
        </w:rPr>
      </w:pPr>
      <w:r>
        <w:rPr>
          <w:rFonts w:cs="Arial" w:ascii="Arial" w:hAnsi="Arial"/>
        </w:rPr>
        <w:t>С помощью системы для переливания крови либо резиновой груши производят орошение 500 мл. противоожоговой смеси, в которую предварительно добавляется 10 мл. (2 ампулы) 5% раствора унитиола. Параллельно орошению кожа лица и век протирается ватным томпоном, смоченным 95% этиловым спиртом. На флакон, в который помещают томпон, и который закрыт плотно пробкой, наклеивают этикетку с данными пострадавшего и срочно отправляют в лабораторию для определения характера токсического вещества.</w:t>
      </w:r>
    </w:p>
    <w:p>
      <w:pPr>
        <w:pStyle w:val="Normal"/>
        <w:numPr>
          <w:ilvl w:val="0"/>
          <w:numId w:val="28"/>
        </w:numPr>
        <w:tabs>
          <w:tab w:val="clear" w:pos="708"/>
          <w:tab w:val="left" w:pos="3460" w:leader="none"/>
        </w:tabs>
        <w:spacing w:lineRule="auto" w:line="360"/>
        <w:jc w:val="both"/>
        <w:rPr>
          <w:rFonts w:ascii="Arial" w:hAnsi="Arial" w:cs="Arial"/>
        </w:rPr>
      </w:pPr>
      <w:r>
        <w:rPr>
          <w:rFonts w:cs="Arial" w:ascii="Arial" w:hAnsi="Arial"/>
        </w:rPr>
        <w:t>Пораженные участки кожных покровов лица и век троекратно обрабатываются водно-спиртовой смесью.</w:t>
      </w:r>
    </w:p>
    <w:p>
      <w:pPr>
        <w:pStyle w:val="Normal"/>
        <w:numPr>
          <w:ilvl w:val="0"/>
          <w:numId w:val="28"/>
        </w:numPr>
        <w:tabs>
          <w:tab w:val="clear" w:pos="708"/>
          <w:tab w:val="left" w:pos="3460" w:leader="none"/>
        </w:tabs>
        <w:spacing w:lineRule="auto" w:line="360"/>
        <w:jc w:val="both"/>
        <w:rPr>
          <w:rFonts w:ascii="Arial" w:hAnsi="Arial" w:cs="Arial"/>
        </w:rPr>
      </w:pPr>
      <w:r>
        <w:rPr>
          <w:rFonts w:cs="Arial" w:ascii="Arial" w:hAnsi="Arial"/>
        </w:rPr>
        <w:t>В конъюнктивальную полость закапывают две капли 1% раствора атропина сульфата с целью профилактики увеита.</w:t>
      </w:r>
    </w:p>
    <w:p>
      <w:pPr>
        <w:pStyle w:val="Normal"/>
        <w:numPr>
          <w:ilvl w:val="0"/>
          <w:numId w:val="28"/>
        </w:numPr>
        <w:tabs>
          <w:tab w:val="clear" w:pos="708"/>
          <w:tab w:val="left" w:pos="3460" w:leader="none"/>
        </w:tabs>
        <w:spacing w:lineRule="auto" w:line="360"/>
        <w:jc w:val="both"/>
        <w:rPr>
          <w:rFonts w:ascii="Arial" w:hAnsi="Arial" w:cs="Arial"/>
        </w:rPr>
      </w:pPr>
      <w:r>
        <w:rPr>
          <w:rFonts w:cs="Arial" w:ascii="Arial" w:hAnsi="Arial"/>
        </w:rPr>
        <w:t>Пострадавшему надевают темные солнцезащитные очки.</w:t>
      </w:r>
    </w:p>
    <w:p>
      <w:pPr>
        <w:pStyle w:val="Normal"/>
        <w:numPr>
          <w:ilvl w:val="0"/>
          <w:numId w:val="28"/>
        </w:numPr>
        <w:tabs>
          <w:tab w:val="clear" w:pos="708"/>
          <w:tab w:val="left" w:pos="3460" w:leader="none"/>
        </w:tabs>
        <w:spacing w:lineRule="auto" w:line="360"/>
        <w:jc w:val="both"/>
        <w:rPr>
          <w:rFonts w:ascii="Arial" w:hAnsi="Arial" w:cs="Arial"/>
        </w:rPr>
      </w:pPr>
      <w:r>
        <w:rPr>
          <w:rFonts w:cs="Arial" w:ascii="Arial" w:hAnsi="Arial"/>
        </w:rPr>
        <w:t>Спустя час после струйного промывания в конъюнктивальную полость закапывают противоожоговую смесь с унитиолом 6-12 раз в сутки в зависимости от тяжести поражения.</w:t>
      </w:r>
    </w:p>
    <w:p>
      <w:pPr>
        <w:pStyle w:val="Normal"/>
        <w:numPr>
          <w:ilvl w:val="0"/>
          <w:numId w:val="28"/>
        </w:numPr>
        <w:tabs>
          <w:tab w:val="clear" w:pos="708"/>
          <w:tab w:val="left" w:pos="3460" w:leader="none"/>
        </w:tabs>
        <w:spacing w:lineRule="auto" w:line="360"/>
        <w:jc w:val="both"/>
        <w:rPr>
          <w:rFonts w:ascii="Arial" w:hAnsi="Arial" w:cs="Arial"/>
        </w:rPr>
      </w:pPr>
      <w:r>
        <w:rPr>
          <w:rFonts w:cs="Arial" w:ascii="Arial" w:hAnsi="Arial"/>
        </w:rPr>
        <w:t>Внутрь дают таблетки супрастина или димедрола.</w:t>
      </w:r>
    </w:p>
    <w:p>
      <w:pPr>
        <w:pStyle w:val="Heading2"/>
        <w:ind w:right="-1" w:firstLine="360"/>
        <w:jc w:val="both"/>
        <w:rPr>
          <w:rFonts w:cs="Arial"/>
        </w:rPr>
      </w:pPr>
      <w:r>
        <w:rPr>
          <w:rFonts w:cs="Arial"/>
        </w:rPr>
        <w:t>Специализированная офтальмологическая помощь</w:t>
      </w:r>
    </w:p>
    <w:p>
      <w:pPr>
        <w:pStyle w:val="Normal"/>
        <w:spacing w:lineRule="auto" w:line="360"/>
        <w:jc w:val="both"/>
        <w:rPr>
          <w:rFonts w:ascii="Arial" w:hAnsi="Arial" w:cs="Arial"/>
        </w:rPr>
      </w:pPr>
      <w:r>
        <w:rPr>
          <w:rFonts w:cs="Arial" w:ascii="Arial" w:hAnsi="Arial"/>
        </w:rPr>
        <w:tab/>
        <w:t>В традиционной терапии ожогов рекомендуется введение в толщу височной мышцы 1 мл. 0,05% раствора прозерина ежедневно. Всего 5-7 инъекций. При наличии поражения ЦНС, сердечно-сосудистой и дыхательной систем больные консультируются соответствующими специалистами.</w:t>
      </w:r>
    </w:p>
    <w:p>
      <w:pPr>
        <w:pStyle w:val="Normal"/>
        <w:spacing w:lineRule="auto" w:line="360"/>
        <w:jc w:val="both"/>
        <w:rPr>
          <w:rFonts w:ascii="Arial" w:hAnsi="Arial" w:cs="Arial"/>
        </w:rPr>
      </w:pPr>
      <w:r>
        <w:rPr>
          <w:rFonts w:cs="Arial" w:ascii="Arial" w:hAnsi="Arial"/>
        </w:rPr>
        <w:t>Т.к. поражается не только глазное яблоко, но и кожа в том числе кожа лица и век, то пораженный участок кожи следует обрабатывать 2% раствором бикарбоната натрия либо водно-спиртовой смесью. Промывают желудок через зонд с введением 50 г. активированного угля, форсированный диурез с ощелачиванием плазмы, в\в или в\м инъекции унитиола от 10 до 100 мл. дробно в течение суток.</w:t>
      </w:r>
    </w:p>
    <w:p>
      <w:pPr>
        <w:pStyle w:val="31"/>
        <w:rPr/>
      </w:pPr>
      <w:r>
        <w:rPr/>
        <w:t>Далее применяются аналгетики (морфин, промедол), антигистаминные препараты, спазмолитики при поражении желудочно-кишечного тракта. Проводятся специальные лечебные мероприятия при токсическом отеке легких и пневмонии.</w:t>
      </w:r>
    </w:p>
    <w:p>
      <w:pPr>
        <w:pStyle w:val="Normal"/>
        <w:spacing w:lineRule="auto" w:line="360"/>
        <w:jc w:val="both"/>
        <w:rPr/>
      </w:pPr>
      <w:r>
        <w:rPr>
          <w:rFonts w:cs="Arial" w:ascii="Arial" w:hAnsi="Arial"/>
        </w:rPr>
        <w:tab/>
      </w:r>
      <w:r>
        <w:rPr>
          <w:rFonts w:cs="Arial" w:ascii="Arial" w:hAnsi="Arial"/>
          <w:b/>
          <w:bCs/>
        </w:rPr>
        <w:t>Лечебная тактика при поражении органа зрения газовыми пистолетами</w:t>
      </w:r>
    </w:p>
    <w:p>
      <w:pPr>
        <w:pStyle w:val="Normal"/>
        <w:spacing w:lineRule="auto" w:line="360"/>
        <w:jc w:val="both"/>
        <w:rPr/>
      </w:pPr>
      <w:r>
        <w:rPr>
          <w:rFonts w:cs="Arial" w:ascii="Arial" w:hAnsi="Arial"/>
          <w:b/>
          <w:bCs/>
        </w:rPr>
        <w:tab/>
      </w:r>
      <w:r>
        <w:rPr>
          <w:rFonts w:cs="Arial" w:ascii="Arial" w:hAnsi="Arial"/>
        </w:rPr>
        <w:t xml:space="preserve">Первая экстренная медицинская помощь при поражении глаз газовыми пистолетами. </w:t>
      </w:r>
    </w:p>
    <w:p>
      <w:pPr>
        <w:pStyle w:val="31"/>
        <w:rPr/>
      </w:pPr>
      <w:r>
        <w:rPr/>
        <w:tab/>
        <w:t xml:space="preserve">Удаление частиц активного агента с поверхности кожи лица, лба, век подручными средствами, смоченной в воде тканью (марлей, ватными шариками, носовым платком), промокая, но не втирая в кожу. Обильное, но осторожное промывание переднего отдела глазного яблока проточной водой в течение 10 минут с помощью шприца (без иглы), резиновой груши. </w:t>
        <w:tab/>
        <w:t>При первой врачебной помощи необходимо: снять болевой синдром, нейтрализация химического агента, профилактика инфекции. Болевой синдром снимается закапыванием 0,25-0,5% раствора дикаина, проведением новокаиновой блокады. Глаза промывают 2% раствором гидрокарбоната натрия. Для первой врачебной и специализированной помощи рекомендуют: противоожоговую смесь, сосоящую из физиологического раствора – 500,0 мл., дикаина 0,02, рибофлавина 0,02, цитраля -,02, левомецитна 0,06, гепарина 500МЕ., унитиола 5% в ампулах по 5 мл., дикаин 0,05% -10,- (глазные капли), прозерин 0,05% в ампулах по 1 мл., 30% раствор альбуцида, 0,25% раствор левомецитина или других антисептиков и антибиотиков. Применяются для лечения антиоксиданты (токоферол, эмоксипин, аскорбиновая кислота), антипротеазы (гордокс, контрикал), иммунокорректоры (левомизол), антипростагландины (индометацин), гепарин, воздействующий на микроциркуляцию. Применяются кортикостероиды (о,1% раствор дексаметазона, максидекса, макситрол). При ожоговом процессе применяют мидриатики. Для уменьшения отечности тканей применяют дегидратационную терапию Из рассасывающей терапии применяется эмоксипин, химотрипсин, лидаза, стрептодеказа.</w:t>
      </w:r>
    </w:p>
    <w:p>
      <w:pPr>
        <w:pStyle w:val="Normal"/>
        <w:spacing w:lineRule="auto" w:line="360"/>
        <w:ind w:firstLine="1080"/>
        <w:jc w:val="both"/>
        <w:rPr>
          <w:rFonts w:ascii="Arial" w:hAnsi="Arial" w:cs="Arial"/>
        </w:rPr>
      </w:pPr>
      <w:r>
        <w:rPr>
          <w:rFonts w:cs="Arial" w:ascii="Arial" w:hAnsi="Arial"/>
        </w:rPr>
        <w:t>Немедленное хирургическое лечение проводят при субконъюнктивальных разрывах склеры, разрывах век и конъюнктивы, при наличии внутриглазных инородных тел, а при ожогах с некрозом конъюнктивы и роговицы – аутопластика конъюнктивы, а также кератопластика (р.А. гундорова, В.В. Кашников, 2002).</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Вопросы</w:t>
      </w:r>
    </w:p>
    <w:p>
      <w:pPr>
        <w:pStyle w:val="Normal"/>
        <w:numPr>
          <w:ilvl w:val="0"/>
          <w:numId w:val="4"/>
        </w:numPr>
        <w:spacing w:lineRule="auto" w:line="360"/>
        <w:jc w:val="both"/>
        <w:rPr>
          <w:rFonts w:ascii="Arial" w:hAnsi="Arial" w:cs="Arial"/>
        </w:rPr>
      </w:pPr>
      <w:r>
        <w:rPr>
          <w:rFonts w:cs="Arial" w:ascii="Arial" w:hAnsi="Arial"/>
        </w:rPr>
        <w:t>Назовите жалобы больных при контузия глазницы.</w:t>
      </w:r>
    </w:p>
    <w:p>
      <w:pPr>
        <w:pStyle w:val="Normal"/>
        <w:numPr>
          <w:ilvl w:val="0"/>
          <w:numId w:val="4"/>
        </w:numPr>
        <w:spacing w:lineRule="auto" w:line="360"/>
        <w:jc w:val="both"/>
        <w:rPr>
          <w:rFonts w:ascii="Arial" w:hAnsi="Arial" w:cs="Arial"/>
        </w:rPr>
      </w:pPr>
      <w:r>
        <w:rPr>
          <w:rFonts w:cs="Arial" w:ascii="Arial" w:hAnsi="Arial"/>
        </w:rPr>
        <w:t>Назовите изменения при синдроме верхней глазничной щели.</w:t>
      </w:r>
    </w:p>
    <w:p>
      <w:pPr>
        <w:pStyle w:val="Normal"/>
        <w:numPr>
          <w:ilvl w:val="0"/>
          <w:numId w:val="4"/>
        </w:numPr>
        <w:spacing w:lineRule="auto" w:line="360"/>
        <w:jc w:val="both"/>
        <w:rPr>
          <w:rFonts w:ascii="Arial" w:hAnsi="Arial" w:cs="Arial"/>
        </w:rPr>
      </w:pPr>
      <w:r>
        <w:rPr>
          <w:rFonts w:cs="Arial" w:ascii="Arial" w:hAnsi="Arial"/>
        </w:rPr>
        <w:t>Какова клиника пульсирующего экзофтальма?</w:t>
      </w:r>
    </w:p>
    <w:p>
      <w:pPr>
        <w:pStyle w:val="Normal"/>
        <w:numPr>
          <w:ilvl w:val="0"/>
          <w:numId w:val="4"/>
        </w:numPr>
        <w:spacing w:lineRule="auto" w:line="360"/>
        <w:jc w:val="both"/>
        <w:rPr>
          <w:rFonts w:ascii="Arial" w:hAnsi="Arial" w:cs="Arial"/>
        </w:rPr>
      </w:pPr>
      <w:r>
        <w:rPr>
          <w:rFonts w:cs="Arial" w:ascii="Arial" w:hAnsi="Arial"/>
        </w:rPr>
        <w:t>Какие изменения местные и общие бывают у больного при переломах скуловой кости и костей носа?</w:t>
      </w:r>
    </w:p>
    <w:p>
      <w:pPr>
        <w:pStyle w:val="Normal"/>
        <w:numPr>
          <w:ilvl w:val="0"/>
          <w:numId w:val="4"/>
        </w:numPr>
        <w:spacing w:lineRule="auto" w:line="360"/>
        <w:jc w:val="both"/>
        <w:rPr>
          <w:rFonts w:ascii="Arial" w:hAnsi="Arial" w:cs="Arial"/>
        </w:rPr>
      </w:pPr>
      <w:r>
        <w:rPr>
          <w:rFonts w:cs="Arial" w:ascii="Arial" w:hAnsi="Arial"/>
        </w:rPr>
        <w:t>Какие изменения бывают у больного при переломах верхней челюсти?</w:t>
      </w:r>
    </w:p>
    <w:p>
      <w:pPr>
        <w:pStyle w:val="Normal"/>
        <w:numPr>
          <w:ilvl w:val="0"/>
          <w:numId w:val="4"/>
        </w:numPr>
        <w:spacing w:lineRule="auto" w:line="360"/>
        <w:jc w:val="both"/>
        <w:rPr>
          <w:rFonts w:ascii="Arial" w:hAnsi="Arial" w:cs="Arial"/>
        </w:rPr>
      </w:pPr>
      <w:r>
        <w:rPr>
          <w:rFonts w:cs="Arial" w:ascii="Arial" w:hAnsi="Arial"/>
        </w:rPr>
        <w:t>Что относится к краниальным поражениям, которые бывают при контузии глазницы?</w:t>
      </w:r>
    </w:p>
    <w:p>
      <w:pPr>
        <w:pStyle w:val="Normal"/>
        <w:numPr>
          <w:ilvl w:val="0"/>
          <w:numId w:val="4"/>
        </w:numPr>
        <w:spacing w:lineRule="auto" w:line="360"/>
        <w:jc w:val="both"/>
        <w:rPr>
          <w:rFonts w:ascii="Arial" w:hAnsi="Arial" w:cs="Arial"/>
        </w:rPr>
      </w:pPr>
      <w:r>
        <w:rPr>
          <w:rFonts w:cs="Arial" w:ascii="Arial" w:hAnsi="Arial"/>
        </w:rPr>
        <w:t>Какая неотложная помощь необходима при ранениях глазницы?</w:t>
      </w:r>
    </w:p>
    <w:p>
      <w:pPr>
        <w:pStyle w:val="Normal"/>
        <w:numPr>
          <w:ilvl w:val="0"/>
          <w:numId w:val="4"/>
        </w:numPr>
        <w:spacing w:lineRule="auto" w:line="360"/>
        <w:jc w:val="both"/>
        <w:rPr>
          <w:rFonts w:ascii="Arial" w:hAnsi="Arial" w:cs="Arial"/>
        </w:rPr>
      </w:pPr>
      <w:r>
        <w:rPr>
          <w:rFonts w:cs="Arial" w:ascii="Arial" w:hAnsi="Arial"/>
        </w:rPr>
        <w:t>Что такое гемофтальм?</w:t>
      </w:r>
    </w:p>
    <w:p>
      <w:pPr>
        <w:pStyle w:val="Normal"/>
        <w:numPr>
          <w:ilvl w:val="0"/>
          <w:numId w:val="4"/>
        </w:numPr>
        <w:spacing w:lineRule="auto" w:line="360"/>
        <w:jc w:val="both"/>
        <w:rPr>
          <w:rFonts w:ascii="Arial" w:hAnsi="Arial" w:cs="Arial"/>
        </w:rPr>
      </w:pPr>
      <w:r>
        <w:rPr>
          <w:rFonts w:cs="Arial" w:ascii="Arial" w:hAnsi="Arial"/>
        </w:rPr>
        <w:t>Как может быть диагностирован травматический подвывих хрусталика?</w:t>
      </w:r>
    </w:p>
    <w:p>
      <w:pPr>
        <w:pStyle w:val="Normal"/>
        <w:numPr>
          <w:ilvl w:val="0"/>
          <w:numId w:val="4"/>
        </w:numPr>
        <w:spacing w:lineRule="auto" w:line="360"/>
        <w:jc w:val="both"/>
        <w:rPr>
          <w:rFonts w:ascii="Arial" w:hAnsi="Arial" w:cs="Arial"/>
        </w:rPr>
      </w:pPr>
      <w:r>
        <w:rPr>
          <w:rFonts w:cs="Arial" w:ascii="Arial" w:hAnsi="Arial"/>
        </w:rPr>
        <w:t>Какие типы отслойки характерны при травматическом поражении органа зрения?</w:t>
      </w:r>
    </w:p>
    <w:p>
      <w:pPr>
        <w:pStyle w:val="Normal"/>
        <w:numPr>
          <w:ilvl w:val="0"/>
          <w:numId w:val="4"/>
        </w:numPr>
        <w:spacing w:lineRule="auto" w:line="360"/>
        <w:jc w:val="both"/>
        <w:rPr>
          <w:rFonts w:ascii="Arial" w:hAnsi="Arial" w:cs="Arial"/>
        </w:rPr>
      </w:pPr>
      <w:r>
        <w:rPr>
          <w:rFonts w:cs="Arial" w:ascii="Arial" w:hAnsi="Arial"/>
        </w:rPr>
        <w:t>Назовите причины атрофии зрительного нерва при контузионных поражениях органа зрения?</w:t>
      </w:r>
    </w:p>
    <w:p>
      <w:pPr>
        <w:pStyle w:val="Normal"/>
        <w:numPr>
          <w:ilvl w:val="0"/>
          <w:numId w:val="4"/>
        </w:numPr>
        <w:spacing w:lineRule="auto" w:line="360"/>
        <w:jc w:val="both"/>
        <w:rPr>
          <w:rFonts w:ascii="Arial" w:hAnsi="Arial" w:cs="Arial"/>
        </w:rPr>
      </w:pPr>
      <w:r>
        <w:rPr>
          <w:rFonts w:cs="Arial" w:ascii="Arial" w:hAnsi="Arial"/>
        </w:rPr>
        <w:t>Назовите виды прободных ранений глазного яблока?</w:t>
      </w:r>
    </w:p>
    <w:p>
      <w:pPr>
        <w:pStyle w:val="Normal"/>
        <w:numPr>
          <w:ilvl w:val="0"/>
          <w:numId w:val="4"/>
        </w:numPr>
        <w:spacing w:lineRule="auto" w:line="360"/>
        <w:jc w:val="both"/>
        <w:rPr>
          <w:rFonts w:ascii="Arial" w:hAnsi="Arial" w:cs="Arial"/>
        </w:rPr>
      </w:pPr>
      <w:r>
        <w:rPr>
          <w:rFonts w:cs="Arial" w:ascii="Arial" w:hAnsi="Arial"/>
        </w:rPr>
        <w:t>Какие осложнения проникающих ранений глазного яблока, связанных с инфекцией, Вы знаете?</w:t>
      </w:r>
    </w:p>
    <w:p>
      <w:pPr>
        <w:pStyle w:val="Normal"/>
        <w:numPr>
          <w:ilvl w:val="0"/>
          <w:numId w:val="4"/>
        </w:numPr>
        <w:spacing w:lineRule="auto" w:line="360"/>
        <w:jc w:val="both"/>
        <w:rPr>
          <w:rFonts w:ascii="Arial" w:hAnsi="Arial" w:cs="Arial"/>
        </w:rPr>
      </w:pPr>
      <w:r>
        <w:rPr>
          <w:rFonts w:cs="Arial" w:ascii="Arial" w:hAnsi="Arial"/>
        </w:rPr>
        <w:t>Что такое симпатическое воспаление, его симптомы?</w:t>
      </w:r>
    </w:p>
    <w:p>
      <w:pPr>
        <w:pStyle w:val="Normal"/>
        <w:numPr>
          <w:ilvl w:val="0"/>
          <w:numId w:val="4"/>
        </w:numPr>
        <w:spacing w:lineRule="auto" w:line="360"/>
        <w:jc w:val="both"/>
        <w:rPr>
          <w:rFonts w:ascii="Arial" w:hAnsi="Arial" w:cs="Arial"/>
        </w:rPr>
      </w:pPr>
      <w:r>
        <w:rPr>
          <w:rFonts w:cs="Arial" w:ascii="Arial" w:hAnsi="Arial"/>
        </w:rPr>
        <w:t>Какова профилактика симпатического воспаления?</w:t>
      </w:r>
    </w:p>
    <w:p>
      <w:pPr>
        <w:pStyle w:val="Normal"/>
        <w:numPr>
          <w:ilvl w:val="0"/>
          <w:numId w:val="4"/>
        </w:numPr>
        <w:spacing w:lineRule="auto" w:line="360"/>
        <w:jc w:val="both"/>
        <w:rPr>
          <w:rFonts w:ascii="Arial" w:hAnsi="Arial" w:cs="Arial"/>
        </w:rPr>
      </w:pPr>
      <w:r>
        <w:rPr>
          <w:rFonts w:cs="Arial" w:ascii="Arial" w:hAnsi="Arial"/>
        </w:rPr>
        <w:t>Какие изменения в глазу вызывает сидероз, халькоз?</w:t>
      </w:r>
    </w:p>
    <w:p>
      <w:pPr>
        <w:pStyle w:val="Normal"/>
        <w:numPr>
          <w:ilvl w:val="0"/>
          <w:numId w:val="4"/>
        </w:numPr>
        <w:spacing w:lineRule="auto" w:line="360"/>
        <w:jc w:val="both"/>
        <w:rPr>
          <w:rFonts w:ascii="Arial" w:hAnsi="Arial" w:cs="Arial"/>
        </w:rPr>
      </w:pPr>
      <w:r>
        <w:rPr>
          <w:rFonts w:cs="Arial" w:ascii="Arial" w:hAnsi="Arial"/>
        </w:rPr>
        <w:t>Почему необходима диспансеризация больных с последствиями травм глаза?</w:t>
      </w:r>
    </w:p>
    <w:p>
      <w:pPr>
        <w:pStyle w:val="Normal"/>
        <w:numPr>
          <w:ilvl w:val="0"/>
          <w:numId w:val="4"/>
        </w:numPr>
        <w:spacing w:lineRule="auto" w:line="360"/>
        <w:jc w:val="both"/>
        <w:rPr>
          <w:rFonts w:ascii="Arial" w:hAnsi="Arial" w:cs="Arial"/>
        </w:rPr>
      </w:pPr>
      <w:r>
        <w:rPr>
          <w:rFonts w:cs="Arial" w:ascii="Arial" w:hAnsi="Arial"/>
        </w:rPr>
        <w:t>Что определяет тяжесть ожога?</w:t>
      </w:r>
    </w:p>
    <w:p>
      <w:pPr>
        <w:pStyle w:val="Normal"/>
        <w:numPr>
          <w:ilvl w:val="0"/>
          <w:numId w:val="4"/>
        </w:numPr>
        <w:spacing w:lineRule="auto" w:line="360"/>
        <w:jc w:val="both"/>
        <w:rPr>
          <w:rFonts w:ascii="Arial" w:hAnsi="Arial" w:cs="Arial"/>
        </w:rPr>
      </w:pPr>
      <w:r>
        <w:rPr>
          <w:rFonts w:cs="Arial" w:ascii="Arial" w:hAnsi="Arial"/>
        </w:rPr>
        <w:t>Какую первую помощь необходимо оказывать при ожоге глаз негашенной известью?</w:t>
      </w:r>
    </w:p>
    <w:p>
      <w:pPr>
        <w:pStyle w:val="Normal"/>
        <w:numPr>
          <w:ilvl w:val="0"/>
          <w:numId w:val="4"/>
        </w:numPr>
        <w:spacing w:lineRule="auto" w:line="360"/>
        <w:jc w:val="both"/>
        <w:rPr>
          <w:rFonts w:ascii="Arial" w:hAnsi="Arial" w:cs="Arial"/>
        </w:rPr>
      </w:pPr>
      <w:r>
        <w:rPr>
          <w:rFonts w:cs="Arial" w:ascii="Arial" w:hAnsi="Arial"/>
        </w:rPr>
        <w:t>Оказание первой помощи при поражении органа зрения газовыми пистолетами.</w:t>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right="-1" w:firstLine="567"/>
        <w:jc w:val="center"/>
        <w:rPr>
          <w:rFonts w:ascii="Arial" w:hAnsi="Arial" w:cs="Arial"/>
          <w:b/>
          <w:b/>
        </w:rPr>
      </w:pPr>
      <w:r>
        <w:rPr>
          <w:rFonts w:cs="Arial" w:ascii="Arial" w:hAnsi="Arial"/>
          <w:b/>
        </w:rPr>
      </w:r>
    </w:p>
    <w:p>
      <w:pPr>
        <w:pStyle w:val="Normal"/>
        <w:spacing w:lineRule="auto" w:line="360"/>
        <w:ind w:right="-1" w:firstLine="567"/>
        <w:jc w:val="center"/>
        <w:rPr/>
      </w:pPr>
      <w:r>
        <w:rPr>
          <w:rFonts w:cs="Arial" w:ascii="Arial" w:hAnsi="Arial"/>
          <w:b/>
        </w:rPr>
        <w:t>ПРОФЕССИОНАЛЬНЫЕ ЗАБОЛЕВАНИЯ ОРГАНА ЗРЕНИЯ</w:t>
      </w:r>
    </w:p>
    <w:p>
      <w:pPr>
        <w:pStyle w:val="Normal"/>
        <w:spacing w:lineRule="auto" w:line="360"/>
        <w:ind w:right="-1" w:firstLine="567"/>
        <w:jc w:val="both"/>
        <w:rPr>
          <w:rFonts w:ascii="Arial" w:hAnsi="Arial" w:cs="Arial"/>
          <w:b/>
          <w:b/>
        </w:rPr>
      </w:pPr>
      <w:r>
        <w:rPr>
          <w:rFonts w:cs="Arial" w:ascii="Arial" w:hAnsi="Arial"/>
          <w:b/>
        </w:rPr>
      </w:r>
    </w:p>
    <w:p>
      <w:pPr>
        <w:pStyle w:val="Normal"/>
        <w:spacing w:lineRule="auto" w:line="360"/>
        <w:ind w:right="-1" w:firstLine="567"/>
        <w:jc w:val="both"/>
        <w:rPr/>
      </w:pPr>
      <w:r>
        <w:rPr>
          <w:rFonts w:cs="Arial" w:ascii="Arial" w:hAnsi="Arial"/>
        </w:rPr>
        <w:t>Профессиональными заболеваниями считают те патологические процессы, которые возникают под воздействием определенных факторов внешней производственной среды. Профессиональные заболевания организма, в т.ч. глаз, обусловлены физическими факторами (ультрафиолетовое, инфракрасное, ионизирующее, световое излучение и др.), химическими и физико-химическими (промышленные яды - свинец, серебро, мышьяк, тринитротолуол, нафталин и др.) и реже биологическими факторами (инфекции, инвазии). О профессиональных повреждениях, ожогах говорилось в соответствующей главе. Профессиональные вредности обладают многосторонним действием, поражая весь организм с различными изменениями в отдельных органах и системах. Поражение глаз может быть в некоторых случаях ведущим симптомом. Поражение глаз лучистой энергией наблюдается у сварщиков, рабочих плавильных цехов, у электротехников, у лиц, занимающихся промышленной радио- и рентгенографией, у медицинского персонала, работающего в рентгеновских и лазерных кабинетах.</w:t>
      </w:r>
    </w:p>
    <w:p>
      <w:pPr>
        <w:pStyle w:val="Normal"/>
        <w:spacing w:lineRule="auto" w:line="360"/>
        <w:ind w:right="-1" w:firstLine="567"/>
        <w:jc w:val="both"/>
        <w:rPr/>
      </w:pPr>
      <w:r>
        <w:rPr>
          <w:rFonts w:cs="Arial" w:ascii="Arial" w:hAnsi="Arial"/>
          <w:b/>
          <w:bCs/>
        </w:rPr>
        <w:t>Ультрафиолетовые лучи</w:t>
      </w:r>
      <w:r>
        <w:rPr>
          <w:rFonts w:cs="Arial" w:ascii="Arial" w:hAnsi="Arial"/>
        </w:rPr>
        <w:t xml:space="preserve"> вызывают электроофтальмию, которая выражается в появлении острой боли, блефароспазма, слезотечения и гиперемии конъюнктивы, перикорнеальной инъекции, отека роговицы и мелких ее эрозий.</w:t>
      </w:r>
    </w:p>
    <w:p>
      <w:pPr>
        <w:pStyle w:val="TextBodyIndent"/>
        <w:rPr/>
      </w:pPr>
      <w:r>
        <w:rPr>
          <w:rFonts w:cs="Arial"/>
        </w:rPr>
        <w:t>Лечение: холодные примочки водой, инстилляция 0,5% раствора дикаина, 0.1% раствора адреналина, 20% раствора сульфацил натрия, желе актовегина, солкосерила.</w:t>
      </w:r>
    </w:p>
    <w:p>
      <w:pPr>
        <w:pStyle w:val="Normal"/>
        <w:spacing w:lineRule="auto" w:line="360"/>
        <w:ind w:right="-1" w:firstLine="567"/>
        <w:jc w:val="both"/>
        <w:rPr/>
      </w:pPr>
      <w:r>
        <w:rPr>
          <w:rFonts w:cs="Arial" w:ascii="Arial" w:hAnsi="Arial"/>
        </w:rPr>
        <w:t>Для профилактики - щитки, шлемы с соответствующими светофильтрами, светозащитные очки, переносные защитные экраны, инструктаж рабочих, санитарно-просветительная работа.</w:t>
      </w:r>
    </w:p>
    <w:p>
      <w:pPr>
        <w:pStyle w:val="Normal"/>
        <w:spacing w:lineRule="auto" w:line="360"/>
        <w:ind w:right="-1" w:firstLine="567"/>
        <w:jc w:val="both"/>
        <w:rPr/>
      </w:pPr>
      <w:r>
        <w:rPr>
          <w:rFonts w:cs="Arial" w:ascii="Arial" w:hAnsi="Arial"/>
          <w:b/>
          <w:bCs/>
        </w:rPr>
        <w:t>Инфракрасные лучи</w:t>
      </w:r>
      <w:r>
        <w:rPr>
          <w:rFonts w:cs="Arial" w:ascii="Arial" w:hAnsi="Arial"/>
        </w:rPr>
        <w:t xml:space="preserve"> чаще всего вызывают помутнение хрусталика. Это поражение бывает у плавильщиков, металлургов, сталеваров, стеклодувов и др. Сначала появляются пылевидные отложения у заднего полюса, которые сливаются, а затем распространяются по оси хрусталика кпереди, постепенно захватывая весь хрусталик. При тепловой катаракте отслаивается зонулярная пластинка передней сумки хрусталика и при осмотре она имеет вид пленки, плавающей перед хрусталиком. Это - характерный признак тепловой катаракты. Когда имеется значительное помутнение хрусталика, трудно тепловую катаракту отличить от старческой.</w:t>
      </w:r>
    </w:p>
    <w:p>
      <w:pPr>
        <w:pStyle w:val="Normal"/>
        <w:spacing w:lineRule="auto" w:line="360"/>
        <w:ind w:right="-1" w:firstLine="567"/>
        <w:jc w:val="both"/>
        <w:rPr/>
      </w:pPr>
      <w:r>
        <w:rPr>
          <w:rFonts w:cs="Arial" w:ascii="Arial" w:hAnsi="Arial"/>
        </w:rPr>
        <w:t>Лечение: в начальной стадии медикаментозное, а затем по показаниям - операция. Инфракрасное облучение может привести к отеку и кровоизлияниям сетчатки, кровоизлияниям в стекловидное тело.  Профилактика – ношение защитных очков-светофильтров, устранение профессиональных вредностей.</w:t>
      </w:r>
    </w:p>
    <w:p>
      <w:pPr>
        <w:pStyle w:val="Normal"/>
        <w:spacing w:lineRule="auto" w:line="360"/>
        <w:ind w:right="-1" w:firstLine="567"/>
        <w:jc w:val="both"/>
        <w:rPr/>
      </w:pPr>
      <w:r>
        <w:rPr>
          <w:rFonts w:cs="Arial" w:ascii="Arial" w:hAnsi="Arial"/>
          <w:b/>
          <w:bCs/>
        </w:rPr>
        <w:t>Ионизирующее излучение</w:t>
      </w:r>
      <w:r>
        <w:rPr>
          <w:rFonts w:cs="Arial" w:ascii="Arial" w:hAnsi="Arial"/>
        </w:rPr>
        <w:t xml:space="preserve"> вызывает повреждение тканей глаза как при непосредственном облучении, так и при общем воздействии на организм. Особенно чувствителен к этому излучению хрусталик. Лучевая катаракта напоминает тепловую катаракту. Кроме того, ионизирующее излучение может вызвать дерматит, отек век и выпадение ресниц, инфильтрацию, изъязвление и некроз конъюнктивы, кератиты, отек, кровоизлияния и дистрофические очаги в сетчатке, вторичную глаукому.</w:t>
      </w:r>
    </w:p>
    <w:p>
      <w:pPr>
        <w:pStyle w:val="TextBodyIndent"/>
        <w:rPr/>
      </w:pPr>
      <w:r>
        <w:rPr>
          <w:rFonts w:cs="Arial"/>
        </w:rPr>
        <w:t>Лечение, как и при таких же поражениях, вызванных другими причинами. Профилактика – возможное устранение профессиональных вредностей, профилактические медицинские осмотры лиц, работающих в условиях этих вредностей.</w:t>
      </w:r>
    </w:p>
    <w:p>
      <w:pPr>
        <w:pStyle w:val="Normal"/>
        <w:spacing w:lineRule="auto" w:line="360"/>
        <w:ind w:right="-1" w:firstLine="567"/>
        <w:jc w:val="both"/>
        <w:rPr/>
      </w:pPr>
      <w:r>
        <w:rPr>
          <w:rFonts w:cs="Arial" w:ascii="Arial" w:hAnsi="Arial"/>
          <w:b/>
          <w:bCs/>
        </w:rPr>
        <w:t>Свет большой яркости</w:t>
      </w:r>
      <w:r>
        <w:rPr>
          <w:rFonts w:cs="Arial" w:ascii="Arial" w:hAnsi="Arial"/>
        </w:rPr>
        <w:t xml:space="preserve"> (при воздействии искусственных источников света большой мощности и при наблюдении солнечного затмения без защиты глаз) вызывает изменение в сетчатке. Прямой солнечный свет – ожог области желтого пятна в, результате чего появляется отек сетчатки, затем точечные очажки, которые снижают центральное зрение, появляется центральная скотома.</w:t>
      </w:r>
    </w:p>
    <w:p>
      <w:pPr>
        <w:pStyle w:val="Normal"/>
        <w:spacing w:lineRule="auto" w:line="360"/>
        <w:ind w:right="-1" w:firstLine="567"/>
        <w:jc w:val="both"/>
        <w:rPr/>
      </w:pPr>
      <w:r>
        <w:rPr>
          <w:rFonts w:cs="Arial" w:ascii="Arial" w:hAnsi="Arial"/>
          <w:b/>
          <w:bCs/>
        </w:rPr>
        <w:t>Ультразвуковые волны</w:t>
      </w:r>
      <w:r>
        <w:rPr>
          <w:rFonts w:cs="Arial" w:ascii="Arial" w:hAnsi="Arial"/>
        </w:rPr>
        <w:t xml:space="preserve"> применяются в различных областях науки и техники, а также в медицине. Интенсивность волн зависит от расстояния до источника облучения, степени поглощения среды и частоты колебаний ультразвука. Биологическое действие проявляется в изменении механического, термического и химического состояния облучаемых тканей и зависит от интенсивности применяемой энергии, частоты колебаний, продолжительности воздействия и свойства тканей. При средней интенсивности ультразвуковых волн появляется гиперемия и отек конъюнктивы, отек эпителия роговицы, который может закончиться образованием бельма. При низкой частоте ультразвука через 2 минуты образуется пещеристая (перенуклеарная) катаракта. Эти помутнения представляют скопление пузырьков воздуха и после прекращения действия ультразвука быстро рассасываются. Может быть необратимое разжижение стекловидного тела и при ультразвуковом воздействии 2 МГц и более, (т.е. высокой частоты) через 2-3 минуты появляется  также необратимое помутнение хрусталика. Связывают катаракту с повышением температуры хрусталика. Лечение катаракты хирургическое. Профилактика строгое соблюдение техники безопасности при работе с генераторами большой мощности.</w:t>
      </w:r>
    </w:p>
    <w:p>
      <w:pPr>
        <w:pStyle w:val="Normal"/>
        <w:spacing w:lineRule="auto" w:line="360"/>
        <w:ind w:right="-1" w:firstLine="567"/>
        <w:jc w:val="both"/>
        <w:rPr/>
      </w:pPr>
      <w:r>
        <w:rPr>
          <w:rFonts w:cs="Arial" w:ascii="Arial" w:hAnsi="Arial"/>
          <w:b/>
          <w:bCs/>
        </w:rPr>
        <w:t>Ультракороткие волны</w:t>
      </w:r>
      <w:r>
        <w:rPr>
          <w:rFonts w:cs="Arial" w:ascii="Arial" w:hAnsi="Arial"/>
        </w:rPr>
        <w:t xml:space="preserve"> - это электромагнитные волны. Электромагнитные волны разных диапазонов используются в радиотехнике, радиолокации, радиоэлектронике, медицине. Распространяются со скоростью световых волн. Часть действующей энергии отражается от поверхности тела человека, часть - поглощается. Волны сантиметрового диапазона (а диапазон волн от 1 м до 1мм - дециметровые, сантиметровые, миллиметровые - соответствует сверхвысокой частоте от 300 до 3000 МГц), оказывают катарактогенное действие на хрусталик. Поглощенная организмом энергия вызывает термическое и специфическое биологическое действие. Увеличение мощности электромагнитного поля и длительности его воздействия оказывает более интенсивное биологическое действие. Кроме помутнения хрусталика может быть ангиопатия сосудов сетчатки, сочетающаяся с артериальной гипотонией. Лечение - медикаментозное, а затем хирургическое – удаление катаракты. Профилактика - экранирование установок, защитные очки, периодические медицинские осмотры, в случае наличия начальной катаракты через 6 месяцев, при прогрессировании - перевод на другую работу.</w:t>
      </w:r>
    </w:p>
    <w:p>
      <w:pPr>
        <w:pStyle w:val="Normal"/>
        <w:spacing w:lineRule="auto" w:line="360"/>
        <w:ind w:right="-1" w:firstLine="567"/>
        <w:jc w:val="both"/>
        <w:rPr/>
      </w:pPr>
      <w:r>
        <w:rPr>
          <w:rFonts w:cs="Arial" w:ascii="Arial" w:hAnsi="Arial"/>
        </w:rPr>
        <w:t xml:space="preserve">В настоящее время в медицине широко используются оптические квантовые генераторы </w:t>
      </w:r>
      <w:r>
        <w:rPr>
          <w:rFonts w:cs="Arial" w:ascii="Arial" w:hAnsi="Arial"/>
          <w:b/>
          <w:bCs/>
        </w:rPr>
        <w:t>- лазеры</w:t>
      </w:r>
      <w:r>
        <w:rPr>
          <w:rFonts w:cs="Arial" w:ascii="Arial" w:hAnsi="Arial"/>
        </w:rPr>
        <w:t>. При работе с лазерами образуется субкапсулярные помутнения хрусталика. Воздействуют на глаз, главным образом, отраженные световые лучи. В сетчатке, под воздействием прямых лучей лазера могут развиться дистрофические процессы и в роговице.</w:t>
      </w:r>
    </w:p>
    <w:p>
      <w:pPr>
        <w:pStyle w:val="Normal"/>
        <w:spacing w:lineRule="auto" w:line="360"/>
        <w:ind w:right="-1" w:firstLine="567"/>
        <w:jc w:val="both"/>
        <w:rPr>
          <w:rFonts w:ascii="Arial" w:hAnsi="Arial" w:cs="Arial"/>
          <w:caps/>
        </w:rPr>
      </w:pPr>
      <w:r>
        <w:rPr>
          <w:rFonts w:cs="Arial" w:ascii="Arial" w:hAnsi="Arial"/>
          <w:caps/>
        </w:rPr>
      </w:r>
    </w:p>
    <w:p>
      <w:pPr>
        <w:pStyle w:val="Normal"/>
        <w:spacing w:lineRule="auto" w:line="360"/>
        <w:ind w:right="-1" w:hanging="0"/>
        <w:jc w:val="center"/>
        <w:rPr>
          <w:rFonts w:ascii="Arial" w:hAnsi="Arial" w:cs="Arial"/>
          <w:b/>
          <w:b/>
          <w:bCs/>
        </w:rPr>
      </w:pPr>
      <w:r>
        <w:rPr>
          <w:rFonts w:cs="Arial" w:ascii="Arial" w:hAnsi="Arial"/>
          <w:caps/>
        </w:rPr>
        <w:t>Изменения органа зрения вызываемые воздействием химических факторов</w:t>
      </w:r>
    </w:p>
    <w:p>
      <w:pPr>
        <w:pStyle w:val="Normal"/>
        <w:spacing w:lineRule="auto" w:line="360"/>
        <w:ind w:right="-1" w:firstLine="567"/>
        <w:jc w:val="both"/>
        <w:rPr/>
      </w:pPr>
      <w:r>
        <w:rPr>
          <w:rFonts w:cs="Arial" w:ascii="Arial" w:hAnsi="Arial"/>
          <w:b/>
          <w:bCs/>
        </w:rPr>
        <w:t>Бензол и его соединения</w:t>
      </w:r>
      <w:r>
        <w:rPr>
          <w:rFonts w:cs="Arial" w:ascii="Arial" w:hAnsi="Arial"/>
        </w:rPr>
        <w:t xml:space="preserve">. В резиновой, химической, фармацевтической, полиграфической, лакокрасочной отраслях промышленности, а также в производстве синтетического каучука, искусственной кожи, в качестве исходного сырья для изготовления красок, взрывчатых и лекарственных веществ применяется - бензол. Он проникает в организм в виде паров через легкие и через кожу. При воздействии бензола могут наблюдаться острые и хронические интоксикации. При отравлении нитропроизводными бензола развивается анемия вследствие разрушения эритроцитов и гемоглобина и образования метгемоглобина. Поражается печень. Выводится бензол в неизменном состоянии через легкие и окисляясь до фенола и диоксибензола с мочой. Нарушение аккомодации является ранним симптомом интоксикации, далее могут появляться ретинальные кровоизлияния, ретробульбарный неврит и снизиться острота зрения. При отравлении </w:t>
      </w:r>
      <w:r>
        <w:rPr>
          <w:rFonts w:cs="Arial" w:ascii="Arial" w:hAnsi="Arial"/>
          <w:b/>
          <w:bCs/>
        </w:rPr>
        <w:t>нитробензолом</w:t>
      </w:r>
      <w:r>
        <w:rPr>
          <w:rFonts w:cs="Arial" w:ascii="Arial" w:hAnsi="Arial"/>
        </w:rPr>
        <w:t xml:space="preserve"> может быть расширение вен сетчатки, явления застойного диска зрительного нерва, светобоязнь, гиперемия конъюнктивы, конъюнктивальная инъекция глазного яблока, кератоконъюнктивит, расширение зрачка, изменения на глазном дне в виде изменения окраски в темно-красную, нечеткость контуров диска зрительного нерва, сужения сосудов сетчатки могут быть при отравлении парами анилина. Общие симптомы при отравлении бензолом - быстрая утомляемость, сонливость, головные боли, диспепсические расстройства, ухудшение аппетита, удлинение времени кровотечения, ускорение СОЭ. Дифференцируют с заболеванием системы крови, при которых изменяется лейкопоэз, явлениями геморрагического диатеза и анемией. Лечение - общеукрепляющее и симптоматическое.</w:t>
      </w:r>
    </w:p>
    <w:p>
      <w:pPr>
        <w:pStyle w:val="Normal"/>
        <w:spacing w:lineRule="auto" w:line="360"/>
        <w:ind w:right="-1" w:firstLine="567"/>
        <w:jc w:val="both"/>
        <w:rPr/>
      </w:pPr>
      <w:r>
        <w:rPr>
          <w:rFonts w:cs="Arial" w:ascii="Arial" w:hAnsi="Arial"/>
        </w:rPr>
        <w:t xml:space="preserve">Интоксикация </w:t>
      </w:r>
      <w:r>
        <w:rPr>
          <w:rFonts w:cs="Arial" w:ascii="Arial" w:hAnsi="Arial"/>
          <w:b/>
          <w:bCs/>
        </w:rPr>
        <w:t>диметилсульфатом</w:t>
      </w:r>
      <w:r>
        <w:rPr>
          <w:rFonts w:cs="Arial" w:ascii="Arial" w:hAnsi="Arial"/>
        </w:rPr>
        <w:t xml:space="preserve"> вызывается через органы дыхания, токсическое действие на глаз оказывают также пары этого вещества. Со стороны глаз субъективные ощущения возникают через 3-16 часов после отравления. Появляется светобоязнь, слезотечение, блефароспазм, боль, отек и гиперемия конъюнктивы, иногда тускнеет роговица. Может быть хемоз конъюнктивы, отек эпителия роговицы, появления в ней пузырьков и эрозий, преципитатов. Жидкий диметилсульфат при попадании в глаза вызывает тяжелый ожог. Лечение. Больного немедленно выносят на свежий воздух, затем помещает в затемненную комнату. Оказание помощи и лечение при попадании в глаз вещества, как при химических ожогах. Профилактикой является строгое выполнение техники безопасности.</w:t>
      </w:r>
    </w:p>
    <w:p>
      <w:pPr>
        <w:pStyle w:val="Heading2"/>
        <w:ind w:right="-1" w:firstLine="540"/>
        <w:jc w:val="both"/>
        <w:rPr/>
      </w:pPr>
      <w:r>
        <w:rPr>
          <w:szCs w:val="24"/>
        </w:rPr>
        <w:t xml:space="preserve">Мышьяк и его соединения. </w:t>
      </w:r>
      <w:r>
        <w:rPr>
          <w:b w:val="false"/>
          <w:bCs w:val="false"/>
        </w:rPr>
        <w:t>Весьма токсичны соединения мышьяка (двусернистый мышьяк, мышьяковисто кислый натрий, кальций, кальциевый арсенат, арсенат свинца, мышьяковисто кислый ангидрид, соли мышьяковистой кислоты), и более токсичны трехвалентные соединения, чем пятивалентные. Мышьяк и его соединения проникают в организм через желудочно-кишечный тракт и органы дыхания. Способен задерживаться в организме и образовывать депо в костях, печени, стенках желудка, почках, коже, волосах, ногтях, в ткани мозга. В нервной ткани вызывает нарушение обменных процессов. Клиническая картина сопровождается покраснением и шелушением кожи век, отеком их. Могут образоваться некротические участки на конъюнктиве по типу бляшек Бито. При больших дозах возможен кератит, при обшей интоксикации поражение – зрительного нерва. При этом появляется концентрическое сужение поля зрения, а затем снижение остроты зрения. Иногда, двустороннее поражение зрительного нерва является единственным признаком отравления и выражается картиной неврита с последующей атрофией его. Могут быть отек сетчатки, помутнение стекловидного тела, увеит, мышьяковистые полиневриты, изменение в коже и ногтях, пищеварительном тракте, иногда атаксия и расстройство глубокой чувствительности. При лечении острого и хронического отравления используют специфические противоядия - британские антилюизит (БАЛ) в виде внутримышечных инъекций 5-10% раствора в ореховом масле, в дозировка 2,5 мг/кг. Первые 2 дня вводят по 4 раза в сутки, в последующее 8 – по 2 раза. Назначают также 5% раствор унитиола по 5-10 мл внутримышечно или внутрь по 0,5 2 раза в день, 3-4 дня. Внутривенно 30% раствор тиосульфата натрия по 10-15 мл. Применяют витамины В</w:t>
      </w:r>
      <w:r>
        <w:rPr>
          <w:b w:val="false"/>
          <w:bCs w:val="false"/>
          <w:vertAlign w:val="subscript"/>
        </w:rPr>
        <w:t>1</w:t>
      </w:r>
      <w:r>
        <w:rPr>
          <w:b w:val="false"/>
          <w:bCs w:val="false"/>
        </w:rPr>
        <w:t>, В</w:t>
      </w:r>
      <w:r>
        <w:rPr>
          <w:b w:val="false"/>
          <w:bCs w:val="false"/>
          <w:vertAlign w:val="subscript"/>
        </w:rPr>
        <w:t>6</w:t>
      </w:r>
      <w:r>
        <w:rPr>
          <w:b w:val="false"/>
          <w:bCs w:val="false"/>
        </w:rPr>
        <w:t>, В</w:t>
      </w:r>
      <w:r>
        <w:rPr>
          <w:b w:val="false"/>
          <w:bCs w:val="false"/>
          <w:vertAlign w:val="subscript"/>
        </w:rPr>
        <w:t>12</w:t>
      </w:r>
      <w:r>
        <w:rPr>
          <w:b w:val="false"/>
          <w:bCs w:val="false"/>
        </w:rPr>
        <w:t>. Конъюнктивальную полость промывают водой, инстиллируют вазелиновое или другое индифферентное масло. При конъюнктивитах и кератитах назначают 5% раствор британского антилюизита в виде капель. Закапывают цитраль. Нельзя для кожи применять свинцовую примочку, кокаин, как болеутоляющее средство</w:t>
      </w:r>
      <w:r>
        <w:rPr/>
        <w:t>.</w:t>
      </w:r>
    </w:p>
    <w:p>
      <w:pPr>
        <w:pStyle w:val="Normal"/>
        <w:spacing w:lineRule="auto" w:line="360"/>
        <w:ind w:right="-1" w:firstLine="567"/>
        <w:jc w:val="both"/>
        <w:rPr/>
      </w:pPr>
      <w:r>
        <w:rPr>
          <w:rFonts w:cs="Arial" w:ascii="Arial" w:hAnsi="Arial"/>
          <w:b/>
          <w:bCs/>
        </w:rPr>
        <w:t>Никотин и его соединения.</w:t>
      </w:r>
      <w:r>
        <w:rPr>
          <w:rFonts w:cs="Arial"/>
          <w:b/>
          <w:bCs/>
        </w:rPr>
        <w:t xml:space="preserve"> </w:t>
      </w:r>
      <w:r>
        <w:rPr>
          <w:rFonts w:cs="Arial" w:ascii="Arial" w:hAnsi="Arial"/>
        </w:rPr>
        <w:t xml:space="preserve"> В сельском хозяйстве и лесоводстве для борьбы с вредителями растений применяется никотин в виде никотина-сульфата, никотиндуста и никотин- основания. Никотин обнаруживают в воздухе сушильных и других отделений табачных фабрик свыше допустимых концентраций (допустимо - 0.1 мг/м</w:t>
      </w:r>
      <w:r>
        <w:rPr>
          <w:rFonts w:cs="Arial" w:ascii="Arial" w:hAnsi="Arial"/>
          <w:vertAlign w:val="superscript"/>
        </w:rPr>
        <w:t>3</w:t>
      </w:r>
      <w:r>
        <w:rPr>
          <w:rFonts w:cs="Arial" w:ascii="Arial" w:hAnsi="Arial"/>
        </w:rPr>
        <w:t>).</w:t>
      </w:r>
    </w:p>
    <w:p>
      <w:pPr>
        <w:pStyle w:val="TextBodyIndent"/>
        <w:rPr/>
      </w:pPr>
      <w:r>
        <w:rPr>
          <w:rFonts w:cs="Arial"/>
        </w:rPr>
        <w:t>Всасывается через легкие, слизистые оболочки и поврежденную кожу, выделяется почками, легкими, слюнными и потовыми железами. Оказывает токсическое влияние на клетки центральной и вегетативной нервной системы. При острой интоксикации временно понижаются зрительные функции, наблюдается миоз. Появляется чувство жжение во рту, изжога, тошнота, рвота, слюно- и потоотделение, сильная головная боль, слабость, затруднение дыхания, боли в области сердца, падение сердечной деятельности, судороги, бред, понижение температуры тела, иногда бессознательное состояние и кома.</w:t>
      </w:r>
    </w:p>
    <w:p>
      <w:pPr>
        <w:pStyle w:val="Normal"/>
        <w:spacing w:lineRule="auto" w:line="360"/>
        <w:ind w:right="-1" w:firstLine="567"/>
        <w:jc w:val="both"/>
        <w:rPr/>
      </w:pPr>
      <w:r>
        <w:rPr>
          <w:rFonts w:cs="Arial" w:ascii="Arial" w:hAnsi="Arial"/>
        </w:rPr>
        <w:t>Изменения органа зрения при хронической интоксикации развиваются медленно. Поражается избирательно папилломакулярный пучок, развивается ретробульбарный неврит, появляется центральная скотома на красный и зеленый цвет, несколько понижается острота зрения. На глазном дне может быть небольшая гиперемия диска, в поздних стадиях его височное побледнение, процесс двусторонний. Отмечается понижение чувствительности роговой оболочки.</w:t>
      </w:r>
    </w:p>
    <w:p>
      <w:pPr>
        <w:pStyle w:val="Normal"/>
        <w:spacing w:lineRule="auto" w:line="360"/>
        <w:ind w:right="-1" w:firstLine="567"/>
        <w:jc w:val="both"/>
        <w:rPr/>
      </w:pPr>
      <w:r>
        <w:rPr>
          <w:rFonts w:cs="Arial" w:ascii="Arial" w:hAnsi="Arial"/>
        </w:rPr>
        <w:t>Лечение сводится к промыванию желудка водной взвесью угля в случае попадания никотина внутрь, слабительных средств, подкожно апоморфин. Внутрь 0,5% раствор танина или 5-10 капель йодной настойки, чтобы способствовать выпадению никотина в виде трудно всасываемого осадка. Сердечные средства, крепкий сладкий чай, кофе. При брадикардии – атропин подкожно, при болях в сердце внутрь 1% водный раствор нитрата натрия. При хронических отравлениях - устранение профессиональных вредностей, витамины В</w:t>
      </w:r>
      <w:r>
        <w:rPr>
          <w:rFonts w:cs="Arial" w:ascii="Arial" w:hAnsi="Arial"/>
          <w:vertAlign w:val="subscript"/>
        </w:rPr>
        <w:t>1</w:t>
      </w:r>
      <w:r>
        <w:rPr>
          <w:rFonts w:cs="Arial" w:ascii="Arial" w:hAnsi="Arial"/>
        </w:rPr>
        <w:t>, В</w:t>
      </w:r>
      <w:r>
        <w:rPr>
          <w:rFonts w:cs="Arial" w:ascii="Arial" w:hAnsi="Arial"/>
          <w:vertAlign w:val="subscript"/>
        </w:rPr>
        <w:t>6</w:t>
      </w:r>
      <w:r>
        <w:rPr>
          <w:rFonts w:cs="Arial" w:ascii="Arial" w:hAnsi="Arial"/>
        </w:rPr>
        <w:t>, В</w:t>
      </w:r>
      <w:r>
        <w:rPr>
          <w:rFonts w:cs="Arial" w:ascii="Arial" w:hAnsi="Arial"/>
          <w:vertAlign w:val="subscript"/>
        </w:rPr>
        <w:t>12</w:t>
      </w:r>
      <w:r>
        <w:rPr>
          <w:rFonts w:cs="Arial" w:ascii="Arial" w:hAnsi="Arial"/>
        </w:rPr>
        <w:t>, АТФ.</w:t>
      </w:r>
    </w:p>
    <w:p>
      <w:pPr>
        <w:pStyle w:val="Normal"/>
        <w:spacing w:lineRule="auto" w:line="360"/>
        <w:ind w:right="-1" w:firstLine="567"/>
        <w:jc w:val="both"/>
        <w:rPr/>
      </w:pPr>
      <w:r>
        <w:rPr>
          <w:rFonts w:cs="Arial" w:ascii="Arial" w:hAnsi="Arial"/>
          <w:b/>
          <w:bCs/>
        </w:rPr>
        <w:t>Свинец и его соединения.</w:t>
      </w:r>
      <w:r>
        <w:rPr>
          <w:rFonts w:cs="Arial" w:ascii="Arial" w:hAnsi="Arial"/>
        </w:rPr>
        <w:t xml:space="preserve"> Соединения свинца, употребляемые в промышленности являются токсичными, попадают в организм в виде паров или пыли через дыхательные пути, а из легких в кровь. Четырех этиловый свинец может поглощаться через кожу. Наряду с другими симптомами свинцового отравления (свинцовый ободок сине-черного цвета на деснах, хронический катаральный гингивит, отложение свинца в виде отдельных черно-синих пятен на деснах, щеках, языке, губах, небе, язвенный стоматит, кишечные колики, затруднения движений суставов пальцев и кисти, склероз аорты и артерий, поражение центральной нервной системы, малокровие, порфиринурии) наблюдается поражение наружных мышц глаза, птоз, нистагм, иногда нарушение аккомодации. В тяжелых случаях появляется ретинопатия с периартериитом, геморрагиями, экссудат, чаще при поражение почек и артериальной гипертонии. Типичным поражением является ретробульбарный неврит с центральной скотомой и незначительным сужением поля зрения. При прогрессировании процесса развивается атрофия зрительного нерва. В ряде случаев, при тяжелом течении развивается свинцовый амавроз, очевидно связанный со спазмом сосудов, который может длиться до нескольких дней. Затем зрение полностью восстанавливается. В результате свинцовой энцефалопатии возможно развитие застойных дисков.</w:t>
      </w:r>
    </w:p>
    <w:p>
      <w:pPr>
        <w:pStyle w:val="Normal"/>
        <w:spacing w:lineRule="auto" w:line="360"/>
        <w:ind w:right="-1" w:firstLine="567"/>
        <w:jc w:val="both"/>
        <w:rPr/>
      </w:pPr>
      <w:r>
        <w:rPr>
          <w:rFonts w:cs="Arial" w:ascii="Arial" w:hAnsi="Arial"/>
        </w:rPr>
        <w:t xml:space="preserve">Интоксикация </w:t>
      </w:r>
      <w:r>
        <w:rPr>
          <w:rFonts w:cs="Arial" w:ascii="Arial" w:hAnsi="Arial"/>
          <w:b/>
          <w:bCs/>
        </w:rPr>
        <w:t>тетраэтилсвинцом</w:t>
      </w:r>
      <w:r>
        <w:rPr>
          <w:rFonts w:cs="Arial" w:ascii="Arial" w:hAnsi="Arial"/>
        </w:rPr>
        <w:t xml:space="preserve"> ведет к повышению внутриглазного давления. Глаукоматозная экскавация отсутствует, зрительные функции сохраняются, в отличие от первичной глаукомы. Офтальмотонус нормализуется после прекращения действия токсического фактора. Лечение заключается в немедленном исключении контакта со свинцом и его соединениями. Применяют вещества, которые образуют малотоксичные комплексы со свинцом, которые легко удаляются почками, (например ЭДТА). Рекомендуется диета, богатая кальцием - молоко, фрукты, овощи. Внутрь - тиосульфат натрия, йодид калия, фосфорная кислота, соли желчных кислот. Рекомендуется серные ванны. При анемии - аскорбиновая кислота с препаратами железа. При тяжелых поражениях ЦНС и отеке мозга - люмбальная пункция, при воспалении почек - бикарбонат натрия по 20-30 г на 4-5 приемов ежедневно. Профилактикой является уменьшение профессиональных вредностей, обязательные периодические медицинские осмотры рабочих.</w:t>
      </w:r>
    </w:p>
    <w:p>
      <w:pPr>
        <w:pStyle w:val="Normal"/>
        <w:spacing w:lineRule="auto" w:line="360"/>
        <w:ind w:right="-1" w:firstLine="567"/>
        <w:jc w:val="both"/>
        <w:rPr/>
      </w:pPr>
      <w:r>
        <w:rPr>
          <w:rFonts w:cs="Arial" w:ascii="Arial" w:hAnsi="Arial"/>
          <w:b/>
          <w:bCs/>
        </w:rPr>
        <w:t>Серебро -</w:t>
      </w:r>
      <w:r>
        <w:rPr>
          <w:rFonts w:cs="Arial" w:ascii="Arial" w:hAnsi="Arial"/>
        </w:rPr>
        <w:t xml:space="preserve"> вызывает аргироз глаз, а также общий аргироз. Он развивается у людей длительно соприкасающихся с серебром при выполнении своей работы. Проникает через легкие, пищеварительный тракт и слизистую оболочку глаз. Альбуминат серебра откладывается в эластических волокнах кожи, слизистых оболочках внутренних органов, придавая им темную окраску.</w:t>
      </w:r>
    </w:p>
    <w:p>
      <w:pPr>
        <w:pStyle w:val="Normal"/>
        <w:spacing w:lineRule="auto" w:line="360"/>
        <w:ind w:right="-1" w:firstLine="567"/>
        <w:jc w:val="both"/>
        <w:rPr/>
      </w:pPr>
      <w:r>
        <w:rPr>
          <w:rFonts w:cs="Arial" w:ascii="Arial" w:hAnsi="Arial"/>
        </w:rPr>
        <w:t>Конъюнктива, больше в нижней половине глазного яблока, нижнего века и слезного мясца темнеет. При общей аргирии появляется аргироз роговой оболочки. При длительном воздействии, серебро откладывается под передней капсулой хрусталика, в стекловидном теле, в ткани сетчатки и зрительного нерва. Как результат дистрофия нервных клеток, появление гемеролапии и понижение остроты зрения.</w:t>
      </w:r>
    </w:p>
    <w:p>
      <w:pPr>
        <w:pStyle w:val="Normal"/>
        <w:spacing w:lineRule="auto" w:line="360"/>
        <w:ind w:right="-1" w:firstLine="567"/>
        <w:jc w:val="both"/>
        <w:rPr/>
      </w:pPr>
      <w:r>
        <w:rPr>
          <w:rFonts w:cs="Arial" w:ascii="Arial" w:hAnsi="Arial"/>
        </w:rPr>
        <w:t>Т.к. лечение малоэффективно, то основное - это профилактика.</w:t>
      </w:r>
    </w:p>
    <w:p>
      <w:pPr>
        <w:pStyle w:val="TextBodyIndent"/>
        <w:rPr/>
      </w:pPr>
      <w:r>
        <w:rPr>
          <w:rFonts w:cs="Arial"/>
          <w:b/>
          <w:bCs/>
        </w:rPr>
        <w:t xml:space="preserve">Сероуглерод </w:t>
      </w:r>
      <w:r>
        <w:rPr>
          <w:rFonts w:cs="Arial"/>
        </w:rPr>
        <w:t>- проникает в организм через органы дыхания и кожу,  он легко растворим в липидах и легко проникает в кровь. Сероуглерод вызывает дистрофию клеток центральной нервной системы, являясь нейротропным ядом. Выделяется в неизменном виде с выдыхаемым воздухом, а неорганические сульфаты, образованные при окислении с потом, калом и мочой. Под воздействием сероуглерода развивается неврит по типу ретробульбарного, с центральной скотомой, а иногда одновременным сужением периферических границ поля зрения. Нарушается цветоощущение, особенно на красный цвет. Наблюдается также параличи наружных мышц глаз, паралич аккомодации, нистагм, снижение темновой адаптации, могут быть точечные поверхностные кератиты. При хронической интоксикации сероуглеродом наблюдаются вегетососудистые нарушения, церебральные расстройства, нарушение основных видов обмена. Первая помощь при остром отравлении сероуглеродом - покой, чистый воздух, камфора, кофеин, кислород. При хронической интоксикации внутривенное вливания 40% раствора глюкозы, внутримышечно витамины В</w:t>
      </w:r>
      <w:r>
        <w:rPr>
          <w:rFonts w:cs="Arial"/>
          <w:vertAlign w:val="subscript"/>
        </w:rPr>
        <w:t>1</w:t>
      </w:r>
      <w:r>
        <w:rPr>
          <w:rFonts w:cs="Arial"/>
        </w:rPr>
        <w:t>, В</w:t>
      </w:r>
      <w:r>
        <w:rPr>
          <w:rFonts w:cs="Arial"/>
          <w:vertAlign w:val="subscript"/>
        </w:rPr>
        <w:t>6</w:t>
      </w:r>
      <w:r>
        <w:rPr>
          <w:rFonts w:cs="Arial"/>
        </w:rPr>
        <w:t>, подкожные инъекции прозерина по схеме, внутрь нейропротекторы, успокаивающие, сердечные средства, физиотерапевтическое, санаторно-курортное лечение.</w:t>
      </w:r>
    </w:p>
    <w:p>
      <w:pPr>
        <w:pStyle w:val="Normal"/>
        <w:spacing w:lineRule="auto" w:line="360"/>
        <w:ind w:right="-1" w:firstLine="567"/>
        <w:jc w:val="both"/>
        <w:rPr/>
      </w:pPr>
      <w:r>
        <w:rPr>
          <w:rFonts w:cs="Arial" w:ascii="Arial" w:hAnsi="Arial"/>
        </w:rPr>
        <w:t>Сероуглерод применяется в вискозной промышленности, при холодной вулканизации каучука, для борьбы с вредителями сельского хозяйства, в качестве растворителя резиновых продуктов и др.</w:t>
      </w:r>
    </w:p>
    <w:p>
      <w:pPr>
        <w:pStyle w:val="Normal"/>
        <w:spacing w:lineRule="auto" w:line="360"/>
        <w:ind w:right="-1" w:firstLine="567"/>
        <w:jc w:val="both"/>
        <w:rPr/>
      </w:pPr>
      <w:r>
        <w:rPr>
          <w:rFonts w:cs="Arial" w:ascii="Arial" w:hAnsi="Arial"/>
          <w:b/>
          <w:bCs/>
        </w:rPr>
        <w:t>Поражение глаза ртутью</w:t>
      </w:r>
      <w:r>
        <w:rPr>
          <w:rFonts w:cs="Arial" w:ascii="Arial" w:hAnsi="Arial"/>
        </w:rPr>
        <w:t xml:space="preserve"> могут явиться первым и даже единственным симптомом общей интоксикации. Ртуть применяется в промышленности в виде металлической ртути и ее соединений сулемы, каломели, гремучей ртути, азотнокислой ртути. Возникают отравления ртутью у людей, занятых в производстве барометров, аэрометров, термометров, рентгеновских трубок, электрических ламп, в химических и физических лабораториях, на шахтах, в фармацевтической промышленности и т.д. Особой токсичностью обладают пары ртути. Проникают они в организм главным образом через дыхательные пути, попадают в кровь и могут долго циркулировать в организме. Образуют депо в печени, почках, селезенке, мозговой ткани. Выводятся через почки, слизистую оболочку кишечника, слюнные, потовые, молочные железы и с желчью. При отравлении нарушается сон, эмоциональная сфера, появляется тремор, т.к. ртуть воздействует на вегетативные отделы центральной нервной системы, общее недомогание, головная боль. При хронической интоксикации ртуть откладывается в хрусталике и это может быть единственным симптомом хронического отравления, развивается ретробульбарный неврит,  со стороны полости рта ртутный стоматит. Сначала отмечается поражение десны, затем межзубные десневые сосочки покрываются серовато-белым налетом, постепенно некротизируются, издавая зловонный запах, гиперсаливация. Увеличиваются регионарные лимфатические узлы. На слизистой щек и боковой поверхности языка, из-за отека появляются отпечатки зубов. Ощущается металлический привкус во рту, пульсирующие боли. При отравлении сулемой основными симптомами поражения глаз являются кровоизлияния и атрофические очаги в сетчатке.</w:t>
      </w:r>
    </w:p>
    <w:p>
      <w:pPr>
        <w:pStyle w:val="Normal"/>
        <w:spacing w:lineRule="auto" w:line="360"/>
        <w:ind w:right="-1" w:firstLine="567"/>
        <w:jc w:val="both"/>
        <w:rPr/>
      </w:pPr>
      <w:r>
        <w:rPr>
          <w:rFonts w:cs="Arial" w:ascii="Arial" w:hAnsi="Arial"/>
        </w:rPr>
        <w:t>Лечение направлено на выведение ртути из организма, внутривенно вводится 30% раствор тиосульфата натрия вместе с 40% раствором глюкозы, четырехкамерные серные ванны, мочегонные, слабительные средства, унитиол, введение в организм поваренной соли, общие оздоровительные мероприятия. Профилактика - мероприятия направленные на создание нормальных производственных условий (вентиляция, автоматизация и герметизация производственных процессов и т.д.).</w:t>
      </w:r>
    </w:p>
    <w:p>
      <w:pPr>
        <w:pStyle w:val="Normal"/>
        <w:spacing w:lineRule="auto" w:line="360"/>
        <w:ind w:right="-1" w:firstLine="567"/>
        <w:jc w:val="both"/>
        <w:rPr/>
      </w:pPr>
      <w:r>
        <w:rPr>
          <w:rFonts w:cs="Arial" w:ascii="Arial" w:hAnsi="Arial"/>
        </w:rPr>
        <w:t xml:space="preserve">Также, как при отравлении ртутью, поражение глаз </w:t>
      </w:r>
      <w:r>
        <w:rPr>
          <w:rFonts w:cs="Arial" w:ascii="Arial" w:hAnsi="Arial"/>
          <w:b/>
          <w:bCs/>
        </w:rPr>
        <w:t>тринитротолуолом</w:t>
      </w:r>
      <w:r>
        <w:rPr>
          <w:rFonts w:cs="Arial" w:ascii="Arial" w:hAnsi="Arial"/>
        </w:rPr>
        <w:t xml:space="preserve"> может явиться первым признаком общей интоксикации.</w:t>
      </w:r>
    </w:p>
    <w:p>
      <w:pPr>
        <w:pStyle w:val="Normal"/>
        <w:spacing w:lineRule="auto" w:line="360"/>
        <w:ind w:right="-1" w:firstLine="567"/>
        <w:jc w:val="both"/>
        <w:rPr/>
      </w:pPr>
      <w:r>
        <w:rPr>
          <w:rFonts w:cs="Arial" w:ascii="Arial" w:hAnsi="Arial"/>
        </w:rPr>
        <w:t>Проникает препарат в организм через кожу, органы дыхания и частично через желудочно-кишечный тракт. Поражает центральную нервную систему, глаза, печень, кровь, образуя метгемоглобин. Со стороны глаз может развиться катаракта, связанная с отложением тринитротолуола в хрусталике. Редко может быть неврит зрительного нерва со снижением зрения. Из общих признаков отравления отмечается гипохромная анемия, ахилия желудка.</w:t>
      </w:r>
    </w:p>
    <w:p>
      <w:pPr>
        <w:pStyle w:val="Normal"/>
        <w:spacing w:lineRule="auto" w:line="360"/>
        <w:ind w:right="-1" w:firstLine="567"/>
        <w:jc w:val="both"/>
        <w:rPr/>
      </w:pPr>
      <w:r>
        <w:rPr>
          <w:rFonts w:cs="Arial" w:ascii="Arial" w:hAnsi="Arial"/>
        </w:rPr>
        <w:t>Лечение - препараты железа и витамин С, внутривенно глюкоза, липотропные препараты – метионин, местные тепловые процедуры. Санаторно-курортное лечение, хирургическое удаление катаракты.</w:t>
      </w:r>
    </w:p>
    <w:p>
      <w:pPr>
        <w:pStyle w:val="Normal"/>
        <w:spacing w:lineRule="auto" w:line="360"/>
        <w:ind w:right="-1" w:firstLine="567"/>
        <w:jc w:val="both"/>
        <w:rPr/>
      </w:pPr>
      <w:r>
        <w:rPr>
          <w:rFonts w:cs="Arial" w:ascii="Arial" w:hAnsi="Arial"/>
        </w:rPr>
        <w:t xml:space="preserve">При отравлении </w:t>
      </w:r>
      <w:r>
        <w:rPr>
          <w:rFonts w:cs="Arial" w:ascii="Arial" w:hAnsi="Arial"/>
          <w:b/>
          <w:bCs/>
        </w:rPr>
        <w:t>фосфором</w:t>
      </w:r>
      <w:r>
        <w:rPr>
          <w:rFonts w:cs="Arial" w:ascii="Arial" w:hAnsi="Arial"/>
        </w:rPr>
        <w:t xml:space="preserve"> поражается нервная и сердечно-сосудистая система, а также паренхиматозные органы.</w:t>
      </w:r>
    </w:p>
    <w:p>
      <w:pPr>
        <w:pStyle w:val="Normal"/>
        <w:spacing w:lineRule="auto" w:line="360"/>
        <w:ind w:right="-1" w:firstLine="567"/>
        <w:jc w:val="both"/>
        <w:rPr/>
      </w:pPr>
      <w:r>
        <w:rPr>
          <w:rFonts w:cs="Arial" w:ascii="Arial" w:hAnsi="Arial"/>
        </w:rPr>
        <w:t>При длительном воздействии паров желтого фосфора происходит нарушение в первую очередь жирового обмена, затем углеводного и белкового. Кроме нарушений функции печении желудочно-кишечного тракта, наблюдается фосфорный некроз костей и чаще нижней челюсти. При остром отравлении наблюдается жировое перерождение внутренних органов и некроз тканей. Проникает фосфор в организм через органы дыхания, желудочно-кишечный тракт и кожу, выделяется через легкие, желудочно-кишечный тракт и с потом. Со стороны глаз при хроническом отравлении фосфором и его соединениями отмечается конъюнктивит, желтоватое окрашивание конъюнктивы вследствие токсической желтухи. Могут быть кровоизлияния в сетчатку, очаги дистрофии в ней. Последние напоминают изменения сетчатки при заболеваниях почек. Отмечается также ретробульбарный неврит, невралгия тройничного нерва. Бывает ринит, ларингит, трахеит, бронхит, гингивит, альвеолярная пиорея, пневмония, анемия, гепатит, некрозы костей, особенно нижней челюсти, преждевременные роды, наклонность к выкидышам. При остром отравлении рекомендуются частые и повторные промывания желудка 1% раствором меди сульфата или 0,4% раствором калия перманганата, внутрь 0,1% раствор марганцовки, солевые слабительные, 1% раствор медного купороса, по одной столовой ложке 2-3 раза с промежутками 10-15 минут. Нельзя давать молоко, жиры. Показаны сердечные средства, вдыхание кислорода и карбогена. Если на кожу попал желтый фосфор, то эти участки обильно промыть 5% раствором сульфата меди или 3% раствором перекиси водорода, повязка с раствором калия перманганата (1:1000). При хронических отравлениях – общеукрепляющее лечение, полноценное питание, витамин С, препараты кальция, санаторно-курортное лечение.</w:t>
      </w:r>
    </w:p>
    <w:p>
      <w:pPr>
        <w:pStyle w:val="Normal"/>
        <w:spacing w:lineRule="auto" w:line="360"/>
        <w:ind w:right="-1" w:firstLine="567"/>
        <w:jc w:val="both"/>
        <w:rPr/>
      </w:pPr>
      <w:r>
        <w:rPr>
          <w:rFonts w:cs="Arial" w:ascii="Arial" w:hAnsi="Arial"/>
        </w:rPr>
        <w:t>Профилактика. По возможности замена желтого фосфора другими неядовитыми веществами. Эффективная вентиляция помещений, герметизация производственного процесса. Через определенные промежутки времени замена рабочих. Соблюдение правил личной гигиены: после работы принимать душ, тщательно ухаживать за полостью рта и зубами, мыть руки и лицо, проводить периодические медицинские осмотры. Женщины и лица моложе 18 лет не должны допускаться к работе с фосфором.</w:t>
      </w:r>
    </w:p>
    <w:p>
      <w:pPr>
        <w:pStyle w:val="Normal"/>
        <w:spacing w:lineRule="auto" w:line="360"/>
        <w:ind w:right="-1" w:firstLine="567"/>
        <w:jc w:val="both"/>
        <w:rPr/>
      </w:pPr>
      <w:r>
        <w:rPr>
          <w:rFonts w:cs="Arial" w:ascii="Arial" w:hAnsi="Arial"/>
          <w:b/>
          <w:bCs/>
        </w:rPr>
        <w:t>Акрихин</w:t>
      </w:r>
      <w:r>
        <w:rPr>
          <w:rFonts w:cs="Arial" w:ascii="Arial" w:hAnsi="Arial"/>
        </w:rPr>
        <w:t xml:space="preserve"> поступает в организм в виде пыли через органы дыхания, пищеварительный тракт и кожу. Выводится с потом, мочой и калом. Окрашивает ткани. Высокие дозы вызывают возбуждение центральной нервной системы. Со стороны глаз – развивается акрихиновый кератоконъюнктивит. Конъюнктива гиперемирована, ярко-желтая, роговица тусклая, эпителий отечный, желто-зеленый, местами эрозирован. Чувствительность роговицы снижена, снижена также острота зрения. Причиной «желтовидения» может быть также окраска глубоких сред глаза эндогенным путем, т.е. через кровь. Профилактикой является механизация и герметизация процесса, душ и смена белья после работы, ношение очков и др.</w:t>
      </w:r>
    </w:p>
    <w:p>
      <w:pPr>
        <w:pStyle w:val="Normal"/>
        <w:spacing w:lineRule="auto" w:line="360"/>
        <w:ind w:right="-1" w:firstLine="567"/>
        <w:jc w:val="both"/>
        <w:rPr>
          <w:rFonts w:ascii="Arial" w:hAnsi="Arial" w:cs="Arial"/>
          <w:caps/>
        </w:rPr>
      </w:pPr>
      <w:r>
        <w:rPr>
          <w:rFonts w:cs="Arial" w:ascii="Arial" w:hAnsi="Arial"/>
          <w:caps/>
        </w:rPr>
      </w:r>
    </w:p>
    <w:p>
      <w:pPr>
        <w:pStyle w:val="Normal"/>
        <w:spacing w:lineRule="auto" w:line="360"/>
        <w:ind w:right="-1" w:hanging="0"/>
        <w:jc w:val="center"/>
        <w:rPr>
          <w:rFonts w:ascii="Arial" w:hAnsi="Arial" w:cs="Arial"/>
          <w:b/>
          <w:b/>
          <w:bCs/>
        </w:rPr>
      </w:pPr>
      <w:r>
        <w:rPr>
          <w:rFonts w:cs="Arial" w:ascii="Arial" w:hAnsi="Arial"/>
          <w:caps/>
        </w:rPr>
        <w:t>Изменения органа зрения, вызываемые воздействием физических факторов</w:t>
      </w:r>
    </w:p>
    <w:p>
      <w:pPr>
        <w:pStyle w:val="Normal"/>
        <w:spacing w:lineRule="auto" w:line="360"/>
        <w:ind w:right="-1" w:firstLine="567"/>
        <w:jc w:val="both"/>
        <w:rPr/>
      </w:pPr>
      <w:r>
        <w:rPr>
          <w:rFonts w:cs="Arial" w:ascii="Arial" w:hAnsi="Arial"/>
        </w:rPr>
        <w:t>Как профессиональное заболевание у горнорабочих отмечен нистагм – быстро повторяющееся движение глазных яблок. Чаще всего он ротаторный, реже горизонтальный, вертикальный или смешанный. Профессиональный нистагм может сопровождаться дрожанием головы, век, блефароспазмом, усилением конвергенции при ярком освещении, понижением адаптации. Может понизиться острота зрения. Общее самочувствие ухудшается, появляются головные боли, головокружение, тахикардия. Рекомендуется физические методы лечения, перевод на другую работу. Профилактикой являются санитарно-гигиенические мероприятия.</w:t>
      </w:r>
    </w:p>
    <w:p>
      <w:pPr>
        <w:pStyle w:val="Normal"/>
        <w:spacing w:lineRule="auto" w:line="360"/>
        <w:ind w:right="-1" w:hanging="0"/>
        <w:jc w:val="center"/>
        <w:rPr>
          <w:rFonts w:ascii="Arial" w:hAnsi="Arial" w:cs="Arial"/>
        </w:rPr>
      </w:pPr>
      <w:r>
        <w:rPr>
          <w:rFonts w:cs="Arial" w:ascii="Arial" w:hAnsi="Arial"/>
        </w:rPr>
      </w:r>
    </w:p>
    <w:p>
      <w:pPr>
        <w:pStyle w:val="TextBodyIndent"/>
        <w:rPr/>
      </w:pPr>
      <w:r>
        <w:rPr>
          <w:rFonts w:cs="Arial"/>
          <w:b/>
          <w:bCs/>
        </w:rPr>
        <w:t>Воздействие атмосферного давления.</w:t>
      </w:r>
      <w:r>
        <w:rPr>
          <w:rFonts w:cs="Arial"/>
        </w:rPr>
        <w:t xml:space="preserve"> На глаз может действовать повышенное атмосферное давление. Поражения глаз при кессонной болезни разнообразны: могут быть кровоизлияния в конъюнктиву, сетчатку, стекловидное тело, параличи глазодвигательных нервов, гемианопсии. Последние связывают с эмболиями. Пониженное атмосферное давление, как профессиональный фактор, вызывает снижение зрительных функций, расширение зрачков в результате изменений центральной нервной системы. На глазном дне – расширение вен. Из общих проявлений бывает мышечная слабость, расстройство координации, головокружение, тошнота, понижение внимания и памяти. Все восстанавливается после вдыхания кислорода. Могут быть профессиональные инфекционные и паразитарные заболевания глаз, возбудителями которых являются микробы, паразиты и грибки. Инфекция передается при контакте с больным человеком, больными животными, инфицированным материалом и бактериальными культурами.</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t>Вопросы</w:t>
      </w:r>
    </w:p>
    <w:p>
      <w:pPr>
        <w:pStyle w:val="Normal"/>
        <w:numPr>
          <w:ilvl w:val="0"/>
          <w:numId w:val="21"/>
        </w:numPr>
        <w:spacing w:lineRule="auto" w:line="360"/>
        <w:ind w:left="1422" w:right="-1" w:hanging="855"/>
        <w:jc w:val="both"/>
        <w:rPr>
          <w:rFonts w:ascii="Arial" w:hAnsi="Arial" w:cs="Arial"/>
        </w:rPr>
      </w:pPr>
      <w:r>
        <w:rPr>
          <w:rFonts w:cs="Arial" w:ascii="Arial" w:hAnsi="Arial"/>
        </w:rPr>
        <w:t>Какие изменения глаз чаще всего вызывают инфракрасные лучи?</w:t>
      </w:r>
    </w:p>
    <w:p>
      <w:pPr>
        <w:pStyle w:val="Normal"/>
        <w:numPr>
          <w:ilvl w:val="0"/>
          <w:numId w:val="21"/>
        </w:numPr>
        <w:spacing w:lineRule="auto" w:line="360"/>
        <w:ind w:left="1422" w:right="-1" w:hanging="855"/>
        <w:jc w:val="both"/>
        <w:rPr>
          <w:rFonts w:ascii="Arial" w:hAnsi="Arial" w:cs="Arial"/>
        </w:rPr>
      </w:pPr>
      <w:r>
        <w:rPr>
          <w:rFonts w:cs="Arial" w:ascii="Arial" w:hAnsi="Arial"/>
        </w:rPr>
        <w:t>Какая из тканей глаза более всего чувствительна к действию ионизирующего излучения?</w:t>
      </w:r>
    </w:p>
    <w:p>
      <w:pPr>
        <w:pStyle w:val="Normal"/>
        <w:numPr>
          <w:ilvl w:val="0"/>
          <w:numId w:val="21"/>
        </w:numPr>
        <w:spacing w:lineRule="auto" w:line="360"/>
        <w:ind w:left="1422" w:right="-1" w:hanging="855"/>
        <w:jc w:val="both"/>
        <w:rPr>
          <w:rFonts w:ascii="Arial" w:hAnsi="Arial" w:cs="Arial"/>
        </w:rPr>
      </w:pPr>
      <w:r>
        <w:rPr>
          <w:rFonts w:cs="Arial" w:ascii="Arial" w:hAnsi="Arial"/>
        </w:rPr>
        <w:t>Какие изменения в глазу возможны при наблюдении солнечного затмения и искусственных источников света большой мощности?</w:t>
      </w:r>
    </w:p>
    <w:p>
      <w:pPr>
        <w:pStyle w:val="Normal"/>
        <w:numPr>
          <w:ilvl w:val="0"/>
          <w:numId w:val="21"/>
        </w:numPr>
        <w:spacing w:lineRule="auto" w:line="360"/>
        <w:ind w:left="1422" w:right="-1" w:hanging="855"/>
        <w:jc w:val="both"/>
        <w:rPr>
          <w:rFonts w:ascii="Arial" w:hAnsi="Arial" w:cs="Arial"/>
        </w:rPr>
      </w:pPr>
      <w:r>
        <w:rPr>
          <w:rFonts w:cs="Arial" w:ascii="Arial" w:hAnsi="Arial"/>
        </w:rPr>
        <w:t>Какие изменения со стороны глаз являются ранними симптомами интоксикации бензолом?</w:t>
      </w:r>
    </w:p>
    <w:p>
      <w:pPr>
        <w:pStyle w:val="Normal"/>
        <w:numPr>
          <w:ilvl w:val="0"/>
          <w:numId w:val="21"/>
        </w:numPr>
        <w:spacing w:lineRule="auto" w:line="360"/>
        <w:ind w:left="1422" w:right="-1" w:hanging="855"/>
        <w:jc w:val="both"/>
        <w:rPr>
          <w:rFonts w:ascii="Arial" w:hAnsi="Arial" w:cs="Arial"/>
        </w:rPr>
      </w:pPr>
      <w:r>
        <w:rPr>
          <w:rFonts w:cs="Arial" w:ascii="Arial" w:hAnsi="Arial"/>
        </w:rPr>
        <w:t>В каком виде соединения мышьяка попадают в организм человека?</w:t>
      </w:r>
    </w:p>
    <w:p>
      <w:pPr>
        <w:pStyle w:val="Normal"/>
        <w:numPr>
          <w:ilvl w:val="0"/>
          <w:numId w:val="21"/>
        </w:numPr>
        <w:spacing w:lineRule="auto" w:line="360"/>
        <w:ind w:left="1422" w:right="-1" w:hanging="855"/>
        <w:jc w:val="both"/>
        <w:rPr>
          <w:rFonts w:ascii="Arial" w:hAnsi="Arial" w:cs="Arial"/>
        </w:rPr>
      </w:pPr>
      <w:r>
        <w:rPr>
          <w:rFonts w:cs="Arial" w:ascii="Arial" w:hAnsi="Arial"/>
        </w:rPr>
        <w:t>Назовите симптомы свинцового отравления.</w:t>
      </w:r>
    </w:p>
    <w:p>
      <w:pPr>
        <w:pStyle w:val="Normal"/>
        <w:numPr>
          <w:ilvl w:val="0"/>
          <w:numId w:val="21"/>
        </w:numPr>
        <w:spacing w:lineRule="auto" w:line="360"/>
        <w:ind w:left="1422" w:right="-1" w:hanging="855"/>
        <w:jc w:val="both"/>
        <w:rPr>
          <w:rFonts w:ascii="Arial" w:hAnsi="Arial" w:cs="Arial"/>
        </w:rPr>
      </w:pPr>
      <w:r>
        <w:rPr>
          <w:rFonts w:cs="Arial" w:ascii="Arial" w:hAnsi="Arial"/>
        </w:rPr>
        <w:t>Как проникает в организм, и какие изменения в нем вызывает серебро и его соединения у лиц, работающих на том же производстве?</w:t>
      </w:r>
    </w:p>
    <w:p>
      <w:pPr>
        <w:pStyle w:val="Normal"/>
        <w:numPr>
          <w:ilvl w:val="0"/>
          <w:numId w:val="21"/>
        </w:numPr>
        <w:spacing w:lineRule="auto" w:line="360"/>
        <w:ind w:left="1422" w:right="-1" w:hanging="855"/>
        <w:jc w:val="both"/>
        <w:rPr>
          <w:rFonts w:ascii="Arial" w:hAnsi="Arial" w:cs="Arial"/>
        </w:rPr>
      </w:pPr>
      <w:r>
        <w:rPr>
          <w:rFonts w:cs="Arial" w:ascii="Arial" w:hAnsi="Arial"/>
        </w:rPr>
        <w:t>Каким ядом является сероуглерод, как он проникает в организм и какие изменения в нем вызывает?</w:t>
      </w:r>
    </w:p>
    <w:p>
      <w:pPr>
        <w:pStyle w:val="Normal"/>
        <w:numPr>
          <w:ilvl w:val="0"/>
          <w:numId w:val="21"/>
        </w:numPr>
        <w:spacing w:lineRule="auto" w:line="360"/>
        <w:ind w:left="1422" w:right="-1" w:hanging="855"/>
        <w:jc w:val="both"/>
        <w:rPr>
          <w:rFonts w:ascii="Arial" w:hAnsi="Arial" w:cs="Arial"/>
        </w:rPr>
      </w:pPr>
      <w:r>
        <w:rPr>
          <w:rFonts w:cs="Arial" w:ascii="Arial" w:hAnsi="Arial"/>
        </w:rPr>
        <w:t>Как в организм проникают пары ртути и какие изменения со стороны глаз и полости рта бывают при хронической интоксикации ртутью?</w:t>
      </w:r>
    </w:p>
    <w:p>
      <w:pPr>
        <w:pStyle w:val="Normal"/>
        <w:numPr>
          <w:ilvl w:val="0"/>
          <w:numId w:val="21"/>
        </w:numPr>
        <w:spacing w:lineRule="auto" w:line="360"/>
        <w:ind w:left="1422" w:right="-1" w:hanging="855"/>
        <w:jc w:val="both"/>
        <w:rPr>
          <w:rFonts w:ascii="Arial" w:hAnsi="Arial" w:cs="Arial"/>
        </w:rPr>
      </w:pPr>
      <w:r>
        <w:rPr>
          <w:rFonts w:cs="Arial" w:ascii="Arial" w:hAnsi="Arial"/>
        </w:rPr>
        <w:t>Что наблюдается со стороны глаз при отравлении тринитротолуолом, как он проникает в организм и какие изменения он вызывает кроме поражения глаз?</w:t>
      </w:r>
    </w:p>
    <w:p>
      <w:pPr>
        <w:pStyle w:val="Normal"/>
        <w:numPr>
          <w:ilvl w:val="0"/>
          <w:numId w:val="21"/>
        </w:numPr>
        <w:spacing w:lineRule="auto" w:line="360"/>
        <w:ind w:left="1422" w:right="-1" w:hanging="855"/>
        <w:jc w:val="both"/>
        <w:rPr>
          <w:rFonts w:ascii="Arial" w:hAnsi="Arial" w:cs="Arial"/>
        </w:rPr>
      </w:pPr>
      <w:r>
        <w:rPr>
          <w:rFonts w:cs="Arial" w:ascii="Arial" w:hAnsi="Arial"/>
        </w:rPr>
        <w:t>Какое специфическое изменение происходит со стороны костей челюстей при отравлении фосфором?</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rPr>
      </w:pPr>
      <w:r>
        <w:rPr>
          <w:rFonts w:cs="Arial" w:ascii="Arial" w:hAnsi="Arial"/>
          <w:b/>
        </w:rPr>
        <w:t>НЕКОТОРЫЕ СИМПТОМЫ И СИНДРОМЫ</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t>Тесная анатомическая взаимосвязь зубочелюстной системы и органа зрения, общая иннервация с рядом пограничных областей проявляется симптомами и синдромами, характерными для той или иной патологии.</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b/>
          <w:b/>
          <w:bCs/>
        </w:rPr>
      </w:pPr>
      <w:r>
        <w:rPr>
          <w:rFonts w:cs="Arial" w:ascii="Arial" w:hAnsi="Arial"/>
          <w:b/>
          <w:bCs/>
        </w:rPr>
        <w:t>Болезнь Крузона (черепно-лицевой дизостоз)</w:t>
      </w:r>
    </w:p>
    <w:p>
      <w:pPr>
        <w:pStyle w:val="Normal"/>
        <w:spacing w:lineRule="auto" w:line="360"/>
        <w:ind w:right="-1" w:firstLine="567"/>
        <w:jc w:val="both"/>
        <w:rPr/>
      </w:pPr>
      <w:r>
        <w:rPr>
          <w:rFonts w:cs="Arial" w:ascii="Arial" w:hAnsi="Arial"/>
        </w:rPr>
        <w:t>Из глазных симптомов отмечается двусторонний, часто значительный экзофтальм, который связан с недоразвитием верхней челюсти и недоразвитием орбиты. Иногда экзофтальм очень сильный. Имеется также расходящееся косоглазие, вызванное расширением корня носа, гипертелоризм. На глазном дне – застойные соски с последующей вторичной атрофией, в результате сужения оптического канала или повышение внутричерепного давления в следствии синостоза большинства черепных швов. Наблюдается монголоидный тип глазных щелей, астигматизм, нистагм. Могут быть врожденные подвывихи хрусталика, гидрофтальм, катаракта. Наиболее постоянные симптомы экзофтальм и косоглазие. Из других симптомов имеется деформация черепа типа башенного, большой выпуклый лоб, нос как клюв попугая, аплазия верхней челюсти с западанием ее назад, прогназия нижней челюсти, эпилептические припадки, нарушение обоняния. Дизостоз Крузона может сочетаться с открытым прикусом, с синдактилией, описаны также двух-фаланговые пальцы, полидактилия, параличи черепно-мозговых нервов, гипофункция гипофиза с адипозо-генитальной дистрофией. Заболевание расценивается как семейно-наследственное аномалия черепа, как мозговой, так и лицевой его части типа оксицефалий с доминантной передачей и высокой пенетрантностью. Дисплазию Крузона считают одной из форм синдрома первой жаберной дуги.</w:t>
      </w:r>
    </w:p>
    <w:p>
      <w:pPr>
        <w:pStyle w:val="Normal"/>
        <w:spacing w:lineRule="auto" w:line="360"/>
        <w:ind w:right="-1" w:firstLine="567"/>
        <w:jc w:val="both"/>
        <w:rPr/>
      </w:pPr>
      <w:r>
        <w:rPr>
          <w:rFonts w:cs="Arial" w:ascii="Arial" w:hAnsi="Arial"/>
        </w:rPr>
        <w:t>К синдрому первой жаберной дуги относятся все формы расщелин верхней губы и неба, особенно случаи сочетания их с аномалиями ушной раковины в передней ее трети, а также некоторые формы поперечной и продольной расщелины лица.</w:t>
      </w:r>
    </w:p>
    <w:p>
      <w:pPr>
        <w:pStyle w:val="Normal"/>
        <w:spacing w:lineRule="auto" w:line="360"/>
        <w:ind w:right="-1" w:firstLine="567"/>
        <w:jc w:val="both"/>
        <w:rPr>
          <w:rFonts w:ascii="Arial" w:hAnsi="Arial" w:cs="Arial"/>
        </w:rPr>
      </w:pPr>
      <w:r>
        <w:rPr>
          <w:rFonts w:cs="Arial" w:ascii="Arial" w:hAnsi="Arial"/>
        </w:rPr>
        <w:t>Лечение хирургическое.</w:t>
      </w:r>
    </w:p>
    <w:p>
      <w:pPr>
        <w:pStyle w:val="Normal"/>
        <w:spacing w:lineRule="auto" w:line="360"/>
        <w:ind w:right="-1" w:firstLine="567"/>
        <w:jc w:val="both"/>
        <w:rPr>
          <w:rFonts w:ascii="Arial" w:hAnsi="Arial" w:cs="Arial"/>
        </w:rPr>
      </w:pPr>
      <w:r>
        <w:rPr>
          <w:rFonts w:cs="Arial" w:ascii="Arial" w:hAnsi="Arial"/>
        </w:rPr>
      </w:r>
    </w:p>
    <w:p>
      <w:pPr>
        <w:pStyle w:val="Heading2"/>
        <w:ind w:right="-1" w:hanging="0"/>
        <w:rPr>
          <w:rFonts w:cs="Arial"/>
          <w:szCs w:val="24"/>
        </w:rPr>
      </w:pPr>
      <w:r>
        <w:rPr>
          <w:rFonts w:cs="Arial"/>
          <w:szCs w:val="24"/>
        </w:rPr>
        <w:t>Синдром Мейер-Швиккерата-Грютериха-Вейерса</w:t>
      </w:r>
    </w:p>
    <w:p>
      <w:pPr>
        <w:pStyle w:val="Normal"/>
        <w:spacing w:lineRule="auto" w:line="360"/>
        <w:ind w:right="-1" w:firstLine="567"/>
        <w:jc w:val="both"/>
        <w:rPr/>
      </w:pPr>
      <w:r>
        <w:rPr>
          <w:rFonts w:cs="Arial" w:ascii="Arial" w:hAnsi="Arial"/>
        </w:rPr>
        <w:t>Это окуло-дентодвигательная дисплазия, т.е. сочетание изменений глаз, лица, зубов, пальцев кистей и стоп. Со стороны глаз эпикантус, узкие глазные щели, птоз, двусторонняя микрофтальмия, гипоплазия переднего листка радужки, врожденная глаукома. Со стороны зубов дисплазия эмали, коричневая окраска зубов, микро- и олигодантия, аномалии формы зубов, иногда бывает расщелина неба. Из аномалий конечностей следует отметить удлинение кожной складки между пальцами, квадратный вид средней фаланги мизинца, гипоплазия или полное отсутствие средних фаланг у одного, двух, а иногда всех пяти пальцев, дистрофия ногтей пальцев рук и ног или даже их отсутствие. Могут быть также микроцефалия, изменение носа, гипотрихоз и недостаточность пигмента кожи.</w:t>
      </w:r>
    </w:p>
    <w:p>
      <w:pPr>
        <w:pStyle w:val="Normal"/>
        <w:spacing w:lineRule="auto" w:line="360"/>
        <w:ind w:right="-1" w:firstLine="567"/>
        <w:jc w:val="both"/>
        <w:rPr>
          <w:rFonts w:ascii="Arial" w:hAnsi="Arial" w:cs="Arial"/>
        </w:rPr>
      </w:pPr>
      <w:r>
        <w:rPr>
          <w:rFonts w:cs="Arial" w:ascii="Arial" w:hAnsi="Arial"/>
        </w:rPr>
        <w:t>Лечение хирургическое.</w:t>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center"/>
        <w:rPr>
          <w:rFonts w:ascii="Arial" w:hAnsi="Arial" w:cs="Arial"/>
          <w:b/>
          <w:b/>
          <w:bCs/>
        </w:rPr>
      </w:pPr>
      <w:r>
        <w:rPr>
          <w:rFonts w:cs="Arial" w:ascii="Arial" w:hAnsi="Arial"/>
          <w:b/>
          <w:bCs/>
        </w:rPr>
        <w:t>Мандибуло-фациальный дизостоз (Франческетти)</w:t>
      </w:r>
    </w:p>
    <w:p>
      <w:pPr>
        <w:pStyle w:val="Normal"/>
        <w:spacing w:lineRule="auto" w:line="360"/>
        <w:ind w:right="-1" w:firstLine="567"/>
        <w:jc w:val="both"/>
        <w:rPr/>
      </w:pPr>
      <w:r>
        <w:rPr>
          <w:rFonts w:cs="Arial" w:ascii="Arial" w:hAnsi="Arial"/>
        </w:rPr>
        <w:t>Мандибуло-фациальный дизостоз (Франческетти) – это синдром, который имеет семейно-наследственный характер, характеризуюется разнообразием челюстно-лицевых аномалий в различных комбинациях. Со стороны глаз отмечается: косые "антимонголоидные" глазные щели, т.е. двустороннее опущение наружного угла глазной щели книзу. Бывают колобомы век. Наблюдаются эпибульбарные дермоиды, парез глазодвигательных мышц, редко микрофтальм, врожденные катаракты, колобомы сосудистого тракта, зрительного нерва. Со стороны челюстно-лицевой системы наблюдается гипоплазия костей лица. Скуловые кости маленькие и недоразвитые и это приводит к значительной асимметрии лица. Скуловые отростки височных костей могут отсутствовать, тело и ветви челюстных костей могут быть недоразвитыми. Наблюдается гипоплазия нижней челюсти, прогнатизм, макростомия. Из зубных аномалий характерны недоразвитие зубов, в первую очередь моляров, зубы широко расставлены, нередко имеется аномалия прикуса, реже расщепленное небо. Часто встречается аплазия ушей, ложные уши, свищи между углом рта и ухом, гиперплазия лобных пазух, недоразвитие гайморовых, расщепление костей лица и деформация скелета. Волосы растут низко на лбу, щеках, иногда частичная алопеция. Может быть увеличение языка, отсутствие околоушной железы, внутренняя гидроцефалия, поражение сердца, трахеи и бронхов, крипторхизм, умственное недоразвитие. Наряду с типичными формами синдрома встречаются и атипичные, при которых имеется лишь часть симптомов.</w:t>
      </w:r>
    </w:p>
    <w:p>
      <w:pPr>
        <w:pStyle w:val="Normal"/>
        <w:spacing w:lineRule="auto" w:line="360"/>
        <w:ind w:right="-1" w:firstLine="567"/>
        <w:jc w:val="both"/>
        <w:rPr>
          <w:rFonts w:ascii="Arial" w:hAnsi="Arial" w:cs="Arial"/>
        </w:rPr>
      </w:pPr>
      <w:r>
        <w:rPr>
          <w:rFonts w:cs="Arial" w:ascii="Arial" w:hAnsi="Arial"/>
        </w:rPr>
        <w:t>Лечение хирургическое.</w:t>
      </w:r>
    </w:p>
    <w:p>
      <w:pPr>
        <w:pStyle w:val="Normal"/>
        <w:spacing w:lineRule="auto" w:line="360"/>
        <w:ind w:right="-1" w:firstLine="567"/>
        <w:jc w:val="both"/>
        <w:rPr>
          <w:rFonts w:ascii="Arial" w:hAnsi="Arial" w:cs="Arial"/>
          <w:b/>
          <w:b/>
          <w:bCs/>
        </w:rPr>
      </w:pPr>
      <w:r>
        <w:rPr>
          <w:rFonts w:cs="Arial" w:ascii="Arial" w:hAnsi="Arial"/>
          <w:b/>
          <w:bCs/>
        </w:rPr>
      </w:r>
    </w:p>
    <w:p>
      <w:pPr>
        <w:pStyle w:val="Normal"/>
        <w:spacing w:lineRule="auto" w:line="360"/>
        <w:ind w:right="-1" w:hanging="0"/>
        <w:jc w:val="center"/>
        <w:rPr>
          <w:rFonts w:ascii="Arial" w:hAnsi="Arial" w:cs="Arial"/>
        </w:rPr>
      </w:pPr>
      <w:r>
        <w:rPr>
          <w:rFonts w:cs="Arial" w:ascii="Arial" w:hAnsi="Arial"/>
          <w:b/>
          <w:bCs/>
        </w:rPr>
        <w:t>Синдром назоцилиарного нерва</w:t>
      </w:r>
    </w:p>
    <w:p>
      <w:pPr>
        <w:pStyle w:val="Normal"/>
        <w:spacing w:lineRule="auto" w:line="360"/>
        <w:ind w:right="-1" w:firstLine="567"/>
        <w:jc w:val="both"/>
        <w:rPr/>
      </w:pPr>
      <w:r>
        <w:rPr>
          <w:rFonts w:cs="Arial" w:ascii="Arial" w:hAnsi="Arial"/>
        </w:rPr>
        <w:t xml:space="preserve">В основе этого синдрома лежит невралгия назоцилиарного нерва. Назоцилиарный нерв является наиболее крупной веткой первой ветви тройничного нерва. От него отходят решетчатые нервы (передний и задний). Задний решетчатый нерв в качестве чувствительного идет к задним решетчатым клеткам, а передний переходит в полость черепа на </w:t>
      </w:r>
      <w:r>
        <w:rPr>
          <w:rFonts w:cs="Arial" w:ascii="Arial" w:hAnsi="Arial"/>
          <w:lang w:val="en-US"/>
        </w:rPr>
        <w:t>lamina</w:t>
      </w:r>
      <w:r>
        <w:rPr>
          <w:rFonts w:cs="Arial" w:ascii="Arial" w:hAnsi="Arial"/>
        </w:rPr>
        <w:t xml:space="preserve"> </w:t>
      </w:r>
      <w:r>
        <w:rPr>
          <w:rFonts w:cs="Arial" w:ascii="Arial" w:hAnsi="Arial"/>
          <w:lang w:val="en-US"/>
        </w:rPr>
        <w:t>cribrosa</w:t>
      </w:r>
      <w:r>
        <w:rPr>
          <w:rFonts w:cs="Arial" w:ascii="Arial" w:hAnsi="Arial"/>
        </w:rPr>
        <w:t xml:space="preserve"> и через передние отверстия этой пластинки - в решетчатый лабиринт и носовую кость. Здесь нерв снабжает слизистую оболочку носовой полости, затем переходит над ноздрей в промежуток между хрящом и носовой костью и снабжает, под названием </w:t>
      </w:r>
      <w:r>
        <w:rPr>
          <w:rFonts w:cs="Arial" w:ascii="Arial" w:hAnsi="Arial"/>
          <w:lang w:val="en-US"/>
        </w:rPr>
        <w:t>n</w:t>
      </w:r>
      <w:r>
        <w:rPr>
          <w:rFonts w:cs="Arial" w:ascii="Arial" w:hAnsi="Arial"/>
        </w:rPr>
        <w:t xml:space="preserve">. </w:t>
      </w:r>
      <w:r>
        <w:rPr>
          <w:rFonts w:cs="Arial" w:ascii="Arial" w:hAnsi="Arial"/>
          <w:lang w:val="en-US"/>
        </w:rPr>
        <w:t>nasalis</w:t>
      </w:r>
      <w:r>
        <w:rPr>
          <w:rFonts w:cs="Arial" w:ascii="Arial" w:hAnsi="Arial"/>
        </w:rPr>
        <w:t xml:space="preserve"> </w:t>
      </w:r>
      <w:r>
        <w:rPr>
          <w:rFonts w:cs="Arial" w:ascii="Arial" w:hAnsi="Arial"/>
          <w:lang w:val="en-US"/>
        </w:rPr>
        <w:t>externus</w:t>
      </w:r>
      <w:r>
        <w:rPr>
          <w:rFonts w:cs="Arial" w:ascii="Arial" w:hAnsi="Arial"/>
        </w:rPr>
        <w:t xml:space="preserve"> кожу ноздри, крыла и кончика носа. Другая конечная ветвь, надблоковый нерв (</w:t>
      </w:r>
      <w:r>
        <w:rPr>
          <w:rFonts w:cs="Arial" w:ascii="Arial" w:hAnsi="Arial"/>
          <w:lang w:val="en-US"/>
        </w:rPr>
        <w:t>n</w:t>
      </w:r>
      <w:r>
        <w:rPr>
          <w:rFonts w:cs="Arial" w:ascii="Arial" w:hAnsi="Arial"/>
        </w:rPr>
        <w:t xml:space="preserve">. </w:t>
      </w:r>
      <w:r>
        <w:rPr>
          <w:rFonts w:cs="Arial" w:ascii="Arial" w:hAnsi="Arial"/>
          <w:lang w:val="en-US"/>
        </w:rPr>
        <w:t>supratrochlearis</w:t>
      </w:r>
      <w:r>
        <w:rPr>
          <w:rFonts w:cs="Arial" w:ascii="Arial" w:hAnsi="Arial"/>
        </w:rPr>
        <w:t>), в области верхневнутреннего угла глазницы иннервирует смежную с этим углом кожу век, лба и корня носа. Он анастомозирует с лобным нервом. По этому анастомозу в лобный нерв проникают симпатические волокна из сплетения внутренней сонной артерии, которые снабжают кожу области лба, в пределах которой разветвляется лобный нерв. Назоцилиарный нерв посылает веточку к цилиарному узлу, от которого идут к глазному яблоку короткие цилиарные нервы. От ствола назоресничного нерва отходят длинные цилиарные нервы, которые не заходя в цилиарный узел, идут к глазному яблоку. Они вместе с короткими цилиарными нервами образуют сплетения в области ресничного тела и вокруг роговой оболочки кнаружи от Шлеммова канала. Ветви этого сплетения проникают в роговицу в качестве чувствительных и трофических нервов. При раздражении назоцилиарного нерва в области его разветвлений наступают изменения чувствительности (болевые ощущения), нарушения секреции (слезотечение, усиленная секреция слизистой оболочки носовой полости) и трофические расстройства (высыпания на коже и роговице). Синдром не всегда может быть полным, часто протекает в "стертых" формах. Заболевание связывают с гипертрофией средней носовой раковины, искривлением носовой перегородки, ее шипами. аденоидами носоглотки, полипами, синуситами, мукоцеле и травмами лица. В патогенезе синдрома имеют значения и общие заболевания сифилис, туберкулез, диабет, грипп, фокальная инфекция (болезни зубов), а также заболевания мозга различной этиологии. Приступы острых болей в глазу, вокруг глаза, соответствующей половине головы и лица, блефароспазм, слезотечение, обильное отделяемое из носа, на стороне поражения, наступают внезапно. Больные также жалуются на ощущение жжения и боль в слизистой носа над ноздрей, и в области верхневнутреннего угла глазницы. На коже носа могут появиться пузырьки типа герпеса. Со стороны глаз может быть поверхностный, язвенный или нейротрофический кератит, ирит или иридоциклит. Тяжесть глазных симптомов и интенсивность болей часто не соответствуют. Приступ может возникнуть под влиянием раздражения боковой стенки носовой полости или давлении на крыло носа в месте выхода носоресничного нерва. Приступ болей может длиться 10-60 минут, а иногда больные целыми неделями не могут спать и проводят ночи сидя. Приступ может появиться и во время еды.</w:t>
      </w:r>
    </w:p>
    <w:p>
      <w:pPr>
        <w:pStyle w:val="Normal"/>
        <w:spacing w:lineRule="auto" w:line="360"/>
        <w:ind w:right="-1" w:firstLine="567"/>
        <w:jc w:val="both"/>
        <w:rPr/>
      </w:pPr>
      <w:r>
        <w:rPr>
          <w:rFonts w:cs="Arial" w:ascii="Arial" w:hAnsi="Arial"/>
        </w:rPr>
        <w:t>К стертой форме принадлежит лицевая невралгия, которая выражается в периодически наступающих орбитальных и периорбитальных болях, которые могут тянуться недели, месяцы и даже годы. Лечение заключается в устранении основной причины. Субъективные симптомы временно устраняют смазыванием слизистой в переднем отделе носа 5% раствором кокаина с адреналином. Применяют антибиотики, транквилизаторы, сульфаниламиды, болеутоляющие, снотворные, ганглиоблокаторы, назальный электрофорез с новокаином, атропин, платифиллин. Описываются случаи, когда выздоровление наступало от противосифилитического лечения, от санации полости рта. Дифференцировать синдром следует с поражением крылонебного узла и другими лицевыми невралгиями.</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b/>
          <w:b/>
          <w:bCs/>
        </w:rPr>
      </w:pPr>
      <w:r>
        <w:rPr>
          <w:rFonts w:cs="Arial" w:ascii="Arial" w:hAnsi="Arial"/>
          <w:b/>
          <w:bCs/>
        </w:rPr>
        <w:t>Синдром крылонебного узла ( синдром Слюдера)</w:t>
      </w:r>
    </w:p>
    <w:p>
      <w:pPr>
        <w:pStyle w:val="Normal"/>
        <w:spacing w:lineRule="auto" w:line="360"/>
        <w:ind w:right="-1" w:firstLine="567"/>
        <w:jc w:val="both"/>
        <w:rPr/>
      </w:pPr>
      <w:r>
        <w:rPr>
          <w:rFonts w:cs="Arial" w:ascii="Arial" w:hAnsi="Arial"/>
        </w:rPr>
        <w:t xml:space="preserve">Крылонебный узел </w:t>
      </w:r>
      <w:r>
        <w:rPr>
          <w:rFonts w:cs="Arial" w:ascii="Arial" w:hAnsi="Arial"/>
          <w:b/>
        </w:rPr>
        <w:t>–</w:t>
      </w:r>
      <w:r>
        <w:rPr>
          <w:rFonts w:cs="Arial" w:ascii="Arial" w:hAnsi="Arial"/>
        </w:rPr>
        <w:t xml:space="preserve"> это образование парасимпатической части автономной нервной системы. Он содержит мультиполярные клетки и имеет три корня: первый - чувствительный, второй - парасимпатический (большой каменистый нерв, несущий секреторные волокна к слезной железе, к железам носовой полости и неба), симпатический (глубокий каменистый нерв, ветвь </w:t>
      </w:r>
      <w:r>
        <w:rPr>
          <w:rFonts w:cs="Arial" w:ascii="Arial" w:hAnsi="Arial"/>
          <w:lang w:val="en-US"/>
        </w:rPr>
        <w:t>plexus</w:t>
      </w:r>
      <w:r>
        <w:rPr>
          <w:rFonts w:cs="Arial" w:ascii="Arial" w:hAnsi="Arial"/>
        </w:rPr>
        <w:t xml:space="preserve"> </w:t>
      </w:r>
      <w:r>
        <w:rPr>
          <w:rFonts w:cs="Arial" w:ascii="Arial" w:hAnsi="Arial"/>
          <w:lang w:val="en-US"/>
        </w:rPr>
        <w:t>caroticus</w:t>
      </w:r>
      <w:r>
        <w:rPr>
          <w:rFonts w:cs="Arial" w:ascii="Arial" w:hAnsi="Arial"/>
        </w:rPr>
        <w:t xml:space="preserve"> </w:t>
      </w:r>
      <w:r>
        <w:rPr>
          <w:rFonts w:cs="Arial" w:ascii="Arial" w:hAnsi="Arial"/>
          <w:lang w:val="en-US"/>
        </w:rPr>
        <w:t>internus</w:t>
      </w:r>
      <w:r>
        <w:rPr>
          <w:rFonts w:cs="Arial" w:ascii="Arial" w:hAnsi="Arial"/>
        </w:rPr>
        <w:t>, содержащая постганглионарные симпатические нервные волокна из шейных узлов). Ветви крылонебного узла иннервируют слезную железу, слизистую оболочку твердого и мягкого неба, большого участка слизистой носа, задних ячеек решетчатой кости и пазух верхнечелюстной и основной костей. Анатомическое устройство крылонебного узла объясняет симптомы заболевания. У больного появляются острые стреляющие боли у основания носа, вокруг и позади глаз, в глазу, в верхней и нижней челюстях, в зубах. Боли иррадиируют в висок, ухо, околоушную область, особенно в сосцевидный отросток. Боль может распространяться в область шеи. лопатки, плеча и предплечья, кисти и кончика пальцев. Одновременно может быть боль в области твердого неба, придаточных полостей. Но наиболее интенсивна она в области орбиты, корня носа и сосцевидного отростка. Продолжительность болей от нескольких часов и дней, до нескольких недель. В момент приступа больной также жалуется на чувство жжения и щекотания в носу, приступы чихания, насморк, слезотечение, слюнотечение, головокружение, тошноту. Могут быть астмоподобные приступы и извращение вкуса. Объективно со стороны глаз отмечается резкая светобоязнь, блефароспазм, бывает отек верхнего века, гиперемия конъюнктивы, мидриаз или миоз, иногда кратковременное повышение ВГД. Может быть небольшой экзофтальм. Заболевание может протекать длительно месяцами и даже годами. В межприступном периоде может оставаться тупая глубинная боль в области верхней челюсти, корня носа, глазницы, может оставаться отек пораженной половины лица, усиленное потоотделение. Поэтому некоторые считают, что это не только невралгия, но и ганглионеврит. Невралгия крылонебного узла связывается с перифокальной инфекцией (в придаточных пазухах носа и полости рта), с инфекцией в различных участках головы (гнойный отит, церебральный арахноидит), с травмами и инородным телами в носу, с гипертрофией носовой раковины или искривлением носовой перегородки, с перитонзиллярными абсцессами, аллергией. Общие интоксикации, вирусная и ревматоидная инфекция могут также вызывать раздражение крылонебного узла. Причиной может быть и зачелюстные опухоли. В отличии от синдрома назоцилиарного нерва при поражении крылонебного узла не бывает анатомических изменений в переднем сегменте глазного яблока, так как ветви крылонебного узла не снабжают глазное яблоко, а иннервируют носовую полость и дно глазницы. Повышение чувствительности слизистой оболочки носа сосредотачивается в заднем отделе носовой полости, а не в переднем, как при заболевании назоцилиарного нерва. При раздражении крылонебного узла нет зон повышенной болевой чувствительности и не бывает высыпаний. Дифференцировать надо с другими лицевыми невралгиями.</w:t>
      </w:r>
    </w:p>
    <w:p>
      <w:pPr>
        <w:pStyle w:val="Normal"/>
        <w:spacing w:lineRule="auto" w:line="360"/>
        <w:ind w:right="-1" w:firstLine="567"/>
        <w:jc w:val="both"/>
        <w:rPr/>
      </w:pPr>
      <w:r>
        <w:rPr>
          <w:rFonts w:cs="Arial" w:ascii="Arial" w:hAnsi="Arial"/>
        </w:rPr>
        <w:t>Лечение. Во время приступа рекомендуется новокаиновая блокада области крылонебного узла. Лечение должно быть комплексным и, в первую очередь, направлено на устранение основной причины заболевания. Назначают также болеутоляющие средства, противоотечные, кортикостероиды, антибактериальные препараты, ганглиоблокаторы, холинолитические средства (беллоид, белласпон), физиотерапевтические процедуры, массаж больной половины лица, эндоназально электрофорез с новокаином, поливитамины, биогенные стимуляторы. В пожилом возрасте полезно назначать антисклеротические и сосудорасширяющие средства.</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hanging="0"/>
        <w:jc w:val="center"/>
        <w:rPr>
          <w:rFonts w:ascii="Arial" w:hAnsi="Arial" w:cs="Arial"/>
          <w:b/>
          <w:b/>
          <w:bCs/>
        </w:rPr>
      </w:pPr>
      <w:r>
        <w:rPr>
          <w:rFonts w:cs="Arial" w:ascii="Arial" w:hAnsi="Arial"/>
          <w:b/>
          <w:bCs/>
        </w:rPr>
        <w:t>Синдром цилиарного узла (Хагемана-Почмана)</w:t>
      </w:r>
    </w:p>
    <w:p>
      <w:pPr>
        <w:pStyle w:val="Normal"/>
        <w:spacing w:lineRule="auto" w:line="360"/>
        <w:ind w:right="-1" w:firstLine="567"/>
        <w:jc w:val="both"/>
        <w:rPr/>
      </w:pPr>
      <w:r>
        <w:rPr>
          <w:rFonts w:cs="Arial" w:ascii="Arial" w:hAnsi="Arial"/>
        </w:rPr>
        <w:t>Цилиарный узел расположен за глазным яблоком от 12 до 20 мм, между началом наружной прямой мышцы и зрительным нервом. Он имеет чувствительный длинный корешок от назоцилиарного нерва, короткий двигательный корешок от глазодвигательного нерва и симпатический - от симпатического сплетения внутренней сонной артерии. От цилиарного узла к глазу отходит 4-6 коротких цилиарных нерва. Минуя узел, к глазу вместе с короткими идут длинные цилиарные нервы. Короткие цилиарные нервы, являясь смешанными, несут в глаз двигательные волокна от глазодвигательного нерва для цилиарной мышцы и сфинктера зрачка, вазомоторные волокна симпатической системы для внутриглазных сосудов и чувствительные волокна тройничного нерва для увеального тракта. Длинные цилиарные нервы распределяются в роговице, как чувствительные. Имеются моторные симпатические волокна, идущие к дилятатору зрачка и отчасти к цилиарной мышце. Заболевание появляется внезапно, в молодом возрасте и чаще у женщин. Характеризуется болями в голове и глубине орбиты. Они могут усиливаться при движении глазного яблока и при давлении на глазное яблоко в направлении кзади. Боли могут быть иррадиирующими в соответствующую половину головы, висок, затылок. Держатся боли от нескольких дней до нескольких недель. Отмечается односторонний мидриаз с сохранением правильной округлой формы зрачка, отсутствие зрачковых реакций на свет и конвергенцию, слабость или паралич аккомодации, гипостезия роговой оболочки. Может быть отек, истыканность с пузыревидной приподнятостью эпителия роговицы, приходящее повышение офтальмотонуса. Редко бывает неврит зрительного нерва. Синдром обычно односторонний и протекает по-разному. Может проходить через 2-3 дня, через неделю и позже. Улучшается аккомодация, медленно суживается зрачок, появляется реакция зрачка на свет. А может оставаться долго. Особенно долго может сохраняться паралич или парез аккомодации, что иногда является единственным указанием на перенесенный процесс. Могут быть рецидивы.</w:t>
      </w:r>
    </w:p>
    <w:p>
      <w:pPr>
        <w:pStyle w:val="Normal"/>
        <w:spacing w:lineRule="auto" w:line="360"/>
        <w:ind w:right="-1" w:firstLine="567"/>
        <w:jc w:val="both"/>
        <w:rPr/>
      </w:pPr>
      <w:r>
        <w:rPr>
          <w:rFonts w:cs="Arial" w:ascii="Arial" w:hAnsi="Arial"/>
        </w:rPr>
        <w:t>Причинами являются воспалительные процессы в придаточных пазухах, зубах, инфекционные и вирусные заболевания, травмы или контузии орбиты и др.</w:t>
      </w:r>
    </w:p>
    <w:p>
      <w:pPr>
        <w:pStyle w:val="Normal"/>
        <w:spacing w:lineRule="auto" w:line="360"/>
        <w:ind w:right="-1" w:firstLine="567"/>
        <w:jc w:val="both"/>
        <w:rPr/>
      </w:pPr>
      <w:r>
        <w:rPr>
          <w:rFonts w:cs="Arial" w:ascii="Arial" w:hAnsi="Arial"/>
        </w:rPr>
        <w:t>Лечение: санация придаточных пазух, полости рта, ганглионарные блокады, витаминотерапия, кортикостероиды, пиротерапия, димедрол, новокаин ретробульбарно (1,5 мл 1% раствора), местно хинин с морфием, витаминные капли.</w:t>
      </w:r>
    </w:p>
    <w:p>
      <w:pPr>
        <w:pStyle w:val="Normal"/>
        <w:ind w:firstLine="567"/>
        <w:jc w:val="both"/>
        <w:rPr>
          <w:rFonts w:ascii="Arial" w:hAnsi="Arial" w:cs="Arial"/>
        </w:rPr>
      </w:pPr>
      <w:r>
        <w:rPr>
          <w:rFonts w:cs="Arial" w:ascii="Arial" w:hAnsi="Arial"/>
        </w:rPr>
      </w:r>
    </w:p>
    <w:p>
      <w:pPr>
        <w:pStyle w:val="Heading"/>
        <w:rPr>
          <w:rFonts w:ascii="Arial" w:hAnsi="Arial"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ind w:right="-801" w:hanging="0"/>
        <w:jc w:val="left"/>
        <w:rPr>
          <w:rFonts w:cs="Arial"/>
        </w:rPr>
      </w:pPr>
      <w:r>
        <w:rPr>
          <w:rFonts w:cs="Arial"/>
        </w:rPr>
      </w:r>
    </w:p>
    <w:p>
      <w:pPr>
        <w:pStyle w:val="Heading"/>
        <w:rPr>
          <w:rFonts w:cs="Arial"/>
        </w:rPr>
      </w:pPr>
      <w:r>
        <w:rPr>
          <w:rFonts w:cs="Arial"/>
        </w:rPr>
        <w:t>ПОРАЖЕНИЯ ОРГАНА ЗРАНИЯ ПРИ ВИЧ-ИНФЕКЦИИ</w:t>
      </w:r>
    </w:p>
    <w:p>
      <w:pPr>
        <w:pStyle w:val="Normal"/>
        <w:jc w:val="center"/>
        <w:rPr>
          <w:rFonts w:ascii="Arial" w:hAnsi="Arial" w:cs="Arial"/>
          <w:b/>
          <w:b/>
          <w:bCs/>
        </w:rPr>
      </w:pPr>
      <w:r>
        <w:rPr>
          <w:rFonts w:cs="Arial" w:ascii="Arial" w:hAnsi="Arial"/>
          <w:b/>
          <w:bCs/>
        </w:rPr>
      </w:r>
    </w:p>
    <w:p>
      <w:pPr>
        <w:pStyle w:val="Normal"/>
        <w:spacing w:lineRule="auto" w:line="360"/>
        <w:ind w:right="-1" w:firstLine="567"/>
        <w:jc w:val="both"/>
        <w:rPr>
          <w:rFonts w:ascii="Arial" w:hAnsi="Arial" w:cs="Arial"/>
          <w:szCs w:val="20"/>
        </w:rPr>
      </w:pPr>
      <w:r>
        <w:rPr>
          <w:rFonts w:cs="Arial" w:ascii="Arial" w:hAnsi="Arial"/>
          <w:szCs w:val="20"/>
        </w:rPr>
        <w:t>ВИЧ – инфекция (инфекция вирусом иммунодефицита человека) – хроническая антропонозная инфекционная болезнь, которая характеризуется поражением иммунной системы, приводящим к развитию синдрома приобретенного иммунодефицита (СПИД) и смерти от  вторичных заболеваний. Вирус иммунодефицита человека (ВИЧ) относится к подсемейству лентивирусов семейства ретровирусов. Известны два типа – ВИЧ-1 и ВИЧ-2. ВИЧ обладает лимфотропностью и цитопатическим действием. ВИЧ способен поражать только клетки, имеющие рецепторы СД4. РНК вируса проникает в цитоплазму клетки, где под воздействием ревертазы происходит синтез ДНК. ДНК вируса интегрируется в ДНК клетки хозяина при помощи фермента интегразы. Вирусная ДНК становится матрицей, с которой считывается информация и при помощи фермента протеазы производится сборка РНК и формирование новых вирусных частиц.</w:t>
      </w:r>
    </w:p>
    <w:p>
      <w:pPr>
        <w:pStyle w:val="Normal"/>
        <w:spacing w:lineRule="auto" w:line="360"/>
        <w:ind w:right="-1" w:firstLine="567"/>
        <w:jc w:val="both"/>
        <w:rPr>
          <w:rFonts w:ascii="Arial" w:hAnsi="Arial" w:cs="Arial"/>
          <w:szCs w:val="20"/>
        </w:rPr>
      </w:pPr>
      <w:r>
        <w:rPr>
          <w:rFonts w:cs="Arial" w:ascii="Arial" w:hAnsi="Arial"/>
          <w:szCs w:val="20"/>
        </w:rPr>
        <w:t>Единственным источником возбудителя является больной человек в любой стадии ВИЧ-инфекции. Основной путь передачи возбудителя – половой, далее при переливании крови, использовании медицинских инструментов, загрязненных кровью больных, при пересадке органов и тканей, во время беременности и родов от матери – плоду, при грудном вскармливании от матери ребенку и в редких случаях от ребенка матери. Группами риска заражения ВИЧ являются проститутки, лица, имеющие большое число половых партнеров, гомосексуалисты, наркоманы, вводящие наркотики парентерально. Причиной смерти являются вторичные поражения.</w:t>
      </w:r>
    </w:p>
    <w:p>
      <w:pPr>
        <w:pStyle w:val="Normal"/>
        <w:spacing w:lineRule="auto" w:line="360"/>
        <w:ind w:right="-1" w:firstLine="567"/>
        <w:jc w:val="both"/>
        <w:rPr>
          <w:rFonts w:ascii="Arial" w:hAnsi="Arial" w:cs="Arial"/>
          <w:szCs w:val="20"/>
        </w:rPr>
      </w:pPr>
      <w:r>
        <w:rPr>
          <w:rFonts w:cs="Arial" w:ascii="Arial" w:hAnsi="Arial"/>
          <w:szCs w:val="20"/>
        </w:rPr>
        <w:t>Со стороны глаз часто бывает цитомегаловирусный хориоретинит, в 30-50% двусторонний и в 40% случаев приводит к слепоте, несмотря на интенсивное лечение. Больные жалуются на мушки и «пелену» перед глазами, снижение зрения, в поле зрения различной локализации скотомы и сужения периферических границ на белый свет. При офтальмоскопии видны очаги неправильной формы, проминирующие в стекловидное тело и окруженные геморрагиями и располагающиеся, главным образом, вдоль крупных сосудов. Могут быть кровоизлияния в стекловидное тело, вплоть до гемофтальма. При ЦМВ ретините может быть увеальная реакция с одновременным ретинальным васкулитом. Возможна отслойка сетчатки, связанная с дырчатыми разрывами вследствие распада некротических участков сетчтаки. Может быть атрофия зрительного нерва со значительным снижением функций. На глазном дне могут быть «ватообразные очаги», которые считаются офтальмоскопическими маркерами СПИДа. При ВИЧ-инфекции бывают поражения сетчатки, напоминающие цитомегаловирусные, но вызванные токсоплазмозной инвазией. При СПИДе в основном регистрируется центральная форма токсоплазмоза – прогрессирующий токсоплазмозный энцефалит. СО стороны органа зрения – очаговый некротизирующий хориоретинит, иногда в сочетании с васкулитом и папиллитом, иногда сочетаясь с поражением ЦНС. На глазном дне имеются одно- или двусторонние очаговые или диффузные некрозы в виде белых или желтовато-белых очагов, с небольшим количеством кровоизлияний, без явных воспалительных реакций. У некоторых больных описаны казуистические внелегочные формы. Среди которых может быть пневмоцистный хориоретинит. Со стороны органа зрения отмечается возникновение грибковых кератитов, которые отличаются упорным течением и нередко приводят к гибели глаза.. Очаги на роговице серовато-белого цвета с крошковидной рыхлой поверхностью. Которые сливаются и распространяются во всю толщу роговицы, может быть гипопион.</w:t>
      </w:r>
    </w:p>
    <w:p>
      <w:pPr>
        <w:pStyle w:val="Normal"/>
        <w:spacing w:lineRule="auto" w:line="360"/>
        <w:ind w:right="-1" w:firstLine="567"/>
        <w:jc w:val="both"/>
        <w:rPr>
          <w:rFonts w:ascii="Arial" w:hAnsi="Arial" w:cs="Arial"/>
          <w:szCs w:val="20"/>
        </w:rPr>
      </w:pPr>
      <w:r>
        <w:rPr>
          <w:rFonts w:cs="Arial" w:ascii="Arial" w:hAnsi="Arial"/>
          <w:szCs w:val="20"/>
        </w:rPr>
        <w:t>Аспергиллез глаз чаще развивается после травмы. Характерна белая или желтоватая окраска очага воспаления, с сухой поверхностью, имеющего четкие границы, окруженные валиком инфильтрации. Очаг заменяется бельмом, но, если одновременно имеется бактериальная флора то возможно изъязвление и даже перфорация изъязвившегося очага.</w:t>
      </w:r>
    </w:p>
    <w:p>
      <w:pPr>
        <w:pStyle w:val="Normal"/>
        <w:spacing w:lineRule="auto" w:line="360"/>
        <w:ind w:right="-1" w:firstLine="567"/>
        <w:jc w:val="both"/>
        <w:rPr>
          <w:rFonts w:ascii="Arial" w:hAnsi="Arial" w:cs="Arial"/>
          <w:szCs w:val="20"/>
        </w:rPr>
      </w:pPr>
      <w:r>
        <w:rPr>
          <w:rFonts w:cs="Arial" w:ascii="Arial" w:hAnsi="Arial"/>
          <w:szCs w:val="20"/>
        </w:rPr>
        <w:t>Возможен изолированный дакриоцистит. В гнойном отделяемом обнаруживаются элементы аспергиллов. Возможен переход процесса на кости орбиты. В случае запоздалой диагностики микотический процесс распространяется на кости основания черепа, а затем и на мозговую ткань, приводит к нарушению зрения и двигательных функций, а затем к параличам. Инфекция считается СПИД – индикторной у больных, проживающих в эндемичных по гистоплазмозу регионах. Для гистоплазмоза глаза характерна триада: дисковидный очаг в макулярной области, перипапиллярные и периферические атрофические очаги. На фоне СПИДа описан двусторонний хориоретинит. По ходу сосудов имеются мелкие рассеянные геморрагии сетчатки. При гистологическом исследовании выявлены локальные, периваскулярно расположенные агрегаты овальных и круглых почкующихся дрожжевых клеток, диаметром 3-4 мкм., находящихся в сетчатке и диагностированных как возбудители гистоплазмоза.</w:t>
      </w:r>
    </w:p>
    <w:p>
      <w:pPr>
        <w:pStyle w:val="Normal"/>
        <w:spacing w:lineRule="auto" w:line="360"/>
        <w:ind w:right="-1" w:firstLine="567"/>
        <w:jc w:val="both"/>
        <w:rPr>
          <w:rFonts w:ascii="Arial" w:hAnsi="Arial" w:cs="Arial"/>
          <w:szCs w:val="20"/>
        </w:rPr>
      </w:pPr>
      <w:r>
        <w:rPr>
          <w:rFonts w:cs="Arial" w:ascii="Arial" w:hAnsi="Arial"/>
          <w:szCs w:val="20"/>
        </w:rPr>
        <w:t>На фоне ВИЧ – инфекции туберкулез может вызвать аллергические заболевания глаз (конъюнктивы, роговицы, склеры, сосудистого тракта глаза).  Для туберкулезно- аллергических форм характерно острое начало с выраженной светобоязнью слезотечением, блефароспазмом и появлением фликтен на конъюнктиве и в зоне лимба.</w:t>
      </w:r>
    </w:p>
    <w:p>
      <w:pPr>
        <w:pStyle w:val="Normal"/>
        <w:spacing w:lineRule="auto" w:line="360"/>
        <w:ind w:right="-1" w:firstLine="567"/>
        <w:jc w:val="both"/>
        <w:rPr>
          <w:rFonts w:ascii="Arial" w:hAnsi="Arial" w:cs="Arial"/>
          <w:szCs w:val="20"/>
        </w:rPr>
      </w:pPr>
      <w:r>
        <w:rPr>
          <w:rFonts w:cs="Arial" w:ascii="Arial" w:hAnsi="Arial"/>
          <w:szCs w:val="20"/>
        </w:rPr>
        <w:t>Вирус простого герпеса на фоне ВИЧ может быть причиной кератита, как поверхностного так и стромального.</w:t>
      </w:r>
    </w:p>
    <w:p>
      <w:pPr>
        <w:pStyle w:val="Normal"/>
        <w:spacing w:lineRule="auto" w:line="360"/>
        <w:ind w:right="-1" w:firstLine="567"/>
        <w:jc w:val="both"/>
        <w:rPr>
          <w:rFonts w:ascii="Arial" w:hAnsi="Arial" w:cs="Arial"/>
          <w:szCs w:val="20"/>
        </w:rPr>
      </w:pPr>
      <w:r>
        <w:rPr>
          <w:rFonts w:cs="Arial" w:ascii="Arial" w:hAnsi="Arial"/>
          <w:szCs w:val="20"/>
        </w:rPr>
        <w:t>Еще чаще причиной развития кератита и ВИЧ- инфицированных является вирус опоясывающего герпеса. Возбудителем которого является Varicella zoster. При вирусе опоясывающего герпеса поражается I  ветвь тройничного нерва. Предшествуют кератиту сильные невралгические боли в области тройничного нерва, высыпание пузырьков на коже лба, верхнего века и у внутреннего угла глаза. Герпетические высыпания могут быть мелкие единичные или крупные сливные с геморрагическим содержимым. Через 1-2 недели пузырьки подсыхают, замещаются корочками, отпадающими на 3-4 неделе и оставляющими после себя рубцы. На фоне ВИЧ- инфекции может быть глубокий стромальный кератит, который осложняется иридоциклитом. Чувствительность роговицы снижена, возможно изъязвление инфильтрата, иногда с образованием глубокой язвы, которая заканчивается грубым рубцеванием.</w:t>
      </w:r>
    </w:p>
    <w:p>
      <w:pPr>
        <w:pStyle w:val="Normal"/>
        <w:spacing w:lineRule="auto" w:line="360"/>
        <w:ind w:right="-1" w:firstLine="567"/>
        <w:jc w:val="both"/>
        <w:rPr/>
      </w:pPr>
      <w:r>
        <w:rPr>
          <w:rFonts w:cs="Arial" w:ascii="Arial" w:hAnsi="Arial"/>
          <w:b/>
          <w:bCs/>
          <w:szCs w:val="20"/>
        </w:rPr>
        <w:t>Острый некроз сетчатки</w:t>
      </w:r>
      <w:r>
        <w:rPr>
          <w:rFonts w:cs="Arial" w:ascii="Arial" w:hAnsi="Arial"/>
          <w:szCs w:val="20"/>
        </w:rPr>
        <w:t xml:space="preserve"> в значительной части вызывается вирусом опоясывающего герпеса. Для него характерны острый периферический некротический ретинит, ретинальный артериит, диффузный увеит. Некротический ретинит сопровождается резким падением остроты зрения, сильной болью в глазу и повышением внутриглазного давления. В связи с окклюзией сосудов появляются зоны помутнения сетчатки на периферии и у заднего полюса, затем развиваются пролиферативные изменения в стекловидном теле и отслойка сетчатки, связанная, как с образованием дырчатых разрывов, так и в связи с витреоретинальной тракцией. При остром ретинальном некрозе слепота наступает у 2\3 больных. У 36% больных заболевание бывает двусторонним.</w:t>
      </w:r>
    </w:p>
    <w:p>
      <w:pPr>
        <w:pStyle w:val="Normal"/>
        <w:spacing w:lineRule="auto" w:line="360"/>
        <w:ind w:right="-1" w:firstLine="567"/>
        <w:jc w:val="both"/>
        <w:rPr/>
      </w:pPr>
      <w:r>
        <w:rPr>
          <w:rFonts w:cs="Arial" w:ascii="Arial" w:hAnsi="Arial"/>
          <w:szCs w:val="20"/>
        </w:rPr>
        <w:t xml:space="preserve">Причиной возникновения паразитарных </w:t>
      </w:r>
      <w:r>
        <w:rPr>
          <w:rFonts w:cs="Arial" w:ascii="Arial" w:hAnsi="Arial"/>
          <w:b/>
          <w:bCs/>
          <w:szCs w:val="20"/>
        </w:rPr>
        <w:t xml:space="preserve">акантамебных кератитов </w:t>
      </w:r>
      <w:r>
        <w:rPr>
          <w:rFonts w:cs="Arial" w:ascii="Arial" w:hAnsi="Arial"/>
          <w:szCs w:val="20"/>
        </w:rPr>
        <w:t>(протозойная инфекция) является ношение контактных линз, может возникнуть через 2-3 дня после травмы. Длится кератит долго и проходит четыре стадии. I стадия  - поверхностный эпителиальный кератит. На роговице в центральной и парацентральной области имеется округлый участок ограниченного эпителиального отека с нарушением прозрачности роговицы и некоторым снижением зрения.</w:t>
      </w:r>
    </w:p>
    <w:p>
      <w:pPr>
        <w:pStyle w:val="Normal"/>
        <w:spacing w:lineRule="auto" w:line="360"/>
        <w:ind w:right="-1" w:firstLine="567"/>
        <w:jc w:val="both"/>
        <w:rPr>
          <w:rFonts w:ascii="Arial" w:hAnsi="Arial" w:cs="Arial"/>
          <w:szCs w:val="20"/>
        </w:rPr>
      </w:pPr>
      <w:r>
        <w:rPr>
          <w:rFonts w:cs="Arial" w:ascii="Arial" w:hAnsi="Arial"/>
          <w:szCs w:val="20"/>
        </w:rPr>
        <w:t>II стадия – поверхностный эпителиальный точечный кератит с заметной инфильтрацией роговицы неровной поверхностью из- за выступающих беловатых или сероватых эпителиальных узелков.</w:t>
      </w:r>
    </w:p>
    <w:p>
      <w:pPr>
        <w:pStyle w:val="Normal"/>
        <w:spacing w:lineRule="auto" w:line="360"/>
        <w:ind w:right="-1" w:firstLine="567"/>
        <w:jc w:val="both"/>
        <w:rPr>
          <w:rFonts w:ascii="Arial" w:hAnsi="Arial" w:cs="Arial"/>
          <w:szCs w:val="20"/>
        </w:rPr>
      </w:pPr>
      <w:r>
        <w:rPr>
          <w:rFonts w:cs="Arial" w:ascii="Arial" w:hAnsi="Arial"/>
          <w:szCs w:val="20"/>
        </w:rPr>
        <w:t>III стадия – стромальный кольцевой кератит. Инфильтрация стромы увеличивается, увеличивается ее отек. Наблюдаются явления иридоциклита.</w:t>
      </w:r>
    </w:p>
    <w:p>
      <w:pPr>
        <w:pStyle w:val="Normal"/>
        <w:spacing w:lineRule="auto" w:line="360"/>
        <w:ind w:right="-1" w:firstLine="567"/>
        <w:jc w:val="both"/>
        <w:rPr>
          <w:rFonts w:ascii="Arial" w:hAnsi="Arial" w:cs="Arial"/>
          <w:szCs w:val="20"/>
        </w:rPr>
      </w:pPr>
      <w:r>
        <w:rPr>
          <w:rFonts w:cs="Arial" w:ascii="Arial" w:hAnsi="Arial"/>
          <w:szCs w:val="20"/>
        </w:rPr>
        <w:t>IV стадия – язвенный кератит, при котором разрушается строма роговицы с образованием язвы с гипопионом иридоциклитом. Возможна перфорация роговицы с развитием вторичной глаукомы и катаракты. Высоко эффективным методом диагностики ВИЧ-инфекции является ПЦР, позволяющая обнаружить фрагменты РНК или ДНК вируса. Для оценки тяжести поражения иммунной системы исследуется содержание СД4  - лимфоцитов. Дифференциальный диагноз ВИЧ- инфекции проводится с другими иммунодефицитами и болезнями, протекающими со сходной симптоматикой – длительной лихорадкой, полиаденопатией, диареей.</w:t>
      </w:r>
    </w:p>
    <w:p>
      <w:pPr>
        <w:pStyle w:val="Normal"/>
        <w:spacing w:lineRule="auto" w:line="360"/>
        <w:ind w:right="-1" w:firstLine="567"/>
        <w:jc w:val="both"/>
        <w:rPr>
          <w:rFonts w:ascii="Arial" w:hAnsi="Arial" w:cs="Arial"/>
          <w:szCs w:val="20"/>
        </w:rPr>
      </w:pPr>
      <w:r>
        <w:rPr>
          <w:rFonts w:cs="Arial" w:ascii="Arial" w:hAnsi="Arial"/>
          <w:szCs w:val="20"/>
        </w:rPr>
        <w:t>Лечение. Комплексная терапия ВИЧ – инфекции включает создание охранительного режима, своевременную этиотропную терапию, профилактику и раннюю терапию вторичных поражений. Сроки начала терапии, выбор препаратов зависит от клинической картины, стадии болезни и степени иммудодефицита.</w:t>
      </w:r>
    </w:p>
    <w:p>
      <w:pPr>
        <w:pStyle w:val="Normal"/>
        <w:spacing w:lineRule="auto" w:line="360"/>
        <w:ind w:right="-1" w:firstLine="567"/>
        <w:jc w:val="both"/>
        <w:rPr>
          <w:rFonts w:ascii="Arial" w:hAnsi="Arial" w:cs="Arial"/>
        </w:rPr>
      </w:pPr>
      <w:r>
        <w:rPr>
          <w:rFonts w:cs="Arial" w:ascii="Arial" w:hAnsi="Arial"/>
          <w:szCs w:val="20"/>
        </w:rPr>
        <w:t>Проводится, как монотерапия, так и комбинированная терапия 2-4 препаратами и только врачами, проходящими специальную подготовку. О лечении глазных поражений описано в соответствующих главах.</w:t>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Heading"/>
        <w:rPr/>
      </w:pPr>
      <w:r>
        <w:rPr>
          <w:rFonts w:cs="Arial"/>
          <w:bCs/>
        </w:rPr>
        <w:t xml:space="preserve">МЕДИКО-СОЦИАЛЬНАЯ ЭКСПЕРТИЗА </w:t>
      </w:r>
    </w:p>
    <w:p>
      <w:pPr>
        <w:pStyle w:val="Heading"/>
        <w:rPr>
          <w:rFonts w:cs="Arial"/>
          <w:bCs/>
        </w:rPr>
      </w:pPr>
      <w:r>
        <w:rPr>
          <w:rFonts w:cs="Arial"/>
          <w:bCs/>
        </w:rPr>
        <w:t>И ТРУДОУСТРОЙСТВО ИНВАЛИДОВ ПО ЗРЕНИЮ</w:t>
      </w:r>
    </w:p>
    <w:p>
      <w:pPr>
        <w:pStyle w:val="Normal"/>
        <w:jc w:val="center"/>
        <w:rPr>
          <w:rFonts w:ascii="Arial" w:hAnsi="Arial" w:cs="Arial"/>
          <w:b/>
          <w:b/>
          <w:bCs/>
        </w:rPr>
      </w:pPr>
      <w:r>
        <w:rPr>
          <w:rFonts w:cs="Arial" w:ascii="Arial" w:hAnsi="Arial"/>
          <w:b/>
          <w:bCs/>
        </w:rPr>
      </w:r>
    </w:p>
    <w:p>
      <w:pPr>
        <w:pStyle w:val="Normal"/>
        <w:spacing w:lineRule="auto" w:line="360"/>
        <w:ind w:firstLine="708"/>
        <w:jc w:val="both"/>
        <w:rPr>
          <w:rFonts w:ascii="Arial" w:hAnsi="Arial" w:cs="Arial"/>
          <w:szCs w:val="20"/>
        </w:rPr>
      </w:pPr>
      <w:r>
        <w:rPr>
          <w:rFonts w:cs="Arial" w:ascii="Arial" w:hAnsi="Arial"/>
          <w:szCs w:val="20"/>
        </w:rPr>
        <w:t>Медико-социальная экспертиза (МСЭ) и реабилитация лиц с патологией органа зрения базируется на основных положениях отечественной концепции инвалидности и общих позициях МСЭ.</w:t>
      </w:r>
    </w:p>
    <w:p>
      <w:pPr>
        <w:pStyle w:val="Normal"/>
        <w:spacing w:lineRule="auto" w:line="360"/>
        <w:ind w:firstLine="708"/>
        <w:jc w:val="both"/>
        <w:rPr>
          <w:rFonts w:ascii="Arial" w:hAnsi="Arial" w:cs="Arial"/>
          <w:szCs w:val="20"/>
        </w:rPr>
      </w:pPr>
      <w:r>
        <w:rPr>
          <w:rFonts w:cs="Arial" w:ascii="Arial" w:hAnsi="Arial"/>
          <w:szCs w:val="20"/>
        </w:rPr>
        <w:t>Орган зрения является одной из важнейших анализаторных систем человека, функционирование которой обеспечивает 90% информации о внешнем мире. Главной характеристикой отражающей тяжесть патологии органа зрения и определяющей ее влияние на жизнедеятельность и социальную достаточность человека, является состояние зрительных функций. Среди которых основные – острота и поле зрения. Зрительные функции проверяются при моно- и бинокулярном предъявлении испытательных объектов, а оценивается при медико-социальной экспертизе по состоянию функций лучше видящего глаза или единственного в условиях переносимой (оптимальной ) коррекции (очковой или контактной). По остроте и полю зрения устанавливают три группы инвалидности.</w:t>
      </w:r>
    </w:p>
    <w:p>
      <w:pPr>
        <w:pStyle w:val="Normal"/>
        <w:spacing w:lineRule="auto" w:line="360"/>
        <w:ind w:right="-1" w:firstLine="567"/>
        <w:jc w:val="both"/>
        <w:rPr>
          <w:rFonts w:ascii="Arial" w:hAnsi="Arial" w:cs="Arial"/>
          <w:szCs w:val="20"/>
        </w:rPr>
      </w:pPr>
      <w:r>
        <w:rPr>
          <w:rFonts w:cs="Arial" w:ascii="Arial" w:hAnsi="Arial"/>
          <w:szCs w:val="20"/>
        </w:rPr>
        <w:t>I группа – 4 степень нарушения зрительных функций</w:t>
      </w:r>
    </w:p>
    <w:p>
      <w:pPr>
        <w:pStyle w:val="Normal"/>
        <w:spacing w:lineRule="auto" w:line="360"/>
        <w:ind w:right="-1" w:firstLine="567"/>
        <w:jc w:val="both"/>
        <w:rPr>
          <w:rFonts w:ascii="Arial" w:hAnsi="Arial" w:cs="Arial"/>
          <w:szCs w:val="20"/>
        </w:rPr>
      </w:pPr>
      <w:r>
        <w:rPr>
          <w:rFonts w:cs="Arial" w:ascii="Arial" w:hAnsi="Arial"/>
          <w:szCs w:val="20"/>
        </w:rPr>
        <w:t>А) слепота (зрение равно 0) на оба глаза</w:t>
      </w:r>
    </w:p>
    <w:p>
      <w:pPr>
        <w:pStyle w:val="Normal"/>
        <w:spacing w:lineRule="auto" w:line="360"/>
        <w:ind w:right="-1" w:firstLine="567"/>
        <w:jc w:val="both"/>
        <w:rPr>
          <w:rFonts w:ascii="Arial" w:hAnsi="Arial" w:cs="Arial"/>
          <w:szCs w:val="20"/>
        </w:rPr>
      </w:pPr>
      <w:r>
        <w:rPr>
          <w:rFonts w:cs="Arial" w:ascii="Arial" w:hAnsi="Arial"/>
          <w:szCs w:val="20"/>
        </w:rPr>
        <w:t>Б) острота зрения с коррекцией лучше видящего глаза не выше 0,04</w:t>
      </w:r>
    </w:p>
    <w:p>
      <w:pPr>
        <w:pStyle w:val="Normal"/>
        <w:spacing w:lineRule="auto" w:line="360"/>
        <w:ind w:right="-1" w:firstLine="567"/>
        <w:jc w:val="both"/>
        <w:rPr>
          <w:rFonts w:ascii="Arial" w:hAnsi="Arial" w:cs="Arial"/>
          <w:szCs w:val="20"/>
        </w:rPr>
      </w:pPr>
      <w:r>
        <w:rPr>
          <w:rFonts w:cs="Arial" w:ascii="Arial" w:hAnsi="Arial"/>
          <w:szCs w:val="20"/>
        </w:rPr>
        <w:t>В) двустороннее концентрическое сужение границ поля зрения до 10—0  градусов от точки фиксации независимо от состояния остроты центрального зрения.</w:t>
      </w:r>
    </w:p>
    <w:p>
      <w:pPr>
        <w:pStyle w:val="Normal"/>
        <w:spacing w:lineRule="auto" w:line="360"/>
        <w:ind w:right="-1" w:firstLine="567"/>
        <w:jc w:val="both"/>
        <w:rPr>
          <w:rFonts w:ascii="Arial" w:hAnsi="Arial" w:cs="Arial"/>
          <w:szCs w:val="20"/>
        </w:rPr>
      </w:pPr>
      <w:r>
        <w:rPr>
          <w:rFonts w:cs="Arial" w:ascii="Arial" w:hAnsi="Arial"/>
          <w:szCs w:val="20"/>
        </w:rPr>
        <w:t>II группа – 3 степень нарушения зрительных функций</w:t>
      </w:r>
    </w:p>
    <w:p>
      <w:pPr>
        <w:pStyle w:val="Normal"/>
        <w:spacing w:lineRule="auto" w:line="360"/>
        <w:ind w:right="-1" w:firstLine="567"/>
        <w:jc w:val="both"/>
        <w:rPr>
          <w:rFonts w:ascii="Arial" w:hAnsi="Arial" w:cs="Arial"/>
          <w:szCs w:val="20"/>
        </w:rPr>
      </w:pPr>
      <w:r>
        <w:rPr>
          <w:rFonts w:cs="Arial" w:ascii="Arial" w:hAnsi="Arial"/>
          <w:szCs w:val="20"/>
        </w:rPr>
        <w:t>А) острота зрения лучщего глаза от 0,05 до 0,1</w:t>
      </w:r>
    </w:p>
    <w:p>
      <w:pPr>
        <w:pStyle w:val="Normal"/>
        <w:spacing w:lineRule="auto" w:line="360"/>
        <w:ind w:right="-1" w:firstLine="567"/>
        <w:jc w:val="both"/>
        <w:rPr>
          <w:rFonts w:ascii="Arial" w:hAnsi="Arial" w:cs="Arial"/>
          <w:szCs w:val="20"/>
        </w:rPr>
      </w:pPr>
      <w:r>
        <w:rPr>
          <w:rFonts w:cs="Arial" w:ascii="Arial" w:hAnsi="Arial"/>
          <w:szCs w:val="20"/>
        </w:rPr>
        <w:t>Б) двустороннее концентрическое сужение границ поля зрения до 10-20 градусов от точки фиксации, когда трудовая деятельность возможна лишь в специально созданных условиях.</w:t>
      </w:r>
    </w:p>
    <w:p>
      <w:pPr>
        <w:pStyle w:val="Normal"/>
        <w:spacing w:lineRule="auto" w:line="360"/>
        <w:ind w:right="-1" w:firstLine="567"/>
        <w:jc w:val="both"/>
        <w:rPr>
          <w:rFonts w:ascii="Arial" w:hAnsi="Arial" w:cs="Arial"/>
          <w:szCs w:val="20"/>
        </w:rPr>
      </w:pPr>
      <w:r>
        <w:rPr>
          <w:rFonts w:cs="Arial" w:ascii="Arial" w:hAnsi="Arial"/>
          <w:szCs w:val="20"/>
        </w:rPr>
        <w:t>III группа – 2 степень нарушения зрительных функций</w:t>
      </w:r>
    </w:p>
    <w:p>
      <w:pPr>
        <w:pStyle w:val="Normal"/>
        <w:spacing w:lineRule="auto" w:line="360"/>
        <w:ind w:right="-1" w:firstLine="567"/>
        <w:jc w:val="both"/>
        <w:rPr>
          <w:rFonts w:ascii="Arial" w:hAnsi="Arial" w:cs="Arial"/>
          <w:szCs w:val="20"/>
        </w:rPr>
      </w:pPr>
      <w:r>
        <w:rPr>
          <w:rFonts w:cs="Arial" w:ascii="Arial" w:hAnsi="Arial"/>
          <w:szCs w:val="20"/>
        </w:rPr>
        <w:t>А) отсутствие одного глаза или снижение остроты зрения лучше видящего глаза от 0,1 до 0,3</w:t>
      </w:r>
    </w:p>
    <w:p>
      <w:pPr>
        <w:pStyle w:val="Normal"/>
        <w:spacing w:lineRule="auto" w:line="360"/>
        <w:ind w:right="-1" w:firstLine="567"/>
        <w:jc w:val="both"/>
        <w:rPr>
          <w:rFonts w:ascii="Arial" w:hAnsi="Arial" w:cs="Arial"/>
          <w:szCs w:val="20"/>
        </w:rPr>
      </w:pPr>
      <w:r>
        <w:rPr>
          <w:rFonts w:cs="Arial" w:ascii="Arial" w:hAnsi="Arial"/>
          <w:szCs w:val="20"/>
        </w:rPr>
        <w:t>Б) одностороннее концентрическое сужение границ поля зрения от точки фиксации менее 40 градусов, но более 20 градусов.</w:t>
      </w:r>
    </w:p>
    <w:p>
      <w:pPr>
        <w:pStyle w:val="Normal"/>
        <w:spacing w:lineRule="auto" w:line="360"/>
        <w:ind w:right="-1" w:firstLine="567"/>
        <w:jc w:val="both"/>
        <w:rPr>
          <w:rFonts w:ascii="Arial" w:hAnsi="Arial" w:cs="Arial"/>
          <w:szCs w:val="20"/>
        </w:rPr>
      </w:pPr>
      <w:r>
        <w:rPr>
          <w:rFonts w:cs="Arial" w:ascii="Arial" w:hAnsi="Arial"/>
          <w:szCs w:val="20"/>
        </w:rPr>
        <w:t>Существует перечень трудовых рекомендаций при основных формах заболевания органа зрения:</w:t>
      </w:r>
    </w:p>
    <w:p>
      <w:pPr>
        <w:pStyle w:val="Normal"/>
        <w:numPr>
          <w:ilvl w:val="0"/>
          <w:numId w:val="8"/>
        </w:numPr>
        <w:spacing w:lineRule="auto" w:line="360"/>
        <w:jc w:val="both"/>
        <w:rPr>
          <w:rFonts w:ascii="Arial" w:hAnsi="Arial" w:cs="Arial"/>
          <w:szCs w:val="20"/>
        </w:rPr>
      </w:pPr>
      <w:r>
        <w:rPr>
          <w:rFonts w:cs="Arial" w:ascii="Arial" w:hAnsi="Arial"/>
          <w:szCs w:val="20"/>
        </w:rPr>
        <w:t>Высокая близорукость является противопоказанием к тяжелому физическому труду, к работе с сотрясением тела и наклонным положением головы, к зрительной напряженной работе.</w:t>
      </w:r>
    </w:p>
    <w:p>
      <w:pPr>
        <w:pStyle w:val="Normal"/>
        <w:numPr>
          <w:ilvl w:val="0"/>
          <w:numId w:val="8"/>
        </w:numPr>
        <w:spacing w:lineRule="auto" w:line="360"/>
        <w:jc w:val="both"/>
        <w:rPr>
          <w:rFonts w:ascii="Arial" w:hAnsi="Arial" w:cs="Arial"/>
          <w:szCs w:val="20"/>
        </w:rPr>
      </w:pPr>
      <w:r>
        <w:rPr>
          <w:rFonts w:cs="Arial" w:ascii="Arial" w:hAnsi="Arial"/>
          <w:szCs w:val="20"/>
        </w:rPr>
        <w:t>При заболеваниях зрительного нерва и сетчатки противопоказана работа, связанная с опасностью интоксикации ртутью, мышьяком, анилином, метиловым спиртом, никотином и др.</w:t>
      </w:r>
    </w:p>
    <w:p>
      <w:pPr>
        <w:pStyle w:val="Normal"/>
        <w:numPr>
          <w:ilvl w:val="0"/>
          <w:numId w:val="8"/>
        </w:numPr>
        <w:spacing w:lineRule="auto" w:line="360"/>
        <w:jc w:val="both"/>
        <w:rPr>
          <w:rFonts w:ascii="Arial" w:hAnsi="Arial" w:cs="Arial"/>
          <w:szCs w:val="20"/>
        </w:rPr>
      </w:pPr>
      <w:r>
        <w:rPr>
          <w:rFonts w:cs="Arial" w:ascii="Arial" w:hAnsi="Arial"/>
          <w:szCs w:val="20"/>
        </w:rPr>
        <w:t>При глаукоме противопоказана работа в ночное время со значительным психическим и физическим напряжением, работа с длительным наклоном головы.</w:t>
      </w:r>
    </w:p>
    <w:p>
      <w:pPr>
        <w:pStyle w:val="Normal"/>
        <w:numPr>
          <w:ilvl w:val="0"/>
          <w:numId w:val="8"/>
        </w:numPr>
        <w:spacing w:lineRule="auto" w:line="360"/>
        <w:jc w:val="both"/>
        <w:rPr>
          <w:rFonts w:ascii="Arial" w:hAnsi="Arial" w:cs="Arial"/>
          <w:szCs w:val="20"/>
        </w:rPr>
      </w:pPr>
      <w:r>
        <w:rPr>
          <w:rFonts w:cs="Arial" w:ascii="Arial" w:hAnsi="Arial"/>
          <w:szCs w:val="20"/>
        </w:rPr>
        <w:t>При практической слепоте одного глаза или его отсутствии противопоказаны все виды работ, связанные с опасностью повреждения глаза, работа на большой высоте, а также на транспорте.</w:t>
      </w:r>
    </w:p>
    <w:p>
      <w:pPr>
        <w:pStyle w:val="Normal"/>
        <w:numPr>
          <w:ilvl w:val="0"/>
          <w:numId w:val="8"/>
        </w:numPr>
        <w:spacing w:lineRule="auto" w:line="360"/>
        <w:jc w:val="both"/>
        <w:rPr>
          <w:rFonts w:ascii="Arial" w:hAnsi="Arial" w:cs="Arial"/>
          <w:szCs w:val="20"/>
        </w:rPr>
      </w:pPr>
      <w:r>
        <w:rPr>
          <w:rFonts w:cs="Arial" w:ascii="Arial" w:hAnsi="Arial"/>
          <w:szCs w:val="20"/>
        </w:rPr>
        <w:t>При начальном помутнении хрусталика противопоказана работа в условиях разных видов излучения (инфракрасного, ультрафиолетового, гамма-лучи), а также в условиях воздействия токсических веществ, таких как тринитроталуол, нафталин.</w:t>
      </w:r>
    </w:p>
    <w:p>
      <w:pPr>
        <w:pStyle w:val="Normal"/>
        <w:numPr>
          <w:ilvl w:val="0"/>
          <w:numId w:val="8"/>
        </w:numPr>
        <w:spacing w:lineRule="auto" w:line="360"/>
        <w:jc w:val="both"/>
        <w:rPr>
          <w:rFonts w:ascii="Arial" w:hAnsi="Arial" w:cs="Arial"/>
          <w:szCs w:val="20"/>
        </w:rPr>
      </w:pPr>
      <w:r>
        <w:rPr>
          <w:rFonts w:cs="Arial" w:ascii="Arial" w:hAnsi="Arial"/>
          <w:szCs w:val="20"/>
        </w:rPr>
        <w:t>При нарушениях периферического зрения нельзя работать водителем любого вида транспортного средства, на большой высоте (крановщик, монтажник, пожарный, каскадер и др.</w:t>
      </w:r>
    </w:p>
    <w:p>
      <w:pPr>
        <w:pStyle w:val="Normal"/>
        <w:numPr>
          <w:ilvl w:val="0"/>
          <w:numId w:val="8"/>
        </w:numPr>
        <w:spacing w:lineRule="auto" w:line="360"/>
        <w:jc w:val="both"/>
        <w:rPr>
          <w:rFonts w:ascii="Arial" w:hAnsi="Arial" w:cs="Arial"/>
          <w:szCs w:val="20"/>
        </w:rPr>
      </w:pPr>
      <w:r>
        <w:rPr>
          <w:rFonts w:cs="Arial" w:ascii="Arial" w:hAnsi="Arial"/>
          <w:szCs w:val="20"/>
        </w:rPr>
        <w:t>Водителям транспортных средств, художникам, литографам, оптикам –шлифовальщикам стекла, врачам некоторых специальностей, скорнякам, в красильной промышленности, химикам, занимающимся калориметрическими реакциями, нельзя работать, если нарушено цветоощущение.</w:t>
      </w:r>
    </w:p>
    <w:p>
      <w:pPr>
        <w:pStyle w:val="Normal"/>
        <w:numPr>
          <w:ilvl w:val="0"/>
          <w:numId w:val="8"/>
        </w:numPr>
        <w:spacing w:lineRule="auto" w:line="360"/>
        <w:jc w:val="both"/>
        <w:rPr>
          <w:rFonts w:ascii="Arial" w:hAnsi="Arial" w:cs="Arial"/>
          <w:szCs w:val="20"/>
        </w:rPr>
      </w:pPr>
      <w:r>
        <w:rPr>
          <w:rFonts w:cs="Arial" w:ascii="Arial" w:hAnsi="Arial"/>
          <w:szCs w:val="20"/>
        </w:rPr>
        <w:t>При снижении центрального зрения разной степени не могут работать водителем транспортных средств, при параличе конвергенции не могут выполнять свою работу, связанную с постоянным напряжением зрения в течение всего дня, слесарь-лекальщик, слесарь-инструментальщик, часовщик, литограф, корректор, бухгалтер, счетовод проборщица ткацкого цеха и др.</w:t>
      </w:r>
    </w:p>
    <w:p>
      <w:pPr>
        <w:pStyle w:val="Normal"/>
        <w:numPr>
          <w:ilvl w:val="0"/>
          <w:numId w:val="8"/>
        </w:numPr>
        <w:spacing w:lineRule="auto" w:line="360"/>
        <w:jc w:val="both"/>
        <w:rPr>
          <w:rFonts w:ascii="Arial" w:hAnsi="Arial" w:cs="Arial"/>
          <w:szCs w:val="20"/>
        </w:rPr>
      </w:pPr>
      <w:r>
        <w:rPr>
          <w:rFonts w:cs="Arial" w:ascii="Arial" w:hAnsi="Arial"/>
          <w:szCs w:val="20"/>
        </w:rPr>
        <w:t>Не допускаются для поступления на стоматологический факультет медицинского института лица с остротой зрения с переносимой коррекцией ниже 0,5 на лучший глаз и ниже 0,3 на худший, а также с отсутствием бинокулярного зрения, расстройством цветоощущения.</w:t>
      </w:r>
    </w:p>
    <w:p>
      <w:pPr>
        <w:pStyle w:val="21"/>
        <w:rPr>
          <w:rFonts w:cs="Arial"/>
        </w:rPr>
      </w:pPr>
      <w:r>
        <w:rPr>
          <w:rFonts w:cs="Arial"/>
        </w:rPr>
        <w:t>Помимо определения инвалидности важной задачей МСЭ является формирование индивидуальной программы реабилитации больных. В России создана научно обоснованная система медико-социальной реабилитации слепых и инвалидов по зрению, включающая комплекс медицинских, психологических, социальных, педагогических и профессионально- трудовых мероприятий. Профессиональное производственное обучение с трудоустройством слепых обеспечивается органами социального обеспечения и местными отделениями Российского общества слепых. В стране имеются специальные общеобразовательные, профессионально-технические, музыкальные училища,  школы массажистов для слепых и слабовидящих. В школах – интернатах для слепых обучаются дети с остротой зрения ниже 0,05 на оба глаза с переносимой коррекцией на лучшем глазу. Имеются специальные пишущие машинки для слепых, книги с системой Брайля. После окончания школы им дано право поступить в возможные для них высшие учебные заведения. Для слепых созданы специально учебно-производственные комбинаты, на которых они выполняют различную, часто сложную работу, но при условии строгого соблюдения техники безопасности.</w:t>
      </w:r>
    </w:p>
    <w:p>
      <w:pPr>
        <w:pStyle w:val="21"/>
        <w:rPr>
          <w:rFonts w:cs="Arial"/>
        </w:rPr>
      </w:pPr>
      <w:r>
        <w:rPr>
          <w:rFonts w:cs="Arial"/>
        </w:rPr>
      </w:r>
    </w:p>
    <w:p>
      <w:pPr>
        <w:pStyle w:val="TextBodyIndent"/>
        <w:ind w:right="-1" w:firstLine="540"/>
        <w:rPr>
          <w:rFonts w:cs="Arial"/>
          <w:szCs w:val="20"/>
        </w:rPr>
      </w:pPr>
      <w:r>
        <w:rPr>
          <w:rFonts w:cs="Arial"/>
          <w:szCs w:val="20"/>
        </w:rPr>
        <w:t>Вопросы:</w:t>
      </w:r>
    </w:p>
    <w:p>
      <w:pPr>
        <w:pStyle w:val="TextBodyIndent"/>
        <w:numPr>
          <w:ilvl w:val="0"/>
          <w:numId w:val="32"/>
        </w:numPr>
        <w:rPr>
          <w:rFonts w:cs="Arial"/>
          <w:szCs w:val="20"/>
        </w:rPr>
      </w:pPr>
      <w:r>
        <w:rPr>
          <w:rFonts w:cs="Arial"/>
          <w:szCs w:val="20"/>
        </w:rPr>
        <w:t>Какие основные клинико-функциональные характеристики органа зрения следует учитывать при медико-социальной экспертизе?</w:t>
      </w:r>
    </w:p>
    <w:p>
      <w:pPr>
        <w:pStyle w:val="TextBodyIndent"/>
        <w:numPr>
          <w:ilvl w:val="0"/>
          <w:numId w:val="32"/>
        </w:numPr>
        <w:rPr>
          <w:rFonts w:cs="Arial"/>
          <w:szCs w:val="20"/>
        </w:rPr>
      </w:pPr>
      <w:r>
        <w:rPr>
          <w:rFonts w:cs="Arial"/>
          <w:szCs w:val="20"/>
        </w:rPr>
        <w:t>При каких показателях остроты зрения и поля зрения устанавливают группы инвалидности I, II, III?</w:t>
      </w:r>
    </w:p>
    <w:p>
      <w:pPr>
        <w:pStyle w:val="TextBodyIndent"/>
        <w:numPr>
          <w:ilvl w:val="0"/>
          <w:numId w:val="32"/>
        </w:numPr>
        <w:rPr>
          <w:rFonts w:cs="Arial"/>
          <w:szCs w:val="20"/>
        </w:rPr>
      </w:pPr>
      <w:r>
        <w:rPr>
          <w:rFonts w:cs="Arial"/>
          <w:szCs w:val="20"/>
        </w:rPr>
        <w:t>Назовите недопустимые изменения некоторых функций для поступления на стоматологический факультет медицинского института.</w:t>
      </w:r>
    </w:p>
    <w:p>
      <w:pPr>
        <w:pStyle w:val="TextBodyIndent"/>
        <w:numPr>
          <w:ilvl w:val="0"/>
          <w:numId w:val="32"/>
        </w:numPr>
        <w:rPr>
          <w:rFonts w:cs="Arial"/>
          <w:szCs w:val="20"/>
        </w:rPr>
      </w:pPr>
      <w:r>
        <w:rPr>
          <w:rFonts w:cs="Arial"/>
          <w:szCs w:val="20"/>
        </w:rPr>
        <w:t>Назовите перечень трудовых рекомендаций при основных формах заболеваний органа  зрения.</w:t>
      </w:r>
    </w:p>
    <w:p>
      <w:pPr>
        <w:pStyle w:val="Normal"/>
        <w:spacing w:lineRule="auto" w:line="360"/>
        <w:ind w:left="708" w:hanging="0"/>
        <w:jc w:val="both"/>
        <w:rPr>
          <w:rFonts w:ascii="Arial" w:hAnsi="Arial" w:cs="Arial"/>
          <w:szCs w:val="20"/>
        </w:rPr>
      </w:pPr>
      <w:r>
        <w:rPr>
          <w:rFonts w:cs="Arial" w:ascii="Arial" w:hAnsi="Arial"/>
          <w:szCs w:val="20"/>
        </w:rPr>
      </w:r>
    </w:p>
    <w:p>
      <w:pPr>
        <w:pStyle w:val="Normal"/>
        <w:spacing w:lineRule="auto" w:line="360"/>
        <w:ind w:right="-1" w:firstLine="567"/>
        <w:jc w:val="both"/>
        <w:rPr>
          <w:rFonts w:ascii="Arial" w:hAnsi="Arial" w:cs="Arial"/>
          <w:szCs w:val="20"/>
        </w:rPr>
      </w:pPr>
      <w:r>
        <w:rPr>
          <w:rFonts w:cs="Arial" w:ascii="Arial" w:hAnsi="Arial"/>
          <w:szCs w:val="20"/>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ind w:right="-1"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1906" w:h="16838"/>
      <w:pgMar w:left="1259" w:right="1287" w:gutter="0" w:header="0" w:top="1259"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191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08"/>
        </w:tabs>
        <w:ind w:left="0" w:hanging="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none"/>
      <w:suff w:val="nothing"/>
      <w:lvlText w:val=""/>
      <w:lvlJc w:val="left"/>
      <w:pPr>
        <w:tabs>
          <w:tab w:val="num" w:pos="708"/>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720"/>
        </w:tabs>
        <w:ind w:left="720" w:hanging="360"/>
      </w:pPr>
    </w:lvl>
  </w:abstractNum>
  <w:abstractNum w:abstractNumId="13">
    <w:lvl w:ilv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numFmt w:val="none"/>
      <w:suff w:val="nothing"/>
      <w:lvlText w:val=""/>
      <w:lvlJc w:val="left"/>
      <w:pPr>
        <w:tabs>
          <w:tab w:val="num" w:pos="360"/>
        </w:tabs>
        <w:ind w:left="0" w:hanging="0"/>
      </w:pPr>
    </w:lvl>
  </w:abstractNum>
  <w:abstractNum w:abstractNumId="17">
    <w:lvl w:ilvl="0">
      <w:numFmt w:val="none"/>
      <w:suff w:val="nothing"/>
      <w:lvlText w:val=""/>
      <w:lvlJc w:val="left"/>
      <w:pPr>
        <w:tabs>
          <w:tab w:val="num" w:pos="360"/>
        </w:tabs>
        <w:ind w:left="0" w:hanging="0"/>
      </w:pPr>
    </w:lvl>
  </w:abstractNum>
  <w:abstractNum w:abstractNumId="18">
    <w:lvl w:ilv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22"/>
        </w:tabs>
        <w:ind w:left="1422" w:hanging="855"/>
      </w:pPr>
      <w:rPr/>
    </w:lvl>
  </w:abstractNum>
  <w:abstractNum w:abstractNumId="22">
    <w:lvl w:ilvl="0">
      <w:start w:val="1"/>
      <w:numFmt w:val="decimal"/>
      <w:lvlText w:val="%1."/>
      <w:lvlJc w:val="left"/>
      <w:pPr>
        <w:tabs>
          <w:tab w:val="num" w:pos="1287"/>
        </w:tabs>
        <w:ind w:left="1287" w:hanging="360"/>
      </w:pPr>
    </w:lvl>
  </w:abstractNum>
  <w:abstractNum w:abstractNumId="23">
    <w:lvl w:ilvl="0">
      <w:numFmt w:val="none"/>
      <w:suff w:val="nothing"/>
      <w:lvlText w:val=""/>
      <w:lvlJc w:val="left"/>
      <w:pPr>
        <w:tabs>
          <w:tab w:val="num" w:pos="360"/>
        </w:tabs>
        <w:ind w:left="0" w:hanging="0"/>
      </w:pPr>
    </w:lvl>
  </w:abstractNum>
  <w:abstractNum w:abstractNumId="24">
    <w:lvl w:ilvl="0">
      <w:numFmt w:val="none"/>
      <w:suff w:val="nothing"/>
      <w:lvlText w:val=""/>
      <w:lvlJc w:val="left"/>
      <w:pPr>
        <w:tabs>
          <w:tab w:val="num" w:pos="708"/>
        </w:tabs>
        <w:ind w:left="0" w:hanging="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927"/>
        </w:tabs>
        <w:ind w:left="927" w:hanging="360"/>
      </w:pPr>
      <w:rPr/>
    </w:lvl>
  </w:abstractNum>
  <w:abstractNum w:abstractNumId="27">
    <w:lvl w:ilv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720"/>
        </w:tabs>
        <w:ind w:left="720" w:hanging="360"/>
      </w:pPr>
      <w:rPr/>
    </w:lvl>
  </w:abstractNum>
  <w:abstractNum w:abstractNumId="29">
    <w:lvl w:ilvl="0">
      <w:numFmt w:val="none"/>
      <w:suff w:val="nothing"/>
      <w:lvlText w:val=""/>
      <w:lvlJc w:val="left"/>
      <w:pPr>
        <w:tabs>
          <w:tab w:val="num" w:pos="360"/>
        </w:tabs>
        <w:ind w:left="0" w:hanging="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335"/>
        </w:tabs>
        <w:ind w:left="1335" w:hanging="795"/>
      </w:pPr>
      <w:r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283"/>
        </w:tabs>
        <w:ind w:left="35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360"/>
      <w:ind w:right="-1" w:hanging="0"/>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lineRule="auto" w:line="360"/>
      <w:ind w:right="-1" w:firstLine="142"/>
      <w:jc w:val="center"/>
      <w:outlineLvl w:val="2"/>
    </w:pPr>
    <w:rPr>
      <w:rFonts w:ascii="Arial" w:hAnsi="Arial" w:cs="Arial"/>
      <w:i/>
      <w:iCs/>
      <w:sz w:val="28"/>
      <w:szCs w:val="20"/>
    </w:rPr>
  </w:style>
  <w:style w:type="paragraph" w:styleId="Heading4">
    <w:name w:val="Heading 4"/>
    <w:basedOn w:val="Normal"/>
    <w:next w:val="Normal"/>
    <w:qFormat/>
    <w:pPr>
      <w:keepNext w:val="true"/>
      <w:numPr>
        <w:ilvl w:val="3"/>
        <w:numId w:val="1"/>
      </w:numPr>
      <w:spacing w:lineRule="auto" w:line="360"/>
      <w:ind w:right="-1" w:firstLine="567"/>
      <w:jc w:val="center"/>
      <w:outlineLvl w:val="3"/>
    </w:pPr>
    <w:rPr>
      <w:rFonts w:ascii="Arial" w:hAnsi="Arial" w:cs="Arial"/>
      <w:b/>
      <w:bCs/>
      <w:szCs w:val="20"/>
    </w:rPr>
  </w:style>
  <w:style w:type="paragraph" w:styleId="Heading6">
    <w:name w:val="Heading 6"/>
    <w:basedOn w:val="Normal"/>
    <w:next w:val="Normal"/>
    <w:qFormat/>
    <w:pPr>
      <w:keepNext w:val="true"/>
      <w:numPr>
        <w:ilvl w:val="5"/>
        <w:numId w:val="1"/>
      </w:numPr>
      <w:spacing w:lineRule="auto" w:line="360"/>
      <w:ind w:firstLine="36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1" w:firstLine="567"/>
      <w:jc w:val="both"/>
      <w:outlineLvl w:val="6"/>
    </w:pPr>
    <w:rPr>
      <w:rFonts w:ascii="Arial" w:hAnsi="Arial" w:cs="Arial"/>
      <w:b/>
      <w:bCs/>
      <w:szCs w:val="20"/>
    </w:rPr>
  </w:style>
  <w:style w:type="paragraph" w:styleId="Heading8">
    <w:name w:val="Heading 8"/>
    <w:basedOn w:val="Normal"/>
    <w:next w:val="Normal"/>
    <w:qFormat/>
    <w:pPr>
      <w:keepNext w:val="true"/>
      <w:numPr>
        <w:ilvl w:val="7"/>
        <w:numId w:val="1"/>
      </w:numPr>
      <w:spacing w:lineRule="auto" w:line="360"/>
      <w:ind w:firstLine="600"/>
      <w:jc w:val="center"/>
      <w:outlineLvl w:val="7"/>
    </w:pPr>
    <w:rPr>
      <w:rFonts w:ascii="Arial" w:hAnsi="Arial" w:cs="Arial"/>
      <w:b/>
      <w:bCs/>
      <w:iCs/>
      <w:szCs w:val="28"/>
    </w:rPr>
  </w:style>
  <w:style w:type="paragraph" w:styleId="Heading9">
    <w:name w:val="Heading 9"/>
    <w:basedOn w:val="Normal"/>
    <w:next w:val="Normal"/>
    <w:qFormat/>
    <w:pPr>
      <w:keepNext w:val="true"/>
      <w:numPr>
        <w:ilvl w:val="8"/>
        <w:numId w:val="1"/>
      </w:numPr>
      <w:spacing w:lineRule="auto" w:line="360"/>
      <w:ind w:firstLine="600"/>
      <w:jc w:val="both"/>
      <w:outlineLvl w:val="8"/>
    </w:pPr>
    <w:rPr>
      <w:rFonts w:ascii="Arial" w:hAnsi="Arial" w:cs="Arial"/>
      <w:b/>
      <w:bCs/>
      <w:szCs w:val="28"/>
    </w:rPr>
  </w:style>
  <w:style w:type="character" w:styleId="WW8Num4z0">
    <w:name w:val="WW8Num4z0"/>
    <w:qFormat/>
    <w:rPr/>
  </w:style>
  <w:style w:type="character" w:styleId="WW8Num19z0">
    <w:name w:val="WW8Num19z0"/>
    <w:qFormat/>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2z0">
    <w:name w:val="WW8NumSt12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pacing w:lineRule="auto" w:line="360"/>
      <w:ind w:right="-801" w:firstLine="567"/>
      <w:jc w:val="center"/>
    </w:pPr>
    <w:rPr>
      <w:rFonts w:ascii="Arial" w:hAnsi="Arial" w:cs="Arial"/>
      <w:b/>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spacing w:lineRule="auto" w:line="360"/>
      <w:ind w:left="567" w:right="-1" w:hanging="0"/>
      <w:jc w:val="both"/>
    </w:pPr>
    <w:rPr>
      <w:rFonts w:ascii="Arial" w:hAnsi="Arial" w:cs="Arial"/>
      <w:szCs w:val="20"/>
    </w:rPr>
  </w:style>
  <w:style w:type="paragraph" w:styleId="TextBodyIndent">
    <w:name w:val="Body Text Indent"/>
    <w:basedOn w:val="Normal"/>
    <w:pPr>
      <w:spacing w:lineRule="auto" w:line="360"/>
      <w:ind w:right="-1" w:firstLine="567"/>
      <w:jc w:val="both"/>
    </w:pPr>
    <w:rPr>
      <w:rFonts w:ascii="Arial" w:hAnsi="Arial" w:cs="Arial"/>
    </w:rPr>
  </w:style>
  <w:style w:type="paragraph" w:styleId="2">
    <w:name w:val="Основной текст 2"/>
    <w:basedOn w:val="Normal"/>
    <w:qFormat/>
    <w:pPr>
      <w:spacing w:lineRule="auto" w:line="360"/>
      <w:ind w:right="-1" w:hanging="0"/>
      <w:jc w:val="center"/>
    </w:pPr>
    <w:rPr>
      <w:rFonts w:ascii="Arial" w:hAnsi="Arial" w:cs="Arial"/>
    </w:rPr>
  </w:style>
  <w:style w:type="paragraph" w:styleId="3">
    <w:name w:val="Основной текст с отступом 3"/>
    <w:basedOn w:val="Normal"/>
    <w:qFormat/>
    <w:pPr>
      <w:spacing w:lineRule="auto" w:line="360"/>
      <w:ind w:firstLine="708"/>
      <w:jc w:val="both"/>
    </w:pPr>
    <w:rPr>
      <w:rFonts w:ascii="Arial" w:hAnsi="Arial" w:cs="Arial"/>
    </w:rPr>
  </w:style>
  <w:style w:type="paragraph" w:styleId="31">
    <w:name w:val="Основной текст 3"/>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360"/>
      <w:ind w:firstLine="540"/>
      <w:jc w:val="both"/>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4:06:00Z</dcterms:created>
  <dc:creator>Marina</dc:creator>
  <dc:description/>
  <cp:keywords/>
  <dc:language>en-US</dc:language>
  <cp:lastModifiedBy>user</cp:lastModifiedBy>
  <cp:lastPrinted>2004-05-21T17:15:00Z</cp:lastPrinted>
  <dcterms:modified xsi:type="dcterms:W3CDTF">2010-06-14T07:48:00Z</dcterms:modified>
  <cp:revision>22</cp:revision>
  <dc:subject/>
  <dc:title>С</dc:title>
</cp:coreProperties>
</file>