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АНКЕТЫ ДЛЯ УЧАСТИЯ В ЛИТЕРАТУРНОМ КОНКУРСЕ «МНЕ БЛИЗК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ФИО автора 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евдоним (если е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адлежность к литературному клубу (не обязат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оминация произведения(-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ное название произведения(-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сылка на публикацию произведения(-ий) в Интерн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(учеб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и почтовый инде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е телефоны (домашний, мобиль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ый адрес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9:00Z</dcterms:created>
  <dc:creator>Дмитрий Сагайдак</dc:creator>
  <dc:description/>
  <dc:language>en-US</dc:language>
  <cp:lastModifiedBy>Пользователь Windows</cp:lastModifiedBy>
  <dcterms:modified xsi:type="dcterms:W3CDTF">2012-07-23T09:49:00Z</dcterms:modified>
  <cp:revision>2</cp:revision>
  <dc:subject/>
  <dc:title/>
</cp:coreProperties>
</file>