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Эшимкулова Г.Ф., 200</w:t>
      </w:r>
      <w:r>
        <w:rPr>
          <w:rFonts w:cs="Times New Roman" w:ascii="Times New Roman" w:hAnsi="Times New Roman"/>
          <w:szCs w:val="24"/>
        </w:rPr>
        <w:t>7</w:t>
      </w:r>
      <w:r>
        <w:rPr>
          <w:rFonts w:cs="Times New Roman" w:ascii="Times New Roman" w:hAnsi="Times New Roman"/>
          <w:szCs w:val="24"/>
          <w:lang w:val="ru-RU" w:eastAsia="en-US"/>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27 феврал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r>
    </w:p>
    <w:p>
      <w:pPr>
        <w:pStyle w:val="Normal"/>
        <w:spacing w:before="120" w:after="0"/>
        <w:rPr>
          <w:lang w:val="ky-KG"/>
        </w:rPr>
      </w:pPr>
      <w:r>
        <w:rPr>
          <w:lang w:val="ky-KG"/>
        </w:rPr>
        <w:t>Гүлмира Эшимкулова</w:t>
      </w:r>
    </w:p>
    <w:p>
      <w:pPr>
        <w:pStyle w:val="Style17"/>
        <w:spacing w:before="0" w:after="0"/>
        <w:ind w:left="0" w:hanging="0"/>
        <w:jc w:val="left"/>
        <w:rPr>
          <w:rFonts w:ascii="Times New Roman" w:hAnsi="Times New Roman" w:cs="Times New Roman"/>
          <w:b/>
          <w:b/>
          <w:i w:val="false"/>
          <w:i w:val="false"/>
          <w:sz w:val="24"/>
          <w:szCs w:val="24"/>
          <w:lang w:val="ky-KG"/>
        </w:rPr>
      </w:pPr>
      <w:r>
        <w:rPr>
          <w:rFonts w:cs="Times New Roman" w:ascii="Times New Roman" w:hAnsi="Times New Roman"/>
          <w:b/>
          <w:i w:val="false"/>
          <w:sz w:val="24"/>
          <w:szCs w:val="24"/>
          <w:lang w:val="ky-KG"/>
        </w:rPr>
      </w:r>
    </w:p>
    <w:p>
      <w:pPr>
        <w:pStyle w:val="Style17"/>
        <w:spacing w:before="0" w:after="0"/>
        <w:ind w:left="0" w:hanging="0"/>
        <w:jc w:val="left"/>
        <w:rPr>
          <w:rFonts w:ascii="Times New Roman" w:hAnsi="Times New Roman" w:cs="Times New Roman"/>
          <w:b/>
          <w:b/>
          <w:i w:val="false"/>
          <w:i w:val="false"/>
          <w:sz w:val="24"/>
          <w:szCs w:val="24"/>
          <w:lang w:val="ky-KG"/>
        </w:rPr>
      </w:pPr>
      <w:r>
        <w:rPr>
          <w:rFonts w:cs="Times New Roman" w:ascii="Times New Roman" w:hAnsi="Times New Roman"/>
          <w:b/>
          <w:i w:val="false"/>
          <w:sz w:val="24"/>
          <w:szCs w:val="24"/>
        </w:rPr>
        <w:t>ӨЗҮН ИЗДЕГЕН АДАМ</w:t>
      </w:r>
      <w:r>
        <w:fldChar w:fldCharType="begin"/>
      </w:r>
      <w:r>
        <w:rPr/>
        <w:instrText xml:space="preserve"> TC "ЄЗЇН ИЗДЕГЕН АДАМ" \l 1 </w:instrText>
      </w:r>
      <w:r>
        <w:rPr/>
        <w:fldChar w:fldCharType="separate"/>
      </w:r>
      <w:r>
        <w:rPr/>
      </w:r>
      <w:r>
        <w:rPr/>
        <w:fldChar w:fldCharType="end"/>
      </w:r>
    </w:p>
    <w:p>
      <w:pPr>
        <w:pStyle w:val="Style17"/>
        <w:spacing w:before="120" w:after="0"/>
        <w:ind w:left="0" w:hanging="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Повесть)</w:t>
      </w:r>
    </w:p>
    <w:p>
      <w:pPr>
        <w:pStyle w:val="Style16"/>
        <w:spacing w:lineRule="auto" w:line="240" w:before="120" w:after="0"/>
        <w:ind w:firstLine="70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i/>
          <w:i/>
        </w:rPr>
      </w:pPr>
      <w:r>
        <w:rPr>
          <w:i/>
          <w:lang w:val="ky-KG"/>
        </w:rPr>
        <w:t>Г. Эшимкулова акыркы жылдары чыгармачылыкка башоту менен киришип, жемиштүү иштеп жаткан убагы. Алсак, буга чейин «Тагдыр», «Академик» аттуу повесттерин окурмандарга тартуулаган эле.</w:t>
      </w:r>
    </w:p>
    <w:p>
      <w:pPr>
        <w:pStyle w:val="Normal"/>
        <w:shd w:fill="FFFFFF" w:val="clear"/>
        <w:spacing w:before="120" w:after="0"/>
        <w:rPr>
          <w:i/>
          <w:i/>
          <w:lang w:val="ky-KG"/>
        </w:rPr>
      </w:pPr>
      <w:r>
        <w:rPr>
          <w:i/>
          <w:lang w:val="ky-KG"/>
        </w:rPr>
        <w:t>Ал эми бул повестинде болсо бүгүнкү оомалуу-төкмөлүү замандагы кээ бир адамдардын турмушка болгон жеңил көз карашын, айтып-түтө алгыс жүрөк ооруткан көйгөйлүү маселелердин бири – сойкулук тууралуу чагылдырат</w:t>
      </w:r>
    </w:p>
    <w:p>
      <w:pPr>
        <w:pStyle w:val="Style16"/>
        <w:spacing w:lineRule="auto" w:line="240" w:before="120" w:after="0"/>
        <w:ind w:hanging="0"/>
        <w:jc w:val="left"/>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r>
    </w:p>
    <w:p>
      <w:pPr>
        <w:pStyle w:val="Normal"/>
        <w:shd w:fill="FFFFFF" w:val="clear"/>
        <w:spacing w:before="0" w:after="120"/>
        <w:rPr/>
      </w:pPr>
      <w:r>
        <w:rPr>
          <w:bCs/>
          <w:lang w:val="ky-KG"/>
        </w:rPr>
        <w:t>Эшимкулова Гүлмира. Ө</w:t>
      </w:r>
      <w:r>
        <w:rPr>
          <w:bCs/>
          <w:spacing w:val="-3"/>
          <w:lang w:val="ky-KG"/>
        </w:rPr>
        <w:t xml:space="preserve">зүн издеген адам. </w:t>
      </w:r>
      <w:r>
        <w:rPr>
          <w:spacing w:val="-3"/>
          <w:lang w:val="ky-KG"/>
        </w:rPr>
        <w:t>Повесть. /</w:t>
      </w:r>
      <w:r>
        <w:rPr>
          <w:lang w:val="ky-KG"/>
        </w:rPr>
        <w:t>Сүрөтчүсү Алмаз Шаршекеев.</w:t>
      </w:r>
      <w:r>
        <w:rPr>
          <w:spacing w:val="-3"/>
          <w:lang w:val="ky-KG"/>
        </w:rPr>
        <w:t xml:space="preserve"> – Б.: Бийиктик, 2007. – 96 б. </w:t>
      </w:r>
      <w:r>
        <w:rPr>
          <w:lang w:val="ky-KG"/>
        </w:rPr>
        <w:t>китебинен алынды</w:t>
      </w:r>
    </w:p>
    <w:p>
      <w:pPr>
        <w:pStyle w:val="Normal"/>
        <w:shd w:fill="FFFFFF" w:val="clear"/>
        <w:rPr>
          <w:spacing w:val="-1"/>
          <w:lang w:val="ky-KG"/>
        </w:rPr>
      </w:pPr>
      <w:r>
        <w:rPr>
          <w:bCs/>
          <w:spacing w:val="-1"/>
          <w:lang w:val="ky-KG"/>
        </w:rPr>
        <w:t xml:space="preserve">УДК </w:t>
      </w:r>
      <w:r>
        <w:rPr>
          <w:spacing w:val="-1"/>
          <w:lang w:val="ky-KG"/>
        </w:rPr>
        <w:t>82/821</w:t>
      </w:r>
    </w:p>
    <w:p>
      <w:pPr>
        <w:pStyle w:val="Normal"/>
        <w:shd w:fill="FFFFFF" w:val="clear"/>
        <w:rPr>
          <w:bCs/>
          <w:spacing w:val="-7"/>
          <w:lang w:val="ky-KG"/>
        </w:rPr>
      </w:pPr>
      <w:r>
        <w:rPr>
          <w:bCs/>
          <w:spacing w:val="-7"/>
          <w:lang w:val="ky-KG"/>
        </w:rPr>
        <w:t>ББК 84 Ки 7-4</w:t>
      </w:r>
    </w:p>
    <w:p>
      <w:pPr>
        <w:pStyle w:val="Normal"/>
        <w:shd w:fill="FFFFFF" w:val="clear"/>
        <w:rPr>
          <w:lang w:val="ky-KG"/>
        </w:rPr>
      </w:pPr>
      <w:r>
        <w:rPr>
          <w:lang w:val="ky-KG"/>
        </w:rPr>
        <w:t>Э 98</w:t>
      </w:r>
    </w:p>
    <w:p>
      <w:pPr>
        <w:pStyle w:val="Normal"/>
        <w:shd w:fill="FFFFFF" w:val="clear"/>
        <w:rPr>
          <w:spacing w:val="-2"/>
          <w:lang w:val="ky-KG"/>
        </w:rPr>
      </w:pPr>
      <w:r>
        <w:rPr>
          <w:spacing w:val="-2"/>
          <w:lang w:val="ky-KG"/>
        </w:rPr>
        <w:t>ISBN 978-9967-13-222-1</w:t>
      </w:r>
    </w:p>
    <w:p>
      <w:pPr>
        <w:pStyle w:val="Normal"/>
        <w:rPr>
          <w:lang w:val="ky-KG"/>
        </w:rPr>
      </w:pPr>
      <w:r>
        <w:rPr>
          <w:spacing w:val="-6"/>
          <w:lang w:val="ky-KG"/>
        </w:rPr>
        <w:t>Э 4702300100-07</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spacing w:lineRule="auto" w:line="240" w:before="120" w:after="0"/>
        <w:ind w:firstLine="709"/>
        <w:jc w:val="right"/>
        <w:rPr>
          <w:rFonts w:ascii="Times New Roman" w:hAnsi="Times New Roman" w:cs="Times New Roman"/>
          <w:i/>
          <w:i/>
          <w:iCs/>
          <w:sz w:val="24"/>
          <w:szCs w:val="24"/>
          <w:lang w:val="ky-KG"/>
        </w:rPr>
      </w:pPr>
      <w:r>
        <w:rPr>
          <w:rFonts w:cs="Times New Roman" w:ascii="Times New Roman" w:hAnsi="Times New Roman"/>
          <w:i/>
          <w:iCs/>
          <w:sz w:val="24"/>
          <w:szCs w:val="24"/>
          <w:lang w:val="ky-KG"/>
        </w:rPr>
        <w:t>Адашкандын айыбы жок,</w:t>
      </w:r>
    </w:p>
    <w:p>
      <w:pPr>
        <w:pStyle w:val="Style16"/>
        <w:spacing w:lineRule="auto" w:line="240"/>
        <w:ind w:firstLine="709"/>
        <w:jc w:val="right"/>
        <w:rPr>
          <w:rFonts w:ascii="Times New Roman" w:hAnsi="Times New Roman" w:cs="Times New Roman"/>
          <w:color w:val="000000"/>
          <w:sz w:val="24"/>
          <w:szCs w:val="24"/>
        </w:rPr>
      </w:pPr>
      <w:r>
        <w:rPr>
          <w:rFonts w:cs="Times New Roman" w:ascii="Times New Roman" w:hAnsi="Times New Roman"/>
          <w:i/>
          <w:iCs/>
          <w:sz w:val="24"/>
          <w:szCs w:val="24"/>
          <w:lang w:val="ky-KG"/>
        </w:rPr>
        <w:t>кайра үйүрүн тапкан со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йпери мектептен келе жатып, көчөнүн баш жагында теңсе</w:t>
        <w:softHyphen/>
        <w:t>лип араң баскан апасын көрүп, Нурландан уялып жүзүн ала качты.  Анын бул кылыгын байкап</w:t>
        <w:softHyphen/>
        <w:t xml:space="preserve"> калган Нурлан:</w:t>
        <w:softHyphen/>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га эмне болду, Айпери? – деп ага суроолуу карады. </w:t>
      </w:r>
    </w:p>
    <w:p>
      <w:pPr>
        <w:pStyle w:val="Style16"/>
        <w:spacing w:lineRule="auto" w:line="240" w:before="120" w:after="0"/>
        <w:ind w:firstLine="709"/>
        <w:jc w:val="left"/>
        <w:rPr/>
      </w:pPr>
      <w:r>
        <w:rPr>
          <w:rFonts w:cs="Times New Roman" w:ascii="Times New Roman" w:hAnsi="Times New Roman"/>
          <w:color w:val="000000"/>
          <w:sz w:val="24"/>
          <w:szCs w:val="24"/>
        </w:rPr>
        <w:t>Кыз ансайын жигитинен уялып, алыста келе жаткан апасын бир карап, аны бир карап алып кандайча тетири бурулуп басып кеткендигин өзү да байкабай калды.</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Нурлан эч нерсени түшүнө албай ал жерде бир аз туруп,</w:t>
        <w:softHyphen/>
        <w:t xml:space="preserve"> анан  Айперинин аркасынан жөнөдү. Аңгыча алыста колуна эки чака көтөрүп, арыкты көздөй келе жаткан Нурландын апасы Салия капыстан баласын байкап кал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Нурлан, сен алдагы аракечтин кызынын аркасынан ээрчигениңди качан коёсуң? Жок дегенде адамдай бирөөнүн кызы</w:t>
        <w:softHyphen/>
        <w:t>нын аркасынан чуркасаң боло, намыска тийбей, – деп  кыйкырып</w:t>
        <w:softHyphen/>
        <w:t xml:space="preserve"> калды.  </w:t>
      </w:r>
    </w:p>
    <w:p>
      <w:pPr>
        <w:pStyle w:val="Style16"/>
        <w:spacing w:lineRule="auto" w:line="240" w:before="120" w:after="0"/>
        <w:ind w:firstLine="709"/>
        <w:jc w:val="left"/>
        <w:rPr/>
      </w:pPr>
      <w:r>
        <w:rPr>
          <w:rFonts w:cs="Times New Roman" w:ascii="Times New Roman" w:hAnsi="Times New Roman"/>
          <w:color w:val="000000"/>
          <w:sz w:val="24"/>
          <w:szCs w:val="24"/>
        </w:rPr>
        <w:t>Нурлан апасынын сөзүн анчейин деле этибарга албай тез-тез</w:t>
        <w:softHyphen/>
        <w:t xml:space="preserve"> басып бараткан Айперинин аркасынан  зорго кууп жетип:</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кточу, суранам сенден, – деп жалооруй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Кыз болсо жер караган бойдон кете бер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токточу, – деп Нурлан анын колунан тартты.</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ё бер де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 деп  жалооруп тиктеген жигиттин көз карашы Айперини бир аз жоошута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 Айтсаң.</w:t>
      </w:r>
    </w:p>
    <w:p>
      <w:pPr>
        <w:pStyle w:val="Style16"/>
        <w:spacing w:lineRule="auto" w:line="240" w:before="120" w:after="0"/>
        <w:ind w:firstLine="709"/>
        <w:jc w:val="left"/>
        <w:rPr/>
      </w:pPr>
      <w:r>
        <w:rPr>
          <w:rFonts w:cs="Times New Roman" w:ascii="Times New Roman" w:hAnsi="Times New Roman"/>
          <w:color w:val="000000"/>
          <w:sz w:val="24"/>
          <w:szCs w:val="24"/>
        </w:rPr>
        <w:t>Өзү теңдүү кыздардан сырткы келбети менен  өтө эле одоно</w:t>
        <w:softHyphen/>
        <w:t xml:space="preserve"> айырмаланып турган ай жүздүү, атына заты жараш</w:t>
        <w:softHyphen/>
        <w:t>кан кыздын</w:t>
        <w:softHyphen/>
        <w:t xml:space="preserve"> карагаттай көздөрүнөн таңында капыстан</w:t>
        <w:softHyphen/>
        <w:t xml:space="preserve"> бир нерсе</w:t>
        <w:softHyphen/>
        <w:t xml:space="preserve"> тийип кеткенде кызгалдактын сулуу гүлдөрүнөн жерге кулап</w:t>
        <w:softHyphen/>
        <w:t xml:space="preserve"> түшкөн шүүдүрүмдөй болуп бир-эки тамчы жаш куюлуп кетти.</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Махабатынын көз жашын көргөн жигиттин да замана</w:t>
        <w:softHyphen/>
        <w:t>сы куурула түштү. Экөө бир топко чейин унчугушпай турушкандан кийин Айпер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лан, – деп акырын гана үн ка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Нурлан үндөбөй кызды кара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үйүңө  бара берч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кер апаңдан тил уга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тил укмак эл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үчү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үчүнб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мен үчүн.</w:t>
      </w:r>
    </w:p>
    <w:p>
      <w:pPr>
        <w:pStyle w:val="Style16"/>
        <w:spacing w:lineRule="auto" w:line="240" w:before="120" w:after="0"/>
        <w:ind w:firstLine="709"/>
        <w:jc w:val="left"/>
        <w:rPr/>
      </w:pPr>
      <w:r>
        <w:rPr>
          <w:rFonts w:cs="Times New Roman" w:ascii="Times New Roman" w:hAnsi="Times New Roman"/>
          <w:color w:val="000000"/>
          <w:sz w:val="24"/>
          <w:szCs w:val="24"/>
        </w:rPr>
        <w:t>Нурлан Айперинин сөзүнө көп түшүнө албай туруп кал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илесиңби? – деп кыз сөзүн улады. – Чынын айтсам мен сага айта турган сөзүмдөн өзүм дагы уялып тура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неге дейсиң да. Сен өзүң ойлонуп көрчү.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эле мисал. Сенин апаңды кара,  анан тигил жакта келе жаткан менин апамды кара. Айпери  алыста эч нерсе менен иши жок теңселип араң басып жүргөн апасын көргөзд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син карай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үш-турушун. Минин апамдын оюнда арактан бөлөк эч нерсе жок. Же эл сыяктуу айылдагы өзү теңдүү аялдарга кошулуп, ээрчишип бирге баспайт. Же мени ойлобойт, – деп али өспүрүм  Айпери бир топ жашка барып, башынан</w:t>
        <w:softHyphen/>
        <w:t xml:space="preserve"> көп нерсени өткөргөн адамдай болуп сүйлөп, анан көзүнүн жашын төгүп-төгүп жиберди. Бул көз жаш негедир Нурланга</w:t>
        <w:softHyphen/>
        <w:t xml:space="preserve"> жаңы эле таң атып, күндүн нуру жерге жамалын төгүп жатканда капыстан күн бузулуп, болгон сулуулукту уйгу-туйгу кылып жиберген шамалды элестетип, кыздын көзүнөн тамган</w:t>
        <w:softHyphen/>
        <w:t xml:space="preserve"> тамчы жашты карай албай заманасы куурула түшүп: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чу Айпери, суранам сенден, – деп аны кучагына тартып</w:t>
        <w:softHyphen/>
        <w:t xml:space="preserve"> жатса,  аны жондон ары  бирөө таяк менен бир салды. Караса, аркасында апасы колуна билектей таяк кармап туруптур.</w:t>
      </w:r>
    </w:p>
    <w:p>
      <w:pPr>
        <w:pStyle w:val="Style16"/>
        <w:spacing w:lineRule="auto" w:line="240" w:before="120" w:after="0"/>
        <w:ind w:firstLine="709"/>
        <w:jc w:val="left"/>
        <w:rPr>
          <w:sz w:val="24"/>
          <w:szCs w:val="24"/>
        </w:rPr>
      </w:pPr>
      <w:r>
        <w:rPr>
          <w:rFonts w:eastAsia="1JanyzakSchool"/>
          <w:sz w:val="24"/>
          <w:szCs w:val="24"/>
        </w:rPr>
        <w:t xml:space="preserve">          </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3717290"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717290" cy="5542280"/>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сага канча айтам. Ушул кызга жармаштың да калдың. Тигил жакта жакшынакай кызга куда түшүп, биз далбастап жүргөндө сенин азабың өтү го. Бас үйгө, – деп Салия баласын жулкулдатты. </w:t>
      </w:r>
    </w:p>
    <w:p>
      <w:pPr>
        <w:pStyle w:val="Style16"/>
        <w:spacing w:lineRule="auto" w:line="240" w:before="120" w:after="0"/>
        <w:ind w:firstLine="709"/>
        <w:jc w:val="left"/>
        <w:rPr/>
      </w:pPr>
      <w:r>
        <w:rPr>
          <w:rFonts w:cs="Times New Roman" w:ascii="Times New Roman" w:hAnsi="Times New Roman"/>
          <w:color w:val="000000"/>
          <w:sz w:val="24"/>
          <w:szCs w:val="24"/>
        </w:rPr>
        <w:t>Бир чети апасынын таягы жонун тызылдатып, бир чети  өзүнүн алгачкы махабатынын көзүнчө токмок жегенине ызалан</w:t>
        <w:softHyphen/>
        <w:t>ган Нурл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байм! – деп көгөрүп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барбайт экенсиң, барасың, – деп Салия баласын таяк менен чаап-чаа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байм, мен сенин үйүңө такыр барбайм, кудалаган кызыңды да албайм, – деп Нурлан ызаланып, тетири бурулуп</w:t>
        <w:softHyphen/>
        <w:t xml:space="preserve"> чуркап жөн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басаң барба. Мен дагы, атаң дагы аракечтин кызына</w:t>
        <w:softHyphen/>
        <w:t xml:space="preserve"> жолобо деп миң айттык. Карачы, айылда канча киши сага суктанып жүрүшөт. А сен кайдагы бир аракеч, кембагалдын</w:t>
        <w:softHyphen/>
        <w:t xml:space="preserve"> кызына жармаштың да калдың. Болочок кудаларга уят кылга</w:t>
        <w:softHyphen/>
        <w:t>нга жараша  кишидей бирөөнүн  кызын жанда</w:t>
        <w:softHyphen/>
        <w:t>ганга жарабайсың.</w:t>
      </w:r>
    </w:p>
    <w:p>
      <w:pPr>
        <w:pStyle w:val="Style16"/>
        <w:spacing w:lineRule="auto" w:line="240" w:before="120" w:after="0"/>
        <w:ind w:firstLine="709"/>
        <w:jc w:val="left"/>
        <w:rPr/>
      </w:pPr>
      <w:r>
        <w:rPr>
          <w:rFonts w:cs="Times New Roman" w:ascii="Times New Roman" w:hAnsi="Times New Roman"/>
          <w:color w:val="000000"/>
          <w:sz w:val="24"/>
          <w:szCs w:val="24"/>
        </w:rPr>
        <w:t>Ангыча аз узап кеткен Нурлан токтой калып, апасын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акеч болсо апасы аракеч, бирок Айпери аракеч эмес! – деп жиндене кыйкырып, анан бир аз унчукпай тургандан кийин кайрадан: –  Апа, сен мени экинчи көрбөйсүң. Айпери,</w:t>
        <w:softHyphen/>
        <w:t xml:space="preserve"> кечир, – деп болгон үнү менен  бир кыйкырып алып, жолун улады. </w:t>
      </w:r>
    </w:p>
    <w:p>
      <w:pPr>
        <w:pStyle w:val="Style16"/>
        <w:spacing w:lineRule="auto" w:line="240" w:before="120" w:after="0"/>
        <w:ind w:firstLine="709"/>
        <w:jc w:val="left"/>
        <w:rPr/>
      </w:pPr>
      <w:r>
        <w:rPr>
          <w:rFonts w:cs="Times New Roman" w:ascii="Times New Roman" w:hAnsi="Times New Roman"/>
          <w:color w:val="000000"/>
          <w:sz w:val="24"/>
          <w:szCs w:val="24"/>
        </w:rPr>
        <w:t>Жигитинин бул сөзү  Айперинин жүрөгүн солк эттирип да жиберди. Балким, жаш кыз бир нерсени сезгени менен бирок эти</w:t>
        <w:softHyphen/>
        <w:t>бар</w:t>
        <w:softHyphen/>
        <w:t xml:space="preserve">га албаган деле жок. Бирок негедир ички дүйнөсү  тынчтык бербей турду. Ушул кезде ал бардыгына кайыл болуп, Нурландын аркасынан аткан октой сызгысы келди. Бирок куру намыс менен мисирейген Салиянын коз карашы анын бутун тушап турду. </w:t>
      </w:r>
    </w:p>
    <w:p>
      <w:pPr>
        <w:pStyle w:val="Style16"/>
        <w:spacing w:lineRule="auto" w:line="240" w:before="120" w:after="0"/>
        <w:ind w:firstLine="709"/>
        <w:jc w:val="left"/>
        <w:rPr/>
      </w:pPr>
      <w:r>
        <w:rPr>
          <w:rFonts w:cs="Times New Roman" w:ascii="Times New Roman" w:hAnsi="Times New Roman"/>
          <w:color w:val="000000"/>
          <w:sz w:val="24"/>
          <w:szCs w:val="24"/>
        </w:rPr>
        <w:t>Эне жүрөгү дагы капилет бир зырп этип алганы менен ким эле баласын жамандыкка кыйсын. Ал Айпериге дагы шек алдырбай:</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неси кандай болсо кызы да ошондой болот, – деп жинде</w:t>
        <w:softHyphen/>
        <w:t xml:space="preserve">нип алып,  колуна эки чакасын алды да жолун улады. </w:t>
      </w:r>
    </w:p>
    <w:p>
      <w:pPr>
        <w:pStyle w:val="Style16"/>
        <w:spacing w:lineRule="auto" w:line="240" w:before="120" w:after="0"/>
        <w:ind w:firstLine="709"/>
        <w:jc w:val="left"/>
        <w:rPr/>
      </w:pPr>
      <w:r>
        <w:rPr>
          <w:rFonts w:cs="Times New Roman" w:ascii="Times New Roman" w:hAnsi="Times New Roman"/>
          <w:color w:val="000000"/>
          <w:sz w:val="24"/>
          <w:szCs w:val="24"/>
        </w:rPr>
        <w:t>Жанатан Салия менен Нурланды карап, эмне кылаар айла</w:t>
        <w:softHyphen/>
        <w:t>сын таппай турган Айпери эми бир аз эсин жыйгансып, үйүн көздөй басмакчы болгондо Салия:</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Айпери. Сен уулумдун башын айлантпагының.  Эми бир жолу менин балам менен ээрчишкениңди көрсөм таарын</w:t>
        <w:softHyphen/>
        <w:t>багының. Андан көрө энеңдин арагын койдурбайсыңбы. Көчөдө жигит жандап жүрбөй барып, почтадан пенсияңды ал. Атасы өлгөн сендей жетим  балдардын акчасы келиптир. Апаң алса дагы ичип жок кылат, сага жигит жандаганды ким коюптур, – деп  узун бойлуу, арыкчырай, каркырадай моюну бар, кара чачтуу, эки көзү карагаттай жайнаган, кирпиктери бурал</w:t>
        <w:softHyphen/>
        <w:t>ган, апакай жүздүү, оймок ооз Айперини карады. Канча</w:t>
        <w:softHyphen/>
        <w:t>лык ал бейкүнөө кызды жек көрүп турса дагы, бото көз сулуунун чырайына уулу эмес өзү да суктана түштү. Бирок</w:t>
        <w:softHyphen/>
        <w:t xml:space="preserve"> сыр алдырган жок.</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өзүн ушунчалык жаман сезип, аккуунун мойну</w:t>
        <w:softHyphen/>
        <w:t>на окшош салаалары менен көзүнүн жашын сүртүп, дароо үйүн көздөй жөнөгүсү келбей айылдын көлчөсүнүн жээгинде бир-эки саатча отуруп анан келсе апасы күндөгүдөй эле мас. Эс-учун билбей, этек-жеңин жыйганга да алы келбей,</w:t>
        <w:softHyphen/>
        <w:t xml:space="preserve"> уктап жатыптыр. Үйдүн ичи арак эле буркурайт. Кыз акырын</w:t>
        <w:softHyphen/>
        <w:t xml:space="preserve"> дабыш чыгарбай наркы бөлмөгө кирип, кийимдерин</w:t>
        <w:softHyphen/>
        <w:t xml:space="preserve"> которунуп алып, айылдагы почтага жөнөдү. Өзүнө тиеше</w:t>
        <w:softHyphen/>
        <w:t>лүү</w:t>
        <w:softHyphen/>
        <w:t xml:space="preserve"> жүз элүү сомду алып келе жатып, апам акчаны көрсө бир күндө ичип жок кылат деген ой менен дүкөнгө кайрылды.</w:t>
        <w:softHyphen/>
        <w:t xml:space="preserve"> Бир куту чай, бир килограмм кумшекер алып жатса дүкөнч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дын карызын бере кет,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Айпери бозоро түштү.</w:t>
      </w:r>
    </w:p>
    <w:p>
      <w:pPr>
        <w:pStyle w:val="Style16"/>
        <w:spacing w:lineRule="auto" w:line="240" w:before="120" w:after="0"/>
        <w:ind w:firstLine="709"/>
        <w:jc w:val="left"/>
        <w:rPr/>
      </w:pPr>
      <w:r>
        <w:rPr>
          <w:rFonts w:cs="Times New Roman" w:ascii="Times New Roman" w:hAnsi="Times New Roman"/>
          <w:color w:val="000000"/>
          <w:sz w:val="24"/>
          <w:szCs w:val="24"/>
        </w:rPr>
        <w:t>Дүкөнчү келин үстөлдүн алдынан бир дептерди алып чыгып:</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ш жүзгө жетип калыптыр,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де болгону жүз элүү эле сом бар.</w:t>
      </w:r>
    </w:p>
    <w:p>
      <w:pPr>
        <w:pStyle w:val="Style16"/>
        <w:spacing w:lineRule="auto" w:line="240" w:before="120" w:after="0"/>
        <w:ind w:firstLine="709"/>
        <w:jc w:val="left"/>
        <w:rPr/>
      </w:pPr>
      <w:r>
        <w:rPr>
          <w:rFonts w:cs="Times New Roman" w:ascii="Times New Roman" w:hAnsi="Times New Roman"/>
          <w:color w:val="000000"/>
          <w:sz w:val="24"/>
          <w:szCs w:val="24"/>
        </w:rPr>
        <w:t>Дүкөнчү келин Дамира бир аз ойлонуп туруп ан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жетпейт да, – деп наалып 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тпейт… Кыз капа болуп жер карап туруп калган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эмне кыласың? Апаңдын карызынан кантип кутула</w:t>
        <w:softHyphen/>
        <w:t>с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деп капаланып турган кызга Дамира:</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 мага иштеп бересиңби?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и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оомду чөп басып кетти. Жазындагы отоо чөптөрүн билесиң. Эгер сен менин короомду отоп, анан үйүмдү актап берсең, мен карызды кечем.</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 xml:space="preserve">Айпери бир аз унчукпай ойлонуп туруп калды. </w:t>
      </w:r>
    </w:p>
    <w:p>
      <w:pPr>
        <w:pStyle w:val="Style16"/>
        <w:spacing w:lineRule="auto" w:line="240" w:before="120" w:after="0"/>
        <w:ind w:firstLine="709"/>
        <w:jc w:val="left"/>
        <w:rPr/>
      </w:pPr>
      <w:r>
        <w:rPr>
          <w:rFonts w:cs="Times New Roman" w:ascii="Times New Roman" w:hAnsi="Times New Roman"/>
          <w:color w:val="000000"/>
          <w:sz w:val="24"/>
          <w:szCs w:val="24"/>
        </w:rPr>
        <w:t>Себеби ал быйыл мектепти аяктайт. Алдыда мамлекеттик экзамендер, андан кийин жогорку окуу жайына тапшырууга камдануу керек. Убакыт тар. Бирок айла канча  ал азыр Дамирага колундагы жүз элүү сомун берген күндө деле үйүндө кумшекери, кургак чайы жок калганы аз келгенсип калган карызы дагы эле анын мойнунда калат. Айпери ары ойлонуп, бери ойлонуп</w:t>
        <w:softHyphen/>
        <w:t xml:space="preserve"> туруп, акыры Дамиранын айтканына көн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качан келесиң? Дүкөнчү Айперини назданып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жумадан кийин келейи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жум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бир жум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ени ошого чейин күтөмб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ин ага чейин убактым жок. Бир жумадан кийин гана бошоп келе алам.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йлиң, – деп  Дамира бир аз жоошуй түштү.  </w:t>
      </w:r>
    </w:p>
    <w:p>
      <w:pPr>
        <w:pStyle w:val="Style16"/>
        <w:spacing w:lineRule="auto" w:line="240" w:before="120" w:after="0"/>
        <w:ind w:firstLine="709"/>
        <w:jc w:val="left"/>
        <w:rPr/>
      </w:pPr>
      <w:r>
        <w:rPr>
          <w:rFonts w:cs="Times New Roman" w:ascii="Times New Roman" w:hAnsi="Times New Roman"/>
          <w:color w:val="000000"/>
          <w:sz w:val="24"/>
          <w:szCs w:val="24"/>
        </w:rPr>
        <w:t>Айпери дүкөндөн чыгып үйүнө келсе апасы теңселе басып</w:t>
        <w:softHyphen/>
        <w:t xml:space="preserve"> анын алдынан тосуп: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барып Сарыбай байкеңден он сом алып, мага жүз эле грамм арак алып келип берчи?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ечээ эле башка арак ичпейм дебедиң беле? – деп ал апасына нааразы боло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барып алып келип берчи, өлүп барат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ичпейм дебедиң бел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ып жүз эле грамм алып келип бер, ошону ичем, башка</w:t>
        <w:softHyphen/>
        <w:t xml:space="preserve"> ичпейм.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ээ эле мага ошентип айтканс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чы, балам, чын эле өлүп барат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рыбай байкем мага жөн эле он сом бере коёбу?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т, мен бүгүн анын отунун ташып бергем. Ал мага бир бөтөлкө  арак анан он сом акча берме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гы бир бөтөлкө аракп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рагын берген, мен аны ичкем, дагы он сомум калды.</w:t>
      </w:r>
    </w:p>
    <w:p>
      <w:pPr>
        <w:pStyle w:val="Style16"/>
        <w:spacing w:lineRule="auto" w:line="240" w:before="120" w:after="0"/>
        <w:ind w:firstLine="709"/>
        <w:jc w:val="left"/>
        <w:rPr/>
      </w:pPr>
      <w:r>
        <w:rPr>
          <w:rFonts w:cs="Times New Roman" w:ascii="Times New Roman" w:hAnsi="Times New Roman"/>
          <w:color w:val="000000"/>
          <w:sz w:val="24"/>
          <w:szCs w:val="24"/>
        </w:rPr>
        <w:t>Айпери баргысы келбей бир аз кыйылып туруп, анан апасын</w:t>
        <w:softHyphen/>
        <w:t xml:space="preserve"> кыйбай айласы жок Сарыбайдыкын көздөй жөнөдү.</w:t>
      </w:r>
    </w:p>
    <w:p>
      <w:pPr>
        <w:pStyle w:val="Style16"/>
        <w:spacing w:lineRule="auto" w:line="240" w:before="120" w:after="0"/>
        <w:ind w:firstLine="709"/>
        <w:jc w:val="left"/>
        <w:rPr/>
      </w:pPr>
      <w:r>
        <w:rPr>
          <w:rFonts w:cs="Times New Roman" w:ascii="Times New Roman" w:hAnsi="Times New Roman"/>
          <w:color w:val="000000"/>
          <w:sz w:val="24"/>
          <w:szCs w:val="24"/>
        </w:rPr>
        <w:t>Барса Сарыбай үйүндө жок экен. Бирок анын аялы Гүлжан кыздын алдынан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келдиң? – деп орой су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м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ыбай байкем ага он сом карыз эк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ыбай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рыбай сенин апаңабы? Карыз бекен? Качан алыптыр? – деп Гүлжан Айперинин апасы  Гүлүмбүбүнү кемсинтип каткырып күлгөнүнө кыз ызалана түшүп: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ам силердин отунуңарды ташып берген турбайбы? – деп булк этти.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ташып берген, бирок андан эки күн эле мурда менден доолап отуруп жыйырма беш сомго арак алдырып ичпеди беле. Барып апаңа айтып кой менден он сом доолагандын ордуна мага дагы он беш  сом берсин. Болбосо келип менин бир оокатымды кылсын! – деп Гүлжан Айпериге ажаан</w:t>
        <w:softHyphen/>
        <w:t>дана сүйлөдү.</w:t>
      </w:r>
    </w:p>
    <w:p>
      <w:pPr>
        <w:pStyle w:val="Style16"/>
        <w:spacing w:lineRule="auto" w:line="240" w:before="120" w:after="0"/>
        <w:ind w:firstLine="709"/>
        <w:jc w:val="left"/>
        <w:rPr/>
      </w:pPr>
      <w:r>
        <w:rPr>
          <w:rFonts w:cs="Times New Roman" w:ascii="Times New Roman" w:hAnsi="Times New Roman"/>
          <w:color w:val="000000"/>
          <w:sz w:val="24"/>
          <w:szCs w:val="24"/>
        </w:rPr>
        <w:t>Өспүрүм кыздын шагы сынып, эмне кылар айласын тап</w:t>
        <w:softHyphen/>
        <w:t>пай</w:t>
        <w:softHyphen/>
        <w:softHyphen/>
        <w:t xml:space="preserve"> чөнтөгүнөн он беш сом акча алып чыгып, Гүлжанга сунду:</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ңыз, жеңе, апамдын карыз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тобо, силерде дагы акча болот экен ээ. А мен ойлоп жатпайынбы, мага келип дагы жалданып иштеп беришет экен деп.  Аракечтерде акча болсо, анда заман оңолот г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ракеч эмесм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 аракеч да. Сен деле акыры барып ошондой болосуң.</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ндай болбо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ип болбойсуң? Атаң да, апаң да аракеч болс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атам аракеч эмес болчу, – деп Айпери Гүлжан менен айтыша кетип анан ызаланып үйүн көздөй жөнөдү. Келсе эшиктин алдында кызын ак эткенден так этип күтүп отурган Гүлүмбүб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ып келдиңби? – деп Айперинин алдынан тосуп чыкты.</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 деп апасынын жинденип кеткенин көргөн Айпери</w:t>
        <w:softHyphen/>
        <w:t xml:space="preserve"> чаап жиберет экен деп бир аз кетенчиктей түшү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зыр, – деп бурулуп алып дүкөндү карай жөнөдү.  </w:t>
      </w:r>
    </w:p>
    <w:p>
      <w:pPr>
        <w:pStyle w:val="Style16"/>
        <w:spacing w:lineRule="auto" w:line="240" w:before="120" w:after="0"/>
        <w:ind w:firstLine="709"/>
        <w:jc w:val="left"/>
        <w:rPr/>
      </w:pPr>
      <w:r>
        <w:rPr>
          <w:rFonts w:cs="Times New Roman" w:ascii="Times New Roman" w:hAnsi="Times New Roman"/>
          <w:color w:val="000000"/>
          <w:sz w:val="24"/>
          <w:szCs w:val="24"/>
        </w:rPr>
        <w:t>Дүкөнгө барып арак алып келсе апасы үйдүн төмөн жа</w:t>
        <w:softHyphen/>
        <w:t>гын</w:t>
        <w:softHyphen/>
        <w:t>дагы үйүлгөн таштарга отуруп алып ыйлап жаткан эк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ага эмне болду?  Айпери анын жанына келди.</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ак алып келдиңби, кызы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ып келдим, – деп апасын жактырбай ага  бир бөтөлкө аракты жиндене сунду. </w:t>
      </w:r>
    </w:p>
    <w:p>
      <w:pPr>
        <w:pStyle w:val="Style16"/>
        <w:spacing w:lineRule="auto" w:line="240" w:before="120" w:after="0"/>
        <w:ind w:firstLine="709"/>
        <w:jc w:val="left"/>
        <w:rPr/>
      </w:pPr>
      <w:r>
        <w:rPr>
          <w:rFonts w:cs="Times New Roman" w:ascii="Times New Roman" w:hAnsi="Times New Roman"/>
          <w:color w:val="000000"/>
          <w:sz w:val="24"/>
          <w:szCs w:val="24"/>
        </w:rPr>
        <w:t>Гүлүмбүбү кызынын колунан аракты ала коюп, чаңкап келип суу  жуткан немедей болуп  жарымынан азыраагын ичип жибери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иянын баласы өлгөн турбайбы,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ияны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баласы, – деп Айперинин өңү бозоро түшт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урлан деген баласы дейт го.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лан?! Нурлан өлүптүрбү? – деп Айперинин көздөрү караңгылап, кең дүйнө тарып, көз алдында тим эле жер көчүп кеткенсип турганда  айылдын аягынан чыккан өкүрүк  кыштакты үч көтөргөнсүдү.</w:t>
      </w:r>
    </w:p>
    <w:p>
      <w:pPr>
        <w:pStyle w:val="Style16"/>
        <w:spacing w:lineRule="auto" w:line="240" w:before="120" w:after="0"/>
        <w:ind w:firstLine="709"/>
        <w:jc w:val="left"/>
        <w:rPr>
          <w:rFonts w:eastAsia="1JanyzakSchool"/>
          <w:sz w:val="24"/>
          <w:szCs w:val="24"/>
        </w:rPr>
      </w:pPr>
      <w:r>
        <w:rPr>
          <w:rFonts w:eastAsia="1JanyzakSchool"/>
          <w:sz w:val="24"/>
          <w:szCs w:val="24"/>
        </w:rPr>
        <w:t xml:space="preserve">     </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428815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288155" cy="3689350"/>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Эми Айпериге баары бир болгонсуп, бардыгына кайыл  болуп, болгон  ишин  жыйыштырып, Нурландыкын көздөй  жөнөдү. Ким эле сүйгөн адамын ажалга ыраа көрсүн. Балким,</w:t>
        <w:softHyphen/>
        <w:t xml:space="preserve"> ал башкадыр деген ой гана алаксыткансый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л жерге  жакындаганда гана  кыз  чындыкка баш ийди. Эшиктин алдында топтолуп турган  кишилердин  ичинен бири  суурулуп чыгып, Айперинин  жанына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ызым, сен бул үйгө кирбей эле кой, – де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ландын өлүмүнө сени күнөөлөп жатыша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ңгыча төрт-беш киши үйдүн төмөн жагын көздөй жөнөдү. Албетте, алар баланын сөөгүн алып келгени  кетишти.</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Бүгүн Айпери  апасынан коркконунан мойнунан байла</w:t>
        <w:softHyphen/>
        <w:t>ган иттей болуп анын тапшырмасы менен кайрадан Сары</w:t>
        <w:softHyphen/>
        <w:t>байдыкына карызга арак сураганы келип, арак жок болгондуктан чарчап-чаалыкканы аз келгенсип, алгачкы махабатынан түбөлүккө айрылгандыгына ичи ачышып, керек болсо</w:t>
        <w:softHyphen/>
        <w:t xml:space="preserve">  Нурландын аркасынан кошо кетүүгө да даяр  турган неменин алдынан Гүлж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4210685" cy="346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210685" cy="3460750"/>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ирбек менен Салиянын баласы сенин азабыңан өлүптүр деген элдин сөзү чынбы? – деп алдынан тосуп чыкты.</w:t>
        <w:softHyphen/>
      </w:r>
    </w:p>
    <w:p>
      <w:pPr>
        <w:pStyle w:val="Style16"/>
        <w:spacing w:lineRule="auto" w:line="240" w:before="120" w:after="0"/>
        <w:ind w:firstLine="709"/>
        <w:jc w:val="left"/>
        <w:rPr/>
      </w:pPr>
      <w:r>
        <w:rPr>
          <w:rFonts w:cs="Times New Roman" w:ascii="Times New Roman" w:hAnsi="Times New Roman"/>
          <w:color w:val="000000"/>
          <w:sz w:val="24"/>
          <w:szCs w:val="24"/>
        </w:rPr>
        <w:t>Айпери ал ансайын өзүн күнөөлүү сезип,  кең дүйнөгө бата албай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Чындыгында эле  Нурлан апасынын таягынан кийин өзү өспүрүм неме токтоно албай, же шайтанга азгырылдыбы, же ызыга алдырдыбы ким билет иши кылып, эч кимге көрүнбөй  барып, үйүнүн аркасындагы бир түп кара бакка асылып өлүптүр.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дин баары сени сөз кылып жатыша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болбогондо анан ким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рынбайс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а берейинб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ирбектин баласы айылда ушундай зыңкыйган үй-бүлө</w:t>
        <w:softHyphen/>
        <w:softHyphen/>
        <w:t>лөр</w:t>
        <w:softHyphen/>
        <w:t>дүн кызы үчүн эмес кайдагы бир аракечтин кызы үчүн асылып өлүптүр деп.  Атасы да аракеч эле, эми энеси…</w:t>
      </w:r>
    </w:p>
    <w:p>
      <w:pPr>
        <w:pStyle w:val="Style16"/>
        <w:spacing w:lineRule="auto" w:line="240" w:before="120" w:after="0"/>
        <w:ind w:firstLine="709"/>
        <w:jc w:val="left"/>
        <w:rPr/>
      </w:pPr>
      <w:r>
        <w:rPr>
          <w:rFonts w:cs="Times New Roman" w:ascii="Times New Roman" w:hAnsi="Times New Roman"/>
          <w:color w:val="000000"/>
          <w:sz w:val="24"/>
          <w:szCs w:val="24"/>
        </w:rPr>
        <w:t xml:space="preserve">Карыз сурамак түгүл башка сөз укпайынчы дегенсип, эки колу менен кулагын жаап Айпери үйүн көздөй жөн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Бир чети Гүлжандыкы деле туура.  </w:t>
      </w:r>
    </w:p>
    <w:p>
      <w:pPr>
        <w:pStyle w:val="Style16"/>
        <w:spacing w:lineRule="auto" w:line="240" w:before="120" w:after="0"/>
        <w:ind w:firstLine="709"/>
        <w:jc w:val="left"/>
        <w:rPr/>
      </w:pPr>
      <w:r>
        <w:rPr>
          <w:rFonts w:cs="Times New Roman" w:ascii="Times New Roman" w:hAnsi="Times New Roman"/>
          <w:color w:val="000000"/>
          <w:sz w:val="24"/>
          <w:szCs w:val="24"/>
        </w:rPr>
        <w:t>Ооба, Айперинин атасы ыраматылык Калыбек чындыгын</w:t>
        <w:softHyphen/>
        <w:t>да</w:t>
        <w:softHyphen/>
        <w:t xml:space="preserve"> эле аракты өтө эле көп иччү. Ичип эле тим болсо жакшы го, мас болсо эс-учун жоготуп кызылдай эле жинди эле. Гүлүмбүбүгө үйүнөн тынчтык бербей канча жолу жүндөй тепкилеп сабап, кыштын кычыраган суугунда жылаң аяк, жылаң баш үйүнөн кубалап чыккан.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4246880"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246880" cy="3670935"/>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Гүлжандан кийин Айпери бир чети Нурландын өлүмүнө кайгырып, бир чети жеңесинин сөзүнө ызаланып, жолдо улам көзүнүн жашын сүртүп баратып көз алдына ата</w:t>
        <w:softHyphen/>
        <w:t>сы</w:t>
        <w:softHyphen/>
        <w:t>нын мас кебетесин элестетип алды. Анда Айпери кичине, балким, он же он бир жашта. Мектептен чыгып, оюнкараак неме класс</w:t>
        <w:softHyphen/>
        <w:t>таштары менен кубалашып ойноп келе жатса капыстан алардын бир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карачы, – деп коркуп бакырып жиберди.</w:t>
      </w:r>
    </w:p>
    <w:p>
      <w:pPr>
        <w:pStyle w:val="Style16"/>
        <w:spacing w:lineRule="auto" w:line="240" w:before="120" w:after="0"/>
        <w:ind w:firstLine="709"/>
        <w:jc w:val="left"/>
        <w:rPr/>
      </w:pPr>
      <w:r>
        <w:rPr>
          <w:rFonts w:cs="Times New Roman" w:ascii="Times New Roman" w:hAnsi="Times New Roman"/>
          <w:color w:val="000000"/>
          <w:sz w:val="24"/>
          <w:szCs w:val="24"/>
        </w:rPr>
        <w:t>Караса апасынын бетинин тамтыгы жок, мурду канаган, демейде чачы-башын түйүп, ак жоолукту кыйгач салынып, гүлүмсүрөп жүргөн кош бойлуу Гүлүмбүбүнүн чачтары саксайып, жоолугу жок, кан-сөл болуп келе жатат. Аны көргөн Айперинин эси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а-а-а, – деп Гүлүмбүбүнү көздөй жүгүрдү. – Апа, сага эмне болду? – Сени ким урду. Атамбы?</w:t>
      </w:r>
    </w:p>
    <w:p>
      <w:pPr>
        <w:pStyle w:val="Style16"/>
        <w:spacing w:lineRule="auto" w:line="240" w:before="120" w:after="0"/>
        <w:ind w:firstLine="709"/>
        <w:jc w:val="left"/>
        <w:rPr/>
      </w:pPr>
      <w:r>
        <w:rPr>
          <w:rFonts w:cs="Times New Roman" w:ascii="Times New Roman" w:hAnsi="Times New Roman"/>
          <w:color w:val="000000"/>
          <w:sz w:val="24"/>
          <w:szCs w:val="24"/>
        </w:rPr>
        <w:t>Гүлүмбүбү үндөбөй кызын кучактап, жүзүнөн сүйү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ким, кызым, эч ки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болду? – деп секелек кыз жалоору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Ыйлабачы, кызым, – деп Гүлүмбүбү Айперини сооротуп жатып, тып токтой тишин кармап кал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шим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тиши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шка тишим, – деп Гүлүмбүбү жерге түкүр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Түкүрүк менен чогуу кан аралаш апасынын жерде жаткан тишин көрүп, Айперинин  эт жүрөгү эзилип кетти. </w:t>
      </w:r>
    </w:p>
    <w:p>
      <w:pPr>
        <w:pStyle w:val="Style16"/>
        <w:spacing w:lineRule="auto" w:line="240" w:before="120" w:after="0"/>
        <w:ind w:firstLine="709"/>
        <w:jc w:val="left"/>
        <w:rPr/>
      </w:pPr>
      <w:r>
        <w:rPr>
          <w:rFonts w:cs="Times New Roman" w:ascii="Times New Roman" w:hAnsi="Times New Roman"/>
          <w:color w:val="000000"/>
          <w:sz w:val="24"/>
          <w:szCs w:val="24"/>
        </w:rPr>
        <w:t>Жанатан өзүнүн балалык  чагынын бир эпизодун көз алдынан өткөрүп келе жаткан Айперинин алдынан бир жагын атасы, бир жагында апасы жандаган курдаш кызы Бегимай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 деп аны менен учурашып коюп, атасы</w:t>
        <w:softHyphen/>
        <w:t>нын колун кармап аларга бир нерселерди сүйлөп каткырып күлүп ортосунда баратты.</w:t>
      </w:r>
    </w:p>
    <w:p>
      <w:pPr>
        <w:pStyle w:val="Style16"/>
        <w:spacing w:lineRule="auto" w:line="240" w:before="120" w:after="0"/>
        <w:ind w:firstLine="709"/>
        <w:jc w:val="left"/>
        <w:rPr/>
      </w:pPr>
      <w:r>
        <w:rPr>
          <w:rFonts w:cs="Times New Roman" w:ascii="Times New Roman" w:hAnsi="Times New Roman"/>
          <w:color w:val="000000"/>
          <w:sz w:val="24"/>
          <w:szCs w:val="24"/>
        </w:rPr>
        <w:t>Айпери өзү жаралуу неме курбу кызынын аркасынан бир топко чейин карап турду. Карачы, атасы да, апасы да жанын</w:t>
        <w:softHyphen/>
        <w:t>да… Өспүрүм болсо дагы элден өзүн ушунча кем сезип, эт жүрөгү эзилип, Айпери үйүнө келди. Келсе апасы адатынча</w:t>
        <w:softHyphen/>
        <w:t xml:space="preserve"> аны ак эткенден так этип, чыдамсыздык менен күтүп отурган</w:t>
        <w:softHyphen/>
        <w:t xml:space="preserve"> экен.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пт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ен сурад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кимд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кимд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кимден деп айтпадым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д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к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рыбайдыкын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ды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рад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рады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ди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ген ж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бир аз 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ичпей эле койчу, – деп Гүлүмбүбүнү кучактап жалы</w:t>
        <w:softHyphen/>
        <w:t>ны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пейм, кызым, мен болду ичпейм. Бүгүн эле ичем, башка</w:t>
        <w:softHyphen/>
        <w:t xml:space="preserve"> ичпе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акчага  ичес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н эле сом таап берчи, кызы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н таап бер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улунум, мени аячы. Чын эле өлүп баратам.</w:t>
      </w:r>
    </w:p>
    <w:p>
      <w:pPr>
        <w:pStyle w:val="Style16"/>
        <w:spacing w:lineRule="auto" w:line="240" w:before="120" w:after="0"/>
        <w:ind w:firstLine="709"/>
        <w:jc w:val="left"/>
        <w:rPr/>
      </w:pPr>
      <w:r>
        <w:rPr>
          <w:rFonts w:cs="Times New Roman" w:ascii="Times New Roman" w:hAnsi="Times New Roman"/>
          <w:color w:val="000000"/>
          <w:sz w:val="24"/>
          <w:szCs w:val="24"/>
        </w:rPr>
        <w:t>Айпери оор үшкүрүп алып, анан чөнтөгүнөн баягы жүз элүү сомдун калганын алып чыгып апасына сун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бул кайдагы акча? – деп Гүлүмбүбүнүн көңүлү көтөрү</w:t>
        <w:softHyphen/>
        <w:t xml:space="preserve">лүп, күлкүсү чыгып, кабагы ачыла түшт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сы жок деп, мага өкмөттүн бөлүп берген пенсияс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почтага бард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eastAsia="1JanyzakSchool"/>
          <w:sz w:val="24"/>
          <w:szCs w:val="24"/>
        </w:rPr>
      </w:pPr>
      <w:r>
        <w:rPr>
          <w:rFonts w:eastAsia="1JanyzakSchool"/>
          <w:sz w:val="24"/>
          <w:szCs w:val="24"/>
        </w:rPr>
        <w:t xml:space="preserve">                   </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2943860" cy="457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2943860" cy="4576445"/>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 – деп Гүлүмбүбү бактылуу жылмайып, Айперинин жанына жакынд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көндө эле барг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балам, берчи мага акчаны. Мен барып жүз эле грамм ичип алып эле кайра келем. Кана, канча акча э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з элүү сом болч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 деп Гүлүмбүбүнүн кабагы бүркөлө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үкөнгө барып бир пачка чай, бир килогорамм кумшекер сатып алып койгом. Анан Гүлжан жеңеме сенин кары</w:t>
        <w:softHyphen/>
        <w:t>зыңды берг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рым эле килограмм албайт белең. Акчаны сен үнөмдөгөндү качан үйрөнөсүң!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рым килограмм эмнеге жетмек эле?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айтышпа! – деп кызына кыйкырып коюп чөнтө</w:t>
        <w:softHyphen/>
        <w:t xml:space="preserve">гүнө акчасын  салып, кубанычы койнуна батпай Гүлүмбүбү дүкөндү көздөй жөнөдү. </w:t>
      </w:r>
    </w:p>
    <w:p>
      <w:pPr>
        <w:pStyle w:val="Style16"/>
        <w:spacing w:lineRule="auto" w:line="240" w:before="120" w:after="0"/>
        <w:ind w:firstLine="709"/>
        <w:jc w:val="left"/>
        <w:rPr/>
      </w:pPr>
      <w:r>
        <w:rPr>
          <w:rFonts w:cs="Times New Roman" w:ascii="Times New Roman" w:hAnsi="Times New Roman"/>
          <w:color w:val="000000"/>
          <w:sz w:val="24"/>
          <w:szCs w:val="24"/>
        </w:rPr>
        <w:t>Апасы кеткенден кийин ал ызасына чыдай албай болгон күчүн көз жашынан чыгарып, жаздыкты кучактап алып үңүлдөп ыйлап жатса, капыстан терезени бирөө черткилеп калды. Айпери сулуу  эсине келе калып, көзүнүн жашын сүртүп, терезени карады. Караса айылдашы Жолдош экен. Аны көргөндө апамдын дагы карызы бар го деген</w:t>
        <w:softHyphen/>
        <w:t>сип, жүрөгү  сыгыла түшүп, жай басып сыртка чыкт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Айпер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ш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ыйладың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 деп Айпери көзүн ала качты.</w:t>
      </w:r>
    </w:p>
    <w:p>
      <w:pPr>
        <w:pStyle w:val="Style16"/>
        <w:spacing w:lineRule="auto" w:line="240" w:before="120" w:after="0"/>
        <w:ind w:firstLine="709"/>
        <w:jc w:val="left"/>
        <w:rPr/>
      </w:pPr>
      <w:r>
        <w:rPr>
          <w:rFonts w:cs="Times New Roman" w:ascii="Times New Roman" w:hAnsi="Times New Roman"/>
          <w:color w:val="000000"/>
          <w:sz w:val="24"/>
          <w:szCs w:val="24"/>
        </w:rPr>
        <w:t>Жолдош өзү бул кызга сыртынан көзү түшүп жүргөн неме азыр ушул кезде Айпери үчүн  асмандагы айды да алып берүүгө даяр. Бирок ушул кезде  ага кандай жардам бере алат?!  Албетте, бул кызга  махабатын арнап,  күйүткө чөгүп, ага жете албай</w:t>
        <w:tab/>
        <w:t xml:space="preserve"> жүргөн неме  анын махабат жолундагы азабын да, үйүндөгү өтө эле оор абалын да  түшүнөм дегенсип үндөбөй башын гана  ийкеди. Экөө бир аз унчугушпай туруш</w:t>
        <w:softHyphen/>
        <w:t>кандан кийин  Жолдош:</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мен сага келдим,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 жөн эле?</w:t>
      </w:r>
    </w:p>
    <w:p>
      <w:pPr>
        <w:pStyle w:val="Style16"/>
        <w:spacing w:lineRule="auto" w:line="240" w:before="120" w:after="0"/>
        <w:ind w:firstLine="709"/>
        <w:jc w:val="left"/>
        <w:rPr/>
      </w:pPr>
      <w:r>
        <w:rPr>
          <w:rFonts w:cs="Times New Roman" w:ascii="Times New Roman" w:hAnsi="Times New Roman"/>
          <w:color w:val="000000"/>
          <w:sz w:val="24"/>
          <w:szCs w:val="24"/>
        </w:rPr>
        <w:t>Чындыгында Жолдош ага махабатын билдирүүгө эрки жетпейт. Бирок ошентсе дагы анын ай жүзүнө  ашык болуп, бир карап алгандыгына ыраазы болгонсуп, кыздын көз кара</w:t>
        <w:softHyphen/>
        <w:t>шынан сүрдөй түшүп уялыңк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 – деп акырын гана жооп берип, жаш балача бурулуп бара жатканда Айпери Жолдоштун бул көз карашын</w:t>
        <w:softHyphen/>
        <w:t xml:space="preserve"> Нурланга окшоштуруп, жигити көз алдына элестеп, бир азга үн-сөзү жок туруп калды. Бул көз караш Жолдоштун денесин чымыратып, ал ансайын ага болгон махабатын арт</w:t>
        <w:softHyphen/>
        <w:t>ты</w:t>
        <w:softHyphen/>
        <w:t xml:space="preserve">рып, дайрадай сүйүүсүн ташкындантты.  </w:t>
      </w:r>
    </w:p>
    <w:p>
      <w:pPr>
        <w:pStyle w:val="Style16"/>
        <w:spacing w:lineRule="auto" w:line="240" w:before="120" w:after="0"/>
        <w:ind w:firstLine="709"/>
        <w:jc w:val="left"/>
        <w:rPr/>
      </w:pPr>
      <w:r>
        <w:rPr>
          <w:rFonts w:cs="Times New Roman" w:ascii="Times New Roman" w:hAnsi="Times New Roman"/>
          <w:color w:val="000000"/>
          <w:sz w:val="24"/>
          <w:szCs w:val="24"/>
        </w:rPr>
        <w:t xml:space="preserve">Аңгыча ары жактан Сарыбай келип калгандыктан, Жолдош шашып- бушуп кыз менен коштошуп үйүн карай жөнөдү.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рыбай Айпери менен бир аз 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йпери, сен экөөбүз жакын тууганбыз, билесиң да, – деп карындашын карады.  </w:t>
      </w:r>
    </w:p>
    <w:p>
      <w:pPr>
        <w:pStyle w:val="Style16"/>
        <w:spacing w:lineRule="auto" w:line="240" w:before="120" w:after="0"/>
        <w:ind w:firstLine="709"/>
        <w:jc w:val="left"/>
        <w:rPr/>
      </w:pPr>
      <w:r>
        <w:rPr>
          <w:rFonts w:cs="Times New Roman" w:ascii="Times New Roman" w:hAnsi="Times New Roman"/>
          <w:color w:val="000000"/>
          <w:sz w:val="24"/>
          <w:szCs w:val="24"/>
        </w:rPr>
        <w:t>Ал билем дегенсип баш ийкеди. Чындыгында эле  Айпери</w:t>
        <w:softHyphen/>
        <w:t>нин чоң атасы менен Сарыбайдын атасы бир тууган ага-ин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ндашым, айтчы деги сага эмне бол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ыйлад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йлаган жокму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өрүп турам го.</w:t>
      </w:r>
    </w:p>
    <w:p>
      <w:pPr>
        <w:pStyle w:val="Style16"/>
        <w:spacing w:lineRule="auto" w:line="240" w:before="120" w:after="0"/>
        <w:ind w:firstLine="709"/>
        <w:jc w:val="left"/>
        <w:rPr/>
      </w:pPr>
      <w:r>
        <w:rPr>
          <w:rFonts w:cs="Times New Roman" w:ascii="Times New Roman" w:hAnsi="Times New Roman"/>
          <w:color w:val="000000"/>
          <w:sz w:val="24"/>
          <w:szCs w:val="24"/>
        </w:rPr>
        <w:t>Айпери бир аз унчукпай туруп анан агасын көрүп эреркеп</w:t>
        <w:softHyphen/>
        <w:t xml:space="preserve"> кеттиби ким билсин иши кылып, кайрадан көзүнүн жашын төгүп жиб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е, менин өлгүм келет, жашагым келбей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т? – деп Сарыбай чочу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байк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лбейм, байке, мен жашоого тоюп кетти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андай деб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 атам жок болсо. Же апам элдей болуп арак ичпей айылдагы башка кыздардын апаларындай болуп жүрбөйт… Бирок Айпери Нурландын аркасынан кошо  кеткиси келип, аны менен кайда болсо дагы бир болуп, ага барып ак сүйүүсүн айтып, белгисиз учу-кыйыры жок махабаттын мекенине  кеткиси келип турганын агасына айта албай кой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Айпери, – деп Сарыбай карындашынын саамайынан</w:t>
        <w:softHyphen/>
        <w:t xml:space="preserve"> сылап, аны сооротуп бир топтон кийин гана үйүнө кайтты.</w:t>
      </w:r>
    </w:p>
    <w:p>
      <w:pPr>
        <w:pStyle w:val="Style16"/>
        <w:spacing w:lineRule="auto" w:line="240" w:before="120" w:after="0"/>
        <w:ind w:firstLine="709"/>
        <w:jc w:val="left"/>
        <w:rPr/>
      </w:pPr>
      <w:r>
        <w:rPr>
          <w:rFonts w:cs="Times New Roman" w:ascii="Times New Roman" w:hAnsi="Times New Roman"/>
          <w:color w:val="000000"/>
          <w:sz w:val="24"/>
          <w:szCs w:val="24"/>
        </w:rPr>
        <w:t>Айпери агасы кеткенден кийин үйүн иреттеп жатып, капы</w:t>
        <w:softHyphen/>
        <w:t>сынын бир сүрөт таап алды. Караса, ал сүрөттө өзүнөн кийин</w:t>
        <w:softHyphen/>
        <w:t xml:space="preserve"> бир кезде апасы атасынан таяк жеп жүрүп төрөгөн сиңдиси Нурпери жана андан кийинки сиңдиси Нурия бар экен. Нурпери менен Нурия демекчи, алар жерден боорун</w:t>
        <w:softHyphen/>
        <w:t xml:space="preserve"> көтөрүп, кадимкидей апасынын оорун колдон, жеңилин жерден алып калган учурда атасы Гүлүмбүбүнү таштап башка аялга үйлөнүп, үйдөн чыгып кетти. Калыбек кеткени Гүлүм</w:t>
        <w:softHyphen/>
        <w:t>бүбү азыркыдай арактын аркасынан кууп ичкен аракеч болбосо дагы аз-аздан ичип баштады. Бир күнү Айпери менен Нурия керелди күнү кечке ойноп жүрүшүп, кечинде үйүнө келишсе үйү толтура киши, ызы-чуу, өкүрүк. Гүлүмбүбү болсо:</w:t>
        <w:softHyphen/>
        <w:t xml:space="preserve"> «Кулунумдан айрылдым», – деп боздоп отурат. Секелек Нурия эч нерсеге түшүнгөн жок. Айпери болсо он үч, он төрткө чыгып, кадимкидей эс тартып, ал тургай бой түзөй турган учуру болгондуктан ал иштин чоо-жайын дароо эле түшүнү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Нурпери кайда? – деп бакыры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пери жок кызым, биз эми андан айрылдык, – Гүлүм</w:t>
        <w:softHyphen/>
        <w:t>бүбү тун кызын кучактап, ал ансайын өпкө-өпкөсүнө батпай</w:t>
        <w:softHyphen/>
        <w:t xml:space="preserve"> буркурап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пери сууга чөгүп өлд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араак эле.</w:t>
      </w:r>
    </w:p>
    <w:p>
      <w:pPr>
        <w:pStyle w:val="Style16"/>
        <w:spacing w:lineRule="auto" w:line="240" w:before="120" w:after="0"/>
        <w:ind w:firstLine="709"/>
        <w:jc w:val="left"/>
        <w:rPr/>
      </w:pPr>
      <w:r>
        <w:rPr>
          <w:rFonts w:cs="Times New Roman" w:ascii="Times New Roman" w:hAnsi="Times New Roman"/>
          <w:color w:val="000000"/>
          <w:sz w:val="24"/>
          <w:szCs w:val="24"/>
        </w:rPr>
        <w:t>Ушинтип Айперини атасы таштап кеткени аз келгенсип, эми сиңдисинен айрылды. Апасы экөө канчалык боздошпосун</w:t>
        <w:softHyphen/>
        <w:t xml:space="preserve"> аккан суудан кайрылып келмек беле. Кара кийип, кан жутуп</w:t>
        <w:softHyphen/>
        <w:t xml:space="preserve"> Гүлүмбүбү байкуш кала берди. Нурперинин өлүмүнөн кийин атасы кайра кайрылып үйүнө келди.  Күтүлбөгөн жерден Калыбектин эшикти шарт ачып кирип келиши  Гүлүмбүбү үчүн күтүүсүз нерсе болсо, Айпери менен Нурия үчүн баа жеткис бакыт болду. Бирок бул бактылуу күндөр көп деле узаган жок, себеби ал үйүнөн чыгып кеткени жыргал деле жашоону көрбөсө керек. Айтканына караганда, ал төрт бала</w:t>
        <w:softHyphen/>
        <w:t>луу аялга үйлөнүп,  бир кезде Гүлүмбүбүнү жүндөй тепкилеп</w:t>
        <w:softHyphen/>
        <w:t xml:space="preserve"> сабап жүрүп көнүп калган неме экинчи аялына деле дал ошондой мамиле кылам десе керек. Бирок төрт баланын энеси,</w:t>
        <w:softHyphen/>
        <w:t xml:space="preserve"> анын кордугуна чыдап, биринчи аялындай болуп Калы</w:t>
        <w:softHyphen/>
        <w:t>бектин ысыгына күйүп, суугуна тоңмок беле. Бир жолку</w:t>
        <w:softHyphen/>
        <w:t xml:space="preserve"> таягынан кийин эле аны үйүнөн кубалап чыгыптыр. Анысы менен</w:t>
        <w:softHyphen/>
        <w:t xml:space="preserve"> да ажырашып, кайра үйүнө кайтып келгенден намыста</w:t>
        <w:softHyphen/>
        <w:t>нып, эптеп жан сактоо үчүн бирөөнүн малын багат. Кожоюну</w:t>
        <w:softHyphen/>
        <w:t xml:space="preserve"> боорукер неме окшойт аны өз бир тууганындай көрүп, өзү жеген</w:t>
        <w:softHyphen/>
        <w:t xml:space="preserve"> тамактан берип, иши кылып а</w:t>
      </w:r>
      <w:r>
        <w:rPr>
          <w:rFonts w:cs="Times New Roman" w:ascii="Times New Roman" w:hAnsi="Times New Roman"/>
          <w:color w:val="000000"/>
          <w:sz w:val="24"/>
          <w:szCs w:val="24"/>
          <w:lang w:val="ky-KG"/>
        </w:rPr>
        <w:t>га</w:t>
      </w:r>
      <w:r>
        <w:rPr>
          <w:rFonts w:cs="Times New Roman" w:ascii="Times New Roman" w:hAnsi="Times New Roman"/>
          <w:color w:val="000000"/>
          <w:sz w:val="24"/>
          <w:szCs w:val="24"/>
        </w:rPr>
        <w:t xml:space="preserve"> колунан келген жакшы</w:t>
        <w:softHyphen/>
        <w:t>лыгын кылды. Бирок Калыбек өзү аракты жакшы көргөн неме кожоюнунун ишеничине биротоло</w:t>
        <w:softHyphen/>
        <w:t xml:space="preserve"> киргенден кийин</w:t>
        <w:softHyphen/>
        <w:t xml:space="preserve"> акырындап чекесинен анын малын уурдап сатып, ошол акчага арак ичип коюп жүрүп, акыры кармалгандан кийин ал жерден дагы куулуп чыкты. Андан соң курулушка барып иштеп, арактын айынан ал жерден дагы кеткенден кийин ар кайсы жерде конуп-түнөп жүрүп, акыры</w:t>
        <w:softHyphen/>
        <w:t xml:space="preserve"> өпкөсүнө катуу суук тийип,</w:t>
        <w:softHyphen/>
        <w:t xml:space="preserve"> барар жери калбай калганда үй-бүлөсүнө кайтып келди.</w:t>
        <w:softHyphen/>
        <w:t xml:space="preserve"> Калы</w:t>
        <w:softHyphen/>
        <w:t>бекти Гүлүмбүбү кабыл алгысы келбегени менен</w:t>
        <w:softHyphen/>
        <w:t xml:space="preserve"> айласы жок, биринчиден, алмончоктой эки кызы турат, экинчиден, Нурперинин өлүмүнөн кийин кең дүйнөдөн өзүнө орун таппай турган неме эмнеси болсо дагы кыздарымдын атасы эмеспи, Нурперимдин арбагы үчүн деп айласы жок күйөөсү менен</w:t>
        <w:softHyphen/>
        <w:t xml:space="preserve"> элдешти.  Экөө элдешип, Гүлүмбүбү арактан кадыресе алыстай баштаганда  узакка созулган оорунун айынан Калы</w:t>
        <w:softHyphen/>
        <w:t>бек</w:t>
        <w:softHyphen/>
        <w:t xml:space="preserve"> да о дүйнөгө атта</w:t>
        <w:softHyphen/>
        <w:t>нып кете берди. Анын өлүмүнөн кийин Гүлүмбүбү ырама</w:t>
        <w:softHyphen/>
        <w:t>тылык күйөөсү менен кызы эсине түшүп бир аз кайгыр</w:t>
        <w:softHyphen/>
        <w:t>са эле аз-аздан арак ичип, өзүн өзү алаксытканга өттү. Арадан</w:t>
        <w:softHyphen/>
        <w:t xml:space="preserve"> бир жыл өтүп</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rPr>
        <w:t>өтпөй ал арактын аркасынан кууп ичкенге дагы өтө баштады. Бир күнү алардын үйүнө Гүлүмбүбүнүн аталаш сиңдиси Карлыгач келип андан Нурия</w:t>
        <w:softHyphen/>
        <w:t>ны сурады. Энеси ары ойлонуп, бери ойлонуп отуруп эки кызды бага албасына көзү жеткенден кийин Нурияны сиңди</w:t>
        <w:softHyphen/>
        <w:t>сине биротоло берип салды. Карлыгач өзү баласыз неме кубаны</w:t>
        <w:softHyphen/>
        <w:t>чы койнуна батпай, капчыгын ачып эжесине бир топ акча бери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эми сиз мага Нуриянын документтерин тууралап аны мага мыйзамдуу түрдө бериңиз,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м,  берем, – деп Гүлүмбүбү өзүнүн төрт жашар кызы</w:t>
        <w:softHyphen/>
        <w:t>нан баш тартып, кудай алдында да, мыйзам алдында да сиңди</w:t>
        <w:softHyphen/>
        <w:t xml:space="preserve">сине биротоло берди.     </w:t>
      </w:r>
    </w:p>
    <w:p>
      <w:pPr>
        <w:pStyle w:val="Style16"/>
        <w:spacing w:lineRule="auto" w:line="240" w:before="120" w:after="0"/>
        <w:ind w:firstLine="709"/>
        <w:jc w:val="left"/>
        <w:rPr/>
      </w:pPr>
      <w:r>
        <w:rPr>
          <w:rFonts w:cs="Times New Roman" w:ascii="Times New Roman" w:hAnsi="Times New Roman"/>
          <w:color w:val="000000"/>
          <w:sz w:val="24"/>
          <w:szCs w:val="24"/>
        </w:rPr>
        <w:t>Карлыгач болсо кубанычы койнуна батпай Нурияны жете</w:t>
        <w:softHyphen/>
        <w:t>леп үйдөн чыгып барат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сиз эми бул кызды такыр көрбөйсүз. Эгер издеп келип, менден Нурияны талаша турган болсоңуз, анда мен сиз менен соттошом,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Сен мага кечээ эле кез-кезде келип кызыңызды көрүп турасыз дебедиң беле? – деп Гүлүмбүбү азыр гана эсине</w:t>
        <w:softHyphen/>
        <w:t xml:space="preserve"> келгенсип, өңү бузулуп үрпөйө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з мага муну мыйзамдаштырып бердиңиз. Мен Нуриянын мыйзамдуу түрдөгү апасымын. А сиздин эми бүгүнтөн баштап менин кызыма тиешеңиз жок. </w:t>
      </w:r>
    </w:p>
    <w:p>
      <w:pPr>
        <w:pStyle w:val="Style16"/>
        <w:spacing w:lineRule="auto" w:line="240" w:before="120" w:after="0"/>
        <w:ind w:firstLine="709"/>
        <w:jc w:val="left"/>
        <w:rPr/>
      </w:pPr>
      <w:r>
        <w:rPr>
          <w:rFonts w:cs="Times New Roman" w:ascii="Times New Roman" w:hAnsi="Times New Roman"/>
          <w:color w:val="000000"/>
          <w:sz w:val="24"/>
          <w:szCs w:val="24"/>
        </w:rPr>
        <w:t>Экөө бир топко чейин акыйлашып отуруп, акыры анан Карлы</w:t>
        <w:softHyphen/>
        <w:t>гач</w:t>
        <w:softHyphen/>
        <w:softHyphen/>
        <w:t xml:space="preserve"> Нурияны жетелеп үйдөн чыгып кетти. Ошентип Гүлүм</w:t>
        <w:softHyphen/>
        <w:t>бүбү бир кызы жана  өмүрлүк жарынан ажалдын айы</w:t>
        <w:softHyphen/>
        <w:t>нан</w:t>
        <w:softHyphen/>
        <w:t xml:space="preserve"> ажыраса, дагы бир кызынан тирүүлөй ажырады. Бал</w:t>
        <w:softHyphen/>
        <w:t>ким,</w:t>
        <w:softHyphen/>
        <w:softHyphen/>
        <w:t xml:space="preserve">  анын Нуриядан ажырашына жетпеген турмуш же бол</w:t>
        <w:softHyphen/>
        <w:t>бо</w:t>
        <w:softHyphen/>
        <w:t>со барды-келди өзү өтө жактырып, ал тургай акырындык менен</w:t>
        <w:softHyphen/>
        <w:t xml:space="preserve"> берилип бара жаткан арак себептир. Гүлүмбүбү Нурия</w:t>
        <w:softHyphen/>
        <w:t xml:space="preserve"> кеткенден бери Карлыгачтын берген акчасын чекесинен сууруп</w:t>
        <w:softHyphen/>
        <w:t xml:space="preserve"> ичип отуруп, акыры анын да аягына чыгып эс алды. Кээ күндөрү кыздары эсине түшө калганда сай-сөөгү сыздап, бото</w:t>
        <w:softHyphen/>
        <w:t>дой боздоп алат. Кантсе да эне жүрөгү эмеспи. Бул күнү  Гүлүмбүбү  кайрадан адатынча эс-учун таппай мас болуп келип, Айпери</w:t>
        <w:softHyphen/>
        <w:t>ни кучактап алып, Нурперини, Нурияны эстеп</w:t>
        <w:softHyphen/>
        <w:t xml:space="preserve"> өксүп ыйла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жүр барып Нурияны алып келебиз,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ач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рте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ртең?</w:t>
      </w:r>
    </w:p>
    <w:p>
      <w:pPr>
        <w:pStyle w:val="Style16"/>
        <w:spacing w:lineRule="auto" w:line="240" w:before="120" w:after="0"/>
        <w:ind w:firstLine="709"/>
        <w:jc w:val="left"/>
        <w:rPr/>
      </w:pPr>
      <w:r>
        <w:rPr>
          <w:rFonts w:cs="Times New Roman" w:ascii="Times New Roman" w:hAnsi="Times New Roman"/>
          <w:color w:val="000000"/>
          <w:sz w:val="24"/>
          <w:szCs w:val="24"/>
        </w:rPr>
        <w:t>- 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ганда Карлыгач та</w:t>
      </w:r>
      <w:r>
        <w:rPr>
          <w:rFonts w:cs="Times New Roman" w:ascii="Times New Roman" w:hAnsi="Times New Roman"/>
          <w:color w:val="000000"/>
          <w:sz w:val="24"/>
          <w:szCs w:val="24"/>
          <w:lang w:val="ky-KG"/>
        </w:rPr>
        <w:t>е</w:t>
      </w:r>
      <w:r>
        <w:rPr>
          <w:rFonts w:cs="Times New Roman" w:ascii="Times New Roman" w:hAnsi="Times New Roman"/>
          <w:color w:val="000000"/>
          <w:sz w:val="24"/>
          <w:szCs w:val="24"/>
        </w:rPr>
        <w:t>жем аны бизге бербейт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бесе да бир барып көрүп келейинч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гөзбөйт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ыртынан деле көрүп келсем болот да. Жүр, эртең барып</w:t>
        <w:softHyphen/>
        <w:t xml:space="preserve"> көрүп келебиз. Мен кызымды абдан сагындым. Кайсы кара теке сүзүп берип салдым экен,- деп өз башын өзү муштап  чачы- башын саксайтып кайрадан ботодой боздоп алды. </w:t>
      </w:r>
    </w:p>
    <w:p>
      <w:pPr>
        <w:pStyle w:val="Style16"/>
        <w:spacing w:lineRule="auto" w:line="240" w:before="120" w:after="0"/>
        <w:ind w:firstLine="709"/>
        <w:jc w:val="left"/>
        <w:rPr/>
      </w:pPr>
      <w:r>
        <w:rPr>
          <w:rFonts w:cs="Times New Roman" w:ascii="Times New Roman" w:hAnsi="Times New Roman"/>
          <w:color w:val="000000"/>
          <w:sz w:val="24"/>
          <w:szCs w:val="24"/>
        </w:rPr>
        <w:t>Айпери  апасынын бул жоругуна көп түшүнө албай, же мас болуп адатынча  тейжиктенип жатканын, же  чын эле кызын кезинде берип койгондугуна ичи туз куйгандай ачышып жаткандыгын түшүнө албай неси болсо да эртең соолуга түшсө  билинер дегенсип  энесине көңүл бурбаганы менен ичинен сиңдисине баргысы келип, Нуриясы көзүнөн учуп тур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йпери эртеси күндөгүдөн эртерээк туруп,  апасынын түндөгү сөзүн эстеп мектепке барбастан Гүлүмбүбүнү ойготу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тур, бүгүн Нурияга барабыз дебедик беле,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үлүмбүбү кечээ мастыгы менен Нурияга барабыз деп коюп, эми Айпериге эмне деп жооп берерин билбей, бир чети түндөгү арагы башын оорутса, бир чети Нуриясы эсине түшүп, эмне кылаар айласын таппай отуру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мен Нурияны сагындым, барып келелич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ганда бизди Карлыгач киргизе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киргизбей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 сотко берсеч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сотко бермек эле?</w:t>
      </w:r>
    </w:p>
    <w:p>
      <w:pPr>
        <w:pStyle w:val="Style16"/>
        <w:spacing w:lineRule="auto" w:line="240" w:before="120" w:after="0"/>
        <w:ind w:firstLine="709"/>
        <w:jc w:val="left"/>
        <w:rPr/>
      </w:pPr>
      <w:r>
        <w:rPr>
          <w:rFonts w:cs="Times New Roman" w:ascii="Times New Roman" w:hAnsi="Times New Roman"/>
          <w:color w:val="000000"/>
          <w:sz w:val="24"/>
          <w:szCs w:val="24"/>
        </w:rPr>
        <w:t>Гүлүмбүбү бир аз унчукпай туруп анан оор үшкүрүп алып  унчукпай эшикке чыгып кетти. Айперинин болсо</w:t>
        <w:softHyphen/>
        <w:t xml:space="preserve"> сиңдиси көзүнөн учуп, үстүнө жаңыраак кийимдерин кийип, чачын тарап өрүп алып апасынын үйгө киришин чыдам</w:t>
        <w:softHyphen/>
        <w:t>сыз</w:t>
        <w:softHyphen/>
        <w:t>дык менен күтүп жатты. Арадан бир саат өттү апасы жок. Эки саат өттү дагы эле жок. Кыздын чыдамы кетип жүрөгү бир жагымсыздыкты сезгенсип туйлап да чыкты. Калп эле улам бир нерсени кармалап өзүн-өзү алаксытууга аркет кылат, бирок курган жүрөк тынч ала албай туйлаганы туйлаган.  Арадан үч саатка жакын убакыт өткөндөн кийин чыдай албай  эшикке</w:t>
        <w:softHyphen/>
        <w:t xml:space="preserve"> чыгып, болду-болбоду  дүкөнгө кетти болушу керек, деп аны издеп  түз эле ошол жакты көз</w:t>
        <w:softHyphen/>
        <w:t>дөй басты. Барса анда да жок, Айперинин кабагы бүркөлө түштү. Аңгыча  дүкөнчү Дамир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 жаңы эле келип арак ичип кеткен, – деп адатынча мыйыгынан күлүп, ажаандана сүйлөдү.</w:t>
      </w:r>
    </w:p>
    <w:p>
      <w:pPr>
        <w:pStyle w:val="Style16"/>
        <w:spacing w:lineRule="auto" w:line="240" w:before="120" w:after="0"/>
        <w:ind w:firstLine="709"/>
        <w:jc w:val="left"/>
        <w:rPr/>
      </w:pPr>
      <w:r>
        <w:rPr>
          <w:rFonts w:cs="Times New Roman" w:ascii="Times New Roman" w:hAnsi="Times New Roman"/>
          <w:color w:val="000000"/>
          <w:sz w:val="24"/>
          <w:szCs w:val="24"/>
        </w:rPr>
        <w:t>Айперинин кабагы  андан бетер бүркөлө түшүп, үн-сөзү жок башын шылкыйтып үйүн көздөй келе жатса, алдынан класс жетекчиси Калипа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 эмне үчүн сабакка келген жоксуң? – деп окуучусунан нааразы боло сура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Кыз эмне деп жооп берерин билбей бир аз жер карап туруп чынын айтууну туура көр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 бүгүн апам экөөбүз Нурияга баралы дегенби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Нурия деген ким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Менин сиңди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айс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Таежемдеги.</w:t>
      </w:r>
    </w:p>
    <w:p>
      <w:pPr>
        <w:pStyle w:val="Style16"/>
        <w:spacing w:lineRule="auto" w:line="240" w:before="120" w:after="0"/>
        <w:ind w:firstLine="709"/>
        <w:jc w:val="left"/>
        <w:rPr/>
      </w:pPr>
      <w:r>
        <w:rPr>
          <w:rFonts w:cs="Times New Roman" w:ascii="Times New Roman" w:hAnsi="Times New Roman"/>
          <w:color w:val="000000"/>
          <w:sz w:val="24"/>
          <w:szCs w:val="24"/>
        </w:rPr>
        <w:t>- А-а. Баягыбы?  Калипа кыска жооп берип унчукпай туруп калып анан окуучу кыз</w:t>
      </w:r>
      <w:r>
        <w:rPr>
          <w:rFonts w:cs="Times New Roman" w:ascii="Times New Roman" w:hAnsi="Times New Roman"/>
          <w:color w:val="000000"/>
          <w:sz w:val="24"/>
          <w:szCs w:val="24"/>
          <w:lang w:val="ky-KG"/>
        </w:rPr>
        <w:t>ын</w:t>
      </w:r>
      <w:r>
        <w:rPr>
          <w:rFonts w:cs="Times New Roman" w:ascii="Times New Roman" w:hAnsi="Times New Roman"/>
          <w:color w:val="000000"/>
          <w:sz w:val="24"/>
          <w:szCs w:val="24"/>
        </w:rPr>
        <w:t>ын апасынын сырын беш колдой билген мугалим</w:t>
        <w:softHyphen/>
        <w:softHyphen/>
        <w:softHyphen/>
        <w:t xml:space="preserve"> Айперини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себеби бар турбайбы, демиш болуп башын ийкеп басып кеткени менен классындагы балдардын ичинен эң жакшы окуган, зирек кызы Айпериге боору ооруй түшкөнүн кызга  бил</w:t>
        <w:softHyphen/>
        <w:t>гиз</w:t>
        <w:softHyphen/>
        <w:softHyphen/>
        <w:t>ген жок.</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мугалими узап кеткенче ошол жерде эки өрүм чачын кармалап, апакай жүзүнүн көркүнө көрк кошкон  ботодой көзүн күндөн ала качып  ойлонуп бир аз туруп анан терең үшкүрүп алып кайрадан апасын издеп, улам жолду карап коюп келе жатып кокустан тоодон  келе жаткан  айылдашы Капарга кези</w:t>
        <w:softHyphen/>
        <w:t>гип калы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ар байке,  менин апамды көргөн жоксузбу?- деп сура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көргөн жокмун, – деп  суук-салкын жооп берип коюп Капар басып кетти. Ага</w:t>
        <w:softHyphen/>
        <w:t xml:space="preserve"> эле удаалаш келе жаткан бир кичине бал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ке, Гүлүмбүбү апамды</w:t>
      </w:r>
      <w:r>
        <w:rPr>
          <w:rFonts w:cs="Times New Roman" w:ascii="Times New Roman" w:hAnsi="Times New Roman"/>
          <w:color w:val="000000"/>
          <w:sz w:val="24"/>
          <w:szCs w:val="24"/>
          <w:lang w:val="ky-KG"/>
        </w:rPr>
        <w:t>н</w:t>
      </w:r>
      <w:r>
        <w:rPr>
          <w:rFonts w:cs="Times New Roman" w:ascii="Times New Roman" w:hAnsi="Times New Roman"/>
          <w:color w:val="000000"/>
          <w:sz w:val="24"/>
          <w:szCs w:val="24"/>
        </w:rPr>
        <w:t xml:space="preserve"> жана суу жакта жүргөнүн көргөм деген сөзүн угуп Нурперинин өлүмүнөн кийин айылдын көлчөсүнөн  коркуп</w:t>
        <w:softHyphen/>
        <w:t xml:space="preserve"> калган Айперинин оюна жакшы нерсе келбей апам соо эмес, ал да сууга чөгүп өлүп калды го  дегенсип, жүрөгү элеп-желеп болуп шашып-бушуп, бүткөн боюн калтырак басып, жонунан суздак тер кетип  жанталашып сууну көз</w:t>
        <w:softHyphen/>
        <w:t>дөй жөнөдү. Далбастап айылдын четкерээк жагынан орун алган көл</w:t>
        <w:softHyphen/>
        <w:t>чөгө жетип, аны  жээктеп басып бара жатып, капыстан апасы</w:t>
        <w:softHyphen/>
        <w:t>нын</w:t>
        <w:softHyphen/>
        <w:t xml:space="preserve"> жоолу</w:t>
        <w:softHyphen/>
        <w:t>гун таап алып, апам да сууга чөгүп кеттиби дегенсип жүрөгү андан бетер лакылдап,  кең дүйнө  тарып  эртең  менен аны Нурияга барып келебиз деп ойготпой эле мектепке кете бербей, бардыгына мен күнөөлүүмүн, деп</w:t>
      </w:r>
      <w:r>
        <w:rPr>
          <w:rFonts w:cs="Times New Roman" w:ascii="Times New Roman" w:hAnsi="Times New Roman"/>
          <w:color w:val="000000"/>
          <w:sz w:val="24"/>
          <w:szCs w:val="24"/>
          <w:lang w:val="ky-KG"/>
        </w:rPr>
        <w:t xml:space="preserve">  жакшылыктан үмүтү үзүлүп </w:t>
      </w:r>
      <w:r>
        <w:rPr>
          <w:rFonts w:cs="Times New Roman" w:ascii="Times New Roman" w:hAnsi="Times New Roman"/>
          <w:color w:val="000000"/>
          <w:sz w:val="24"/>
          <w:szCs w:val="24"/>
        </w:rPr>
        <w:t>өзүн өзү жемелей баштады. Дагы бир аз ары баскандан кийин кобур-собур үн кулагына угулган</w:t>
        <w:softHyphen/>
        <w:t>сы</w:t>
        <w:softHyphen/>
      </w:r>
      <w:r>
        <w:rPr>
          <w:rFonts w:cs="Times New Roman" w:ascii="Times New Roman" w:hAnsi="Times New Roman"/>
          <w:color w:val="000000"/>
          <w:sz w:val="24"/>
          <w:szCs w:val="24"/>
          <w:lang w:val="ky-KG"/>
        </w:rPr>
        <w:t>п</w:t>
      </w:r>
      <w:r>
        <w:rPr>
          <w:rFonts w:cs="Times New Roman" w:ascii="Times New Roman" w:hAnsi="Times New Roman"/>
          <w:color w:val="000000"/>
          <w:sz w:val="24"/>
          <w:szCs w:val="24"/>
        </w:rPr>
        <w:t xml:space="preserve"> Айпери бир аз тыңшап туруп калды. Көп узубай эле ал үн апасынын үнү экендигин жазбай баамдап  жүрөгү эс ала түшүп анан ошол  жакты көздөй акырын басып  жөнөдү. Кобур-собур  чыккан жакка жакындаган сайын ал апасынын үнү экендигине ынангандан ынанып, жүрөгү  ордуна келе баштаган Айпери түтүүсүз жерден суунун жээгиндеги бадалдардын арасында апасы бир эркек менен энеден</w:t>
        <w:softHyphen/>
        <w:t xml:space="preserve"> туулма</w:t>
        <w:softHyphen/>
        <w:t xml:space="preserve"> жылаңач жатканын көрүп коркконунан бакырып да жиберди. Уятына чыдабай апасы эки колу менен бетин жаба калды.</w:t>
        <w:softHyphen/>
        <w:t xml:space="preserve"> Берки эркек киши эмне кылаар айласын таппай</w:t>
        <w:softHyphen/>
        <w:t xml:space="preserve"> кийимдерин</w:t>
        <w:softHyphen/>
        <w:t xml:space="preserve"> сыйпалап издеп жатканда эзели жыла</w:t>
        <w:softHyphen/>
        <w:t>ңач эркекти көрбөгөн кыздын эси чыгып, жүрөгү туйлап,</w:t>
        <w:softHyphen/>
        <w:t xml:space="preserve"> көзү караңгылап, денеси</w:t>
        <w:softHyphen/>
        <w:t xml:space="preserve"> дүркүрөп, бакырган бойдон</w:t>
        <w:softHyphen/>
        <w:t xml:space="preserve"> бурулуп алып үйүн көздөй жөнөдү.</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йпери бүгүн сабактан келип, тамактанып алып эле колу</w:t>
        <w:softHyphen/>
        <w:t>на кетменин кармап кайрадан Дамираныкын көздөй жөнөдү. Жолдо баратып</w:t>
        <w:softHyphen/>
        <w:t xml:space="preserve"> анын көзү капилет тоонун боорунан орун алган  айыл</w:t>
        <w:softHyphen/>
        <w:t>дын мүрзөсүнө кадалып, буга чейин сиңдиси менен атасы</w:t>
        <w:softHyphen/>
        <w:t>нан андан кийин кечээ жакында алгачкы махабатынан</w:t>
        <w:softHyphen/>
        <w:t xml:space="preserve"> айрыл</w:t>
        <w:softHyphen/>
        <w:t>ган неме Дамираныкына барыштан мурда мүрзөлөргө барып аларга гүл коюп келүүнү чечти. Ал колун</w:t>
        <w:softHyphen/>
        <w:t>дагы кетменин жолдун жээгинде жайкалып өскөн мыялардын арасына катып коюп, көрстөндөрдү көздөй бет алды. Жолдон ар бирине төрттөн он алты кызгалдак терип</w:t>
        <w:softHyphen/>
        <w:t xml:space="preserve"> алып, ичи туз куйган</w:t>
        <w:softHyphen/>
        <w:t>дай ачышып,  арманы ичине батпай түз эле жакында  коюл</w:t>
        <w:softHyphen/>
        <w:t>ган жаңы мүрзө</w:t>
        <w:softHyphen/>
        <w:t>лөр</w:t>
        <w:softHyphen/>
        <w:softHyphen/>
        <w:t>дүн чет жагынан орун алган жигити Нурлан</w:t>
        <w:softHyphen/>
        <w:t>дын бейитине келип такалды. Кечээ эле аны жандап, ага күн сайын махабатын айтып, кыргый мүчө кымча бел, жигиттерди  кызыктырмак түгүл сүрдөткөн   Айпери сулуунун көзүнүн агы менен тең айланып</w:t>
        <w:softHyphen/>
        <w:t xml:space="preserve"> жүргөн Нурландын эми минтип, этеги жок, жеңи жок кепин кийип, каны муздап, өңү өчүп, эшиги жок, төрү жок көрдө  кичинекей дөбөнүн алдында калга</w:t>
        <w:softHyphen/>
        <w:t>ны</w:t>
        <w:softHyphen/>
        <w:t>на ичи ачышып, алгачкы махабатынын топурагын мык</w:t>
        <w:softHyphen/>
        <w:t>чып</w:t>
        <w:softHyphen/>
        <w:softHyphen/>
        <w:t xml:space="preserve"> тизелеп туруп, андан кечирим сурап буулугуп ыйлап жибер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drawing>
          <wp:inline distT="0" distB="0" distL="0" distR="0">
            <wp:extent cx="4975860" cy="378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975860" cy="3787140"/>
                    </a:xfrm>
                    <a:prstGeom prst="rect">
                      <a:avLst/>
                    </a:prstGeom>
                  </pic:spPr>
                </pic:pic>
              </a:graphicData>
            </a:graphic>
          </wp:inline>
        </w:drawing>
      </w:r>
    </w:p>
    <w:p>
      <w:pPr>
        <w:pStyle w:val="Style16"/>
        <w:spacing w:lineRule="auto" w:line="240" w:before="120" w:after="0"/>
        <w:ind w:firstLine="709"/>
        <w:jc w:val="left"/>
        <w:rPr/>
      </w:pPr>
      <w:r>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лан, алтыным кечир мени. Менден кетсе кечир, сура</w:t>
        <w:softHyphen/>
        <w:t>нам сенден. Бирок сени эмне үчүн ушул жолго барганыңды мен эч түшүнө албайм. Балким, сенин өлүмүңө жалгыз гана мен күнөөлүүдүрмүн. Чынын айтсам, мен өзүм</w:t>
        <w:softHyphen/>
        <w:t>дү эле күнөөлөй берем… – деп Айпери сулуу бир топко чейин өзүн-өзү токтото албай, өпкөсү өпкөсүнө батпай болгон күчүн көз жашынан чыгарып, анан бир топтон кийин гана бир аз болсо</w:t>
        <w:softHyphen/>
        <w:t xml:space="preserve"> да бугу чыккандай болуп, колундагы гүлдөрүнүн төртөөнү Нурландын бейитине, калганын Нурпери менен атасынын бейиттерине коюп, алар аны угуп тургансып ичиндеги арыз-арманын айтып, эки көзүн тоодой шишитип кайра</w:t>
        <w:softHyphen/>
        <w:t>дан жанагы кетменин каткан</w:t>
        <w:softHyphen/>
        <w:t xml:space="preserve"> мыялардын жанына келди. Келип караса кетмени жок. Ал ар бир чөптүн алдын карап таба албай турганда ары жактан бирөө ошол кетменди мойну</w:t>
        <w:softHyphen/>
        <w:t>на салып, багалегин тизесине чейин түрүнүп алып келе жатыптыр. Кыя</w:t>
      </w:r>
      <w:r>
        <w:rPr>
          <w:rFonts w:cs="Times New Roman" w:ascii="Times New Roman" w:hAnsi="Times New Roman"/>
          <w:color w:val="000000"/>
          <w:sz w:val="24"/>
          <w:szCs w:val="24"/>
          <w:lang w:val="ky-KG"/>
        </w:rPr>
        <w:t>с</w:t>
      </w:r>
      <w:r>
        <w:rPr>
          <w:rFonts w:cs="Times New Roman" w:ascii="Times New Roman" w:hAnsi="Times New Roman"/>
          <w:color w:val="000000"/>
          <w:sz w:val="24"/>
          <w:szCs w:val="24"/>
        </w:rPr>
        <w:t>ы, суу жыгып кел</w:t>
      </w:r>
      <w:r>
        <w:rPr>
          <w:rFonts w:cs="Times New Roman" w:ascii="Times New Roman" w:hAnsi="Times New Roman"/>
          <w:color w:val="000000"/>
          <w:sz w:val="24"/>
          <w:szCs w:val="24"/>
          <w:lang w:val="ky-KG"/>
        </w:rPr>
        <w:t>е ж</w:t>
      </w:r>
      <w:r>
        <w:rPr>
          <w:rFonts w:cs="Times New Roman" w:ascii="Times New Roman" w:hAnsi="Times New Roman"/>
          <w:color w:val="000000"/>
          <w:sz w:val="24"/>
          <w:szCs w:val="24"/>
        </w:rPr>
        <w:t>атса керек. Айпери кетменин дароо таан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е, сиз алдагы кетменди кайдан алдыңыз? – деп анын алдынан чыкт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ып алды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д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апаңд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 – деп Айпери  бозору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эл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сомго сатып алдыңы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р бөтөлкө аракка.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бөтөлкө аракка? – апасынын мындай жорук</w:t>
        <w:softHyphen/>
        <w:t>тарына</w:t>
        <w:softHyphen/>
        <w:t xml:space="preserve"> алда качан эле көнүп калса дагы азыр ал ызаланып</w:t>
        <w:softHyphen/>
        <w:t xml:space="preserve"> кетти.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бир бөтөлкө аракка. Эмне бол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зге арагыңызды кайра алып берем, мага кетме</w:t>
        <w:softHyphen/>
        <w:t>ним</w:t>
        <w:softHyphen/>
        <w:t>ди бериңизч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ре алба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йке, бериңизчи, суранам сизден. Менин мындан бөлөк кетменим жок,-деп кыз ага жалына баштады.   </w:t>
      </w:r>
    </w:p>
    <w:p>
      <w:pPr>
        <w:pStyle w:val="Style16"/>
        <w:spacing w:lineRule="auto" w:line="240" w:before="120" w:after="0"/>
        <w:ind w:firstLine="709"/>
        <w:jc w:val="left"/>
        <w:rPr/>
      </w:pPr>
      <w:r>
        <w:rPr>
          <w:rFonts w:cs="Times New Roman" w:ascii="Times New Roman" w:hAnsi="Times New Roman"/>
          <w:color w:val="000000"/>
          <w:sz w:val="24"/>
          <w:szCs w:val="24"/>
        </w:rPr>
        <w:t>Аңгыча ары жактан беймарал басып келе жаткан Жолдош ызалуу Айперини</w:t>
        <w:softHyphen/>
        <w:t xml:space="preserve">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эмне болду? – деп чочуп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е, апам менин кетменимди бир бөтөлкө аракка сатып</w:t>
        <w:softHyphen/>
        <w:t xml:space="preserve"> жибериптир. Айпери  ыйлап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ге?</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бул байкеге. Айпери көзүнүн жашын сүртүп кетменди сатып алган кишини көргөздү.</w:t>
      </w:r>
    </w:p>
    <w:p>
      <w:pPr>
        <w:pStyle w:val="Style16"/>
        <w:spacing w:lineRule="auto" w:line="240" w:before="120" w:after="0"/>
        <w:ind w:firstLine="709"/>
        <w:jc w:val="left"/>
        <w:rPr/>
      </w:pP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Ал ан сайын Жолдош ай-аламда теңдеши жок сулуунун келбетине арбалып, ушундай периштени ыйлаткан берки киши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үлүмбүбү жеңенин сырын билесиз. Анан кызды ыйлат</w:t>
        <w:softHyphen/>
        <w:t>пай эле берип койбойсузбу? – деп жинденип 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берип коё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эсине бербейсизби? Жолдош ызырына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ып алгандан кийин ээси менмин</w:t>
      </w:r>
      <w:r>
        <w:rPr>
          <w:rFonts w:cs="Times New Roman" w:ascii="Times New Roman" w:hAnsi="Times New Roman"/>
          <w:color w:val="000000"/>
          <w:sz w:val="24"/>
          <w:szCs w:val="24"/>
          <w:lang w:val="ky-KG"/>
        </w:rPr>
        <w:t xml:space="preserve"> да</w:t>
      </w:r>
      <w:r>
        <w:rPr>
          <w:rFonts w:cs="Times New Roman" w:ascii="Times New Roman" w:hAnsi="Times New Roman"/>
          <w:color w:val="000000"/>
          <w:sz w:val="24"/>
          <w:szCs w:val="24"/>
        </w:rPr>
        <w:t>.</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акча берип сатып алдыңы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бөтөлкө арак бер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бөтөлкө арак бери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л арагыңызды мен деле сатып бер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sz w:val="24"/>
          <w:szCs w:val="24"/>
        </w:rPr>
      </w:pPr>
      <w:r>
        <w:rPr>
          <w:rFonts w:eastAsia="1JanyzakSchool"/>
          <w:sz w:val="24"/>
          <w:szCs w:val="24"/>
        </w:rPr>
        <w:t xml:space="preserve">            </w:t>
      </w:r>
      <w:r>
        <w:rPr/>
        <w:drawing>
          <wp:inline distT="0" distB="0" distL="0" distR="0">
            <wp:extent cx="3912870"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3912870" cy="3314065"/>
                    </a:xfrm>
                    <a:prstGeom prst="rect">
                      <a:avLst/>
                    </a:prstGeom>
                  </pic:spPr>
                </pic:pic>
              </a:graphicData>
            </a:graphic>
          </wp:inline>
        </w:drawing>
      </w:r>
    </w:p>
    <w:p>
      <w:pPr>
        <w:pStyle w:val="Style16"/>
        <w:spacing w:lineRule="auto" w:line="240" w:before="120" w:after="0"/>
        <w:ind w:firstLine="709"/>
        <w:jc w:val="left"/>
        <w:rPr/>
      </w:pPr>
      <w:r>
        <w:rPr>
          <w:rFonts w:cs="Times New Roman" w:ascii="Times New Roman" w:hAnsi="Times New Roman"/>
          <w:color w:val="000000"/>
          <w:sz w:val="24"/>
          <w:szCs w:val="24"/>
        </w:rPr>
        <w:t>Экөө бир топко чейин жаман-жакшы айтышып отуруп, анан Жолдош ал кишиге Гүлүмбүбүгө  берген арагынын акча</w:t>
        <w:softHyphen/>
        <w:t>сын берип отуруп, араң дегенде Айпериге кетменин алып берди.</w:t>
      </w:r>
    </w:p>
    <w:p>
      <w:pPr>
        <w:pStyle w:val="Style16"/>
        <w:spacing w:lineRule="auto" w:line="240" w:before="120" w:after="0"/>
        <w:ind w:firstLine="709"/>
        <w:jc w:val="left"/>
        <w:rPr/>
      </w:pPr>
      <w:r>
        <w:rPr>
          <w:rFonts w:cs="Times New Roman" w:ascii="Times New Roman" w:hAnsi="Times New Roman"/>
          <w:color w:val="000000"/>
          <w:sz w:val="24"/>
          <w:szCs w:val="24"/>
        </w:rPr>
        <w:t>Айпери кетмени колуна тийип, алтынын кайра кайрып алгансып, кудуңдап сүйүнүп Дамираныкын көздөй жөнөмөкчү болгондо Жолдо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йпери бир аз тура турчу, - деп кызды жалооруй карап,  колунан назик кармады.  Сүйгөнүнүн колунан кармаарын кармап алып Жолдоштун денесин кадимкидей калтырак басып, жонунан муздак тер кетти. Кыргый мүчө кымча бел, бото көз сулуудан сүрдөп айта турган сөзүн унутуп, тилден калгансып жер карап тура берди. Эч нерсени түшүнө албаган жаш сулуу колун тартып алмакчы болгондо Жолдош кайрадан эч качан ал колду кармай албачудай болуп,  колунан бактысы тартылып кеткенсип чочуп да кетип коё бергиси келбей  ач көздөнө да түшкөнү менен  аргасыздан колун тартты.  Айпери болсо Жолдоштун айтпаса дагы  жүрөгүндө ага деп бекем сактап жүргөн махабатын билбесе да көздөрүнөн туюп бирок  сыр алдырбай унчукпай бурулуп басып кетти. Жолдоштун ал ан  сайын кызга болгон аруу махабаты  жалындап,  анын сүйүүсүн, арзуусун  сезбей басса турса  кадимки  Айчүрөктү элестеткен келбети бар Айперини карап ошол жерде таштай катып,  жүрөгү эзилип  кыздын  жолун карап, караанын узутып тура бер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дүкөнгө барса Дамира берилип алып бир нерсе жазып отурупту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аматсызбы эже, эмне жазып жатасыз?– деп жаш сулуу дүкөнгө колуна кетменин кармап  кирип кел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Айпери.  Карызга алгандарды тактап жатам. Сенин апаңа окшогондор көп да. Ырас кетмениңди ала келген турбайсыңбы.</w:t>
        <w:softHyphen/>
        <w:t xml:space="preserve"> Короомду чөп басып, айламды алты кетирди. Отогонго же убактым жок.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дын жер карап шылсыя түштү. Аңгыча эшиктен жаңы эле жогорку окуу жайын аяктап, ушул айылга келин болуп келген Дамиранын бир тууган сиң</w:t>
        <w:softHyphen/>
        <w:t>ди</w:t>
        <w:softHyphen/>
        <w:t>си кош бойлуу Элмира кирип келип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ги заман эмне болуп баратат? – деп заманга таарынган</w:t>
        <w:softHyphen/>
        <w:t xml:space="preserve">сып наалып ал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 – деп Дамира сиңдисин караганда, апам дагы бирөөнүн бир нерсесин сатып жиберген экен деп Айперинин  жүрөгү зырп эти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мок эле. Мен жана жумуштан келе жатсам</w:t>
        <w:softHyphen/>
        <w:t xml:space="preserve"> кошунам мас болуп алып, карыган апасын тимеле тепки</w:t>
        <w:softHyphen/>
        <w:t>леп</w:t>
        <w:softHyphen/>
        <w:softHyphen/>
        <w:t xml:space="preserve"> жатыпты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йт?  Дамира да, Айпери да чочуп кетиш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ме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ртең менен эле мас болуп менден улам-улам арак алып ичип кетип жатты эл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тпай эле койбойт  беле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часын берип жатса кантип сатпай коём? Мен деле соода менен оокат кылып жатам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чети аның да чын. Элмира унчукпай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апасын уруп жүрөт? – деп айылдын жаңылыктарына өтө кызыккан Дамира Элмираны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шка кошуналардын айтканына караганда ал шордуу кемпир баласын ичпе десе керек. Ошого жинденип ал апасын тепкилеп жаткан жеринен капыстан чыга калып арачалап отуруп араң токтоттум. </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кемпирге боору ооруп, - аны эмнеге урат</w:t>
      </w:r>
      <w:r>
        <w:rPr>
          <w:rFonts w:cs="Times New Roman" w:ascii="Times New Roman" w:hAnsi="Times New Roman"/>
          <w:color w:val="000000"/>
          <w:sz w:val="24"/>
          <w:szCs w:val="24"/>
          <w:lang w:val="ky-KG"/>
        </w:rPr>
        <w:t>,</w:t>
      </w:r>
      <w:r>
        <w:rPr>
          <w:rFonts w:cs="Times New Roman" w:ascii="Times New Roman" w:hAnsi="Times New Roman"/>
          <w:color w:val="000000"/>
          <w:sz w:val="24"/>
          <w:szCs w:val="24"/>
        </w:rPr>
        <w:t xml:space="preserve"> ал ичпейт да? – деп жалдырап Элмиран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мпир ичпегени менен баласы аракеч болуп жатпайбы.</w:t>
        <w:softHyphen/>
      </w:r>
    </w:p>
    <w:p>
      <w:pPr>
        <w:pStyle w:val="Style16"/>
        <w:spacing w:lineRule="auto" w:line="240" w:before="120" w:after="0"/>
        <w:ind w:firstLine="709"/>
        <w:jc w:val="left"/>
        <w:rPr/>
      </w:pPr>
      <w:r>
        <w:rPr>
          <w:rFonts w:cs="Times New Roman" w:ascii="Times New Roman" w:hAnsi="Times New Roman"/>
          <w:color w:val="000000"/>
          <w:sz w:val="24"/>
          <w:szCs w:val="24"/>
        </w:rPr>
        <w:t>Айпери ичинен: «Эрмектин апасы менин апам болсо кана. Такыр ичпейт. Качан көрсөм соо көрөм. Менин апам да ошого окшоп ичпей эле жүрсө гана. Карачы, өзү ичпегени аз келген</w:t>
        <w:softHyphen/>
        <w:t>сип баласынын да ичке</w:t>
        <w:softHyphen/>
        <w:t>нин каалабайт тура, а менин апамчы?..» – деп Айпери  ичинен</w:t>
        <w:softHyphen/>
        <w:t xml:space="preserve"> энесине нааразы болуп алды.</w:t>
      </w:r>
    </w:p>
    <w:p>
      <w:pPr>
        <w:pStyle w:val="Style16"/>
        <w:spacing w:lineRule="auto" w:line="240" w:before="120" w:after="0"/>
        <w:ind w:firstLine="709"/>
        <w:jc w:val="left"/>
        <w:rPr/>
      </w:pPr>
      <w:r>
        <w:rPr>
          <w:rFonts w:cs="Times New Roman" w:ascii="Times New Roman" w:hAnsi="Times New Roman"/>
          <w:color w:val="000000"/>
          <w:sz w:val="24"/>
          <w:szCs w:val="24"/>
        </w:rPr>
        <w:t>Элмира болсо чөнтөгүнөн бир барак кагазды алып чыгып эжесине сун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мн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уса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өз айнегим жок, мен окуй албайм. Айпери, сен окучу. </w:t>
      </w:r>
    </w:p>
    <w:p>
      <w:pPr>
        <w:pStyle w:val="Style16"/>
        <w:spacing w:lineRule="auto" w:line="240" w:before="120" w:after="0"/>
        <w:ind w:firstLine="709"/>
        <w:jc w:val="left"/>
        <w:rPr/>
      </w:pPr>
      <w:r>
        <w:rPr>
          <w:rFonts w:cs="Times New Roman" w:ascii="Times New Roman" w:hAnsi="Times New Roman"/>
          <w:color w:val="000000"/>
          <w:sz w:val="24"/>
          <w:szCs w:val="24"/>
        </w:rPr>
        <w:t xml:space="preserve">Айпери адабияттан берген эжесинин колундагы кагазды алып, үнүн чыгарып окуй баштады:     </w:t>
      </w:r>
    </w:p>
    <w:p>
      <w:pPr>
        <w:pStyle w:val="Style16"/>
        <w:spacing w:lineRule="auto" w:line="240" w:before="120" w:after="0"/>
        <w:ind w:firstLine="709"/>
        <w:jc w:val="left"/>
        <w:rPr/>
      </w:pPr>
      <w:r>
        <w:rPr>
          <w:rFonts w:cs="Times New Roman" w:ascii="Times New Roman" w:hAnsi="Times New Roman"/>
          <w:color w:val="000000"/>
          <w:sz w:val="24"/>
          <w:szCs w:val="24"/>
        </w:rPr>
        <w:t>«Үй-бүлө – бул кичинекей мамлекет. Эне – өмүр булагы бол</w:t>
        <w:softHyphen/>
        <w:t>со,</w:t>
        <w:softHyphen/>
        <w:t xml:space="preserve"> бала ошол мамлекеттин чырагы, – дейт. Албетте, бул – чын</w:t>
        <w:softHyphen/>
        <w:t>дык.</w:t>
        <w:softHyphen/>
        <w:t xml:space="preserve"> Мен эмнегедир боюма бүткөндөн тартып ичимдеги</w:t>
        <w:softHyphen/>
        <w:t xml:space="preserve"> балам</w:t>
        <w:softHyphen/>
        <w:t xml:space="preserve"> жөнүндө көп ойлончу болдум. Болгон мүм</w:t>
        <w:softHyphen/>
        <w:t>күн</w:t>
        <w:softHyphen/>
        <w:softHyphen/>
        <w:t>чү</w:t>
        <w:softHyphen/>
        <w:t>лүгүмдү, билимимди жалаң гана ошол балама жумшагым келип, анын жарык дүйнөгө келишин чыдамсыздык менен күтөм. Бүгүн жумушта отуруп, белгилүү окумуштуу Кыргыз Улуттук илимдер академиясынын корреспондент мүчөсү Өскөн Осмонов</w:t>
        <w:softHyphen/>
        <w:t>дун «Кыргызстан тарыхы» деген китебин окуп чыктым.</w:t>
        <w:softHyphen/>
        <w:t xml:space="preserve"> Ал китепте Жусуп Баласагындын: «Акыл-адам бала</w:t>
        <w:softHyphen/>
        <w:t>сына табиятынан берилген касиет, бирок адам өз өмүрүн окуу, үйрөнүү, үлгү алуу сыяктуу  жолдору менен гана байыта</w:t>
        <w:softHyphen/>
        <w:t xml:space="preserve"> алат» – деген философиясы айтыл</w:t>
        <w:softHyphen/>
        <w:t>ган экен. Окумуштуунун китебиндеги Жусуп Баласагындын фило</w:t>
        <w:softHyphen/>
        <w:t>софиясын окугандан кийин мен негедир жүрөгүмдүн алдында жатып, мени менен кошо дем алып, мени менен кошо тамактанып жаткан али турмуш менен иши жок баламдын келечекте өз заманынан калышпаган, баскан турганы бүтүндөй бир чыгарма болгон Ж. Баласагын</w:t>
        <w:softHyphen/>
        <w:t xml:space="preserve"> айткандай өз өмүрүн окуу, үйрөнүү, үлгү алуу сыяктуу жолдору менен гана байыта алган, келечекте кыргыз</w:t>
        <w:softHyphen/>
        <w:t xml:space="preserve"> элинин камчыга сап болчу инсандарынан болушун тилек кылдым, бешим намазын</w:t>
        <w:softHyphen/>
        <w:t xml:space="preserve"> окуп бүткөндөн кийин кыбыланы карап,</w:t>
        <w:softHyphen/>
        <w:t xml:space="preserve"> алака</w:t>
        <w:softHyphen/>
        <w:t>нымды жайып</w:t>
        <w:softHyphen/>
        <w:t xml:space="preserve"> Алладан дал ушул телегимди сурадым. </w:t>
      </w:r>
    </w:p>
    <w:p>
      <w:pPr>
        <w:pStyle w:val="Style16"/>
        <w:spacing w:lineRule="auto" w:line="240" w:before="120" w:after="0"/>
        <w:ind w:firstLine="709"/>
        <w:jc w:val="left"/>
        <w:rPr/>
      </w:pPr>
      <w:r>
        <w:rPr>
          <w:rFonts w:cs="Times New Roman" w:ascii="Times New Roman" w:hAnsi="Times New Roman"/>
          <w:color w:val="000000"/>
          <w:sz w:val="24"/>
          <w:szCs w:val="24"/>
        </w:rPr>
        <w:t>Айтмакчы, бүгүн  кошунамдыкынан бир башкача кыйкырык-сүрөөн чыкканынан чыдабай басып барсам, жетимиштен ашып калган Салый апаны баласы мас болуп алып  жүндөй тепкилеп сабап жатыптыр. Андайды көрбөгөн жаным,</w:t>
        <w:softHyphen/>
        <w:t xml:space="preserve"> жүрөгүм лакылдап, эмне кылар айламды таппай, кош бойлуулугума карабай барып ал экөөнү араңдан-зорго ажыраттым. Оо жараткан, деги  бул эмне деген көнүмүш? Кагылайын</w:t>
        <w:softHyphen/>
        <w:t xml:space="preserve"> кудай деги эмне болуп бара жатабыз? Кай бир кишилерден ыйман кетип, шайтан бийлеп алдыбы? Өз энесине колу тийип,</w:t>
        <w:softHyphen/>
        <w:t xml:space="preserve"> тили тийип жаткан пенделердин күнөөсүн кечире көр. </w:t>
      </w:r>
    </w:p>
    <w:p>
      <w:pPr>
        <w:pStyle w:val="Style16"/>
        <w:spacing w:lineRule="auto" w:line="240" w:before="120" w:after="0"/>
        <w:ind w:firstLine="709"/>
        <w:jc w:val="left"/>
        <w:rPr/>
      </w:pPr>
      <w:r>
        <w:rPr>
          <w:rFonts w:cs="Times New Roman" w:ascii="Times New Roman" w:hAnsi="Times New Roman"/>
          <w:color w:val="000000"/>
          <w:sz w:val="24"/>
          <w:szCs w:val="24"/>
        </w:rPr>
        <w:t>Урматтуу замандаш, бардыгыбыз жапа тырмак, Алладан сураналычы, жогоруда айтылып кеткен Салый апанын көр</w:t>
        <w:softHyphen/>
        <w:t>гөн күнүн көрбөйлүчү. Шарияттын негизи жана булагы  бол</w:t>
        <w:softHyphen/>
        <w:t>гон</w:t>
        <w:softHyphen/>
        <w:t xml:space="preserve">  Курандын 100 аятында айтылгандай: – Оо Жараткан! Татыктуу баладан бере көр, – деп тизе бүгүп алакан жайып, Алладан тилейличи. Билип-билбей кетирген күнөөлөрүбүз үчүн Алладан кечирим сурап, миң мертебе татыктуу балдарды тилек кылалычы. Себеби балдар биздин келечегибиз!!!»</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Кагазды окуп бүтүп ал:</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сиз муну каякка бересиз, – деп Айпери Элмиран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зитке берсемби деп тура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гезитк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көрөбүз 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ир аздан кийин Дамир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биз Элмира экөөбүздүн өзүбүзчө сүйлөшө турган сөзүбүз бар эле, сен короого барып отой бербейсиңби, – де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унчукпай башын ийкеп: – Кайсы жагын отошум керек? – деп Дамираны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барып көргөзүп берейин.  Дамира аны ээрчи</w:t>
        <w:softHyphen/>
        <w:t>тип короону көздөй басты. Элмира Айперини ушунчалык аяп улам-улам тымы</w:t>
        <w:softHyphen/>
        <w:t>зын карап коюп, алардын аркасынан ээрчий ал дагы  кошо чыгып, короого барды. Ал жерге баргандан кийин дүкөнч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бул жерден баштап отой бер, эки күндүн ичинде бүтпөсөң болбойт, чөп басып кетет, – деп короонун бир четин</w:t>
        <w:softHyphen/>
        <w:t xml:space="preserve"> ага көргөзүп коюп сиңдисин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Элмира чай ичебиз, – деди.</w:t>
      </w:r>
    </w:p>
    <w:p>
      <w:pPr>
        <w:pStyle w:val="Style16"/>
        <w:spacing w:lineRule="auto" w:line="240" w:before="120" w:after="0"/>
        <w:ind w:firstLine="709"/>
        <w:jc w:val="left"/>
        <w:rPr/>
      </w:pPr>
      <w:r>
        <w:rPr>
          <w:rFonts w:cs="Times New Roman" w:ascii="Times New Roman" w:hAnsi="Times New Roman"/>
          <w:color w:val="000000"/>
          <w:sz w:val="24"/>
          <w:szCs w:val="24"/>
        </w:rPr>
        <w:t>Элмира өзү боорукер неме ошол жерде ойлонуп бир аз туруп, анан Айперини аягансып дагы бир карап алып эжесинин аркасынан басып анан кыз укпасын дегенсип акырын ган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ке, сиз буга эмне акча төлөп берип жатасызбы? – де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ге буга корооңузду ототуп жатасы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сы менден арак алып ичип отуруп, карызы толу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сынан албайсыз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н алам, аракечте да акча болмок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эмнеге ага арак береси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ды койбойт 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ентсе деле бербей эле койбойсузб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ир күнү келип менин ордума иштеп көрсөң анан билеси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көп карыз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топ эле. Менде жазылу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өзү жакшы окуган кыз. Байкушка бир чети боо</w:t>
        <w:softHyphen/>
        <w:t>рум ооруп кете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Өң десең өңү, акыл десең акылы бар.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ң ч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бо, карасаң ушунча жакшынакай энелердин ичинен бул байкуш кыз ошонун кызы болуп калганын, – деп экөө болушунча акырын сүйлөшүп жатышканы менен  алардын сөзү Айпериге даана</w:t>
      </w:r>
      <w:r>
        <w:rPr>
          <w:rFonts w:cs="Times New Roman" w:ascii="Times New Roman" w:hAnsi="Times New Roman"/>
          <w:color w:val="000000"/>
          <w:sz w:val="24"/>
          <w:szCs w:val="24"/>
          <w:lang w:val="ky-KG"/>
        </w:rPr>
        <w:t xml:space="preserve"> эле</w:t>
      </w:r>
      <w:r>
        <w:rPr>
          <w:rFonts w:cs="Times New Roman" w:ascii="Times New Roman" w:hAnsi="Times New Roman"/>
          <w:color w:val="000000"/>
          <w:sz w:val="24"/>
          <w:szCs w:val="24"/>
        </w:rPr>
        <w:t xml:space="preserve"> угулуп, ичинен менин апам деле жакшынакай болот, көрөсүңөр. Мен шаарга барып окуп, анан апамдын арагын койдуруп алам, – деп кобуранып чөптөрдү отой баштады. Өжөр неме караңгы киргенче отоп, анан гана үйүнө келди.     </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4206240" cy="3136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4206240" cy="3136265"/>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лсе адатынча апасы мас, үйдүн ичи арак эле буркурайт. Гүлүмбүбү чалкасынан түшүп уктап жатат.  Өзү чарчап-чаа</w:t>
        <w:softHyphen/>
        <w:t>лыгып келген неме апасына нааразы боло бир карап алып, анан үшүп калбасын дегенсип үстүнө жууркан жаап коюп,  сабагын окууга киришти. Улам бир китепти окуп, эсептерин</w:t>
        <w:softHyphen/>
        <w:t xml:space="preserve"> чыгарып отуруп кайдайча түнкү саат эки болуп калганын байкабай да калыптыр. Эшикке чыкса көзгө сайса көрүнгүс. Асманда жылдыздар жайнайт. Алыста бир кезде Нурлан экөө ар дайым</w:t>
        <w:softHyphen/>
        <w:t xml:space="preserve"> суктанып карашчу кош жылдыз жымыңдап турганын көрүп бир жолу  Нурландын ага: </w:t>
      </w:r>
    </w:p>
    <w:p>
      <w:pPr>
        <w:pStyle w:val="Style16"/>
        <w:spacing w:lineRule="auto" w:line="240" w:before="120" w:after="0"/>
        <w:ind w:firstLine="709"/>
        <w:jc w:val="left"/>
        <w:rPr/>
      </w:pPr>
      <w:r>
        <w:rPr>
          <w:rFonts w:cs="Times New Roman" w:ascii="Times New Roman" w:hAnsi="Times New Roman"/>
          <w:color w:val="000000"/>
          <w:sz w:val="24"/>
          <w:szCs w:val="24"/>
        </w:rPr>
        <w:t>«Айпери эгер мен үйдөн чыга албай, сага келбей калсам,</w:t>
        <w:softHyphen/>
        <w:t xml:space="preserve"> анда сен сөзсүз ушул кош жылдызды бир жолу болсо</w:t>
        <w:softHyphen/>
        <w:t xml:space="preserve"> да карап кой, макулбу. Себеби мен дагы аларды карап сага жылдыздардан салам айтып жиберем»-деген сөздөрү эсине түшө калып, кайрадан эт жүрөгү эзилип  көз алдына алгачкы махабаты элестей түшү.   Себеби Нурлан кээ күн</w:t>
        <w:softHyphen/>
        <w:t>дөрү ушундай караңгы түндө жан кишиге көрүнбөй, махабатынын караанына зарыгып, аны менен бир-эки ооз сөз сүйлөшкөнүнө ыраазы болуп, кайрадан үйүнө түндүн бир оокумунда кайтчу эле.</w:t>
        <w:softHyphen/>
        <w:t xml:space="preserve"> Ыраматылык жигити Нурлан эсине келе калып, кайгырып турганда, жолдо көчө таптап жүргөн балдар Асылбек</w:t>
        <w:softHyphen/>
        <w:t xml:space="preserve"> Өзүбеков ырдачу «Кош жылдыз» деген ырын ырдап өтүп бара жатышкандары жаш сулуунун эт жүрөгүн андан бетер эзип чыкты.  Себеби бул ыр саптарды көчө таптап жүргөн балдар жөн гана ырдап бара жатышканы менен жаралуу жүрөктүү сулууну  эзип кетти. Алыста жымыңдаган кош жылдызды</w:t>
        <w:softHyphen/>
        <w:t xml:space="preserve"> карап ал аркылуу Нурландын арбагына салам айтып, андан өзүнө келчү саламым саламат болсун деп капа болуп буулугуп</w:t>
        <w:softHyphen/>
        <w:t xml:space="preserve"> турду. Бул дүйнөдөн өзүн өзү таба албаган, башынан көп нерсени өткөр</w:t>
        <w:softHyphen/>
        <w:t>гөн кыз, эми бардыгына кайыл болуп, өз жанын өзү кыйгысы келип, учу кыйыры жок ааламды аралап ошол кош жылдыздын бирине конуп Нурланды дал ошол жерден күткүсү келип  шымынын белинде</w:t>
        <w:softHyphen/>
        <w:t>ги курун акырын</w:t>
        <w:softHyphen/>
        <w:t xml:space="preserve"> чечип, колуна алып короону көздөй жай басып</w:t>
        <w:softHyphen/>
        <w:t xml:space="preserve"> бара жатканда сезгич эне жүрөгү тынчтык бербей Гүлүмбүбүнүн ошол замат умачтай көзү ачылып  жүрөгү лакылдап сыртка атып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 деп кыйкырган үнү кызды жипсиз тушап, кайра</w:t>
        <w:softHyphen/>
        <w:t>дан үйүн көздөй кайтууга мажбур кы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эмне болду?- деп шылкыйып жай басып апасын көздөй бас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якта жүрөсү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бак окуп отуруп башым ооруп кетип эшикте отургам, – деп ал апасынын жанына келди.</w:t>
      </w:r>
    </w:p>
    <w:p>
      <w:pPr>
        <w:pStyle w:val="Style16"/>
        <w:spacing w:lineRule="auto" w:line="240" w:before="120" w:after="0"/>
        <w:ind w:firstLine="709"/>
        <w:jc w:val="left"/>
        <w:rPr/>
      </w:pPr>
      <w:r>
        <w:rPr>
          <w:rFonts w:cs="Times New Roman" w:ascii="Times New Roman" w:hAnsi="Times New Roman"/>
          <w:color w:val="000000"/>
          <w:sz w:val="24"/>
          <w:szCs w:val="24"/>
        </w:rPr>
        <w:t>Жанатан бери эс-учун билбей уктап жатып соолуга түшкөн Гүлүмбүбү кызын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 эмне ыйладыңбы? – деп кызын бооруна тар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па, ыйлаган жокмун. Айпери   көзүн ала кач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п айтпа. Ыйлаган турбайсыңбы? Гүлүмбүбү  телмирип кызын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апа ыйлаган жокмун деп айтпадым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йлагансың сен. Эмнеге ыйлад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 ичпечи, – деп Айпери кайрадан жалынып жиберди.</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кызым, ичпе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дайым эле ичпейм деп мени алдай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ду калп айтпай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шенбей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шен кызым. Болду ичпейм.    </w:t>
      </w:r>
    </w:p>
    <w:p>
      <w:pPr>
        <w:pStyle w:val="Style16"/>
        <w:spacing w:lineRule="auto" w:line="240" w:before="120" w:after="0"/>
        <w:ind w:firstLine="709"/>
        <w:jc w:val="left"/>
        <w:rPr/>
      </w:pPr>
      <w:r>
        <w:rPr>
          <w:rFonts w:cs="Times New Roman" w:ascii="Times New Roman" w:hAnsi="Times New Roman"/>
          <w:color w:val="000000"/>
          <w:sz w:val="24"/>
          <w:szCs w:val="24"/>
        </w:rPr>
        <w:t>Гүлүмбүбү кызын жетелеп үйгө кирди. Экөө бир топ кобура</w:t>
        <w:softHyphen/>
        <w:t>шып отургандан кийин Айпери өз ордуна жатып, таттуу</w:t>
        <w:softHyphen/>
        <w:t xml:space="preserve"> уйкуга кетти. Бүгүн атасынын, Нурперинин, Нурландын мүрзөсүнө барып келгенден уламбы ким билсин иши кылып түшүнө ошолор кирип, жаш сулуу таң атканча кыйна</w:t>
        <w:softHyphen/>
        <w:t>лып</w:t>
        <w:softHyphen/>
        <w:t xml:space="preserve"> чыкты. Түшүндө ал атасы, апасы, Нурпери, Нурия, Нурлан болушуп чогуу экен. Нурлан болсо ага баштагыдай эле ак сүйүүсүн айтып, жанында ак көпөлөктөй чимирилип жүрөт. Бирок алар бир маалда Калыбек, Нурпери, Нурлан үчөө Айпери менен Нуриядан  качышып,  аларды адаштырып</w:t>
        <w:softHyphen/>
        <w:t xml:space="preserve"> кетишти. Айпери аларды издеп таппай жүргөндө түшүнөн чоочуп ойгонуп кетти. Ойгонсо таң атмак  тургай күн да чыгып калыптыр. Апасы кудай жалгап адатынча таң заарадан тартып арак издеп, айылды аралап кетпей үйдө экен. Кызынын тердеп-кургап тура калганын көргөн Гүлүмбүбү анын жанына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 деп тынчсыздана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ч нерсе, – деп кыз бешенесинин терин сүрт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 алаңдап тура калд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 көрүп жатыптырм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тү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амды, Нурперини, анан Нурияны, – деп үчөөнүн гана атын айтып, бирок Нурланды айта албай койду.</w:t>
      </w:r>
    </w:p>
    <w:p>
      <w:pPr>
        <w:pStyle w:val="Style16"/>
        <w:spacing w:lineRule="auto" w:line="240" w:before="120" w:after="0"/>
        <w:ind w:firstLine="709"/>
        <w:jc w:val="left"/>
        <w:rPr/>
      </w:pPr>
      <w:r>
        <w:rPr>
          <w:rFonts w:cs="Times New Roman" w:ascii="Times New Roman" w:hAnsi="Times New Roman"/>
          <w:color w:val="000000"/>
          <w:sz w:val="24"/>
          <w:szCs w:val="24"/>
        </w:rPr>
        <w:t>Апасы андан түшүн сурап, жакшылыкка жооруп берип, анан күтүлбөгөн жерден өзүнүн түшүнө Нурландын киргендигин ай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ин түшүңө эмне Нурлан кириптир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оба дегенсип  башын ийкеди.</w:t>
      </w:r>
    </w:p>
    <w:p>
      <w:pPr>
        <w:pStyle w:val="Style16"/>
        <w:spacing w:lineRule="auto" w:line="240" w:before="120" w:after="0"/>
        <w:ind w:firstLine="709"/>
        <w:jc w:val="left"/>
        <w:rPr/>
      </w:pPr>
      <w:r>
        <w:rPr>
          <w:rFonts w:cs="Times New Roman" w:ascii="Times New Roman" w:hAnsi="Times New Roman"/>
          <w:color w:val="000000"/>
          <w:sz w:val="24"/>
          <w:szCs w:val="24"/>
        </w:rPr>
        <w:t>Айпери унчукпай апасы ага айтпаганы менен ичинен Нурлан</w:t>
        <w:softHyphen/>
        <w:t xml:space="preserve"> үчүн күйүп, кызынын кайгысын тең бөлүшүп жүргөн</w:t>
        <w:softHyphen/>
        <w:t>дүгүн түшүнүп, энесине ичи жылып кетип, апасынын мойнунан кучакт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анда сен мени түшүнүп эле жүргөн турбайсыңбы?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эмн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ын элеби? – деп буга чейин апам арактан башка эч нерсени ойлобойт деген ой багып жүргөн Айпери үчүн бул жооп  күтүлбөгөн нерсе болгондуктан сүйүнүп да кетти.       </w:t>
      </w:r>
    </w:p>
    <w:p>
      <w:pPr>
        <w:pStyle w:val="Style16"/>
        <w:spacing w:lineRule="auto" w:line="240" w:before="120" w:after="0"/>
        <w:ind w:firstLine="709"/>
        <w:jc w:val="left"/>
        <w:rPr/>
      </w:pPr>
      <w:r>
        <w:rPr>
          <w:rFonts w:cs="Times New Roman" w:ascii="Times New Roman" w:hAnsi="Times New Roman"/>
          <w:color w:val="000000"/>
          <w:sz w:val="24"/>
          <w:szCs w:val="24"/>
        </w:rPr>
        <w:t>Эне-бала бир топко чейин кобурашып отурушуп, анан Айпери</w:t>
        <w:softHyphen/>
        <w:t xml:space="preserve"> мектепке кийчү кийимдерин кийип, сабакка кетип барат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 мага кечээ түн ичинде эмне деп айтканыңды билесиңби? – деп күлүмсүрөп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 айттым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рак ичпейм де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а-а, ооба, бил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ичпей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пейм, кызы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шенбей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дайым эле мага ушинтип айта бересиң г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олду ичпе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апа, болду үйдөн эч нерсени сатпачы.</w:t>
      </w:r>
    </w:p>
    <w:p>
      <w:pPr>
        <w:pStyle w:val="Style16"/>
        <w:spacing w:lineRule="auto" w:line="240" w:before="120" w:after="0"/>
        <w:ind w:firstLine="709"/>
        <w:jc w:val="left"/>
        <w:rPr/>
      </w:pPr>
      <w:r>
        <w:rPr>
          <w:rFonts w:cs="Times New Roman" w:ascii="Times New Roman" w:hAnsi="Times New Roman"/>
          <w:color w:val="000000"/>
          <w:sz w:val="24"/>
          <w:szCs w:val="24"/>
        </w:rPr>
        <w:t>Гүлүмбүбү уялып, жер карап калды, Айпери болсо көңү</w:t>
        <w:softHyphen/>
        <w:t>лүң</w:t>
        <w:softHyphen/>
        <w:t>дү оорутуп алсам кечир дегенсип, унчукпай апасы</w:t>
        <w:softHyphen/>
        <w:t>нын</w:t>
        <w:softHyphen/>
        <w:t xml:space="preserve"> жүзүнөн сүйүп, үйдөн чыгып кетти.</w:t>
      </w:r>
    </w:p>
    <w:p>
      <w:pPr>
        <w:pStyle w:val="Style16"/>
        <w:spacing w:lineRule="auto" w:line="240" w:before="120" w:after="0"/>
        <w:ind w:firstLine="709"/>
        <w:jc w:val="left"/>
        <w:rPr/>
      </w:pPr>
      <w:r>
        <w:rPr>
          <w:rFonts w:cs="Times New Roman" w:ascii="Times New Roman" w:hAnsi="Times New Roman"/>
          <w:color w:val="000000"/>
          <w:sz w:val="24"/>
          <w:szCs w:val="24"/>
        </w:rPr>
        <w:t>Ал мектепте бүгүн ушунчалык шайыр-шаңдуу жүрдү. Себеби</w:t>
        <w:softHyphen/>
        <w:t xml:space="preserve"> апасы экөө көптөн бери минтип жылуу сүйлөшө элек эле. Гүлүмбүбү да ага сопсоо туруп арак ичпейм деп айта элек болучу. </w:t>
      </w:r>
    </w:p>
    <w:p>
      <w:pPr>
        <w:pStyle w:val="Style16"/>
        <w:spacing w:lineRule="auto" w:line="240" w:before="120" w:after="0"/>
        <w:ind w:firstLine="709"/>
        <w:jc w:val="left"/>
        <w:rPr/>
      </w:pPr>
      <w:r>
        <w:rPr>
          <w:rFonts w:cs="Times New Roman" w:ascii="Times New Roman" w:hAnsi="Times New Roman"/>
          <w:color w:val="000000"/>
          <w:sz w:val="24"/>
          <w:szCs w:val="24"/>
        </w:rPr>
        <w:t>Сабактардын баарынан «беш» деген бааларды алып, апасы</w:t>
        <w:softHyphen/>
        <w:t>на мактанганы кубанып үйүнө жүгүрүп келсе, ал үйдө жок. Мына эми апам кайра эле ичип жүргөн турбайбы деп кайгырып, кийимдерин которуп алып Дамираныкына барайын</w:t>
        <w:softHyphen/>
        <w:t xml:space="preserve"> деп кетменин таппай калды. Карачы, эртең менен эле үйдөн эч нерсе сатпайм дебеди беле, – деп  жүрөгүн үнсүз тымызын  ый ээлеп,  кошуналарынан кетмен сурап келип Дамираныкын көздөй жөнөдү. Келсе Дамира анын алдынан демейдегиден башкача күлүп-жайнап тосуп ч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тмен алып келбей эле койбойт белең,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Айпери аны суроолуу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 короону отоп бүтөйүн де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памбы? Мындайды күтпөгөн Айпери  таң калып дендароо болуп туруп кал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апа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би? – деп Айпери жарк дей түшт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Дамирада күлүп жооп 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кетменди сатпаптыр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кетменди?</w:t>
      </w:r>
    </w:p>
    <w:p>
      <w:pPr>
        <w:pStyle w:val="Style16"/>
        <w:spacing w:lineRule="auto" w:line="240" w:before="120" w:after="0"/>
        <w:ind w:firstLine="709"/>
        <w:jc w:val="left"/>
        <w:rPr/>
      </w:pPr>
      <w:r>
        <w:rPr>
          <w:rFonts w:cs="Times New Roman" w:ascii="Times New Roman" w:hAnsi="Times New Roman"/>
          <w:color w:val="000000"/>
          <w:sz w:val="24"/>
          <w:szCs w:val="24"/>
        </w:rPr>
        <w:t>Айпери байкабай сүйлөп алып, кайра өзү уялып да кетти. Унчукпай жер караган бойдон апама жардам берейин деп, короону көздөй басты. Барса чын эле апасы  отоп бүтүп калыпт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 болду эс ал, калганын мен отоп коём, – деп  апасын көлөкөгө отургузуп коюп өзү отой баштады. Ушунчалык сүйүнүп турган неме апасын ыраазы  болуп, кайрадан жакшылыкка бел байлап  ага  бир нерсени айтам деп жатып</w:t>
        <w:softHyphen/>
        <w:t xml:space="preserve"> байкабай бутун чаап алды. Кызынын кокустап калганын көргөн эне анын жанына аткан октой сызып жетип кел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тумду чаап алды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ең кест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ирок канап ата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й, кызым ай, өзүм эле отобой, – деп Гүлүмбүбү кызын жетелеп барып көлөкөгө отургузуп, башындагы жоолугун чече салып кызынын бутун таңып  коюп короону өзү тез-тез отоп бүтө салып, кызын үйүнө алып келип, анын бутун кайрадан байлап, Айпериге энелик мээримин төгүп турду.  </w:t>
      </w:r>
    </w:p>
    <w:p>
      <w:pPr>
        <w:pStyle w:val="Style16"/>
        <w:spacing w:lineRule="auto" w:line="240" w:before="120" w:after="0"/>
        <w:ind w:firstLine="709"/>
        <w:jc w:val="left"/>
        <w:rPr/>
      </w:pPr>
      <w:r>
        <w:rPr>
          <w:rFonts w:cs="Times New Roman" w:ascii="Times New Roman" w:hAnsi="Times New Roman"/>
          <w:color w:val="000000"/>
          <w:sz w:val="24"/>
          <w:szCs w:val="24"/>
        </w:rPr>
        <w:t xml:space="preserve">Буту өтө деле оор жарат албагандыктан бир-эки күндүн ичинде эле айыгып кетти кеткени менен көптөн бери  эне мээримине зар болуп жүргөн кыз калп эле оштонуп дагы эки күн үйүндө апасына эркелеп жата берди. </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16"/>
        <w:spacing w:lineRule="auto" w:line="240" w:before="120" w:after="0"/>
        <w:ind w:firstLine="709"/>
        <w:jc w:val="left"/>
        <w:rPr/>
      </w:pPr>
      <w:r>
        <w:rPr>
          <w:rFonts w:cs="Times New Roman" w:ascii="Times New Roman" w:hAnsi="Times New Roman"/>
          <w:color w:val="000000"/>
          <w:sz w:val="24"/>
          <w:szCs w:val="24"/>
        </w:rPr>
        <w:t>Бүгүн ишемби, Айпери сабактан эрте бошойт, эртең жекшемби эс алат. Эки күндүн ичинде апасы экөө Дамиранын үйүн актап берип баягы карыздан биротоло кутулалы деп ошол жерде жүрүшүп жаңы эле келишти. Кыздын көңүлү жайында, апа</w:t>
        <w:softHyphen/>
        <w:t>сы</w:t>
        <w:softHyphen/>
        <w:t xml:space="preserve"> анын жанынан чыкпай, көпөлөктөй айла</w:t>
        <w:softHyphen/>
        <w:t>нып</w:t>
        <w:softHyphen/>
        <w:t xml:space="preserve"> жүргөн</w:t>
        <w:softHyphen/>
        <w:t>дүк</w:t>
        <w:softHyphen/>
        <w:t>төнбү, ким билсин, неси болсо дагы Нурланды көп ойлобой акырындык менен кайгысын жеңип келет. Жакында мамле</w:t>
        <w:softHyphen/>
        <w:t>кет</w:t>
        <w:softHyphen/>
        <w:t>тик экзамендер баштала турган болуп кал</w:t>
        <w:softHyphen/>
        <w:t>ган</w:t>
        <w:softHyphen/>
        <w:t>дыктан  үйдүн төмөн жагында бактын түбүндөгү кере</w:t>
        <w:softHyphen/>
        <w:t>бет</w:t>
        <w:softHyphen/>
        <w:t>ке отуруп алып улам бир суроого жооп издеп, улам бир китепти карап,</w:t>
        <w:softHyphen/>
        <w:t xml:space="preserve"> окуп отурганда анын жанына апасы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эртең сен мектептен канчада келесиң? – де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ндөгүдөй эле келем го. Эмне бол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ияга барып келбейлиб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ияга? – деп Айперинин көңүлү көтөрүлө түшт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деле барып келбейли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ып келгенче кеч болуп калбай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ы жакын эле жерде дебеди беле?</w:t>
      </w:r>
    </w:p>
    <w:p>
      <w:pPr>
        <w:pStyle w:val="Style16"/>
        <w:spacing w:lineRule="auto" w:line="240" w:before="120" w:after="0"/>
        <w:ind w:firstLine="709"/>
        <w:jc w:val="left"/>
        <w:rPr/>
      </w:pPr>
      <w:r>
        <w:rPr>
          <w:rFonts w:cs="Times New Roman" w:ascii="Times New Roman" w:hAnsi="Times New Roman"/>
          <w:color w:val="000000"/>
          <w:sz w:val="24"/>
          <w:szCs w:val="24"/>
        </w:rPr>
        <w:t>Экөө кеңешип, эртеси бармай болушту. Эртеси Гүлүмбүбү Айперини таң заарда келип ойготт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 кызы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йпери көзүн ачса апасы анын маңдайында күлүмсүрөп отуруптур.  Жедеп арак ичип отуруп  шишик баскан беттери туурулбай кадимкидей кызыл жүгүрүп, нурданып, бир караганда баштагы жаш кезиндеги сулуулугу  кайрадан сакталып калгансыган апасынын  келбетине Айпери суктана түшт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бүгүн сен он жетиге толдуң. Бүгүн сенин</w:t>
        <w:softHyphen/>
        <w:t xml:space="preserve"> туулган күнүң. Куттуктайм, – деп кызынын жүзүнөн сүйүп,  ага атыр берди. Айперинин төбөсү көккө жетип, апасын ушунчалык жакшы көрүп, аны бекем кучакт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ин апам, менин алтыным, мен сени жакшы көрөм, – деп аны өпкүлөп жиберди. </w:t>
      </w:r>
    </w:p>
    <w:p>
      <w:pPr>
        <w:pStyle w:val="Style16"/>
        <w:spacing w:lineRule="auto" w:line="240" w:before="120" w:after="0"/>
        <w:ind w:firstLine="709"/>
        <w:jc w:val="left"/>
        <w:rPr/>
      </w:pPr>
      <w:r>
        <w:rPr>
          <w:rFonts w:cs="Times New Roman" w:ascii="Times New Roman" w:hAnsi="Times New Roman"/>
          <w:color w:val="000000"/>
          <w:sz w:val="24"/>
          <w:szCs w:val="24"/>
        </w:rPr>
        <w:t>Ал мектепке барса, өзү классташтарынын арасында жакшы</w:t>
        <w:softHyphen/>
        <w:t xml:space="preserve"> окуп, кадыресе баркы бар немени бардыгы куттуктап,</w:t>
        <w:softHyphen/>
        <w:t xml:space="preserve"> ага аздыр-көптүр белектерин беришип, Айперинин көңүлүн көтөрүштү. Бүгүн Нурияга барам деп, анысы аз келгенсип күтүүсүз жерден апасынан да белек алып  жүрөгү алып учуп кубанып турган неменин андан бетер көңүлү  көтөрүлүп жетине албай, бактысына мас болуп    сабактан суранып алып үйүнө эртерек келди. Келсе</w:t>
        <w:softHyphen/>
        <w:t xml:space="preserve"> апасы адатынча эс-учун билбей кайра эле баштагы кебетесин</w:t>
        <w:softHyphen/>
        <w:t xml:space="preserve"> кийип, дардайып уктап жатыптыр. Жанында эртең мененки</w:t>
        <w:softHyphen/>
        <w:t xml:space="preserve"> кызына белек кылып берген атырдын идиши бош жатат. Акыр</w:t>
        <w:softHyphen/>
        <w:t>кы күндөрү апам ичпей калды. Эми такыр ичпейт деп жүргөн ою, үмүтү бир заматта өчүп,  көңүлү чөгүп кайра</w:t>
        <w:softHyphen/>
        <w:t>дан эт-жүрөгү эзилди. Чөнтөгүн караса, бир аз акчасы бар экен. Эсептеп көрсө Нурия</w:t>
        <w:softHyphen/>
        <w:t>га барып келгенге  жетчүдөй. Ары ойлонуп, бери ойло</w:t>
        <w:softHyphen/>
        <w:t>нуп отуруп апамды күтсөм такыр эле бир тууганыма жете алчудай эмесмин, – деп ага нааразы болуп өзү жалгыз эле  Нурияны көздөй аттанды. Сиңдиси  жашаган айылды аралап жүрүп араңдан-зорго таап келди. Капыстан аны алыстан көрө койгон та</w:t>
      </w:r>
      <w:r>
        <w:rPr>
          <w:rFonts w:cs="Times New Roman" w:ascii="Times New Roman" w:hAnsi="Times New Roman"/>
          <w:color w:val="000000"/>
          <w:sz w:val="24"/>
          <w:szCs w:val="24"/>
          <w:lang w:val="ky-KG"/>
        </w:rPr>
        <w:t>е</w:t>
      </w:r>
      <w:r>
        <w:rPr>
          <w:rFonts w:cs="Times New Roman" w:ascii="Times New Roman" w:hAnsi="Times New Roman"/>
          <w:color w:val="000000"/>
          <w:sz w:val="24"/>
          <w:szCs w:val="24"/>
        </w:rPr>
        <w:t>жеси</w:t>
        <w:softHyphen/>
        <w:t xml:space="preserve"> ага жинденип алды</w:t>
        <w:softHyphen/>
        <w:t>нан тосуп чыкканда, ары жактан эч нерсе</w:t>
        <w:softHyphen/>
        <w:t xml:space="preserve"> менен иши жок Нурия</w:t>
        <w:softHyphen/>
        <w:t xml:space="preserve"> да келе жатыптыр. Бирок ал Айперини</w:t>
        <w:softHyphen/>
        <w:t xml:space="preserve"> кайдан таанысын. Түз эле  Карлыгачты көздөй жөнөдү. Карлы</w:t>
        <w:softHyphen/>
        <w:t>гач болсо</w:t>
        <w:softHyphen/>
        <w:t xml:space="preserve"> аны бооруна бекем кысып, Айперини ушунча</w:t>
        <w:softHyphen/>
        <w:t>лык жек көрүп карап</w:t>
        <w:softHyphen/>
        <w:t xml:space="preserve"> алды. Кыз болсо сиңдисин дароо таанып:</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ия, – деп кыйкырып сиңдисин көздөй жүгүрдү.</w:t>
      </w:r>
    </w:p>
    <w:p>
      <w:pPr>
        <w:pStyle w:val="Style16"/>
        <w:spacing w:lineRule="auto" w:line="240" w:before="120" w:after="0"/>
        <w:ind w:firstLine="709"/>
        <w:jc w:val="left"/>
        <w:rPr/>
      </w:pPr>
      <w:r>
        <w:rPr>
          <w:rFonts w:cs="Times New Roman" w:ascii="Times New Roman" w:hAnsi="Times New Roman"/>
          <w:color w:val="000000"/>
          <w:sz w:val="24"/>
          <w:szCs w:val="24"/>
        </w:rPr>
        <w:t>Нурия болсо унчукпай аны карап тура берди. Баштагыдай</w:t>
        <w:softHyphen/>
        <w:t xml:space="preserve"> кибиреген кыз эмес, бою өсүп, көзү карагаттай болуп, Айпери</w:t>
        <w:softHyphen/>
        <w:t>нин эле оозу мурдунан түшө калгансып окшоштугун айтпа.   Аны көрүп, жаш сулуунун жүрөгү эзилип арбалган неме</w:t>
        <w:softHyphen/>
        <w:t>дей болуп, Карлыгачты дагы көзүнө илбей сиңдисин көздөй жүгүрүп барып, аны жаңы эле кучагына тартмакчы болгондо</w:t>
        <w:softHyphen/>
        <w:t xml:space="preserve"> Карлыгач:</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герим, бери кел, – деп Нуриянын колунан кармап, өзүн көздөй  тартт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 – деп баштагы Нурия, азыркы Айгерим Карлыгачт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ктептен кыздар жоголуп жатат деп уктуң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 деп Айгерим апасын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л кыздарды ушинтип уурдап кетишет.  Кач үйгө, кет, – деп кызын үйүн көздөй жөнөттү.</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анын аркасынан жакшы эле жүгүрөйүн деди, бирок Карлыгач ага жетип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чоңоюп калганда сен эмне келдиң? – деп кекете баш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өн эле көрөйүн дег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eastAsia="1JanyzakSchool"/>
        </w:rPr>
        <w:t xml:space="preserve">                    </w:t>
      </w:r>
      <w:r>
        <w:rPr/>
        <w:drawing>
          <wp:inline distT="0" distB="0" distL="0" distR="0">
            <wp:extent cx="3362325" cy="495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7" r="-11" b="-7"/>
                    <a:stretch>
                      <a:fillRect/>
                    </a:stretch>
                  </pic:blipFill>
                  <pic:spPr bwMode="auto">
                    <a:xfrm>
                      <a:off x="0" y="0"/>
                      <a:ext cx="3362325" cy="4953000"/>
                    </a:xfrm>
                    <a:prstGeom prst="rect">
                      <a:avLst/>
                    </a:prstGeom>
                  </pic:spPr>
                </pic:pic>
              </a:graphicData>
            </a:graphic>
          </wp:inline>
        </w:drawing>
      </w:r>
    </w:p>
    <w:p>
      <w:pPr>
        <w:pStyle w:val="Style16"/>
        <w:spacing w:lineRule="auto" w:line="240" w:before="120" w:after="0"/>
        <w:ind w:firstLine="709"/>
        <w:jc w:val="left"/>
        <w:rPr/>
      </w:pPr>
      <w:r>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рүп эмне кыласың. Өзүңөр муну мага бербедиңер беле?  «Нурия» деп эмне кыйкырасың? Анын аты эми  Айгерим, Нурия эмес, – деп кызы алыстап кеткенде Айпериге ажылдай</w:t>
        <w:softHyphen/>
        <w:t xml:space="preserve"> башт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эмне кылаар  айласын билбей туру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жалдырайсың? Мен силерге баары бир кызымды бербе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еже, сиңдимди бир эле жолу өөп алайынбы? – деп Айпери таежесине  жалдырай баш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өп алып эмне кылас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еже, мен Нурияны ушунчалык сагынды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сагына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менин бир тууганым г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тууганың болсо башта эле мага бербей койбойт белең?</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мен деле кичине болчуму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чоңоюп, менден  Айгеримди талашайын деп кел</w:t>
        <w:softHyphen/>
        <w:t>диң</w:t>
        <w:softHyphen/>
        <w:t>би. Талаша албайсың. Ал кыз мыйзамдуу түрдө меник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ем, мен жөн гана көрөйүн деп келди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га чейин эмнеге көргөнү келген жоксу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ен коркуп жүргөм.</w:t>
      </w:r>
    </w:p>
    <w:p>
      <w:pPr>
        <w:pStyle w:val="Style16"/>
        <w:spacing w:lineRule="auto" w:line="240" w:before="120" w:after="0"/>
        <w:ind w:firstLine="709"/>
        <w:jc w:val="left"/>
        <w:rPr/>
      </w:pPr>
      <w:r>
        <w:rPr>
          <w:rFonts w:cs="Times New Roman" w:ascii="Times New Roman" w:hAnsi="Times New Roman"/>
          <w:color w:val="000000"/>
          <w:sz w:val="24"/>
          <w:szCs w:val="24"/>
        </w:rPr>
        <w:t xml:space="preserve">Карлыгач бир аз жоошуй түштү.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еже, бир эле жолу сиңдимди өөп алайынбы? Айпери кайра жалдырап жиберди.</w:t>
      </w:r>
    </w:p>
    <w:p>
      <w:pPr>
        <w:pStyle w:val="Style16"/>
        <w:spacing w:lineRule="auto" w:line="240" w:before="120" w:after="0"/>
        <w:ind w:firstLine="709"/>
        <w:jc w:val="left"/>
        <w:rPr/>
      </w:pPr>
      <w:r>
        <w:rPr>
          <w:rFonts w:cs="Times New Roman" w:ascii="Times New Roman" w:hAnsi="Times New Roman"/>
          <w:color w:val="000000"/>
          <w:sz w:val="24"/>
          <w:szCs w:val="24"/>
        </w:rPr>
        <w:t>Бир чети жалооруп караган ботокөз сулуунун сөзүн кыя албай, бир чети бул көз караш Айгеримдин көз карашындай болуп тургандыктан ал акыры ийге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ң, анда жүр үйгө. Бирок сен ага Айгерим менин бакма кызым экендигин айтсаң таарынбайсың. Эгер антип айтсаң экинчи аны көрөм деп ойлоб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та</w:t>
      </w:r>
      <w:r>
        <w:rPr>
          <w:rFonts w:cs="Times New Roman" w:ascii="Times New Roman" w:hAnsi="Times New Roman"/>
          <w:color w:val="000000"/>
          <w:sz w:val="24"/>
          <w:szCs w:val="24"/>
          <w:lang w:val="ky-KG"/>
        </w:rPr>
        <w:t>е</w:t>
      </w:r>
      <w:r>
        <w:rPr>
          <w:rFonts w:cs="Times New Roman" w:ascii="Times New Roman" w:hAnsi="Times New Roman"/>
          <w:color w:val="000000"/>
          <w:sz w:val="24"/>
          <w:szCs w:val="24"/>
        </w:rPr>
        <w:t>же, айтпа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өз бере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анда. Бирок тез эле кетес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ул.</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Ырахмат, та</w:t>
      </w:r>
      <w:r>
        <w:rPr>
          <w:rFonts w:cs="Times New Roman" w:ascii="Times New Roman" w:hAnsi="Times New Roman"/>
          <w:color w:val="000000"/>
          <w:sz w:val="24"/>
          <w:szCs w:val="24"/>
          <w:lang w:val="ky-KG"/>
        </w:rPr>
        <w:t>е</w:t>
      </w:r>
      <w:r>
        <w:rPr>
          <w:rFonts w:cs="Times New Roman" w:ascii="Times New Roman" w:hAnsi="Times New Roman"/>
          <w:color w:val="000000"/>
          <w:sz w:val="24"/>
          <w:szCs w:val="24"/>
        </w:rPr>
        <w:t>же, – деп ал кудуңдаган бойдон Нурияны көздөй жөнөдү.</w:t>
      </w:r>
    </w:p>
    <w:p>
      <w:pPr>
        <w:pStyle w:val="Style16"/>
        <w:spacing w:lineRule="auto" w:line="240" w:before="120" w:after="0"/>
        <w:ind w:firstLine="709"/>
        <w:jc w:val="left"/>
        <w:rPr/>
      </w:pPr>
      <w:r>
        <w:rPr>
          <w:rFonts w:cs="Times New Roman" w:ascii="Times New Roman" w:hAnsi="Times New Roman"/>
          <w:color w:val="000000"/>
          <w:sz w:val="24"/>
          <w:szCs w:val="24"/>
        </w:rPr>
        <w:t>Карлыгач менен Айпери ээрчишип Айгеримге келишти. Кичинекей кыздын жүрөгү сезгенсип, бойтоңдон алардын алды</w:t>
        <w:softHyphen/>
        <w:t>нан жүгүрүп чыгып, апасына жармашканы менен эки көзү Айпериден өтүп, эжесине окшоп ботокөз сулуу немее  аны кайра-кайра имерилип карады. Бул көз караш кызды ал ан</w:t>
        <w:softHyphen/>
        <w:t>сайын сиңдисине тартып Айпери Айгеримди кучагына кыс</w:t>
        <w:softHyphen/>
        <w:t>канча шашып, аткан октой сызып ж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герим, – деп аны ушунчалык назик жана аяр кучак</w:t>
        <w:softHyphen/>
        <w:t>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Айгерим да андан чочуркап качпай ага боорун берип, Айперинин мойнунан кучактап, аны эки көзүн балбылдатып, улам-улам карады.   </w:t>
      </w:r>
    </w:p>
    <w:p>
      <w:pPr>
        <w:pStyle w:val="Style16"/>
        <w:spacing w:lineRule="auto" w:line="240" w:before="120" w:after="0"/>
        <w:ind w:firstLine="709"/>
        <w:jc w:val="left"/>
        <w:rPr/>
      </w:pPr>
      <w:r>
        <w:rPr>
          <w:rFonts w:cs="Times New Roman" w:ascii="Times New Roman" w:hAnsi="Times New Roman"/>
          <w:color w:val="000000"/>
          <w:sz w:val="24"/>
          <w:szCs w:val="24"/>
        </w:rPr>
        <w:t>Айгеримди ичинен кадимкидей кызганган Карлыгач, эже-сиңдинин көпкө болушун  каалабай, Айперинин эртерээк кетишин  талап кылды. Айла канча «ээси келсе бээсин бер» демекчи жаш сулуу ары карап ыйлап, бери карап, күлүп туруп айла жок үйдөн чыгып кетишке мажбур болду.  Кечке маал ал өз айылына келип, бир тууганын көргөнгө кадимкидей ыраазы болуп, жүрөгү ылдыйлап  үйүнө кирди. Кирсе апасы бирөө менен кобурашып отуруптур. Болду-болбоду бул кошуналардын бири болушу керек деп ал эшикти шарт ачып кирип  барса, баягы көлдүн жээгинде апасынын жанында дырдай жылыч жаткан киши экен. Бирок бул жолу кийимчен болгону менен, апасынан бешбетер мас.  Айперинин үрөйү уча түштү. Гүлүмбүбү болсо кызын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бул киши сенин атаң, – деп саксайган чачын оңдоп кызын карап жылмайды. Берки киши да  кызды бул чындык дегенсип жалооруп карап алды.</w:t>
      </w:r>
    </w:p>
    <w:p>
      <w:pPr>
        <w:pStyle w:val="Style16"/>
        <w:spacing w:lineRule="auto" w:line="240" w:before="120" w:after="0"/>
        <w:ind w:firstLine="709"/>
        <w:jc w:val="left"/>
        <w:rPr/>
      </w:pPr>
      <w:r>
        <w:rPr>
          <w:rFonts w:cs="Times New Roman" w:ascii="Times New Roman" w:hAnsi="Times New Roman"/>
          <w:color w:val="000000"/>
          <w:sz w:val="24"/>
          <w:szCs w:val="24"/>
        </w:rPr>
        <w:t>Айперинин кабагы бүркөлө түшү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 атам, – деп апасын жиндене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бул кишиге турмушка чыгып жатам. Атаң боло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атам – Калыбек. Мага андан бөлөк атанын кереги</w:t>
        <w:softHyphen/>
        <w:t xml:space="preserve"> жок.  </w:t>
      </w:r>
    </w:p>
    <w:p>
      <w:pPr>
        <w:pStyle w:val="Style16"/>
        <w:spacing w:lineRule="auto" w:line="240" w:before="120" w:after="0"/>
        <w:ind w:firstLine="709"/>
        <w:jc w:val="left"/>
        <w:rPr/>
      </w:pPr>
      <w:r>
        <w:rPr>
          <w:rFonts w:cs="Times New Roman" w:ascii="Times New Roman" w:hAnsi="Times New Roman"/>
          <w:color w:val="000000"/>
          <w:sz w:val="24"/>
          <w:szCs w:val="24"/>
        </w:rPr>
        <w:t>Айпери апасынын турмушка чыгышына канчалык каршы</w:t>
        <w:softHyphen/>
        <w:t xml:space="preserve"> чыкпасын, бирок турмуш деген турмуш, Гүлүмбүбү ал киши</w:t>
        <w:softHyphen/>
        <w:t>ге турмушка чыгып, кызын өгөй аталуу кылды.</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Бүгүн Айпери мектепти ийгиликтүү аяктап, колуна аттеста</w:t>
        <w:softHyphen/>
        <w:t>тын алып, үйүнө келе жатса алдынан Нурлан</w:t>
        <w:softHyphen/>
        <w:t>дын апасы Салия тосуп чыкты. Салия аны жек көрөрүн билген</w:t>
        <w:softHyphen/>
        <w:t xml:space="preserve"> Айпери кайда бурулуп басып кетерин билбей ошол жерде кыймылсыз туруп калды. Демейде Нурлан тирүү кезин</w:t>
        <w:softHyphen/>
        <w:t>де аны көргөндө: «Баламдын башын айланттың», – деп анын алдынан ажылдап чыкчу Салия бул жолу Айперини көрүп жашып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 деп  анын жүзүнөн сүйүп, ага жалынып жалба</w:t>
        <w:softHyphen/>
        <w:t>рып да жиберди. – Баламдын өлүмүнө жалгыз гана мен күнөө</w:t>
        <w:softHyphen/>
        <w:t xml:space="preserve">лүүмүн. Кайсы кара теке сүзүп, экөөңдү бөлөм деп аркаңардан сая түштүм экен. Эмнеге ошол күнү аны сенин көзүңчө урдум экен. Балам экөөңөр, бүгүн-эртең үйлөнүп жаткансып. Үйлөнүп атсаңар деле ошентпей эле койбой….  </w:t>
      </w:r>
    </w:p>
    <w:p>
      <w:pPr>
        <w:pStyle w:val="Style16"/>
        <w:spacing w:lineRule="auto" w:line="240" w:before="120" w:after="0"/>
        <w:ind w:firstLine="709"/>
        <w:jc w:val="left"/>
        <w:rPr/>
      </w:pPr>
      <w:r>
        <w:rPr>
          <w:rFonts w:cs="Times New Roman" w:ascii="Times New Roman" w:hAnsi="Times New Roman"/>
          <w:color w:val="000000"/>
          <w:sz w:val="24"/>
          <w:szCs w:val="24"/>
        </w:rPr>
        <w:t>Салиянын бул мамилеси ага бир көргөн түштөй сезилип, Айпери аны жалдырап карап тура 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кечир мени, – деп Салия анын жүзүнөн кайра-кайра сүйүп, көзүнөн аккан жашын сүртүүгө да чамасы жетпей: – Айпери, жүрчү үйгө, – деп күүсүз жерден  аны үйүнө чакырды.</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Басса-турса ыраматылык Нурланды эсинен чыгара албай кыйналып жүргөн неме барайын дегенсип башын ийкеп, анын аркасынан жөнөдү. Экөө ээрчишип, үйгө киргенде</w:t>
        <w:softHyphen/>
        <w:t xml:space="preserve"> Салия:</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баламдын сага арнаган белеги бар эле, – деп калды.</w:t>
      </w:r>
    </w:p>
    <w:p>
      <w:pPr>
        <w:pStyle w:val="Style16"/>
        <w:spacing w:lineRule="auto" w:line="240" w:before="120" w:after="0"/>
        <w:ind w:firstLine="709"/>
        <w:jc w:val="left"/>
        <w:rPr>
          <w:rFonts w:ascii="Times New Roman" w:hAnsi="Times New Roman" w:cs="Times New Roman"/>
          <w:color w:val="000000"/>
          <w:sz w:val="24"/>
          <w:szCs w:val="24"/>
          <w:lang w:val="ky-K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елек? – деп Айпери аны карап туруп калганда Салия жыйылып турган жүктү бузуп, сандыгынан бир кичи</w:t>
        <w:softHyphen/>
        <w:t>некей кутучаны алып чыгып анын колуна 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эмн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м дайым эле мага: «Айпериге куда түшүп койгу</w:t>
        <w:softHyphen/>
        <w:t>лачы»</w:t>
        <w:softHyphen/>
        <w:t xml:space="preserve"> – деп  менин кулагымды жей берчү. Бирок мен келесоо</w:t>
        <w:softHyphen/>
        <w:t xml:space="preserve"> кайдагы бир куру намыска алдырып, баламдын ички дүйнөсү менен эсептешпей эле ага каршы чыга берчүмүн…</w:t>
      </w:r>
    </w:p>
    <w:p>
      <w:pPr>
        <w:pStyle w:val="Style16"/>
        <w:spacing w:lineRule="auto" w:line="240" w:before="120" w:after="0"/>
        <w:ind w:firstLine="709"/>
        <w:jc w:val="left"/>
        <w:rPr/>
      </w:pPr>
      <w:r>
        <w:rPr>
          <w:rFonts w:cs="Times New Roman" w:ascii="Times New Roman" w:hAnsi="Times New Roman"/>
          <w:color w:val="000000"/>
          <w:sz w:val="24"/>
          <w:szCs w:val="24"/>
        </w:rPr>
        <w:t>Салиянын сөзүндө деле калет жок, себеби Нурлан төрөлө электе эле өзүнүн жолдош келини Канышай менен сүйлөшүп, экөө бири-бирине бел куда болуп алышкан. Эгер экөө тең уул болгондо, же экөө тең кыз болгондо эзелки ата-бабаларыбыздан калган мураска, а балким, салтка баш ийип, ал экөөнү дос кылышмак. Бирок бири уулдуу, бири кыздуу болгондуктан, дагы деле ошол мурас, же болбосо салтка ылайык</w:t>
        <w:softHyphen/>
        <w:t xml:space="preserve"> эки курбу келин бири-бири менен куда болууну чечиш</w:t>
        <w:softHyphen/>
        <w:t>кен. Канышайдын кызы Нуржан эки жашка чыкканда  Темирбек менен Салия</w:t>
        <w:softHyphen/>
        <w:t xml:space="preserve"> ага куда түшүп барышып,</w:t>
        <w:softHyphen/>
        <w:t xml:space="preserve"> наристе</w:t>
        <w:softHyphen/>
        <w:t xml:space="preserve"> кызга сөйкө салып келишкен. Балдары чоңойгон сайын алар келечектеги кудаларбыз деп кыялга батып жүрүшүп, эки бала мектепти бүтөөрү менен эле тоюн беребиз деп жүрүшсө Нурлан ата-энесине каршы чыгып, ак сүйүүсүн Айпериге арнап туруп алды. Көпчүлүк ата-энелер сыяктуу эле жакшы, тектүү жерден куда күткүсү келген Салия менен</w:t>
        <w:softHyphen/>
        <w:t xml:space="preserve"> Темирбек айылда аракеч атка конуп, арактын азабынан көпчүлүккө жек көрүндү болуп бүткөн Гүлүмбүбүнүн кызына</w:t>
        <w:softHyphen/>
        <w:t xml:space="preserve"> гана үйлөнөм, Нуржандын мага кереги жок деп туруп алган</w:t>
        <w:softHyphen/>
        <w:t>дыгына ыза болушуп,  кандай жол менен болсо да экөөнү бөлүш керек. Канышайдын бетин кантип карайбыз деген ой менен Нурландын аркасынан сая түшүп калгандыгынын себеби да ошол.  Бирок алар ушинтип жүрүп алмончоктой баласынан айрылып</w:t>
        <w:softHyphen/>
        <w:t xml:space="preserve"> калабыз деп качан ойлошту эле. Ойло</w:t>
        <w:softHyphen/>
        <w:t>мок</w:t>
        <w:softHyphen/>
        <w:t xml:space="preserve"> түгүл Нурландын он гүлүнүн бири ачыла электе өз өмүрүн өзү кыят деген ой, албетте, алардын үч уктаса түшүнө да кирчү эмес. Эми өтө эле кеч болуп калды. Ар бир бала мыйзамченемдүү көрүнүш</w:t>
        <w:softHyphen/>
        <w:t>төй эле эртеби-кечпи атасынын же апасынын өтүп кетерине кандайдыр бир деңгээлде даяр болот</w:t>
        <w:softHyphen/>
        <w:t xml:space="preserve"> эмеспи, бирок баланын өлүмүнө ата-эне эч убакта даяр боло албайт тура. Неси болсо</w:t>
        <w:softHyphen/>
        <w:t xml:space="preserve"> кандай гана пенде болбосун кыйналып, кысталып отуруп, акыры кыйналса да, кысталса</w:t>
        <w:softHyphen/>
        <w:t xml:space="preserve"> да тагдырдын жазмышына баш ийбей коёбу? Салия менен Темир</w:t>
        <w:softHyphen/>
        <w:t>бек да ары кетип, бери кетип отуруп акыры тагдырына</w:t>
        <w:softHyphen/>
        <w:t xml:space="preserve"> баш ийип, минтип ыйлап-сык</w:t>
        <w:softHyphen/>
        <w:t xml:space="preserve">тап кала беришт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алия ага ичиндеги болгон сырын айтып бери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тучаны ачып көрчү, – деди.</w:t>
      </w:r>
    </w:p>
    <w:p>
      <w:pPr>
        <w:pStyle w:val="Style16"/>
        <w:spacing w:lineRule="auto" w:line="240" w:before="120" w:after="0"/>
        <w:ind w:firstLine="709"/>
        <w:jc w:val="left"/>
        <w:rPr/>
      </w:pPr>
      <w:r>
        <w:rPr>
          <w:rFonts w:cs="Times New Roman" w:ascii="Times New Roman" w:hAnsi="Times New Roman"/>
          <w:color w:val="000000"/>
          <w:sz w:val="24"/>
          <w:szCs w:val="24"/>
        </w:rPr>
        <w:t>Айпери ачып көрсө, анын ичинде алтын сөйкө бар экен. Сөйкөнү колуна алып өң-алеттен кетип отуруп</w:t>
        <w:softHyphen/>
        <w:t xml:space="preserve">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агыңа салып берейин. Баламдын сага деген белеги, эми сага эстелик болсун. Неси болсо дагы өзүңө арналган нерсе</w:t>
        <w:softHyphen/>
        <w:t xml:space="preserve"> эмеспи, – деп Салия эки колун калчылдатып, көзүнүн жашын</w:t>
        <w:softHyphen/>
        <w:t xml:space="preserve"> көлдөтүп, Айпериге деп Нурланы арнап алган сөйкө</w:t>
        <w:softHyphen/>
        <w:t xml:space="preserve">нү  болбой калган келинин кулагына салды.   </w:t>
      </w:r>
    </w:p>
    <w:p>
      <w:pPr>
        <w:pStyle w:val="Style16"/>
        <w:spacing w:lineRule="auto" w:line="240" w:before="120" w:after="0"/>
        <w:ind w:firstLine="709"/>
        <w:jc w:val="left"/>
        <w:rPr/>
      </w:pPr>
      <w:r>
        <w:rPr>
          <w:rFonts w:cs="Times New Roman" w:ascii="Times New Roman" w:hAnsi="Times New Roman"/>
          <w:color w:val="000000"/>
          <w:sz w:val="24"/>
          <w:szCs w:val="24"/>
        </w:rPr>
        <w:t>Экөө бир топко чейин отурушуп анан араңдан зорго ажырашышты. Айпери үйүн көздөй аттанып жаткан учурда Салия:</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а Айпери, сенден сурабай калган турбаймынбы. Окуу</w:t>
        <w:softHyphen/>
        <w:t>га</w:t>
        <w:softHyphen/>
        <w:softHyphen/>
        <w:softHyphen/>
        <w:t xml:space="preserve"> тапшырайын деген оюң барбы? – деп сура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окууг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п Айпери ийинин куушур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билбейс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Чын эле билбейм. Алыма жараша окууга тапшырам г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дык эле окуу жайларына документтерди кабыл алуу башталып калды. Сен качан бара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ганда деле Бишкектен кимдикине жатам? Азырынча</w:t>
        <w:softHyphen/>
        <w:t xml:space="preserve"> барбайм г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 бербейсиңби. Баса эртең Темирбек Бишкекке барып,</w:t>
        <w:softHyphen/>
        <w:t xml:space="preserve"> кечинде кайра чыгат, сен дагы машинеге түшүп албай</w:t>
        <w:softHyphen/>
        <w:t>с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ун болобу? – деп Айпери кубаны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Эртеси Айпери болбой калган кайын атасы менен Бишкек</w:t>
        <w:softHyphen/>
        <w:t>ке</w:t>
        <w:softHyphen/>
        <w:t xml:space="preserve"> барып, жогорку окуу жайлардын бирине документин тап</w:t>
        <w:softHyphen/>
        <w:t>шы</w:t>
        <w:softHyphen/>
        <w:t>рып  кечинде эле үйүнө кайрылып келип калды. Арадан бир аз убакыт өткөндөн кийин эртеси экзамен деген күнү ал сөйкөсүн чечип терезеге коюп, сыртта жуунуп жүрүп, үйүнө кирсе сөйкөсү жок. Ары айланып, бери айла</w:t>
        <w:softHyphen/>
        <w:t>нып</w:t>
        <w:softHyphen/>
        <w:t xml:space="preserve"> таба албай койду, болбоду апам эле сатып жиберди деп апасына жинде</w:t>
        <w:softHyphen/>
        <w:t>нип,</w:t>
        <w:softHyphen/>
        <w:t xml:space="preserve"> ызаланып анын келишин чыдамсыздык менен күтүп жат</w:t>
        <w:softHyphen/>
        <w:t>ты. Бирок апасы да, өгөй атасы да ошол күнү келген</w:t>
        <w:softHyphen/>
        <w:t xml:space="preserve"> жок. Көрсө, ал экөө Айперинин мектепти ийгиликтүү бүткөн</w:t>
        <w:softHyphen/>
        <w:t>дү</w:t>
        <w:softHyphen/>
        <w:t>гүн майрамдап, кыздын сөйкөсүн сатып, арак ичип кетиш</w:t>
        <w:softHyphen/>
        <w:t>кен</w:t>
        <w:softHyphen/>
        <w:t xml:space="preserve"> тура. </w:t>
      </w:r>
    </w:p>
    <w:p>
      <w:pPr>
        <w:pStyle w:val="Style16"/>
        <w:spacing w:lineRule="auto" w:line="240" w:before="120" w:after="0"/>
        <w:ind w:firstLine="709"/>
        <w:jc w:val="left"/>
        <w:rPr/>
      </w:pPr>
      <w:r>
        <w:rPr>
          <w:rFonts w:cs="Times New Roman" w:ascii="Times New Roman" w:hAnsi="Times New Roman"/>
          <w:color w:val="000000"/>
          <w:sz w:val="24"/>
          <w:szCs w:val="24"/>
        </w:rPr>
        <w:t>Күйүттүү кыз өзүн өзү Нурландын сөйкөсү менен алаксы</w:t>
        <w:softHyphen/>
        <w:t>тып</w:t>
        <w:softHyphen/>
        <w:t xml:space="preserve"> жүргөндө сөйкөнүн аракка алмашылып жоголушу эми аны кайрадан кайгыга салып, жигитинин ордун биротоло жоктотту. Айперинин эми, апасынан да ушунчалык көңүлү калып, болгон күчүн окууга,</w:t>
        <w:softHyphen/>
        <w:t xml:space="preserve"> билимге жумшоо үчүн Бишкекти көздөй аттанмай болду. Бирок Айперинин жүрөгүндө дагы деле үмүттүн шооласы өчпөй, мен билим алсам эле апам арак ичпей калат деп жогор</w:t>
        <w:softHyphen/>
        <w:t>ку</w:t>
        <w:softHyphen/>
        <w:t xml:space="preserve"> окуу жайына өтүштү өзүнчө бир төлгө кылып жүрөт. Эртеси түн батып калганда, ал болгон</w:t>
        <w:softHyphen/>
        <w:t xml:space="preserve"> акчасын чөнтөгүнө салып, апасына нааразы болуп эми болду башка кайрылып келбейм. Апам эмне болсо ошол болсун деп, Бишкекти карай атта</w:t>
        <w:softHyphen/>
        <w:t>нып,</w:t>
        <w:softHyphen/>
        <w:t xml:space="preserve"> жаңы эле машинеге түшүп жатса ары жактан бирөө:</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и-и, – деп кыйкырып калды. Ал ким болду экен деп бурула калса апасы э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кызым, сен окууга тапшырганы кеттиңби? – деп мас болуп,  баса албай улам мүдүрүлүп, чалынып жатса дагы араңдан-зорго өжөрдөнүп жүгүрүп келе жатканын көрүп, айдоочу дагы токтоп калды. Гүлүмбүбү темселеп</w:t>
        <w:softHyphen/>
        <w:t xml:space="preserve"> машинеге</w:t>
        <w:softHyphen/>
        <w:t xml:space="preserve"> жетип: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жок дегенде нан алып алчы, – деп колго жасалып, кыпкызыл болуп бышкан нанды Айпери</w:t>
        <w:softHyphen/>
        <w:t>ге</w:t>
        <w:softHyphen/>
        <w:t xml:space="preserve"> сунду.</w:t>
      </w:r>
    </w:p>
    <w:p>
      <w:pPr>
        <w:pStyle w:val="Style16"/>
        <w:spacing w:lineRule="auto" w:line="240" w:before="120" w:after="0"/>
        <w:ind w:firstLine="709"/>
        <w:jc w:val="left"/>
        <w:rPr/>
      </w:pPr>
      <w:r>
        <w:rPr>
          <w:rFonts w:cs="Times New Roman" w:ascii="Times New Roman" w:hAnsi="Times New Roman"/>
          <w:color w:val="000000"/>
          <w:sz w:val="24"/>
          <w:szCs w:val="24"/>
        </w:rPr>
        <w:t xml:space="preserve">Ушул кезде кыз апасына катуу таарынып турса дагы, энесине кайрадан жүрөгү жибип: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 деп машинеден түшө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ртең эле кетпейсиңб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Эртең экзам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арга барып кимдикине жатас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түнү менен жол жүрсөм, эртең саат жетиде Биш</w:t>
        <w:softHyphen/>
        <w:t>кек</w:t>
        <w:softHyphen/>
        <w:t xml:space="preserve">те болуп калам. Дароо эле экзаменге кирем. </w:t>
      </w:r>
    </w:p>
    <w:p>
      <w:pPr>
        <w:pStyle w:val="Style16"/>
        <w:spacing w:lineRule="auto" w:line="240" w:before="120" w:after="0"/>
        <w:ind w:firstLine="709"/>
        <w:jc w:val="left"/>
        <w:rPr/>
      </w:pPr>
      <w:r>
        <w:rPr>
          <w:rFonts w:cs="Times New Roman" w:ascii="Times New Roman" w:hAnsi="Times New Roman"/>
          <w:color w:val="000000"/>
          <w:sz w:val="24"/>
          <w:szCs w:val="24"/>
        </w:rPr>
        <w:t>Аңгыча машиненин айдоочус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ин Бишкекте туугандарым бар, эгер жата турган жери жок болсо, анда Айпери ошолордукуна барып жата турсун, – деп кал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drawing>
          <wp:inline distT="0" distB="0" distL="0" distR="0">
            <wp:extent cx="4726940" cy="374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726940" cy="3746500"/>
                    </a:xfrm>
                    <a:prstGeom prst="rect">
                      <a:avLst/>
                    </a:prstGeom>
                  </pic:spPr>
                </pic:pic>
              </a:graphicData>
            </a:graphic>
          </wp:inline>
        </w:drawing>
      </w:r>
    </w:p>
    <w:p>
      <w:pPr>
        <w:pStyle w:val="Style16"/>
        <w:spacing w:lineRule="auto" w:line="240" w:before="120" w:after="0"/>
        <w:ind w:firstLine="709"/>
        <w:jc w:val="left"/>
        <w:rPr/>
      </w:pPr>
      <w:r>
        <w:rPr/>
      </w:r>
    </w:p>
    <w:p>
      <w:pPr>
        <w:pStyle w:val="Style16"/>
        <w:spacing w:lineRule="auto" w:line="240" w:before="120" w:after="0"/>
        <w:ind w:firstLine="709"/>
        <w:jc w:val="left"/>
        <w:rPr/>
      </w:pPr>
      <w:r>
        <w:rPr>
          <w:rFonts w:cs="Times New Roman" w:ascii="Times New Roman" w:hAnsi="Times New Roman"/>
          <w:color w:val="000000"/>
          <w:sz w:val="24"/>
          <w:szCs w:val="24"/>
        </w:rPr>
        <w:t>Гүлүмбүбү кызын кучактап, окууга өтүп ал, – деп тилегин айтып жатса машинеде отургандардын бир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ун кызы эмес, биздин балдарыбыздын окууга өтөөрүн кудай билет, – деп кобурап калды. Айпери болсо намыстана түшүп, бирок укмансанга салып ичинен: «Мен баары бир өтөм» – деп өзүнө өзү сөз берип алды.</w:t>
      </w:r>
    </w:p>
    <w:p>
      <w:pPr>
        <w:pStyle w:val="Style16"/>
        <w:spacing w:lineRule="auto" w:line="240" w:before="120" w:after="0"/>
        <w:ind w:firstLine="709"/>
        <w:jc w:val="left"/>
        <w:rPr/>
      </w:pPr>
      <w:r>
        <w:rPr>
          <w:rFonts w:cs="Times New Roman" w:ascii="Times New Roman" w:hAnsi="Times New Roman"/>
          <w:color w:val="000000"/>
          <w:sz w:val="24"/>
          <w:szCs w:val="24"/>
        </w:rPr>
        <w:t>Машине ордунан козголгондо Гүлүмбүбү теңселип барып жолдун жээгинде турган ташка, чачтарын сапсайтып, этек- жеңин жыйганга алы келбей телмирип  отуруп калды...</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Эртеси экзамен болуп, бирок тилекке каршы жогорку окуу жайынын студенткасы боло албады. Бул  Айпери үчүн өтө чоң уят болду. Анткени, биринчиден, аны менен мектепте чогуу окуган, керек болсо андан дагы абдан начар окуган классташ кыздары кандайдыр бир жолдор мененби, же Кудай</w:t>
        <w:softHyphen/>
        <w:t>дын буйругу мененби, негедир сту</w:t>
        <w:softHyphen/>
        <w:t>ден</w:t>
        <w:softHyphen/>
        <w:t>т</w:t>
        <w:softHyphen/>
        <w:t>калардан болушту, экинчиден, кыз бул жогорку окуу жайын төлгө кылып жүр</w:t>
        <w:softHyphen/>
        <w:t xml:space="preserve">бөдү беле. Эми анын оюнда ал окууга өтмөйүнчө апасынын ичкени-ичкен. Айпери өзү намыскөй неме акыры өтөм да деп, алыста жашаган апасына окууга өттүм деп кат жазып жибергиси  келди, бирок  эч  калп айта  албады. </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Шаар чоң, туугандары алыста, жашай турган жери жок, керек болсо кара курсагын тойгузганга дагы анын мүмкүн</w:t>
        <w:softHyphen/>
        <w:t>чү</w:t>
        <w:softHyphen/>
        <w:t>лүгү калбай бара жаткансыйт. Ушул учурда Айперинин оюна нелер гана келбеди. Бүгүн ал троллейбус күтүп, башты</w:t>
        <w:softHyphen/>
        <w:t>г</w:t>
        <w:softHyphen/>
        <w:t>ындагы апасы берген нанды жеп аялдамада отурса, кокусунан анын жанына арыкчырай, чыпыйган шым кийген,</w:t>
        <w:softHyphen/>
        <w:t xml:space="preserve"> тармал чачтуу, көздөрү бакырайып сулууча келген бейтааныш</w:t>
        <w:softHyphen/>
        <w:t xml:space="preserve"> аял келди. Ушунчалык жылуу сөзгө, эне мээримине,</w:t>
        <w:softHyphen/>
        <w:t xml:space="preserve"> каражатка муктаж болуп турган Айперини анын жылуу жылмайганы арбап алгансыды. Бул бейтааныш аял Гүлшайыр</w:t>
        <w:softHyphen/>
        <w:t xml:space="preserve"> эле. Гүлшайыр менен Айпери  эмнегедир эзелки эски таныштардан бетер биринчи эле жолугушканда эне-баладай болуп бири-бирине тартыла түшүштү. Бир аздан кийин Айпери</w:t>
        <w:softHyphen/>
        <w:t xml:space="preserve"> ага негедир ал-ахвалын төкпөй-чачпай айтып салды.</w:t>
        <w:softHyphen/>
        <w:t xml:space="preserve"> Айперинин</w:t>
        <w:softHyphen/>
        <w:t xml:space="preserve"> бул кеби Гүлшайырга майдай жагып, көңүлү көтөрүлүп, аны карап жымыңдап жиберди. Себеби ал ошол кезде эне сүтү оозунан кете элек материалдык жактан өтө көз каранды, сырткы келбети келишкен кыргый мүчө, кымча</w:t>
        <w:softHyphen/>
        <w:t xml:space="preserve"> бел, узун чачтуу, төрт тарабы топ келишкен кыздарды таппай</w:t>
        <w:softHyphen/>
        <w:t xml:space="preserve"> жүргөн эле. «Колго түшкөн коёнду, коё берген киши оңобу», – деп ичи</w:t>
        <w:softHyphen/>
        <w:t>нен кудуңдап сүйүнүп, эми айылдан келген али эч нерсени</w:t>
        <w:softHyphen/>
        <w:t xml:space="preserve"> түшүнө элек немени торго чырмоону чечти.</w:t>
        <w:softHyphen/>
        <w:t xml:space="preserve"> Кубанычы</w:t>
        <w:softHyphen/>
        <w:t xml:space="preserve"> койну</w:t>
        <w:softHyphen/>
        <w:t>на</w:t>
        <w:softHyphen/>
        <w:t xml:space="preserve"> батпаганынан Гүлшайыр эми эмоциясын дагы жашыра албай</w:t>
        <w:softHyphen/>
        <w:t xml:space="preserve"> кызды карап митаам жылмайды. Айпери</w:t>
        <w:softHyphen/>
        <w:t xml:space="preserve"> болсо анын оюн азырынча кайдан билсин, али да болсо наристе мүнөзү кете элек неме энесин тапкан козудай Гүлшайырды ушундай жакшы</w:t>
        <w:softHyphen/>
        <w:t xml:space="preserve"> көрүп, анын жанынан кете албай турганда, ал колун</w:t>
        <w:softHyphen/>
        <w:t>дагы машинесинин ачкычын тымы</w:t>
        <w:softHyphen/>
        <w:t>зын кызга көргөзү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менин үйүмө конокко барасыңбы?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эмне дээрин билбей бир азга укчукпай туруп кал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менин үйүмө, – деп Гүлшайыр дагы жылуу жылмай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бир аз унчукпай туруп анан:</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3767455" cy="573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3767455" cy="5730875"/>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 эже, – деп ушул кезде түнөккө муктаж болуп,</w:t>
        <w:softHyphen/>
        <w:t xml:space="preserve"> курсагы</w:t>
        <w:softHyphen/>
        <w:t xml:space="preserve"> ачып турган, ичинде кири жок Айпери  дароо эле ма</w:t>
        <w:softHyphen/>
        <w:t>кул болуп, арбалган немедей анын аркасынан ээрчип жөнө</w:t>
        <w:softHyphen/>
        <w:t>дү.</w:t>
      </w:r>
    </w:p>
    <w:p>
      <w:pPr>
        <w:pStyle w:val="Style16"/>
        <w:spacing w:lineRule="auto" w:line="240" w:before="120" w:after="0"/>
        <w:ind w:firstLine="709"/>
        <w:jc w:val="left"/>
        <w:rPr/>
      </w:pPr>
      <w:r>
        <w:rPr>
          <w:rFonts w:cs="Times New Roman" w:ascii="Times New Roman" w:hAnsi="Times New Roman"/>
          <w:color w:val="000000"/>
          <w:sz w:val="24"/>
          <w:szCs w:val="24"/>
        </w:rPr>
        <w:t>Гүлшайырдын күлкүсү чыгып, кубанычы көөдөнүнө сыйбай:</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замат жүрөгой, – деп кызды жетелеп, өңү кыпкызыл</w:t>
        <w:softHyphen/>
        <w:t xml:space="preserve"> болгон машиненин жанына келип: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на эле отур, – деди.</w:t>
      </w:r>
    </w:p>
    <w:p>
      <w:pPr>
        <w:pStyle w:val="Style16"/>
        <w:spacing w:lineRule="auto" w:line="240" w:before="120" w:after="0"/>
        <w:ind w:firstLine="709"/>
        <w:jc w:val="left"/>
        <w:rPr/>
      </w:pPr>
      <w:r>
        <w:rPr>
          <w:rFonts w:cs="Times New Roman" w:ascii="Times New Roman" w:hAnsi="Times New Roman"/>
          <w:color w:val="000000"/>
          <w:sz w:val="24"/>
          <w:szCs w:val="24"/>
        </w:rPr>
        <w:t>Бала болуп, башына жүн чыкканы мындай машинеге түшүп көрбөгөн кыз сүрдө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же, сиз мени ушул машинеге отургузасызбы? – деп жалдырап аны кара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ургузам, алтыным, отургуз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бул сиздин машинеңиз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меники.</w:t>
      </w:r>
    </w:p>
    <w:p>
      <w:pPr>
        <w:pStyle w:val="Style16"/>
        <w:spacing w:lineRule="auto" w:line="240" w:before="120" w:after="0"/>
        <w:ind w:firstLine="709"/>
        <w:jc w:val="left"/>
        <w:rPr/>
      </w:pPr>
      <w:r>
        <w:rPr>
          <w:rFonts w:cs="Times New Roman" w:ascii="Times New Roman" w:hAnsi="Times New Roman"/>
          <w:color w:val="000000"/>
          <w:sz w:val="24"/>
          <w:szCs w:val="24"/>
        </w:rPr>
        <w:t>Айпери Гүлшайырдын машинасына  суктанып, эртерээк түшкөнгө ашыг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на отурайынбы? – деп Гүлшайырды эркелей кара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ур, сиңдим, отурагой.</w:t>
      </w:r>
    </w:p>
    <w:p>
      <w:pPr>
        <w:pStyle w:val="Style16"/>
        <w:spacing w:lineRule="auto" w:line="240" w:before="120" w:after="0"/>
        <w:ind w:firstLine="709"/>
        <w:jc w:val="left"/>
        <w:rPr/>
      </w:pPr>
      <w:r>
        <w:rPr>
          <w:rFonts w:cs="Times New Roman" w:ascii="Times New Roman" w:hAnsi="Times New Roman"/>
          <w:color w:val="000000"/>
          <w:sz w:val="24"/>
          <w:szCs w:val="24"/>
        </w:rPr>
        <w:t>Айылдан жаңы келип, али шаардын жашоосуна көнө элек неме машинага түшүп жатып өзүнүн куурайга тытылган, кесилген буттарынан уялып туру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а эмне болду, Айпери?</w:t>
      </w:r>
    </w:p>
    <w:p>
      <w:pPr>
        <w:pStyle w:val="Style16"/>
        <w:spacing w:lineRule="auto" w:line="240" w:before="120" w:after="0"/>
        <w:ind w:firstLine="709"/>
        <w:jc w:val="left"/>
        <w:rPr/>
      </w:pPr>
      <w:r>
        <w:rPr>
          <w:rFonts w:cs="Times New Roman" w:ascii="Times New Roman" w:hAnsi="Times New Roman"/>
          <w:color w:val="000000"/>
          <w:sz w:val="24"/>
          <w:szCs w:val="24"/>
        </w:rPr>
        <w:t>Айпери үндөгөн 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 отур, уялба. Сен эми мага мындан кийин сиңди болосуң. Баса, сенин эжелериң бар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тууган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ир тууган эжелерим 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көрдүңбү, сен экөөбүздү кудай жолуктур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 деп жаш сулуу аны түшүнө албай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да бир тууган сиңдим жок.</w:t>
      </w:r>
    </w:p>
    <w:p>
      <w:pPr>
        <w:pStyle w:val="Style16"/>
        <w:spacing w:lineRule="auto" w:line="240" w:before="120" w:after="0"/>
        <w:ind w:firstLine="709"/>
        <w:jc w:val="left"/>
        <w:rPr/>
      </w:pPr>
      <w:r>
        <w:rPr>
          <w:rFonts w:cs="Times New Roman" w:ascii="Times New Roman" w:hAnsi="Times New Roman"/>
          <w:color w:val="000000"/>
          <w:sz w:val="24"/>
          <w:szCs w:val="24"/>
        </w:rPr>
        <w:t>Гүлшайыр машинесин айдап, зуулдаган бойдон үйүн көздөй жөнөдү. Жолдо бара жатып рулда отурган Гүлшайыр</w:t>
        <w:softHyphen/>
        <w:t>га сукта</w:t>
        <w:softHyphen/>
        <w:t>нып, Бишкектин жолдору ага ушунчалык даңгырап көрүнүп, имараттарына кызыгып бара жатып кыялга батты.</w:t>
        <w:softHyphen/>
        <w:t xml:space="preserve"> Кыялында ал жогорку окуу жайына өтүп, аны ийгиликтүү аяктап, Гүшайырдай машине айдап рулду оңго-солго бурат. Жанын</w:t>
        <w:softHyphen/>
        <w:t>да апасы татынакай болуп кийинип, башына ак жоо</w:t>
        <w:softHyphen/>
        <w:t>лук</w:t>
        <w:softHyphen/>
        <w:t xml:space="preserve"> салы</w:t>
        <w:softHyphen/>
        <w:t>нып отурат. Машинанын арт жагында сиңдиси Нурия</w:t>
        <w:softHyphen/>
        <w:t xml:space="preserve"> отурат.</w:t>
        <w:softHyphen/>
        <w:t xml:space="preserve"> Бир маалда анын көзү филармониянын алдын</w:t>
        <w:softHyphen/>
        <w:t>дагы фантан</w:t>
        <w:softHyphen/>
        <w:t>дар</w:t>
        <w:softHyphen/>
        <w:t>га жана анын жанында сүрөткө түшүп жатышкан Бишкек</w:t>
        <w:softHyphen/>
        <w:t>тиктерге кадала түшүп, машине ал жерден</w:t>
        <w:softHyphen/>
        <w:t xml:space="preserve"> өтүп кет</w:t>
        <w:softHyphen/>
        <w:t>кен</w:t>
        <w:softHyphen/>
        <w:t>ден кийин кайрадан кыялга батты. Бул жолу ал кара көз айнек тагынып, бутуна бийик такалуу туфли, үлбүрөгөн шамал боло калса этек-жеңи желбиреген көйнөк кийип, машине</w:t>
        <w:softHyphen/>
        <w:t>ден түшүп, апасын колтуктап, Нурияны жете</w:t>
        <w:softHyphen/>
        <w:t>леп, колу</w:t>
        <w:softHyphen/>
        <w:t>на фотоаппарат алып машиненин эшигин тарс жаап, элдин баарын суктантып, сүрөткө түшүү үчүн фонтан</w:t>
        <w:softHyphen/>
        <w:t>ды көздөй жөнөдү. Ал жерге жеткенде ал ийининен келген узун чачын оңдоп, көз айнеги менен чачын бастырып коюп апасын</w:t>
        <w:softHyphen/>
        <w:t xml:space="preserve">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 кайсы жерге туруп сүрөткө түшөсүң? – деп  назданып апасын карады.</w:t>
      </w:r>
    </w:p>
    <w:p>
      <w:pPr>
        <w:pStyle w:val="Style16"/>
        <w:spacing w:lineRule="auto" w:line="240" w:before="120" w:after="0"/>
        <w:ind w:firstLine="709"/>
        <w:jc w:val="left"/>
        <w:rPr/>
      </w:pPr>
      <w:r>
        <w:rPr>
          <w:rFonts w:cs="Times New Roman" w:ascii="Times New Roman" w:hAnsi="Times New Roman"/>
          <w:color w:val="000000"/>
          <w:sz w:val="24"/>
          <w:szCs w:val="24"/>
        </w:rPr>
        <w:t>Апасы болсо жетине албай улам бир жерде туруп сүрөткө түшүп, анан эки кызын колтуктап, ошол жерде өтүп бара жаткан бир бейтааныш жигитк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 балам, бизди бир жолу тартып койчу, – дейт.</w:t>
      </w:r>
    </w:p>
    <w:p>
      <w:pPr>
        <w:pStyle w:val="Style16"/>
        <w:spacing w:lineRule="auto" w:line="240" w:before="120" w:after="0"/>
        <w:ind w:firstLine="709"/>
        <w:jc w:val="left"/>
        <w:rPr/>
      </w:pPr>
      <w:r>
        <w:rPr>
          <w:rFonts w:cs="Times New Roman" w:ascii="Times New Roman" w:hAnsi="Times New Roman"/>
          <w:color w:val="000000"/>
          <w:sz w:val="24"/>
          <w:szCs w:val="24"/>
        </w:rPr>
        <w:t>Үчөө улам бир сүрөткө түшүп отурушуп, чарчаганда Нурия:</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бир жерге барып тамактанбайбызбы, – деп калат.</w:t>
      </w:r>
    </w:p>
    <w:p>
      <w:pPr>
        <w:pStyle w:val="Style16"/>
        <w:spacing w:lineRule="auto" w:line="240" w:before="120" w:after="0"/>
        <w:ind w:firstLine="709"/>
        <w:jc w:val="left"/>
        <w:rPr/>
      </w:pPr>
      <w:r>
        <w:rPr>
          <w:rFonts w:cs="Times New Roman" w:ascii="Times New Roman" w:hAnsi="Times New Roman"/>
          <w:color w:val="000000"/>
          <w:sz w:val="24"/>
          <w:szCs w:val="24"/>
        </w:rPr>
        <w:t>Үчөө жетелешип, бир кафеге барып, түркүн-түркүн тамак</w:t>
        <w:softHyphen/>
        <w:t>тарды алып жешет. Анан Айпери апасын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 сен арак ичесиңби? – дей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кызым. Арак кара жерге кирсин, андан көрө сок алып берчи? – деп  Айпериге назданат. Апасынын арак ичпей</w:t>
        <w:softHyphen/>
        <w:t xml:space="preserve"> калгандыгына кубанып, ал кыялында ага улам бир соктун түрүн алып берип жатканда анын оюн чоң дарбазанын жаны</w:t>
        <w:softHyphen/>
        <w:t>на</w:t>
        <w:softHyphen/>
        <w:softHyphen/>
        <w:t xml:space="preserve"> келип токтоп калган машине бөл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үйгө келдик, – деп жаш сулуунун көзүнө өтө эле шайдоот көрүнгөн Гүлшайыр Айперини  карап жылмай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drawing>
          <wp:inline distT="0" distB="0" distL="0" distR="0">
            <wp:extent cx="4877435" cy="396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4877435" cy="3964305"/>
                    </a:xfrm>
                    <a:prstGeom prst="rect">
                      <a:avLst/>
                    </a:prstGeom>
                  </pic:spPr>
                </pic:pic>
              </a:graphicData>
            </a:graphic>
          </wp:inline>
        </w:drawing>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ттикп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тти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өйүнб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отура бер, – деп Гүлшайыр аны отургузуп коюп, өзү машинеден түшүп, дарбазага барып, шыңгыратманы басты.</w:t>
      </w:r>
    </w:p>
    <w:p>
      <w:pPr>
        <w:pStyle w:val="Style16"/>
        <w:spacing w:lineRule="auto" w:line="240" w:before="120" w:after="0"/>
        <w:ind w:firstLine="709"/>
        <w:jc w:val="left"/>
        <w:rPr/>
      </w:pPr>
      <w:r>
        <w:rPr>
          <w:rFonts w:cs="Times New Roman" w:ascii="Times New Roman" w:hAnsi="Times New Roman"/>
          <w:color w:val="000000"/>
          <w:sz w:val="24"/>
          <w:szCs w:val="24"/>
        </w:rPr>
        <w:t>Үйдөн бир жигит жүгүрүп чыгып, Гүлшайырдын келгенин</w:t>
        <w:softHyphen/>
        <w:t xml:space="preserve"> көрүп, дарбазаны ачты.</w:t>
      </w:r>
    </w:p>
    <w:p>
      <w:pPr>
        <w:pStyle w:val="Style16"/>
        <w:spacing w:lineRule="auto" w:line="240" w:before="120" w:after="0"/>
        <w:ind w:firstLine="709"/>
        <w:jc w:val="left"/>
        <w:rPr/>
      </w:pPr>
      <w:r>
        <w:rPr>
          <w:rFonts w:cs="Times New Roman" w:ascii="Times New Roman" w:hAnsi="Times New Roman"/>
          <w:color w:val="000000"/>
          <w:sz w:val="24"/>
          <w:szCs w:val="24"/>
        </w:rPr>
        <w:t>Гүлшайыр кайрадан келип, машиненин рулуна отуруп,  жай гана айдап короого кирди. Короонун ичинде жайкалып өскөн розалар,  көпкөк чөп, ал тургай жанагы филармониянын алдындагыдай болбосо дагы ошого тете фантан Айпери</w:t>
        <w:softHyphen/>
        <w:t>нин</w:t>
        <w:softHyphen/>
        <w:t xml:space="preserve"> көз жоосун 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түш, – деп Гүлшайыр Айперини карап жылуу жылмайды. Бирок азыркы жылуу жылмаюунун аркасында эмне бар экендигин али билмек тургай сезбеген Айпери сулуу   колуна чүпүрөк баштыгын кармап,  машинеден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үйгө кир. Баштыгыңды мага бе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эже, өзүм эле көтөрө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р эмесп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чинде эмне ба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мдерим, анан апамдын берген наны ба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мдын берген наны бар? – деп Гүлшайыр каткырып күлүп жиберди.</w:t>
      </w:r>
    </w:p>
    <w:p>
      <w:pPr>
        <w:pStyle w:val="Style16"/>
        <w:spacing w:lineRule="auto" w:line="240" w:before="120" w:after="0"/>
        <w:ind w:firstLine="709"/>
        <w:jc w:val="left"/>
        <w:rPr/>
      </w:pPr>
      <w:r>
        <w:rPr>
          <w:rFonts w:cs="Times New Roman" w:ascii="Times New Roman" w:hAnsi="Times New Roman"/>
          <w:color w:val="000000"/>
          <w:sz w:val="24"/>
          <w:szCs w:val="24"/>
        </w:rPr>
        <w:t>Бүгүн эле таанышкан эжесинин  күлкүсүнөн өзүн бир аз ыңгайсыз сезе түшкөн  Айпери эмне кылаар айласын таппай</w:t>
        <w:softHyphen/>
        <w:t xml:space="preserve"> туруп калганда, капыстан Гүлшайырдын чөнтөк телефону чыңгырап калды. Ал бир аз күлкүсүн басып, мен азыр келем</w:t>
        <w:softHyphen/>
        <w:t xml:space="preserve"> дегенсип  кызга башын ийкеп кою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ло, мен угуп жатам, – деп бирөө менен сүйлөшүп ары жакка басып кетти.  </w:t>
      </w:r>
    </w:p>
    <w:p>
      <w:pPr>
        <w:pStyle w:val="Style16"/>
        <w:spacing w:lineRule="auto" w:line="240" w:before="120" w:after="0"/>
        <w:ind w:firstLine="709"/>
        <w:jc w:val="left"/>
        <w:rPr/>
      </w:pPr>
      <w:r>
        <w:rPr>
          <w:rFonts w:cs="Times New Roman" w:ascii="Times New Roman" w:hAnsi="Times New Roman"/>
          <w:color w:val="000000"/>
          <w:sz w:val="24"/>
          <w:szCs w:val="24"/>
        </w:rPr>
        <w:t>Гүлшайыр кетээри менен Айпери нандан кутулуунун арга</w:t>
        <w:softHyphen/>
        <w:t>сын издеп аны баштыгынан алып чыгып, акырын бут кийим</w:t>
        <w:softHyphen/>
        <w:t xml:space="preserve"> коюлган текченин алдына жашырып койду.</w:t>
      </w:r>
    </w:p>
    <w:p>
      <w:pPr>
        <w:pStyle w:val="Style16"/>
        <w:spacing w:lineRule="auto" w:line="240" w:before="120" w:after="0"/>
        <w:ind w:firstLine="709"/>
        <w:jc w:val="left"/>
        <w:rPr/>
      </w:pPr>
      <w:r>
        <w:rPr>
          <w:rFonts w:cs="Times New Roman" w:ascii="Times New Roman" w:hAnsi="Times New Roman"/>
          <w:color w:val="000000"/>
          <w:sz w:val="24"/>
          <w:szCs w:val="24"/>
        </w:rPr>
        <w:t>Бир аздан кийин Гүлшайыр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р үйгө, кирегой, – деп Айперини бекем кучактап, ушунчалык кубанып аны үйүнө киргизди.</w:t>
      </w:r>
    </w:p>
    <w:p>
      <w:pPr>
        <w:pStyle w:val="Style16"/>
        <w:spacing w:lineRule="auto" w:line="240" w:before="120" w:after="0"/>
        <w:ind w:firstLine="709"/>
        <w:jc w:val="left"/>
        <w:rPr/>
      </w:pPr>
      <w:r>
        <w:rPr>
          <w:rFonts w:cs="Times New Roman" w:ascii="Times New Roman" w:hAnsi="Times New Roman"/>
          <w:color w:val="000000"/>
          <w:sz w:val="24"/>
          <w:szCs w:val="24"/>
        </w:rPr>
        <w:t>Босогону аттап, Айпери бут кийимин чечип жатканда анын бутунун шыбоосуна чыдай албай Гүлшайыр мурдун жүзаар</w:t>
        <w:softHyphen/>
        <w:t>чы</w:t>
        <w:softHyphen/>
        <w:t xml:space="preserve"> менен жаба салды.</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мындан эки жыл мурда айылдагы акчалуу немелердин короосун отоп жүрүп, апасына көргөзбөй эптеп- септеп бир аз акча топтоп жүрүп сатып алган, кебетеси кеткен</w:t>
        <w:softHyphen/>
        <w:t xml:space="preserve"> туфлисин карап эмне кылар айласын таппай турганда бутунун</w:t>
        <w:softHyphen/>
        <w:t xml:space="preserve"> жыты андан бешбетер буркурап, айласын алты кетирди.</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 ыргыт! – деп  Гүлшайыр ага буйрук бере сүйл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 – деп Айпери ага түшүнө албай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агы туфлин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эмне ки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ага сатып берем. Барчы, ыргытч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к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ыр-чикир салган челекк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каякт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рбазанын жанында турат, – деп Гүлшайыр ага дарбаза</w:t>
        <w:softHyphen/>
        <w:t xml:space="preserve"> жакты көргөздү.</w:t>
      </w:r>
    </w:p>
    <w:p>
      <w:pPr>
        <w:pStyle w:val="Style16"/>
        <w:spacing w:lineRule="auto" w:line="240" w:before="120" w:after="0"/>
        <w:ind w:firstLine="709"/>
        <w:jc w:val="left"/>
        <w:rPr/>
      </w:pPr>
      <w:r>
        <w:rPr>
          <w:rFonts w:cs="Times New Roman" w:ascii="Times New Roman" w:hAnsi="Times New Roman"/>
          <w:color w:val="000000"/>
          <w:sz w:val="24"/>
          <w:szCs w:val="24"/>
        </w:rPr>
        <w:t>Айпери туфлисин колуна алып, жылаңаяк барып, Гүл</w:t>
        <w:softHyphen/>
        <w:t>шайыр</w:t>
        <w:softHyphen/>
        <w:t xml:space="preserve"> айткандай кылып туфлисин челекке салып кайрадан босогону ат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барып бутуңду самын менен жууп кел.</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ын кай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л жакт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т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шта. Бутуңду эле жуубай биротоло жуунуп келчи, – деп Гүлшайыр аны жетелеп барып душка киргизди. Ал душка</w:t>
        <w:softHyphen/>
        <w:t xml:space="preserve"> кирип бара жатса капыстан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шта, Рекс, ташта, – деп кыйкырып калды.  Бурулуп карай калса, торпоктой болгон бир афчарка жанагы бут кийим</w:t>
        <w:softHyphen/>
        <w:t xml:space="preserve"> койгучтун алдынан нанды сүйрөп чыгып, кире бериш</w:t>
        <w:softHyphen/>
        <w:t>тин баарын булгап жатыптыр. Айпери иттен коркуп кетип душка жүгүрүп кире калганы менен ичинен жаңы эле таа</w:t>
        <w:softHyphen/>
        <w:t>ныш</w:t>
        <w:softHyphen/>
        <w:t>кан эжесинен уялып, эмне кылаар айласын таппай кетти.</w:t>
        <w:softHyphen/>
        <w:t xml:space="preserve"> Ал душка кирип кийимдерин чечип коюп, сууну ачса мупмуз</w:t>
        <w:softHyphen/>
        <w:t>дак. Суунун муздагына деле карабай өзү ысып-күйүп турган неме чала-була чайканып алып үйгө кирсе, Гүлшайыр каткырып  күлү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ге эмне болду? – деп эсинен наны кетпей турган Айпери</w:t>
        <w:softHyphen/>
        <w:t xml:space="preserve"> болду-болбоду ошого күлүп жатат болушу керек деген</w:t>
        <w:softHyphen/>
        <w:t>сип, уялганынан башын жерден көтөрө албай, Гүлшайырды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не болмок эле. Мен жылуу сууну агызганча калчылдап муздак сууга жуунуп алсаң күлөм да.        </w:t>
      </w:r>
    </w:p>
    <w:p>
      <w:pPr>
        <w:pStyle w:val="Style16"/>
        <w:spacing w:lineRule="auto" w:line="240" w:before="120" w:after="0"/>
        <w:ind w:firstLine="709"/>
        <w:jc w:val="left"/>
        <w:rPr/>
      </w:pPr>
      <w:r>
        <w:rPr>
          <w:rFonts w:cs="Times New Roman" w:ascii="Times New Roman" w:hAnsi="Times New Roman"/>
          <w:color w:val="000000"/>
          <w:sz w:val="24"/>
          <w:szCs w:val="24"/>
        </w:rPr>
        <w:t>Мына ошентип экөөнүн ортосундагы  алгачкы жакындашуу башталды. Гулшайыр Айпериге өтө жакшы мамиле жасайт, аны ар дайым түшүнөт. Ага кийбегенди кийгизип, ичпегенди ичирип, ал тургай өз энесинен көрбөгөн энелик да, эжелик да жылуу сезим тартуулайт. Айпери бир топко чейин көнө албай, үйдөгү эмеректерден, идиш-аяктардан, ал тургай ак шейшептен, заңгыраган үйдөн сүрдөп, жүдөп жүргөнү аз келгенсип, Гүлшайырдын жасаган тамактарынын кайсынысын кашык, кайсынысын вилка менен жээрин</w:t>
        <w:softHyphen/>
        <w:t xml:space="preserve"> билбей көнө албай, кыйналып да жүрдү.</w:t>
      </w:r>
    </w:p>
    <w:p>
      <w:pPr>
        <w:pStyle w:val="Style16"/>
        <w:spacing w:lineRule="auto" w:line="240" w:before="120" w:after="0"/>
        <w:ind w:firstLine="709"/>
        <w:jc w:val="left"/>
        <w:rPr/>
      </w:pPr>
      <w:r>
        <w:rPr>
          <w:rFonts w:cs="Times New Roman" w:ascii="Times New Roman" w:hAnsi="Times New Roman"/>
          <w:color w:val="000000"/>
          <w:sz w:val="24"/>
          <w:szCs w:val="24"/>
        </w:rPr>
        <w:t>Бир күнү Гүлшайыр таң заарда келип, уктап жаткан сулуу</w:t>
        <w:softHyphen/>
        <w:t>га суктанып ичинен: «Карачы, Нарын</w:t>
        <w:softHyphen/>
        <w:t>дын сулуусун, келбети кадимки Таттыбүбүдөн кем эмес»– деп таттуу уйкудагы Айперини карап бир топко чейин сукта</w:t>
        <w:softHyphen/>
        <w:t>нып о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тур алтыным, – деп анып жүзүнөн сүйүп ойготту.</w:t>
        <w:softHyphen/>
      </w:r>
    </w:p>
    <w:p>
      <w:pPr>
        <w:pStyle w:val="Style16"/>
        <w:spacing w:lineRule="auto" w:line="240" w:before="120" w:after="0"/>
        <w:ind w:firstLine="709"/>
        <w:jc w:val="left"/>
        <w:rPr/>
      </w:pPr>
      <w:r>
        <w:rPr>
          <w:rFonts w:cs="Times New Roman" w:ascii="Times New Roman" w:hAnsi="Times New Roman"/>
          <w:color w:val="000000"/>
          <w:sz w:val="24"/>
          <w:szCs w:val="24"/>
        </w:rPr>
        <w:t>Ушул кезде түшүндө апасын көрүп жаткан кызы, аны Гүлшайыр эмес эле Гүлүмбүбү ойготуп  жаткандай сезилди. Бир аз энесине эркелегиси келип: «Турбайм», – дагы бир аз эркелете түш дегенсип, үстүндөгү жуурканы менен айдай жүзүн жаап, тетири карап жатып алганы менен, чындыгын</w:t>
        <w:softHyphen/>
        <w:t>да Гүлшайырдын назик үнүн күтүп жатканда анын кулагына жакынырак келип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 турагой, – деп назик сүйлөдү.</w:t>
      </w:r>
    </w:p>
    <w:p>
      <w:pPr>
        <w:pStyle w:val="Style16"/>
        <w:spacing w:lineRule="auto" w:line="240" w:before="120" w:after="0"/>
        <w:ind w:firstLine="709"/>
        <w:jc w:val="left"/>
        <w:rPr/>
      </w:pPr>
      <w:r>
        <w:rPr>
          <w:rFonts w:cs="Times New Roman" w:ascii="Times New Roman" w:hAnsi="Times New Roman"/>
          <w:color w:val="000000"/>
          <w:sz w:val="24"/>
          <w:szCs w:val="24"/>
        </w:rPr>
        <w:t>Айпери өз энесинин үнүн угуп жаткансып, кадимкидей кумары кан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турам, эже, – деп Гүлшайырдын мойнунан кучактап: – Эже, сиз эмнеге мынчалык адамкерчиликтүүсүз, мен сизди ушунчалык жакшы көрө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даг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үчү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ага жолукканча өзүмдү жалгыз сезчүмүн. Эми жалгыз</w:t>
        <w:softHyphen/>
        <w:t xml:space="preserve"> эмесмин. Менин сиңдим бар.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 ким? – деп Айпери ансайын наздан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с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етте, ал – Айпери.</w:t>
      </w:r>
    </w:p>
    <w:p>
      <w:pPr>
        <w:pStyle w:val="Style16"/>
        <w:spacing w:lineRule="auto" w:line="240" w:before="120" w:after="0"/>
        <w:ind w:firstLine="709"/>
        <w:jc w:val="left"/>
        <w:rPr/>
      </w:pPr>
      <w:r>
        <w:rPr>
          <w:rFonts w:cs="Times New Roman" w:ascii="Times New Roman" w:hAnsi="Times New Roman"/>
          <w:color w:val="000000"/>
          <w:sz w:val="24"/>
          <w:szCs w:val="24"/>
        </w:rPr>
        <w:t>Экөө бир азга отурушкандан кийин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 турагой алтыным. Мен сени азыр каякка алып барам биле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мен билем.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дойг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дойг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м алып бер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етт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мага көп эле кийим алып бербедиңизб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арасың. Мен сага барып, бир сыйра кийим алып беришим керек. Кыска юбка, чыпыйган шым, анан жакшы- жакшы ич кийим алып берей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м эле коюңузч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ндай кийимдерди кийип көргөн эмесм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ийип көрбөсөң эми кийип көрөсүң.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ийин иштегенде өзүм эле сатып алайынчы, – деп эч нерседен кабары жок Айпери Гүлшайырга жай гана сүйлөп жатканда, капыстан аркы бөлмөдөн телефон чырылдап кал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бу? – деп Гүлшайыр Айперини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й мен барып алайын. Сен болсо туруп жуун, – деп Гүлшайыр кетип тез эле кайра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апаң сени күтүп калды го, – деп анын жүзүнөн сүй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күтөт эле болушу кере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ойлоп жата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зыр кат жазып апаңа жөнөтүп жибербей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 кат жаз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 жазсак? – деп Гүлшайыр бир аз ойлонуп отуруп</w:t>
        <w:softHyphen/>
        <w:t xml:space="preserve">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ишкекке окууга тапшырганы кеткенсиң  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йыгар оорунун дарысы өзү табылат, – деп Гүлшайыр каткырып күлүп анан: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апаңа жогорку окуу жайына өттүм жеп жа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ип мен ага калп айта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а бе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м билип калса капа болот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а болбойт. Мен сени акыры окууга өткөзө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мени окууга да өткөзөсүзбү? – деп  Айперинин төбөсү көккө жетип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көзөм. Сөзсүз, өткөзөм. Мен ошол үчүн апаңа кат жаз деп жатпайымын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зайын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з, акыры өтөсүң  да.</w:t>
      </w:r>
    </w:p>
    <w:p>
      <w:pPr>
        <w:pStyle w:val="Style16"/>
        <w:spacing w:lineRule="auto" w:line="240" w:before="120" w:after="0"/>
        <w:ind w:firstLine="709"/>
        <w:jc w:val="left"/>
        <w:rPr/>
      </w:pPr>
      <w:r>
        <w:rPr>
          <w:rFonts w:cs="Times New Roman" w:ascii="Times New Roman" w:hAnsi="Times New Roman"/>
          <w:color w:val="000000"/>
          <w:sz w:val="24"/>
          <w:szCs w:val="24"/>
        </w:rPr>
        <w:t>Апасына мынча калп айтып көрбөгөн кыз ары кетип,</w:t>
        <w:softHyphen/>
        <w:t xml:space="preserve"> бери кетип отуруп акыры  жогорку окуу жайына</w:t>
        <w:softHyphen/>
        <w:t xml:space="preserve"> өттүм деп кат жазгандан кийин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и каттын аягына жаз, айылга бир же эки жылдан</w:t>
        <w:softHyphen/>
        <w:t xml:space="preserve"> кийин келем деп, ага чейин күтүп убара болбосу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жылга чейин ал мени сагынып кетет го.</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гынбайт. Сен эки жылдан кийин менин машинемдей машине айдап алып, кычырап туруп айылга барасың. Ошондо айылдын баары сага суктанып, сени ичкичтин кызы дебей кайра сага кошомат кылышат, – деп Гүлшайыр кызды алдап</w:t>
        <w:softHyphen/>
        <w:t xml:space="preserve"> отуруп акыры ага өзү каалагандай катты жаздырып алып, анан гана жаны жай алгандан кий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ң сени ага чейин издебейби? – деп Айперини карады.</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бир аз ойлонуп 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ебейт деле болуш керек, себеби мындан  үч-төрт жыл мурда биздин айылдан бир кыз үйүнө мага окшоп кат жазып</w:t>
        <w:softHyphen/>
        <w:t xml:space="preserve"> коюп, анан үч жылдан кийин сиз айткандай болуп машине айдап үйүнө келг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плому бар бе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бирок апам ошол кызга абдан суктанып, биз айылда өз жаныбызды бага албай жүрсөк ал Бишкекке барып</w:t>
        <w:softHyphen/>
        <w:t xml:space="preserve"> иштеп да, машине да сатып алыптыр деп суктанып жүргөн… – деп ага айтып жатып, көз алдына  апасы</w:t>
        <w:softHyphen/>
        <w:t xml:space="preserve"> бир жолу кудай жалгап соо келип, анан эки-үч жылдан бери жок деп айылдын баары</w:t>
        <w:softHyphen/>
        <w:t xml:space="preserve"> ызы-чуу кылып, кызым жок деп жердин баарын</w:t>
        <w:softHyphen/>
        <w:t xml:space="preserve"> кыдырбай койсо деле болмок, кызы кайда кетмек эле, акыры</w:t>
        <w:softHyphen/>
        <w:t xml:space="preserve"> келди го, – деп наалып алганын элестетип кетип</w:t>
        <w:softHyphen/>
        <w:t xml:space="preserve">, анан ордунан туруп керилип чоюлуп, сыртка чыгып кеткенде Гүлшайыр: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ын балык торго биротоло түштү. Азыр эртерек чыгып кетери менен бирөөгө телефон чалып: он күндөн кийин ишти баштайлы. Ага бардык эркек кызыгат. Бирок айтып кой кыздыгын алган эркек мага акчаны көбүрөк берет. Мен азыр аны Дордой базарына алып баратам. Бир сыйра ич кийим алып берип коюш керек да, – деп  каткырып күлүп, Айпери  келгенче телефонду ордуна коюп, шайыр- шаңдуу  ашканага кирип, эми бул кыз менен канча акча табам деп болочок дөөлөтүнө мас болуп, эмне кылар айласын таппай өзүнөн өзү жинди болгон немедей каткырып күлүп экөөнө кофе дайын</w:t>
        <w:softHyphen/>
        <w:t>дай баштаганда эшиктен Айпери кирип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й эже, мен эле дайындайын, – Гүлшайырдын колунан тифалды алды. </w:t>
      </w:r>
    </w:p>
    <w:p>
      <w:pPr>
        <w:pStyle w:val="Style16"/>
        <w:spacing w:lineRule="auto" w:line="240" w:before="120" w:after="0"/>
        <w:ind w:firstLine="709"/>
        <w:jc w:val="left"/>
        <w:rPr/>
      </w:pPr>
      <w:r>
        <w:rPr>
          <w:rFonts w:cs="Times New Roman" w:ascii="Times New Roman" w:hAnsi="Times New Roman"/>
          <w:color w:val="000000"/>
          <w:sz w:val="24"/>
          <w:szCs w:val="24"/>
        </w:rPr>
        <w:t>Ошол күнү кечке чейин экөө күндөгүдөн да ынак болушуп,</w:t>
        <w:softHyphen/>
        <w:t xml:space="preserve">  бири-биринин жанынан чыгышпай, ал тургай Гүлшайыр Айперини машинесине отургузуп алып, базарга андан ки</w:t>
        <w:softHyphen/>
        <w:t xml:space="preserve">йин аны паркка алып барып эс алдырып да келди.  </w:t>
      </w:r>
    </w:p>
    <w:p>
      <w:pPr>
        <w:pStyle w:val="Style16"/>
        <w:spacing w:lineRule="auto" w:line="240" w:before="120" w:after="0"/>
        <w:ind w:firstLine="709"/>
        <w:jc w:val="left"/>
        <w:rPr/>
      </w:pPr>
      <w:r>
        <w:rPr>
          <w:rFonts w:cs="Times New Roman" w:ascii="Times New Roman" w:hAnsi="Times New Roman"/>
          <w:color w:val="000000"/>
          <w:sz w:val="24"/>
          <w:szCs w:val="24"/>
        </w:rPr>
        <w:t>Кечке маал экөө бүгүнкү Дордойдон сатып алышкан кийим</w:t>
        <w:softHyphen/>
        <w:t>дердин улам бирин  кийип, ары-бери күзгүнүн алдында</w:t>
        <w:softHyphen/>
        <w:t xml:space="preserve"> ойсоктоп басып жүрүшкөндө Айпери Гүлшайырды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 сизге жүк болуп кеттим окшойт, – деп жер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Гүлшайыр калп эле чочумуш бол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лоп көрсөм, мен сиздин үйүңүзгө келгениме бир айдан</w:t>
        <w:softHyphen/>
        <w:t xml:space="preserve"> ашып калыпты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мок эле? Анын эмнеси бар э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үнүмдүк ичкен-жегеним, кийимим деле канча сом болуп</w:t>
        <w:softHyphen/>
        <w:t xml:space="preserve">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ага карызмын деген турасыңб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йм, – деп ички дүйнөсү тоо булагындай таза кыз уялыңкы жер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тыным десе, – деп Гүлшайыр Айпериге жакыныраак келип кыздын маңдайынан сыла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сизге ырахмат, эгер сиз болбосоңуз мен эмне кылмакм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кудай ошол үчүн  сага айдап барды да. Сен эми бир жолу мага ушинтип айтсаң, анда болду мен сага абдан катуу таарынам. Мен  сага айтпадым беле, менин сиңдим жок, мен керек болсо өмүр бою сендей кыз менен  бир тууган болгум келип кудайдан тилеп жүргөм. Ошентип жүрүп тапкан табылгам сен болсоң, анан мага ушинтип айтсаң эмне болот? Айпери, айтчы деги, сен мага ушинтип айтардан мурун</w:t>
        <w:softHyphen/>
        <w:t xml:space="preserve"> эгер мен эжем муну укса кандай ахвалда калат деген ой сага келдиби? – деп Гүлшайыр</w:t>
        <w:softHyphen/>
        <w:t xml:space="preserve"> көзүнүн жашын төгүп жибер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эмне кылаар айласын таппай:</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же, мени кечирип коюңузчу, – деп анын жүзүнөн сүй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же атам  жок, же апам жок, же бир тууганым жок, жок дегенде балам да жок, – деп Гүлшайыр кудайдын калпын айтып, өзүнөн өзү долуланып ыйлай баш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и кечирип коюңузчу, – деп Айпери эжесине боору ооруп, аны аяп, ага эмне жардам кылаарын билбей кетти.</w:t>
      </w:r>
    </w:p>
    <w:p>
      <w:pPr>
        <w:pStyle w:val="Style16"/>
        <w:spacing w:lineRule="auto" w:line="240" w:before="120" w:after="0"/>
        <w:ind w:firstLine="709"/>
        <w:jc w:val="left"/>
        <w:rPr/>
      </w:pPr>
      <w:r>
        <w:rPr>
          <w:rFonts w:cs="Times New Roman" w:ascii="Times New Roman" w:hAnsi="Times New Roman"/>
          <w:color w:val="000000"/>
          <w:sz w:val="24"/>
          <w:szCs w:val="24"/>
        </w:rPr>
        <w:t>Гүлшайыр бир аздан кий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муздаткычтан барып жүрөк оорунун дарысын алып келчи, – деп тырпырап диванга жаты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Айласы алты кеткен Айпери жүгүрүп барып дары алып келип, кашык менен анын оозуна куюп, бетине суу чачып бир топко чейин убара болуп жүр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Бирок бул Гүлшайырдын жетимиш жети өнөрүнүн бири экендигин, арамдыкты билбеген, азырынча анын көп нерсесине түшүнө элек наристе кыз кайдан билсин. </w:t>
      </w:r>
    </w:p>
    <w:p>
      <w:pPr>
        <w:pStyle w:val="Style16"/>
        <w:spacing w:lineRule="auto" w:line="240" w:before="120" w:after="0"/>
        <w:ind w:firstLine="709"/>
        <w:jc w:val="left"/>
        <w:rPr/>
      </w:pPr>
      <w:r>
        <w:rPr>
          <w:rFonts w:cs="Times New Roman" w:ascii="Times New Roman" w:hAnsi="Times New Roman"/>
          <w:color w:val="000000"/>
          <w:sz w:val="24"/>
          <w:szCs w:val="24"/>
        </w:rPr>
        <w:t>Гүлшайыр жарым сааттай диванда солуп жатып, анан калп эле өзүнө келимиш болуп ордунан туруп Айперини кучагына</w:t>
        <w:softHyphen/>
        <w:t xml:space="preserve"> кыс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ачы, сен мени өлтүрүп коё жаздадың, – деп жаш сулууну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и кечирип коюңузч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eastAsia="1JanyzakSchool"/>
          <w:sz w:val="24"/>
          <w:szCs w:val="24"/>
        </w:rPr>
        <w:t xml:space="preserve">       </w:t>
      </w:r>
      <w:r>
        <w:rPr>
          <w:sz w:val="24"/>
          <w:szCs w:val="24"/>
        </w:rPr>
        <w:drawing>
          <wp:inline distT="0" distB="0" distL="0" distR="0">
            <wp:extent cx="4233545" cy="3213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4233545" cy="3213735"/>
                    </a:xfrm>
                    <a:prstGeom prst="rect">
                      <a:avLst/>
                    </a:prstGeom>
                  </pic:spPr>
                </pic:pic>
              </a:graphicData>
            </a:graphic>
          </wp:inline>
        </w:drawing>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 кечирип койбогондо кимди кечирип коём. Бирок Айпери, суранам сенден, экинчи сен мага карызмын деп айт</w:t>
        <w:softHyphen/>
        <w:t xml:space="preserve">пай жүргүнүң, уктуңбу. Булардын баары менин сага тартуулаган белегим.  </w:t>
      </w:r>
    </w:p>
    <w:p>
      <w:pPr>
        <w:pStyle w:val="Style16"/>
        <w:spacing w:lineRule="auto" w:line="240" w:before="120" w:after="0"/>
        <w:ind w:firstLine="709"/>
        <w:jc w:val="left"/>
        <w:rPr/>
      </w:pPr>
      <w:r>
        <w:rPr>
          <w:rFonts w:cs="Times New Roman" w:ascii="Times New Roman" w:hAnsi="Times New Roman"/>
          <w:color w:val="000000"/>
          <w:sz w:val="24"/>
          <w:szCs w:val="24"/>
        </w:rPr>
        <w:t>Экөө бир топко чейин кобурашып отургандан кийин Айпери:</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 сизге бир нерсе айтайынбы?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 – деп митаам Гүлшайыр анын сөзүн угууга ашыкт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ечээ сиз бир жакка кеткенде үйдөн «Вечерний бишкек»</w:t>
        <w:softHyphen/>
        <w:t xml:space="preserve"> деген гезит таап алып андагы жарнамаларды карап</w:t>
        <w:softHyphen/>
        <w:t xml:space="preserve"> чыкты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жарнам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муш издеди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 деп Гүлшайыр жиндене түшкөнү менен эмоция</w:t>
        <w:softHyphen/>
        <w:t>га алдырган ж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умуш издеп табайы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жуму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ошол жарнамаларды карап көрүп, анан бир жерге телефон чалг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йсы жерге? – деп Гүлшайыр чочуганынан ордунан ыргып турду.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р каф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каф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ын унутуп калдым, бирок Байтик баатыр көчөсүндө экен. Ошол кафеге официантка болуп кирип алсамбы дедим эле.</w:t>
        <w:softHyphen/>
        <w:t>..</w:t>
      </w:r>
    </w:p>
    <w:p>
      <w:pPr>
        <w:pStyle w:val="Style16"/>
        <w:spacing w:lineRule="auto" w:line="240" w:before="120" w:after="0"/>
        <w:ind w:firstLine="709"/>
        <w:jc w:val="left"/>
        <w:rPr/>
      </w:pPr>
      <w:r>
        <w:rPr>
          <w:rFonts w:cs="Times New Roman" w:ascii="Times New Roman" w:hAnsi="Times New Roman"/>
          <w:color w:val="000000"/>
          <w:sz w:val="24"/>
          <w:szCs w:val="24"/>
        </w:rPr>
        <w:t>Айпери сөзүнүн аягына чыга электе капыстан эшик шыңгыра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зыр келем. Сен кийимдерди чогулта бер, – деп Гүлшайыр</w:t>
        <w:softHyphen/>
        <w:t xml:space="preserve"> сыртка чыгып кеткен бойдон түн жарымында келди.</w:t>
        <w:softHyphen/>
        <w:t xml:space="preserve"> Улам-улам эжесинин жолун карап отуруп көз ирмебей</w:t>
        <w:softHyphen/>
        <w:t xml:space="preserve"> отурган Айпери аны көрүп жетине албай:</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келдиңизби? Мен сиз үчүн аябай убайым болбо</w:t>
        <w:softHyphen/>
        <w:t>думбу, – деп адатынча Гүлшайырга эркелеп, анын мойнуна асылды.</w:t>
        <w:softHyphen/>
      </w:r>
    </w:p>
    <w:p>
      <w:pPr>
        <w:pStyle w:val="Style16"/>
        <w:spacing w:lineRule="auto" w:line="240" w:before="120" w:after="0"/>
        <w:ind w:firstLine="709"/>
        <w:jc w:val="left"/>
        <w:rPr/>
      </w:pPr>
      <w:r>
        <w:rPr>
          <w:rFonts w:cs="Times New Roman" w:ascii="Times New Roman" w:hAnsi="Times New Roman"/>
          <w:color w:val="000000"/>
          <w:sz w:val="24"/>
          <w:szCs w:val="24"/>
        </w:rPr>
        <w:t>Демейде Айпериге ар дайым сылык сүйлөгөн Гүлшайыр</w:t>
        <w:softHyphen/>
        <w:t>дын</w:t>
        <w:softHyphen/>
        <w:t xml:space="preserve"> бул жолу мүнөзү башкача болуп, ага адатынча жалооруй</w:t>
        <w:softHyphen/>
        <w:t xml:space="preserve"> сүйлөбөй: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демек  сенин  жумушка чыксам деген оюң бар экен да, – деп кагынып 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эж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уң кай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м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бе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ыр, – деп оюнда эжем мага айлыгы жакшы бир жумуш</w:t>
        <w:softHyphen/>
        <w:t xml:space="preserve"> таап берет го деген жаш сулуу өзү жаткан бөлмөнү көздөй шаша бысып барып, көз ачып жумгуча паспортун алып чыгып</w:t>
        <w:softHyphen/>
        <w:t xml:space="preserve">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 деп Гүлшайыр Айперинин колунан паспортун жулуп алып анан: – Аттестатыңды кошо бер,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зыр, – деп Айпери кайрадан бөлмөсүн көздөй жүгүр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е мага бер, жумушту сага мен таап берем, – деп анын колундагы болгон документтерди жулуп алып, Гүлшайыр</w:t>
        <w:softHyphen/>
        <w:t xml:space="preserve"> өз бөлмөсүнө кирип кетти. </w:t>
      </w:r>
    </w:p>
    <w:p>
      <w:pPr>
        <w:pStyle w:val="Style16"/>
        <w:spacing w:lineRule="auto" w:line="240" w:before="120" w:after="0"/>
        <w:ind w:firstLine="709"/>
        <w:jc w:val="left"/>
        <w:rPr/>
      </w:pPr>
      <w:r>
        <w:rPr>
          <w:rFonts w:cs="Times New Roman" w:ascii="Times New Roman" w:hAnsi="Times New Roman"/>
          <w:color w:val="000000"/>
          <w:sz w:val="24"/>
          <w:szCs w:val="24"/>
        </w:rPr>
        <w:t>Айпери дагы эч нерсени түшүнө албай жакшылыктан үмү</w:t>
        <w:softHyphen/>
        <w:t>түн үзбөй:</w:t>
      </w:r>
    </w:p>
    <w:p>
      <w:pPr>
        <w:pStyle w:val="Style16"/>
        <w:spacing w:lineRule="auto" w:line="240" w:before="120" w:after="0"/>
        <w:ind w:firstLine="709"/>
        <w:jc w:val="left"/>
        <w:rPr/>
      </w:pPr>
      <w:r>
        <w:rPr>
          <w:rFonts w:cs="Times New Roman" w:ascii="Times New Roman" w:hAnsi="Times New Roman"/>
          <w:color w:val="000000"/>
          <w:sz w:val="24"/>
          <w:szCs w:val="24"/>
        </w:rPr>
        <w:t>Эже мага жакшы кызмат таап берет – деген үмүткө байла</w:t>
        <w:softHyphen/>
        <w:t xml:space="preserve">нып, өз бөлмөсүнө кирип уйкунун камын көрдү. </w:t>
      </w:r>
    </w:p>
    <w:p>
      <w:pPr>
        <w:pStyle w:val="Style16"/>
        <w:spacing w:lineRule="auto" w:line="240" w:before="120" w:after="0"/>
        <w:ind w:firstLine="709"/>
        <w:jc w:val="left"/>
        <w:rPr/>
      </w:pPr>
      <w:r>
        <w:rPr>
          <w:rFonts w:cs="Times New Roman" w:ascii="Times New Roman" w:hAnsi="Times New Roman"/>
          <w:color w:val="000000"/>
          <w:sz w:val="24"/>
          <w:szCs w:val="24"/>
        </w:rPr>
        <w:t>Ары оонап, бери оонап, бир топко чейин уктай албай оюна бирде апасы, бирде Нурия келсе, бир рахматы болгур атасы менен Нурпери, Нурлан  келип өзүнчө эле кыйналып жатты. Бирок ал кыялында эжеси жумуш таап берсе апасына барып, анын жанын</w:t>
        <w:softHyphen/>
        <w:t>да бир жума болсо дагы жатып келгиси келип турду.</w:t>
      </w:r>
    </w:p>
    <w:p>
      <w:pPr>
        <w:pStyle w:val="Style16"/>
        <w:spacing w:lineRule="auto" w:line="240" w:before="120" w:after="0"/>
        <w:ind w:firstLine="709"/>
        <w:jc w:val="left"/>
        <w:rPr/>
      </w:pPr>
      <w:r>
        <w:rPr>
          <w:rFonts w:cs="Times New Roman" w:ascii="Times New Roman" w:hAnsi="Times New Roman"/>
          <w:color w:val="000000"/>
          <w:sz w:val="24"/>
          <w:szCs w:val="24"/>
        </w:rPr>
        <w:t>Арадан беш күн өттү, он күн өттү паспорт да, жумуш да жок. Айпери бүгүн Гүлшайырдан паспорту менен аттестатын</w:t>
        <w:softHyphen/>
        <w:t xml:space="preserve"> сураса эжеси аг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ин мага канча карызың бар экендигин билесиңби?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карыз? – деп  таң калып Гүлшайырды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карыз дегениң кандай? Сенин жашаган жериң, ичкен тамагың, менин сага алып берген кийимдерим эмне сага карыз эмесп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кийимдерди мага белек дебедиңиз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лек, кайдагы белек сага, Айпери? Бул сага белек эмес. Ал – карыз! </w:t>
      </w:r>
    </w:p>
    <w:p>
      <w:pPr>
        <w:pStyle w:val="Style16"/>
        <w:spacing w:lineRule="auto" w:line="240" w:before="120" w:after="0"/>
        <w:ind w:firstLine="709"/>
        <w:jc w:val="left"/>
        <w:rPr/>
      </w:pPr>
      <w:r>
        <w:rPr>
          <w:rFonts w:cs="Times New Roman" w:ascii="Times New Roman" w:hAnsi="Times New Roman"/>
          <w:color w:val="000000"/>
          <w:sz w:val="24"/>
          <w:szCs w:val="24"/>
        </w:rPr>
        <w:t>Мындай жоопту күтпөгөн кыз үчүн жер көчүп кеткендей эле сезилип, өң-алеттен кетип, бозоруп кетти. Бир аздан кийин</w:t>
        <w:softHyphen/>
        <w:t xml:space="preserve"> Гүлшайырд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здан кутулууга менин мүмкүнчүлүгүм жок, – деп шалдырап отуру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үмкүнчүлүгүң жокпу?</w:t>
      </w:r>
    </w:p>
    <w:p>
      <w:pPr>
        <w:pStyle w:val="Style16"/>
        <w:spacing w:lineRule="auto" w:line="240" w:before="120" w:after="0"/>
        <w:ind w:firstLine="709"/>
        <w:jc w:val="left"/>
        <w:rPr/>
      </w:pPr>
      <w:r>
        <w:rPr>
          <w:rFonts w:cs="Times New Roman" w:ascii="Times New Roman" w:hAnsi="Times New Roman"/>
          <w:color w:val="000000"/>
          <w:sz w:val="24"/>
          <w:szCs w:val="24"/>
        </w:rPr>
        <w:t>Айпери үн-сөзү жок жер карап отур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өтөр башыңды! – деп Гүлшайыр анын  жанына келип ээгинен тартты.</w:t>
      </w:r>
    </w:p>
    <w:p>
      <w:pPr>
        <w:pStyle w:val="Style16"/>
        <w:spacing w:lineRule="auto" w:line="240" w:before="120" w:after="0"/>
        <w:ind w:firstLine="709"/>
        <w:jc w:val="left"/>
        <w:rPr/>
      </w:pPr>
      <w:r>
        <w:rPr>
          <w:rFonts w:cs="Times New Roman" w:ascii="Times New Roman" w:hAnsi="Times New Roman"/>
          <w:color w:val="000000"/>
          <w:sz w:val="24"/>
          <w:szCs w:val="24"/>
        </w:rPr>
        <w:t>Буга чейин Гүлшайырды эң эле мыкты, кичипейил, боору</w:t>
        <w:softHyphen/>
        <w:t>кер, адамкерчиликтүү деп гана түшүнүп жүргөн Айпери өңүндө болуп жаткан</w:t>
        <w:softHyphen/>
        <w:t xml:space="preserve"> нерсени түшүм деп тангысы келди. Бирок  мындай жомок кай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үлшайыр жинденип ары-бери басып жүрү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эмне дейсиң? – деп кызды кекетип сүйлөд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зге канча карызм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лтура, сага менин алып берген кийимдерим эле канча сом. Сом эмес доллар. Сенин керек болсо алдагы кийип турган</w:t>
        <w:softHyphen/>
        <w:t xml:space="preserve"> халатың эле элүү  доллар. Бул үйгө келгени күнүгө жегениң эт, май, казы-карта. Ичкениң болсо кымбат баалуу соктор…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эмне кылар айласын таппай:</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 анча акча таба албайм,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тулушуң кере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ип эж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айдан бил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йимдериңизди кайра алыңы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алдагы сенин колоңсо болгон кийимдериңдиби, же шыбоо болгон бут кийимиңдиби?!</w:t>
      </w:r>
    </w:p>
    <w:p>
      <w:pPr>
        <w:pStyle w:val="Style16"/>
        <w:spacing w:lineRule="auto" w:line="240" w:before="120" w:after="0"/>
        <w:ind w:firstLine="709"/>
        <w:jc w:val="left"/>
        <w:rPr/>
      </w:pPr>
      <w:r>
        <w:rPr>
          <w:rFonts w:cs="Times New Roman" w:ascii="Times New Roman" w:hAnsi="Times New Roman"/>
          <w:color w:val="000000"/>
          <w:sz w:val="24"/>
          <w:szCs w:val="24"/>
        </w:rPr>
        <w:t>Айпери эмне деп сүйлөрүн билбей отурганда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эмне менин үйүмө жашаганы бейиш</w:t>
        <w:softHyphen/>
        <w:t>ке чыктым деп жүрдүң беле? Тылтыйбай сүйлө! – деп кызды итерип жиберди.</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Айпери сулуунун башы дивандын кырына тийип, желкеси</w:t>
        <w:softHyphen/>
        <w:t xml:space="preserve"> канап кетти. Жонунан ылдый  аккан жылуу канды байкабай</w:t>
        <w:softHyphen/>
        <w:t xml:space="preserve"> колу менен кармап алып өз канынан өзү чочуп бакыры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акырасың?!  Башың жарылып, эмне мээң чачырап</w:t>
        <w:softHyphen/>
        <w:t xml:space="preserve"> кеттиби?</w:t>
      </w:r>
    </w:p>
    <w:p>
      <w:pPr>
        <w:pStyle w:val="Style16"/>
        <w:spacing w:lineRule="auto" w:line="240" w:before="120" w:after="0"/>
        <w:ind w:firstLine="709"/>
        <w:jc w:val="left"/>
        <w:rPr/>
      </w:pPr>
      <w:r>
        <w:rPr>
          <w:rFonts w:cs="Times New Roman" w:ascii="Times New Roman" w:hAnsi="Times New Roman"/>
          <w:color w:val="000000"/>
          <w:sz w:val="24"/>
          <w:szCs w:val="24"/>
        </w:rPr>
        <w:t>Жаш сулуу эми чындап эле Гүлшайырдан коркуп, бир кез</w:t>
        <w:softHyphen/>
        <w:softHyphen/>
        <w:t>де элден башкача боорукер сезилген эжеси, эми анын көзүнө жезкемпирдей эле көрүнүп, жүрөгү титиреп, мууну калчылдай баш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 өйдө, ваннага барып жуунуп кел! Тез келгиниң!    </w:t>
      </w:r>
    </w:p>
    <w:p>
      <w:pPr>
        <w:pStyle w:val="Style16"/>
        <w:spacing w:lineRule="auto" w:line="240" w:before="120" w:after="0"/>
        <w:ind w:firstLine="709"/>
        <w:jc w:val="left"/>
        <w:rPr/>
      </w:pPr>
      <w:r>
        <w:rPr>
          <w:rFonts w:cs="Times New Roman" w:ascii="Times New Roman" w:hAnsi="Times New Roman"/>
          <w:color w:val="000000"/>
          <w:sz w:val="24"/>
          <w:szCs w:val="24"/>
        </w:rPr>
        <w:t>Жанталашкан бойдон ордунан тура калып ваннаны көздөй жүгү</w:t>
        <w:softHyphen/>
        <w:t>рүп бара жатканда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кшылап жуунуп кел, – деп аны үстөлдүн үстүндө турган хрусталь ваза менен коюп жиберди. </w:t>
      </w:r>
    </w:p>
    <w:p>
      <w:pPr>
        <w:pStyle w:val="Style16"/>
        <w:spacing w:lineRule="auto" w:line="240" w:before="120" w:after="0"/>
        <w:ind w:firstLine="709"/>
        <w:jc w:val="left"/>
        <w:rPr/>
      </w:pPr>
      <w:r>
        <w:rPr>
          <w:rFonts w:cs="Times New Roman" w:ascii="Times New Roman" w:hAnsi="Times New Roman"/>
          <w:color w:val="000000"/>
          <w:sz w:val="24"/>
          <w:szCs w:val="24"/>
        </w:rPr>
        <w:t>Айпери байкуш бүжүрөп башын ылдый кыла койгондо жаркыраган ваза дубалга барып тийип, быркырап жерге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нын таттуусун. Мына сенин азабыңан менин кым</w:t>
        <w:softHyphen/>
        <w:t>бат</w:t>
        <w:softHyphen/>
        <w:t xml:space="preserve"> баалуу вазам да сынды. Мага ваза сатып бересиң!</w:t>
      </w:r>
    </w:p>
    <w:p>
      <w:pPr>
        <w:pStyle w:val="Style16"/>
        <w:spacing w:lineRule="auto" w:line="240" w:before="120" w:after="0"/>
        <w:ind w:firstLine="709"/>
        <w:jc w:val="left"/>
        <w:rPr/>
      </w:pPr>
      <w:r>
        <w:rPr>
          <w:rFonts w:cs="Times New Roman" w:ascii="Times New Roman" w:hAnsi="Times New Roman"/>
          <w:color w:val="000000"/>
          <w:sz w:val="24"/>
          <w:szCs w:val="24"/>
        </w:rPr>
        <w:t>Айпери эки ийинин куушуруп, Гүлшайырды тик кароодон</w:t>
        <w:softHyphen/>
        <w:t xml:space="preserve"> коркуп турганда ал кайрад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 жуунуп кел дейм. Тез барбайсыңбы, карачы килемдин баарын кан кылдың, – деп аны мисирейе карады.</w:t>
      </w:r>
    </w:p>
    <w:p>
      <w:pPr>
        <w:pStyle w:val="Style16"/>
        <w:spacing w:lineRule="auto" w:line="240" w:before="120" w:after="0"/>
        <w:ind w:firstLine="709"/>
        <w:jc w:val="left"/>
        <w:rPr/>
      </w:pPr>
      <w:r>
        <w:rPr>
          <w:rFonts w:cs="Times New Roman" w:ascii="Times New Roman" w:hAnsi="Times New Roman"/>
          <w:color w:val="000000"/>
          <w:sz w:val="24"/>
          <w:szCs w:val="24"/>
        </w:rPr>
        <w:t>Кыз жүгүргөн бойдон ваннага кирип көзүн жууп, жүрөгү түшүп коркуп калган неме дагы таяк жебейин деп шашып-бушуп кайрадан сырткы чыкты.</w:t>
      </w:r>
    </w:p>
    <w:p>
      <w:pPr>
        <w:pStyle w:val="Style16"/>
        <w:spacing w:lineRule="auto" w:line="240" w:before="120" w:after="0"/>
        <w:ind w:firstLine="709"/>
        <w:jc w:val="left"/>
        <w:rPr/>
      </w:pPr>
      <w:r>
        <w:rPr>
          <w:rFonts w:cs="Times New Roman" w:ascii="Times New Roman" w:hAnsi="Times New Roman"/>
          <w:color w:val="000000"/>
          <w:sz w:val="24"/>
          <w:szCs w:val="24"/>
        </w:rPr>
        <w:t>Креслодо эки бутун кайчылаштырып отуруп алып ороктой</w:t>
        <w:softHyphen/>
        <w:t xml:space="preserve"> тырмактарын боёп жаткан Гүлшайы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 басылдыбы? – деп таш боорлонуп суз гана су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ы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ылса бар, барып шыпыргыны алып келип, алдагы айнектерди шыпыр, – деп полдо туптунук болуп, бычырап жаткан  вазанын сыныктарын көргөздү.</w:t>
      </w:r>
    </w:p>
    <w:p>
      <w:pPr>
        <w:pStyle w:val="Style16"/>
        <w:spacing w:lineRule="auto" w:line="240" w:before="120" w:after="0"/>
        <w:ind w:firstLine="709"/>
        <w:jc w:val="left"/>
        <w:rPr/>
      </w:pPr>
      <w:r>
        <w:rPr>
          <w:rFonts w:cs="Times New Roman" w:ascii="Times New Roman" w:hAnsi="Times New Roman"/>
          <w:color w:val="000000"/>
          <w:sz w:val="24"/>
          <w:szCs w:val="24"/>
        </w:rPr>
        <w:t>Кыз улам көзүнүн жашын сүртүп коюп аны шыпырып бүткөндө Гүлшайыр аны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зды эмне кыласың? – деп кайра су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паспортум менен аттестатымды бересизби? Мен жумуш издеп таап анан сизден кутулайы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уңдан да, аттестатыңдан да үмүтүңдү ү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 деп кыз эмне кылаар айласын билбей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ага  бербей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г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мен кантип иштейм. Карыздан кутула албай калам</w:t>
        <w:softHyphen/>
        <w:t xml:space="preserve">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ем, кутула албай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мен канте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кантес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ыздан кутула албайм д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менин айтканымды кыласың! – деп Гүлшайыр кесе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кылышым керек? – деп Айпери эс-учун жыя албай</w:t>
        <w:softHyphen/>
        <w:t xml:space="preserve"> аны үмүттүү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имди айтсам ошого денеңди тартуу кыла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ип? – деп Айпери ордунан тура калды.</w:t>
      </w:r>
    </w:p>
    <w:p>
      <w:pPr>
        <w:pStyle w:val="Style16"/>
        <w:spacing w:lineRule="auto" w:line="240" w:before="120" w:after="0"/>
        <w:ind w:firstLine="709"/>
        <w:jc w:val="left"/>
        <w:rPr/>
      </w:pPr>
      <w:r>
        <w:rPr>
          <w:rFonts w:cs="Times New Roman" w:ascii="Times New Roman" w:hAnsi="Times New Roman"/>
          <w:color w:val="000000"/>
          <w:sz w:val="24"/>
          <w:szCs w:val="24"/>
        </w:rPr>
        <w:t>Гүлшайыр өзүн өзү абдан токтоо кармап, эки бутту кайчы</w:t>
        <w:softHyphen/>
        <w:t>лаштырып, тырмагын тазалап, улам бир лакты кармалап отура берди. Анын бул түрүн көргөндөн кийин Айпер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 паспортум сизде калса калсын, мен анысы жок деле кете берем, – деп каршылык кыла башта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ка кетес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г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г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 деп кыз жинденип, өзү жаткан бөлмөгө кирди.</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Анын бул каршылык кылып басып кеткендигине жинденип, Гүлшайыр да анын аркасынан кирди.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й, сен эмнеге мага кыялыңды көргөзөсүң, – деп аны чачынан тартып туруп жаактан ары бир с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чабасы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керек болсо сени өлтүрүп да салам.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түрө албайсы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Сиз, – деп Айпери аны ызаланып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н ким экендигимди беле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утенершамы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эмне? – деп Айпери аны жалдырап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уркуяларга эркек таап бер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w:t>
      </w:r>
    </w:p>
    <w:p>
      <w:pPr>
        <w:pStyle w:val="Style16"/>
        <w:spacing w:lineRule="auto" w:line="240" w:before="120" w:after="0"/>
        <w:ind w:firstLine="709"/>
        <w:jc w:val="left"/>
        <w:rPr/>
      </w:pPr>
      <w:r>
        <w:rPr>
          <w:rFonts w:cs="Times New Roman" w:ascii="Times New Roman" w:hAnsi="Times New Roman"/>
          <w:color w:val="000000"/>
          <w:sz w:val="24"/>
          <w:szCs w:val="24"/>
        </w:rPr>
        <w:t>Айперинин көздөрү караңгылап, денесин калтырак баст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шол, – деп Гүлшайыр аны карап бир жылмайып алды. </w:t>
      </w:r>
    </w:p>
    <w:p>
      <w:pPr>
        <w:pStyle w:val="Style16"/>
        <w:spacing w:lineRule="auto" w:line="240" w:before="120" w:after="0"/>
        <w:ind w:firstLine="709"/>
        <w:jc w:val="left"/>
        <w:rPr/>
      </w:pPr>
      <w:r>
        <w:rPr>
          <w:rFonts w:cs="Times New Roman" w:ascii="Times New Roman" w:hAnsi="Times New Roman"/>
          <w:color w:val="000000"/>
          <w:sz w:val="24"/>
          <w:szCs w:val="24"/>
        </w:rPr>
        <w:t>Экөө бир топко чейин алышып отуруп, ал ага эжелүү-сиңдилүү экендигин айтып, канча кыздын денесин сатып айына канча акча табаарын да жашырбай, алтын ба</w:t>
        <w:softHyphen/>
        <w:t>лык</w:t>
        <w:softHyphen/>
        <w:t xml:space="preserve"> колуна түшкөндөн кийин аны тордон чыгарбасына эми толук көзү жетип Гүлшайыр андан баштагыдай чочулабай да кал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и эмне кыласың? Менин айтканымдын баарын</w:t>
        <w:softHyphen/>
        <w:t xml:space="preserve"> өз ыктыярың менен кыласың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кылышым керек, – деп эне сүтү оозунан кете элек, али чөптөн башка эч нерсеге зыян кылып көрө элек кыз аны жалдырап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накы мен айткан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ыз жалдырап туруп калганда эжеси телефонду колуна ал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ло, мен чыгып жатам, келе бергиле, баягы сулуу силер</w:t>
        <w:softHyphen/>
        <w:t>дики. Мага деген акчаңарды берип койбойсуңарбы, мен силердин колуңарга кызды берип коюп кете  берейин. Качан келесиңер? Макул күтөм, – деп телефонду ордуна коюп, шиш такасы менен тыкылдатып, улам саатын карап, чыдамсыздык менен бирөөнү күтүп турганда эшиктин шыңгыратмасы чырылдап калды. Ушул шыңгыратманын үнү Айпериге бир балээни алып келчүдөй болуп, жүрөгү бир нерсени сезгенсип,</w:t>
        <w:softHyphen/>
        <w:t xml:space="preserve"> элеп-желеп боло түштү. Буга чейин жаш сулуу дарбазаны</w:t>
        <w:softHyphen/>
        <w:t xml:space="preserve"> бирөө тарсылдатса, же шыңгыратса жүгүрүп барып ачканга</w:t>
        <w:softHyphen/>
        <w:t xml:space="preserve"> шашылчу эле. Бул жолу анын көзү караңгылап, кайсы тешик</w:t>
        <w:softHyphen/>
        <w:t>ке кирерин билбей, чычканча чыйылдап жиберди.  Аңгы</w:t>
        <w:softHyphen/>
        <w:t>ча эшик шарт ачылып, эки алп денелүү жигит кирип келди. Үчөө ээрчишип ашкананы көздөй кирип кетти. Арадан он чакты мүнөт өтүп-өтпөй  Гүлшайыр</w:t>
        <w:softHyphen/>
        <w:t xml:space="preserve"> аларды жетелеп, каткырыгы үйдү жаңыртып, кыздын жанына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на, Айпери сулуу чечинчи, сенин сулуулугуңду бул жигиттер көрүшсүн, – деп анын жанына кел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эмне кылаарын билбей туруп калганда ал кайрадан:</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чин, – деп мостоюп карады. </w:t>
      </w:r>
    </w:p>
    <w:p>
      <w:pPr>
        <w:pStyle w:val="Style16"/>
        <w:spacing w:lineRule="auto" w:line="240" w:before="120" w:after="0"/>
        <w:ind w:firstLine="709"/>
        <w:jc w:val="left"/>
        <w:rPr/>
      </w:pPr>
      <w:r>
        <w:rPr>
          <w:rFonts w:cs="Times New Roman" w:ascii="Times New Roman" w:hAnsi="Times New Roman"/>
          <w:color w:val="000000"/>
          <w:sz w:val="24"/>
          <w:szCs w:val="24"/>
        </w:rPr>
        <w:t>Өз ыктыяры менен анын чечинбесине көзү жеткенден кийин,</w:t>
        <w:softHyphen/>
        <w:t xml:space="preserve"> ал берки жигиттерди кара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чинбесе койсун, мен кеттим, алчумду алгандан кийин силердики, – деп  кап</w:t>
        <w:softHyphen/>
        <w:t>чы</w:t>
        <w:softHyphen/>
        <w:t xml:space="preserve">гындагы акчасын дагы бир жолу санап алып, Айперини бейтааныш эки жигит менен таштап, жай гана басып чыгып кетти. </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xml:space="preserve">*  *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радан бир жыл өттү. Айпери сойкулук жолго биротоло баш ийди. Баш ийбеске аргасы да жок. Андан баш тартам деп канча жолу аракет кылды. Ал тургай документ</w:t>
        <w:softHyphen/>
        <w:t>тери</w:t>
        <w:softHyphen/>
        <w:t>не дагы кайыл болуп, Гүлшайырдан канча жолу качты. Бирок мындай иштен алчы таасын</w:t>
        <w:softHyphen/>
        <w:t xml:space="preserve"> жеп бүткөн неме аны качыра коймок беле. Ары кетип, бери кетип отуруп, ал шордуу акыры эжесинин оту менен кирип, күлү менен чыгуу</w:t>
        <w:softHyphen/>
        <w:t>га</w:t>
        <w:softHyphen/>
        <w:t xml:space="preserve"> мажбур болду. Былтыр эле ал апасы менен коштошуп, Бишкек</w:t>
        <w:softHyphen/>
        <w:t>ти көз</w:t>
        <w:softHyphen/>
        <w:t>дөй аттанганда машинедегилер: «Мунун кызы эмес, биздин балдарыбыз окууга өтөөрүн кудай билет», – деп кобурап</w:t>
        <w:softHyphen/>
        <w:t xml:space="preserve"> калыш</w:t>
        <w:softHyphen/>
        <w:softHyphen/>
        <w:t>канда ал намыстана түшүп, бирок укман</w:t>
        <w:softHyphen/>
        <w:t>санга салып коюп ичинен: «Мен баары  бир өтөм» – деп өзүнө өзү сөз бер</w:t>
        <w:softHyphen/>
        <w:t>генин унутуп да калды, же унутушка мажбур болдубу, ким билсин,</w:t>
        <w:softHyphen/>
        <w:t xml:space="preserve"> неси болсо дагы азыр Айперинин оюна окуу эмес апасы да келбей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Бүгүн Айпери күндүн ысыгына деле көңүл бөлбөй Бишкектин Совет көчөсү менен жолдун алыстыгына карабай жөө басып,</w:t>
        <w:softHyphen/>
        <w:t xml:space="preserve"> жай гана келе жатат. Бир маалда ал саатын караса алтыдан өтүп калыптыр. Шашыш керек, себеби кечээ эжеси ага саат алтыда «Айчүрөк» дүр-дүйнө дүкөнү</w:t>
        <w:softHyphen/>
        <w:t>нүн алдына чет өлкөлүк акчалуу кардарлар келе турганды</w:t>
        <w:softHyphen/>
        <w:t>гын</w:t>
        <w:softHyphen/>
        <w:t xml:space="preserve"> айткан. Кечиккенге болбойт, эгер кечиксе, анда Гүл</w:t>
        <w:softHyphen/>
        <w:t>шайыр</w:t>
        <w:softHyphen/>
        <w:t xml:space="preserve"> аларга бөлөк кыздарды таап бергени аз келгенсип, аны ал топтон чыгарып жиберет. Ал дагы аз келегенсип документ</w:t>
        <w:softHyphen/>
        <w:t>терин да бербей, аны жүндөй тепкилеп сабайт да акчалай чоң айып салат. Эгер андай болуп</w:t>
        <w:softHyphen/>
        <w:t xml:space="preserve"> кала турган болсо,</w:t>
        <w:softHyphen/>
        <w:t xml:space="preserve"> анда Айпери туруштук бере албайт. Себеби</w:t>
        <w:softHyphen/>
        <w:t xml:space="preserve"> анын мындан бөлөк акча тапчу жолу жок. Түшүнүгүндө азыр сойкулук менен гана акча тапса болот. </w:t>
      </w:r>
    </w:p>
    <w:p>
      <w:pPr>
        <w:pStyle w:val="Style16"/>
        <w:spacing w:lineRule="auto" w:line="240" w:before="120" w:after="0"/>
        <w:ind w:firstLine="709"/>
        <w:jc w:val="left"/>
        <w:rPr/>
      </w:pPr>
      <w:r>
        <w:rPr>
          <w:rFonts w:cs="Times New Roman" w:ascii="Times New Roman" w:hAnsi="Times New Roman"/>
          <w:color w:val="000000"/>
          <w:sz w:val="24"/>
          <w:szCs w:val="24"/>
        </w:rPr>
        <w:t>Айтмакчы, андан бир айга жакын убакыт өткөндөн кийин</w:t>
        <w:softHyphen/>
        <w:t xml:space="preserve"> Айперинин  негедир көнүлү айнып, туздуу бир нерсе жегиси келип, башы айланып алсырагандан, алсырап барат. Эч нер</w:t>
        <w:softHyphen/>
        <w:t>се</w:t>
        <w:softHyphen/>
        <w:softHyphen/>
        <w:t>ден капары жок Айпери бүгүн кезектеги кардарларды жөнөт</w:t>
        <w:softHyphen/>
        <w:t>сөм, эртең менен эрте ишке чыкпай догдурга барып, көрүнүп келе калайын деп ойлоп эртеси ооруп калдым деген ой менен</w:t>
        <w:softHyphen/>
        <w:t xml:space="preserve"> доктурга кайрылды. Көрсө, ал оорубай эле  кош бойлуу экен. Эмне кылыш керек? Сөзсүз эжеге  айтыш керек.</w:t>
        <w:softHyphen/>
        <w:t xml:space="preserve"> Ал оюнда бул кабар ага жагат, – деп ойло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 бүгүн догдурга бардым, – деп анын жанына  леп этип отура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н боюмда бар э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 Гүлшайыр чочуп кетти.</w:t>
      </w:r>
    </w:p>
    <w:p>
      <w:pPr>
        <w:pStyle w:val="Style16"/>
        <w:spacing w:lineRule="auto" w:line="240" w:before="120" w:after="0"/>
        <w:ind w:firstLine="709"/>
        <w:jc w:val="left"/>
        <w:rPr/>
      </w:pPr>
      <w:r>
        <w:rPr>
          <w:rFonts w:cs="Times New Roman" w:ascii="Times New Roman" w:hAnsi="Times New Roman"/>
          <w:color w:val="000000"/>
          <w:sz w:val="24"/>
          <w:szCs w:val="24"/>
        </w:rPr>
        <w:t>Андан жүрөгү түшүп бүткөн Айперинин: – Жанагы эжеме</w:t>
        <w:softHyphen/>
        <w:t xml:space="preserve"> жагат болушу керек – деген ою бир замат</w:t>
        <w:softHyphen/>
        <w:t>та жалп этип өчтү да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Бар, барып боюңдан алдырып кел.</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агың укпай калдыбы?! Боюңдан алдыр дейм. Мен сага дары ич дебедим беле?  Ичип жүрдүң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л айда ичкен эмесми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ча болупту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жум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 деп Гүлшайыр аны жаактан ары бир салды. – Мен силердин ар бириңерге ай сайын дары алып берем. Ага менин</w:t>
        <w:softHyphen/>
        <w:t xml:space="preserve"> канча акчам кетет. Ай сайын жалаң силерге оору жугуп кал</w:t>
        <w:softHyphen/>
        <w:t>ба</w:t>
        <w:softHyphen/>
        <w:t>сын, кардарларды жоготуп албайын деп догдурга салам. Менин эмгегимди силер эмнеге баалабайсыңар? Дагы жакшы,</w:t>
        <w:softHyphen/>
        <w:t xml:space="preserve"> эрте айттың. Эки жумалык дейсиң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догдур ошентип ай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гын да алдырып келгини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рбай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рба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дырасың.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рбасаң анда мен азыр балдарды чакырт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е-е, – деп жедеп балдардын таягынан да жүрөгү түшүп бүткөн Айпери алар өлтүрүп койчудай болуп бакырып</w:t>
        <w:softHyphen/>
        <w:t xml:space="preserve">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кырбаңыз, – деп Айпери негедир бир кезде Элмира эжесинин гезитке жазган катын эстеп, эт жүрөгү эзилип кетти.</w:t>
        <w:softHyphen/>
        <w:t xml:space="preserve"> Эмне үчүн ал ичиндеги баласынын төрөлүшүн күтүүгө акысы жок? Эмне үчүн өз денемдин, канымдан жаралган бала</w:t>
        <w:softHyphen/>
        <w:t>нын жарык дөйнөгө келишин Элмирага окшоп күтүп, анын келечекте камчыга сап болушун тилей албайм? – деген</w:t>
        <w:softHyphen/>
        <w:t xml:space="preserve"> сыяктуу ойлор Айперинин башын чырмайт. Бирок, албетте, анын азыр андайга акысы жок, себеби ал сойку, болгондо да Гүлшайырдын жана аны жандап</w:t>
        <w:softHyphen/>
        <w:t xml:space="preserve"> кыздардын денесин сат</w:t>
        <w:softHyphen/>
        <w:t>тырып</w:t>
        <w:softHyphen/>
        <w:t xml:space="preserve"> жүргөндөрдүн да негизги акча тапчу булагы. А Айпери</w:t>
        <w:softHyphen/>
        <w:t xml:space="preserve"> болсо жөн гана товар.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 алдырас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рба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алдырбайсың?</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ө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 Гүлшайыр каткырып күлү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өрө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ен сени төрөтпөй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дин менин балам менен ишиңиз болбосун.</w:t>
      </w:r>
    </w:p>
    <w:p>
      <w:pPr>
        <w:pStyle w:val="Style16"/>
        <w:spacing w:lineRule="auto" w:line="240" w:before="120" w:after="0"/>
        <w:ind w:firstLine="709"/>
        <w:jc w:val="left"/>
        <w:rPr/>
      </w:pPr>
      <w:r>
        <w:rPr>
          <w:rFonts w:cs="Times New Roman" w:ascii="Times New Roman" w:hAnsi="Times New Roman"/>
          <w:color w:val="000000"/>
          <w:sz w:val="24"/>
          <w:szCs w:val="24"/>
        </w:rPr>
        <w:t>Гүлшайыр унчукпай сыртка чыгып кеткенден кийин, көп узабай эле эшиктен  былтыр аны жүндөй тепкилеп туруп, анан зордуктап кеткен жигиттер кирип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биздин эжебизди капа кылбай жүрбөйсүңбү? – деп андан бөлөк сөз сүйлөбөй, аны ушунчалык ырайымсыздык менен тепкилеп жатып калды. Аңгыча эшиктен Гүлшайыр  кирип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азамат, ичке теп, ичке, төрөгөнүн көрөйүн, – деп чычайтып тамекисин күйгүзүп, берки жигиттер Айперини муштап же болбосо тепкен сайын анын чырагына май тамып, ары-бери басып, анан бир топтон кийи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ду токтот! Чык эшикке! – деп аны сыртка чыгарып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лдыр десем болбойсуң. Карачы, алдагы кебетеңди. Эми балаң өзү эле түшүп жок болот.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eastAsia="1JanyzakSchool"/>
          <w:sz w:val="24"/>
          <w:szCs w:val="24"/>
        </w:rPr>
        <w:t xml:space="preserve">            </w:t>
      </w:r>
      <w:r>
        <w:rPr>
          <w:sz w:val="24"/>
          <w:szCs w:val="24"/>
        </w:rPr>
        <w:drawing>
          <wp:inline distT="0" distB="0" distL="0" distR="0">
            <wp:extent cx="3689350" cy="307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 r="-9" b="-10"/>
                    <a:stretch>
                      <a:fillRect/>
                    </a:stretch>
                  </pic:blipFill>
                  <pic:spPr bwMode="auto">
                    <a:xfrm>
                      <a:off x="0" y="0"/>
                      <a:ext cx="3689350" cy="3070225"/>
                    </a:xfrm>
                    <a:prstGeom prst="rect">
                      <a:avLst/>
                    </a:prstGeom>
                  </pic:spPr>
                </pic:pic>
              </a:graphicData>
            </a:graphic>
          </wp:inline>
        </w:drawing>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ткынындай эле ошол эле күнү  Айпери кансырап отуруп баласы боюнанан түшүп, доктурлар жатынын тазалап салышты.</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радан бир ай убакыт өткөндөн кийин Гүлшайыр бир топ кызды цирктин алдына тизип коюп, келген кардарларга улам бирөөнү тандатып жатып капыстан ары жакта келе жаткан өтө жупуну кийинген дагы  бир сулууга  көзү кадала түштү. Көп ойлонбой эле ошол кызды көздөй жөнөдү. Демейде каары</w:t>
        <w:softHyphen/>
        <w:t xml:space="preserve"> жүзүндө жанып турган Гүлшайыр ал кыздын жанына жетип,</w:t>
        <w:softHyphen/>
        <w:t xml:space="preserve"> мээримин төгө баштаганын алыстан байкап турган Айпери өзүнүн бир жыл мурунку ушул аялга алданып жүргөн  күн</w:t>
        <w:softHyphen/>
        <w:t>дө</w:t>
        <w:softHyphen/>
        <w:t>рүн көз алдына элестетип, зээни кейиди.  Гүлшайыр ал кыздын тамырын бир аз тартып көрүп, анан аны да машинесине салып үйүн көздөй алып кетмекчи болгонун анын кыймыл</w:t>
        <w:softHyphen/>
        <w:t>-аракетинен байкап калган Айпери аткан октой болуп сызып,</w:t>
        <w:softHyphen/>
        <w:t xml:space="preserve"> токтоно албай неси болсо да жүрөгүндө дагы деле чынчылдык сезими бар, бул жашоодон өзүн өзү таба албай жүргөн неме, тиги кыз дагы менин кейпимди кийип калбасын деген</w:t>
        <w:softHyphen/>
        <w:t>сип бейтааныш кыздын жанына жетип бар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ланайын машинесине түшө көрбө, – деп берки кызга  жа</w:t>
        <w:softHyphen/>
        <w:t>лы</w:t>
        <w:softHyphen/>
        <w:t>нып</w:t>
        <w:softHyphen/>
        <w:t>-жалбарып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йдан пайда болуп калдың? – деп Гүлшайыр эмне кылар айласын таппай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шпө! Түшпө! – деп Айпери Гүлшайырды  деле көзүнө илбей  кызга жалынып, жалбарып жи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үлшайыр ал кызды колунан чыгаргысы келбей, же Айпе</w:t>
        <w:softHyphen/>
        <w:t>ри</w:t>
        <w:softHyphen/>
        <w:softHyphen/>
        <w:softHyphen/>
        <w:softHyphen/>
        <w:t>ден кутула албай жатканда күтүлбөгөн жерден үч-төрт милиция</w:t>
        <w:softHyphen/>
        <w:t>нын машинелери келип токтоп, кыздарды чекесинен</w:t>
        <w:softHyphen/>
        <w:t xml:space="preserve"> сүйрөй машинеге сала башташты. Эмне кылыш керек? Албет</w:t>
        <w:softHyphen/>
        <w:t>те, качыш керек. Айпери бутундагы шиш такасын чечип колуна</w:t>
        <w:softHyphen/>
        <w:t xml:space="preserve"> кармап, Фрунзе көчөсү менен күн батышты карай сызып жөнөдү. Келишкен жигиттер аны кайда качырмак эле. Арка</w:t>
        <w:softHyphen/>
        <w:t>сынан тез эле кубалап жетип, эки колунан</w:t>
        <w:softHyphen/>
        <w:t xml:space="preserve"> жулкул</w:t>
        <w:softHyphen/>
        <w:t>датып кармап жатканда, капыстан алардын бири Айперинин</w:t>
        <w:softHyphen/>
        <w:t xml:space="preserve"> жердеши Жолдош болуп чыкты. Ал аны карап жалдырап бир аз туруп, ан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eastAsia="1JanyzakSchool"/>
          <w:sz w:val="24"/>
          <w:szCs w:val="24"/>
        </w:rPr>
        <w:t xml:space="preserve">          </w:t>
      </w:r>
      <w:r>
        <w:rPr>
          <w:sz w:val="24"/>
          <w:szCs w:val="24"/>
        </w:rPr>
        <w:drawing>
          <wp:inline distT="0" distB="0" distL="0" distR="0">
            <wp:extent cx="4078605" cy="284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4078605" cy="2846705"/>
                    </a:xfrm>
                    <a:prstGeom prst="rect">
                      <a:avLst/>
                    </a:prstGeom>
                  </pic:spPr>
                </pic:pic>
              </a:graphicData>
            </a:graphic>
          </wp:inline>
        </w:drawing>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би? – бир кезде ушул кыздын караанын алыс</w:t>
        <w:softHyphen/>
        <w:t>тан көргөнүнө курсант болуп, ага чын дилинен ашык болгону</w:t>
        <w:softHyphen/>
        <w:t xml:space="preserve"> менен  ошол айылдагы кыз-келиндердин Айчүрөгүнө даап, аруу сезимин билдире албай кыйналтып, ал тургай аны  маха</w:t>
        <w:softHyphen/>
        <w:t xml:space="preserve">бат арманына салган кыздын ушундай болуп өзгөргөндүгүнө бир чети таң калып, бир чети өз көзүнө өзү ишене албай жалдырап туруп калды. Бирок ал алгачкы махабатынын колун кармаганга эмнегедир денеси дүркүрөп да кетти.  </w:t>
      </w:r>
    </w:p>
    <w:p>
      <w:pPr>
        <w:pStyle w:val="Style16"/>
        <w:spacing w:lineRule="auto" w:line="240" w:before="120" w:after="0"/>
        <w:ind w:firstLine="709"/>
        <w:jc w:val="left"/>
        <w:rPr/>
      </w:pPr>
      <w:r>
        <w:rPr>
          <w:rFonts w:cs="Times New Roman" w:ascii="Times New Roman" w:hAnsi="Times New Roman"/>
          <w:color w:val="000000"/>
          <w:sz w:val="24"/>
          <w:szCs w:val="24"/>
        </w:rPr>
        <w:t>Айпери эмне кылаар айласын таппай, жигиттин жүзүн кароодон жалтанып, жерден башын көтөрө албай туруп калды.</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бул эмне кылганың? Карачы, сен кимге айланып</w:t>
        <w:softHyphen/>
        <w:t xml:space="preserve"> калдың? Ушул кантип болсун, – деп ушунча жылдан бери ашыгын көрүүгө зарыгып, анын караанына кагылып, эртеби</w:t>
        <w:softHyphen/>
        <w:t>-кечпи акыры мен ал кызды табам. Мен Айпериге гана үйлө</w:t>
        <w:softHyphen/>
        <w:t>нөм деп каялга батмак түгүл, алдына максат кылып коюп алган Жолдош бүгүнкүдөй кезигишүүнү күткөн эмес эле. Аңгыча ары жакта турган анын шериги  Азама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жүрү кызды алып баралы, бизди күтүп калыш</w:t>
        <w:softHyphen/>
        <w:t>ты, – деп калды.</w:t>
      </w:r>
    </w:p>
    <w:p>
      <w:pPr>
        <w:pStyle w:val="Style16"/>
        <w:spacing w:lineRule="auto" w:line="240" w:before="120" w:after="0"/>
        <w:ind w:firstLine="709"/>
        <w:jc w:val="left"/>
        <w:rPr/>
      </w:pPr>
      <w:r>
        <w:rPr>
          <w:rFonts w:cs="Times New Roman" w:ascii="Times New Roman" w:hAnsi="Times New Roman"/>
          <w:color w:val="000000"/>
          <w:sz w:val="24"/>
          <w:szCs w:val="24"/>
        </w:rPr>
        <w:t>Жолдош үндөбөй туруп калганда, Айпери жулунуп андан колун тартып алып кайрадан качып жөнөдү. Жигит экинчи жолу бул кыздын колун кармабай калчудай болуп жанатан ага жетип, кызмат милдетин аткарууга шашылып келе жатса</w:t>
        <w:softHyphen/>
        <w:t>, эми бул жолу ал сойкунун аркасынан эмес ак сүйүүсүнүн арка</w:t>
        <w:softHyphen/>
        <w:t>сынан кубалап жөнөмөкчү болгондо Азамат аны токтотуп:</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олдош, сен бул сойкуну тааныйсыңбы? – деп калды </w:t>
      </w:r>
    </w:p>
    <w:p>
      <w:pPr>
        <w:pStyle w:val="Style16"/>
        <w:spacing w:lineRule="auto" w:line="240" w:before="120" w:after="0"/>
        <w:ind w:firstLine="709"/>
        <w:jc w:val="left"/>
        <w:rPr/>
      </w:pPr>
      <w:r>
        <w:rPr>
          <w:rFonts w:cs="Times New Roman" w:ascii="Times New Roman" w:hAnsi="Times New Roman"/>
          <w:color w:val="000000"/>
          <w:sz w:val="24"/>
          <w:szCs w:val="24"/>
        </w:rPr>
        <w:t>Азаматтын Айпери дегендин ордуна сойку деп айтканына Жолдош чыдай албай аны көкүрөктөн ары бир салды. Мын</w:t>
        <w:softHyphen/>
        <w:t>дай</w:t>
        <w:softHyphen/>
        <w:t>ды күтпөгөн Азамат бир аз чайпалып барып кайра токто</w:t>
        <w:softHyphen/>
        <w:t>гончо, Жолдош чымын куюн болуп кыздын аркасы</w:t>
        <w:softHyphen/>
        <w:t>нан кубалап жөнөп, бирок бул жолу чын эле жетпей калды.</w:t>
      </w:r>
    </w:p>
    <w:p>
      <w:pPr>
        <w:pStyle w:val="Style16"/>
        <w:spacing w:lineRule="auto" w:line="240" w:before="120" w:after="0"/>
        <w:ind w:firstLine="709"/>
        <w:jc w:val="left"/>
        <w:rPr/>
      </w:pPr>
      <w:r>
        <w:rPr>
          <w:rFonts w:cs="Times New Roman" w:ascii="Times New Roman" w:hAnsi="Times New Roman"/>
          <w:color w:val="000000"/>
          <w:sz w:val="24"/>
          <w:szCs w:val="24"/>
        </w:rPr>
        <w:t>Айпери акактап алардан кутулганына сүйүнүп, кечинде Гүлшайырдыкына келди. Келсе ал аны жеп жибер</w:t>
        <w:softHyphen/>
        <w:t>чүдөй болуп</w:t>
        <w:softHyphen/>
        <w:t xml:space="preserve"> бир карап алып, анан анын жанына жай гана басып келип, Айперини жаактан ары бир с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ин азабыңдан мына кыздардын баары кармалышып, аларды мен араңдан зорго алып чыктым. Сенин азабыңдан бир кызды колумдан чыгарып да алдым. Сен кыйкырып</w:t>
        <w:softHyphen/>
        <w:t xml:space="preserve"> келе кал</w:t>
        <w:softHyphen/>
        <w:t>ган</w:t>
        <w:softHyphen/>
        <w:t>дан кийин, ал кыз мойсоп отуруп акыры кетип калды. Эми аны кайдан табам? Билесиңби, мен анын аркасынан канча деген долларларды тапмакмын. Ага келген</w:t>
        <w:softHyphen/>
        <w:t xml:space="preserve"> эркек ат</w:t>
        <w:softHyphen/>
        <w:t>туу</w:t>
        <w:softHyphen/>
        <w:t>нун баары мага кардар болм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сизди аядым, – деп Айпери аны жалтанбай карады.</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мени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деп аяд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ын да убалына калбасын де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балына? Анын да дегениң кандай?.. </w:t>
      </w:r>
    </w:p>
    <w:p>
      <w:pPr>
        <w:pStyle w:val="Style16"/>
        <w:spacing w:lineRule="auto" w:line="240" w:before="120" w:after="0"/>
        <w:ind w:firstLine="709"/>
        <w:jc w:val="left"/>
        <w:rPr/>
      </w:pPr>
      <w:r>
        <w:rPr>
          <w:rFonts w:cs="Times New Roman" w:ascii="Times New Roman" w:hAnsi="Times New Roman"/>
          <w:color w:val="000000"/>
          <w:sz w:val="24"/>
          <w:szCs w:val="24"/>
        </w:rPr>
        <w:t>Экөө бир аз айтыша кеткенден кийин Гүлшайыр сыртта турган эки жигитти чакырып келип, аны эс-учунан танганча</w:t>
        <w:softHyphen/>
        <w:t xml:space="preserve"> саба</w:t>
        <w:softHyphen/>
        <w:t>тып, эшигинин алдындагы мончого каматып салды.  Арадан эки-үч күн өткөндөн кийин гана аны чыгарып, Гүл</w:t>
        <w:softHyphen/>
        <w:t>шайыр анын өңү башын жасап-түзөп кайрадан анын дене</w:t>
        <w:softHyphen/>
        <w:t>син</w:t>
        <w:softHyphen/>
        <w:softHyphen/>
        <w:t xml:space="preserve"> сатууга киришти. Гүлшайыр неси болсо дагы аны колунан</w:t>
        <w:softHyphen/>
        <w:t xml:space="preserve"> чыгарбашы керек. Себеби Айпери аркылуу ал башка</w:t>
        <w:softHyphen/>
        <w:t xml:space="preserve"> кыздарга салыштырмалуу өтө эле көп акча табат. Бирок ал ошол кыздардын арасында Айперинин билип кал</w:t>
        <w:softHyphen/>
        <w:t>ган</w:t>
        <w:softHyphen/>
        <w:t xml:space="preserve"> адам бар экендигин уккандан бери кызды үйүнөн чыгарбай, кардар</w:t>
        <w:softHyphen/>
        <w:t>лар менен</w:t>
        <w:softHyphen/>
        <w:t xml:space="preserve"> гана сүйлөшүп, Айперини алардын коюнуна  өз колу менен салып берип, кайрадан аны үйүнө камап койчу болду. Бир күнү Айпери Гүлшайырдын бойго бүтүрбөй турган</w:t>
        <w:softHyphen/>
        <w:t xml:space="preserve"> дары</w:t>
        <w:softHyphen/>
        <w:t>сын</w:t>
        <w:softHyphen/>
        <w:t xml:space="preserve"> ичкенди таптакыр эсинен чыгарып коюп, дагы кайра</w:t>
        <w:softHyphen/>
        <w:t>дан кош бойлуу болуп калды.  Айласы жок бул туура</w:t>
        <w:softHyphen/>
        <w:softHyphen/>
        <w:t>луу</w:t>
        <w:softHyphen/>
        <w:t xml:space="preserve">  сөзсүз түрдө Гүлшайырга айтыш керек. Таяктан жедеп көңүлү калып,</w:t>
        <w:softHyphen/>
        <w:t xml:space="preserve"> ал тургай денеси да үркүп бүткөн менен бир аз жашы</w:t>
        <w:softHyphen/>
        <w:t>рып жүрүп, акыры, ичим билинсе баары бир билип коёт, – деп айтууга да мажбур болду. Бирок бул жолу Гүлшайыр</w:t>
        <w:softHyphen/>
        <w:t xml:space="preserve"> аны баштагыдай кылып өзү токмоктогону аз келгенсип, күүлүү-күчтүү жигиттерге да тепкилетпей жай гана сүйлөд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мен сага дары бербедим беле, эмнеге ичкен жоксуң?</w:t>
        <w:softHyphen/>
      </w:r>
    </w:p>
    <w:p>
      <w:pPr>
        <w:pStyle w:val="Style16"/>
        <w:spacing w:lineRule="auto" w:line="240" w:before="120" w:after="0"/>
        <w:ind w:firstLine="709"/>
        <w:jc w:val="left"/>
        <w:rPr/>
      </w:pPr>
      <w:r>
        <w:rPr>
          <w:rFonts w:cs="Times New Roman" w:ascii="Times New Roman" w:hAnsi="Times New Roman"/>
          <w:color w:val="000000"/>
          <w:sz w:val="24"/>
          <w:szCs w:val="24"/>
        </w:rPr>
        <w:t>Гүлшайырдын мынча өзгөрүлүп кеткенине таң калган Айпери түшүмбү же өңүмбү дегенсип бир аз 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таптакыр унутуп калыптырмын, – деп анын жаны</w:t>
        <w:softHyphen/>
        <w:t>на</w:t>
        <w:softHyphen/>
        <w:t xml:space="preserve"> келип отура калды. Бирок качан чаап жиберет дегенсип жүзүн ала качып бир аз жалтактай түштү. Гүлшайыр аны чапмак түгүл кайрадан Айперини бооруна тарт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дыралы, – деп жай гана сүйлөдү.</w:t>
      </w:r>
    </w:p>
    <w:p>
      <w:pPr>
        <w:pStyle w:val="Style16"/>
        <w:spacing w:lineRule="auto" w:line="240" w:before="120" w:after="0"/>
        <w:ind w:firstLine="709"/>
        <w:jc w:val="left"/>
        <w:rPr/>
      </w:pPr>
      <w:r>
        <w:rPr>
          <w:rFonts w:cs="Times New Roman" w:ascii="Times New Roman" w:hAnsi="Times New Roman"/>
          <w:color w:val="000000"/>
          <w:sz w:val="24"/>
          <w:szCs w:val="24"/>
        </w:rPr>
        <w:t>Айпери дагы мейли дегенсип башын гана ийкеп койду. Антпеске айласы барбы, төрөп алайын десе никелешкен жолдошу жок, төрөгөн күндө деле баланы кантип багат. Айпери ары ойлонуп, бери ойлонуп, акыры жүрөгүнүн түпкүрүндө, өзүнүн канынан, денесинен жаралган түйүлдүктү алдырып салууга мажбур болду. Боюнан алдыргандан кийин бир балээ</w:t>
        <w:softHyphen/>
        <w:t>ден кутулган</w:t>
        <w:softHyphen/>
        <w:t>сып, өзүн куландан соо, субай-салтаң сезип,</w:t>
        <w:softHyphen/>
        <w:t xml:space="preserve"> кайра</w:t>
        <w:softHyphen/>
        <w:t>дан баягы жолун улай берди. Башта Гүлшайырды жек көрүп жүрсө, эми акыркы күндөрү ага  бир аздан болсо дагы акча берип коюп жүргөн күндөн тартып, акчанын даамын татып, күндөн күнгө кызыгып, кантип байыштын айласын издейт. Мындан</w:t>
        <w:softHyphen/>
        <w:t xml:space="preserve"> бир, эки  жыл  мурда ал апасына баргысы келип, аны сагы</w:t>
        <w:softHyphen/>
        <w:t>нып,</w:t>
        <w:softHyphen/>
        <w:t xml:space="preserve"> айылынын боз чаңдары көздөн учуп жүрчү эле. Эми Айпериде ал сезим да калбай калгансыйт. Убакыт зымырык куштай сызып өтүп жатты…</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Бүгүн аны Гүлшайыр кайрадан цирктин алдына жөнөттү. Себеби анын оюнда баягы Жолдош кайдан пайда болмок эле, ал кыздан үмүтүн деле үздү болуш керек, – деп ойлогон. Бирок бул жолу бардыгы башкача чыкты. Алар адатынча ошол жерде чөнтөк телефондору менен сүйлөшүп отурушса, капыстан аларга бир жигит келип, топ кыздардын бирин да  карабай түз эле Айперини тандап алып, Гүлшайырга  кызды</w:t>
        <w:softHyphen/>
        <w:t xml:space="preserve"> эки сааттан кийин дал ушул жерге алып келип беребиз, – деп ага акчасын төлөп коюп сулууну машинени көздөй алып жөнөштү. Оюнда эч нерсе жок Айпери машинеге</w:t>
        <w:softHyphen/>
        <w:t xml:space="preserve"> түшүп, эки бутту кайчылаштырып, жаңы эле тамекисин күйгүзгөндө алдың</w:t>
        <w:softHyphen/>
        <w:t>кы отургучта ары карап жүзүн жашырып</w:t>
        <w:softHyphen/>
        <w:t xml:space="preserve"> отурган жигит</w:t>
        <w:softHyphen/>
        <w:t xml:space="preserve"> Жолдош болуп чыкт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байке? – деп айтканча эле машине ордунан</w:t>
        <w:softHyphen/>
        <w:t xml:space="preserve"> козголду. – Жолдош байке, токтоткулачы.</w:t>
      </w:r>
    </w:p>
    <w:p>
      <w:pPr>
        <w:pStyle w:val="Style16"/>
        <w:spacing w:lineRule="auto" w:line="240" w:before="120" w:after="0"/>
        <w:ind w:firstLine="709"/>
        <w:jc w:val="left"/>
        <w:rPr/>
      </w:pPr>
      <w:r>
        <w:rPr>
          <w:rFonts w:cs="Times New Roman" w:ascii="Times New Roman" w:hAnsi="Times New Roman"/>
          <w:color w:val="000000"/>
          <w:sz w:val="24"/>
          <w:szCs w:val="24"/>
        </w:rPr>
        <w:t>Жолдош анын сөзүнө деле көңүл бөлбөй ары караган бойдон</w:t>
        <w:softHyphen/>
        <w:t xml:space="preserve"> отура берди. Бир топтон кийин гана ал шаардын чети</w:t>
        <w:softHyphen/>
        <w:t>не</w:t>
        <w:softHyphen/>
        <w:t xml:space="preserve"> чыгып</w:t>
        <w:softHyphen/>
        <w:t xml:space="preserve"> калганда айдоочуну кара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шул жерден токтоп кой, – деди.</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жер тиктеген бойдон уятынан башын көтөрө албай турганда Жолдо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түш, – деп бурулуп алып, аны жылмая карады.</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Айпери машинеден түшүп жатканда ал сыртка чыгып, анан ага кол берип жай гана түшүрүп алды. Сырттан экөөнүн көзү бири-бирине чагылыша түшкөндө Жолдоштун жүрөгү эзилип, Айперинин сойкулугун беш колдой билсе дагы ушул көз караш, ушул сулуулук аны арбап алгансып, сойку болсоң</w:t>
        <w:softHyphen/>
        <w:t xml:space="preserve"> дагы менин өмүрлүк жарым болуп берчи? – деп сыртынан билдирбесе дагы ичинен кызга жалынып, кыялында ага түркүн-түркүн гүлдөрдү белек кылып бергиси келди ан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феге барып тамактаналы, – деп Айперини дагы бир ирет суктанып карап алды.     </w:t>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2813685" cy="4164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 r="-8" b="-6"/>
                    <a:stretch>
                      <a:fillRect/>
                    </a:stretch>
                  </pic:blipFill>
                  <pic:spPr bwMode="auto">
                    <a:xfrm>
                      <a:off x="0" y="0"/>
                      <a:ext cx="2813685" cy="4164330"/>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Экөө ээрчишип барып, бир топко чейин сүйлөшүп отуруш</w:t>
        <w:softHyphen/>
        <w:t>кандан кийин гана Жолдо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мен сага бир нерсе айтсам таарынбайсыңбы?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азыр Жолдош ага эмне айтаарын билип турса дагы,  айт дегендей баш ийк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арынбайс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ин апаң кызым былтыркы каникулда келген</w:t>
        <w:softHyphen/>
        <w:t xml:space="preserve"> жок, быйыл, сөзсүз, келет, – деп күтүп жатат. </w:t>
      </w:r>
    </w:p>
    <w:p>
      <w:pPr>
        <w:pStyle w:val="Style16"/>
        <w:spacing w:lineRule="auto" w:line="240" w:before="120" w:after="0"/>
        <w:ind w:firstLine="709"/>
        <w:jc w:val="left"/>
        <w:rPr/>
      </w:pPr>
      <w:r>
        <w:rPr>
          <w:rFonts w:cs="Times New Roman" w:ascii="Times New Roman" w:hAnsi="Times New Roman"/>
          <w:color w:val="000000"/>
          <w:sz w:val="24"/>
          <w:szCs w:val="24"/>
        </w:rPr>
        <w:t>Апасы жөнүндөгү кабарды укканда Айперинин жүрөгү бир туйлап алды.</w:t>
      </w:r>
    </w:p>
    <w:p>
      <w:pPr>
        <w:pStyle w:val="Style16"/>
        <w:spacing w:lineRule="auto" w:line="240" w:before="120" w:after="0"/>
        <w:ind w:firstLine="709"/>
        <w:jc w:val="left"/>
        <w:rPr/>
      </w:pPr>
      <w:r>
        <w:rPr>
          <w:rFonts w:cs="Times New Roman" w:ascii="Times New Roman" w:hAnsi="Times New Roman"/>
          <w:color w:val="000000"/>
          <w:sz w:val="24"/>
          <w:szCs w:val="24"/>
        </w:rPr>
        <w:t>Жолдош ага Гүлүмбүбүнүн кийинки чыккан жолдошу менен ажырышып,  азыр ушул кезде  сиңдиси Карлыгач, Нуриялар менен бөлөк айылда, ошолордун колунда жашап жаткандыгын жана алардын бардыгы ушул кезде Айперинин келерин ак эткенден так этип сагынып күтүп жүрүшкөндүгүн айты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чан барасың? – деп кызды суроолуу карап бирок апасы дагы эле арагын койбой жүргөндүгүн айта алган жо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унчукпай туруп, анан бир топтон кийин ган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и айдан кийин, – деп калп ай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барасың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басаңч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м дебедим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олдош  бир аз унчукпай о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эгер сен эки айдын ичинде апаңа барбасаң, анда мен сени көргөндүгүм тууралуу айтам… Менин телефонумду жазып алчы, эгер барам десең чалып кой, мен сени алып барып кел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йпери Жолдоштун телефонун жазып жатып, эмнегедир дароо эстеп кал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Жолдош бир аздан кийин ага айылындагы дагы бир кыз жөнүндө айта башта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чээ мен Салкынга жолукту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Салкы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здин айылдаг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азыр тигүүчү болуп иштеп жүрүптү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шкекте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Мен ал кызга ушунча баа бердим.</w:t>
      </w:r>
    </w:p>
    <w:p>
      <w:pPr>
        <w:pStyle w:val="Style16"/>
        <w:spacing w:lineRule="auto" w:line="240" w:before="120" w:after="0"/>
        <w:ind w:firstLine="709"/>
        <w:jc w:val="left"/>
        <w:rPr/>
      </w:pPr>
      <w:r>
        <w:rPr>
          <w:rFonts w:cs="Times New Roman" w:ascii="Times New Roman" w:hAnsi="Times New Roman"/>
          <w:color w:val="000000"/>
          <w:sz w:val="24"/>
          <w:szCs w:val="24"/>
        </w:rPr>
        <w:t>Жолдоштун бул кызды мактаганы Айперини бир аз кызганта түштү, бирок сыр алдырган ж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йкуш Салкын күн-түндү билбей иштейт тура. Карачы,</w:t>
        <w:softHyphen/>
        <w:t xml:space="preserve"> Айпери, эмгек деген эмгек экен, акыры ар бир адам ак ниет</w:t>
        <w:softHyphen/>
        <w:t>тен</w:t>
        <w:softHyphen/>
        <w:t xml:space="preserve"> эмгектенсе Кудай Таалам деле эмгектин акыбетин кайтты</w:t>
        <w:softHyphen/>
        <w:t>рат</w:t>
        <w:softHyphen/>
        <w:t xml:space="preserve"> тура. Азыр ал кыз Бишкектин мен деген түгүүчүсү болго</w:t>
        <w:softHyphen/>
        <w:t>ну</w:t>
        <w:softHyphen/>
        <w:t xml:space="preserve"> аз келгенсип, кайда барса сый-урматтын үстүндө жүргөн</w:t>
        <w:softHyphen/>
        <w:t>сүйт. Чынын айтсам, ал дагы убагында жогорку окуу жайына</w:t>
        <w:softHyphen/>
        <w:t xml:space="preserve"> өтпөй калса керек. Бирок ал сага окшоп сойкулукту тандап албай, денесин сатып жанын бакпай, болгон мүмкүнчүлүгүн  тигүүчүлүккө жумшаптыр... Азыр мына үстүндө үй десең үйү, машине десең машинеси, үй-бүлө десең үй-бүлөсү да бар экен, а сен болсо, энеңдин тогуз ай бою омутркасын сыздатып жүрүп төрөгөн денеңди ар кимге сатып, мөлтүрөгөн ак жүзүң</w:t>
        <w:softHyphen/>
        <w:t>дү кимдерге гана сүйдүрбөй жүрөсүң?</w:t>
      </w:r>
    </w:p>
    <w:p>
      <w:pPr>
        <w:pStyle w:val="Style16"/>
        <w:spacing w:lineRule="auto" w:line="240" w:before="120" w:after="0"/>
        <w:ind w:firstLine="709"/>
        <w:jc w:val="left"/>
        <w:rPr/>
      </w:pPr>
      <w:r>
        <w:rPr>
          <w:rFonts w:cs="Times New Roman" w:ascii="Times New Roman" w:hAnsi="Times New Roman"/>
          <w:color w:val="000000"/>
          <w:sz w:val="24"/>
          <w:szCs w:val="24"/>
        </w:rPr>
        <w:t>Ооба, чындыгында Жолдоштун сөзүндө калет жок эле. Ал деле Айперини жаман көргөндөн эмес, кайра аны жакшы</w:t>
        <w:softHyphen/>
        <w:t xml:space="preserve"> көрүп, ага күйүп, керек болсо айылдын жигиттеринин далайын</w:t>
        <w:softHyphen/>
        <w:t xml:space="preserve"> түнкү уйкудан калтырып, алыстан күндү сүйгөндөй сүйдүрүп жүргөн, атына заты жарашкан Айпери аттуу периш</w:t>
        <w:softHyphen/>
        <w:softHyphen/>
        <w:t>те сымал селкинин башка кесип таппай калгансып сойку</w:t>
        <w:softHyphen/>
        <w:t>лукту тандап алганына ичи ачышып айтып жаткандыр. Бирок Айперини ким түшүнөт? Балким, ал деле кезинде Гүлшайырдын колуна түшүп калбаса мындай жол анын түшүнө да кирбес беле? Же болбосо апасы арак ичип алып адамдык касиетин жоготпосо, кызын ойлоп,</w:t>
        <w:softHyphen/>
        <w:t xml:space="preserve"> болгон мүмкүн</w:t>
        <w:softHyphen/>
        <w:t>чүлү</w:t>
        <w:softHyphen/>
        <w:t>гүн, күчүн кызына жумшап, ага бир чети эне, бир чети дос болуп жөлөп-таяп турса Айпери сойкулукка</w:t>
        <w:softHyphen/>
        <w:t xml:space="preserve"> барат беле, барбайт беле, ким билсин.   </w:t>
      </w:r>
    </w:p>
    <w:p>
      <w:pPr>
        <w:pStyle w:val="Style16"/>
        <w:spacing w:lineRule="auto" w:line="240" w:before="120" w:after="0"/>
        <w:ind w:firstLine="709"/>
        <w:jc w:val="left"/>
        <w:rPr/>
      </w:pPr>
      <w:r>
        <w:rPr>
          <w:rFonts w:cs="Times New Roman" w:ascii="Times New Roman" w:hAnsi="Times New Roman"/>
          <w:color w:val="000000"/>
          <w:sz w:val="24"/>
          <w:szCs w:val="24"/>
        </w:rPr>
        <w:t xml:space="preserve">Айпери ичинен көп нерсени ойлонуп, бирок Жолдошко үн дебей, жер карап отура берди.               </w:t>
      </w:r>
    </w:p>
    <w:p>
      <w:pPr>
        <w:pStyle w:val="Style16"/>
        <w:spacing w:lineRule="auto" w:line="240" w:before="120" w:after="0"/>
        <w:ind w:firstLine="709"/>
        <w:jc w:val="left"/>
        <w:rPr/>
      </w:pPr>
      <w:r>
        <w:rPr>
          <w:rFonts w:cs="Times New Roman" w:ascii="Times New Roman" w:hAnsi="Times New Roman"/>
          <w:color w:val="000000"/>
          <w:sz w:val="24"/>
          <w:szCs w:val="24"/>
        </w:rPr>
        <w:t>Гүлшайыр менен болжошкон убактысы аяктаар маал бол</w:t>
        <w:softHyphen/>
        <w:t>гон</w:t>
        <w:softHyphen/>
        <w:t>до алар кайрадан жанагы сүйлөшкөн боюнча цирктин жанына келишти. Айпери машинеден түшүп Жолдоштор узагандан кийи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булардын бирөө менин айылдашым болуп чыкты, – деп  Гүлшайырды карап бир аз тынчсыздана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Гүшайырдын эки көзү алая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н эле. Эмне кылабыз? Айпери бир аз жер карап туруп анан:</w:t>
      </w:r>
    </w:p>
    <w:p>
      <w:pPr>
        <w:pStyle w:val="Style16"/>
        <w:spacing w:lineRule="auto" w:line="240" w:before="120" w:after="0"/>
        <w:ind w:firstLine="709"/>
        <w:jc w:val="left"/>
        <w:rPr/>
      </w:pPr>
      <w:r>
        <w:rPr>
          <w:rFonts w:cs="Times New Roman" w:ascii="Times New Roman" w:hAnsi="Times New Roman"/>
          <w:color w:val="000000"/>
          <w:sz w:val="24"/>
          <w:szCs w:val="24"/>
        </w:rPr>
        <w:t>- Ал жигит баягы мени кармап алган милиция  экен,-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им деген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Жолдош.</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 Гүлшайыр дагы бир жолу  чочуп алып анан бир аздан кийин - Жолдош эмне дейт, - деп Айпери жалт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Айылда апам күтүп жатыптыр.</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ызым быйылкы каникулда келет де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үлшайыр дагы бир аз унчукпай туруп анан:</w:t>
      </w:r>
    </w:p>
    <w:p>
      <w:pPr>
        <w:pStyle w:val="Style16"/>
        <w:spacing w:lineRule="auto" w:line="240" w:before="120" w:after="0"/>
        <w:ind w:firstLine="709"/>
        <w:jc w:val="left"/>
        <w:rPr/>
      </w:pPr>
      <w:r>
        <w:rPr>
          <w:rFonts w:cs="Times New Roman" w:ascii="Times New Roman" w:hAnsi="Times New Roman"/>
          <w:color w:val="000000"/>
          <w:sz w:val="24"/>
          <w:szCs w:val="24"/>
        </w:rPr>
        <w:t>- Апаң сени Жогорку окуу жайында окуйт деп ойлот да ээ?- деп назданып сойкуну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Жогорку окуу жайларда каникул качан башталат экен?</w:t>
      </w:r>
    </w:p>
    <w:p>
      <w:pPr>
        <w:pStyle w:val="Style16"/>
        <w:spacing w:lineRule="auto" w:line="240" w:before="120" w:after="0"/>
        <w:ind w:firstLine="709"/>
        <w:jc w:val="left"/>
        <w:rPr/>
      </w:pPr>
      <w:r>
        <w:rPr>
          <w:rFonts w:cs="Times New Roman" w:ascii="Times New Roman" w:hAnsi="Times New Roman"/>
          <w:color w:val="000000"/>
          <w:sz w:val="24"/>
          <w:szCs w:val="24"/>
        </w:rPr>
        <w:t>- Эки айдан кийин анан  мен эки айдан кийин айылга барам деп койдум.</w:t>
      </w:r>
    </w:p>
    <w:p>
      <w:pPr>
        <w:pStyle w:val="Style16"/>
        <w:spacing w:lineRule="auto" w:line="240" w:before="120" w:after="0"/>
        <w:ind w:firstLine="709"/>
        <w:jc w:val="left"/>
        <w:rPr/>
      </w:pPr>
      <w:r>
        <w:rPr>
          <w:rFonts w:cs="Times New Roman" w:ascii="Times New Roman" w:hAnsi="Times New Roman"/>
          <w:color w:val="000000"/>
          <w:sz w:val="24"/>
          <w:szCs w:val="24"/>
        </w:rPr>
        <w:t>- Ким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Жолдошк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Аптпесем ал мени апама айтам деп жатпайб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 де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Сойкулук кылып жүргөнүмдү.</w:t>
      </w:r>
    </w:p>
    <w:p>
      <w:pPr>
        <w:pStyle w:val="Style16"/>
        <w:spacing w:lineRule="auto" w:line="240" w:before="120" w:after="0"/>
        <w:ind w:firstLine="709"/>
        <w:jc w:val="left"/>
        <w:rPr/>
      </w:pPr>
      <w:r>
        <w:rPr>
          <w:rFonts w:cs="Times New Roman" w:ascii="Times New Roman" w:hAnsi="Times New Roman"/>
          <w:color w:val="000000"/>
          <w:sz w:val="24"/>
          <w:szCs w:val="24"/>
        </w:rPr>
        <w:t>- Айтса айтсын.  Сойку экениң калпы? Гүлшайыр  ажаанданып кыздын жанына келди.</w:t>
      </w:r>
    </w:p>
    <w:p>
      <w:pPr>
        <w:pStyle w:val="Style16"/>
        <w:spacing w:lineRule="auto" w:line="240" w:before="120" w:after="0"/>
        <w:ind w:firstLine="709"/>
        <w:jc w:val="left"/>
        <w:rPr/>
      </w:pPr>
      <w:r>
        <w:rPr>
          <w:rFonts w:cs="Times New Roman" w:ascii="Times New Roman" w:hAnsi="Times New Roman"/>
          <w:color w:val="000000"/>
          <w:sz w:val="24"/>
          <w:szCs w:val="24"/>
        </w:rPr>
        <w:t>- Мен сойкумунбу? Мындайды күтпөгөн Айпери жалдырап эжесинин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көө бир аз акыйлаша кетишкенден кийин кы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А сиз билесизби Жолдош мага дагы эмне деп айтт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Кайдан билем?</w:t>
      </w:r>
    </w:p>
    <w:p>
      <w:pPr>
        <w:pStyle w:val="Style16"/>
        <w:spacing w:lineRule="auto" w:line="240" w:before="120" w:after="0"/>
        <w:ind w:firstLine="709"/>
        <w:jc w:val="left"/>
        <w:rPr/>
      </w:pPr>
      <w:r>
        <w:rPr>
          <w:rFonts w:cs="Times New Roman" w:ascii="Times New Roman" w:hAnsi="Times New Roman"/>
          <w:color w:val="000000"/>
          <w:sz w:val="24"/>
          <w:szCs w:val="24"/>
        </w:rPr>
        <w:t>- Ал деген сени ушул жолго түрткөндүгү үчүн мен эжеңди  сотко берем деди.  Эгер мени эки айдан кийин айылга жибербесеңиз мен Жолдошко баарын айтып берем,- деп демейде  коркуп  сүйлөй албай турчу кыз эми аны чакчайып карады.  Ушул сөздөн кийин Гүлшайырдын эмне кылаарын билбей тамекисин тиштеп бир аз ары- бери басып  ана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ойлоноюнчу, – деп кабагы бүркөлгөн бойдо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үр үйгө баралы, – деп Айперини машинесине салып, алып үйүн көздөй алып жөнөдү.</w:t>
      </w:r>
    </w:p>
    <w:p>
      <w:pPr>
        <w:pStyle w:val="Style16"/>
        <w:spacing w:lineRule="auto" w:line="240" w:before="120" w:after="0"/>
        <w:ind w:firstLine="709"/>
        <w:jc w:val="left"/>
        <w:rPr/>
      </w:pPr>
      <w:r>
        <w:rPr>
          <w:rFonts w:cs="Times New Roman" w:ascii="Times New Roman" w:hAnsi="Times New Roman"/>
          <w:color w:val="000000"/>
          <w:sz w:val="24"/>
          <w:szCs w:val="24"/>
        </w:rPr>
        <w:t>Эртеси таң заарда Гүлшайыр келип кызды ойготу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р! – деп ага буйрук бере сүйл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Көптөн бери ага бул эжеси буйрук берип сүйлөбөй калгандыгына Айпери бир аз көнө түшкөн бейм, эки көзүн алаңдатып, тез-тез кийимдерин кие калд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 сен жакында Ошко учасы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якк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ко.</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дан ары мен сени чет өлкөгө учура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т өлкөгө? Кайсы мамлекетк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т өлкөгө дебедимби. Болд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Гүлшайыр бир аз ойлонуп туруп, анан жоошуй түшүп, кайрадан кызды бооруна тарт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ага деле үй-жай керек да, туурабы? – деп митаам</w:t>
        <w:softHyphen/>
        <w:t xml:space="preserve">дана сүйл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 деп Айпери, мындайыңыз деле жок эле го деген</w:t>
        <w:softHyphen/>
        <w:t>сип</w:t>
        <w:softHyphen/>
        <w:t xml:space="preserve"> аны таң кала кар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таң калып калдың? Гүлшайыр күлүмсүрөп сүйлөд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мен жөн эле,- деп Айпери же мукуктана сүйлөдү. Баса, Ошко эмнеге учам? Кайрадан эжесин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Чет өлкөгө.</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Мамалекетк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Барганда көрөсүң.</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Бишкектен эле учсам болбойб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штон учканың жакшы болот. Сен андан көрө эки айды күтпөй бүгүн эле апаңа бар. Бирок эки күндөн кийин кайра келишиң керек.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элеби? Мен бүгүн апама барамбы? – деп апасын сагынып жүргөн неменин төбөсү көккө жетип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гүн эле. Бирок эки күндөн кийин кайра келесиң! Келбесең мен сенин аркаңдан балдарды жиберип, өзүңдү эмес сөөгүңдү алдыртам, уктуңбу?   Гүлшайыр тамекисин тиштеп ойлонуп   бир аз туруп анан: Баса жанагы Жолдош деген немеңе айтпай эле кой.</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ни?</w:t>
      </w:r>
    </w:p>
    <w:p>
      <w:pPr>
        <w:pStyle w:val="Style16"/>
        <w:spacing w:lineRule="auto" w:line="240" w:before="120" w:after="0"/>
        <w:ind w:firstLine="709"/>
        <w:jc w:val="left"/>
        <w:rPr/>
      </w:pPr>
      <w:r>
        <w:rPr>
          <w:rFonts w:cs="Times New Roman" w:ascii="Times New Roman" w:hAnsi="Times New Roman"/>
          <w:color w:val="000000"/>
          <w:sz w:val="24"/>
          <w:szCs w:val="24"/>
        </w:rPr>
        <w:t>- Эч нерсени. Өзгөчө четөлөкө тууралу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Эмнеге? Ал кайра сүйүнөт болушу керек.</w:t>
      </w:r>
    </w:p>
    <w:p>
      <w:pPr>
        <w:pStyle w:val="Style16"/>
        <w:spacing w:lineRule="auto" w:line="240" w:before="120" w:after="0"/>
        <w:ind w:firstLine="709"/>
        <w:jc w:val="left"/>
        <w:rPr/>
      </w:pPr>
      <w:r>
        <w:rPr>
          <w:rFonts w:cs="Times New Roman" w:ascii="Times New Roman" w:hAnsi="Times New Roman"/>
          <w:color w:val="000000"/>
          <w:sz w:val="24"/>
          <w:szCs w:val="24"/>
        </w:rPr>
        <w:t xml:space="preserve">- Айпери, сен менттерди билбейсиң, өзгөчө Жолдошту. Ал деген жеткен митаам, акмак неме. Калп эле күйүмүш болуп канча кыздын шоруна калганын сен сураба, мен айтпайын. Неси болсо дагы сиңдим ага сырыңды айтпа.  Баарыбир сага менден артык киши күйбөйт,- деп Айперинин жанына басып келип анын саамайынан сылап, жүзүнөн сүйүп кайрадан адатынча аны тез эле бал тилге сала койуп анан: -Айылдан тез эле кел, алтыным уктуңбу,-деп   кызды мээримдүү карады.   </w:t>
      </w:r>
    </w:p>
    <w:p>
      <w:pPr>
        <w:pStyle w:val="Style16"/>
        <w:spacing w:lineRule="auto" w:line="240" w:before="120" w:after="0"/>
        <w:ind w:firstLine="709"/>
        <w:jc w:val="left"/>
        <w:rPr/>
      </w:pPr>
      <w:r>
        <w:rPr>
          <w:rFonts w:cs="Times New Roman" w:ascii="Times New Roman" w:hAnsi="Times New Roman"/>
          <w:color w:val="000000"/>
          <w:sz w:val="24"/>
          <w:szCs w:val="24"/>
        </w:rPr>
        <w:t>Уктум дегенсип Айпери баш ийкеди. Ошол эле күнү ал Гүлшайыр айткандай апасын көздөй бет алды да, эки күндөн кийин эжесинин айтканын айткандай, дегенин дегендей атка</w:t>
        <w:softHyphen/>
        <w:t>рып, кайрадан Бишкекти көздөй жөнөдү. Бишкекке келген</w:t>
        <w:softHyphen/>
        <w:t xml:space="preserve"> түнү эле Гүлшайыр Ошту көздөй жөнөтүп жаты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калып калайын дедим эле, бирок сенден санаам тынбай жатат, –  деп  Айперини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а, эже, мен ал жактан эмне иш кылам? Сойкулукпу?</w:t>
      </w:r>
    </w:p>
    <w:p>
      <w:pPr>
        <w:pStyle w:val="Style16"/>
        <w:spacing w:lineRule="auto" w:line="240" w:before="120" w:after="0"/>
        <w:ind w:firstLine="709"/>
        <w:jc w:val="left"/>
        <w:rPr/>
      </w:pPr>
      <w:r>
        <w:rPr>
          <w:rFonts w:cs="Times New Roman" w:ascii="Times New Roman" w:hAnsi="Times New Roman"/>
          <w:color w:val="000000"/>
          <w:sz w:val="24"/>
          <w:szCs w:val="24"/>
        </w:rPr>
        <w:t>Гүлшайыр бир аз ойлонуп туру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ок, сен ал жакка барып, дүкөндө иштейсиң, – деп  билмексен болуп жай гана сүйл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үкөндө? – деп аздыр-көптүр сойкулуктан тажап жүргөн неме кудуңдап сүйүнүп да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үкөндө, албетте, дүкөндө.</w:t>
      </w:r>
    </w:p>
    <w:p>
      <w:pPr>
        <w:pStyle w:val="Style16"/>
        <w:spacing w:lineRule="auto" w:line="240" w:before="120" w:after="0"/>
        <w:ind w:firstLine="709"/>
        <w:jc w:val="left"/>
        <w:rPr/>
      </w:pPr>
      <w:r>
        <w:rPr>
          <w:rFonts w:cs="Times New Roman" w:ascii="Times New Roman" w:hAnsi="Times New Roman"/>
          <w:color w:val="000000"/>
          <w:sz w:val="24"/>
          <w:szCs w:val="24"/>
        </w:rPr>
        <w:t xml:space="preserve">Жаш кыз эжесинин сөзүнө ишенип, эч нерседен капарсыз, көңүлү ток, кайгысы жок болуп Ошту көздөй учту. </w:t>
      </w:r>
    </w:p>
    <w:p>
      <w:pPr>
        <w:pStyle w:val="Style16"/>
        <w:spacing w:lineRule="auto" w:line="240" w:before="120" w:after="0"/>
        <w:ind w:firstLine="709"/>
        <w:jc w:val="left"/>
        <w:rPr/>
      </w:pPr>
      <w:r>
        <w:rPr>
          <w:rFonts w:cs="Times New Roman" w:ascii="Times New Roman" w:hAnsi="Times New Roman"/>
          <w:color w:val="000000"/>
          <w:sz w:val="24"/>
          <w:szCs w:val="24"/>
        </w:rPr>
        <w:t>Ошко жеткенден кийин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 өтө эле жаш болуп жатасың, мен сага бөлөк пасторт алып беришим керек экен де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паспор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ыңды бир  аз чоңойтуш керек болуп жата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ш болуп жатасың. Жашыңды чоңойтуш керек.</w:t>
      </w:r>
    </w:p>
    <w:p>
      <w:pPr>
        <w:pStyle w:val="Style16"/>
        <w:spacing w:lineRule="auto" w:line="240" w:before="120" w:after="0"/>
        <w:ind w:firstLine="709"/>
        <w:jc w:val="left"/>
        <w:rPr/>
      </w:pPr>
      <w:r>
        <w:rPr>
          <w:rFonts w:cs="Times New Roman" w:ascii="Times New Roman" w:hAnsi="Times New Roman"/>
          <w:color w:val="000000"/>
          <w:sz w:val="24"/>
          <w:szCs w:val="24"/>
        </w:rPr>
        <w:t>Ал жакта аны кандай тагдыр күтүп жат</w:t>
        <w:softHyphen/>
        <w:t>кан</w:t>
        <w:softHyphen/>
        <w:t>дыгын али биле элек кыз өзүн дүкөнчү сезип, анан ал жактан келгенде алдында келишкен машине, Бишкектин борборунан заңгыра</w:t>
        <w:softHyphen/>
        <w:t>ган үйдү элестетип  эч ойлонбой туруп эле дароо макул болду.</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са, Айпери, мен сага бөлөк паспорт жасатып бериш үчүн чачыңды кестирип таптакыр башка кыз болушуң керек</w:t>
        <w:softHyphen/>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чымды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етт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эж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 кандай түшүнбөгөн немесиң?  Мен сага айтпадымбы,</w:t>
        <w:softHyphen/>
        <w:t xml:space="preserve"> жаш болуп жатасың деп. Мен сенин чачыңды кырктырып, бетиңе пластикалык операция жазатайын деп жатам, ант</w:t>
        <w:softHyphen/>
        <w:t>пе</w:t>
        <w:softHyphen/>
        <w:t>сем</w:t>
        <w:softHyphen/>
        <w:t xml:space="preserve"> сен ал жакка бара албайт экенсиң.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бир аз ойлонуп туру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 ал жакка барбай эле койсом болобу? – деп жалдырап Гүлшайырд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болбой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болбойт?</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жактан сен бир жылдын ичинде бутка туруп келесиң.</w:t>
        <w:softHyphen/>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бул жактанчы?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йдан бутка турмак, бир күндүк тапканың керек болсо ичкен-жегениңден деле чыкпайт.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ыкпаса чыкпасын, эже барбай эле коёюнчу. Айпери</w:t>
        <w:softHyphen/>
        <w:t xml:space="preserve"> ага жалдырай башта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расың! Барасың! –деп Гүлшайыр ага жинденип, кайкы</w:t>
        <w:softHyphen/>
        <w:t>рып да жиберди.</w:t>
      </w:r>
    </w:p>
    <w:p>
      <w:pPr>
        <w:pStyle w:val="Style16"/>
        <w:spacing w:lineRule="auto" w:line="240" w:before="120" w:after="0"/>
        <w:ind w:firstLine="709"/>
        <w:jc w:val="left"/>
        <w:rPr/>
      </w:pPr>
      <w:r>
        <w:rPr>
          <w:rFonts w:cs="Times New Roman" w:ascii="Times New Roman" w:hAnsi="Times New Roman"/>
          <w:color w:val="000000"/>
          <w:sz w:val="24"/>
          <w:szCs w:val="24"/>
        </w:rPr>
        <w:t xml:space="preserve">Эжесинин көздөрү акшыңдай түшкөндө ал эмне кыларын билбей туруп калды. Акыры чачын кестирип, өңү-бышын өзгөрттүргөнгө макулдугун берди. </w:t>
      </w:r>
    </w:p>
    <w:p>
      <w:pPr>
        <w:pStyle w:val="Style16"/>
        <w:spacing w:lineRule="auto" w:line="240" w:before="120" w:after="0"/>
        <w:ind w:firstLine="709"/>
        <w:jc w:val="left"/>
        <w:rPr/>
      </w:pPr>
      <w:r>
        <w:rPr>
          <w:rFonts w:cs="Times New Roman" w:ascii="Times New Roman" w:hAnsi="Times New Roman"/>
          <w:color w:val="000000"/>
          <w:sz w:val="24"/>
          <w:szCs w:val="24"/>
        </w:rPr>
        <w:t>Чачтарачка келип, өңү-түзүн бир аз өзгөртүп, анан анын билектей чачын кырка баштаганда көз алдына бир кезде апасы саамайынан сылап отуруп чачын өрүп берип жаткан күндөрү элестей түштү. Аттиң ай, акыры ушул апасы асырап</w:t>
        <w:softHyphen/>
        <w:t xml:space="preserve"> жүрүп өстүргөн чачы кыркылаар болгон соң эмне үчүн Гүлүмбүбү байкуш азап жеп аны өстүрдү экен? Албетте, бул ой Айперини да кыйноо</w:t>
        <w:softHyphen/>
        <w:t>го салбай койбоду. Себеби ал мектепте</w:t>
        <w:softHyphen/>
        <w:t xml:space="preserve"> окуп жүргөндө канча ирет чачын кестирем деп аракет кылган</w:t>
        <w:softHyphen/>
        <w:t xml:space="preserve"> жок. Бирок апасы ар дайым ага тыюу салып, атасынын арба</w:t>
        <w:softHyphen/>
        <w:t>гы менен коркутчу</w:t>
        <w:softHyphen/>
        <w:t xml:space="preserve"> эле. Ал тургай чач кырккан ырыс кырккан</w:t>
        <w:softHyphen/>
        <w:t xml:space="preserve"> менен барабар, – деп да айтчу эмес беле. Балким, азыр Айпери</w:t>
        <w:softHyphen/>
        <w:t xml:space="preserve"> чачы менен чогуу ырысын дагы кырктырып жаткандыр? Аңгыча кыз</w:t>
        <w:softHyphen/>
        <w:t>дын</w:t>
        <w:softHyphen/>
        <w:softHyphen/>
        <w:t xml:space="preserve"> билектей өрүм чачы үстөлдүн алдына келип түштү. Чачы жерге</w:t>
        <w:softHyphen/>
        <w:t xml:space="preserve"> түшкөнүн көргөндө Айпери көзүнө бир балээ көрүнгөн</w:t>
        <w:softHyphen/>
        <w:t>сүп, эки көзүн бекем жумуп 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зым, сен эмне көзүңдү жума калдың? – деп чачтарач аял ага какшыктай сүйлөдү. – Башкасынан жалтанбаган эми чач кестиргенден жалтанып калдыңбы?</w:t>
      </w:r>
    </w:p>
    <w:p>
      <w:pPr>
        <w:pStyle w:val="Style16"/>
        <w:spacing w:lineRule="auto" w:line="240" w:before="120" w:after="0"/>
        <w:ind w:firstLine="709"/>
        <w:jc w:val="left"/>
        <w:rPr/>
      </w:pPr>
      <w:r>
        <w:rPr>
          <w:rFonts w:cs="Times New Roman" w:ascii="Times New Roman" w:hAnsi="Times New Roman"/>
          <w:color w:val="000000"/>
          <w:sz w:val="24"/>
          <w:szCs w:val="24"/>
        </w:rPr>
        <w:t>Айпери үндөбөй жер карап отура берди. Аңгыча эшиктен Гүлшайыр кирип кел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ыркып бүтүп калдыңарбы? – деп чачтарачт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з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үтүп, анан жанакы биз сүйлөшкөндөй кылып чачынын өңүн өзгөртүп коюңуз.</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райт.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eastAsia="1JanyzakSchool"/>
          <w:sz w:val="24"/>
          <w:szCs w:val="24"/>
        </w:rPr>
        <w:t xml:space="preserve">         </w:t>
      </w:r>
      <w:r>
        <w:rPr>
          <w:sz w:val="24"/>
          <w:szCs w:val="24"/>
        </w:rPr>
        <w:drawing>
          <wp:inline distT="0" distB="0" distL="0" distR="0">
            <wp:extent cx="4201160" cy="315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4201160" cy="3159125"/>
                    </a:xfrm>
                    <a:prstGeom prst="rect">
                      <a:avLst/>
                    </a:prstGeom>
                  </pic:spPr>
                </pic:pic>
              </a:graphicData>
            </a:graphic>
          </wp:inline>
        </w:drawing>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Жанатан үндөбөй көз алдына бала чагында ар дайым анын чачын асырап өстүргөн апасы, кызынын чачы менен</w:t>
        <w:softHyphen/>
        <w:t xml:space="preserve"> сыймыктанган атасы  элестеп турган Айпери башын көтөрүп, күзгүдөн өзүн караса  өңү таптакыр өзгөрүп кеткендей.</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 чачың жактыбы? – деп чачтарач сура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кшы, – деп Айпери суз гана жооп берди.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са эми башыңды жерге салбай мойнуңду созуп отур, бүтөйүн деп калдым. Чачтарач кайчысын шакылдатып, кыздын чачын ийининен кылып тез эле кыркып салды. Эми боёш гана калды. Арадан бир саатка жакын убакыт өткөн</w:t>
        <w:softHyphen/>
        <w:t xml:space="preserve">дөн кийин кыздын чачы боёлуп да бүттү. </w:t>
      </w:r>
    </w:p>
    <w:p>
      <w:pPr>
        <w:pStyle w:val="Style16"/>
        <w:spacing w:lineRule="auto" w:line="240" w:before="120" w:after="0"/>
        <w:ind w:firstLine="709"/>
        <w:jc w:val="left"/>
        <w:rPr/>
      </w:pPr>
      <w:r>
        <w:rPr>
          <w:rFonts w:cs="Times New Roman" w:ascii="Times New Roman" w:hAnsi="Times New Roman"/>
          <w:color w:val="000000"/>
          <w:sz w:val="24"/>
          <w:szCs w:val="24"/>
        </w:rPr>
        <w:t>Жанатан көзүн жумуп алып эмне кылсаңар ошо кылгыла дегенсип көзүн бекем жумуп алып отурган Айпери көзүн ачса, күзгүнүн алдында өзү эмес башка бир кыз отургандай сезилди.</w:t>
        <w:softHyphen/>
        <w:t xml:space="preserve"> Аңгыча эшиктен Гүлшайыр кирип келип, Айперини</w:t>
        <w:softHyphen/>
        <w:t xml:space="preserve"> карап кубанып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на, эми чет өлкөгө кете берсе болот. Менимче, жашы жыйырма беште деп жибере берсек болот го дейм, – деп жанын</w:t>
        <w:softHyphen/>
        <w:softHyphen/>
        <w:softHyphen/>
        <w:t>дагыларды карады. Алар да болот дегенсип баштарын</w:t>
        <w:softHyphen/>
        <w:t xml:space="preserve"> ийкешти. – Анда Айпери, сенин жашың бүгүнтөн баштап он тогуз, жыйырмада  эмес жыйырма беште болот, атың болсо Айпери эмес Мира!</w:t>
      </w:r>
    </w:p>
    <w:p>
      <w:pPr>
        <w:pStyle w:val="Style16"/>
        <w:spacing w:lineRule="auto" w:line="240" w:before="120" w:after="0"/>
        <w:ind w:firstLine="709"/>
        <w:jc w:val="left"/>
        <w:rPr/>
      </w:pPr>
      <w:r>
        <w:rPr>
          <w:rFonts w:cs="Times New Roman" w:ascii="Times New Roman" w:hAnsi="Times New Roman"/>
          <w:color w:val="000000"/>
          <w:sz w:val="24"/>
          <w:szCs w:val="24"/>
        </w:rPr>
        <w:t>Албетте, Айпери буга чейин эле жашы да, аты да өзгөрөрүн билген, бирок  бул иш мына-мына ишке аша турган болгондо</w:t>
        <w:softHyphen/>
        <w:t xml:space="preserve"> жүрөгү бир нерсени сезгенсип бир жолу зырп деп алды.</w:t>
      </w:r>
    </w:p>
    <w:p>
      <w:pPr>
        <w:pStyle w:val="Style16"/>
        <w:spacing w:lineRule="auto" w:line="240" w:before="120" w:after="0"/>
        <w:ind w:firstLine="709"/>
        <w:jc w:val="left"/>
        <w:rPr/>
      </w:pPr>
      <w:r>
        <w:rPr>
          <w:rFonts w:cs="Times New Roman" w:ascii="Times New Roman" w:hAnsi="Times New Roman"/>
          <w:color w:val="000000"/>
          <w:sz w:val="24"/>
          <w:szCs w:val="24"/>
        </w:rPr>
        <w:t>Болжошкон убакыт да жетип, баштагы Айпери азыркы Мира жана бир топ кыздар чет өлкөнү көздөй жөнөштү. Бирок алардын дээрлик бардыгы эле ал жакка барып үй кызматчысы, дүкөнчү сыяктуу кызматтарга иштейбиз деген</w:t>
        <w:softHyphen/>
        <w:t xml:space="preserve"> ойдо болгондуктан жүрөктөрү элеп-желеп, кай бири колуна тие элек акчасын кайда жиберерин билбесе, кай бири  кыя</w:t>
        <w:softHyphen/>
        <w:t>лын</w:t>
        <w:softHyphen/>
        <w:t>да келечекте Бишкектин бир деген байлары. А Мира болсо</w:t>
        <w:softHyphen/>
        <w:t xml:space="preserve"> ал жакка барса эле баштагыдай сойкулук жол менен жан бакпай, эл катары айлык акы алып, эртеден кечке иштеп,</w:t>
        <w:softHyphen/>
        <w:t xml:space="preserve"> кечкисин бош, тынч эс алат да эртеси кайра кызматта</w:t>
        <w:softHyphen/>
        <w:t xml:space="preserve"> болуп,</w:t>
        <w:softHyphen/>
        <w:t xml:space="preserve"> эки-үч жыл иштеп келип, Бишкектен окуп, кыскасы тилеги ишке ашат.  </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Кызы Бишкеке кайра кеткен күндөн тартып эмнегедир Гүлүм</w:t>
        <w:softHyphen/>
        <w:t>бүбүнүн көңүлү баштагыдай тынч болбой, эне жүрөгү бир нерсени сезгенсип, кош эмчеги зыркырайт да турат. Башта Айперим Бишкекте окуп жүрөт, менин кызым мектепти жакшы бүткөн ал чоң киши болот деген гана ой багып жүрсө, эми басса-турса Айпериси оюнан кетпей, уйкусу да качкансыйт. Эмнеси болсо да Бишкекке барып, окуган жери</w:t>
        <w:softHyphen/>
        <w:t>нен кызыма жолугуп келейинчи, – деп ал баш калаабызды көздөй аттанды. Жогорку окуу жайлардын көпчүлүгүн кыды</w:t>
        <w:softHyphen/>
        <w:t>рып таба албагынынан улам, өткөндө кызым Жолдошко кезик</w:t>
        <w:softHyphen/>
        <w:t>тим деп айтып жатпады беле деп, ал аны издеп жүрүп араңдан-зорго тапты. Жолдоштун иштеген жерине келсе кудай жалгап  ордунда экен. Башкасын күтсө дагы Айперинин энесин күтпөгөн неме ордунан тура калы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лиңыз апа, келиңиз, – деп шаштысы кете, Гүлүм</w:t>
        <w:softHyphen/>
        <w:t xml:space="preserve">бүбүнү башта жеңе деп жүрсө, эми аны кандайча «апа» деп алганын өзү да байкабай калды. </w:t>
      </w:r>
    </w:p>
    <w:p>
      <w:pPr>
        <w:pStyle w:val="Style16"/>
        <w:spacing w:lineRule="auto" w:line="240" w:before="120" w:after="0"/>
        <w:ind w:firstLine="709"/>
        <w:jc w:val="left"/>
        <w:rPr/>
      </w:pPr>
      <w:r>
        <w:rPr>
          <w:rFonts w:cs="Times New Roman" w:ascii="Times New Roman" w:hAnsi="Times New Roman"/>
          <w:color w:val="000000"/>
          <w:sz w:val="24"/>
          <w:szCs w:val="24"/>
        </w:rPr>
        <w:t>Гүлүмбүбү ага отуруп иштин чоо-жайын түшүндүрүп, көзү</w:t>
        <w:softHyphen/>
        <w:softHyphen/>
        <w:t>нүн</w:t>
        <w:softHyphen/>
        <w:t xml:space="preserve"> жашын көлдөтүп айтып бергенден кийин, ал Айпери</w:t>
        <w:softHyphen/>
        <w:t xml:space="preserve"> эмне иш кылып жүргөнүн айтпаска да аргасы калбай акыры ага:</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жогорку окуу жайында окубайт, – деп айтышка туура кел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дайча окубайт? Ал мага окуп жүрөм деп айткан, бирок башка жакка долбоор менен кетип жатам десе керек.  Кызым калп айтпайт, – деп  Жолдошту жаман көрө баштады.</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барып менин үйүмдө отура турбайсызбы, мен кызы</w:t>
        <w:softHyphen/>
        <w:t>ңызды сизге, сөзсүз, бүгүндөн калтырбай таап бере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огуу эле издебейлиб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к, сиз убара болбоңуз. Мен эле таап келем, – деп Жол</w:t>
        <w:softHyphen/>
        <w:t>дош бардык ишин жыйыштырып, Гүлүмбүбүнү ээрчитип</w:t>
        <w:softHyphen/>
        <w:t xml:space="preserve"> үйүнө кел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ушул үйдө отуруп туруңуз, кайгырбаңыз. Кызыңыз</w:t>
        <w:softHyphen/>
        <w:t>ды</w:t>
        <w:softHyphen/>
        <w:t xml:space="preserve"> мен таап келем, – деп ал эшикке чыгып жатканда Гүлүмбүб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м, мен силер келгенче жинди болуп кетем го, мага бир шише алып келип берип койчу, – деди.</w:t>
      </w:r>
    </w:p>
    <w:p>
      <w:pPr>
        <w:pStyle w:val="Style16"/>
        <w:spacing w:lineRule="auto" w:line="240" w:before="120" w:after="0"/>
        <w:ind w:firstLine="709"/>
        <w:jc w:val="left"/>
        <w:rPr/>
      </w:pPr>
      <w:r>
        <w:rPr>
          <w:rFonts w:cs="Times New Roman" w:ascii="Times New Roman" w:hAnsi="Times New Roman"/>
          <w:color w:val="000000"/>
          <w:sz w:val="24"/>
          <w:szCs w:val="24"/>
        </w:rPr>
        <w:t xml:space="preserve">Аял киши дагы ушунча аракка берилеби, деп ал ичинен Айперинин апасына нааразы болуп, анан сыртка чыгып ага арак алып келип коюп, өзү циркти көздөй жөнөдү. </w:t>
      </w:r>
    </w:p>
    <w:p>
      <w:pPr>
        <w:pStyle w:val="Style16"/>
        <w:spacing w:lineRule="auto" w:line="240" w:before="120" w:after="0"/>
        <w:ind w:firstLine="709"/>
        <w:jc w:val="left"/>
        <w:rPr/>
      </w:pPr>
      <w:r>
        <w:rPr>
          <w:rFonts w:cs="Times New Roman" w:ascii="Times New Roman" w:hAnsi="Times New Roman"/>
          <w:color w:val="000000"/>
          <w:sz w:val="24"/>
          <w:szCs w:val="24"/>
        </w:rPr>
        <w:t>Барса, Гүлшайыр ошол жерде экен. Бул кыздарды кармаганы келе жаткан экен, ал берчүсүн берип муну эр</w:t>
        <w:softHyphen/>
        <w:t>терээк</w:t>
        <w:softHyphen/>
        <w:t xml:space="preserve"> жолго салайын, – деп анын алдынан тосуп чыкты. Бирок  буга чейин аракечтин кызын ким издемек эле деген гана ойдо жүргөн неме  Жолдоштун Айперини издеп келгенин</w:t>
        <w:softHyphen/>
        <w:t xml:space="preserve"> укканда, өңү бозоро түшүп, анан мындай иштердин далайына</w:t>
        <w:softHyphen/>
        <w:t xml:space="preserve"> күбө болуп жүргөн неме, билмексин  болуп: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айылына кеткен, келе элек, – деп кыска гана жооп берди. Бирок ал азыр Жолдошко бир аз акча берип койсо эле  эч ким аны издебей калат, – деп ойло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дан кетиптир. Апасы издеп жүрөт. Сиз билесиз, ал кайд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ылга кеткени мага кезиге элек. Анда эмне издетейинби?</w:t>
        <w:softHyphen/>
      </w:r>
    </w:p>
    <w:p>
      <w:pPr>
        <w:pStyle w:val="Style16"/>
        <w:spacing w:lineRule="auto" w:line="240" w:before="120" w:after="0"/>
        <w:ind w:firstLine="709"/>
        <w:jc w:val="left"/>
        <w:rPr/>
      </w:pPr>
      <w:r>
        <w:rPr>
          <w:rFonts w:cs="Times New Roman" w:ascii="Times New Roman" w:hAnsi="Times New Roman"/>
          <w:color w:val="000000"/>
          <w:sz w:val="24"/>
          <w:szCs w:val="24"/>
        </w:rPr>
        <w:t>Айперинин чет өлкөгө кеткендиги тууралуу эч кабары жок Жолдош:</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детиңизчи, – деп суранып  жай гана сүйлөдү.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йли издетейин. Бирок анын сага эмне кереги ба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л кызга үйлөнөйүн деп жүрө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сен ошол кызгабы? Ошол шуркуягабы? – деп Гүл</w:t>
        <w:softHyphen/>
        <w:t xml:space="preserve">шайырдын каткырыгы таш жар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 шуркуя эмес, анын убалына сиз калдыңыз, барып мага Айперини таап бериңиз!</w:t>
      </w:r>
    </w:p>
    <w:p>
      <w:pPr>
        <w:pStyle w:val="Style16"/>
        <w:spacing w:lineRule="auto" w:line="240" w:before="120" w:after="0"/>
        <w:ind w:firstLine="709"/>
        <w:jc w:val="left"/>
        <w:rPr/>
      </w:pPr>
      <w:r>
        <w:rPr>
          <w:rFonts w:cs="Times New Roman" w:ascii="Times New Roman" w:hAnsi="Times New Roman"/>
          <w:color w:val="000000"/>
          <w:sz w:val="24"/>
          <w:szCs w:val="24"/>
        </w:rPr>
        <w:t>Экөө бир аз акыйлаша түшүштү.  Анан Гүлшайыр эптеп мындан кутулайын деген ой мен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чы, сага канча акча керек, – деп Жолдошту карады.</w:t>
        <w:softHyphen/>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сенден  акча сураганы келген жокмун.  Айперини таап бер, – деп келдим.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йдан тапмак элем. Ал шуркуя өзү бузулган кыз экен, дагы бир жерде жүрөт да.  </w:t>
      </w:r>
    </w:p>
    <w:p>
      <w:pPr>
        <w:pStyle w:val="Style16"/>
        <w:spacing w:lineRule="auto" w:line="240" w:before="120" w:after="0"/>
        <w:ind w:firstLine="709"/>
        <w:jc w:val="left"/>
        <w:rPr/>
      </w:pPr>
      <w:r>
        <w:rPr>
          <w:rFonts w:cs="Times New Roman" w:ascii="Times New Roman" w:hAnsi="Times New Roman"/>
          <w:color w:val="000000"/>
          <w:sz w:val="24"/>
          <w:szCs w:val="24"/>
        </w:rPr>
        <w:t>Жолдош өзүн өзү араң эле карм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сизге кечинде келем, Айпери ушул жерде болбосо  таарынбыңыз деп басып кетти.      </w:t>
      </w:r>
    </w:p>
    <w:p>
      <w:pPr>
        <w:pStyle w:val="Style16"/>
        <w:spacing w:lineRule="auto" w:line="240" w:before="120" w:after="0"/>
        <w:ind w:firstLine="709"/>
        <w:jc w:val="left"/>
        <w:rPr/>
      </w:pPr>
      <w:r>
        <w:rPr>
          <w:rFonts w:cs="Times New Roman" w:ascii="Times New Roman" w:hAnsi="Times New Roman"/>
          <w:color w:val="000000"/>
          <w:sz w:val="24"/>
          <w:szCs w:val="24"/>
        </w:rPr>
        <w:t>Жолдош кечинде жалгыз эмес бирин-экин өзү менен чогуу</w:t>
        <w:softHyphen/>
        <w:t xml:space="preserve"> иштешкендерди да ала келүүгө мажбур болду. Себеби  Гүл</w:t>
        <w:softHyphen/>
        <w:t>шайыр кызды таап бербесе, аны камап отуруп акыры ошол аркылуу Айперини табыш керек. Бирок ал сүйгөнү ушул эле жерде гана жүрөт, – деп ойлоду. Андан кабары жок неме анын бир жарым айдан бери чет өлкөдө экендигин кайдан билсин. Алар келишсе Гүлшайыр өзү эле күтүп туруптур.</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кайда? – деп Жолдош жинденип аны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ппай койду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дан таппай койдуңу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экөөбүз сүйлөшөлүч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н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сага ал кыздын эмне кереги бар? Андан көрө сен мына бул акчаны алгының да, мен жөнүндө да, Айперини</w:t>
        <w:softHyphen/>
        <w:t xml:space="preserve"> ушул жерден көргөндүгүңдү да айтпай эле кой. Ушуну менен экөөбүз ишти бүтүрөлү, – деп ага акча берип жатканда, чогуу</w:t>
        <w:softHyphen/>
        <w:t xml:space="preserve">  иштешкен Жолдоштун кесиптештери келип аны колунан шап кармады.</w:t>
        <w:softHyphen/>
      </w:r>
    </w:p>
    <w:p>
      <w:pPr>
        <w:pStyle w:val="Style16"/>
        <w:spacing w:lineRule="auto" w:line="240" w:before="120" w:after="0"/>
        <w:ind w:firstLine="709"/>
        <w:jc w:val="left"/>
        <w:rPr/>
      </w:pPr>
      <w:r>
        <w:rPr>
          <w:rFonts w:cs="Times New Roman" w:ascii="Times New Roman" w:hAnsi="Times New Roman"/>
          <w:color w:val="000000"/>
          <w:sz w:val="24"/>
          <w:szCs w:val="24"/>
        </w:rPr>
        <w:t>Чочуп кеткен Гүлшайыр:</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не болду? – деп алаңдай түштү.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йзам боюнча пара берген адамды жазага тартуу керек.</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Жолдош алып жатпайб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ан алды? Биз сиздин сөздөрүңүздүн баарын жаздырып алды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шентип, Гүлшайыр азырынча пара бергендиги үчүн гана жазага тартылмай  болду.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Мира жана бир топ кыздар чет өлкөгө кеткенден кийин бул жакка акча табуу үчүн эмес, кордукка келгендерин эми гана  түшүнүштү. </w:t>
      </w:r>
    </w:p>
    <w:p>
      <w:pPr>
        <w:pStyle w:val="Style16"/>
        <w:spacing w:lineRule="auto" w:line="240" w:before="120" w:after="0"/>
        <w:ind w:firstLine="709"/>
        <w:jc w:val="left"/>
        <w:rPr/>
      </w:pPr>
      <w:r>
        <w:rPr>
          <w:rFonts w:cs="Times New Roman" w:ascii="Times New Roman" w:hAnsi="Times New Roman"/>
          <w:color w:val="000000"/>
          <w:sz w:val="24"/>
          <w:szCs w:val="24"/>
        </w:rPr>
        <w:t>Самолёттон түшүшкөндөн кийин аларды бирөөлөр тосуп алышып, тобу менен кичинекей гана терезеси бар, зындан сыяктуу бир бөлмөгө алып барышты. Ал жерге кирери менен</w:t>
        <w:softHyphen/>
        <w:t xml:space="preserve"> эле кыздарды бирден сүйрөп, килейген эркектер кыйнай башташты. Мира го мындай жоруктун далайын көргөн, бирок ошол жердеги кыз башы, кырк чачы менен келген мөлтүрө</w:t>
        <w:softHyphen/>
        <w:t>гөн</w:t>
        <w:softHyphen/>
        <w:t xml:space="preserve"> кыргыздын кыздары чырылдап, чыркырап атасы тааны</w:t>
        <w:softHyphen/>
        <w:t>баган немелерге...</w:t>
      </w:r>
    </w:p>
    <w:p>
      <w:pPr>
        <w:pStyle w:val="Style16"/>
        <w:spacing w:lineRule="auto" w:line="240" w:before="120" w:after="0"/>
        <w:ind w:firstLine="709"/>
        <w:jc w:val="left"/>
        <w:rPr/>
      </w:pPr>
      <w:r>
        <w:rPr>
          <w:rFonts w:cs="Times New Roman" w:ascii="Times New Roman" w:hAnsi="Times New Roman"/>
          <w:color w:val="000000"/>
          <w:sz w:val="24"/>
          <w:szCs w:val="24"/>
        </w:rPr>
        <w:t>Ошол эле күнү Мираны далдайган бирөө башка бир жакка</w:t>
        <w:softHyphen/>
        <w:t xml:space="preserve"> алып барып, дагы бир кишиге салып берди. Мира оюнда бир эле киши го деп ойлогон, тилекке каршы, алар бирөө эле эмес болуп чыгышты. Аттиң ай, ошол түндүн узактыгы. Мира алардын тилин түшүнбөсө дагы эртең менен алып кете тургандыгын билет. Таң жаңыдан агара баштаганда кудай жалгап</w:t>
        <w:softHyphen/>
        <w:t xml:space="preserve"> ушул түндөн аман чыктым деп турганда, ары жактан</w:t>
        <w:softHyphen/>
        <w:t xml:space="preserve"> дагы бир лакыйган немеси келип, жылаңач жаткан кыздын үстүнө бир шише вискисин коюп алып  колундагы шоколады</w:t>
        <w:softHyphen/>
        <w:t xml:space="preserve"> менен анын эмчек башына сүрөт тартып кирди. Аны көргөн дагы бир зөөкүр жанагы вискини кичине жутуп, калганын Миранын оозуна куюп, анан жедеп мас болуп калганда шише</w:t>
        <w:softHyphen/>
        <w:t>ни жерге бир чаап сындырып, шоколад менен тартылган сүрөттүн үстүн айнек менен бастырмай болду. Кудай жалгап жанындагысы ага тыюу салып койду көрүнөт колундагы айнекти ыргытып жиберип негедир бир аз токтой калып анан Миранын эмчек- башын кармалай баштады. Бул, албетте, анын чет өлкөдөгү биринчи гана түнү эле. Андан кийин ал мындай</w:t>
        <w:softHyphen/>
        <w:t xml:space="preserve"> түндөрдүн далайын көрдү. Мира ойлонуп көрсө, анын бул жакка келгендигине бир айдан ашып калыптыр. Ошол бир айдан ашуун убакыт ага бир кылымдай  сезилгенсийт. Бүгүн да анын денесин сатуу үчүн ошол жердеги сутенер Мираны эки эркектин койнуна салып берди. Алар деле баштагылардай болуп, аны ой-боюна койбой зордуктаганы аз келгенсип,  тепкилеп сабап да кетишеби деген ой менен Мира байкуш алактап, алардын айтканын айткандай, дегенин дегендей кылууга аракет жасайт. Бирок булар улам бири келип, кума</w:t>
        <w:softHyphen/>
        <w:t>рын кандырышканы менен негедир кызды уруп-сабап кыйнаш</w:t>
        <w:softHyphen/>
        <w:softHyphen/>
        <w:t>пады.  Арадан эки-үч саат өткөндөн кийин экөө эки жакка кулап, эч нерсени билбеген мас немелер коңурукту кош тартып, таттуу уйкуга киришкенде, капыстан Мира үстөлдүн үстүндө турган телефонду көрүп калды. Акырын гана бутунун учу менен басып барып, баягы Жолдоштун бер</w:t>
        <w:softHyphen/>
        <w:t>ген</w:t>
        <w:softHyphen/>
        <w:softHyphen/>
        <w:t xml:space="preserve"> телефону кудай жалгап эсинде калган экен, Кыргызстанга ч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ло, мага Жолдош байке керек э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угуп жатам.</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олдош байке, бул мен – Мира, ой Айпер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 деп Жолдош таң кала түшт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мен. Жолдош байке, мен сизге көп сүйлөй албайм.</w:t>
        <w:softHyphen/>
        <w:t xml:space="preserve">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азыр чет өлкөдөмү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мне? – Жолдош чочуп кетти. – Аякта эмне кылып жүрөсүң.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и Гүлшайыр эже ошол жакка барып, көп акча табасың деген. Бирок андай  эмес экен. Мени бул жакта зынданда</w:t>
        <w:softHyphen/>
        <w:t xml:space="preserve"> кармап жатышат. Мени эле эмес Кыргызстандан келген кыздардын баарын. Мени алып кеткилечи. Мени куткаргылачы. Бул жердеги зордук-зомбулукка чыдай албай калдым.  Азыркы паспорттогу атым Мира, фамилиям Болотова.</w:t>
        <w:softHyphen/>
        <w:t xml:space="preserve"> Мурун</w:t>
        <w:softHyphen/>
        <w:t>ку фамилиям эмес. Беркилердин бири ордунан козгол</w:t>
        <w:softHyphen/>
        <w:t>гонун байкап калып, азыр кайсы өлкөнүн кайсы шаарында экендигин тез-тезден айта салып, телефонду коё койду. Бирок</w:t>
        <w:softHyphen/>
        <w:t xml:space="preserve"> анын көз алдына негедир алыста калган туулуп өскөн жери элестеп, ушул кезде ал кыргыздын бермети болгон Ысык</w:t>
        <w:softHyphen/>
        <w:t>-Көлгө балык болуп сүзүп кеткиси келди. Же болбосо Ала-Тоо</w:t>
        <w:softHyphen/>
        <w:t>нун боорунда мөлтүрөгөн, көздүн жоосун алган кызгалдак болуп өсүп,  кыргыздын тоосунун топурагы менен азыктанып, абасы менен дем алгысы келди. Бир туруп ал ушул нерсенин баары менин түшүм деп кайрадан балалыгына кайтып</w:t>
        <w:softHyphen/>
        <w:t xml:space="preserve"> барып, туулган жеринин абасы менен кере-кере дем алып, көмкөрүлгөн көк асмандын алдында эч кимге көз каран</w:t>
        <w:softHyphen/>
        <w:t>ды болбой керек болсо өз денесине өзү ээ болуп, өз эркине өзү ээ, кенен-кесири баскысы келди. Бирок айла канча</w:t>
        <w:softHyphen/>
        <w:t xml:space="preserve"> жашоо деген жашоо, чындык деген чындык ал, албетте, түш эмес. Айпери азыр кызгалдак болуп, сулуулугу көздүн жоосун</w:t>
        <w:softHyphen/>
        <w:t xml:space="preserve"> алмак түгүл ушул кезде өзүн өзү чаң басып, баштагыдай жыты калбай, өзөгүн кимдин бирөө кыя чаап салып, даңгыр</w:t>
        <w:softHyphen/>
        <w:t xml:space="preserve"> жолдун ортосунда тебелендиге таштап салган  кызгалдакка окшотуп, Ысык-Көлдө балык болуп сүзүп жүрмөк түгүл өзүн ушул кезде кандайдыр бир толкундун күүсү менен</w:t>
        <w:softHyphen/>
        <w:t xml:space="preserve"> күтүлбөгөн жерден капилет жээкке түшүп, суудан көзү өтүп, жаны кыйна</w:t>
        <w:softHyphen/>
        <w:t xml:space="preserve">лып, бирок ажалга моюн сунгусу келбей улам- улам оозун ачып, жээкте туйлап жаткан балыктай сезди.  Өпкөсү-өпкөсүнө батпай өксүп, тээ алыста калган туулган жерин сагынып, айылдын боз таңдары  көзүнө элестеп, өзүнө да, ушул көргөн күнүнө да, адамдын тагдыры менен ойногон  Гүлшайырга да нааразы болуп турду.  </w:t>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Жолдош Айпериден кабар  болгондон тартып, эми Гүлшайыр</w:t>
        <w:softHyphen/>
        <w:t>ды катуу кысымга ала баштады. Көрсө, Гүлшайыр алардын паспортторун чын эле кандайдыр бир жолдор менен  түп-тамыры менен алмаштырып, Айперинин атын өчүрүп, бөлөк ат, бөлөк фамилия, керек болсо бөлөк өңү-түсү менен ал шордууну алдап туруп, ал жакка кордукка жиберген тура. Албетте, анын максаты айдан ачык эле белгилүү. Ал ар бир кыз үчүн миңдеген долларларды алган. Иштин чоо-жайын эми гана билген Гүлүмбүбү да, Жолдош да эми болушунча аракет кылып, неси болсо дагы Айперини өз мекени, киндик каны тамган жери Кыргызстанга алып келүү максатында болгон аракеттерин кыла башташты. Текшертип көрүшсө   мындан бир-эки ай мурда Болотова Мира деген жыйырма беш жашар кыз Оштун аэропортунан учкандыгы чын экен. Алар аркасынан сая түшүп жүрүшүп акыры, ал  кыз азыр кайсы өлкөдө экендигин  аныкташып, арадан дагы эки ай өткөндөн кийин гана баштагы Айпери, азыркы Мираны</w:t>
        <w:softHyphen/>
        <w:t xml:space="preserve"> өз мекенине кайрып келишти.  Мира аэропортко келгенде,  аны ошол жердегилердин бири да  тааныган жок, бирок дагы деле ары сезгич, ары  назик эне жүрөгү, эне көзү гана аны  жаз</w:t>
        <w:softHyphen/>
        <w:t>бай тааныды. Ошондогу Гүлүмбүбүнүн күлүктүгү, күч</w:t>
        <w:softHyphen/>
        <w:t>түү</w:t>
        <w:softHyphen/>
        <w:t>лүгү ай. Кызынын караанын алыстан жазбай таанып, ошол жердегилердин дээрлик  бардыгы ал  Айпери эмес деген</w:t>
        <w:softHyphen/>
        <w:t xml:space="preserve">дигине карабай, аткан октой сызып кулунуна жетт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кызым, амансыңбы? Мен сени аман-эсен көр</w:t>
        <w:softHyphen/>
        <w:t>дүмбү, каралдым? – деп жүрөк сыздаткан эне сөзү аэропортту</w:t>
        <w:softHyphen/>
        <w:t xml:space="preserve"> жаңырткансы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rFonts w:ascii="Times New Roman" w:hAnsi="Times New Roman" w:cs="Times New Roman"/>
          <w:color w:val="000000"/>
          <w:sz w:val="24"/>
          <w:szCs w:val="24"/>
        </w:rPr>
      </w:pPr>
      <w:r>
        <w:rPr>
          <w:rFonts w:eastAsia="1JanyzakSchool"/>
        </w:rPr>
        <w:t xml:space="preserve">               </w:t>
      </w:r>
      <w:r>
        <w:rPr/>
        <w:drawing>
          <wp:inline distT="0" distB="0" distL="0" distR="0">
            <wp:extent cx="3359150" cy="472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7" r="-10" b="-7"/>
                    <a:stretch>
                      <a:fillRect/>
                    </a:stretch>
                  </pic:blipFill>
                  <pic:spPr bwMode="auto">
                    <a:xfrm>
                      <a:off x="0" y="0"/>
                      <a:ext cx="3359150" cy="4727575"/>
                    </a:xfrm>
                    <a:prstGeom prst="rect">
                      <a:avLst/>
                    </a:prstGeom>
                  </pic:spPr>
                </pic:pic>
              </a:graphicData>
            </a:graphic>
          </wp:inline>
        </w:drawing>
      </w:r>
    </w:p>
    <w:p>
      <w:pPr>
        <w:pStyle w:val="Style18"/>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йпери Бишкекке келгенден кийин көп узубай эле Жолдошко турмушка чыкты. Албетте, Жолдош анын жүрүш-турушу тууралуу эми толук билет, бирок анын бардыгын бир чети кечирип, бир чети жууп кеткен анын кызга болгон махабаты гана болду.  Махабат-махабат менен, бирок Жолдош үчүн Айперини биротоло сойкулуктан алып чыгыш оңой-ол</w:t>
        <w:softHyphen/>
        <w:t>тоң иш болгон жок. Гүлшайырды жана анын тегерегиндеги</w:t>
        <w:softHyphen/>
        <w:t xml:space="preserve"> адамдарды соттоткондон кийин деле кадыресе сойкулукка көнүп калган Айперини кээ күндөрү күч менен токтот</w:t>
        <w:softHyphen/>
        <w:t>со, кээ күндөрү психологдорго алып барып жүрүп, эми гана акырын</w:t>
        <w:softHyphen/>
        <w:t>дык менен ыкка келтирди окшойт. Бирок ал Айпери</w:t>
        <w:softHyphen/>
        <w:t>ни сойку</w:t>
        <w:softHyphen/>
        <w:t>луктан бошотом деп жүрүп, чөт өлкөдөн аны менен чогуу канча деген кыздардын өз мекенине кайтып келишине жана алардын бардыгы болбосо дагы кай бири акыры оң жолго түшкөндүгү үчүн адамдардын да, өкмөттүн да ыраазылыгына</w:t>
        <w:softHyphen/>
        <w:t xml:space="preserve"> арзыганы аз келгенсип, Кудай алдында канча сооп алды экен?!  </w:t>
      </w:r>
    </w:p>
    <w:p>
      <w:pPr>
        <w:pStyle w:val="Style16"/>
        <w:spacing w:lineRule="auto" w:line="240" w:before="120" w:after="0"/>
        <w:ind w:firstLine="709"/>
        <w:jc w:val="left"/>
        <w:rPr/>
      </w:pPr>
      <w:r>
        <w:rPr>
          <w:rFonts w:cs="Times New Roman" w:ascii="Times New Roman" w:hAnsi="Times New Roman"/>
          <w:color w:val="000000"/>
          <w:sz w:val="24"/>
          <w:szCs w:val="24"/>
        </w:rPr>
        <w:t>Айпери ойлоп көрсө, анын турмушка чыккандыгына туптуура бир жыл болуптур. Башта кокустан боюна бүтүп калса,</w:t>
        <w:softHyphen/>
        <w:t xml:space="preserve"> бирде Гүлшайырдын айынан, бирде өз каалоосу менен</w:t>
        <w:softHyphen/>
        <w:t xml:space="preserve"> ичинде</w:t>
        <w:softHyphen/>
        <w:t>ги баланы жок кылуунун айласын издечү эле. Ушул кезде ал баштагыдан өзгөрүп, негедир боюна бүткөнүн каалайт, эңсейт,</w:t>
        <w:softHyphen/>
        <w:t xml:space="preserve"> күтөт, бирок тилеги ишке ашпайт. Айперинин көңүлү чөгүп турганынан улам карарган ичимди агартайын деп балмуздак</w:t>
        <w:softHyphen/>
        <w:t xml:space="preserve"> алайын дегенсип жолдон балмуздак алып, капчыгынан он сомдукту сатуучуга берип жатса, күтүлбөгөн жерден арт жагынан апаппак кош жоолук салынган, этек-жеңи жабылган</w:t>
        <w:softHyphen/>
        <w:t xml:space="preserve"> узун көйнөкчөн кара көз, кара каш көз айнек</w:t>
        <w:softHyphen/>
        <w:t>чен сулууча келген бир кызды көрүп, негедир ал бейтааныш адамдын жүзүн кароодон жалтанып, жер караган бойдон сатуучу менен</w:t>
        <w:softHyphen/>
        <w:t xml:space="preserve"> эсептешип кетип бара жатып, кайрадан буру</w:t>
        <w:softHyphen/>
        <w:t>луп арбалган немедей анын аркасынан кели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 деп кош жоолукчан кызды токтотту.</w:t>
      </w:r>
    </w:p>
    <w:p>
      <w:pPr>
        <w:pStyle w:val="Style16"/>
        <w:spacing w:lineRule="auto" w:line="240" w:before="120" w:after="0"/>
        <w:ind w:firstLine="709"/>
        <w:jc w:val="left"/>
        <w:rPr/>
      </w:pPr>
      <w:r>
        <w:rPr>
          <w:rFonts w:cs="Times New Roman" w:ascii="Times New Roman" w:hAnsi="Times New Roman"/>
          <w:color w:val="000000"/>
          <w:sz w:val="24"/>
          <w:szCs w:val="24"/>
        </w:rPr>
        <w:t>Дин жолунда жүргөн, бир караган кишиге абдан сүйкүмдүү көрүнгөн кош жоолукчан кыз жай аны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мага кайрылып жатасызбы? – ары мээримдүү, ары жайдары гана су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эже мен сизге.</w:t>
      </w:r>
    </w:p>
    <w:p>
      <w:pPr>
        <w:pStyle w:val="Style16"/>
        <w:spacing w:lineRule="auto" w:line="240" w:before="120" w:after="0"/>
        <w:ind w:firstLine="709"/>
        <w:jc w:val="left"/>
        <w:rPr/>
      </w:pPr>
      <w:r>
        <w:rPr>
          <w:rFonts w:cs="Times New Roman" w:ascii="Times New Roman" w:hAnsi="Times New Roman"/>
          <w:color w:val="000000"/>
          <w:sz w:val="24"/>
          <w:szCs w:val="24"/>
        </w:rPr>
        <w:t>Кош жоолукчан кыз кулак сизде дегендей селейип, бир колу менен көз айнегин оңдоп туруп калды.</w:t>
      </w:r>
    </w:p>
    <w:p>
      <w:pPr>
        <w:pStyle w:val="Style16"/>
        <w:spacing w:lineRule="auto" w:line="240" w:before="120" w:after="0"/>
        <w:ind w:firstLine="709"/>
        <w:jc w:val="left"/>
        <w:rPr/>
      </w:pPr>
      <w:r>
        <w:rPr>
          <w:rFonts w:cs="Times New Roman" w:ascii="Times New Roman" w:hAnsi="Times New Roman"/>
          <w:color w:val="000000"/>
          <w:sz w:val="24"/>
          <w:szCs w:val="24"/>
        </w:rPr>
        <w:t>Айпери ал кыз  менен бир аз сүйлөшүп отургандан кийин, бул дүйнөдө өз ордун таба албай жүргөн неме көктөн издегени</w:t>
        <w:softHyphen/>
        <w:t xml:space="preserve"> жерден табылгансып, ички муңун ага кандайча айта баштага</w:t>
        <w:softHyphen/>
        <w:t>нын өзү да байкабай калды. Экөө ийри отуруп, түз кеңешкенден кийин кош жоолукчан келин Канапия аттуу ажы болуп</w:t>
        <w:softHyphen/>
        <w:t xml:space="preserve"> чыкты. Айпери ага өзүнүн басып өткөн жолун каймана гана айта баштады.  Канапия  Айперинин  сөзүн бөлбөй ушунчалык кунт коюп, терең ойлонуп угуп туру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тыңыз ким болот? – деп мээримдүү жылмайып сурады.</w:t>
        <w:softHyphen/>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 деп ал Канапиянын айдай болгон, ушунчалык</w:t>
        <w:softHyphen/>
        <w:t xml:space="preserve"> таза жүзүн карай албай жер карап жооп бер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кшы атыңыз бар экен. Айпери, мен сизге бир нерсе айтсам капа болбойсузбу, бирок сизге айтыш менин мойнумдагы мусулманчылык парзы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ыңыз, – деп Айпери  жер караган бойдон жооп берди.</w:t>
        <w:softHyphen/>
        <w:t xml:space="preserve">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хамду лиллах, сиз да, мен да мусулманбыз. Албетте, пенде болгондон кийин биз адашабыз. Бирок пайгамбарыбыз</w:t>
        <w:softHyphen/>
        <w:t>дын хадиси бар: «Эгерде инсан асман менен жер толтура күнөө кылса да, бирок Аллахка шек келтирбесе, аны иншаллаа  Алла кечирет», ошол себептен сиз ар бир кылган күнөөңүз үчүн Аллага тобо келтирип, андан кечирим сурап, андан кийин ага кайра кайтпашыңыз керек.</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нтип кечирим сурашым керек? – деп Айпери Канапия</w:t>
        <w:softHyphen/>
        <w:t>ны жалооруй кара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напия ажы Айпери менен бир аз баарлашып, ага шарият</w:t>
        <w:softHyphen/>
        <w:t>ты айтып бери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мага эртең келбейсизби, – де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йсы жерг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иске эл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исиңиз кайсы жерде?</w:t>
      </w:r>
    </w:p>
    <w:p>
      <w:pPr>
        <w:pStyle w:val="Style16"/>
        <w:spacing w:lineRule="auto" w:line="240" w:before="120" w:after="0"/>
        <w:ind w:firstLine="709"/>
        <w:jc w:val="left"/>
        <w:rPr/>
      </w:pPr>
      <w:r>
        <w:rPr>
          <w:rFonts w:cs="Times New Roman" w:ascii="Times New Roman" w:hAnsi="Times New Roman"/>
          <w:color w:val="000000"/>
          <w:sz w:val="24"/>
          <w:szCs w:val="24"/>
        </w:rPr>
        <w:t>Айпери Канапия ажыдан анын офисинин дарегин толук жазып алып, негедир дагы бир аз аны менен сүйлөшүп отургу</w:t>
        <w:softHyphen/>
        <w:t>су келд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убактыңыз барбы, – деп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олду?</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негедир сиз менен сүйлөшүп отургум келип жата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анапия ажы саатын бир карап алып, убактысынын тардыгына карабай мейли дегенсип жылмайып гана койду.</w:t>
      </w:r>
    </w:p>
    <w:p>
      <w:pPr>
        <w:pStyle w:val="Style16"/>
        <w:spacing w:lineRule="auto" w:line="240" w:before="120" w:after="0"/>
        <w:ind w:firstLine="709"/>
        <w:jc w:val="left"/>
        <w:rPr/>
      </w:pPr>
      <w:r>
        <w:rPr>
          <w:rFonts w:cs="Times New Roman" w:ascii="Times New Roman" w:hAnsi="Times New Roman"/>
          <w:color w:val="000000"/>
          <w:sz w:val="24"/>
          <w:szCs w:val="24"/>
        </w:rPr>
        <w:t>Айпери болсо аны менен бир топко чейин жүрүп, анан өзүнүн турмушу тууралуу дагы көп нерселерди айтып берип жа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н азыр ошол Гүлшайыр эже кайда? – деп Канапия ажы көз айнегин кармалап Айперини карады.</w:t>
      </w:r>
    </w:p>
    <w:p>
      <w:pPr>
        <w:pStyle w:val="Style16"/>
        <w:spacing w:lineRule="auto" w:line="240" w:before="120" w:after="0"/>
        <w:ind w:firstLine="709"/>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Түрмөдө.</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үрмөдөбү?</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шондуктан кыянаттык кылбашы керек эле да, – деп Канапия да кейип алды. – Баса азыр апаң менен сиңдиң кайда?</w:t>
        <w:softHyphen/>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ияб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ар азыр биз менен чогуу турушат.Апам болсо өгөй атам менен ажырашып кетке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рияны башка бирөө багып алган деп айтып жатпа</w:t>
        <w:softHyphen/>
        <w:t>ды</w:t>
        <w:softHyphen/>
        <w:t>ңыз</w:t>
        <w:softHyphen/>
        <w:softHyphen/>
        <w:t xml:space="preserve"> беле?</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 бирок ал таэжем каза болуп, Нурияны апам кайра</w:t>
        <w:softHyphen/>
        <w:t xml:space="preserve"> алг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эжеңби? Ыйманы жолдош болсун, – деп Канапия ажы кейип алды. </w:t>
      </w:r>
    </w:p>
    <w:p>
      <w:pPr>
        <w:pStyle w:val="Style16"/>
        <w:spacing w:lineRule="auto" w:line="240" w:before="120" w:after="0"/>
        <w:ind w:firstLine="709"/>
        <w:jc w:val="left"/>
        <w:rPr/>
      </w:pPr>
      <w:r>
        <w:rPr>
          <w:rFonts w:cs="Times New Roman" w:ascii="Times New Roman" w:hAnsi="Times New Roman"/>
          <w:color w:val="000000"/>
          <w:sz w:val="24"/>
          <w:szCs w:val="24"/>
        </w:rPr>
        <w:t>Айпери Канапияга азыр аны өтө чоң кубанычка бөлөгөн нерсе – бул апасынын арак ичпей калгандыгын айтып келе жатып, Бишкектин борбордук мечитине кандайча жетип калгандыгын өзү дагы байкабай калды. Бир маалда Канапия</w:t>
        <w:softHyphen/>
        <w:t xml:space="preserve"> ажыны карап:</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 мечитке кирсем болобу? – де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ызым, бул жерге даараты жок кирүүгө болбойт, – деди.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sz w:val="24"/>
          <w:szCs w:val="24"/>
        </w:rPr>
      </w:pPr>
      <w:r>
        <w:rPr>
          <w:rFonts w:eastAsia="1JanyzakSchool"/>
          <w:sz w:val="24"/>
          <w:szCs w:val="24"/>
        </w:rPr>
        <w:t xml:space="preserve">        </w:t>
      </w:r>
      <w:r>
        <w:rPr>
          <w:sz w:val="24"/>
          <w:szCs w:val="24"/>
        </w:rPr>
        <w:drawing>
          <wp:inline distT="0" distB="0" distL="0" distR="0">
            <wp:extent cx="4279265" cy="316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1" r="-8" b="-11"/>
                    <a:stretch>
                      <a:fillRect/>
                    </a:stretch>
                  </pic:blipFill>
                  <pic:spPr bwMode="auto">
                    <a:xfrm>
                      <a:off x="0" y="0"/>
                      <a:ext cx="4279265" cy="3168015"/>
                    </a:xfrm>
                    <a:prstGeom prst="rect">
                      <a:avLst/>
                    </a:prstGeom>
                  </pic:spPr>
                </pic:pic>
              </a:graphicData>
            </a:graphic>
          </wp:inline>
        </w:drawing>
      </w:r>
    </w:p>
    <w:p>
      <w:pPr>
        <w:pStyle w:val="Style16"/>
        <w:spacing w:lineRule="auto" w:line="240" w:before="120" w:after="0"/>
        <w:ind w:firstLine="709"/>
        <w:jc w:val="left"/>
        <w:rPr>
          <w:sz w:val="24"/>
          <w:szCs w:val="24"/>
        </w:rPr>
      </w:pPr>
      <w:r>
        <w:rPr>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 деп Айпери аны көп түшүнө албай кетти.</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чит – бул Кудайдын үйү. Мусулман кыздары балакатка жеткенден кийин, мечитке кириш үчүн даарат алып, этек-жеңин жаап, жоолук салынып кириши керек. Айпери сен азырынча кирбей эле койчу.</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йпери бир аз ойлонуп туруп, анан:</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өзсүз, даарат алыш керекпи? – дед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оба.</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даарат алганды билбейм.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лбесең мен үйрөтөйү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билесизб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бетте.</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дагы үйрөтөсүзбү?</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гер ниетиңди койсоң, албетте, үйрөтөм.</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Үйрөнгүм келет, бирок…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 биро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з кудай жолунда жүргөн пендесиз. А мен болсо…. Айпери</w:t>
        <w:softHyphen/>
        <w:t xml:space="preserve"> кайрадан токтоп ка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ен эмне? – деп Канапия түшүнө албай кетти.</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га сиздей таза адамдардын жанына турууга болбойт.</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w:t>
      </w:r>
    </w:p>
    <w:p>
      <w:pPr>
        <w:pStyle w:val="Style16"/>
        <w:spacing w:lineRule="auto" w:line="240" w:before="120" w:after="0"/>
        <w:ind w:firstLine="709"/>
        <w:jc w:val="left"/>
        <w:rPr/>
      </w:pPr>
      <w:r>
        <w:rPr>
          <w:rFonts w:cs="Times New Roman" w:ascii="Times New Roman" w:hAnsi="Times New Roman"/>
          <w:color w:val="000000"/>
          <w:sz w:val="24"/>
          <w:szCs w:val="24"/>
        </w:rPr>
        <w:t>Айпери жакшы эле өзүн өзү кармап Канапияга сырымды айтып албайын дегенсиди. Бирок кош жоолук салынып, жүзүнөн нур төгүлүп турган аялзаты эмес периште сымал Канапиянын мээримдүү көз карашы  аны эркин арбап алды окшойт. Айпери бир аз ойлонуп туруп, анан  аны азыркы ахвалынан чыгууга ушул кыз гана жардам берерине ички дүйнөсү түрткү бердиби, ким билет, сөздү кандайча баштап алганын өзү да байкабай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же, менин сизден качып жаткандыгымдын себеби… Айпери кайрадан унчукпай калды.</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беби эмне? – деп Канапия  аны кучагына тартты.</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сам сиз мени жаман көрүп каласыз.</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мнеге, мен сени жаман көрүп калышым кере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ткени мен денемди сатып жүрүп, кудайдын алдында күнөөгө баткан адаммын.</w:t>
      </w:r>
    </w:p>
    <w:p>
      <w:pPr>
        <w:pStyle w:val="Style16"/>
        <w:spacing w:lineRule="auto" w:line="240" w:before="120" w:after="0"/>
        <w:ind w:firstLine="709"/>
        <w:jc w:val="left"/>
        <w:rPr/>
      </w:pPr>
      <w:r>
        <w:rPr>
          <w:rFonts w:cs="Times New Roman" w:ascii="Times New Roman" w:hAnsi="Times New Roman"/>
          <w:color w:val="000000"/>
          <w:sz w:val="24"/>
          <w:szCs w:val="24"/>
        </w:rPr>
        <w:t>Канапиянын келмеси оозуна келе түшүп, анан өзүн өзү токтотуп Айперини карап:</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ен билесиңби? Алланын сөзү бар: «Эгер пенде асман менен жер толтура күнөө кылса дагы, бирок мага шек келтирбесе мен ал пендемдин күнөөсүн кечирем» – деген.</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напиянын  бул сөзүнөн кийин Айпери бир аз ойлонуп туруп, анан сөз баштад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before="120" w:after="0"/>
        <w:ind w:firstLine="709"/>
        <w:jc w:val="left"/>
        <w:rPr>
          <w:rFonts w:ascii="Times New Roman" w:hAnsi="Times New Roman" w:cs="Times New Roman"/>
          <w:sz w:val="24"/>
          <w:szCs w:val="24"/>
        </w:rPr>
      </w:pPr>
      <w:r>
        <w:rPr>
          <w:rFonts w:cs="Times New Roman" w:ascii="Times New Roman" w:hAnsi="Times New Roman"/>
          <w:sz w:val="24"/>
          <w:szCs w:val="24"/>
        </w:rPr>
        <w:t>*  *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радан бир айга жакын убакыт өттү.  Канапия ажы  бир чети Кудай алдында өзүнүн мусулмандык да, адамдык да парзын аткарып, Айпериге анын туура эмес жолдо жүргөн</w:t>
        <w:softHyphen/>
        <w:t>дүгүн жана шариятта андай кыздарга кандай көз караш менен</w:t>
        <w:softHyphen/>
        <w:t xml:space="preserve"> каралаарын толук айтып берип, анын кылган иштери өтө чоң күнөө  экендигин түшүндүрдү.  Эми ал кызды намаз окуп, Кудай алдында өз күнөөсү тууралуу кечирим суроого үндөдү. </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пери сиз билип-билбей кетирген күнөөлөрүңүз даарат</w:t>
        <w:softHyphen/>
        <w:t xml:space="preserve"> алып, жайнамаздын үстүнө туруп намаз окушуңуз. Бирок сиз кайра ал жолго кайрылып барбашыңыз керек.</w:t>
      </w:r>
    </w:p>
    <w:p>
      <w:pPr>
        <w:pStyle w:val="Style16"/>
        <w:spacing w:lineRule="auto" w:line="240" w:before="120" w:after="0"/>
        <w:ind w:firstLine="709"/>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н даарат алганды да,  намаз окуганды да билбеймин да? – деп Айпери өзүн ушунчалык жаман сезип, кең дүйнөдөн орун таба албагансып кетти. </w:t>
      </w:r>
    </w:p>
    <w:p>
      <w:pPr>
        <w:pStyle w:val="Style16"/>
        <w:spacing w:lineRule="auto" w:line="240" w:before="120" w:after="0"/>
        <w:ind w:firstLine="709"/>
        <w:jc w:val="left"/>
        <w:rPr/>
      </w:pPr>
      <w:r>
        <w:rPr>
          <w:rFonts w:cs="Times New Roman" w:ascii="Times New Roman" w:hAnsi="Times New Roman"/>
          <w:color w:val="000000"/>
          <w:sz w:val="24"/>
          <w:szCs w:val="24"/>
        </w:rPr>
        <w:t>Мен сизге үйрөтөм жана намаз китебин берем, эгер каала</w:t>
        <w:softHyphen/>
        <w:t>саңыз мени менен офиске жүрүңүз, – деп кош жоолукчан Канапия  Айперини бир чети аяп, ага жардам бергиси келип,</w:t>
        <w:softHyphen/>
        <w:t xml:space="preserve"> Кудай алдында сооп алайын деп  аны менен ээрчишип, офиске</w:t>
        <w:softHyphen/>
        <w:t xml:space="preserve"> келди. Он күндүн ичинде  ага даарат менен намазды үйрөттү. Айпери аны менен бир топко чейин отуруп шариятты сурап, өзүн адам эмес шайтанга теңеди. Бул, албетте,  Канапия үчүн Кудай алдында чоң сооп болсо, Айпери үчүн өтө чоң сабак бол</w:t>
        <w:softHyphen/>
        <w:t>ду. Ал аз келгенсип Ислам динине болгон анын алгачкы кадамы болду. Арадан бир жума өттү, Айпери сойкулук кылып</w:t>
        <w:softHyphen/>
        <w:t xml:space="preserve"> жүргөндө  турмуштан өзүнүн жаңылгандыгын Кудай</w:t>
        <w:softHyphen/>
        <w:t xml:space="preserve"> алдында өтө чоң күнөөгө баткандыгын түшүнүп. Эми бирото</w:t>
        <w:softHyphen/>
        <w:t>ло,</w:t>
        <w:softHyphen/>
        <w:t xml:space="preserve"> Кудай жолуна түшүп, намаз үйрөнүп, даарат алып жайна</w:t>
        <w:softHyphen/>
        <w:t>маз</w:t>
        <w:softHyphen/>
        <w:softHyphen/>
        <w:t>дын үстүнө туруп эки ракат «Тоба» намазын окуп бүтүп, Алладан кечирим сурап дуба кылды:</w:t>
      </w:r>
    </w:p>
    <w:p>
      <w:pPr>
        <w:pStyle w:val="Style16"/>
        <w:spacing w:lineRule="auto" w:line="240" w:before="120" w:after="0"/>
        <w:ind w:firstLine="709"/>
        <w:jc w:val="left"/>
        <w:rPr/>
      </w:pPr>
      <w:r>
        <w:rPr>
          <w:rFonts w:cs="Times New Roman" w:ascii="Times New Roman" w:hAnsi="Times New Roman"/>
          <w:color w:val="000000"/>
          <w:sz w:val="24"/>
          <w:szCs w:val="24"/>
        </w:rPr>
        <w:t xml:space="preserve">Эй, кудуреттүү Алла, менин кылган күнөөмдү кечир! </w:t>
        <w:tab/>
        <w:t>Оо, кудуреттүү кечирими кең,  кечиримдүү Алла! Күнөөлөрүмдүн көптүгүнөн жүзүмдү сенден уялып жогору көтөрө албай, колдорумду гана көтөрдүм. Сенден уялганымдан көзүм эле эмес, жүрөгүм да ыйлап жатканын сен билесиң. Бүгүн сенин  эши</w:t>
        <w:softHyphen/>
        <w:t>гиңдин босогосунда толтура күнөөм менен бешенемди койдум.</w:t>
        <w:softHyphen/>
        <w:t xml:space="preserve"> Мени кечир! Мени сенден башка эч ким кечирбейт, кечире да албайт, бир гана сен кичиресиң! Оо, Алла, сен кечир! Мени кечире көр! Мени кечир!  Жараткан ким экенин, туура жол эмне экенин билбей күнөөлөр деңизине чөгүпмүн. Албетте, мен бул ишке өз ыктыярым менен барган эмесмин. Мен бул жолго зордук-зомбулук менен баргандыгым элге да, өзүңө да ак. Бирок сенин кечиримиң деңиз түгүл океандан да терең</w:t>
        <w:softHyphen/>
        <w:t xml:space="preserve"> экендигин билип сага келдим. «Сурасаңар менден сурагыла.</w:t>
        <w:softHyphen/>
        <w:t xml:space="preserve"> Сөзсүз сураганыңарды берем!» – дедиң. Сенден суранаарым, күнөөлөрүмдү кечир! Оо, Алла, мени кечир! Ушул күндөн тартып, жүрөгүмдөгү сойкулукка  жана жаман иштерге  болгон</w:t>
        <w:softHyphen/>
        <w:t xml:space="preserve"> эңсөөлөрдү өчүрүп,анын ордуна өзүңө, Пайгамбарга, Куранга жана ислам динине болгон махабатты  орнот. Намаз</w:t>
        <w:softHyphen/>
        <w:t xml:space="preserve">дагы ырахат, сеждедеги  бейиш жытын батадагы аруулукту менин кейпимди кийип жүргөндөрдүн жүрөгүнө сал. </w:t>
      </w:r>
    </w:p>
    <w:p>
      <w:pPr>
        <w:pStyle w:val="Style16"/>
        <w:spacing w:lineRule="auto" w:line="240" w:before="120" w:after="0"/>
        <w:ind w:firstLine="709"/>
        <w:jc w:val="left"/>
        <w:rPr/>
      </w:pPr>
      <w:r>
        <w:rPr>
          <w:rFonts w:cs="Times New Roman" w:ascii="Times New Roman" w:hAnsi="Times New Roman"/>
          <w:color w:val="000000"/>
          <w:sz w:val="24"/>
          <w:szCs w:val="24"/>
        </w:rPr>
        <w:t>Оо, Алла, мен бир сени сүйөм, сүйгөнүнүн күнөөсүн кечирет</w:t>
        <w:softHyphen/>
        <w:t xml:space="preserve"> эмеспи, менин күнөөмдү кечир! «Колдорун көтөрүп, чын жүрөктөн суранган пендемдин сураганын бербей колун куру кайтаруудан уялам» – дедиң. Ушул убадаңа ылайык бүгүн менин колумду жана мага кошулуп кол көтөрүп отур</w:t>
        <w:softHyphen/>
        <w:t>ган</w:t>
        <w:softHyphen/>
        <w:t>дардын колун куру калтырба! Менин туура жолго түшүүмө себеп болгон ак жоолукчан Канапия  эжеге тынчтык, ийги</w:t>
        <w:softHyphen/>
        <w:t>лик</w:t>
        <w:softHyphen/>
        <w:t xml:space="preserve"> бергин! Эжем экөөбүздү акыретке барганда, бейиште чогуу болууну насип кыла көр. Мен сыяктуу сойкулукту кесип</w:t>
        <w:softHyphen/>
        <w:t xml:space="preserve"> кылган, же болбосо Гүлшайыр эжеге окшоп, эне сүтү оозунан</w:t>
        <w:softHyphen/>
        <w:t xml:space="preserve"> кете элек, мөлтүрөгөн, али турмушту түшүнө элек, шариятты</w:t>
        <w:softHyphen/>
        <w:t xml:space="preserve"> билбеген  кыздарды  сойкулук жолду тандап алуу</w:t>
        <w:softHyphen/>
        <w:t xml:space="preserve">га мажбур кылган пенделерди да, ошол эженин да күнөөсүн кечирегөр.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згил жетип, убакыт келип, менин да бул дүйнөдө ичээр</w:t>
        <w:softHyphen/>
        <w:t xml:space="preserve"> суум, көрөр күнүм түгөнүп, каным муздап, жүрөгүм токтоп, денемден жаным бөлүнүп, белгисиз учу-кыйыры жок чексиз бир ааламга кеткенде,  денем тактай үстүндө кыймыл-аракетсиз жатып, бул дүйнөдөн биротоло бөлүнүп калганымда мени өз мээримиңе ал!  Чөнтөксүз, жеңсиз кепин кайып кылганымда  өз мээримиңе ал!  Менин сөөгүм жуулуп, жаназам  окулган кезде, өз мээримиңе ал! Мусулман бир туугандарым жаткан мүрзөгө жанаша казылган көргө мени көтөрүп жетишке</w:t>
        <w:softHyphen/>
        <w:t>нде өз мээримиңе ал!  Ыйманымдан башка шеригим</w:t>
        <w:softHyphen/>
        <w:t xml:space="preserve"> жок,  караңгы көрдө денем жалгыз жатып калганымда, өз мээримиңе ал! Оо Жараткан, мени кечирегөр! Кечир! Кечире</w:t>
        <w:softHyphen/>
        <w:t>гөр! Аттиң ай, турмушта нелер гана болбойт. Акча табуу үчүн Гүлшайыр эжеме окшоп кыянаттык жолго баргандар деле жок эмес чыгар. Айланайын Кудай, пенделериңдин билип</w:t>
        <w:softHyphen/>
        <w:t>-билбей кетирген күнөөлөрүн кечире көр. Мага окшоп чет өлкөгө эмнеге бара жаткандыгын жөндөп билбей, жөн гана курулай сөзгө ишенип адашып барып, ар кимге салынды</w:t>
        <w:softHyphen/>
        <w:t xml:space="preserve"> болгон кыргыздын кыздары кайрадан мекенине кайтып келүү</w:t>
        <w:softHyphen/>
        <w:t xml:space="preserve">сүн насип кыла көр! – деп өмүр бою өзүн өзү издеп таба албай келген Айпери эми турмуштан өз ордун динден гана таап,  буга чейин апасынын ичкилиги үчүн, же болбосо тагдыр-тушмушуна капа болуп, же болбосо Гүлшайырдан, же башкалардан таяк жеп денеси ооруганда гана ыйласа, эми чындап Кудай алдында өзүнүн кылган иши үчүн, басып өткөн жолу үчүн көзүнөн эмес, жүрөгүнөн чыккан ыйды төгүп жатты.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Эх, чиркин! Кудай берген өмүрдүн,</w:t>
      </w:r>
    </w:p>
    <w:p>
      <w:pPr>
        <w:pStyle w:val="Style16"/>
        <w:spacing w:lineRule="auto" w:line="240"/>
        <w:ind w:firstLine="709"/>
        <w:jc w:val="left"/>
        <w:rPr/>
      </w:pPr>
      <w:r>
        <w:rPr>
          <w:rFonts w:cs="Times New Roman" w:ascii="Times New Roman" w:hAnsi="Times New Roman"/>
          <w:color w:val="000000"/>
          <w:sz w:val="24"/>
          <w:szCs w:val="24"/>
        </w:rPr>
        <w:t>Аздыр - көптүр ырахатын көрөрмүн.</w:t>
      </w:r>
    </w:p>
    <w:p>
      <w:pPr>
        <w:pStyle w:val="Style16"/>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ыры ажал жетсе оо арман,</w:t>
      </w:r>
    </w:p>
    <w:p>
      <w:pPr>
        <w:pStyle w:val="Style16"/>
        <w:spacing w:lineRule="auto" w:line="240"/>
        <w:ind w:firstLine="709"/>
        <w:jc w:val="left"/>
        <w:rPr/>
      </w:pPr>
      <w:r>
        <w:rPr>
          <w:rFonts w:cs="Times New Roman" w:ascii="Times New Roman" w:hAnsi="Times New Roman"/>
          <w:color w:val="000000"/>
          <w:sz w:val="24"/>
          <w:szCs w:val="24"/>
        </w:rPr>
        <w:t xml:space="preserve">Мен дагы каным муздап өлөрмүн. </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Дал ошондо каным муздап өлгөндө,</w:t>
      </w:r>
    </w:p>
    <w:p>
      <w:pPr>
        <w:pStyle w:val="Style16"/>
        <w:spacing w:lineRule="auto" w:line="240"/>
        <w:ind w:firstLine="709"/>
        <w:jc w:val="left"/>
        <w:rPr/>
      </w:pPr>
      <w:r>
        <w:rPr>
          <w:rFonts w:cs="Times New Roman" w:ascii="Times New Roman" w:hAnsi="Times New Roman"/>
          <w:color w:val="000000"/>
          <w:sz w:val="24"/>
          <w:szCs w:val="24"/>
        </w:rPr>
        <w:t>Денемди  кара жерге көмгөндө.</w:t>
      </w:r>
    </w:p>
    <w:p>
      <w:pPr>
        <w:pStyle w:val="Style16"/>
        <w:spacing w:lineRule="auto" w:line="240"/>
        <w:ind w:firstLine="709"/>
        <w:jc w:val="left"/>
        <w:rPr/>
      </w:pPr>
      <w:r>
        <w:rPr>
          <w:rFonts w:cs="Times New Roman" w:ascii="Times New Roman" w:hAnsi="Times New Roman"/>
          <w:color w:val="000000"/>
          <w:sz w:val="24"/>
          <w:szCs w:val="24"/>
        </w:rPr>
        <w:t>Акыретте өз алдыңда турармын,</w:t>
      </w:r>
    </w:p>
    <w:p>
      <w:pPr>
        <w:pStyle w:val="Style16"/>
        <w:spacing w:lineRule="auto" w:line="240"/>
        <w:ind w:firstLine="709"/>
        <w:jc w:val="left"/>
        <w:rPr/>
      </w:pPr>
      <w:r>
        <w:rPr>
          <w:rFonts w:cs="Times New Roman" w:ascii="Times New Roman" w:hAnsi="Times New Roman"/>
          <w:color w:val="000000"/>
          <w:sz w:val="24"/>
          <w:szCs w:val="24"/>
        </w:rPr>
        <w:t>Кирсем деп мен жаннаттын өзүнө.</w:t>
      </w:r>
    </w:p>
    <w:p>
      <w:pPr>
        <w:pStyle w:val="Style16"/>
        <w:spacing w:lineRule="auto" w:line="240" w:before="12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before="120" w:after="0"/>
        <w:ind w:firstLine="709"/>
        <w:jc w:val="left"/>
        <w:rPr/>
      </w:pPr>
      <w:r>
        <w:rPr>
          <w:rFonts w:cs="Times New Roman" w:ascii="Times New Roman" w:hAnsi="Times New Roman"/>
          <w:color w:val="000000"/>
          <w:sz w:val="24"/>
          <w:szCs w:val="24"/>
        </w:rPr>
        <w:t>Аттиң ай, неге ойлонбой башта мен,</w:t>
      </w:r>
    </w:p>
    <w:p>
      <w:pPr>
        <w:pStyle w:val="Style16"/>
        <w:spacing w:lineRule="auto" w:line="240"/>
        <w:ind w:firstLine="709"/>
        <w:jc w:val="left"/>
        <w:rPr/>
      </w:pPr>
      <w:r>
        <w:rPr>
          <w:rFonts w:cs="Times New Roman" w:ascii="Times New Roman" w:hAnsi="Times New Roman"/>
          <w:color w:val="000000"/>
          <w:sz w:val="24"/>
          <w:szCs w:val="24"/>
        </w:rPr>
        <w:t>Билбестиктен  күнөө таап жүргөмүн.</w:t>
      </w:r>
    </w:p>
    <w:p>
      <w:pPr>
        <w:pStyle w:val="Style16"/>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ечир Кудай, кечир эми күнөөмдү</w:t>
      </w:r>
    </w:p>
    <w:p>
      <w:pPr>
        <w:pStyle w:val="Style16"/>
        <w:spacing w:lineRule="auto" w:line="240"/>
        <w:ind w:firstLine="709"/>
        <w:jc w:val="left"/>
        <w:rPr/>
      </w:pPr>
      <w:r>
        <w:rPr>
          <w:rFonts w:cs="Times New Roman" w:ascii="Times New Roman" w:hAnsi="Times New Roman"/>
          <w:color w:val="000000"/>
          <w:sz w:val="24"/>
          <w:szCs w:val="24"/>
        </w:rPr>
        <w:t>Билбестиктен жолум таппай жүрүпмүн…</w:t>
      </w:r>
    </w:p>
    <w:p>
      <w:pPr>
        <w:pStyle w:val="Normal"/>
        <w:tabs>
          <w:tab w:val="clear" w:pos="708"/>
          <w:tab w:val="left" w:pos="0" w:leader="none"/>
        </w:tabs>
        <w:autoSpaceDE w:val="false"/>
        <w:spacing w:before="120" w:after="0"/>
        <w:ind w:firstLine="709"/>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autoSpaceDE w:val="false"/>
        <w:spacing w:before="120" w:after="0"/>
        <w:ind w:firstLine="709"/>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i/>
          <w:szCs w:val="24"/>
          <w:lang w:val="ru-RU" w:eastAsia="en-US"/>
        </w:rPr>
        <w:t>© Эшимкулова Г.Ф., 200</w:t>
      </w:r>
      <w:r>
        <w:rPr>
          <w:rFonts w:cs="Times New Roman" w:ascii="Times New Roman" w:hAnsi="Times New Roman"/>
          <w:i/>
          <w:szCs w:val="24"/>
        </w:rPr>
        <w:t>7</w:t>
      </w:r>
      <w:r>
        <w:rPr>
          <w:rFonts w:cs="Times New Roman" w:ascii="Times New Roman" w:hAnsi="Times New Roman"/>
          <w:i/>
          <w:szCs w:val="24"/>
          <w:lang w:val="ru-RU" w:eastAsia="en-US"/>
        </w:rPr>
        <w:t>.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i/>
          <w:szCs w:val="24"/>
          <w:lang w:val="ru-RU" w:eastAsia="en-US"/>
        </w:rPr>
        <w:t>Чыгарма автордун жазуу түрүндөгү уруксаты менен жайгаштырылган</w:t>
      </w:r>
    </w:p>
    <w:p>
      <w:pPr>
        <w:pStyle w:val="Normal"/>
        <w:spacing w:before="120" w:after="0"/>
        <w:rPr>
          <w:rFonts w:ascii="Times New Roman" w:hAnsi="Times New Roman" w:cs="Times New Roman"/>
          <w:szCs w:val="24"/>
          <w:lang w:val="en-US" w:eastAsia="en-US"/>
        </w:rPr>
      </w:pPr>
      <w:r>
        <w:rPr>
          <w:rFonts w:cs="Times New Roman"/>
          <w:szCs w:val="24"/>
          <w:lang w:val="en-US" w:eastAsia="en-US"/>
        </w:rPr>
      </w:r>
    </w:p>
    <w:sectPr>
      <w:headerReference w:type="default" r:id="rId22"/>
      <w:headerReference w:type="first" r:id="rId23"/>
      <w:footerReference w:type="default" r:id="rId24"/>
      <w:footerReference w:type="first" r:id="rId2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1JanyzakSchool">
    <w:charset w:val="cc"/>
    <w:family w:val="auto"/>
    <w:pitch w:val="default"/>
  </w:font>
  <w:font w:name="Tahoma">
    <w:charset w:val="cc"/>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4">
              <wp:simplePos x="0" y="0"/>
              <wp:positionH relativeFrom="column">
                <wp:posOffset>25400</wp:posOffset>
              </wp:positionH>
              <wp:positionV relativeFrom="paragraph">
                <wp:posOffset>201930</wp:posOffset>
              </wp:positionV>
              <wp:extent cx="5715000" cy="0"/>
              <wp:effectExtent l="0" t="5080" r="635"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9pt" to="451.95pt,15.9pt" stroked="t" o:allowincell="f" style="position:absolute">
              <v:stroke color="black" weight="9360" joinstyle="miter" endcap="flat"/>
              <v:fill o:detectmouseclick="t" on="false"/>
              <w10:wrap type="none"/>
            </v:line>
          </w:pict>
        </mc:Fallback>
      </mc:AlternateContent>
    </w:r>
    <w:r>
      <w:rPr>
        <w:i/>
      </w:rPr>
      <w:t>Г.Эшимкулова                                                                                              Өзүн издеген ада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аптар"/>
    <w:qFormat/>
    <w:pPr>
      <w:widowControl/>
      <w:autoSpaceDE w:val="false"/>
      <w:bidi w:val="0"/>
      <w:spacing w:lineRule="atLeast" w:line="270"/>
      <w:ind w:firstLine="283"/>
      <w:jc w:val="both"/>
    </w:pPr>
    <w:rPr>
      <w:rFonts w:ascii="1JanyzakSchool" w:hAnsi="1JanyzakSchool" w:eastAsia="Times New Roman" w:cs="1JanyzakSchool"/>
      <w:color w:val="000000"/>
      <w:sz w:val="23"/>
      <w:szCs w:val="23"/>
      <w:lang w:val="ru-RU" w:bidi="ar-SA" w:eastAsia="zh-CN"/>
    </w:rPr>
  </w:style>
  <w:style w:type="paragraph" w:styleId="Style17">
    <w:name w:val="Курсив"/>
    <w:qFormat/>
    <w:pPr>
      <w:widowControl/>
      <w:autoSpaceDE w:val="false"/>
      <w:bidi w:val="0"/>
      <w:spacing w:before="113" w:after="0"/>
      <w:ind w:left="2268" w:hanging="0"/>
      <w:jc w:val="both"/>
    </w:pPr>
    <w:rPr>
      <w:rFonts w:ascii="1JanyzakSchool" w:hAnsi="1JanyzakSchool" w:eastAsia="Times New Roman" w:cs="1JanyzakSchool"/>
      <w:i/>
      <w:iCs/>
      <w:color w:val="auto"/>
      <w:sz w:val="22"/>
      <w:szCs w:val="22"/>
      <w:lang w:val="ru-RU" w:bidi="ar-SA" w:eastAsia="zh-CN"/>
    </w:rPr>
  </w:style>
  <w:style w:type="paragraph" w:styleId="Style18">
    <w:name w:val="жылдыз"/>
    <w:qFormat/>
    <w:pPr>
      <w:widowControl/>
      <w:autoSpaceDE w:val="false"/>
      <w:bidi w:val="0"/>
      <w:spacing w:lineRule="atLeast" w:line="270" w:before="227" w:after="85"/>
      <w:jc w:val="center"/>
    </w:pPr>
    <w:rPr>
      <w:rFonts w:ascii="1JanyzakSchool" w:hAnsi="1JanyzakSchool" w:eastAsia="Times New Roman" w:cs="1JanyzakSchool"/>
      <w:color w:val="auto"/>
      <w:sz w:val="23"/>
      <w:szCs w:val="23"/>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6:55:00Z</dcterms:created>
  <dc:creator>User</dc:creator>
  <dc:description/>
  <cp:keywords/>
  <dc:language>en-US</dc:language>
  <cp:lastModifiedBy>Бондаренко</cp:lastModifiedBy>
  <dcterms:modified xsi:type="dcterms:W3CDTF">2009-02-27T06:11:00Z</dcterms:modified>
  <cp:revision>89</cp:revision>
  <dc:subject/>
  <dc:title>ЄЗЇН ИЗДЕГЕН АДАМ</dc:title>
</cp:coreProperties>
</file>