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ственный Фонд «Возрождение Новой Культуры Эр-Тоштук» представля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лый эпос кыргызского нар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р-Тошту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Эпос от греческого - «слово», «повествование», «стих». Народный эпос - это опыт народа, его мудрость, понимание мироустройства, стремление к идеалам добра и гармонии. Это богатство и красота языка, многослойность и выразительность поэтических образов. А еще, это творящая энергия Вселенной, Земли, природы, многих поколений людей, переданная через сказителей и музыкантов. Поэтому, эпос нужно слушать не только ушами, но и сердцем. Читайте, чувствуйте, печальтесь и радуйтесь, понимайте и принимайте, творите себя и окружающий ми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реда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и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 среди людей Эр-Тоштук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ев богатырей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киргизских пле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смелей, добрей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в гневе зл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сил силь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тайн умней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– большо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на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под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краях ни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делах ни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боях ни бывал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ду где бывал побежд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чен взмах ру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 позвон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стальны зрач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чь бегут враги –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даром светочем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им ветром, встреченным р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ой и примером для нас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зывал Тоштука Мана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его недаром люб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даром так говори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р-Тоштук, встречаясь с тоб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оей встречаюсь мечто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 всех героев земны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ты могучий гер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самый ты велик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сох для народа – твой ст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е плечо широк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ь тебя нелегк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ество безмерно тво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аха не знает копь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битве будет твой вер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оришь ты недругов все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та ты в палящих степя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– пещера в снежных гора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– рассветный ветер в сад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т и меч народа в боях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я твое – имя и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емя твое – племя пле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мя твое – знамя знам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м ты моим нареч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устынь пустыни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глубин глубины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ершин вершины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ую удачу наш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надежный мой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ердца ты народного – с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акуна крылатого – ско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орких глаз народа – зрач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нких слов сказания зв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мой лев, отважный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 с ним Манас гово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 он Тоштука ценил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бывал везде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беждал в беде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дземных темных глубин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нялся к звезде Эр-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ов* баловень,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м для чудес был рожд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умкой и силой людс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л подземною ть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л земной шир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л небес выс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л, что лишь человек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телин над миром нав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а всех дорогах земли,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 подземной темной дали,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реди небесных путей –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Находил себе он друз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уг злу, добру он был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 киргизов, славный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в битве зл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сил смел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иль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, народа щит и опл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м мечта о силе жи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ождение богатыря Тоштука и отправление его в неизвестный путь к земле, откуда нет возв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ил на свете бай*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ный нрав старику был дан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 он только своим ско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рунным своим гурт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он варил над костр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ясо ел кусок за кус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 глотал глоток за глот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но вглядываясь в прост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 слизывал язык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й степью до самых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урчит в родниках во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янулись его стад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нны его ста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корунны его ста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гкорунны его стад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тырех сторонах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травы, стада рос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леском озерных вол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простор отарами пол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но движутся, как во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широким степям стад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выросло средь степ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ых сынов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язных шкурах ходил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 и рук не мыл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ли образ людс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лись в глуши степн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однажды – беда! – у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звестно куда уш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в какие ушли кра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ы сыновья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шли за годами всл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овей Элемана не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откуда возвра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рялся в степи их сл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й бай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гнул от печали ст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уубашем*, бездетным,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овей своих потеря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бай сыновей жа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т жалости плохо 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езились глаза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ноились глаза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епной песок на пут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лажняла слеза ег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вшихся сыно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искал по округе вс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они, как летучий пр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лаз пропали в пустых степя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ай у бога сына прос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ришла подмога, мо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о плакал он и ры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арухе он так сказ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старуха, моя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до гроба не ты ль верн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зачем мне добро и ск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у меня одна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юности полюбились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ости подружились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зачем нам на свете ж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потомства лишились мы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я мужчиной слыв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без детей живу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старуха, меня наград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ребенка еще роди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мужчиной себя зо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отомства как прожив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ивши по себ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й памяти, как умр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старуха, моя судьб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зяйка ты, и раб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ди ты нашу бе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не стала умом слаба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ла старуха т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 тебя вся беда, дур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бя вся твоя бед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любил лишь свои ста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ценил лишь свои ста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нял ты детей на ск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б сделал наоборо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ети – польза, жадность – бед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очешь пользы – бросай ста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дным людям раздай стад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мущих скитальца д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тешных страдальца д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вшись за руки, в путь пойде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 мазары* мы обойд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азары мы обойд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огу жалобу вознес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бенка себе найдем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сказали – сделали та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янув на штанах куш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дным людям овец разда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х таловый в руки взя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далекий они по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лись в степной да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 богатый стал нищ и с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ли они целый м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чь – не ночь им, и день – не д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а их, как сухой рем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царапаны ноги и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пустыне – кровавый сл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урили тревоги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ушили дороги б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ой и солнце, буран и смер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г и вьюга, пожар и смер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устыней мираж сто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етер – в спину, песок – в глаз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бь о камни клюкой стуч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ь светится, как слез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гор и равнин прошл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сына-богатыр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горя перенесл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алами, без доро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р провалами – шли без но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 мазару Баабеддин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привел всемогущий бо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хребет похож на седл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д ним – много трав рос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нкоструйный родник журч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ствольный тополь сто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шнолиственный Чук-Терек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стоял у истока ре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од тополем тем в тиш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 бедные две душ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бродяги, скитальца д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надежных страдальца дв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 с женою, воды поп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овение соверш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рону Полярной звез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головы обрат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ремали... А их сле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натруженных ног сле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тил блеск ночной звез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ца жалобу повтор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аруха во сне с тос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ка обняла рук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ла береза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жила покой ноч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 тоже жалела люд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ыпала слезы с вет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ышала теплом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бенке бога мол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м сном крепко сп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отдохнув душ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ца он во сне увид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елоснежною боро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елой, как облака, чалм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был Кызыр-аалы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менитый тогда свя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у Кызыр-аал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розовых яблок 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ще Кызыр-аал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красное яблоко д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сказал: «Девять яблок съеш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рнутся девять сын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дно ты яблоко съеш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сделаешься здор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доровье придет не зр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шь ты миру богатыр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тысяч могучих д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жить у него в груд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действенный этот муж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тит многое впереди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инь в огонь – не сгорит в огн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воду кинь – не потонет в 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стет в степной сторон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батыров земли сильне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добрым он – верный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враг беспощадный – злы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зовешь ты его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брым чудом сочтешь земным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казал Кызыр-аал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пал средь песчаной мгл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проснулся, гляд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яблок пред ним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розовы, а од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ря пред грозой, красн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все яблоки съ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духом помолод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телом поздоров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репился, расправил гру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устился в обратный пу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как тюльпан расцв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таруху за руку в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й родной, к своим земляк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ем и жизнь, и смерть попол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жену прижимал к груд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гра мне, я прошу, роди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на послушной был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глазого род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тельного сынка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атырского Тоштук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тигренок – батыр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упный львенок – батыр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родился ногами вниз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й ребенок – батыр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 баловень,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, как лев и как тигр сил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 баловень,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м был для чудес рожде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чен взмах ру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е зрач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е шаги –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ы велики –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стал он смел и могу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адцать лет он был выше ту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круглее солнца ли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ином рос, силач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ым он повернет плеч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ом он сверкнет, как луч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ивятся люди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оятся люди круг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-то раз он степью спеш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а лениво гляд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ти старуха од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ую корову до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ит: «Что бродишь, Тоштук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без дела ходишь,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л ты братьев свои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ж их не находишь,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лез отец твой про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ебя у бога проси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родил, как видно, зат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ты ленивцем прослыл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т, не богатырь ты – болту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т, не богатырь ты – шалу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ча шелудивая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чистокровный скаку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епям-пустыням пройд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ам-вершинам пройд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огатырь ты и лев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своих братьев найди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ратьев не найдешь – так умр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мет коровий, сгори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ом ты зря не зов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угай людей, не дури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услышал расска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мог поднять своих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емев, стоял на троп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плешивый, как жалкий т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его подня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а у него разош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ы прикипели к глаз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урлил, как полный казан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родившись, мне б умер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живо бы в пекле сгор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с такой молвой на пут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встречаться и онеметь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Братьев потерявший Тоштук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Без толку болтавший Тоштук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 болтун, ты – кляча, не конь»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что услыхавши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епной буран запыл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тву себе страшную д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ороны четыре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и четырежды прой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ыщу я братьев вда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зад, к отцу отвед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 смогу их найти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погибну в битве, в пут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 погибну в борьбе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у тем добуду себ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, что сказал, не сверши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мне на свете не жи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 среди людей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в гневе зл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сил сильней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он на земле подра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вой трудный путь начин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снине поток теч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устыне буран иде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 у юрты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ночей и дней не вста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ойлочная юрт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а-бая юрт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ходящих не заперт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 у входа приле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бом уткнулся в сухой пес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он дней и ночей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бодрствует, и не сп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лежит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не откроет 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глядит он, не ест, не пь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ляется весь наро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 баловень,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ой думою омрач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 хворобою отягч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горестью потрясен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дает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пит, как с жиром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ы текут из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роде тек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встает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ай произносит ту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дник мой, текущий с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 смертью рожденный с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стынной степи косте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ты у меня од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ты в горах по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ты мой огон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а один зрач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овень мой, сынок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было дет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дников, сынов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в табунах рос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от меня уш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буны ув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ведомый край у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уда возвра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у теб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друга, ни брата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где крут перев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пали, – думаю 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грозен потока в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пали, – думаю 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я ни бро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гор, степей и песков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где я не нахо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нных их след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я ни иск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ших детей моих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не получ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жизни и смерти и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, же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богатырский л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вет моих глаз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 ты уйдеш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д ко мне не прид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дешь нечестивцам вслед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нешь под бурей б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ркнет в небе лун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 ночью ненастной стан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язнет в песке волн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 речкой несчастной стан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нет последний сын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то с Элеманом стан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чали умрет оди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его не помянет.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подскочи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л пред отцом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ами он заскрип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ерблюд степ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ами запламен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пожар ноч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розоподобный – о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ромоподобный –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 его грозный зв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ится над земл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урана во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ец, эти слова тво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и под ноги мо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отныне и вов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не слышит челове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чи черной – слышать и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здне горной – слышать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ю голому в пустын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наженной – слышать их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евырытой моги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муту в плавучей гни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атыру, не мужчине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у жалкому, разин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абе вздорной, – слушать их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 слышу этих сл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у встречный гул ветров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у, что делать ему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«Иди!» сказа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 Тоштуку своем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ряженье в поход собрать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окои* на ноги д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рок лет носи – не порвешь!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латный чокмор* д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рок лет руби – не согнешь!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е травы тог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пышны, соч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былицы тог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круглы, жир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десят кобы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резали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десят ко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е мясо льнет к язы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й жир целебным прослы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резали Тоштук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уржун* с поклажей он вз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ясу привя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тный чокмор вз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ясу привя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авил крутую груд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ился в дальний пу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дной своей душ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исков не щад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й своей душ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е в борьбе найдя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 оглядел свой чол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лько настал расс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богатырь п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уда возврата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нное сыск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рванное связ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ать земную шир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ился богат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В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вое странствие Эр-Тоштука в поисках девяти братьев. Встреча с брать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т кремнистых гор пере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ь красный на нем леж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аменный склон его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епкий Эр-Тоштук минов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спустился – у самых ног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лопенный кипит пото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инулся в поток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пящий поток перес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сочтет – сколько дней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дней и ночей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есть он месяцев или в сем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чи горных камней прошел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а последний с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из девяти сын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великий он исполи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к любому труду готов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ж Тоштуку себя щад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 в походе ленивым быть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гребни кремнистых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бездны скалистых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горный обвал за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ветреный пере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заросли, через л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степь до самых неб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реки и ручейки, через чавкающие пес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выжженный солнцем кр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е слышен вороний гра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им шагом он шел и ш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скал он и что нашел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своей душ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геройство в себе на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своей душ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упорство в ходьбе на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своей душ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тво в борьбе наш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устыня ему вид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жжена лучом дочер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веет, песок мет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хрь песчаный воронки вь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на земле не раст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никто не жи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ой тут живой душ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ютится в мертвой глуш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ворон, вороненк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змеи и змеенк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берлоги нет, ни гнез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дороги нет, ни след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устыне идет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ему преграды в пути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даль идет, идет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девять братьев найт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ры снежные – перед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снежные мино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ал их непроход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овал он и перев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гда он спустился вни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г сошел и растаял л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скогорье открылось глаз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ы свежие там ви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ли, словно сотовый м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цветы расцветали т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а тропе сле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шадиные отыск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 склоном горной гря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уны коней увид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ба синий туман свис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-под камня родник сверк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латогривый Сары-Айгыр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уны возглавляя, рж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 Камбар-Ата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хозяина он сбеж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той стороне хребт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кин-Сай стоянкой избр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 дикие табу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ы скаку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внине у гребня с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еще человек не быв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в силах коней пойм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ге их задерж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ы сыновь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остались век дожив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белобородый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серобородый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чернобородый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иким уродом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шадей поймать не мог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длать взнуздать не мог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ни вели лошаде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и лошади их ве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а тут не жевал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лоду отощали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-Тоштук приблизился к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лся к братьям с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доволен, что каждый из ни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 остался и невред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ленивцы и дикар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шельца хмуро глядят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естивцы и дикар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ть странника не хот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ать странника не хот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ть не знает, что он их бра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делать ему, как бы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привлечь их и удивить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огда зеленый куржун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шгара, из Сар-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ечах принесенный куржу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плеч, натруженных сня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доверху полный куржу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ой, полосатый куржу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, какой – в три обхвата! – куржу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пустил, развяз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гадайте, – братьям сказал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нутри куржуна тог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йте, – братьям сказал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нутри куржуна того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з куржуна вынул Тошту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евять кожаных чепкенов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щил, не жалея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шгарских дальних крае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ура диких горных козл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шивку халатов ш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урки сняв с козлов молоды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месяцев били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мягкой кожа бы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м редкостных горных тра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а навели уз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ярок был и кудря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ил удивленный взо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лениво братья сто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ковины не глядят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з куржуна вынул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полосатых штан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щил, не жалея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шгарских дальних крае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 штаны и длинн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– хоть век проноси! – проч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ок у них был из рем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гче воска, ярче кремн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лстеет в них тощий за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наденет – тот будет ра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лениво братья сто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ковины не глядя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, ленивцам – подарки что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честивцам – подарки чт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чали, как жереб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толковые беглец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Кто плохой – тот плох», – говор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устроил Бог, – говорят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ж, – подумал тогда Тошту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 коня, видно, корм так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он решил удив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арками, так ед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лый тополь ломает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ибает упругий л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летной белой стрел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табу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екает в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ой стрела был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жеребят подсек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кобылиц подсек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 вертеле подня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ого мяса добыл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ясо все разруби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Ала-Тоо гор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мясо сложи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черное соскоб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белое отде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мысом потом молоды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дневным, его об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очаг из камн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пригорке сложи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ых сынов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конец удиви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ымил очаг, заа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истый жир закип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х мяса ударил в но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улял в груди и зап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братьев сели кружк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ед Тоштуковым оча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дней жевали он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щелкивали язык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суток ел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нев, подобрели они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лстевших братьев сво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иревших, сытых, дурны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зял в охапку храбрый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чку весело сунул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он дня их в воде держ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еб и чистил, грязь отмы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ыл дочиста, обсуш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ья новые обря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девять крепких ко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братьев он посадил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дальний путь пошел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льний путь прошел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отерянное сыск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разбросанное собр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разорванное связ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терянное сыск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разбросанное собр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орванное связал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дичавшим братьям свои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ловеческий облик д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 со стороны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ьют копытами скаку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ительны скаку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ительны седок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кой силой они пол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аты и вели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ут весело с братом бр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ут весело, говоря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де народ ваш и род каков?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у братьев Тоштук спрос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из племени кипчаков!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 старейший проговор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зовется ваш отчий край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отец ваш и чем богат?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ш отец – Элеман, он бай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говор вступил младший бр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рат его переби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горченно заговори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Кашгаром у гор Кебез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отчая стор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под солнцем чужих небе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абыта нами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много лучше звер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намного хуже люд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ли родной оча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вроде диких сви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х не почитаем м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ивы, нет ли – не знаем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ивши горе отц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з отчизны блуждаем мы…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репенулся   тут Эр-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к узнайте, братья мои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я, ваш брат и д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йте, братья мо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й, откуда возвра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ныне будет возвр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шел, чтоб найти ваш сле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нашел вас, и очень рад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встречались братья в пу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ались братья в пут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ще на пятнадцать д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ались братья в пути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тут оставил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се табуны собр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сех скакунов степны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Элеману домой угн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шел он один впер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н ищет и что найд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ТРЕ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торое странствие Эр-Тоштука: поиски табунов. Встреча с несчастливицей пери Айсалкын*. Любовь Тоштука и Айсалкын. Исчезновение п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штуку ходьба нипоче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любил он ходить пеш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ветер перелета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 пригорок, то встречный хол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гонит лошадь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гонит ветра пол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тречает он нико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лнистым холмам ид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ребенок и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му наскучила шир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горы, чтоб хребта дости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врага, чтоб его сраз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устыни, чтобы прой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отока, чтоб переплы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тут нет на пу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мужество прояв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, мало ли дней прошл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ти гора, как сед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дножья этой гор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лся мираж светл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казанный край расцве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струйный родник журч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ствольный тополь сто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лиственный Ак-Тер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стоял у истока р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землю эту Тоштук влюбл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отой ее пораж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тоит над ней, сам не с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леченный своей мечто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т душе дорогая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ая, золотая земл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 бы тут кипчакский наро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него б – такая земл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сюда бы прикоче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внине коней пуск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ногий скакун отц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свободно бы мог скакать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глядит. Под самой го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яется водоп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опленный влагой се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ет плодовый сад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блоки – не найдешь красн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зеленых рдеют вет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елковистой траве леж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умянцем своим ман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ощеки они, вкус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оматны, соком полн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их много – не собер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же взглядом не перечтеш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вдали – описать смогу л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ещет озеро Айдын-Куль</w:t>
      </w:r>
      <w:r>
        <w:rPr>
          <w:rFonts w:cs="Times New Roman" w:ascii="Times New Roman" w:hAnsi="Times New Roman"/>
          <w:b/>
          <w:sz w:val="26"/>
          <w:szCs w:val="26"/>
        </w:rPr>
        <w:t>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ым блеском и голубы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о-синим и золоты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, на озере этом, е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еса, которых не счес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 в шесть месяцев, в ночь лу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ветящейся глуби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ается над вод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ных пери крылатый р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пери прекрасных ту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дней и ночей живу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орок пери – отрада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совсем не о них расск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у синих озерных вод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чь луча – Айсалкын жи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чудесниц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удесница Айсалкын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йбереном* ли рожде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 вестница Айсалкын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ной пери ли горной до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одилась, в какую ночь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 моих коснись, Айсалкы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иацинт в пути напророч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любимица,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частливица,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могущественна во вс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в счастье своем од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частье родилась 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у явилась т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равненно была ум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глазая Айсалкы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, что будет – зн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ркоглазая Айсалкын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придет! Тоштук – она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полюбит вдруг – она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ердца жалобный стук – она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ль покинутых рук – она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восемь дней ожид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 дней волновалась, мле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роги его стоя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четыре глаза гляде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она, как огонь пыл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 широких не закрыв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лядеть на красавца жел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глядеть – и расстаться жел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корная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 горная Айсалк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когда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л к озеру поутру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 он зеленый л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х волн увидал игр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ту он потом увид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трав и красных цвет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е юрты той услых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ительных соловье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ым был юрты к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йлок – белым, как облак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ыстро к ней подошел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бела она, так лег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ткрыт для пришельцев вхо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и у входа пою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печальный сюда войд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чали оставит ту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ткрыт для пришельцев вх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входа цветы цвет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влюбленный сюда войдет 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ь жизни прославит ту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юрту ту вошел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ошел и что увидал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ежались все мысли в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арованным он стоя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 Элемана сы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 дивную Айсалкын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ажденье горных доро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иденье горных верш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, сладка-сладк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линок, тонк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ь луча, словно лунный луч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й, легка Айсалк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иным был голо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ким, тонким, как воло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иной шея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жилкою голубой вис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... так мягк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пугая пухом срав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бетейка на голов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олотая, – с луной срав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глаза... глубок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ерблюжонка глазом срав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а мягкая, как атла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еск ее с алмазом срав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 сладка-сладк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юбовь легк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ь луча, словно лунный лу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ка и близка Айсалк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сторожен был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пред ней не мог устоя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обнял – богатырских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е мог отпустить, разж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тречались, влюб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астье соедин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ю разгадкой любв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для друга яви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ужчиной стал в первый ра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частливым стал в первый р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любви не знал ник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оты не видал так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любовь – как в степи вод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оценна она т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душит полдневный з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колдован был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, что знал, забыл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 Айсалкын повстреча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чарован был Эр-Тоштук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клонившись над Тошту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м, словно луна, ли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что молвила Айсалкы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им, тоненьким голоско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мотри, фисташка под горой раст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смотри, марал из речки пь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частлива пери бедная тво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глаза смеются и слова, как м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на свете женщин Айсалкын ум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в делах искусней и в любви неж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 всех прекрасней пери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 всех несчастней пери Айсалкы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Я четыре стороны света об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и четырежды каждую пр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йная сила замыкала круг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небес просила я тебя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на свете живешь – я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весь мир обойдешь – я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ты братьев найдешь – я зн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ко мне ты придешь –я зн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бя, богатырь моло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ту золотую расставля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бя, единственный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 дней на дороге стоя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жидала – и повстречал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 свете ж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тебя повстреч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к сердцу прижа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б – не много, не мал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дней и ноч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с тобою попиров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олго расстаться опя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тебя я – забава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ишь забава да слава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мире, полном трево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е – не управа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х женщин будешь люби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очу к другим ревнов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будешь по свету броди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очу покинутой стать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этих обманчивых д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е этом, непрочном та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очу быть женой тво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ы лить на пути тво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стану твоей жен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на этом свете – на 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ной буду женой од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на этом свете – на то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ед тобою – нелегкий пу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ого горя перенесеш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ем справишься как-нибуд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черные разорвеш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где тонкий, как волос, мос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ад, через рай ве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тречаешься ты со м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ешь Айсалкын жен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лятву смертную да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моим в раю и в аду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ыть моим обеща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рок придет – я тебя найд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лятву смертную д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мкнулся волшебный к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лой юрте оста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ились, смеялись он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реди трав, цветов, соловье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ем наслажда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всех на земле люд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заботней и веселе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ошло семь ночей и д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забрезжил рассв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я восьмого забрезжил све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янулась пери со с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ась с одеял о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вернула к Тоштуку лиц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нула ему кольцо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р-Тоштук, Эр-Тоштук, встав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ляйся в родимый кра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езжай, но среди люд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салкын ты не забыва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ладшую из десяти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, себе в жены бер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ее полюби, но с 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салкын не забудь, смотри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забудь, Эр-Тоштук, о 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сталась в степи пус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страшный суд прид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встречаемся вновь с тоб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расавицы Айсалкы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бя народится с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мальчика подберу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кмуруном* его назову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кетей*, известный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добрым ему от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стет средь степных долин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йсалкын и Тоштука с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осмешищем мне не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решила я поступ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ж   не думай об этом, друг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гляди на меня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ыть меня обеща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...на этой земле проща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, молвив эти сло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инания произнесла.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а спряталась сине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зла из ущелий м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рушились с горных круч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з на землю громады ту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ветер, дождь ледя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ись штормовой вол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ля кругом затрясла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пала пери из глаз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вет очей моих,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яный китайский кувшин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горною водой ледя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оценной в полдневный з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частливица Айсалкы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сама – палящий хамсин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охладный ручей – са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ишь путников ты с ум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ругих сладка,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ебя жестка Айсалкы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ажденье степных ветр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иденье седых верш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е ты сердце с собой взя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да, и зачем ушла?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ЧЕТВЕР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р-Тоштук идет искать Айсалкын, находит потерянные табуны и возвращается с братьями к Элеману. Девушки смеются над братьями Тоштука, он просит отца женить бра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онзительный ветра гу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ждя неумолчный сту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белой юрте Тоштук усну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ого-мало ли спал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снулся: бедро затекл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глянулся – кругом свет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 месте, а пери н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етела, пропал и сл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 куда ушла, ай ку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ив нигде следа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на правую сторону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нулся, на ноги в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ся на ближайший скл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, степи все обыскал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беглянки. Ушла ку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ив в пути следа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а горе сто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роженно вдаль гляд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 милую он иск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ее – коней отыс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 свои табу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сейчас не они нуж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шади – сколько видит взор! 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ли степной просто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гривые жереб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о-желтые, как сквор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и к протоку на водоп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главе с кобылой од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кобыла лохматой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й и крылатой бы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ожидании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ца она роди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ец златорыжим бы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зывали его Саргыл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одящим был для погон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четырехлетний кон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ходящ был для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ва рыжая корот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вост трубою, грудь широ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лодыжке нога уз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жеребец узн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австречу ему зарж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ю выгнул, словно олен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ошел и покорно вст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 да конь, чистокровный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рыжий, словно ог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шут ноздри, сверкает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мытый дождем алма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вост трубою, грудь широ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лодыжке нога узк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нь – награда для Тоштук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отрада для Тошту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акуна Тоштук занузд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акуна Тоштук заседл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метные табу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оянку братьев погн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повстреча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все собра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приехав домой, с отц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увида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овей обнял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волен стал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горевший в степях огон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тушил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иноких сердцах огон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гасил богатырь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отерянное нашло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орванное сросло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доволен родной нар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ему зажило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счастливым стал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огатым стал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м отцом он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шел он, что потеря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снова баем ст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аем стал – скупердяем ст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,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а любимый с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грустит, все глядит вокруг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инает он Айсалк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 любимиц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частливица Айсалкы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у явилась т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да провалилась ты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уда ты, куда у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е ты сердце с собой взяла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– большой богатыр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бенок большой прито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к чему ему мир и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ек сидеть над кот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чно есть ему, скучно п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в бездействии проводи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борьбы и преграды н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гатырстве отрады н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разные, жизнь слож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щений она пол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сти у людей ес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лько их у людей – не сче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оваты, когда бедн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гда богаты – жад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очень жадным 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я он тратиться не люби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же в честь приезда сын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звал на пир кипчак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роил народный то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сосед его – был друг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сосед его – Аланба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был Элемана, умне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итал свой народ, свой кр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л добра для людей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честь Тоштука устроил 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сил весь народ степ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алил он мяса го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ла-Тоо величи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ля супа котел больш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лакуль был величи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девяток он жеребя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огромном котле сва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девяток он верблюжа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огромном котле сва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го и до ста л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людей к себе приглас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ожденный богатыр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 храбрец, эрбатыр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е златорыжем сво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седский поехал 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й стали кольчуга на н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-синий старинный щ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молненным он копь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гроза в облаках блести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зглянешь – взгляда не оторв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екрасен и статен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елый архар хоро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лев молодой сил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он Ала-Тоо верши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 плечами– колчан и л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в Элемана сы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каков богатырь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братьев едут за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громных своих коня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ородою седой оди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другого – проседь в кудря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ладший – с черною боро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спадающей до пуп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ут братья тропой степ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тропе – девичья толп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степною рекою т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десят красавиц сто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ясь к богатыря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дорогу им не хот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тят и хохочут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роки стрекочут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них вострушка од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орная девчушка од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щадя своего языч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нялась срамить Тоштук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Не спеши, ты посто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срамишь ты весь той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ых жеребц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естивцев холостяков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вези ты с собой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й, рожденный старцем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й, подросший упрямцем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е-как ты джигитом ст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пять себя потеря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ря слывешь ты красавцем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ригунок-недоросток –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ал, как женский наперсток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чалым животным бр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ни и ты не жена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идно, ты – недоносок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, куда, куда, ай куд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собрался, урод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дете вы от стыд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смеет вас народ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репейник для дудки среж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кипчакский народ пот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е голову съешь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 кобылы яловой съ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паршивые жереб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енатые молодц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месте вам – восемь сотен л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же жен у вас н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е ездите вы на 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меет вас народ степ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у добрых людей гост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сь мужчинами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сь жен обним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х девушек целов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слезайте с коней сейчас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надо – обучим вас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ричали, смея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вались, кривля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внине стояли степ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ускали братьев на 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е ответил 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зад повернул кон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ным гневом, стыдом том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он углем вместо ог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мнел он весь, почерн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видеть не захот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новище при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ою в песок у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рога юрты леж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пустынный буран хрип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хлопочет над н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ачет мать его Кулайи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ращается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Элеману голосом злы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несчастный ты мой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умный дурной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с в русле реки сух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тому ль ты – такой отец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ты сыновей род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послал ты на той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ого не сообраз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х примут, плохой отец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мотра ты их рас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лыбки людской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людьми их не науч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 пустыне пустой, отец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посмешищем сделал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дивый, смешной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наши юрты пус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гда сам ты – с женой, отец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сыновьям сво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роил ты той, отец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 не зря ты прослыл скуп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т жалел на убой, отец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адебных пожалел платк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утевый, плохой отец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вестки нет молод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тебя ни одной, отец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пейника дудку среж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 табун свой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ипчакский народ потеш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одом-собой, отец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меня ты – не мой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могилой сырой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ем стал под ногой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постыдной бедой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хочешь отцом ты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заслужи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ты для своих дет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и и души не щад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их женить поско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сыновей жени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ь радушным, скупой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й богатый устрой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каждый из десят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овей – был с женой,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жги огонь под кот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народ собери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аботься о сыновья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ом стань и отцо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й, послушаюсь я, сын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л Элеман в слезах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я сделаю, дай лишь ср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каюсь во всех грех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я скот беднякам раз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я белый свет обой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и моим сыновья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девушек я найд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 вы дети, дети мо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ед вами я винова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м невест не найд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ернусь никогда наза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орожным стану столб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привязывают лошад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тану добрым отц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воих десяти сынов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четыре края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етыре раза прой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б невесты для вас ни рос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их найд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ячный табун молод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 поставлю, за них от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 рассыплю зол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вест сосватаю в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я понял, понял, сын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я сделаю, дай лишь ср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вину ты мою прос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ий путь меня отпуст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у так сказал Элеман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рое, – он сказал, – забудь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остил его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пустил его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естами в дальний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ПЯ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ман странствует в поисках невест, встречает всезнающую старуху, которая рассказывает ему о чудесах, ожидающих Эр-Тошт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справился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отправился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л верных людей пятьс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ьюки золота уложи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ерблюдов их нагрузи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отправился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омкие карнаи труб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вонкие сурнаи труб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лотой стуча бараб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айший шел карав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исках десяти невес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глубь соседних и дальних стр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 шел карав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мив верблюдов, ко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ути расспросив люд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зведав много земел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ом - в зной и зимой в метел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рогам различных стр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 со сватами карав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десяти сыно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жизни сво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ни раньше невиданных г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дал в пути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ы сине-зеленых озе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дал в пути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ертвелых пустынь прост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дал в пути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диковинных птиц и зв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знал теперь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атых диких ко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дал теперь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родов чужих разгов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хал теперь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чудес, что не знал до сих п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читал теперь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десяти сыно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бъехал немало ме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десяти сыно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ел немало неве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з всех, увиденных 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з всех, услышанных 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ой не нашел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одящей детям сво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т была бы лицом кру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была бы нравом м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мела бы девять сесте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тогда бы ты подошл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он думал, не гово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ги девушкам он да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ливым деньги да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ливым деньги да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не выбранным на пут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красивым – деньги дари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 неведомые кра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звестным путем спеш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повсюду иск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а десяти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икто о таком не зн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ыхал никто из люд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нец, когда вышел ср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стынном месте од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крестились девять доро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стали одним пут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лились девяносто р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лотились серым пес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пали из глаз наве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утился бай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есчаным крутым холм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вался холм Караал-Добо*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нимался к небу угл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казанное существ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итало тогда на н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старуха одна ж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мудрой она сл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знающею сл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видящею сл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ю ведуньей бы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ье из миткаля и пла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надев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 запада на вос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объезж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событий на свете ср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предрекала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ыльном облаке над холм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 ее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гли верблюды нич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лонился ей карав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 старуха т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щущий невест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гляди окрест,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ержи коней уд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ня гляди: я пришл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ебе сейчас, Элем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сскажу про твои дела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ла старуха та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Я– великая премудрая старух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 всевидящий, всеслышащее ух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 я про семьдесят племен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удача будет, где прорух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ручья, где я воды бы не пив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мазара, где б не ночев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ущелья, где б не полеж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вершины, где б не постоя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емь дней я поверхность земли облета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, что будет с тобой, Элеман, разузнала…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ала старуха т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 вселенной есть свет и ть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земля и есть подземель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телин подземелья земного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й див, великан Кок-До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ивает добро и весель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живущих сводит с ум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ним потрясает м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страшная Джес-Кем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итительница молодц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квернительница храбрец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ирательница мертвецов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медная Джес-Кем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ечах у нее семь гол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Кок-Доо* в служанках жи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юдских она бед и заб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вредная Джес-Кем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ведьма, хитра и ловк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узнала про Тошту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ошла к Кок-Доо своем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поклоном сказала ем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явился средь ближних степ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, что чудовищ силь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азывается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 убить собирается о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ого Тоштука разы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земелье его ута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тащу в преисподнюю к в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аши руки его передам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к-Доо заскрипел, зарев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сказала – исполнить вел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тех пор, уже семь долгих ле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отрит ведьма Тоштуку восл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нюхав его сле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тает метлой бед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б под землю Тоштука завле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нять ему голову с плеч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с-Кемпир дни его уж сочл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сгореть ей, проклятой дотла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ня было семь сыно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под землю она уве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сын был большим храбре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чом он владел, и копь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единок он с ведьмой вступ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гиб в поединке т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мой сидел на кон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жес-Кемпир же – на верете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ись семь они дней и ноч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чезли в земной глуби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алились под землю они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знай, Элеман, и смекн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спасти Тоштука сво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длить богатырские д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 холмов виден высохший с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ему на восток поезж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горой на равнине степн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сточтимый живет Сарыбай*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осолен, богат, сил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народа – опора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ем больше народу дает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богатство больше раст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ольшая река широ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для маленьких рек – исток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щие толстеют при н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дные богатеют при н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арыбаем ты подружи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ружи его с Тоштук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дружелюбный т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пользы вам принес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у него дочер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муж их не отда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десяти доч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жизни сво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пожелал найт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а десяти сынов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мимо гор и р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 ходил целый век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ы старшей из доч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белыми, словно сне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бродя по гор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состарился сам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ы средней из доч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с проседью попол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ят, на земле на вс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екраснее и муд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асавицы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 младшей из дочерей!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что своей ру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шет косы ей Сарыб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красоты та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идал весь киргизский кр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ожденьи большой был 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носто съели ко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ленке ее золо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, говорят носил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а Сарыбая дочь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косы черны, как ноч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очи, как звезды, яс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щеки, как маки, красны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объездишь, и не найдеш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учшей для Тоштука жен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озеро станет пол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стретится с нею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, кто носит наперсток, ум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, кто доит корову, смир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, кто нянчит малюток, неж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невест Тоштуку нуж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ев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посватайся к н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рекрасной той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предвиденья тайный да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сын твой в ее руке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глотит его пож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горит он в любом ог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тонет в любой р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верит судьбу же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слушаться Кенджек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кобылицу ты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рногривую занузд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я встретишь гурты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стить к нему заезж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девушек осмотр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т и деньги за них отд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ьги яркие им дар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невестками назыв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омой повезешь свой стан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ти, смотри, не зева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оянок в пути мест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нее выбир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спроси, Элем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велит она – поступа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лушаешь этих сл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ватый мой Элеман.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к несчастьям любым гот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поватый мой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к любым готов чудес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ат будешь в них ты с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таруха сказала ем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сказавши, канула в ть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рассказала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предсказ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же понял одн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ата указала он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, подобно широкой р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отец десяти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есть девушка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весты для всех сынове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то и понял св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, и правда, он глупова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ыскал он песчаный ло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ыскал тропу на вос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ехав зеленый до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я юрту наш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как счастлив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дачлив бай Элема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жалко, что не всег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догадлив бай Эле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ШЕ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треча Элемана и Сарыбая. На сватовство приезжают все братья, кроме Тоштука. Кенжеке* соглашается ехать, только получив в приданое коня Чалкуйрука*, пеструю верблюдицу, кольчугу Чайинги, золотую битку и осело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язав кобылу к столб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е руки скрест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чертанную судьб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ытать еще раз реш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зжий кипчакский ба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вру Сарыбая прош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енный бай Сарыба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ятным гостя наш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зжий бай Элеман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 десяти сыно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енный бай Сарыба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 десяти дочер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тречались надежды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жды, и беды и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ят, и о том, и о с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а думают об одн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ь поглядывает в угол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е там – десять Сейке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украшенных десять серег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етеном висят шнур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ь на серьги эти гля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хозяин так говори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Гость, приехавший в дом – кто ты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рным дальним путем – кто ты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рьким горем влеком – кто ты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живешь, с кем знаком – кто ты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ты ищешь – искал, мой гость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нашел – потерял, мой гость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в пути исхудал, мой гос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как жимолость стал, мой гос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о мне хочешь знать – скажу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арыбай меня звать – скаж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т мой не сосчитать – скаж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рбь мою не унять – скаж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 свету, как ты, блужд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в пути, как ты, исху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и дочерям муж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тца одного иск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тущей траве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гущей воде прош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шло, а зятьев таки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тил я, не наше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 старшей из доч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косы белы, ред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 средней из доч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ели уже вис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нуков бы я рас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 замуж их выдал в сро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горьким мой жребий бы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я к ним и к себе жест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носто тысяч да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х яков в придачу к н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 дать их в одну семью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б счастье детей больш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 десять мне сыно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ыскать бы в семье одно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калыма бы доч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тдал и устроил т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любимый 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й жеребенок 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ой соловьенок мой, 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ка младшая Кенджеке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а девушка – дар небес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а дочка – чудо чуд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а, как весенний лес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солнце утреннем –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уна, кругла и бе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звезда Чолпон*, весе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ягненок, тиха и ми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кудрая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ей нужен больш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топлечий, с доброй душ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вое богатство от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жених найдется так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а-коня от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инги-кольчугу отда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рогой оселок от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ую битку от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ую верблюдицу отда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, что ей полюбится, отд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гость, поедешь ты степя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ам, по руслам горных р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сятью такими сыновья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быть, найдется челов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й привет от Сарыба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ому свату мо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спешил, минуты не теря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скажи ем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лчал, чтоб цену наб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и стал говорить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Моё имя – бай Элем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й народ – кипчакский наро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ый жребий мне богом д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я пережил забо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я сыновей взрас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у меня сынов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есь белый свет исхо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исках десяти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я дочерей иск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есять – у отца одного.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рший сын мой уж седым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белы у него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редний сын – уж с проседью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рно-белою бород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сын мой чудом рожд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  он, барс молод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у тебя дочер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у меня сынов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я твою возьму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жены к Тоштуку мое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мой – знаешь какой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из всех героев – геро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рови его – брови дуг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 его схожи с лу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уж крутоплеч – это о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уж держит меч –это он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в битве злей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ильней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арс богатырей – Эр-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я его – имя и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емя его – племя пле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мя его – знамя знам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удес он чудом рожд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– в моей он руке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твоей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придет к тебе зя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тебе зятя не взя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ходить по одной троп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 лежать – голова к голов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ежат в одной скорлуп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инки орешка дв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у тебя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у меня сынов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з калыма – брать не хот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даем богатый калы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ячу верблюдов я 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вьючил их попол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м литым, серебр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ым драгоценным добро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няюсь тебе, Сарыба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атовстве поклон мне отд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у подаю, Сарыба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у в сватовстве подав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здоров, почтенный мой св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здоров и счастлив стокра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объятья раскр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в ответ завопи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нял я поклон,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л я поклон,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здоров, почтенный мой св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здоров и счастлив стокра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е отцы обня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нить детей покляли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 и мученье про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утешенье нашли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что был шум больш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богатый был, говор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чевью рука с ру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ли со сватом сва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зерна пшеницы в му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лились они, говор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олосы в женской кос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ились они, говор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под свадебный кр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ихи вошли, встали в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прибыло жених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риехал только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что бай дочер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обычаю, провод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рабских серых ко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почтительно посад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олотых свисали поп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ти красные до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бенцов серебряных зв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вался в степной да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и дружно слетали с губ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венели средь синев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олы узорных шуб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чились поверх трав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расавица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шла на той, говор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збранница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алась больной, говор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 зачем, зачем, ах заче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 людей ушла Кенджеке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 зачем, зачем, ах заче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дость – всем, а она в тоске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зерный сазан, бе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ка белая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ягненок малый, мил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а смелая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гая перьям под ст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ьются волосы по плеч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ума ей – не заним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читься добрым дел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 все, что будет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ветлое существо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же сидит од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ходит на торжество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ль Тоштук показался груб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ехал свататься к 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рил дареных шуб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вел дареных коней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хочет судьбу испыта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е думать о Тоштуке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окончен. Отец и м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варивают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тры к ней, невестки при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тки и соседки пришл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ят, ей: «Ехать пор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– платок вам, и шуба – во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упрямая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дет, не встает с ковр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ы свадебной не бер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ки, родные при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акалы седые пришл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ят: «Вставай,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путь тебе налегк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она и тут не вста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х даров не бер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упрямилась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мянилась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, побелев, как сне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ядела сердито все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плакала в злой тос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корная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ечально крич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ело так стон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 лица Сарыбай с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рожал старик, зары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покорно склон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олять Кенджеке он ст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лотой же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соловь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плачь, Кенджеке, не пла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еный ребенок мо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ои слезы – родным укор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ои слезы – родным поз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ь веселою,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ыла ты до этих по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плачь, отца не то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, что хочешь, с собой возьм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ало тебе скот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меня самого возьм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лучший, отборный ск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ый край за тобой пой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 богатства тебе от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мне не чини забо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рами нас перед люд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напрасно не обижай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в женихи воз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сестрами поезжа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осмешищем нам не ст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щанья назад не взя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езжай, моя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й и отца и м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разбросанное собир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разорванное скрепля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радовался теб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родимый киргизский край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ла отцу он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ж, пойду, коль идти должна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просишь пойти – пойд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счастье в пути – пой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воих послушаюсь сл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ойду – на свою бед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жет, счастие – в ней, в, бед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гатырской моей беде?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– большо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такого, как он, нигде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просишь – к нему пой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ду от него бед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ый путь лежит перед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небесным горам снегов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проглядным просторам земны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к подземным обрывам крут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 будет ему. А мне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труднее, его жен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такой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непростой, отец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мирится со злом в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бро примет бой, отец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его будет много враг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це будет в крови, отец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егко, когда муж так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ело от любви, отец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просишь, отец, – пойд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а радость, и, на бед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но! Стану любимой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ью неуловимой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у я подмогой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м и дорогой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ом стану его и во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м стану его и же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ойду я в тот дом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ьи одном, отец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 приданое дочке сво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авай табуны ко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авай отары ов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 ей то, что попросит,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вещей я прошу у теб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вещей подари, люб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алкуйрука-коня, – это р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годится он в трудный час!)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айинги непробойную, – д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нею в битве цела голова)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ри брусок точильный сталь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ним не страшен недруг любой)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четыре, – верблюдица т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я приметна кругом пестрот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ять, – чудесная битка, о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удном деле мне будет нуж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вещей подари, не жал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юбимицы младшей свое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осила отц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молила отц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 было бедняжке проси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 без помощи – как ей бы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-то, выходит, креп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ходящая для Тоштук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надо – сожмется в кула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маленькая ру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и сопел, и бледне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а давать не хот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ебенка, любил он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ебенка, его он жал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 был особенный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одящим он был для пог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бесах он, как птица пари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-людски он с людьми гово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е был он разумней люде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был он, конь из кон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 Кенджеке лю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а он тоже цен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т» сказать Кенджеке не хот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Да» сказать – не хватало с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бай, как буран сопи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, как былинка, дро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а мучаются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тянется, не беж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вынести мать не смогл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а она приве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инги она принес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и битку д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ерблюдица,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вши, сама приш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красавиц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упрямица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брый путь тебе к 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избранница Кенджек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, э-гей,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ней в дороге буд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совет, что старухой д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матохе не позабудь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э-гей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ишь ли барабана с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шь ли, что есть у теб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й заступник и верный друг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ьет из бычьих кож бараб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омех идет карав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женихов и невес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й аил везет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раскрасавиц невес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десятую – Кенджеке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миновал трудных ме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стрял в степи и в пес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поднимались пред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збирался на пере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рховьям шел снегов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гор и рек мино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ьет из бычьих кож бараб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омех идет кара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СЕДЬ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тановка каравана на берегу Ак-Булака*. Встреча Кенджеке и Айсалкын. Проклятие Айсалкын. Пестрая верблюдица проваливается в болото. Кенджеке хочет уезжать, а Элеман не слушает е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 из бычьих кож бараб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омехи шел карав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ым был карав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вел в поход Элеман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в нем невест, жених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уны кобыл, жеребц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обра? Добра без числ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страя верблюдица несл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учше всех коней –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учше всех невест – Кенджеке!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ут они, едут... И вд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журчал ручей вдал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 услышал руче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дохнуть бы надо коням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в ответ: «Поско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ляться надо бы н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ругом пустынно, тем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 этом месте давн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сороки крича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вороны летящей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е каркает ворон, ту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добрые не жи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в травах журчит руч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травы буйно раст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еспечный бай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поставил свой карав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л он, а скот гул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л, жирок набавля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ный бай жеребенка 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 жевал, веселел, полн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ошло семь ночей и д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ат в горах заал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закат вдал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рел на зубцах верши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илась пред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 горная Айсалк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и кудесница Айсалкы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й чудесниц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илась откуда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 вестница Айсалкын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 злом ты сюда при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 добром ты сюда приш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ившись из-за хол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енье ты принес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красавицы в час ноч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улялись одной троп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сладить волчицам дву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в берлоге они одной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 – луна, и эта – лун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 – жена, и эта – жен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одна нужна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ая ему нуж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тут им не ревнов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ревность не показ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тут на одной троп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м красавицам устоя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Шею тонкую наклон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елый гусь на р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салкын, огорченье скры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тся к Кенджеке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 тобою конь Чалкуйру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ю с этим теб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ет тебя богатырь Тошту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ю с этим теб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инги на твоих плечах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ю, счастливый пу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-Тоштук уж в твоих руках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ю, счастливой будь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ылав словно горный м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отвечала т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 семь гор обошла пеш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ня повстречать пришла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семь дней пожила с Тошту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ня поздравлять приш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укушка, в гнезде чуж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а бросивши сво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у ночь на пути мо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ась ты для чего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 мною конь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отец дал, а я взял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ве он – из твоих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 я твое забра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их плечах Чайинг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дала мне, и я взя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 с нею страшны враги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 я твое забра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, мой муж –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уж я за него пошл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ве он тебе – муж и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 я твое забра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ты мое забр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ты нечестной был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рогого мне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анув, от него уш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знаком тебе Ак-Тер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была у истока рек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ж не вышла за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 не стала женой наве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мехой в пути – не стой, 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хочу – тебя обойд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той на пути бед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хочу – отведу беду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т отважней в борьбе Тошту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отдам я тебе Тошту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иди, свое место ищ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со мною – речь коротк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Кенджеке люб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е будет мужем т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оих не возьмешь его 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мужем моим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е мне покинутой ст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зера слез проли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частливицей не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бя будут люди зв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ьше с места сойти гор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ьше двинется вспять ре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м тебе Тоштука отд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м отдам тебе Тоштука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леднела пери, как сне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горный рванулся в бе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мнела пери, как тьм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емели в горах гром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йберенами рожд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м горным была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ка на ее губ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лдовская черным-черн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ее языке – печ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каждое, как прика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ли ей случится прокля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инует проклятье ва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вынести чуду г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 такую, такой позор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елкою полев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рожала душа е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м углем, серой зол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мом стала душа е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мородина налилис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рным соком горем глаз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ы горькие полилис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ждая, как река – слез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жать бы, да силы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реть бы, да смерти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шла она к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омолвила ей в отв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этом мире не будет м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Элеманов с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неверный, полный бед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бя, не для Айсалкы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ынче видишь, а завтра –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этот бренный мир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ынче любишь, а завтра – нет,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ваш презренный мир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этом мире – тво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й в печали земных оков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том же мире, – мо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ости на веки веков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 злом я к тебе при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 добром я к тебе пришл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корбила ты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у в сердце ей нанесл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Поздравляю!» – сказала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же мне отвечаешь зл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проклинала я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гло проклятье мое огне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огня ты меня заж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варила и без котл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енье не приня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корбленье произнес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й же проклятье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й силы их приговор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ся пусть вспять ре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рухнут пусть пред тобой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дать семь лет тебе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семь лет ему под земл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бе за Кашгаром ж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ез мужа семь лет туж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еной тебе, не вдо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ивой и не мертвой бы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сы свяжешь – не расплет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иночестве отцвет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 горою без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до земли пригн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огня ты меня заж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варила   и без кот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ь за это сама костр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гори на ветру дотла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промолвила те сло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пала пери из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дрогнула чуть тра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звезда вдалеке зажгла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 чудесниц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 вестница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частье родилась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зачем появилась ты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ости сладка,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рости жестка, Айсалк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зачем пришла и уш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е ты счастье с собой взяла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, огнем запыла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огонь загасив ру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Элеману бежит стремгла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му говорит с мольбо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е сновиденье!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ое наважденье!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емедленно надо в пу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– одно решенье, отец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е приснилось – степь без ов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 без дна и цепь без кол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зды скакун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з джагоо* сокол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– бед свершенье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ной силы мщенье,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еряй мгновенья, отец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путь – без промедленья, отец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угался тут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узил скорей карав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гнал свои табу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убину нагорной стра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спокойстве девять невес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енихи – как девять меч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много темных мес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место – всего тем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немало ко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всех коней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славных богатыр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учше всех богатырь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ерблюдиц всех лучше т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я вдали видна пестрот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 поклажу она нес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частье она принес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всех невест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частье – в смуглой ее ру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ут, едут. И на пут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друг трясина – не обойт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ути ни вперед, ни наз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ь кричит, камыши шумя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льний путь – через бурел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лижний путь – идти напрол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 напролом поле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поднялся рев до небес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упилась верблюдица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алилась верблюдица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рной тине по горло леж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вет она и хрип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трясине завязло с 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мущество дочер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ичали невесты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олота кладь волок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умели тут жених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ужают тюки, нес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восемь дней и ноч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ружали они добр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ждым днем нагружать труд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уж завязло хитр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асавица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чем горестным залила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ода бежит в ручей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бежали слезы из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ясал небосклон кру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ч печальный ее тако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й, верблюдица, почем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пала в трясину тут?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й, беда Тоштуку моем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несчастья к нему иду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расстанусь, наверно, с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храбрецом душе дорог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 верблюдица, подним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ись ты словам мо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вороны летя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сороки крича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не каркает ворон, ту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добрые не жи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мне, видно, тут пропа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кос мне не расплет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нив желаний сво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емлю черную мне попа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й, трясина – передо м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ама я в трясине 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связаны у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ессильна перед бед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прошло пять десятков д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локли верблюдицу т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ащили поклажу с 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д миром сгустился мра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говорит: «Скор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теряя мгновенья – в пу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 считал себя всех ум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лал опять отдохну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надежным он был глуп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росветным он был скуп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икой жадности он сво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лько скот жалел – не люд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ерблюдов гулять пус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пасти коней и ко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енка зарезал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ный он бешбармак сварил,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ержал опять карав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умный бай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 небу тучи плы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лывут. Что они несу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ВОСЬ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вление на воде опко* (заколдованного легкого). Легкое превращается в семиголовую ведьму Джелмогуз-Кемпир*. Ведьма требует оселок*, в котором заключена душа Тошт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то время ведьма, о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скала поверх облак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у ней не одн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у этой ведьмы гол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рашна Кемпир-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ильна Кемпир-Джелмогуз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ая Кемпир-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росила с небес обла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бная Кемпир-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лась поймать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вану путь прегради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у душу смут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нула Кемпир-Джелмогуз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ка на встречу теч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ула Кемпир-Джелмогуз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кою что то плыв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ку взглянул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е вздуваясь плы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е плывет по вод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е как горный тюльп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идал такого нигд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е вздуваясь плы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 колыхаясь плы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ный перед чем устои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ью любое сочт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сти людские она зн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ность Элемана угад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ью превратившись в опк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пеливо его поджид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м бай подходит к р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т легкое в далек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 хватает укрук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ый вынимает теса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ь находка встретилась вд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йдет она мимо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рмлю я легким соба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гкое он ткнул укру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но вздувается внов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его проткнул укруко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а речка красной, как кров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но качается внов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лывает, словно зов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камышах скрываясь, плыв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задорился жадный б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вигает камыш, иде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ашел он в пустынный сай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и птица, ни зверь не жи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е плывет по вод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е растет на вод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дкий на добычу стари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идал такого нигд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у в воду он опусти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едкую находку  схват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несчастный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узнал он, что пережи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Элеману в руки попа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друг опко в мгновенье одн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лось вокруг, как уда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рнулось ведьмой он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она, Кемпир-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 страшна Кемпир-Джелмогуз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нет в мире страш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голов на теле у н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ипела ведьма зме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орот Элемана схват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дарив в живот ног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землю его свал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лечи взгромоздилась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мана вцепилась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а его вверх рыв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акала на нем верх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м смерчем вьется пе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емлей слышен дикий ск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там скачет наискосо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конь и что за седо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не конь, а бай Элем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т седок – Джелмогуз-Кем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орами висит ту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гляден и странен м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куда, куда, Элеман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куда, Джелмогуз-Кемпир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лмогуз сильна и страш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чает старика он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нула старика за у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рвала ус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у ему на ска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ывала по волоск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а Элемана трещ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глаза, как угли гор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его ушей и нозд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стекает сажи чер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ет он  вперед впопыха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розным седоком на плеч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ет он вприпрыжку, влек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ё вперед своим седок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ен над землей дикий ск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м смерчем вьется пес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кого ты несеш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еперь от смерти уйдеш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лмогуз на шее си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у в ухо шип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мертвый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остаться хочешь живым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мне надо – дай Элем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ступись богатством  с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 мне то, что я попрош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 мне то, что я захо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то я нос откуш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бя живьем проглоч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желмогуз-Кемпир – я са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людей свожу я с у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быстрый ветер степ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гонит рыси моей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на медной ступе скач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естом чугунным стуч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емь голов – на теле мое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с зубастым каждая рт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 медной ступе скач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естом чугунным сту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ебя, Элеман, обучу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хочу – тебя проглоч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мертвый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остаться хочешь живы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мне надо – дай,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сь дорогим свои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дорогое прош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дорогое хочу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не дашь – тебя задуш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душенным проглоч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 истошно крич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ком камни он разби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ли силы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г его комариным стал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огатство свое, весь ск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е Элеман предлаг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Дорогая моя байбиче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ня есть прекрасный ск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ая моя байбич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т прекрасный каждый возьм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оней тебе красных 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ылиц я атласных д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коров,  верблюдиц,  овец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мастных, прекрасных да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зьми и прости, байбич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ня отпусти, байбич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– сказала ему Джелмогуз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ало ты, Элеман, да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ло сжала ему Джелмогуз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т скот моим, как умр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рипел Элеман, зары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 слышно так простон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йбиче, отплачу другим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т не хочешь – жену возьм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жена у меня,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людьм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нькими повстречались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не разлучались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юности полюбились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трудности подружились мы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улайим – свет моих оч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моих десяти сыно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йим возьми и прос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ня, байбиче, отпусти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Нет, – сказала ему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 ты, Элеман, да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ло сжала ему Джелмогуз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лайим возьму, как умр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как комар, запищ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муха, бессильным ст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овь из носа – черной стру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из легких – зеленый гно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Байбиче, – шептал, – пожал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но, девять возьми сынове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Нет, – сказала ему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мало ты мне да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ло сжала ему Джелмогуз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ыновей возьму, как умр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мертвый бай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лтел, как сухой са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его прилила к ног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то ж, – сказал, – Тоштука отдам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учший из сыновей –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ава богатырей –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а свете храбрей ег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сильней и умней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 как трудно расстаться с н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 еще труднее – с душ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будет Тоштук т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отпустишь меня домой?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, эту услышав ре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лемановых слезла плеч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ед старцем, дрожащим вста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голов к небесам подня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умела она дожд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емела она, как гром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Если дашь Тоштука, – прощу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я, неживой какбаш*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дашь Тоштука, – отпущ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бя сразу домой, какбаш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е просто тебе его дать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ньше надо суметь его взя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нохи твоей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ченый сундук 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агоценном том сунду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ого добра не счес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на дне того сунд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стальной лежи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нем сокрыта душа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эту душу хран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ой или неправдой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чком тем овлад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огда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ится власти мо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ты в очаг воткн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спокойно домой поезжа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ейчас руку мне протя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выполнить клятву да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е руку дал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клятвы сказал Элем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а младшего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ым силам продал Элем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новище он припол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ивая потоки сле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мертвый, и не жив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Я больной, – говорит, – больн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умру, – говорит, – в тос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й меня, Кенджек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, соловь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й же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й больного отц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оценный ребенок м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добра, Кенджеке, и лов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а слово и дело креп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тебя оселок есть стальн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нем – душа моего Тошт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мертью я весь трясусь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терять Тоштука боюсь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мне дай дорог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ить я его беру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дай!.. Быть может, с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вновь твой отец живы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не то – здесь в степи пус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станется недвиж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ни, Кенджеке, лад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уши ты во мне огон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бесстыжий бай говор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для ведьмы сына прос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варивал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горе уговори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же думал и кто га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ына отец про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тарый бай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зкой ведьмы прихвостнем стал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-то была мудр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 совсем не была хитр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тречалась она со з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желала она добр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мудра была, хоть крепк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ла она старик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достала сталь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заветного сунд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На, – сказала, – храни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-печаль отгони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 продлит твои дни,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здоров для родни, отец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была в любви хорош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нджеке   простая душ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поделать!  Грешит лишь зл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добро живет не греш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, обманув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жав оселок в ру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л только перед люд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посмеивался в угол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никто не ви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никто не слых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он воткнул в очаг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ело сделал – веселым ст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енджеке между тем ско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ла людей и ко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а кошмой закры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ерблюда его погруз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поехала, в дальний пу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й жизни, к судьбе сво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путь тебе,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превратностей и чудес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 видится вдал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нем небе гора Кеб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ДЕВЯ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адьба Эр-Тоштука и Кенджеке. Элеман говорит, что забыл на стоянке напильник, и Тоштук собирается ехать за ним. Прощальное слово Кендж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ят, запалил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горках десять костр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небосклона к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от пламени их багр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пришел карав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ны вьючных верблюдов сб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ный пир был народу д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адьбу справил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еченных соедин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ипчаки до сих пор – говор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шумел простор – говор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горел костер – говор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был весел взор – говоря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красная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ославленный Эр-Тошту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али рядом, рука к ру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 с женою, с подругой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две звезды в небес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лились они, говор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две травинки в степя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ились они, говор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шеничные зерна в му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желанья смешались, сли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олосы в черной кос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мечтанья переплели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дневной свадьба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свадьба была весел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й свадьбы котел больш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лакуль был величи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а было на свадьбе 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лa-Too величи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ъели верблюдиц, пти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ят, ягнят, кобылиц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, кому их пришлось поес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же тех, было трудно сче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дневной свадьба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дневное счастье прошл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ня восьмого заря  вз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я восьмого солнце пришл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е это для молоды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тено за семьдесят лет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 собирает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ет держать со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Оселок где-то я потеря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стоянке» – он говор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бог его покара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 какое старик твор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не мертвый и не жи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 дети – он говори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потерял сталь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 дети! – он говорит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селок где-то я потеря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азам моим не смотре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  <w:ins w:id="0" w:author="Пользователь Windows" w:date="2015-10-19T18:12:00Z"/>
        </w:rPr>
      </w:pPr>
      <w:r>
        <w:rPr>
          <w:rFonts w:cs="Times New Roman" w:ascii="Times New Roman" w:hAnsi="Times New Roman"/>
          <w:sz w:val="26"/>
          <w:szCs w:val="26"/>
        </w:rPr>
        <w:t>Оселок где-то я потеря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стоит за спиною смер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я белый кумыс попи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 черное выпил с н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е я оселок оброн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я немощным и больным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оедет к стоянке 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зет оселок стальной?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вечает Тоштук отцу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Дело трудное – храбрец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труда и преграды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богатырстве отрады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еду к стоянке степ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зу оселок сталь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 тебе горевать, отец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правда – твой сын храбрец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у бы тут поня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нельзя Тоштука посыл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народом бы против ть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нечисти черной вст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, трусливый, он жил, греш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а мошкой его душ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 он про ведьмин нака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чит, не поднимет гл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уша Тоштука  широ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вучат слова Тоштук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Враг мне встретится – с ним сражус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рть мне встретится – с ней сражу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еру оселок сталь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него я домой не верну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ал я: оселок прос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ет силой жив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в нем – душа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й пойду за своей душ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стретится велик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на в бою сом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вою мечом его ст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 в крови врага обмакн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ех пор, пока над рек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сцветет курай* зол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закончу кровавый б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победой вернусь до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 враг победит в бо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гибну я под враг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никто в родимом кра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мянет меня добро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й, не горюй, отец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правда: твой сын – храбр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доровье тебе вер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на смерть за тебя пойдет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какой он был, Эр-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друг злу и добру – он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роги мог исход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н горы мог раздроби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инь в огонь – не сгорит в огн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воду кинь – не потонет в н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с он в степной сторон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батыров земли силь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росишь в него копье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копье не пробь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хватишь его меч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оман меч, а Тоштук жи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бесстрашен и смел он 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ез смерти он жизнь не люб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вался в битве сразиться с 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ся ее силь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огатство земли род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 в сердце богатыр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казанною крас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симым огнем гор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рови высо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ечи широ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чен взмах ру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ёрды позвон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стальны зрачки –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чь бегут враги – Эр-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достоинств не сч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выше их всех одн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ь, если преграда 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иле отрада 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ело есть по пле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есть работа мечу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идел радость Тоштук в борь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он славу добыл себ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аряд боевой над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метно повесе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лся, расправил гру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брался в опасный пу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заплакал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желтым стал, как са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я впали его вис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а треснули от тос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оявший вокруг нар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же горькие слезы лье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дный, мол,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т народа, народа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, куда он, куда ид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 в пути своем пропад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враг на нас напад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ому народ защищ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бай народ обиж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ому за народ стоять?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у бы не уходи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у бы тут ханом бы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огучим его плеч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етучим его меч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бы нам стало ж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ускал Тоштука нар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удный путь, в опасный пох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елок тот – он говорил, 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чудовищ, у темных си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той дороги возвра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оди, не пытай судьб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наш, несчастья сле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воем обозначен лб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ым силам наперек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живи, как жил до сих по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разве может прос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ой быть душой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вымысел позабуд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ускайся в напрасный пу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ставайся с нами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ша честь и знамя,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оль вылетела стре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держит ее пол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оль трудные ждут де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 сильный в путь не пойд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в гневе зл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тайн ум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ильней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му не уступит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пред чем не отступит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хочешь счастье най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всегда в движенье, в пу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е не вместится в ру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местится счастью в ру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еди оно, вдалек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ла это и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и сорока девиц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ей всех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идней сорока молоди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удесней всех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-розовое лиц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облако на гор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-розовое лиц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облако на заре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, словно малины 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олненья они горят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ы льются, как руче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 слез на щеках блестят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ья синего вьется шел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косы за спиной вис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серна в горах чут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рлица в горах зор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ливо она подош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ала около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у, едущему в пох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ла поясной поклон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л молодых нар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ч раздался со всех стор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как жалко всем молодых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встретились, обня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стигло несчастье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роги их разошлись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ело трудное – полюби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ело трудное – порознь ж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добрый тут челов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 своих не мог не прол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расавица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есла курджун распис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тся Кенджек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 Эр-Тоштуку с речью тако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край, откуда возвра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, уезжаешь т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ачном мире, где солнца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свой человечий сл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мой, оставишь т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и птица, ни зверь не жи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ешь ты, мой богатыр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ебесье, где белый л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емелье, где тьма раст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йдешь ты, мой богатыр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сть черная ждет теб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падешь – назад не придешь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ь   узорная ждет теб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падешь – ее не порв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куда бы, куда ни у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когда бы, когда ни пришел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воем мне пути стоя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ождями не намок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етрами не высых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любимого мужа жд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й снеговой гор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олдневной своей жар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тепей, где маки крас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лугов, что так зелен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 родной воды в родни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й жены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й молодой жены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й, богатырь, дар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вый дар: Чайинги – брон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шь жив – припомнишь мен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 второй: скакун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ним – припомнишь меня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дар: золотой би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его тебе будет пр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пустыне станет ручь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потоке станет мос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сраженье станет копь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он дождем средь огн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апомнит тебе меня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р четвертый мой: кулазык*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жажда – смочит язы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голод – чуть пожуеш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сытишься, ожив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дар: попона. О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собого волок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ита каймой непрос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воротной кайма трав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шестой и последний дар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еч сверкающий, как пожа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менитое чудо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убает верблюда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ая на нем рукоя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стрие – алмазу под ст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вляла его для бое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но тысяча мастер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я носит он «Нар-Кескен*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друг не знает изм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верный спутник нем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и ночью будет с тоб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служит дружбу тв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служит тебе в бою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гнушаясь, из женских ру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нимай подарки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меч тебе по руке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шь помнить ты Кенджеке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Чайинги над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я Чалкуйрука с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дав Кенджеке покл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ары ее принял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трудное. Путь дал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ками закрыт вост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рону отошл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поднял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покачивалась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музыка ей слыш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их слез ей своих не жал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ужу – даль, а жене – печал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кричала эта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ыдала эта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у в трудных его дела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шала эта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рава в росе, вся в слеза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казала эта жен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гатырь, уезжаешь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ернешься ты или не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ебесных громад хребт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 богатырский сл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нская плоть мо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ит богатырскую кров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атерью стану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прасна наша любовь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чку выращу – всю в отц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юбви ее замуж отда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а выращу – храбрец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йдет по твоим след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бенка, для твоег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пламенем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бенка для твоег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знаменем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ью голову не склон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е стану богатыр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итя твое сохран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ю твой очаг и до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помни: в краю родн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ждать мы тебя втрое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ждать Кенджеке,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о смерти тебе вер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верблюдов, та, что пестр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ать коней, что в беге быстр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е будем тебя мы жд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ге твоей стоя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ишься ты или не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ждать мы тебя семь ле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омолвила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няла своего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жалась губами к руке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дорога-то дале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ую жену обня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 щеки поцелова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путь отправился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мкнулся небесн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мкнулся подземн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ась земная шир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отправился богатыр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леманом вскормленный –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м проданный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удес был чудом рожд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та он в палящих степях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пещера в снежных гора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весенний ветер в сад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т и меч народа в боях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я его – имя им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емя его – племя пле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мя его – знамя зна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ом он нарече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ет он и едет впер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 пути опасном найд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ДЕСЯ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тье странствие Эр-Тоштука. Встреча с семиголовой ведьмой, Тоштук отнимает оселок, у Чалкуйрука вырастают крылья; они летят; ведьма бросается в погоню, заколдовывает небо, раскалывает землю и Эр-Тоштук проваливается в подземное ца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чим краем, с Кебез-гор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неговой – Эр-Тоштук расстал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епной кашгарской земл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олотой – Эр-Тоштук расстал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енджеке, со своей же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лодой – Эр-Тоштук расстал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ипчакским народом сво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рогим – Эр-Тоштук расстал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босводом своим родны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лубым – Эр-Тоштук расстал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ам, по горным хребт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евалам – ех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угам, по горным цвета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о-алым – ех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шгарским черным камня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обвалам – ех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где нет дороги козла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архарам – ехал Тоштук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ляясь новым места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бывалым – еха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хал – на плоскогорье поп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была вышина вели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видно зубчатых с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небо и обла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была ширина широ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видно края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небо да обла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пустынная степь вдал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ь да степь. Ничего вок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враг тут и есть ли друг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тут хоть какой народ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, едет Тоштук впере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он был огромной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т был склон богатырских плеч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 плечом – топор боев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боку – знаменитый меч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гор проч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ов, львов гроз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тайн силь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мелей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ведя по ночной звезд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ствуя неизвестно гд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ехал он на седло-хреб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ал – и дальше дороги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д скакуна натя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янулся зорко вок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 тяжело вздох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ю, как олень, повер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м язы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нес слова Чалкуйр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Ты сильней силаче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разумней дете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силы, мало ум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таких вот людей,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оть животное только –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о мне опора тво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дится тебе в пу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, смекалка мо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ушайся коня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нимай меня, Эр-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оймешь – молодым умреш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реди тьмы и огня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шь ли, что чувствую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ебе сочувствую я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учу тебя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утью и искусству 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пасть – пред тобою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перед бедою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удище злое спеши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 твоей душою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желмогуз-Кемпир, с ведьмой зл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разиться должен, гер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ю ты тут не возьм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тростью возьмешь тут одн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старухи той – семь гол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нее – не лошадь, ступ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нее – ийрек* в сто зуб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нее – повсюду тропа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 таком ты знал ли, Тоштук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 таком слыхал ли,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л ли своим ты ум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ромолвил конь Чалкуйрук?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здрогнул в удивленье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мер в нетерпенье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у дорогому коню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вечал в волненье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й ты конь лихой,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товарищ мой,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а твоя: я не хите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, родной Чалкуйр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ты видел – я не вид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ты слышал – я не слых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, что заметил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стоте я не примеч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ропасть им, моим глаз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ить не могу бе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ат, видно, в этом са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л темной ночью во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глаза темнота в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идать ничего вок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справить наши де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поведай, конь Чалкуйр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то ж – сказал тогда Чалкуйрук,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исправить дела – ска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 всем, что было во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у доброму расскаж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твой отец Эле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енджеке, твоею же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и свой карав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ясине черной од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язь верблюдица сорвала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большая беда стряслась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друг опко увидал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ащил его из во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беду попал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ал тебе бед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не зря явилось о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ика вцепилось о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главой ведьмою зл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оборотилось он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ки ведьме отец по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он Ведьме отд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ет тебя Джелмогуз-Кемп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оянке у черных ск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еперь не робе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меня не жале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ть с проушиной раскрут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спине меня бей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, пока я не окажу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жеванною овц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, пока я не растяну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егущий заяц кос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, пока не раскрою р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 изо рта не забь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, богатырь, тог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ыскать моего след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из моих коп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ется круглым кры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й крылатый скакун взлет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емлею одним рыв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радость богатыр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емлею я воспарю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равниной этой степ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колышащейся тра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синеющею ре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вершиною снего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олуночною звезд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 облачною грядо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им мы вдвоем с тоб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ом крылья я распущ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небо синее я взле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ом землю всю обле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ом к ведьме тебя примч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йся первым ты к 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Здравствуй, – ей скажи, – мать людей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желмогуз ответит, кряхт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ь здорово, ведьмы дитя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уж ты не зева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ум тут проявляй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огда к оселку подойду 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он скрыт, примечай,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едьмою Джелмогуз-Кемпир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разговор ты вступай, Тошту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ажет ведьма: «Стою – не сесть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Сесть – не встать!» отвеча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ведьма тебя руг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черей вспомина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-Мончок*, мол, и Ак-Мончок*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ты их называй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ешь ты ее дочере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ишь беспокойство 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с проушиной плетью сво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у ты по загривку б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орей оселок хват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а живой, удирай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к Джелмогуз попадеш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щадной смертью умреш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живо съедает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па не оставляет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шной силою колдовс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мо, обладает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умнейшим стань из люд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трым тигром среди степ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атким ястребом в небе стан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умеешь справиться с 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ой исполнишь совет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шь жив. Не исполнишь–нет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, что знаю я – знай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й совет выполняй,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умал про жизнь и смер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верх и вниз Тоштук не взгля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л с проушиной черной пле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бокам коня он стегану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конем земля затрясла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а у него рассек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он прыгать, словно арх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храпеть, как степной пож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т раскрыл скакун широк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 вздулась, как молок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з всех четырех коп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ья вырвались... Конь лет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равниной летит степ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убчатой горной гря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рядою туч грозо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небесною синев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ит по небу крылатый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ет он из ноздрей огон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коне Эр-Тоштук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 стороны он гля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ерхность родной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идна уж ему вда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они?.. Неизвестно гд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атся к солнцу или к звезде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 в ушах. А в глазах рябит.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крылатый по небу мч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лся на землю,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 двух гор очутился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тановища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дрогнув, остановился кон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она, беда – Джелмогу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орщена, седа – Джелмогу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ебедя белей – Джелмогу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удищ всех страшней – 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конь под ней,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з черного пня ступ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плеть у ней, Джелмогуз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стик, стукнет – ляжет троп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емь дней ей мир облет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ее ли милости ждать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голов у ней, Джелмогу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ищ всех страшней Джелмогу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одна у ней – семь гол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е пасти полны зуб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руг пальца всех обве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ив крошки, сожрет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ой не видел бед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довской смыкается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прах заносит след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такой беды семь гол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белей облак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елен на плечах кементай*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сморщенных руках – ад и р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к ней подъезж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уску ей, смотри, не дава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приблизился к 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Здравствуй, – говорит, – мать людей!"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ведьма, кряхт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ь здорово, ведьмы дит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ы ищешь, что потерял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ем враждуешь, с кем враждовал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к ведьме в гости попал?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, пока не пропал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говорит тогд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Мне моя беда – не бе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е-что в пути потер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е с кем в пути враждо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бы ни был, еще по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тречал по силе враг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тречал меча по плеч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титься с врагом я хочу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бы ни был он – все рав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щу его в толокно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 я Элемана –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лым – я недруг и добрым –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крылатый есть у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а есть и честь у меня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с почетом встреч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Тоштуку отда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горбилась, кряхтит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радчиво шипит Джелмогуз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й ты, дорогое дит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вое такое дит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как тебе отдам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ужен – так возьми его с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тара совсем и слаб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 мой изогнула судьб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сяду – встать не мог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встану – сесть не мо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яхлою собакой боль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чившись, сижу на лу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гу оселок пода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ужен – можешь сам его взя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разумный конь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 подошел к очагу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иметив это,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тил поводья из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ил ведьме не вдруг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в на лошадь, слезть не мог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езу – снова сесть не мог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лучше мне отд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торчать, как пень на луг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уси-ка свой язычок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ты болтала со м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-Мончок пришла с Ак-Монч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н они за твоей спин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лмогуз оглянулась наз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оштук оселок схва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у плетью хватил науг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чался, что было с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уран огневой лет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 над землей лет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 тучи ложится тен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нув   шею, словно ол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 Чалкуйрук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он копытом дроб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ыбы с юрту величи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швыряет в простор степ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едьму останов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дорогу ей прегради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скакун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какой богатырь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 он стальной до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й славой себя покры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 крыла распласт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 его синим дымом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 виден скакун с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ылся в облачной он да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 ступе сидит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пестом стучит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, как лев, рычит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вдогонку мчит Джелмогу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смы – дыбом, до облак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упы стук – словно горный гр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йрек ее – в сто зубов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ищает простор круг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коси, мой ийрек, скреб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гора тебе, что ре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ам, ийрек, разруб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анова Тоштука!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ричит, беснуется та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лмогуз, семиглавый вра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все разруби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себе проложила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гда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й плетью хлестнул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небо взлетел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, как дым без огня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к небу ийрек подня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инание произнесл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ороны четыре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 смогу облет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а все четыре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 смогу облете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я тебя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могу настичь, одоле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лмогуз-Кемпир мне не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одившись, мне умере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пустынь, где реки мертв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не пять раз не прой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сыпать желтой трав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еды врага на пут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мне тебя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стичь и не погуби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лмогуз-Кемпир мне не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гинуть мне, на свете не ж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белей облак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воем пути распу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щу свои семь гол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ыщу тебя, засви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ую веревку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рщенной рукой потя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в какой бы ни был да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 тебя кромешный стряхн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гублю тебя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мерщвлю тебя, Эр-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вдогонку ведьма крич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ю ступою стуч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ам грохочет пес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еса скребет ийреко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землею скак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ду пест его настиг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по небу скак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го ийрек настиг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коси, мой ийрек, коси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ывает ийрек обла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коси, мой ийрек, коси!..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стигает ийрек Тошт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ы, где и Кайып не 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ахе бросился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калы, где и орел не ле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ахе бросился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где даже лисица, и т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лькала концом хвост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икто никогда не бывал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леды оставля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овсюду – свистит ийр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сюду грохочет пе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сюду летит за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главая Джелмогу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лось ни гор, ни р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ких непройденных ме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ис над краем земны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и висит за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главая Джелмогу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Вот проклятая!» – закрич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адаченны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ть с проушиной он подня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янул конь, как крылатый вихр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удел, как степной пож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оздрей заклубился п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ой он промелькнул в глаза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чез в седых облака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сильна Джелмогуз-Кемп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рашна Джелмогуз-Кемпир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емную веревку взя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й всей своей напрягла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: «Веревка, порв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ая гора, расступи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щиной поперек земел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ревка оборва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снула земля, разда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шумом, с громом открылась щел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Джелмогуз р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беса швырнула ийре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убья – в шее Чалкуйр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лен крылатый бе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рожал скакун, задрож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емел на минуту од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ты на лету уп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щель, проклятую он по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проглядную глубин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Тоштук, богатырь Тоштук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мкнулся подземн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с поверхности ты зем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даешь, а куда, куда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ртвый мрак попадаешь та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и света нет, ни следа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земли вышел черный ду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ган идет по земл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ты, где, богатырь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ьме подземной, в кромешной мг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ОДИН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етвертое странствие Эр-Тоштука. Мрак мгла, огонь. Подземный мир и его обитатели: обегающий землю Мамыт*, слушающий землю Мамыт, легкий как смерч, Мамыт, видящий сквозь землю Мамыт. Четыре Мамыта становятся друзьями Эр-Тошт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ир нездешний попал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мрак кромешный поп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могильную глубин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хаос грешный попа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пасть, где измеренья 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глубь колодца – поп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му, где освещенья 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ту солнца – попа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мрак пеленой полз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мрак стеною раст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, раздвигая мр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ступая во тьме, ид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навстречу – клубится пар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пар, шумящий попал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за паром – гудит пожар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дым, горящий поп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й, откуда возврата не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ре, горе! – поп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, где друга и брата 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злое море – попал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гла за ним по следам полз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гким жидким стеклом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вала горло зме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меею шипела мг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ами рвался ог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тно разгорался ог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ю ослепляя вз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ный тут метался огонь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дный, бедный ты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лся ты в ад как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, что конь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в беде с тоб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, подаренный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рак и огонь пройд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улазык – у тебя в меш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ъешь – он силы тебе верн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ак растаял. Мгла отполз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ился красный огон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ая равнина ле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ною была, как ладон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края равнины то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й, как тюбетейка, хол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 светится желтиз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ьется желтая пыль круг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а летящего 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рона кричащего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ный, призрачный и пус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ропал бы он, этот свет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квозь желтую эту пыл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ьется, как на ветру ковы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нятное существо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оймешь – мираж или был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то ж, – сказал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ужусь, если это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враг – я его убь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ю силы в бою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дъехал ближе, гляд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лме существо си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виденное люд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слышанное людьми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у него кру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 она го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ругла, как каз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Шея – тонкая, как арк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а шее жёрнов вис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 лишь миг посид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уки вскинет – и вверх прыжо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ги вскинет – и вниз прыж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тится, как детский волч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рх взметает желтый пе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н прыгает вверх и вни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прыгунчик, останов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, кто ты – враг иль друг? 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икает его Тоштук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друг – подружись со м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авду, скрытую мне, откр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Тоштука глядит существ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ему говорит существ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виденное люд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лышанное людьми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Я – великий бегун Мамы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– великий прыгун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гающий шар зем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ющий лун, Мамы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вела, тебя 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арство мрака, мглы и огня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я, Эр-Тоштук, бою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оюсь твоего кон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раз человек жив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тут под земл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меня не убь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поддержку во мне найдеш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икто из люд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удовищ и из зве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бгонит рыси мо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ыстрее ветра бе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ыстрее звука бе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ыстрее света бегу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у я сослужу м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у я окажу м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тайны мои пой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ня в бегуны возьми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ответил ему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руг ты мне и тебе я –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горе и радость н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ватимся руками,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м-ка друзьями,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йдем семидневный м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ыми шагами, Мамы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равнине Тоштук по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ом с ним Мамыт побеж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он едет прямым пут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встает на равнине хол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о-серый холм с красно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юбетейкой схож кругл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сером этом холм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-то движется в красной тьм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ъезжает Тоштук, гляд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 на холме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м круглым к земле приль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коленках чуть отполз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м левым к земле приль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жит и опять полз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слушает землю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слушает небоскл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кликает его Тошту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й, слухач! Кто ты – враг иль друг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друг – подружись со м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авду, скрытую мне, откр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Тоштука глядит существ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му говорит существ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виденное люд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лышанное людьм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ши мучающий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 кушающий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 свете услышу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лушающий Мамы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слышал, что 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ла к нам богатыря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я, Эр-Тоштук, бою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акого бояться – зр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всех ты живых люд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я опорой тво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опущу на хол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слышу в мире земн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вдали забурлит по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устнет лед, зашуршит пе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кой шевельнет ветеро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ль всю землю и попер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, север, юг и вос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слышу и тут, и т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все тебе перед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чутким ухом т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острым слухом т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тайны мои пой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собою меня возьми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ответил ему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руг ты мне и тебе я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горе и радость н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с тобой будет мир откр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лушающий Мамы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ет вновь он путем с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Мамыта идут за н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навстречу им – скок да ско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ловечек ростом с верш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летает, как мотыл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рекочет, словно сверчо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летел к Тоштуку, пищ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твой друг, я тоже Мамы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легчайший, как смерч,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зящий, как меч,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воздухом вею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ести не имею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зде проникаю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ы тайные знаю 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 с разумом ты свяж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ье мне окаж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я нужен тебе, пой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собою меня возьми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ответил ему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й привет тебе, новый друг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ружно встанем в борьбе со з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трудной тропой пойде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ет вновь он путем с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Мамыта идут за н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встречу встает го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какой-то больш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ою превыше ту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огромен он и могуч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ами борода ви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 бровей помещался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л землю он всю насквоз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, что вместе, и все, что вроз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л запад он и вос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лет орлицы и зайца ско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у он руку пож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му товарищем ст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доль я землю и попер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гновение разгля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 разгляжу и вос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 всем тебе расска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глазом зорким т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другом добрым тво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глядишь ты со мно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ь земли и небесн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тайны мои пой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собою меня возьми!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доверчиво говор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видящий друг Мамы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Мамыта обня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бе в товарищи взял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прославленный,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м был для чудес рожден,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а всех дорогах земли</w:t>
      </w:r>
    </w:p>
    <w:p>
      <w:pPr>
        <w:pStyle w:val="Style26"/>
        <w:spacing w:before="0" w:after="0"/>
        <w:ind w:left="1416" w:hanging="0"/>
        <w:rPr/>
      </w:pPr>
      <w:r>
        <w:rPr>
          <w:sz w:val="26"/>
          <w:szCs w:val="26"/>
        </w:rPr>
        <w:t>И в подземной темной дали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реди небесных путей</w:t>
      </w:r>
    </w:p>
    <w:p>
      <w:pPr>
        <w:pStyle w:val="Style26"/>
        <w:spacing w:before="0" w:after="0"/>
        <w:ind w:left="1416" w:hanging="0"/>
        <w:rPr/>
      </w:pPr>
      <w:r>
        <w:rPr>
          <w:sz w:val="26"/>
          <w:szCs w:val="26"/>
        </w:rPr>
        <w:t>Находил себе он друз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еликий был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ы ведал и гор, и р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он весь мир вок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 киргизов, славный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ет вновь он путем св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етыре Мамыта – за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ДВЕ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р-Тоштук странствует по подземному миру, встречается с тигром, медведем и муравьем, делается их другом, Мамыт рассказывает ему про царя тьмы великана Кок-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кается в глубин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, едет вперед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ую оставил стран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вой оставил народ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, едет Тоштук, и в н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жда жизни горит огн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ядит, глядит богатыр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известного мира шир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горы, чтоб хребта дости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врага, чтоб его сраз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устыни, чтобы прой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отока, чтоб перепл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тут нет на пу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мужество прояв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, под склоном серой гор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ла, как седло, глад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й-то крик звучит из нор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достиг ушей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подъехал... Усаты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ий и полосаты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ной яме лежащи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людски говорящий тиг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чет и зубами скрип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алобно Тоштуку говори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Разожги мой огонь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ни мне ладонь, Тоштук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 мне в моей бед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ушу тигра затронь,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ить хочу я – воды мне да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ть хочу я – мне мяса да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ты – человек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мо тигра не проезж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нался я за оленем – съе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нался я за маралом – съ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у я поранил св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от боли не околе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ме этой без сил ле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жажды, с голоду исху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о я не нахо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бы помощь мне оказ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кажи мне любовь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мое сердце влей кровь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время – отблагодарю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буду здоров,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то ж, – Тоштук подумал т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 землей дорогой расстал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гру тоже пришла бед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оей он ногой расстал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е быть у зверей в дол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ру этому помог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 с коня он, свой ножик вз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у в лапе расковыря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ольшую занозу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игриной лапы до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ра мясом он накорм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ил он его вод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р глаза широко раскр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ьем проговори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трудный час, в несчастье люб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ыжий тигр – товарищ те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стретишься ты с врагом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ыжий тигр – товарищ теб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егко быть богатыре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рудности – на пути тво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игриный дам тебе ус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зовешь – я к тебе явлю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леют тебя враг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тигриный ус подож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чую вдали твой з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я на помощь готов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к тебе, Тоштук, прибе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беде тебе помогу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 свой ус протянул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ился он к прыж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прыгнул он до неб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есследно из глаз исче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ше едет добрый ге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 раскинулся под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 снеговые скрип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ы вековые скрип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ес в снегу Тоштук уви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бы на север попал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друг – сугроб. За сугробом – р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з рва раздается ре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упавший медведь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ко стонет он и хрип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увидав из р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е сло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ясь к нему, говори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Мой огонь разожги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е в беде помоги,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 лесу во тьме блуж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упился, в яму по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щал я, оголо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ло криком я надор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частье мое взгля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у помощи протяни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оказался оди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й земли оторвал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дведь остался оди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й земли оторвалс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ел его велик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му длинный спустил арк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ащил медведя на сне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 медведь: «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танет трудно в борь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тят враги одоле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могу придет к теб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ожет тебе медвед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медвежий волос возьм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трудно – им задым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к тебе я, Тоштук, при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бя отведу бед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ый волос медведь под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любно он зарыч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задние лапы вст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гновенно из глаз проп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нова едет вперед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у думает он свою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ед ним – опалённый л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ьется белый дым на кра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чет кто-то в этом ды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но на помощь зове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оштук на помощь к не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дым и огонь ид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елся на поле т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яной муравьиный д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ает там мура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ногодетной семьей свое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й, Мамыты – на помощь ем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хватили Мамыты кош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очили Мамыты кош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рящий дом травя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ли Мамыты кош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пылает огонь опя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икак его не уня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огда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 с коня и вошел в огон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нял потник свой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у стал подавать в нем кон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ду стал Чалкуйрук пода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оштук – огонь заливат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ушили пожар друзь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беды спасли муравья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ошел к Тоштуку мура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он выше других, крас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иног он был и крыл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глаз он был и уса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поклон Тоштуку отд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ие слова сказ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есть и слава тебе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ты мне, и тебе я друг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ушил ты пожар ноч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 народ муравьиный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 семью мою от ог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послушай мен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под землю, Тоштук, по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оким беднягой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ет тебя чудовищный вра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читает твой каждый ша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сть вырыта пред тоб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рть и ужас – в пропасти т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 все это – тебе одол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удешь друзей иметь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ружись – коль нельзя с людь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секомыми и звер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итателей тьмы вгляди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тем, кто лучше – ты подружи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четыре Мамыта с тобо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омощь в беде люб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с и волос – тоже хра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дятся в беде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ю подмогу возьм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иную ногу возьм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г, когда осилят вра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ногу ты подожг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 помощь тебе явлю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ев с собой приведу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с тобой, Тоштук, расплачу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бя отведу бед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ж, подумал Тоштук тогда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чит, и под землей – друзья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е беда моя – не бе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сюду со мной друзья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м темным поехал он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ибался подземный скл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чнувшаяся тра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рачневшая сине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рьки в небе светя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ры, в поле горя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роки летя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роны кричащей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ина   кругом, темнот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м проклятые мест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амыты резвились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ебя находились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-то увидали козл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 ними пустились т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за другом скакал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дети, играли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надоело игр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 они улеглись поспать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тот час, когда звездный с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далекой землей пога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брезжил желтый расс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ужденья земного час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о сна проснулся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право повернулся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ему говор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лушающий Мамы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Встань скорей, подымись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а дело возьмись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землей находимся 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м царстве подземной тьм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 Кок-Доо, злой исполн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ства этого властели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горным кряжем – его сравн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весь может он проглот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ен он и непобеди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дочь–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из трех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искусниц земных силь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тебя узнала о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бя пожелала он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Тоштук – богатырь и ге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ешь подземной ть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ля этого надо теб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улайим подружиться 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ми тут расставайся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ть один отправляйся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х Мамытов остав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ойруком спокойно прав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улайим поезжай оди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Элемана сы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йим красу повид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йим любовь испыта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захочешь – в любой ты ча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овешь и увидишь на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скажешь: «Мамыты, за мн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видишь нас за спи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оштуком Мамытам – друзья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а вместе, смерть попол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уть – так путь, любовь – так любов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рть придет – умереть гото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путников оставляет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даль коня направляет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ьма смыкается перед н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за этой тьмой –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звестных скитани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гов, испытани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ей и страданий круг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, едет вперед Тошту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ТРИ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ятое странствие Эр-Тоштука. Совет Чалкуйрука. Встреча с подземной пери Кулайым*. Рассказ Кулайым. Превращение Чалкуйрука в золотую битку, а Тоштука в плешивого таза*. Кулайым и Тоштук едут в стан великана Кок-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ого гор Тоштук мино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хал, ехал, не уста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окончился д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наступила ноч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провалами тьма сквоз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обвалами тьма гроз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исает за тенью т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может никто помоч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верный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ый спутник, надежный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ю, как олень, поверну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 глаза Тоштуку взгляну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аговорил с Тошту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м языко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Лев богатырей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глупей детей, Эр-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силы, мало ум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таких людей,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аспашку, с открытой душ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ладишь с нечистью зл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раг хитрит – будь врага хитр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раг грозит – будь врага грозне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я вижу – ты не вид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я слышу – ты не слых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, чтобы тише трав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итрее коня ты стал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ушайся коня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нимай меня, Эр-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оймешь – молодым умр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увидишь дня, Эр-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шь ты, что во мраке т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упает острым углом?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Конь ты мой, – говорит Тоштук,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руг ты мой, – говорит Тоштук,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с тобой и смерть попол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 пропасть им, моим глаза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очной замутились во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видят своей бе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не видят вокруг.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вдали – скажи, Чалкуйрук?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му помогает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ему отвечает кон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д нами во мраке т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дломив верхушку уг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тополь Кара-Тер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стоит у подземных р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черных его ветвя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лодных его ветвях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рогое Сейке вис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е Сейке блести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тебя, Тоштук, вдал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тополь и это Сейк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атырь, прославленный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хлестни скакуна камчо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и кверху я подни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 бедрам хлестну хвост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ылья, скрытые распущ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соко с тобой взле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чу за мгновенье ть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жусь я на месте т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пустынная степь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тополь в степи сто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мертвых его ветвя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е Сейке вис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подземная пери бы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ебя, Эр-Тоштук, жд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бя она,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е Сейке принес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ь подзем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равнен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ая те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дет за Сейке с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глаза раск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адись ее крас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знающую любв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девушку успок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юбовь земную тв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юбовь большую тв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бед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ь подзем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верным другом тво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с тобой не расстаться н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вдвоем оказаться н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олдованной глубине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будет спрятаться мн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кажи: «Конь любезный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тись в биток золотой!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мгновенье одно сожму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ленький биток превращу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меня за пазуху спря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ен ты будь и зряч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тишь средь земной пустот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ого много 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удес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терянное най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збросанное сбе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орванное завяж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что делать тебе – укаже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еткою взмахнул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куна хлестнул Эр-Тоштук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ылья, скрытые распах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 скакун Чалкуйр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упались горы гурьб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убине темнели под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ья с юрту величин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воздухе летели за н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одземной черною ть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одземной мглой огне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римятой ветром тра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опутной тучей седо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крылатый с силой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ый, белокрылый, лет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ю выгнул он, как ол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 его блестит, как крем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 его просторы мет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лет – как пули пол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нь летит по небу – и гр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ясает землю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зды он копытом дроб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гонь по тучам лет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тен коня того ск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ен бесстрашный седо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т крылатый конь –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т седок бесстрашный –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о, где никто не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никто не слых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не люди – пери жи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и на ветках расту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лову большого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и ночи нету, ни дня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какал скакун Чалкуйру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опал храбрец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 и пустынно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ль спит, закованный с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м мерцает Сей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удесном тополе т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нял с ветвей Сей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ржал его на руке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Хорошо – Сейке. Погляд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а она, Кулай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, Чалкуйрук верный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тись в биток зол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тут ни встретилось н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юности сдруж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ужбе укрепи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пред испытаньем как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не очутились они?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лько Эр-Тоштук так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, как муха, маленьким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, что был огромной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ятался в мешочек прос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зглянул направо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копыт послышался с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за седловидной го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елось небо за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на пути растолка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овую пыль размета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гнав летающий мр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проскакал аргама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адник через степь проскак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а он увид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глядит: перед ни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коне – сама Кулай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остер, блистает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же подъезжает о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ыстрый черномолненный вз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е бросает 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линок, светла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уна, кругла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ви на янтарном лице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ыльями орла –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бровями блещут глаз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на смела, Кулайим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тная, словно гроз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была Кулай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 ее, как флейта, звон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едовый сахар, сладк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ошла она к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 земле пустынной ре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го глаза поднял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лядеть и глаз не отве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ий разговор завел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ы ей сказав, умере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яву, скажи, иль во сн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пришел ты ко мне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Тоштук, прекрасным так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Тоштук, могучим так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лся муж Кулай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земельной горестной мгл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жила в мечтах о зем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жила в мечтах о те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воей могучей судьб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я ждала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я звала, Эр-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, здравствуй, избранный м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прекрасный, земн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ью не забылась я с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ыло покоя мне дне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думах о тебе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ылала жгучим огн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це, как костер на зар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нь, словно уголь в костр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 пожелтели мо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ею травой на гор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шь, пред тобой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олью и мольбой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захочешь, будет теб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ю рабой Кулайим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я земная тьма – Кулай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рные грома –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илу мудрую дас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ль сведет с ума – Кулай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иний великан – мой от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его подземный двор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нар гранитных са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ора из мертвых сердец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его чудес, что не сч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семиглавая е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едною летящей ступ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хитрою и злою душ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за семь дней Джез-Кемп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ыскать подземный весь м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какать поверхность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знать вблизи и вда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ведьму я позв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 я ей отд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она с высокой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пасть к нам тебя привел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поймите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 оцените мен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чудовищ тьмы побед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ены вы возьмите мен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 битве неуязв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пытаньях непобед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ля нечести невид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 волшебницы Кулай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коль ты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бесстрашное сердце в груди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 под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го отца побед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ль слаб ты, хоть в чем-нибудь,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прощайся с бедной душ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тебе – этот трудный пу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ебе я буду жено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ака пленница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ьмы волшебница Кулайи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к сказала... А что Тоштук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него – только пара 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него – только пара гла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орячее сердце одн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во мраке звезда зажг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взять ее все равн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враг – он сразится с н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трудность – то по нем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жимает он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ердцу жаркому свое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земелье, во тьме глух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откуда возвра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тречал он огонь жи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огнем стал ему в от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крас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част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тречала любовь сво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властная Кулай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зерна пшеницы в му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дельно они сли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олосы в конском хвост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ились, перепле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предгорье весеннем ручь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уились вместе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чьи-то, стали ничь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друг другу теперь сродни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лько дней протекло – как зн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и счастья зачем счит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ердце силы пол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силу эту отд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лшебница Кулай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чь Кок-Доо, сказала та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Стань плешивым, Тоштук, крив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 богатырский ви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ядь со мной на коня, домчи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стан Кок-Доо нас аргама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еса тебе сужде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 и ловкость тебе нужн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ься же к чудес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что делать – узнаешь с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л плешивым-тазом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л он кривоглазым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дло сзади пери с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м страшен, а сердцем см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щеньем не огорч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ым подвигам едет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рвется ввысь аргам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 дышит, клубясь, как мр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ждый времени и зем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ный конь в непроглядной мгл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ищам навстречу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пламень мечет, лет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дикий, неслышный ско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конь и что за седо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-Тоштук – тот седок, и с ни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ь подземной тьмы Кулай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ЧЕТЫР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Шестое странствие Эр-Тоштука. Город синего Дива великана Кок-Доо. Приключение Тоштука с волшебными коровами. Одноглазое чудовище и рабыня Бейты. Три яблока Кулай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есть на земле чуд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есть чудес под земл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 такой, где нету неб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вверху непроглядный л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емля излучает блес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уна блестит под ногой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на свете край и так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ывали в краю так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 Кулайим вдво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удовища страшные 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ны ужасные ес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 ужаснее всех – Кок-До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зобразнее всех – Кок-До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красное проглот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ак и холод мир погруз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ивает жизнь на земл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т Кок-Доо, тот синий Д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просишь ты: он какой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твечу: он схож с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оглядною схож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шу землю величин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увидит кого – так съе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весь съест за один присе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е он сидит сво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гора на горе верхо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нь его – не конь, Кок-Тулпар*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камча в руке, а чинар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еч у пояса – без нож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ривлен и отточен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невен, сумрачен велик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зимний ночной бур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нев окутал его че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 черные смотрят з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проникают насквоз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ь прожигают насквоз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ким рос и вырос больш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шечным оказался вд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чудищем ты так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прослывший богатыр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беспомощным воробь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, как тигр рыч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тылке косой вер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е усы топорщ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ою Кулайим крич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зорница ты,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овница ты,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оперек сед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лешивого привез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йим, же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оценный ребенок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плешивый ур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в седле с тобой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ток я таких не любл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лешивого зарубл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ом с милою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естивца не потерплю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ычал синий Див, закрич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ым мечом замах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шала ему же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не то б Тоштука дост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мешала Кок-Доо же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бежала Кок-Доо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д Кок-Тулпара схвати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кричала Кок-Доо жен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напрасну орешь, какба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в беду попадешь, какбаш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лость не сумеешь сдерж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ронешь дочь, – пропадешь, какбаш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улайим – жеребенок т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оценный ребенок т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плешивого привез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надобен ей так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олку в плешивом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лешивого убив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 тебе хороший сов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тухи плешивого взя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в степи в шалаше жи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лшебных коров пасе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казала, сделали та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подземной степи пус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клубится зеленый мра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чудовищною трав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атырь Эр-Тоштук жив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лшебных коров пас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просто было совс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упиться к коровам т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 коров тех смердящих Т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в парше, настоящий Та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Кок-Доо ему от грех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 поручил пастух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яди, мол, за ним хитр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ль, что будет не так – уб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туда – смотрит Та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юда – смотрит Т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и ночью встречает 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бя устремленный гл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 сам примечает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едет себя хитрый Т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ровы, как тучи, ид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и и могучи, ид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од вьется вокруг коров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 в реку с кручи ид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едведи лохматы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лени, рогаты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я полное моло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кут, брюхаты,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трый Таз на боку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ров своих не гляди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огда ему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дивлением говор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ты тут живешь, о мой Таз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оров пасешь, о мой Таз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реку такой глуби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их ведешь, о мой Таз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 ему Кара-Т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ря свой единственный глаз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 равно я тебя убь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ослушай тайну мою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т беру я правой ру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 стадом иду ре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урлящей иду вод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лухой коровою 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корова хвостом махн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да до бедер спа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за ней по след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о все поток перейде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Привяжитесь, коровы!» – ска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ни привязаны вс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й, доитесь, коровы!» – ска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ни подоены все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асу я коров, мой Т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я жив и здоров, мой Т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чень соскучусь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ловлю комаров, мой Таз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Ну! – воскликнул Тоштук, – вдво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ей теперь заживе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граем, давай, в щелч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ем силу руки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Таза рука креп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великим он силачо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ал он раз Тоштуку щелч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умал справиться с Тошту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Тоштуку такой щелчок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скочивший на лоб сверчо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Таз щелчков ни давал 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моргнув, Эр-Тоштук стоя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уку поднял Тоштук по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ог он Таза свалил щелч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кнул раз он его, и дв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тилась с плеч голов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ись травы шурш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реском вылетела душ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ра-Таза Тоштук у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у вырыл, похорон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коровы при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лова его позабы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ежались коровы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рыкались коровы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ятся, поднявши хвос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ду черную не идут.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тал коров хват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от берег их стал кид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, услышав шу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ешивого стал ора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 ты, бешеный новый Т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губишь весь скот за раз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пастух ты, паси кор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ложено тут у нас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перепугу Тоштук ед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-Таза вспомнил сло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т он в правую руку взя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ухую корову погн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в реку она в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тише вода пошл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ено корове т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лынувшая река бы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оровой стадо ид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ток переходит вброд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к загону беж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Привяжитесь, коровы!» – крич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вязаны сразу они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дивленно Тоштук гляд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й, доитесь, коровы!» – крич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оены сразу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раньше, чем злых уби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тайны от них узна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дятся они по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тайны в борьбе со зло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ремя медленно ид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тьме подземной Тоштук жив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дет</w:t>
      </w:r>
      <w:ins w:id="1" w:author="Пользователь Windows" w:date="2015-10-16T21:58:00Z"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ins>
      <w:r>
        <w:rPr>
          <w:rFonts w:cs="Times New Roman" w:ascii="Times New Roman" w:hAnsi="Times New Roman"/>
          <w:sz w:val="26"/>
          <w:szCs w:val="26"/>
        </w:rPr>
        <w:t>пождет, что случится с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лшебных коров пас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 взошел он на серый хол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видел за тем холм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шен каменные зуб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раморные дворц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лянул он в один дворец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рухнул, хоть и был храбрец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ежет сокровище т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шное чудовище т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виденное ник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лышанное ник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 громаду ростом о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рыто коростой о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у него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отел, черна и кру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дин единственный гла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е сверкал, как алм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ого ты не вид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жизни окончен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смерть свою повстречал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емевши, Тоштук сто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удовище он гляд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дали промелькнула тен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нув шею, словно ол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, словно черный шел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устивши до самых но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карий марал в гор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красный коралл в камня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енщина к Тоштуку под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 слышно речь повел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р-Тоштук, встретил друга 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ед тобой – рабыня Бей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йипхана* бедная до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земелье пленная доч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 родных Кемпир-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а меня в пропасть, вни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й сетью связала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удищем обвенчала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слезах свои дни ве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бя избавленья жду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труби в карнай*,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бой со злом вступай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беспомощной, помог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рылья пленнице дай, Эр-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н чудовищный зл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телин беспощадный 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он дней над землей пар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мь дней парит под земл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етырнадцать дней пройд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дворец он этот при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х верблюдов сожр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наевшись, сразу ус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его и можно уб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и можно убить как раз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прут стальной раскал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ткнуть чудовищу в глаз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е дам огня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омсти за меня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то, как проснется о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увидишь ты дня,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то ж, – сказал он, – коль я –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всем беззащитным друг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жизни сво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т стальной в огне раска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жизни сво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т чудовищу в глаз вонз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оргал и открылся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из глаза рекой поли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емел великан, как гр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ал горою пред Тошту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корни старых дере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вскинул он, зареве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й, Тоштук, мой бедный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гибнешь от этих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этой громадой зл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червяк ты перед горой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ль силы в твоей руке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ого ль – мало, а сила 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, подаренный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, подаренный милой, е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р-Кескеном Тоштук взмахну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дарил врага меч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послышался треск и г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ась земля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рухнувшая гор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емь грохнулся велик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его, черна и бур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ерху хлынула, как фонт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пила подземный л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ом разлилась вок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рабыня врага Бейт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вышла из темно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у в кровь окуну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кровь глотну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впиталась в землю, клубя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пела Бейты, кружас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ава, слава, великий муж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да будет твоя хорош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дной, а тысячью д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ет в теле твоем душа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ава, слава тебе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счастливым, могучий друг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й огонь ты смирил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е глаза ты открыл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шку, бедную душу мою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пас и мне возвратил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а, слава тебе на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й ты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лнцу вынесут пусть теб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ы черных подземных ре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ыщется где твой враг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погибнет и канет в мра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ь же счастлив ты, Эр-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сказала я – будет та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ружилась, пела Бей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огнем горела Бейты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частья доброму 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уши хотела Бейт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м временем,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а подземным садом сво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ядела печально вда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ыло кого-то жал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яблоне она подош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и яблока сорв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и завернула в плат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швырнула его в пот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е один – с Бейт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саду шелестят лис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саду плывут по р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и в голубом плат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, куда, ай, куда, ку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землёю течет вод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, куда плывут и к ком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и сквозь ночную тьму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акой смыкается круг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ерись, богатырь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ПЯТ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ек-Доо находит три яблока Кулайим и выдает трех дочерей замуж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старшую за сына хана Канбачу, среднюю за сына Бека* Бекбачу*, а младшую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а плешивого. Кок-Доо посылает зятьев на ох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глядел Кок-Доо в по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 на воде пла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ащил платок, развяз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и яблока увид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яблоки три к чему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нятно никак е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дземный народ собр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яблоки по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за яблоки у меня?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ашном гневе он вопрош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гневе грозный Кок-Доо лю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смертном страхе – подземный лю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обородые потемне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рнобородых посмотр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бородые побеле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лодых парней посмотр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олодые перепуга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 стороны разбежали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один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ерблюд, разевает р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ывает, как дикий вол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люстями щелк да щел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ешеный зверь взбеш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рвать всех грозится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м осталась только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ялась она од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яблоки рассмотре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казала Диву он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блока у тебя тр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и у тебя тр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уж отдавай доче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не медли, мой Див, смотр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о переспело одн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ое водой полн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ретье яблоко – в самый р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ъесть, твердо и красн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ь твоя Урпаим пол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пела давно о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чь твоя Булбулбек* боль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станет уж не год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ка младш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ожа с яблоком молоды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й, Кок-Доо, ты не зев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уж девушек отдава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черей Кок-Доо поз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в руки яблоко 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росьте их, – сказал дочеря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х, кто ровней кажется вам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ка старшая Урпа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ла в мужья Канба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ка средняя Булбулб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ла в мужья Бекба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ка младш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вила: «Бросать не хо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ни нет моему плеч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у ровни глазам мои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все просить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все молить Кулай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-то, и вот тог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землею стряслась бед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прекрасн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частная Кулай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блоко метнула ру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, сокрытую серой ть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о летит высок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о летит далек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 невзрачному Тазу в гру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дает оно легко. 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од, что коров пас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йим навстречу и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о он в руке нес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муж дочь Кок-Доо бер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й Див, как медведь, ре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збесившийся волк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пять разбегаются вс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жена разговор вед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кричи, не рычи, какба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на миг замолчи, какбаш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ить яблоко ты вел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хотел – получи, какбаш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улайим полюбила – так что ж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лешивый будет хорош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замуж ей не меша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мешаешь – сам пропад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к плешивому нет любв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юбовь в тебе к Кулай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нев и ярость сдержи сво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рись с женихом так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же судьба груб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поделать, когда – судьба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казала, сделали т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 стал мужем для Урпа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к стал мужем для Булбулб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асущий коров дура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рной плешью, с глазом крив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ем сделался дорог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расавицы Кулай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икто у подземных ре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узнал, что он – челове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узнал, что он –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ивший земную шир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красавец он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уг чудищам, людям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медленное идет.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-то раз Кок-Доо вста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ичит опять, и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ятьев на охоту шл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баче дает скаку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кбаче дает скаку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 плешивый не нужен мн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жена его не нужна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красн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частная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 степном шалаше жи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мужем коров пас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хавши наказ та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ивает слезы рек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елит Кок-Доо ж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трости и ума полн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лайим ты не обиж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лешивому клячу д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ко на ней не уй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а радость в горах умр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будет нас дочь вин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гибнет этот уро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ны его разор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шакалы кости сгрыз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рвет его попол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чавший черный верблю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т бедный, плешивый рад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 прийти не сможет назад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й Див пастуха поз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чу старую, сивую 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дло он подал 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зодранную кошм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Сгинь, плешивый, в пути!» –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хоту зятя посл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смеясь,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клячу из ханских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оровнике привя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удесный биток до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ил этот биток он в к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ед ним – скакун Чалкуйр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ед ним – его добрый кон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 трубой, из ноздрей огонь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на юноше – Чайинг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а поясом – Нар-Кескен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горах не видно ни з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рава на пути, а тл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кром сумраке со скал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но, прыгают вниз козлы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д этой скалой – верблю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горная буря лю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черная пропасть чер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охмачен и разъяр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озник, как гора во мг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наклонив к зем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дземный пожар гор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нул он на богатыр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нулся, гремя, как об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т его, как в горе про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 рта клубы пара бью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й был черный верблю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ред черным верблюдом –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ед черным чудом –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ь верблюд противником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бы он меня и глотал!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один я – с быстрым коне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один я – с острым меч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ерблюду не по зуб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ть-пещеру раскрыл верблю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 кверху прянул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верный конь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чьи крылья выпустил вд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свищет, грохочет гр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убит зверя Тоштук меч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камни в горах грем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ерблюда ребра трещ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ураны в горах ре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ричит проклятый верблю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падал он и вста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нец, как гора уп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оверженной грудой зл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вой меч вытир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поставлен черный верблюд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дороге Эр-Тошт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ален черный верблюд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дороге Эр-Тошту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ад ним про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екая искры из ск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ршинам он по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изинам он по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числа архаров у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числа козлов настрел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вешан дичью лес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м он поехал до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он спустился с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 у реки косте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костром два зятя сид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гонь лениво гляд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все они обо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чи никакой не наш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ньшого зятя узна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удном виде богатыр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чь подбитую увида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чной ненавистью гор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эти ленивцы прос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ними дичь раздели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ты и правда храбр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рела без промаху бье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чь отдай нам, не то отец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злится и нас убье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чтоб храбрость их испыт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так решил сказа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ичь свою я могу вам д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ды поставив печ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нак того, что ленивцы в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ы и нечестивцы в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овсем не нужна вам че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сердце, а зад лишь ес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ятья, испугавшись бе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м выставили зады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ж, не задом герой знамен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 от взглядов штанами скры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ставив обоим тамгу*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ости и позора печ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чь сваливши на берег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тал Тазом опя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черное отдал зятья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белое взял он са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ив Кок-Доо пришел к Канбач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ясо съел – живот забол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ив Кок-Доо пришел к Бекбач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ясо съел – живот забо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ему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у пастуха принесл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здоров он и невреди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дкой пища эта б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ец в пищу он опусти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зал, чуть не прогло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у по локоть опустил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всю руку не проглоти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лешивый коровий пасту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ских прихвостней посрами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атырь он был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ым он и могучим бы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ШЕСТ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к-Доо посылает зятьев на поиски же ребят от пестрой кобылицы. Мамыты рассказывают Тоштуку про птицу Алп-Каракуш*. Седьмое странствие Тоштука за чудесной птицей в подземную пустыню, где растет дерево жизни. Спасение птенцов Алп-Каракуш от дракона. Появление Алп-Караку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ь сменяет ночь под земл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каянный Див ноч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й выдумкой воспал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ранитный восходит тр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земный народ крич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рывая горло, рыч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кто с белою боро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кто с черною бород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кто с голой еще ще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дите мою бе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дите мою бе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те, как быть с бед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ая кобылица подря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родила жеребя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пали по одном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украли по одно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од неизвестный в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крадет, ломая запо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нче в ночь ей опять роди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озьмется за вором следи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найдет моих жереб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т жеребят назад?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бородые потемн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рнобородых посмотр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бородые побел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лодых парней посмотре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олодые перепуга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 стороны разбежали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орал Кок-Доо, рыч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У меня есть зять Канбача*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ня есть зять Бекбач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они найдут жереб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ут жеребят наза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 коней дорогим зятья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 мечи и кольчуги д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не будет в конях нуж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не будет в мечах нужд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йдут жеребят зятья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еня дождутся беды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 отцу Кулайи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гнушайся мужем мо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самый он лучший зя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лучше его послать?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ив Кок-Доо хотел заор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уски Кулайим разор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взглянул на свою жен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 зла проглотил слюн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усть идет искать жереб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быть, не придет назад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и трусам пару ко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и пару острых меч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могучему 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моногого дали конь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адавшего на ска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жимающего бо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ела эта ночь, темн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м зятьям теперь не до сна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а два в тревожной ноч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пливо острят меч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зять в коровник и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конька он в котел кла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т мясо он и по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амытов на пир зо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т: «Мамыты-друзь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огнем обвиты, друзь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пришлось вас сюда поз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разбросанное собр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разорванное связ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ых жеребят отыск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юсь в беде к друзья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те, Мамыты, м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жите, Мамыты, мн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съели они впятер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ясо запили они кумыс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думать Мамыты-друзь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легком деле свое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икающий всюду Мам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рх поднялся и стал парить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егающий всюду Мам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стал, по земле кружить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лушающий Мам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й прижался ухом од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крылся ухом друг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атих он, как будто бы сп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мотрящий сквозь мир Мам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 уставил в ночную выс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Мамытов Тоштук гляд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ольза, коль так взялись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и Мамыты пото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ого в мире великих д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а птиц есть в краю од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овется Алп-Каракуш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птица ветра быст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ее тигра, огромней ль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ти бронзовые у 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рлиная голо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птица поверхность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емь дней кругом об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раскроет крылья вда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крыльями заслон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пустынь над своим гнезд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т землю со всех стор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етей, птенца за птен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ирает страшный драк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лет он птенцов глот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Алп-Каракуш сожр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готовься в поход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ракуш* тебя ждет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оэтому и жеребя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Кок-Доо крадет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эту ночь не храпи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валившись, не спи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жидай Каракуш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ее обнаружь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Лук возьми боево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быстролетной стрело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шь храбр и ловок в стрель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ят добудешь себ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нова с Тоштуком –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нова на плечах – Чайинг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руках богатырский л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ь темна. Не видно ни зг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онюшнею притая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олненья вздохнуть боя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янув богатырский л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раулит кобылу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была пестрая рж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ко стонет, землю грыз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поредела мг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ца она род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гривого жеребц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игривого жеребц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грянул грозный гр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лась земля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ты упал ураг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радом каменным и дожде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ме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те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жденного укра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спела Алп-Каракуш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ого ты не видал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шный ветер из-под кры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ил тебя и к земле приж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спуга ты онем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орон ты почерн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й твой зоркий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 ворона покрасн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ья птицы горят во мгл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 ее уже на зем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оленей вис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евом ее крыл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мела Алп-Каракуш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блесте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его жеребенка схват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а Алп-Каракуш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, он тоже не прос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ватился за птичий хво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тянуть его с силой вни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у не задержав, пови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а прянула вихрем ввы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ль и прах с земли подняли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упал с высоты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й схватил он л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й вдогонку стрелу пус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енку хвост простре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счезла птица из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жар, как вихрь унесла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енка она унес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чезла, как не бы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невом Эр-Тоштук запыл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Коль врага не настичь, –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себе жеребят не добы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ом мне тогда не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б было в огне сгор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ожденья мне умере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х, куда он спешит,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уда летит Чалкуйр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копытом скалы дроб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я блещет из-под коп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кается нов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ыкается новый к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й богатыр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итаний богатыр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уда летит Чалкуйрук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х, куда спешит Эр-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нем и ночью Тоштук ска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хал, ехал, не уста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тропинок и без доро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хал прямо он на вост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сыпучий серый пе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й подземных пустынь поп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ный ветер ему щеки же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ловой засыпал пе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, как движущийся барх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ивался   сквозь ураг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увидел вдруг пред соб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 сверкающий незем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емля, а золото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дороднее нет зем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ые травы рас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покачиваясь вда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десят пригорков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нких тысяча ручейк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д ними цветы цве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ьется множество мотыльк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и и орехи круг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лько хочешь их набира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какой перед Тошту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волшебный кра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земле золотой – сле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ней, маралов, козл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стоит у во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солнечных облак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солнечных облак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сло пред глазами о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алившийся неба кр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рало ветвями оно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дерево – чудо чуде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и пустыни сто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дно, как огромный л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разных существ та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на дереве том си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тот род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ая ворона сиди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ых воронят ро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ая грачиха сиди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рной шеей грачат ро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я орлица сиди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крылых орлят род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ы тут свои гнезда вью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песни птенцам пою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м жизни земн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дерево все зов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дерево – чудо чуде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ви вскинуло до небе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рает оно небес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амо огромно, как ле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 Чалкуйрука в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 на землю и задрем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уж притомился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 ехал и ночь не сп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едутренним ветер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ветвями шум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д ним богатырским сн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непробудно сп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пался и проснулся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о перевернулся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т: лезет вверх по стволу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инный, в сто кулачей*, драк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т дракон, тот Аджидаар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енел, как степной пож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вонючим, рогатым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шным был, полосатым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ивался он и шип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раться к гнезду хот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лшебное дерево влез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тенцов Каракуш съес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любишь зла и изм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тебя есть надежный друг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менитый меч Нар-Кеск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 дала тебе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я твоя жен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он тебе по ру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годится – знала он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 и смерть совсем позабы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я лишь о беде чуж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й меч обнаж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ился на врага гер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 ударил раз или д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ь сверкнула наиско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огатая голо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рева упала в пес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вое мечом рассеч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ился в небо огонь и п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удовищный сдох драк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ох проклятый Аджидаар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лели тут небес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лела земля т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чьи звонкие голос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лись тогда из гнезд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Кто пришел в трудный час?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щитил нас и спас –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 это Алп-Каракуш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нет другом для вас,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ш огонь запалил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ертвых нас воскреси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ожет Алп-Каракуш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зо всех тебе сил,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, – ответил птенцам Тоштук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– Тоштук, я ваш добрый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– меч мой, мой черный гла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 – пара горячих 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у ног моих – злой драк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вас мной повержен он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рубил дракона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шесть частей раздел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воих богатырских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голодных птенцов накорм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загремела да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о небо серым, как ста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ч надвинулся карав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ложбин поднялся ту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и и деревья круг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ись, ударил гр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ебесных серых грома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ынул дождь, посыпался гр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лижается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ется Алп-Каракуш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распахнутые кры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емлей она поднял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ля кругом затряс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ась и замер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ется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лижается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аветным своим гнезд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кается Алп-Каракуш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а птица – ветра быст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ее тигра, огромней ль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ти бронзовые у 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рлиная голов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ья птицы горят во мг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 ее уже на зем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 сорок оленей вис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ее крыл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а птица возле гнез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затряслось т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умело оно, затрясло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прикоснулось к зем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вверх оно подняло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  Алп-Каракуш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береженым птенцам свои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то имеет тысячу д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останется невред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явь это или с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съел вас злобный дракон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пищу найти для ва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кинула вас на ча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ракон в этот час не с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еслышно к вам подполз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а я, что он не усп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тенцов он моих не съе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и много я припас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леней вам принес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шайте оленей, птен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кровь их еще тепла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оленей есть не хоти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ли птице птенцы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 горло сыты други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ичали птице птенцы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е горе-злосчастье прош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будь несчастливой, м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е светлое счастье приш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навеки счастливой, ма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лча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ла Алп-Каракуш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Счастье – это почетное слов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я не нужно его помин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знала я горя зло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я мне не пришлось узн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ьше горе мне покажит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том – про счастье скажит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ьями замахали птенц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Горе – вот!» – сказали птен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дракона подня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 ее показа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с кривыми рога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лезшими на лоб глаза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Алп-Каракуш схват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в открыла и проглот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: «Спасибо в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правду – нету теперь несчастья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жите моим глаз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оно и какое – счасть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Счастье – вот!» – сказали птенц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ьями замахали птенц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ывели на свет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го показали птенц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в свой Алп-Каракуш раскры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к земле наклонил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могучего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г один она проглотил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тут было – как рассказ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етели птенцы на м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бить ее и кле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ья нижние выры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хнатый зоб разры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нзительно так крича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б пропасть тебе, злая м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сгорело твое пер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с места тебе не вст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тветить злом на добро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давай назад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то мы тебя убье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двинула их слег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куш могучим крыл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ерья, вырванные стряхну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око вздохнула о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ромко охнув протяжно рыгну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отрыгну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: «Чтоб вам пропа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чуть-чуть не убили м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 я обижу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 доброго своего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глотала, не что б уб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илы его укреп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перь укрепился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прежнего стал силен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ала птица пред Тошту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ила его кры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кверху взвилось кры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жды опустилось крыл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лонилась птица 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лась птица к нем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равствуй, мира могучий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богатырь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моих дорогих дет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воих принимаю р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тухший огонь заже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у ты мою воскресил!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ловек! ты – больше, чем бог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 и свет, и тьму пород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чудовище тьмы уб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лет дракон тут шип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он птенцов моих съ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це мое было в кров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мочь никто не хот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юдям я летала зат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ят таскала зат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ты сюда поспеш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акона злого уб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иль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тайн ум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рудных дел сильней Эр-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танет трудно те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удет нужно тебе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ни ты про Алп-Карак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на поможет в борьб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лачу добром за добр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 тебе в подарок перо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нет трудно – вверх подни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ли перо, задыми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к тебе, Тоштук, приле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бро добром отплач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каза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веркала Алп-Карак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м, златочерным огн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ковым взмахнула кры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ышко у сердца взя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у его под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табун скакун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скакунов созв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ой кобылицы дет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их и веселых ко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вела она Тоштук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дала она Тоштук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таралась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рощалась Алп-Каракуш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ругом Эр-Тоштуку нав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ась Алп-Каракуш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л доволен, весе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рошо, – ответил Тошту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зовешься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имеешь тысячу д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сех птиц на свете силь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ильнее многих люд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брым всем на свете – я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овут меня –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ужиться надобно н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алеке луна подня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чезла птица из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 волшебный тоже про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бы совсем не быв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 Тоштуком – конь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его плечах – Чайин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бун чудесных ко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еро волшебное – с ни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л Тоштук на много силь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и был он непобед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мкнулся солнечный к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мкнулся солнечн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пять не видно ни з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пять подземной стра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ятанной во мраке тропо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 богатырь Эр-Тошт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СЕМ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к-Доо дает Тоштуку семь испытаний. Тоштук берется в них победить, В первом испытании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убке кошмой железа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онокбай*, богатырь тьмы, становится другом Тоштука. Во втором и третьем испытаниях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еге и скачках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ему помогают Мамы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, едет Тоштук дом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 близок его шате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те над черной рек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т он небольшой косте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ятья у костра сид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лубодрствуют, полуспя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следили они Тошту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схвалили они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им вести кон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просили они Тошт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рок мы жеребят на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ли мы, – сказали они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четыре края земл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ошли мы» – сказали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нбачи мы и Бекбачи!»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 людьми похваля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полное чаначи*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  людьми надувались они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ив Кок-Доо доволен 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естивцев этих хвали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ссердился тут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ность свою забы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есенней вскипел рек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еста сдвинулся он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ил подземный народ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атырь Эр-Тоштук соб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его плечах – Чайинг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еч – у пояса Нар-Кеск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его не страшны вра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е любит лжи и изм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казал: «Я не дам шут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ам и ворам над соб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зады успел заклейм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ываемою тамг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квозь черный песок про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у Алп-Каракуш на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ракона в бою у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тогривых коней прив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жи я недруг и правде дру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зовут меня Эр-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казал пред Кок-Доо он.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ся подземный тр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ть чудовищную откры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ычал, заметался Д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дземный темный нар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 к трону пошел, впере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дин богатырь Конокб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ой подошел сторон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Правду, – он сказал, –не скрывай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ащил с воришек штан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видел тогда нар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ов, заклейменных на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ерил, что смел и гор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див земной челов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рассвиреп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ступленье он захрипел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Был плешивым – стал Тоштуко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ыл я Дивом – стал дурако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дурачил меня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ился  в царстве мо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есту калым не 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маном невесту взя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биды такой не про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биды такой не спущу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ли мне подчинится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 пыль я его превращ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сослужит службу м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заслужит дружбу мо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условий поставлю 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исполнит – его убью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Что ж, – ответил Диву Тоштук,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не бы только – дело для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бы работа меч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бы труды по плеч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родился богатырё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ступит перед враго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мне твоя ни к ч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а мне твоя ни к ч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ю условья тво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твою уничтожить тьм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адно, – в ярости Див орет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ы посмотрим – чья Тут возьмет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условье да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ое было он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вое железный чурб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лочным топором разби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невом Эр-Тоштук обуя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думает, как тут быть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кбай, подземный ге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брой и могучей душ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сказал ему: «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ебе самый лучший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ожем друг другу м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итве против проклятой тьм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видишь, что вижу 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лышишь, что слышу 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Кок-Доо топор оброн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им топором заме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 будешь чурбан разруб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удь заклинанье сказ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Растопись, железо!» – скаж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Расколись, железо!» – скаж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ым будь, доверяй себ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победишь в борьбе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нял юношу Эр-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 мне друг и тебе я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– да будет удача нам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Кок-Доо, потупив вз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войлочный он топ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тно его оброн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м топором замен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тот войлоком окруж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нутри был из стали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рен синего Дива айван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н синего Дива тр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железный большой чурб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рону этому принес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лись все жители тьм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пытные встали в к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ж, на чудо посмотрим м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ж, руби, – говорят, –Тоштук"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обрал Тоштука задор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нял он дарёный топ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иду будто кошемный топ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тальной, закаленный топор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Растопись, железо!» – сказ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Расколись, железо!» –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вое разрубил чурб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натуги ребро слом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к нему поспеш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кбай с топором в рук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уски чурбан изру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тил его в пыль и пра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красн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бедителю под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лени встала пред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екарство ему д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ольное ребро сросло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л могучим Тоштук опя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д Кок-Доо горе стрясло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че прежнего стал орать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Выполнил условье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облился кровью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хотел тебя бросить с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м псам, кровожадным псам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ичего – они подожд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дет, и тебя сожрут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ичего – у Кок-Доо е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еди испытаний ше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Кемпир-Джелмогуз, встав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-Тулпара сюда дав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, как ветер он у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а свете быстрей коня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ачки – будут условьем вторы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шь ты седоком м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кой на свете сед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кой на свете коне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е и Кок-Тулпару под стать?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у вас не обогна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смехнулся в ответ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вистел: «Эй,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легчайший, как смерч,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сю землю вмиг облети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яю я скачки в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рыгает горящий па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чудовищный Кок-Тулп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седле изумляет м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главая Джес-Кем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ому рядом с ними вст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ому таких обогн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ому, проиграв игр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тлой юности умир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ойруку их обогн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ву белую размет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Мамыту – другу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у страшную обскака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екрасному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ь ему, а не умир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ь ему еще много л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много лет побеждать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горы, леса, кус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рез скалы – скачут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вздыбленные хребты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овалы – скачут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каменный голый скл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рываясь, скачут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рак, что, как сажа чер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рываясь, скачут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мрак пеленою полз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ыхаясь, скачут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мрак стеною вста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даваясь, скачут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ам, где ворон в глуш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летало, – скачут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ам, где одной душ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бывало, – скачут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лижаются ин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летаются их камч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рипят скакуны тог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тают на дыбы в ноч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рутся два седо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вется каждый из них впере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-дорога не корот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же первым из них прид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т ведьма, что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-Тулпара в беге силь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з ведьмовских хитрых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шел никто из люд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ль с дороги она подня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ет пылью Мамыту в глаз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нливость Мамыта взя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з глаз потекла слез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 на землю он и зас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рожного камня спит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-Тулпар крыла разверн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ластал копыта, лет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слышен подземный гу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гром вдалеке гремит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ит вперед Джелмогуз-Кемп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шадь бьет Джелмогуз-Кемпи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м временем говор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лушающий Мамы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р-Тоштук, случилась бед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у я, как Мамыт храп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пути заснул без сты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таруха вперед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нас она обогн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м мы игру проигр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ще один слышу зв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т рассерженный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 в ухо Мамыту рж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пытом о камень бьет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видящий друг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лчавши, так говори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р-Тоштук, проходит бе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ает нас Чалкуйр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омалась вершин гря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лся каменный к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 правое конь приж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пытом скалы раз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Мамыта камни брос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амыта он разбуди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трой ведьме наперере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бросал скалу за скал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каменный этот ле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браться старухе зло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Мамыт – он уже в сед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 уж летит впере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летит. За ним по земл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л и гром, и огонь ид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устил золотой он хвос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емпир-Джелмогуз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емли и до самых звез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и мечет из-под копы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и он прижал, как кул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розен он, как степной бур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оздрей его рвется п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ок он, как в горах арха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ю выгнул он, как ол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щут крылья – и тает тень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няет он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игает он Джелмогуз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алкуйрук – это конь ко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алкуйрук – темных сил сильне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уже победил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твой верный, конь Чалкуйр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казал он, и было т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лся подземный мра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лся каменный круг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Мамытом конь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лся в этот самый ми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емпир-Джелмогуз насти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Мамыт свою плеть схва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чудовищем закру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кушке он 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й плетью со зла хвати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старуха! Попалась ты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ю оказалась т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хность земли объезжа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дле людей усыпля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довством своим промышля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 умной себя счита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голов на теле име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й пылью в глаза мне ве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м ветром над миром реюща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к-Доо себя не жалеющая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не справилась ты, старух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кандалилась ты, старуха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и крылья – сам Чалкуйру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огатырь мой – сам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умрешь, Джелмогуз-Кемп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йдешь ты из наших рук!"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й тьмою мир опал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ается дива тр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ще прежнего грозен д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не лопнул от злости он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бедил опять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л рукою голой огон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вышел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нал Кок-Тулпара кон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красная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алкуйруку сама под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лени встала пред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их трав и воды дал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ыл доволен Тоштук и р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 его голов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уж нет перед ним прегра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жал испытанья дв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опять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испытанье да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ходы пускай ид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, воды пускай пройд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корее назад прид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 в испытанье то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роход врага – велик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, как ветер, зол, как бура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роход Тоштука –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сю землю в миг об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чтоб бег свой останов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камень на шее носи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ли и поклон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ий путь пусти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горам – перевалам шл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ущельям – провалам ш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людным, диким мест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зубренным скалам ш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лмазным вершинам 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асным глубинам ш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токам, летящим с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жасным стремнинам ш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авляет шагу Мамы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еликан отстает, пыхт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битая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емлю вбитая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льным ветром, словно плат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обвитая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ась она, подня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икой ярости затрясла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ль с дороги она подня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ть Мамыту в лицо нач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устал быстроногий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ным стал быстроногий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рожного камня приле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ремал быстроногий Мамы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роспал два дня без стыд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снулся только, когд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нему джайран* пролет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пытцем камень зад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ногий Мамыт вскоч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росил камень с шеи сво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– помчался что было с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а стал и света быстр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м пеший, что скорохо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гновенье летит Мамы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летит, летит на восхо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же бег его прегради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его задержать нельзя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я нету теперь на не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ему помогли друзь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ри Мамыта с Эр-Тоштуко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Мамыту не улет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янули навстречу с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ью удержали с труд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крепили жёрнов на н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троном Дива сто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вший в ходьбе Мамы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тут закрич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епной верблюд зарыч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му три спора подряд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ыиграл богатырь Тоштук?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Кок-Доо глаза горя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орвать – да не хватит 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стоптать – да не хватит но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зжевать – да не по зубам!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й, Тоштук,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ил ты в себе сберег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силен ты – знаешь ли сам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ильней Эр-Тоштук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тайн умней Эр-Тоштук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ду, где бы он ни бывал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водил друзей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а всех дорогах земли</w:t>
      </w:r>
    </w:p>
    <w:p>
      <w:pPr>
        <w:pStyle w:val="Style26"/>
        <w:spacing w:lineRule="auto" w:line="276" w:before="0" w:after="0"/>
        <w:ind w:left="1416" w:hanging="0"/>
        <w:rPr/>
      </w:pPr>
      <w:r>
        <w:rPr>
          <w:sz w:val="26"/>
          <w:szCs w:val="26"/>
        </w:rPr>
        <w:t>И в подземной темной дали</w:t>
      </w:r>
    </w:p>
    <w:p>
      <w:pPr>
        <w:pStyle w:val="Style26"/>
        <w:spacing w:lineRule="auto" w:line="276"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реди небесных путей</w:t>
      </w:r>
    </w:p>
    <w:p>
      <w:pPr>
        <w:pStyle w:val="Style26"/>
        <w:spacing w:lineRule="auto" w:line="276" w:before="0" w:after="0"/>
        <w:ind w:left="1416" w:hanging="0"/>
        <w:rPr/>
      </w:pPr>
      <w:r>
        <w:rPr>
          <w:sz w:val="26"/>
          <w:szCs w:val="26"/>
        </w:rPr>
        <w:t>Находил себе он друзей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уг злу, добру он был друг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 киргизов славный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к нему удача   при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придет удача к друзья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к нему погибель прид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придет погибель к друзья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земного добра опло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ВОСЕМ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к-Доо дает Тоштуку еще три испытания: собрать девять мешков пшена, победить тигра и победить медвед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неве, в бешенстве синий Д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черный свистит во тьм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пытаньях трех победи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стоит на холм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етыре Мамыта с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земный друг Конокб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асавица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тившая темный кр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ли все они всемер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час на борьбу со зл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кричит: «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чом ты хоть и слыв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оих не уйдешь ты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годня же ты умреш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егодня тебе да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ье еще одн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ссыплю пшено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ри ты мое пшено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ветер, пшено разв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 неоглядной всей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усть Тоштук соберет до зер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полных мешков пшена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тает Кемпир-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хочет злобно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т Кемпир-Джелмогуз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ь полных мешков пше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орами сыплет пше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лесами сыплет пше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рну Джелмогуз-Кемпи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степями сыплет пшено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ейчас растерялся 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 – Тоштук, ты назван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ейчас испугался ты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брать тебе, все рав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довское это пшен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окончился д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ле наступила ноч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сердце юноши тен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ь тут ему не в моч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знают друзья, как 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гадку эту решить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удесный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первый в несчастье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й гривой тряхнул, зарж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зяину так сказал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Ты сильней силаче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глупей ты дете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силы, мало ум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таких вот людей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забыл, но запомнил 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огне ты спас муравь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у он тебе свою д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щаясь, тебе сказ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миг, когда осилят вра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ногу ты подожг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 тебе на помощь прид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бя беду отвед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 настал муравья позва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умеет пшено собрать.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Будь, что будет!» – Тоштук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иную ногу взя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жег. И, едва дым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йкой белою вверх пот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 четырех земл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 Тоштуку муравьи пополз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и рекою и морем ш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о сомкнутым строем шл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кружил Тоштука их ст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грудился вкруг него гор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один мурав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л выше всех и крас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иный крылатый ца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глазый, усатый цар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т: «Я к тебе приш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воих муравьев привел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ы, Тоштук, в мгновенье одн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рем для тебя пшено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злись муравьи кру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ились каждый с зер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олнились девять мешк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довским отборным пшен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хитрющая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злющая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ащила одно зерн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здесущая Джелмогу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ятала под гору зер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 проследил за 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винул гору правым плечо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ыскалось это зер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полз большой мурав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 Тоштуку с последним зерно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у помогли муравь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мой уползли муравь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ловеком стали дружи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й большой земли муравь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теперь как быть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то еще Тоштуку предложи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ще прежнего злится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весь сразу готов загрыз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 как раненый лев ре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убами камни грыз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навистному 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ье еще дае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Если так ты силён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ак ты умен, Тошту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рным тигром моим срази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грызет тебя он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тигр лишь раскроет паст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бе, и друзьям пропа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ожрет вас, не прожева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орадуюсь-ка я всласт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ку черную принес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ставили средь зем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тался в ней черны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ожадный голодный тигр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 Кок-Доо одним прыж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горы перескочи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асть откроет – одним глот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всех живых проглоти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пасти тигра – огонь и ть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осмотрит, сойдет с ум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Будь, что будет!» – Тоштук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тигром волшебным ст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отрит тигр в глаза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ился тигр к прыжк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оштук взял дареный у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тигриный крученый у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жег... И едва дым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й струйкою вверх потек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обрый друг – полосаты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евый усатый тигр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одним прыжк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ежду зверем и Тоштук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сказал: «В трудный час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ю душу ты спас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 это тебе услужи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оспел я сейчас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тал я рядом с тобо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тигром выйду на бой.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храбрости, мало ума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тебя, дорогой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Кок-Доо не бойся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злого не бойся,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, со мной повстречался ты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с тобой, успокойся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тигр колдовской серд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оломой желудок наби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, пьющего свежую кров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р домашний не побед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м стало мясо ег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склым отблеск глаза ег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в неволе живущи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у мутную пьющи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хнется в моих когтя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охнет и обратится в прах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т два тигра – врага рыч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ва грома они грем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рижались они к земл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таились в подземной мгл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лько – злое дыханье и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ких глаз полыханье их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иг прошел – взбес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нули и сцеп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ашной схватке на жизнь и смер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ные, схвати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горячую пьющи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ободе живущий тиг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ра пленного повал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 горло его схват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 кверху одним рыв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ил на землю и уби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ассчитался он с Тошту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ра черного победил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ив Кок-Доо опять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горный буран рев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очет посрамить Тоштук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выходит – наоборот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него за плечом – друзь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испытанье любом – друзь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е испытаний пя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ынесли с Тоштуком друзь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делать теперь? Как быть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м теперь Тоштука сломить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игра он победи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 медведя – не победи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ив Кок-Доо кричит,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ье шестое да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громного, как гор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го медведя вед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оворит Тоштуку: «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апрасно сильным слывеш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йдешь из моих ты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едведем моим умреш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пробуй, с ним побори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боишься – мне покорис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едведь был космат, как л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ышался он до небес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л на задние лапы о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асть раскрыл, к Тоштуку поле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тут пятиться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медвежий волос до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алил... И едва дым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й струйкою вверх потёк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рый и разъяренный медвед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ом спасенный медве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одним прыжко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еж медведем и Тоштук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Тоштук говорит ем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позвал тебя пото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 бедой повстречался зл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дин я перед бед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тут у меня враг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родного народа нет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рипомни, кто я так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ть мне ты дал обе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оштук, попавший во тьм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 землей я один – челов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счастью помог тво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клялся помнить наве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ты – медведь мой родн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я – твой названный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и с черным медведем на б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ль погибнет твой друг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дведь отвечает та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Я тебе, Тоштук, покорю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раг твой каждый – мой смертный вра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 медведем тьмы поборю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ю душу ты воскрес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потухший огонь заже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жу изо всех я с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у тебе, мой дружо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ыл Кок-Доо медведь сил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ослаб на привязи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брюхим он тут жи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 не ест он и кровь не пь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ободе я жир нагуля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урков молодых жев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 сочные трав сос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медведя свалю в бою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авдаю дружбу твою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медведя ревут, рыча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на друга косо гляд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н вражий медведь, красногла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Шерсть другого – бурый атлас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згляд другого – словно алма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ык, как сталь, а коготь, как мед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дведя пошел медвед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ренились, наду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ами размахнулись он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борьбе сцеп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тво схватились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горячую пьющий медвед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ободе живущий медве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пленника одо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хватил его, захрипе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ок-Доо черный медвед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пый подневольный медве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рх подброшенный, закрич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землю мертвым уп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подземный народ гляд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твый черный медведь л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ом сгорбился Синий Д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 голову опусти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земной богатырь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лодой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 голову высоко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д бедой богатырь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 приветствуют Тошту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ют богатырству чес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была борьба нелег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жал испытаний шес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– большо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на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под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тел небесную шир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краях ни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делах ни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боях ни бывал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юду, где бывал – побежд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а всех дорогах земли</w:t>
      </w:r>
    </w:p>
    <w:p>
      <w:pPr>
        <w:pStyle w:val="Style26"/>
        <w:spacing w:before="0" w:after="0"/>
        <w:ind w:left="1416" w:hanging="0"/>
        <w:rPr/>
      </w:pPr>
      <w:r>
        <w:rPr>
          <w:sz w:val="26"/>
          <w:szCs w:val="26"/>
        </w:rPr>
        <w:t>И в подземной темной дали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реди небесных путей</w:t>
      </w:r>
    </w:p>
    <w:p>
      <w:pPr>
        <w:pStyle w:val="Style26"/>
        <w:spacing w:before="0" w:after="0"/>
        <w:ind w:left="1416" w:hanging="0"/>
        <w:rPr/>
      </w:pPr>
      <w:r>
        <w:rPr>
          <w:sz w:val="26"/>
          <w:szCs w:val="26"/>
        </w:rPr>
        <w:t>Находил себе он друзей.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уть их честен и пря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рудь открыта ветр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изнь и смерть попола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ждена удача друзь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ДЕВЯТН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к-Доо дает Тоштуку седьмое и самое трудное испы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глядна подземная ть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ути из нее на с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орами гремят гро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окоя, просвета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вистный подземный Д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ить врага реши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зловчился, чтоб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ь настигла наверня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збесившийся, он о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е седьмое дае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Если ты, Тоштук-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мелый ты великан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ди пустын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ую полын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лыви озер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тную холод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 дна подни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рока уш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дскими гром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удными дел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ытый под волнами каза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казан из воды достан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й, казан, закипи!» – скаж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на свете хватит е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ям голода и нужд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роды и племе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акормишь из каза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казан ты не принесеш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 лютой смертью умр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изнь мою иссушивши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ласть мою посрамивший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мести в душе у мен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тебя, таз мой бывший, Тошт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Элемана сы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условье реш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подземных горных верши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силы он накопи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трудней работа 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трудней забота ем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скорее в опасный пу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нуться охота ему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рть – так смерть! Со славой умрет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изнь – так жизнь! Еще пожив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удовищным казан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 собрался в похо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но свитую Чайинг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а солнце потряс, над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менитую Чайинг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в трудный час над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биваемая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рубаемая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ою женой Кенджек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земле Тоштуку да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а, друга-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ягаемого стрел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че ветра, жарче огн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а чище душ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нуздал богатырь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аседлал богатырь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пришла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ежала Бейты бег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ременам припали стальн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ыдали они вдво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ла так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аясь с другом свои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В трудный путь поезжа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Мой совет принимай, Тошту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дземелье – не для теб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звращайся в свой край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отец, чудовищный Див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ода не твоего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 сожрет он тебя, уби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ль убьешь ты его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ет тебя он на перев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никто не бывал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ходил – в пути погиб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бывал – погибал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ойдешь – в мученьях умр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и за что пропадешь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йдешь – назад не придеш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конечно, пойдешь,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устыню такую прой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и тигр не бывал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учину переплыв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бурлит шумный вал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ынче ты путь начн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но сорок проедешь дне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ую пустыню найд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пески пожаров красн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том – глыбы голых с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 зеленым блеском крем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калах тех найдешь пере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е ходит даже олен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за тем перевалом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зеро большое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шумом вод небывалых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зеро колдовское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камень стоит над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яется тут троп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д этим камнем седы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е череп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право двинешься – пропа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лево двинешься – пропа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перед пойдешь – пропа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азад пойдешь – пропад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тем, как расстаться н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дин совет тебе да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тебя есть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ый спутник и верный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трудности и бед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йся ты коня везде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ешь слушаться – невред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тишься к родным своим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теперь   поезжай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езжай в дальний край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дней тебя буду ждать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беждай, приезжай, Тоштук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мрачнел могучий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тал подобен туче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ямил богатырскую гру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ехал в опасный пу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, из стали отлитый, с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, ветрами повитый, с н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четыре Мамыта – с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преклонным другом с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лохи о каза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пасна дорога к не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устыня в красном ог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ал, погруженный в тьм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 пустыню, где тигр не быв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лый Эр-Тоштук мино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ал, где олень не скак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лый Эр-Тоштук минов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уступа зеленых ск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ы озера увид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о звалось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 разлилось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тною волною бур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енем зажглось Алакул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зера достиг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рный камень – на берег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очильный вытесан круг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дписи – на черном круг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вяносто богаты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ли сюда с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носто богаты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ли   из-под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ли, чтоб взять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гибель свою нашл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камень я, Кайипч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пись смерти на мне прочти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право двинешься – пропа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лево двинешься – пропа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перед пойдешь – пропад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азад пойдешь – пропадеш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ь мохом порос сед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перлась в него троп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скалясь, лежат под н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ие череп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емной свой свет погаси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очь настала – темно вокруг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-людски тут заговори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а конь Чалкуйрук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Ты товарищ мой,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близкий мне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, что знает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можешь узнать в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, что видит во мраке ко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видеть глазам т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до, во тьме огон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двоем с тобой запал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слушайся ты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верь совету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боремся с каза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го в борьбе победи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й то, что я расскаж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й то, что я прикажу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меня расседла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, меня разнузд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зеро меня отпус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убину погрузиться да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м на дне озерном – каз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сорока ушами – казан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адскими громами – каза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лный чудесами – казан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тот враг, он – не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правишься с ним вове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не зверь на тропе лесн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равнится в силе с тобо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тяжелой водою пол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казанное чудо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его разобь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ам, Тоштук, вместе с ним умреш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лок, потому что т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заветный, с твоей душ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рала Джелмогуз-Кемп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мившая злобой м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ла оселок в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а свете тебе не ж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твоим потускнеть глаз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му свою душу уб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ы озера распле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ачаю казан на дн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я оселок утащ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 погибну сам в глуби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 красная закипи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принял бой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 черная закипи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умер твой Чалкуйр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 пеной белой, как сне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ухнет озеро по края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милый мой челов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 удачи подходит к на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Чалкуйрук побед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зан над водою всплы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с Мамытами впятер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рая берите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с Мамытами впятер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оды тащите каз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беда придет к друзья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мрачнел, потемнел  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алкуйрука жале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е сделал, что тот сказ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дло, и уздечку сн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м шелком хвост завяза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иним – гриву коня завя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аясь с конем сво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ребенок, Тоштук рыд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гой ты мой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один – опора мо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и конь ты, а лучший друг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тебя как останусь я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м ты мне в подарок д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мне тебя не люби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губит тебя казан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буду на свете жи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ив свой дорогой нар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подземную тьму при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ынести груз невзго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доступных уму, – при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от множества адских м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знывать, умирать, – при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тебя, мой конь Чалкуйр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пути потерять, – прише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засни, а такого с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видеть, не разгляде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изнь всем живым да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наступает смер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один со мной,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и матери, ни отц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а нет, чтобы спас от м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а нету у храбрец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жели мой конь умр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чудовищным казан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жели водовор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шу гибельную заль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безвестными, мы умрем?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мерть – так смерть! Мы в бою умрем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изнь – так жизнь! Еще поживем!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тву дружбы произнесем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лизнул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вою тряхнул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оги на ногу переступ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нул в озеро и поплы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инь в огонь – не сгорит в огн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воду кинь – не потонет в н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Он скрывается в глуби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ода все плотней, темн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регом Эр-Тоштук беж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ит в серую бездну в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лушающий Мам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вые подае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Три Мамыта и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йте, что известно мне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ся конь Чалкуй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зерном илистом д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ет он к каза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зан чудовищный то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умел, заюлил по д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куна он боками бь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е схват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рлы, сцепились он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дрались крылья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зу опустились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-очень трудно ем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синело тело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ужается он во тьм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казан – в языках огня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ечально Мамыт сказ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руками всплеснув, уп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ыдались Мамыты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тались Мамыты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ат возле кипящих в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то дальше случится, жду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не выдержал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л с проушиной черной пл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алея могучих 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у в озере стал верте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й, проклятый ты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обака и та не пь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аком сжатый ты,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лягушка и та не жив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жив ли, в бою умру л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лещу твой водоворо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вай Чалкуйрука н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то тебе отомщу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ю воду по сторон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ейками порасплещу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лещет воду Тоштука пл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амыты землю трясу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о озеро тут кипе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ы в нем на дыбы встаю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ы мечутся вверх и вни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пляют землю круг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лы дрогнули, затряс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л идет и грохочет гро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шен был человека б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ным озером и с земл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мотрящий сквозь землю Мамы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 друзьям своим говорит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Колдовской подводный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ю доверху полный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рока уш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дскими громами каз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 под себя подмя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альной оселок отн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а заржавленный б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оил силач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окровавленный б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робил силач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у опустил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 чугунный схватил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ждает в битве с враг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следних сил Чалкуйр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ю жертвует он свое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ля тебя,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ри всей земли коней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такого, как Чалкуйрук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ит в озеро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аза застилает мгл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снела серая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 в красной крови всплыла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бьется мой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жив еще верный друг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мигая, Тоштук гляди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убь вскипающих кровью в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чудилось: тьма кип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а черная вверх ид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как мрачен и как угрю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ы темно-кровавой ви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дна, а тысяча ду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а сердце тесн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на черная закипи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умер твой Чалкуйрук.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лядя в воду, Тоштук скорб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Хочет смерти своей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узнаю про смерть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шусь в озеро и умр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и нет без него для меня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шусь в озеро и умр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знаю про смерть ко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себя я мечом убью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ько пало бед на ме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жалко мне жизнь сво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, внемли ты словам мо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и к временам ины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ты Тоштука соз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куйрука оставь живы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ирело тут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етлело тут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ой белою по края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ипело тут Алаку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ся над волн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рока уш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едами всей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чудесами каз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плывает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здыхает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зерной воды каз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ает конь Чалкуйр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Мамыты и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ши казана взялис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ут Мамыты и Эр-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ью всей своей напрягли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янули он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ащили он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злясь, как пустынный ле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буря,  рассвирепе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илой всех людей он сил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клонен, как божий гнев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закрутил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шко ухватил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у подземелью тьм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камень, пустил  каз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: «Если чудо ты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роби оплот темно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зостной Джелмогуз-Кемпир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Кок-Доо сломай хребты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тел бок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рока уша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 степями каз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акал горами каза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 гремит и горы грем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е просторы грем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е бока казан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исти запоры дроб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Кок-Доо черный дворец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 казан, его придав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й Див погиб наконец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хом стал чудовищный Ди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огущая Джелмогуз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ездесущая Джелмогу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м прахом стала о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ма злющая Джелмогуз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в город тьмы при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ставил в степи кот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праздник народ собр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дземных трущоб и с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Эй, казан, закипи!» – ска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зан полон мяса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н жирного супа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н он бешбармака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лазах у всех закип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, кто есть хотел, насыщ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прославленный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красный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амыты-друзья вчетвер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ейты с веселым лиц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асавица Кулай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нокбаем другом своим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ели из каза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лась еда вкус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потом сказал Эр-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ь уж минуло долгих л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мкнулся подземный 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е видел я белый св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родил под землей в тос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чизне, по Кен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жить так терпенья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ма позволенья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емь лет в испытаньях се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беду над злом наш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ногими повстречался людь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х друзей приобр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а синего сокруши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Кемпир-Джелмогуз у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удесный казан с ед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олодных людей добы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хать к солнцу настал чере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Ждет Тоштука родной народ!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нокбая поставил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м ханом под всей земл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 ему из своих он р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ой наряд золот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 и волен стал Конокба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волен стал Конокба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жил подземный нар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ечалей и без забо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алкуйрука Тоштук оседл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щанье друзей обн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адел свою Чайин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й ему не страшны вра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 надел, сверкавший свет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ой посадил в седл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ейты он, и Кулай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им не скучать дво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 кто, как ведется пу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темок на солнце пу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гор петляет троп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ль тропы лежат череп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 мрака качают горб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тропою твоей судьбы.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на землю выйдет Тошту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рубит подземный круг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оит кругом тиши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окаменна и тем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ДВАДЦ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следнее странствие Тоштука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уть из подземной тьмы на поверхность земли. Возвращение в родно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дет, едет Тоштук впере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вет в глазах и повод в ру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ет про родной народ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 жену свою Кедже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семь предвесенних д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им довелось прож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семь незабвенных д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ышком удалось побы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, семь без солнца л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свиданья, ни вести н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тьму ночную попал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жизнь иную попал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й, где доброго света н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зимы  и ни лета 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не люди – пери жив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ри адские стерегу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круть речную попал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глубь морскую попал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оздится черная тьм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лубится черная тьм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озь громады скалистых гор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пробиться – черная тьм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ставший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удавший конь Чалкуйр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лабел он, немало бе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вший, конь Чалкуйр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лез Тоштук на сером холм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 подземная в зыбкой тьм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зы прикипают к глаз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умятица на ум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йим и Бейты дрожа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земной тьмой дорожа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своим Тоштуком дорож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ывать на земле хот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день еще потемн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мрачнел Тоштук, помертв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своему кон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титься в биток ве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иток положив в кар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ащил Каракуш пер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явится сквозь тум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а, вспомнив мое добр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 он перо на ладон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нес он к перу огон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два голубой дым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й струйкою вверх потёк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умел воздушный по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емел подземный пот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лась с громом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ие деревья ва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и руша с гранитных ск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валом руша обвал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шуме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емела Алп-Каракуш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а подмогу Эр-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тела Алп-Каракущ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и виде Алп-Карак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ли б рассудок сво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 тысяч орлиных д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 в сердце у ней од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птица горы гроз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че тигра, огромней ль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ти бронзовые у 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рлиная голов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озеро, каждый гл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ья, словно сосновый ле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увидел ее хоть ра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увидел чудо чудес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а Алп-Каракуш на хол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ась земля вок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 к другу в краю чужо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ратился к птице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й потухший огонь зажг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и мою душу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лывущей тьмы помог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вернуться на сушу, друг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м в родной стороне –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 к ней вернуться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жене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 улыбнуться, друг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дорогу ты укаж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ьме подземной дорогу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подмогу ты окаж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ую подмогу, друг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я лет по земле не ход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меялся я громко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я лет с любимой не ж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ласкал я ребенка, друг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подмогу мне окаж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рогу мне укаж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меня успокой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глаза мне открой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лнцу ты меня отнес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и  в край родной, друг!..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ак, клубящийся над холм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ала Алп-Караку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м язык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ла Алп-Каракуш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пришлось подружиться н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т звезды и реки, друг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дружба навеки, друг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ы дракона злого уби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 детей ты моих,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ерегла я немало с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лений твоих,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я лет ждала и жд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тебе услужить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 на свете ж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тебе послужить, друг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ел на спину птице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адил Бейты с Кулайим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шен встречного ветра зв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огучим крылом туг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ивает птица крыл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 каменных черных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вигает птица крыл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ьмы и огня, простор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ился мрак – летели он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ился мрак – летели о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 было поня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 как летели о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есяцев так прошл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лько времени – не понять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ренилось птицы крыл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а, бедная, устав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е чудо чудес лети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е светлым крылом шуми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бращается к Тошту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им голосом говорит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Ты – гора, мой друг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ве горы – скакун Чалкуйр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горы на небо подня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 моих не хватило в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пути извелась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из рта полилась, дру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 мяса поела 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бы вдаль понеслась,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лизка поверхность земл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осталось лететь два дн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теряется путь вда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лось сил у мен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ут быть?.. Помоги, д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огонь разожги, друг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ья слабнут, в глазах тем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 вижу ни зги, друг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ак вернется Тоштук на св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накормит Алп-Каракуш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его невозможного н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его сердце – тысяча душ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ул острый меч Нар-Кеск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зал в тело железо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другого мяса взаме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 мясо отрезал 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ого бы хватило сил?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ил хватило у Тошту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клонен и тверд он бы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рожала его ру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рванулись, сквозь толщу туч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новь летят, и земля – близк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 время солнечный луч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им прорвался издале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лижался он и тепле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це странников весел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ол неба заголубе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– открылась глазам земл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махала Алп-Карак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землей золотым крыл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а Алп-Каракуш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м языком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Выполнено желанье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ойдено расстоянье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ед тобой – родная земля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коро расставанье,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Я тебя не забуду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Другом преданным буду, 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ужно будет – меня позовеш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рилечу отовсюду,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 ты силу моим крыл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 ты радость моим глаза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громно сердце тво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ешь только, Тоштук, ты сам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частлив будь и здоров,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удь с врагами суров,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м будь к дорогим друзьям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забудь наших слов, Тошту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и вместе, смерть пополам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куш подняла кры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чезла, как не бы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лась глазам земля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ая степь в цвет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ки, горы в трав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еленой траве, в куст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 в родной синев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ы в белых снегах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ая всем нам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утренним ветерк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золотым луч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ушки трав наклон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ив головки цвет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олвила: «Будь счастли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радостен и здоров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ноги сыну лег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м его обня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, где он с малолетства рос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родился, – едет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какал по траве, тяжелой от рос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Где резвился, – едет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лой он Чайинги, в драгоценной бро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ылатом коне сво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мечом, закаленным в адском огн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огатырским своим меч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двух иноходцах следом за 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ноцветных ярких шелк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красавицы едут: Бейты с Кулайим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озы солнца – на их щека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Через травы и воду – едет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 дорогому народу – едет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й узником бедным в подземной тьм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добывший свободу – едет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ред ним снеговая гора Кебе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горою широкий Кашгар цвет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родная земля, краше всех чудес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дороже чудес–кипчакский народ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 виден родимый аил вдалек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 той, с которой простился, – едет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ерной умнице, к милой жене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 которой томился, – едет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увидеть жену, обласкать, обогре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 край, родимый едет 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увидев, не встретив ее – умере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Без любимой, – едет 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красная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счастная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ка жил Тоштук под земл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еной была, не вдов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живой, не мертвой бы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емь печальных и долгих л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глядела на белый свет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й сгореть бы – да не мог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мереть бы – да не могла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мнела и отцве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 слезах Тоштука жд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 ребенок во чреве у н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же, бедный, семь лет страд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атерью тосковал сво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ца возвращенья жд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епная Ойсул-Ата*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ая верблюдица жда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епная Камбар-Ата*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ая кобылица жд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твой связаны с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ны Кенджеке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У дороги они – втро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аль глядят и ночью, и дн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улят степную шир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зовьется ль пыль за холм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кажется ль богатырь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ий ветер повеял с го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звенел и запел простор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рблюдица понесла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роге во весь опор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ынул солнца свет золо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умели травы волной!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ылица пустилась вскач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шумящей траве степ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рожало сердце в груд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чало сердце в груди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енжеке из юрты уйд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а свет вперед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ала цветенье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хала пенье зем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дрогнуло во чреве дит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ло веленье зем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елкою полев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талась тут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аснелась она зар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ыдалась тут Кенджеке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«Ах, ушел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уж лет, как ушел семь ле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х, ушел богатырь Тош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уж лет, как мне счастья н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уж лет печалям, слез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тать мне рыдать когд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несчастным моим глазам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увидать когд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придет ли, придет ли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к сердцу жену приж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придет ли, придет ли о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а руки сына взя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ый ветер, что веешь ты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ь, зачем зеленеешь ты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ы бьешься во мне, дит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меня не жалеешь ты?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 скрывается горя тен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упает веселый день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Если так – расцвети,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ье свадебное надень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упились травы зем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пыт послышался стук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степной голубой дал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казался сам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верблюдица 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люжонка тут родил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обылица Эр-Тошту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енка тут род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расавица Кендже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а первого роди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нула его в парч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звала Джоолочу*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ге рожденный сы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ости обретенный сы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жену увида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знание потер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гу упал с коня..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А очнулся – сына обня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ую свою жен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ердцу радостному приж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ернулся в свою стра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авеки счастливым ст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ерблюдица подо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люжонка ему приве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обнюхав со всех сторо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тдала Тоштуку покло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ылица тоже приш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енка ему приве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селым ржаньем сво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оровалась тоже с н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ышала теплом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ы сочные шевеля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пылавший в степях, огон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отушил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иноких сердцах огон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скресил богатырь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потерянное нашлос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орванное срослось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звратился в свой край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ему зажило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– большой богаты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на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шел под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етел надземную шир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краях ни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делах ни бы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каких боях ни бывал, –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юду, где бывал – побежд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а всех дорогах земли</w:t>
      </w:r>
    </w:p>
    <w:p>
      <w:pPr>
        <w:pStyle w:val="Style26"/>
        <w:spacing w:before="0" w:after="0"/>
        <w:ind w:left="1416" w:hanging="0"/>
        <w:rPr/>
      </w:pPr>
      <w:r>
        <w:rPr>
          <w:sz w:val="26"/>
          <w:szCs w:val="26"/>
        </w:rPr>
        <w:t>И в подземной темной дали</w:t>
      </w:r>
    </w:p>
    <w:p>
      <w:pPr>
        <w:pStyle w:val="Style26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реди небесных путей</w:t>
      </w:r>
    </w:p>
    <w:p>
      <w:pPr>
        <w:pStyle w:val="Style26"/>
        <w:spacing w:before="0" w:after="0"/>
        <w:ind w:left="1416" w:hanging="0"/>
        <w:rPr/>
      </w:pPr>
      <w:r>
        <w:rPr>
          <w:sz w:val="26"/>
          <w:szCs w:val="26"/>
        </w:rPr>
        <w:t>Находил себе он друз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к нему удача придет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ждена удача друзья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изнь и смерть попола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ждена удача друзья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ипчакский род лико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степной народ ликов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ью сверкала земл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изин сверкала до ск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ревший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ряхлевший бай Элеман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ывал народы на п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левший бай Элеман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из моих сынов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звратился славный 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из земных сыновей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озвратился славный Тоштук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ын пришел – я богатым ст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м и тароватым стал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сть его устрою я пи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м никто не бывал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земных людей – я зов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з долин, степей – я зов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перевалов, гор – я зову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С рек, морей, озер – я зову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Кто бы ни пришел – пусть бер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ое богатство, весь ско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я Элемана скупы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теперь никто не зове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у Ала-Тоо горо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а приготовлю на то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а наварю я в кот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лакуль котел ширин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те, все племен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 народы, - жду вас на пир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живет киргизов стран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цветают счастье и мир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, собрался нар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лизких и далеких земел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но смеялся народ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н не смеялся досел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горою снежной Кебе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блестит на солнце рек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была прекрасней чуде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та белая Тошту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была прекрасней чуде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драя жена Кендже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мом владела небес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оштука держала в ру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Всех счастливей был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Родину любил Эр-Тошту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од киргизский стоял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Не жалея сил, Эр-Тошту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мя его – имя и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Племя его – племя пле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Знамя его – знамя знамен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ом он нарече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та он – в палящих степя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пещера в снежных гора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рассветный ветер в сада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т и меч народа в боях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Эр-Тоштук – народа зрач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куна крылатого ск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сль народа, сердце и слух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И любовь народа – Тоштук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игра в битве зл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вердых скал прочн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айных тайн мудрей Эр-Тоштук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Темных сил сильней Эр-Тоштук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>Он – народа щит и опло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м мечта о силе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рсии: Саякбая Кара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: Светланы Сом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ловарь кыргизских слов, встречающихся в эп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жидаар</w:t>
      </w:r>
      <w:r>
        <w:rPr>
          <w:rFonts w:cs="Times New Roman" w:ascii="Times New Roman" w:hAnsi="Times New Roman"/>
          <w:sz w:val="26"/>
          <w:szCs w:val="26"/>
        </w:rPr>
        <w:t xml:space="preserve"> – драк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йван</w:t>
      </w:r>
      <w:r>
        <w:rPr>
          <w:rFonts w:cs="Times New Roman" w:ascii="Times New Roman" w:hAnsi="Times New Roman"/>
          <w:sz w:val="26"/>
          <w:szCs w:val="26"/>
        </w:rPr>
        <w:t xml:space="preserve"> - терраса, веранда, крыльцо, возвы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йдын-Куль</w:t>
      </w:r>
      <w:r>
        <w:rPr>
          <w:rFonts w:cs="Times New Roman" w:ascii="Times New Roman" w:hAnsi="Times New Roman"/>
          <w:sz w:val="26"/>
          <w:szCs w:val="26"/>
        </w:rPr>
        <w:t xml:space="preserve"> – в переводе означает «озеро, освященное лунным светом»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йсалкын</w:t>
      </w:r>
      <w:r>
        <w:rPr>
          <w:rFonts w:cs="Times New Roman" w:ascii="Times New Roman" w:hAnsi="Times New Roman"/>
          <w:sz w:val="26"/>
          <w:szCs w:val="26"/>
        </w:rPr>
        <w:t xml:space="preserve"> – имя, в переводе значит «лунная прохлада»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-Булак</w:t>
      </w:r>
      <w:r>
        <w:rPr>
          <w:rFonts w:cs="Times New Roman" w:ascii="Times New Roman" w:hAnsi="Times New Roman"/>
          <w:sz w:val="26"/>
          <w:szCs w:val="26"/>
        </w:rPr>
        <w:t xml:space="preserve"> – означает «белый родник»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-Мончок</w:t>
      </w:r>
      <w:r>
        <w:rPr>
          <w:rFonts w:cs="Times New Roman" w:ascii="Times New Roman" w:hAnsi="Times New Roman"/>
          <w:sz w:val="26"/>
          <w:szCs w:val="26"/>
        </w:rPr>
        <w:t xml:space="preserve"> – имя, означает «белая бусинка»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п-Каракуш</w:t>
      </w:r>
      <w:r>
        <w:rPr>
          <w:rFonts w:cs="Times New Roman" w:ascii="Times New Roman" w:hAnsi="Times New Roman"/>
          <w:sz w:val="26"/>
          <w:szCs w:val="26"/>
        </w:rPr>
        <w:t xml:space="preserve"> – огромная, черная, хищная пт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абеддин </w:t>
      </w:r>
      <w:r>
        <w:rPr>
          <w:rFonts w:cs="Times New Roman" w:ascii="Times New Roman" w:hAnsi="Times New Roman"/>
          <w:sz w:val="26"/>
          <w:szCs w:val="26"/>
        </w:rPr>
        <w:t>– молитва, обращение к Богу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й</w:t>
      </w:r>
      <w:r>
        <w:rPr>
          <w:rFonts w:cs="Times New Roman" w:ascii="Times New Roman" w:hAnsi="Times New Roman"/>
          <w:sz w:val="26"/>
          <w:szCs w:val="26"/>
        </w:rPr>
        <w:t xml:space="preserve"> – бог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йбиче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старшая жена, уважительное обращение к старой женщин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Бек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властитель, ниже хана; крепкий человек (в отношении характер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Бекбача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имя, означает «крепкий правитель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Бокмурун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имя сына Тоштука и Айсалкын, которое означает «сопливый нос»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Булбулбек </w:t>
      </w:r>
      <w:r>
        <w:rPr>
          <w:rFonts w:cs="Times New Roman" w:ascii="Times New Roman" w:hAnsi="Times New Roman"/>
          <w:iCs/>
          <w:sz w:val="26"/>
          <w:szCs w:val="26"/>
        </w:rPr>
        <w:t>– имя, которое означает «голосистый соловей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жагоо</w:t>
      </w:r>
      <w:r>
        <w:rPr>
          <w:rFonts w:cs="Times New Roman" w:ascii="Times New Roman" w:hAnsi="Times New Roman"/>
          <w:sz w:val="26"/>
          <w:szCs w:val="26"/>
        </w:rPr>
        <w:t xml:space="preserve"> – клобук, надеваемый на голову ловчим птицам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жайран</w:t>
      </w:r>
      <w:r>
        <w:rPr>
          <w:rFonts w:cs="Times New Roman" w:ascii="Times New Roman" w:hAnsi="Times New Roman"/>
          <w:sz w:val="26"/>
          <w:szCs w:val="26"/>
        </w:rPr>
        <w:t xml:space="preserve"> –вид степной газели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желмогуз-Кемпир</w:t>
      </w:r>
      <w:r>
        <w:rPr>
          <w:rFonts w:cs="Times New Roman" w:ascii="Times New Roman" w:hAnsi="Times New Roman"/>
          <w:sz w:val="26"/>
          <w:szCs w:val="26"/>
        </w:rPr>
        <w:t xml:space="preserve"> – семиглавая ведьма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жолоочу</w:t>
      </w:r>
      <w:r>
        <w:rPr>
          <w:rFonts w:cs="Times New Roman" w:ascii="Times New Roman" w:hAnsi="Times New Roman"/>
          <w:sz w:val="26"/>
          <w:szCs w:val="26"/>
        </w:rPr>
        <w:t xml:space="preserve"> – имя, которое означает «рожденный на дорог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йрек</w:t>
      </w:r>
      <w:r>
        <w:rPr>
          <w:rFonts w:cs="Times New Roman" w:ascii="Times New Roman" w:hAnsi="Times New Roman"/>
          <w:sz w:val="26"/>
          <w:szCs w:val="26"/>
        </w:rPr>
        <w:t xml:space="preserve"> - железная пластинка с зубьями, похожая на серп, для обработки ко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айберен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горный козел, (переносное значение: горный дух – покровитель этих животных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йыпхан -</w:t>
      </w:r>
      <w:r>
        <w:rPr>
          <w:rFonts w:cs="Times New Roman" w:ascii="Times New Roman" w:hAnsi="Times New Roman"/>
          <w:sz w:val="26"/>
          <w:szCs w:val="26"/>
        </w:rPr>
        <w:t xml:space="preserve"> хан-оборотень, превращающийся в кого-либо, исчез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кбаш, куубаш</w:t>
      </w:r>
      <w:r>
        <w:rPr>
          <w:rFonts w:cs="Times New Roman" w:ascii="Times New Roman" w:hAnsi="Times New Roman"/>
          <w:sz w:val="26"/>
          <w:szCs w:val="26"/>
        </w:rPr>
        <w:t xml:space="preserve"> – бранное слово, означающее «бездетны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бар-Ата</w:t>
      </w:r>
      <w:r>
        <w:rPr>
          <w:rFonts w:cs="Times New Roman" w:ascii="Times New Roman" w:hAnsi="Times New Roman"/>
          <w:sz w:val="26"/>
          <w:szCs w:val="26"/>
        </w:rPr>
        <w:t xml:space="preserve"> – прародитель, хранитель лоша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нбача </w:t>
      </w:r>
      <w:r>
        <w:rPr>
          <w:rFonts w:cs="Times New Roman" w:ascii="Times New Roman" w:hAnsi="Times New Roman"/>
          <w:sz w:val="26"/>
          <w:szCs w:val="26"/>
        </w:rPr>
        <w:t>– имя, означает «падиш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берен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мифическое существо, покровитель горных животны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раал-Добо</w:t>
      </w:r>
      <w:r>
        <w:rPr>
          <w:rFonts w:cs="Times New Roman" w:ascii="Times New Roman" w:hAnsi="Times New Roman"/>
          <w:sz w:val="26"/>
          <w:szCs w:val="26"/>
        </w:rPr>
        <w:t xml:space="preserve"> - сторожевая, самая высокая г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акуш </w:t>
      </w:r>
      <w:r>
        <w:rPr>
          <w:rFonts w:cs="Times New Roman" w:ascii="Times New Roman" w:hAnsi="Times New Roman"/>
          <w:sz w:val="26"/>
          <w:szCs w:val="26"/>
        </w:rPr>
        <w:t>- черная хищная пт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рнай</w:t>
      </w:r>
      <w:r>
        <w:rPr>
          <w:rFonts w:cs="Times New Roman" w:ascii="Times New Roman" w:hAnsi="Times New Roman"/>
          <w:sz w:val="26"/>
          <w:szCs w:val="26"/>
        </w:rPr>
        <w:t xml:space="preserve"> – музыкальный духовой инстр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к-Мончок</w:t>
      </w:r>
      <w:r>
        <w:rPr>
          <w:rFonts w:cs="Times New Roman" w:ascii="Times New Roman" w:hAnsi="Times New Roman"/>
          <w:sz w:val="26"/>
          <w:szCs w:val="26"/>
        </w:rPr>
        <w:t xml:space="preserve"> – имя, означает «синяя бусин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ебез</w:t>
      </w:r>
      <w:r>
        <w:rPr>
          <w:rFonts w:cs="Times New Roman" w:ascii="Times New Roman" w:hAnsi="Times New Roman"/>
          <w:sz w:val="26"/>
          <w:szCs w:val="26"/>
        </w:rPr>
        <w:t xml:space="preserve"> –гора Кебез –означает «покрытая облаками»(кебез- «вата»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ементай</w:t>
      </w:r>
      <w:r>
        <w:rPr>
          <w:rFonts w:cs="Times New Roman" w:ascii="Times New Roman" w:hAnsi="Times New Roman"/>
          <w:sz w:val="26"/>
          <w:szCs w:val="26"/>
        </w:rPr>
        <w:t xml:space="preserve"> - одежда, чапан из шер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енжеке</w:t>
      </w:r>
      <w:r>
        <w:rPr>
          <w:rFonts w:cs="Times New Roman" w:ascii="Times New Roman" w:hAnsi="Times New Roman"/>
          <w:sz w:val="26"/>
          <w:szCs w:val="26"/>
        </w:rPr>
        <w:t xml:space="preserve"> – имя, которое означает «младшая» (ласкательно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к-Доо</w:t>
      </w:r>
      <w:r>
        <w:rPr>
          <w:rFonts w:cs="Times New Roman" w:ascii="Times New Roman" w:hAnsi="Times New Roman"/>
          <w:sz w:val="26"/>
          <w:szCs w:val="26"/>
        </w:rPr>
        <w:t xml:space="preserve"> - синий див, подземный великан болотного ц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кетей</w:t>
      </w:r>
      <w:r>
        <w:rPr>
          <w:rFonts w:cs="Times New Roman" w:ascii="Times New Roman" w:hAnsi="Times New Roman"/>
          <w:sz w:val="26"/>
          <w:szCs w:val="26"/>
        </w:rPr>
        <w:t xml:space="preserve"> - кыргызский хан, который вырастил Бокмуруна -сына Эр-Тоштука и Айсалкы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к-Тулпар</w:t>
      </w:r>
      <w:r>
        <w:rPr>
          <w:rFonts w:cs="Times New Roman" w:ascii="Times New Roman" w:hAnsi="Times New Roman"/>
          <w:sz w:val="26"/>
          <w:szCs w:val="26"/>
        </w:rPr>
        <w:t xml:space="preserve"> - синий скаку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окбай</w:t>
      </w:r>
      <w:r>
        <w:rPr>
          <w:rFonts w:cs="Times New Roman" w:ascii="Times New Roman" w:hAnsi="Times New Roman"/>
          <w:sz w:val="26"/>
          <w:szCs w:val="26"/>
        </w:rPr>
        <w:t xml:space="preserve"> – имя, означает «богатый гость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улайым </w:t>
      </w:r>
      <w:r>
        <w:rPr>
          <w:rFonts w:cs="Times New Roman" w:ascii="Times New Roman" w:hAnsi="Times New Roman"/>
          <w:sz w:val="26"/>
          <w:szCs w:val="26"/>
        </w:rPr>
        <w:t>– имя, которое означает «прекрасный цветок» (Гулайым), переносное значение в контексте эпоса – «пленница жизненных обстоятельств, чья живая душа стремится к добру и свет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ач</w:t>
      </w:r>
      <w:r>
        <w:rPr>
          <w:rFonts w:cs="Times New Roman" w:ascii="Times New Roman" w:hAnsi="Times New Roman"/>
          <w:sz w:val="26"/>
          <w:szCs w:val="26"/>
        </w:rPr>
        <w:t xml:space="preserve"> – мера длины, равная расстоянию между концами пальцев,  раскинутых в стороны ру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рай</w:t>
      </w:r>
      <w:r>
        <w:rPr>
          <w:rFonts w:cs="Times New Roman" w:ascii="Times New Roman" w:hAnsi="Times New Roman"/>
          <w:sz w:val="26"/>
          <w:szCs w:val="26"/>
        </w:rPr>
        <w:t xml:space="preserve"> - высокая высохшая тр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ржун</w:t>
      </w:r>
      <w:r>
        <w:rPr>
          <w:rFonts w:cs="Times New Roman" w:ascii="Times New Roman" w:hAnsi="Times New Roman"/>
          <w:sz w:val="26"/>
          <w:szCs w:val="26"/>
        </w:rPr>
        <w:t xml:space="preserve"> - переметная сума (навьючивают на лошадь, либо человек перекидывает через плеч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ызыр-аалы</w:t>
      </w:r>
      <w:r>
        <w:rPr>
          <w:rFonts w:cs="Times New Roman" w:ascii="Times New Roman" w:hAnsi="Times New Roman"/>
          <w:sz w:val="26"/>
          <w:szCs w:val="26"/>
        </w:rPr>
        <w:t xml:space="preserve"> – святой дух, приносящий добрые ве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азык</w:t>
      </w:r>
      <w:r>
        <w:rPr>
          <w:rFonts w:cs="Times New Roman" w:ascii="Times New Roman" w:hAnsi="Times New Roman"/>
          <w:sz w:val="26"/>
          <w:szCs w:val="26"/>
        </w:rPr>
        <w:t xml:space="preserve"> – перетертое в порошок сушеное мясо (питательная, занимающая мало места </w:t>
      </w:r>
      <w:r>
        <w:rPr>
          <w:rFonts w:cs="Times New Roman" w:ascii="Times New Roman" w:hAnsi="Times New Roman"/>
          <w:iCs/>
          <w:sz w:val="26"/>
          <w:szCs w:val="26"/>
        </w:rPr>
        <w:t>пища, предназначенная для дальних походов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Мазар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святое место, где произрастает священное дере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мыт </w:t>
      </w:r>
      <w:r>
        <w:rPr>
          <w:rFonts w:cs="Times New Roman" w:ascii="Times New Roman" w:hAnsi="Times New Roman"/>
          <w:sz w:val="26"/>
          <w:szCs w:val="26"/>
        </w:rPr>
        <w:t>- эфемерный друг, живущий в подземном ми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р-Кескен</w:t>
      </w:r>
      <w:r>
        <w:rPr>
          <w:rFonts w:cs="Times New Roman" w:ascii="Times New Roman" w:hAnsi="Times New Roman"/>
          <w:sz w:val="26"/>
          <w:szCs w:val="26"/>
        </w:rPr>
        <w:t xml:space="preserve"> - меч Эр-Тоштука (в переводе – разрубающий пополам верблю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йсул-Ата</w:t>
      </w:r>
      <w:r>
        <w:rPr>
          <w:rFonts w:cs="Times New Roman" w:ascii="Times New Roman" w:hAnsi="Times New Roman"/>
          <w:sz w:val="26"/>
          <w:szCs w:val="26"/>
        </w:rPr>
        <w:t xml:space="preserve"> - мифический прародитель и хранитель верблюд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ко</w:t>
      </w:r>
      <w:r>
        <w:rPr>
          <w:rFonts w:cs="Times New Roman" w:ascii="Times New Roman" w:hAnsi="Times New Roman"/>
          <w:sz w:val="26"/>
          <w:szCs w:val="26"/>
        </w:rPr>
        <w:t xml:space="preserve"> – легкое (орган дыхания),бросовая часть туши животно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елок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чильный камень в виде бруска (переносное значение-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о испытания, выявления, проверки каких-либо свойств, качест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й</w:t>
      </w:r>
      <w:r>
        <w:rPr>
          <w:rFonts w:cs="Times New Roman" w:ascii="Times New Roman" w:hAnsi="Times New Roman"/>
          <w:sz w:val="26"/>
          <w:szCs w:val="26"/>
        </w:rPr>
        <w:t xml:space="preserve"> - русло р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ргыл</w:t>
      </w:r>
      <w:r>
        <w:rPr>
          <w:rFonts w:cs="Times New Roman" w:ascii="Times New Roman" w:hAnsi="Times New Roman"/>
          <w:sz w:val="26"/>
          <w:szCs w:val="26"/>
        </w:rPr>
        <w:t xml:space="preserve"> - цвет лошади, желтоваты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ры-Айгыр</w:t>
      </w:r>
      <w:r>
        <w:rPr>
          <w:rFonts w:cs="Times New Roman" w:ascii="Times New Roman" w:hAnsi="Times New Roman"/>
          <w:sz w:val="26"/>
          <w:szCs w:val="26"/>
        </w:rPr>
        <w:t xml:space="preserve"> - желтый жеребе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рыбай </w:t>
      </w:r>
      <w:r>
        <w:rPr>
          <w:rFonts w:cs="Times New Roman" w:ascii="Times New Roman" w:hAnsi="Times New Roman"/>
          <w:sz w:val="26"/>
          <w:szCs w:val="26"/>
        </w:rPr>
        <w:t>– имя, означает «желтый богач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йк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Cs/>
          <w:sz w:val="26"/>
          <w:szCs w:val="26"/>
        </w:rPr>
        <w:t>конусообразное украшение в виде серь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з </w:t>
      </w:r>
      <w:r>
        <w:rPr>
          <w:rFonts w:cs="Times New Roman" w:ascii="Times New Roman" w:hAnsi="Times New Roman"/>
          <w:sz w:val="26"/>
          <w:szCs w:val="26"/>
        </w:rPr>
        <w:t>- плешивый, с коростой на голо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мга</w:t>
      </w:r>
      <w:r>
        <w:rPr>
          <w:rFonts w:cs="Times New Roman" w:ascii="Times New Roman" w:hAnsi="Times New Roman"/>
          <w:sz w:val="26"/>
          <w:szCs w:val="26"/>
        </w:rPr>
        <w:t xml:space="preserve"> - родовой знак, клейм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крук</w:t>
      </w:r>
      <w:r>
        <w:rPr>
          <w:rFonts w:cs="Times New Roman" w:ascii="Times New Roman" w:hAnsi="Times New Roman"/>
          <w:sz w:val="26"/>
          <w:szCs w:val="26"/>
        </w:rPr>
        <w:t xml:space="preserve"> (укурук) - длинная палка с петлей, которой ловят лошад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лкуйрук</w:t>
      </w:r>
      <w:r>
        <w:rPr>
          <w:rFonts w:cs="Times New Roman" w:ascii="Times New Roman" w:hAnsi="Times New Roman"/>
          <w:sz w:val="26"/>
          <w:szCs w:val="26"/>
        </w:rPr>
        <w:t xml:space="preserve"> – имя коня, означает «</w:t>
      </w:r>
      <w:r>
        <w:rPr>
          <w:rFonts w:cs="Times New Roman" w:ascii="Times New Roman" w:hAnsi="Times New Roman"/>
          <w:iCs/>
          <w:sz w:val="26"/>
          <w:szCs w:val="26"/>
        </w:rPr>
        <w:t>длиннохвостый, долгогривый скаку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нач</w:t>
      </w:r>
      <w:r>
        <w:rPr>
          <w:rFonts w:cs="Times New Roman" w:ascii="Times New Roman" w:hAnsi="Times New Roman"/>
          <w:sz w:val="26"/>
          <w:szCs w:val="26"/>
        </w:rPr>
        <w:t xml:space="preserve"> - бурдюк для кумы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пкен</w:t>
      </w:r>
      <w:r>
        <w:rPr>
          <w:rFonts w:cs="Times New Roman" w:ascii="Times New Roman" w:hAnsi="Times New Roman"/>
          <w:sz w:val="26"/>
          <w:szCs w:val="26"/>
        </w:rPr>
        <w:t xml:space="preserve"> - халат, верхняя одеж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окмор</w:t>
      </w:r>
      <w:r>
        <w:rPr>
          <w:rFonts w:cs="Times New Roman" w:ascii="Times New Roman" w:hAnsi="Times New Roman"/>
          <w:sz w:val="26"/>
          <w:szCs w:val="26"/>
        </w:rPr>
        <w:t xml:space="preserve"> – булава, тяжелая дуби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окои </w:t>
      </w:r>
      <w:r>
        <w:rPr>
          <w:rFonts w:cs="Times New Roman" w:ascii="Times New Roman" w:hAnsi="Times New Roman"/>
          <w:sz w:val="26"/>
          <w:szCs w:val="26"/>
        </w:rPr>
        <w:t xml:space="preserve">– мягкая кожаная обув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олпон</w:t>
      </w:r>
      <w:r>
        <w:rPr>
          <w:rFonts w:cs="Times New Roman" w:ascii="Times New Roman" w:hAnsi="Times New Roman"/>
          <w:sz w:val="26"/>
          <w:szCs w:val="26"/>
        </w:rPr>
        <w:t xml:space="preserve"> – имя, означает «утренняя звез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ук-Тере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ой топол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ан</w:t>
      </w:r>
      <w:r>
        <w:rPr>
          <w:rFonts w:cs="Times New Roman" w:ascii="Times New Roman" w:hAnsi="Times New Roman"/>
          <w:sz w:val="26"/>
          <w:szCs w:val="26"/>
        </w:rPr>
        <w:t xml:space="preserve"> – имя, которое означает «здоровье нар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рбатыр</w:t>
      </w:r>
      <w:r>
        <w:rPr>
          <w:rFonts w:cs="Times New Roman" w:ascii="Times New Roman" w:hAnsi="Times New Roman"/>
          <w:sz w:val="26"/>
          <w:szCs w:val="26"/>
        </w:rPr>
        <w:t xml:space="preserve"> (баатыр) - храбрый богатыр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р-Тоштук </w:t>
      </w:r>
      <w:r>
        <w:rPr>
          <w:rFonts w:cs="Times New Roman" w:ascii="Times New Roman" w:hAnsi="Times New Roman"/>
          <w:sz w:val="26"/>
          <w:szCs w:val="26"/>
        </w:rPr>
        <w:t>- имя, главного героя, которое означает «Щит нар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ед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первый. </w:t>
      </w:r>
      <w:r>
        <w:rPr>
          <w:rFonts w:cs="Times New Roman" w:ascii="Times New Roman" w:hAnsi="Times New Roman"/>
          <w:b/>
          <w:i/>
          <w:sz w:val="26"/>
          <w:szCs w:val="26"/>
        </w:rPr>
        <w:t>Рождение богатыря Тоштука и отправление его в неизвестный путь к земле, откуда нет возв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второ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ервое странствие Эр-Тоштука в поисках девяти братьев. Встреча с брат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третий. </w:t>
      </w:r>
      <w:r>
        <w:rPr>
          <w:rFonts w:cs="Times New Roman" w:ascii="Times New Roman" w:hAnsi="Times New Roman"/>
          <w:b/>
          <w:i/>
          <w:sz w:val="26"/>
          <w:szCs w:val="26"/>
        </w:rPr>
        <w:t>Второе странствие Эр-Тоштука: поиски табунов. Встреча с несчастливицей пери Айсалкын. Любовь Тоштука и Айсалкын. Исчезновение п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четверты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Эр-Тоштук идет искать Айсалкын, находит потерянные табуны и возвращается с братьями к Элеману. Девушки смеются над братьями Тоштука, он просит отца женить бр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пяты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Элеман странствует в поисках невест, встречает всезнающую старуху, которая рассказывает ему о чудесах, ожидающих Эр-То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аз шесто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стреча Элемана и Сарыбая. На сватовство приезжают все братья, кроме Тоштука. Кенжеке соглашается ехать, только получив в приданое коня Чалкуйрука, пеструю верблюдицу, кольчугу Чайинги, золотую битку и ос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седьмой </w:t>
      </w:r>
      <w:r>
        <w:rPr>
          <w:rFonts w:cs="Times New Roman" w:ascii="Times New Roman" w:hAnsi="Times New Roman"/>
          <w:b/>
          <w:i/>
          <w:sz w:val="26"/>
          <w:szCs w:val="26"/>
        </w:rPr>
        <w:t>Остановка каравана на берегу Ак-Булака. Встреча Кенджеке и Айсалкын. Проклятие Айсалкын. Пестрая верблюдица проваливается в болото. Кенджеке хочет уезжать, а Элеман не слушает е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восьмой. </w:t>
      </w:r>
      <w:r>
        <w:rPr>
          <w:rFonts w:cs="Times New Roman" w:ascii="Times New Roman" w:hAnsi="Times New Roman"/>
          <w:b/>
          <w:i/>
          <w:sz w:val="26"/>
          <w:szCs w:val="26"/>
        </w:rPr>
        <w:t>Появление на воде опко (заколдованного легкого). Легкое превращается в семиголовую ведьму Джелмогуз-Кемпир. Ведьма требует оселок, в котором заключена душа То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девятый. </w:t>
      </w:r>
      <w:r>
        <w:rPr>
          <w:rFonts w:cs="Times New Roman" w:ascii="Times New Roman" w:hAnsi="Times New Roman"/>
          <w:b/>
          <w:i/>
          <w:sz w:val="26"/>
          <w:szCs w:val="26"/>
        </w:rPr>
        <w:t>Свадьба Эр-Тоштука и Кенджеке. Элеман говорит, что забыл на стоянке напильник, и Тоштук собирается ехать за ним. Прощ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лово Кендж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десятый. </w:t>
      </w:r>
      <w:r>
        <w:rPr>
          <w:rFonts w:cs="Times New Roman" w:ascii="Times New Roman" w:hAnsi="Times New Roman"/>
          <w:b/>
          <w:i/>
          <w:sz w:val="26"/>
          <w:szCs w:val="26"/>
        </w:rPr>
        <w:t>Третье странствие Эр-Тоштука. Встреча с семиголовой ведьмой, Тоштук отнимает оселок, у Чалкуйрука вырастают крылья; они летят; ведьма бросается в погоню, заколдовывает небо, раскалывает землю и Эр-Тоштук проваливается в подземное ц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один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Четвертое странствие Эр-Тоштука. Мрак мгла, огонь. Подземный мир и его обитатели: обегающий землю Мамыт, слушающий землю Мамыт, легкий как смерч, Мамыт, видящий сквозь землю Мамыт. Четыре Мамыта становятся друзьями Эр-То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две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Эр-Тоштук странствует по подземному миру, встречается с тигром, медведем и муравьем, делается их другом, Мамыт рассказывает ему про царя тьмы великана Кок-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три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Пятое странствие Эр-Тоштука. Совет Чалкуйрука. Встреча с подземной пери Кулайым. Рассказ Кулайым. Превращение Чалкуйрука в золотую битку, а Тоштука в плешивого таза. Кулайым и Тоштук едут в стан великана Кок-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четыр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Шестое странствие Эр-Тоштука. Город синего Дива великана Кок-Доо. Приключение Тоштука с волшебными коровами. Одноглазое чудовище и рабыня Бейты. Три яблока Кулай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пят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Кек-Доо находит три яблока Кулайим и выдает трех дочерей замуж – старшую за сына хана Канбачу, среднюю за сына Бека Бекбачу, а младшую – за плешивого. Кок-Доо посылает зятьев на ох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шест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Кок-Доо посылает зятьев на поиски же ребят от пестрой кобылицы. Мамыты рассказывают Тоштуку про птицу Алп-Каракуш. Седьмое странствие Тоштука за чудесной птицей в подземную пустыню, где растет дерево жизни. Спасение птенцов Алп-Каракуш от дракона. Появление Алп-Карак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сем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Кок-Доо дает Тоштуку семь испытаний. Тоштук берется в них победить, В первом испытании – рубке кошмой железа – Конокбай, богатырь тьмы, становится другом Тоштука. Во втором и третьем испытаниях – беге и скачках – ему помогают Мам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восем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Кок-Доо дает Тоштуку еще три испытания: собрать девять мешков пшена, победить тигра и победить медве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девятн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Кок-Доо дает Тоштуку седьмое и самое трудное испы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каз двадцатый. </w:t>
      </w:r>
      <w:r>
        <w:rPr>
          <w:rFonts w:cs="Times New Roman" w:ascii="Times New Roman" w:hAnsi="Times New Roman"/>
          <w:b/>
          <w:i/>
          <w:sz w:val="26"/>
          <w:szCs w:val="26"/>
        </w:rPr>
        <w:t>Последнее странствие Тоштука – путь из подземной тьмы на поверхность земли. Возвращение в родно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рь киргизских с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ющихся в эпо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Ф «Возрождение Новой Культуры Эр-Тошту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ественный Фонд «Возрождение Новой Культуры Эр-Тоштук» зарегистрирован в 2010 год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цель Фонда – популяризация эпического наследия кыргызского народа, через малый эпос Эр-Тошт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егодняшнему дню Фонд подготов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0 – 2011гг. анимационный проект эпоса «Эр-Тоштук», производство одноминутного трейл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марта 2011 г. премьера пьесы «Эр-Тоштук» в городе Каракол по мотивам одноименного эпоса. Режиссер-постановщик – Нургазиев Дав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абрь 2015г. записана аудио версия книги малого эпоса «Эр-Тоштук» на кыргызском и русском языка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Фонда Андрей Ли, инвалид 1 группы по зрению, тотально незряч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контак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0702 3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2; 0555 3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03 57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tk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раничка на Фейсбуке: Общественный Фонд «Возрождение Новой Культуры Эр-Тоштук»</w:t>
      </w:r>
    </w:p>
    <w:sectPr>
      <w:footerReference w:type="default" r:id="rId4"/>
      <w:footnotePr>
        <w:numFmt w:val="chicago"/>
      </w:footnotePr>
      <w:type w:val="nextPage"/>
      <w:pgSz w:w="11906" w:h="16838"/>
      <w:pgMar w:left="1276" w:right="851" w:gutter="0" w:header="0" w:top="851" w:footer="709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носок см. в конце тек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ейлер Эр-Тоштук на </w:t>
      </w:r>
      <w:r>
        <w:rPr>
          <w:lang w:val="en-US"/>
        </w:rPr>
        <w:t>YouTube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_andrey@bk.ru" TargetMode="External"/><Relationship Id="rId3" Type="http://schemas.openxmlformats.org/officeDocument/2006/relationships/hyperlink" Target="mailto:cotkos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2:00Z</dcterms:created>
  <dc:creator>Tais</dc:creator>
  <dc:description/>
  <cp:keywords/>
  <dc:language>en-US</dc:language>
  <cp:lastModifiedBy>XTreme.ws</cp:lastModifiedBy>
  <cp:lastPrinted>2015-11-06T11:03:00Z</cp:lastPrinted>
  <dcterms:modified xsi:type="dcterms:W3CDTF">2018-04-23T06:23:00Z</dcterms:modified>
  <cp:revision>3</cp:revision>
  <dc:subject/>
  <dc:title/>
</cp:coreProperties>
</file>