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sz w:val="24"/>
          <w:szCs w:val="24"/>
        </w:rPr>
        <w:t>© Слободянюк Н.Л., 2008. Все права защищены</w:t>
      </w:r>
    </w:p>
    <w:p>
      <w:pPr>
        <w:pStyle w:val="Normal"/>
        <w:rPr>
          <w:sz w:val="24"/>
          <w:szCs w:val="24"/>
        </w:rPr>
      </w:pPr>
      <w:r>
        <w:rPr>
          <w:sz w:val="24"/>
          <w:szCs w:val="24"/>
        </w:rPr>
        <w:t>Произведение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3 июля 2009 года</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pPr>
      <w:r>
        <w:rPr>
          <w:sz w:val="24"/>
          <w:szCs w:val="24"/>
        </w:rPr>
        <w:t>Министерство образования и науки Кыргызской Республики</w:t>
      </w:r>
    </w:p>
    <w:p>
      <w:pPr>
        <w:pStyle w:val="Normal"/>
        <w:spacing w:before="120" w:after="0"/>
        <w:rPr>
          <w:sz w:val="24"/>
          <w:szCs w:val="24"/>
        </w:rPr>
      </w:pPr>
      <w:r>
        <w:rPr>
          <w:sz w:val="24"/>
          <w:szCs w:val="24"/>
        </w:rPr>
        <w:t>Кыргызско-Российский Славянский университет</w:t>
      </w:r>
    </w:p>
    <w:p>
      <w:pPr>
        <w:pStyle w:val="Normal"/>
        <w:spacing w:before="120" w:after="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Наталья Слободянюк</w:t>
      </w:r>
    </w:p>
    <w:p>
      <w:pPr>
        <w:pStyle w:val="Normal"/>
        <w:rPr>
          <w:b/>
          <w:b/>
          <w:sz w:val="24"/>
          <w:szCs w:val="24"/>
        </w:rPr>
      </w:pPr>
      <w:r>
        <w:rPr>
          <w:b/>
          <w:sz w:val="24"/>
          <w:szCs w:val="24"/>
        </w:rPr>
      </w:r>
    </w:p>
    <w:p>
      <w:pPr>
        <w:pStyle w:val="Normal"/>
        <w:rPr/>
      </w:pPr>
      <w:r>
        <w:rPr>
          <w:b/>
          <w:sz w:val="24"/>
          <w:szCs w:val="24"/>
        </w:rPr>
        <w:t>ЭКЗИСТЕНЦИАЛИЗМ В СОВРЕМЕННОМ РОССИЙСКОМ ИНФОРМАЦИОННО-КОММУНИКАЦИОННОМ ПРОСТРАНСТВЕ.</w:t>
      </w:r>
    </w:p>
    <w:p>
      <w:pPr>
        <w:pStyle w:val="Normal"/>
        <w:rPr>
          <w:b/>
          <w:b/>
          <w:sz w:val="24"/>
          <w:szCs w:val="24"/>
        </w:rPr>
      </w:pPr>
      <w:r>
        <w:rPr>
          <w:b/>
          <w:sz w:val="24"/>
          <w:szCs w:val="24"/>
        </w:rPr>
      </w:r>
    </w:p>
    <w:p>
      <w:pPr>
        <w:pStyle w:val="Normal"/>
        <w:rPr>
          <w:sz w:val="24"/>
          <w:szCs w:val="24"/>
        </w:rPr>
      </w:pPr>
      <w:r>
        <w:rPr>
          <w:sz w:val="24"/>
          <w:szCs w:val="24"/>
        </w:rPr>
        <w:t>Учебное пособие</w:t>
      </w:r>
    </w:p>
    <w:p>
      <w:pPr>
        <w:pStyle w:val="Normal"/>
        <w:rPr>
          <w:sz w:val="24"/>
          <w:szCs w:val="24"/>
        </w:rPr>
      </w:pPr>
      <w:r>
        <w:rPr>
          <w:sz w:val="24"/>
          <w:szCs w:val="24"/>
        </w:rPr>
      </w:r>
    </w:p>
    <w:p>
      <w:pPr>
        <w:pStyle w:val="31"/>
        <w:spacing w:before="120" w:after="0"/>
        <w:jc w:val="left"/>
        <w:rPr>
          <w:bCs/>
          <w:i/>
          <w:i/>
          <w:sz w:val="24"/>
          <w:szCs w:val="24"/>
        </w:rPr>
      </w:pPr>
      <w:r>
        <w:rPr>
          <w:bCs/>
          <w:i/>
          <w:sz w:val="24"/>
          <w:szCs w:val="24"/>
        </w:rPr>
        <w:t xml:space="preserve">Учебное пособие характеризует экзистенциализм в русском информационном пространстве как специфический принципа создания произведения и комплекса идей. Через ответ на этот вопрос делается выход на социальное значение журналистики, публицистики и литературы. Рассматривает с этой точки зрения проблемы вышеупомянутых областей, касающиеся в первую очередь аксиологии, деонтологии, проблемы смыслообразования и саморефлексии общества. Изучение журналистики, публицистики, литературы в комплексе как проявления информационного, ментального существования общества.  </w:t>
      </w:r>
    </w:p>
    <w:p>
      <w:pPr>
        <w:pStyle w:val="31"/>
        <w:spacing w:before="120" w:after="0"/>
        <w:jc w:val="left"/>
        <w:rPr>
          <w:bCs/>
          <w:i/>
          <w:i/>
          <w:sz w:val="24"/>
          <w:szCs w:val="24"/>
        </w:rPr>
      </w:pPr>
      <w:r>
        <w:rPr>
          <w:bCs/>
          <w:i/>
          <w:sz w:val="24"/>
          <w:szCs w:val="24"/>
        </w:rPr>
        <w:t>В книге рассматриваются в комплексе журналистика, публицистика и литература, как стороны одного явления, формирующего информационный и экзистенциальный контекст существования общества в целом и конкретного человека в частности. Кроме того, автор отходит от традиционного понимания экзистенциализма, говоря о нем как о методе создания произведения, как о методе изучения информационных процессов, как о способе социального существования.</w:t>
      </w:r>
    </w:p>
    <w:p>
      <w:pPr>
        <w:pStyle w:val="31"/>
        <w:spacing w:before="120" w:after="0"/>
        <w:jc w:val="left"/>
        <w:rPr>
          <w:bCs/>
          <w:sz w:val="24"/>
          <w:szCs w:val="24"/>
        </w:rPr>
      </w:pPr>
      <w:r>
        <w:rPr>
          <w:i/>
          <w:sz w:val="24"/>
          <w:szCs w:val="24"/>
        </w:rPr>
        <w:t>Для студентов-журналистов, студентов-специалистов по связям с общественностью 4 курса.</w:t>
      </w:r>
      <w:r>
        <w:rPr>
          <w:sz w:val="24"/>
          <w:szCs w:val="24"/>
        </w:rPr>
        <w:t xml:space="preserve">   </w:t>
      </w:r>
    </w:p>
    <w:p>
      <w:pPr>
        <w:pStyle w:val="Normal"/>
        <w:spacing w:before="120" w:after="0"/>
        <w:rPr>
          <w:bCs/>
          <w:sz w:val="24"/>
          <w:szCs w:val="24"/>
        </w:rPr>
      </w:pPr>
      <w:r>
        <w:rPr>
          <w:bCs/>
          <w:sz w:val="24"/>
          <w:szCs w:val="24"/>
        </w:rPr>
      </w:r>
    </w:p>
    <w:p>
      <w:pPr>
        <w:pStyle w:val="Normal"/>
        <w:spacing w:before="120" w:after="0"/>
        <w:rPr>
          <w:sz w:val="24"/>
          <w:szCs w:val="24"/>
        </w:rPr>
      </w:pPr>
      <w:r>
        <w:rPr>
          <w:sz w:val="24"/>
          <w:szCs w:val="24"/>
        </w:rPr>
        <w:t>(Готовится к печати)</w:t>
      </w:r>
    </w:p>
    <w:p>
      <w:pPr>
        <w:pStyle w:val="Normal"/>
        <w:spacing w:before="120" w:after="0"/>
        <w:rPr>
          <w:sz w:val="24"/>
          <w:szCs w:val="24"/>
        </w:rPr>
      </w:pPr>
      <w:r>
        <w:rPr>
          <w:sz w:val="24"/>
          <w:szCs w:val="24"/>
        </w:rPr>
      </w:r>
      <w:r>
        <w:br w:type="page"/>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t>СОДЕРЖАНИЕ</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 xml:space="preserve">Введение </w:t>
      </w:r>
    </w:p>
    <w:p>
      <w:pPr>
        <w:pStyle w:val="Normal"/>
        <w:spacing w:before="120" w:after="0"/>
        <w:rPr>
          <w:sz w:val="24"/>
          <w:szCs w:val="24"/>
        </w:rPr>
      </w:pPr>
      <w:r>
        <w:rPr>
          <w:b/>
          <w:sz w:val="24"/>
          <w:szCs w:val="24"/>
        </w:rPr>
        <w:t>ГЛАВА 1</w:t>
      </w:r>
      <w:r>
        <w:rPr>
          <w:sz w:val="24"/>
          <w:szCs w:val="24"/>
        </w:rPr>
        <w:t>. Экзистенциальные особенности формирования информационно-коммуникационного пространства в России в ХХ веке.</w:t>
      </w:r>
    </w:p>
    <w:p>
      <w:pPr>
        <w:pStyle w:val="Normal"/>
        <w:spacing w:before="120" w:after="0"/>
        <w:rPr>
          <w:sz w:val="24"/>
          <w:szCs w:val="24"/>
        </w:rPr>
      </w:pPr>
      <w:r>
        <w:rPr>
          <w:sz w:val="24"/>
          <w:szCs w:val="24"/>
        </w:rPr>
        <w:t>§1. Традиции и новые формы экзистенциального мышления в русском ментальном пространстве.</w:t>
      </w:r>
    </w:p>
    <w:p>
      <w:pPr>
        <w:pStyle w:val="Normal"/>
        <w:spacing w:before="120" w:after="0"/>
        <w:rPr>
          <w:sz w:val="24"/>
          <w:szCs w:val="24"/>
        </w:rPr>
      </w:pPr>
      <w:r>
        <w:rPr>
          <w:color w:val="000000"/>
          <w:sz w:val="24"/>
          <w:szCs w:val="24"/>
        </w:rPr>
        <w:t>§2. Инструментарий и специфика экзистенциального мышления в контексте информационно-коммуникационной среды России.</w:t>
      </w:r>
    </w:p>
    <w:p>
      <w:pPr>
        <w:pStyle w:val="Normal"/>
        <w:spacing w:before="120" w:after="0"/>
        <w:rPr>
          <w:color w:val="000000"/>
          <w:sz w:val="24"/>
          <w:szCs w:val="24"/>
        </w:rPr>
      </w:pPr>
      <w:r>
        <w:rPr>
          <w:b/>
          <w:color w:val="000000"/>
          <w:sz w:val="24"/>
          <w:szCs w:val="24"/>
        </w:rPr>
        <w:t>ГЛАВА 2</w:t>
      </w:r>
      <w:r>
        <w:rPr>
          <w:color w:val="000000"/>
          <w:sz w:val="24"/>
          <w:szCs w:val="24"/>
        </w:rPr>
        <w:t>. Публицистика и журналистика как сферы функционирования экзистенциального сознания и экзистенциального мышления</w:t>
      </w:r>
    </w:p>
    <w:p>
      <w:pPr>
        <w:pStyle w:val="Normal"/>
        <w:spacing w:before="120" w:after="0"/>
        <w:rPr>
          <w:color w:val="000000"/>
          <w:sz w:val="24"/>
          <w:szCs w:val="24"/>
        </w:rPr>
      </w:pPr>
      <w:r>
        <w:rPr>
          <w:color w:val="000000"/>
          <w:sz w:val="24"/>
          <w:szCs w:val="24"/>
        </w:rPr>
        <w:t>§1. Писательская публицистика как форма поиска экзистенциальных смыслов.</w:t>
      </w:r>
    </w:p>
    <w:p>
      <w:pPr>
        <w:pStyle w:val="Normal"/>
        <w:spacing w:before="120" w:after="0"/>
        <w:rPr>
          <w:sz w:val="24"/>
          <w:szCs w:val="24"/>
        </w:rPr>
      </w:pPr>
      <w:r>
        <w:rPr>
          <w:sz w:val="24"/>
          <w:szCs w:val="24"/>
        </w:rPr>
        <w:t>§2. СМИ в контексте массовой культуры как источник смыслов  и как способ создания нового экзистенциального пространства.</w:t>
      </w:r>
    </w:p>
    <w:p>
      <w:pPr>
        <w:pStyle w:val="Normal"/>
        <w:spacing w:before="120" w:after="0"/>
        <w:rPr>
          <w:color w:val="000000"/>
          <w:sz w:val="24"/>
          <w:szCs w:val="24"/>
        </w:rPr>
      </w:pPr>
      <w:r>
        <w:rPr>
          <w:b/>
          <w:color w:val="000000"/>
          <w:sz w:val="24"/>
          <w:szCs w:val="24"/>
        </w:rPr>
        <w:t>ГЛАВА 3</w:t>
      </w:r>
      <w:r>
        <w:rPr>
          <w:color w:val="000000"/>
          <w:sz w:val="24"/>
          <w:szCs w:val="24"/>
        </w:rPr>
        <w:t>. Экзистенциальное мышление в литературе второй половины ХХ века как фактор, влияющий на развитие информационно-коммуникационной среды.</w:t>
      </w:r>
    </w:p>
    <w:p>
      <w:pPr>
        <w:pStyle w:val="Normal"/>
        <w:spacing w:before="120" w:after="0"/>
        <w:rPr>
          <w:color w:val="000000"/>
          <w:sz w:val="24"/>
          <w:szCs w:val="24"/>
        </w:rPr>
      </w:pPr>
      <w:r>
        <w:rPr>
          <w:sz w:val="24"/>
          <w:szCs w:val="24"/>
        </w:rPr>
        <w:t>§1. Основные экзистенциальные темы и способы их раскрытия в литературе второй половины ХХ века.</w:t>
      </w:r>
    </w:p>
    <w:p>
      <w:pPr>
        <w:pStyle w:val="Normal"/>
        <w:spacing w:before="120" w:after="0"/>
        <w:rPr>
          <w:sz w:val="24"/>
          <w:szCs w:val="24"/>
        </w:rPr>
      </w:pPr>
      <w:r>
        <w:rPr>
          <w:sz w:val="24"/>
          <w:szCs w:val="24"/>
        </w:rPr>
        <w:t xml:space="preserve">§2. Творчество Виктора Ерофеева и Александра Хургина как форма проявления экзистенциального конфликта в современном информационно-коммуникационном пространстве.  </w:t>
      </w:r>
    </w:p>
    <w:p>
      <w:pPr>
        <w:pStyle w:val="Normal"/>
        <w:spacing w:before="120" w:after="0"/>
        <w:rPr>
          <w:b/>
          <w:b/>
          <w:sz w:val="24"/>
          <w:szCs w:val="24"/>
        </w:rPr>
      </w:pPr>
      <w:r>
        <w:rPr>
          <w:b/>
          <w:sz w:val="24"/>
          <w:szCs w:val="24"/>
        </w:rPr>
        <w:t>Литература</w:t>
      </w:r>
    </w:p>
    <w:p>
      <w:pPr>
        <w:pStyle w:val="Normal"/>
        <w:suppressAutoHyphens w:val="true"/>
        <w:spacing w:before="120" w:after="0"/>
        <w:ind w:firstLine="709"/>
        <w:rPr>
          <w:b/>
          <w:b/>
          <w:sz w:val="24"/>
          <w:szCs w:val="24"/>
        </w:rPr>
      </w:pPr>
      <w:r>
        <w:rPr>
          <w:b/>
          <w:sz w:val="24"/>
          <w:szCs w:val="24"/>
        </w:rPr>
      </w:r>
      <w:r>
        <w:br w:type="page"/>
      </w:r>
    </w:p>
    <w:p>
      <w:pPr>
        <w:pStyle w:val="Normal"/>
        <w:suppressAutoHyphens w:val="true"/>
        <w:spacing w:before="120" w:after="0"/>
        <w:ind w:firstLine="709"/>
        <w:rPr>
          <w:b/>
          <w:b/>
          <w:sz w:val="24"/>
          <w:szCs w:val="24"/>
        </w:rPr>
      </w:pPr>
      <w:r>
        <w:rPr>
          <w:b/>
          <w:sz w:val="24"/>
          <w:szCs w:val="24"/>
        </w:rPr>
      </w:r>
    </w:p>
    <w:p>
      <w:pPr>
        <w:pStyle w:val="Normal"/>
        <w:suppressAutoHyphens w:val="true"/>
        <w:spacing w:before="120" w:after="0"/>
        <w:ind w:firstLine="709"/>
        <w:rPr>
          <w:b/>
          <w:b/>
          <w:sz w:val="24"/>
          <w:szCs w:val="24"/>
        </w:rPr>
      </w:pPr>
      <w:r>
        <w:rPr>
          <w:b/>
          <w:sz w:val="24"/>
          <w:szCs w:val="24"/>
        </w:rPr>
        <w:t>Введение</w:t>
      </w:r>
    </w:p>
    <w:p>
      <w:pPr>
        <w:pStyle w:val="Normal"/>
        <w:suppressAutoHyphens w:val="true"/>
        <w:spacing w:before="120" w:after="0"/>
        <w:ind w:firstLine="709"/>
        <w:rPr>
          <w:b/>
          <w:b/>
          <w:sz w:val="24"/>
          <w:szCs w:val="24"/>
        </w:rPr>
      </w:pPr>
      <w:r>
        <w:rPr>
          <w:b/>
          <w:sz w:val="24"/>
          <w:szCs w:val="24"/>
        </w:rPr>
      </w:r>
    </w:p>
    <w:p>
      <w:pPr>
        <w:pStyle w:val="Normal"/>
        <w:suppressAutoHyphens w:val="true"/>
        <w:spacing w:before="120" w:after="0"/>
        <w:ind w:firstLine="709"/>
        <w:rPr>
          <w:sz w:val="24"/>
          <w:szCs w:val="24"/>
        </w:rPr>
      </w:pPr>
      <w:r>
        <w:rPr>
          <w:sz w:val="24"/>
          <w:szCs w:val="24"/>
        </w:rPr>
        <w:t xml:space="preserve">Каждая эпоха обладает определенной парадигмой ценностей, установок, понятий.  Она складывается из совокупности социальных, экономических и культурных факторов. Причем культура выступает в роли связующего начала, помогающего обществу избежать энтропии, хаоса, разобщенности.  </w:t>
      </w:r>
    </w:p>
    <w:p>
      <w:pPr>
        <w:pStyle w:val="Normal"/>
        <w:suppressAutoHyphens w:val="true"/>
        <w:spacing w:before="120" w:after="0"/>
        <w:ind w:firstLine="709"/>
        <w:rPr>
          <w:sz w:val="24"/>
          <w:szCs w:val="24"/>
        </w:rPr>
      </w:pPr>
      <w:r>
        <w:rPr>
          <w:sz w:val="24"/>
          <w:szCs w:val="24"/>
        </w:rPr>
        <w:t>До средины 19 века культура представляла собой синкретичное образование, а в обществе наблюдалась стройная социальная иерархическая система, где, если говорить о европейской традиции, регламентирующую роль выполняла религия. В этом, почти идеальном соответствии, легко было обнаружить ту, или иную закономерность социальной и культурной жизни общества. И, опираясь на нее, можно было выстраивать более или менее верные культурные, социальные, исторические портреты эпох, государств и т.д.</w:t>
      </w:r>
    </w:p>
    <w:p>
      <w:pPr>
        <w:pStyle w:val="Normal"/>
        <w:suppressAutoHyphens w:val="true"/>
        <w:spacing w:before="120" w:after="0"/>
        <w:ind w:firstLine="709"/>
        <w:rPr/>
      </w:pPr>
      <w:r>
        <w:rPr>
          <w:sz w:val="24"/>
          <w:szCs w:val="24"/>
        </w:rPr>
        <w:t xml:space="preserve">В конце 19 века было продекларировано, что «Бог умер», и в социальном  смысле это действительно так. Религиозные установки перестают выполнять функции регулятора общественных отношений. Происходит разрушение социальной иерархии, классы сменяются стратами. На практике это означает, что структура общества становится подвижной, что, в свою очередь, подразумевает обособление отдельного индивида, его крайнюю индивидуализацию и отстраненность от интересов более или менее крупных социальных групп. Индивид в любой момент может выйти из этой группы:  либо в более высокий слой, либо выпасть в более низкий. Но, несмотря на это, общество не постигла глобальная катастрофа, и это говорит в пользу того, что были созданы иные механизмы регулирования общественных связей. Один из этих рычагов воздействия, конечно, культура. Но культура сама претерпела колоссальные изменения. Во-первых, произошло  ее разделение на массовую и элитарную, и внутри этих видов  не наблюдается какого бы то ни было единства. Во-вторых,  современная культура – это культура парадоксов и несоответствий. Достаточно привести в качестве примера течения  модернизма и авангардизма. Утонченное эстетство и интравертированность первого противопоставлены бессодержательности, эпатажности и экстравертированности второго. Изменилось само представление о времени и пространстве. И, наконец, наше время так и не создало единой концепции человека. С одной стороны он - высший носитель божественной идеи, а с другой он - мельчайшая часть «глобального человейника», лишенный собственной воли.   </w:t>
      </w:r>
    </w:p>
    <w:p>
      <w:pPr>
        <w:pStyle w:val="Normal"/>
        <w:suppressAutoHyphens w:val="true"/>
        <w:spacing w:before="120" w:after="0"/>
        <w:ind w:firstLine="709"/>
        <w:rPr>
          <w:sz w:val="24"/>
          <w:szCs w:val="24"/>
        </w:rPr>
      </w:pPr>
      <w:r>
        <w:rPr>
          <w:sz w:val="24"/>
          <w:szCs w:val="24"/>
        </w:rPr>
        <w:t xml:space="preserve">Тем не менее, мы живем в определенной социо-культурной среде и  информационно-коммуникационном пространстве. И культура, основанная на европейской традиции, нуждается в определенного рода рефлексии: осмыслении, объяснении. Существует множество теоретических систем, ставящих перед собой эту цель. Но их количество, в свою очередь, нуждается в  систематизации. </w:t>
      </w:r>
    </w:p>
    <w:p>
      <w:pPr>
        <w:pStyle w:val="Normal"/>
        <w:suppressAutoHyphens w:val="true"/>
        <w:spacing w:before="120" w:after="0"/>
        <w:ind w:firstLine="709"/>
        <w:rPr/>
      </w:pPr>
      <w:r>
        <w:rPr>
          <w:i/>
          <w:sz w:val="24"/>
          <w:szCs w:val="24"/>
        </w:rPr>
        <w:t>Данная работа ставит перед собой цель</w:t>
      </w:r>
      <w:r>
        <w:rPr>
          <w:sz w:val="24"/>
          <w:szCs w:val="24"/>
        </w:rPr>
        <w:t xml:space="preserve"> рассмотреть культурные проявления нашей эпохи, такие, как журналистика, публицистика и литература, преодолев их классификационную разобщенность, поставив на одну ступень творчество Горького, Платонова и  современных писателей - Ерофеева, Сорокина, Соколова, современное ток-шоу и публицистику писателя – интеллектуала. А на основе этого, казалось бы, парадоксального сравнения, выяснить основные векторы развития современной культуры, как целостного явления, несмотря на ее расслоение. Действительно, даже противопоставление «элитарная – массовая» представляет собой дихотомическое образование - элитарная относительно чего?. Это означает наличие точек соприкосновения, пусть и по принципу противопоставления. </w:t>
      </w:r>
    </w:p>
    <w:p>
      <w:pPr>
        <w:pStyle w:val="Normal"/>
        <w:suppressAutoHyphens w:val="true"/>
        <w:spacing w:before="120" w:after="0"/>
        <w:ind w:firstLine="709"/>
        <w:rPr/>
      </w:pPr>
      <w:r>
        <w:rPr>
          <w:sz w:val="24"/>
          <w:szCs w:val="24"/>
        </w:rPr>
        <w:t xml:space="preserve">Для достижения поставленной цели необходимо наличие </w:t>
      </w:r>
      <w:r>
        <w:rPr>
          <w:i/>
          <w:sz w:val="24"/>
          <w:szCs w:val="24"/>
        </w:rPr>
        <w:t>методологического аппарата.</w:t>
      </w:r>
      <w:r>
        <w:rPr>
          <w:sz w:val="24"/>
          <w:szCs w:val="24"/>
        </w:rPr>
        <w:t xml:space="preserve"> Таковым стал сравнительно-сопоставительный метод. Он позволил говорить о наличии некоего, общего для современной культуры элемента. Это либо лихорадочный поиск смыслов, либо отчаянное создание новых смыслов, а так же вопросы, в той или иной форме встающие в журналистике,  публицистике,  литературе - что есть человек? Каков он должен быть? Каково его место в окружающем мире? Так, ежедневные ток-шоу  говорят среднему человеку, каким он должен быть, как он должен поступать, сериалы из новостных блоков и «мыльные оперы» рассказывают ему о том, каким должен быть мир, и т.д. Публицисты на выбор предлагают картину мира, литература занимается тем же самым, но не языком фактов, а  языком образов. То есть, современная эпоха, как никакая другая, озабочена проблемами человеческого существования. А весь этот комплекс проблем наиболее полно сформулирован экзистенциализмом. Таким образом, можно было сделать вывод, что анализ современной культуры целесообразнее всего производить  исходя из этого самого общего элемента. Однако этот элемент, в несколько отличном от традиционного значении, может быть обозначен, как экзистенциальное сознание или экзистенциализм, Тема экзистенциализма в литературоведении и философии освещена довольно широко. Но  речь идет преимущественно о западноевропейской культурной традиции. Это, в частности, богатейшая сокровищница французского экзистенциализма со своей спецификой, со своими не решенными вопросами  и уже ставшими хрестоматийными тезисами, дефинициями, темами. </w:t>
      </w:r>
    </w:p>
    <w:p>
      <w:pPr>
        <w:pStyle w:val="Normal"/>
        <w:suppressAutoHyphens w:val="true"/>
        <w:spacing w:before="120" w:after="0"/>
        <w:ind w:firstLine="709"/>
        <w:rPr/>
      </w:pPr>
      <w:r>
        <w:rPr>
          <w:sz w:val="24"/>
          <w:szCs w:val="24"/>
        </w:rPr>
        <w:t>Данная работа не акцентирует внимание  на прямом, непосредственном влиянии французского экзистенциализма на русскую мысль  второй половины ХХ века. Безусловно, подобное влияние невозможно исключить полностью. Но происходило оно  в лучших традициях постмодернизма, когда  литературное произведение больше "текст", а не "произведение". Текст в том смысле, которым его наделяет Р. Барт</w:t>
      </w:r>
      <w:r>
        <w:rPr>
          <w:rStyle w:val="FootnoteCharacters"/>
          <w:rStyle w:val="FootnoteAnchor"/>
          <w:sz w:val="24"/>
          <w:szCs w:val="24"/>
        </w:rPr>
        <w:footnoteReference w:id="2"/>
      </w:r>
      <w:r>
        <w:rPr>
          <w:sz w:val="24"/>
          <w:szCs w:val="24"/>
        </w:rPr>
        <w:t>. Оно становится открытым "в бесконечность означающего"</w:t>
      </w:r>
      <w:r>
        <w:rPr>
          <w:rStyle w:val="FootnoteCharacters"/>
          <w:rStyle w:val="FootnoteAnchor"/>
          <w:sz w:val="24"/>
          <w:szCs w:val="24"/>
        </w:rPr>
        <w:footnoteReference w:id="3"/>
      </w:r>
      <w:r>
        <w:rPr>
          <w:sz w:val="24"/>
          <w:szCs w:val="24"/>
        </w:rPr>
        <w:t xml:space="preserve"> и само начинает участвовать в создании новых смыслов, в отличие от "произведения", которое "моноистично", замкнуто, целостно, статично. Тем самым литература выходит в другой пласт культурного, психологического, а отчасти, и социального бытования.  </w:t>
      </w:r>
    </w:p>
    <w:p>
      <w:pPr>
        <w:pStyle w:val="Normal"/>
        <w:suppressAutoHyphens w:val="true"/>
        <w:spacing w:before="120" w:after="0"/>
        <w:ind w:firstLine="709"/>
        <w:rPr>
          <w:b/>
          <w:b/>
          <w:sz w:val="24"/>
          <w:szCs w:val="24"/>
        </w:rPr>
      </w:pPr>
      <w:r>
        <w:rPr>
          <w:sz w:val="24"/>
          <w:szCs w:val="24"/>
        </w:rPr>
        <w:t>Конечно руководствуясь этими соображениями, можно сказать, что, несмотря на свою статичность,  "произведение" в целом находится в динамике, само по себе становясь полисемичным знаком. Произведения французских экзистенциалистов, особенно Камю и Сартра, вступают в контакт  с "текстами" русских писателей на знаковом уровне, хотя говорить о прямом и непосредственном литературном    влиянии в данном случае вряд ли было бы уместно.</w:t>
      </w:r>
    </w:p>
    <w:p>
      <w:pPr>
        <w:pStyle w:val="Normal"/>
        <w:suppressAutoHyphens w:val="true"/>
        <w:spacing w:before="120" w:after="0"/>
        <w:ind w:firstLine="709"/>
        <w:rPr/>
      </w:pPr>
      <w:r>
        <w:rPr>
          <w:sz w:val="24"/>
          <w:szCs w:val="24"/>
        </w:rPr>
        <w:t xml:space="preserve">Бытованию экзистенциализма на русской почве и отличающиеся  более или менее основательным подходом к изучению данного вопроса, посвящены труды В. В Заманской, профессора кафедры литературоведения Магнитогорского государственного педагогического института и Семеновой С. Г., доктора филологических наук, профессора Московского государственного университета. </w:t>
      </w:r>
    </w:p>
    <w:p>
      <w:pPr>
        <w:pStyle w:val="Normal"/>
        <w:suppressAutoHyphens w:val="true"/>
        <w:spacing w:before="120" w:after="0"/>
        <w:ind w:firstLine="709"/>
        <w:rPr/>
      </w:pPr>
      <w:r>
        <w:rPr>
          <w:sz w:val="24"/>
          <w:szCs w:val="24"/>
        </w:rPr>
        <w:t>В. В. Заманская, наряду со статьями выпустила монографию, посвященную экзистенциализму в русской литературе начала ХХ века.</w:t>
      </w:r>
      <w:r>
        <w:rPr>
          <w:rStyle w:val="FootnoteCharacters"/>
          <w:rStyle w:val="FootnoteAnchor"/>
          <w:sz w:val="24"/>
          <w:szCs w:val="24"/>
        </w:rPr>
        <w:footnoteReference w:id="4"/>
      </w:r>
      <w:r>
        <w:rPr>
          <w:sz w:val="24"/>
          <w:szCs w:val="24"/>
        </w:rPr>
        <w:t xml:space="preserve">    </w:t>
      </w:r>
    </w:p>
    <w:p>
      <w:pPr>
        <w:pStyle w:val="21"/>
        <w:spacing w:lineRule="auto" w:line="240" w:before="120" w:after="0"/>
        <w:ind w:firstLine="709"/>
        <w:jc w:val="left"/>
        <w:rPr/>
      </w:pPr>
      <w:r>
        <w:rPr>
          <w:b w:val="false"/>
          <w:sz w:val="24"/>
          <w:szCs w:val="24"/>
        </w:rPr>
        <w:t>В своей  работе она говорит о том, что изучение экзистенциальной традиции в русской литературе - новое и весьма перспективное направление в исследовании художественной литературы XX века.</w:t>
      </w:r>
      <w:r>
        <w:rPr>
          <w:sz w:val="24"/>
          <w:szCs w:val="24"/>
        </w:rPr>
        <w:t xml:space="preserve"> </w:t>
      </w:r>
      <w:r>
        <w:rPr>
          <w:b w:val="false"/>
          <w:sz w:val="24"/>
          <w:szCs w:val="24"/>
        </w:rPr>
        <w:t>Основополагающей категорией при интерпретации литературного процесса она считает "художественное сознание" и отталкивается от него в своем исследовании.  В.В.</w:t>
      </w:r>
      <w:r>
        <w:rPr>
          <w:sz w:val="24"/>
          <w:szCs w:val="24"/>
        </w:rPr>
        <w:t xml:space="preserve"> </w:t>
      </w:r>
      <w:r>
        <w:rPr>
          <w:b w:val="false"/>
          <w:sz w:val="24"/>
          <w:szCs w:val="24"/>
        </w:rPr>
        <w:t>Заманская рассматривает события и факты русской литературы XX века  с точки зрения их тесной взаимосвязи с явлениями, происходящими в западноевропейской культуре. Развитие русской литературы она рассматривает, как часть единого</w:t>
      </w:r>
      <w:r>
        <w:rPr>
          <w:sz w:val="24"/>
          <w:szCs w:val="24"/>
        </w:rPr>
        <w:t xml:space="preserve"> </w:t>
      </w:r>
      <w:r>
        <w:rPr>
          <w:b w:val="false"/>
          <w:sz w:val="24"/>
          <w:szCs w:val="24"/>
        </w:rPr>
        <w:t>процесса развития литературы европейской, а творчество русских и европейских писателей интерпретирует, прибегая к  использованию контекстно-герменевтического метода. Подобный подход</w:t>
      </w:r>
      <w:r>
        <w:rPr>
          <w:sz w:val="24"/>
          <w:szCs w:val="24"/>
        </w:rPr>
        <w:t xml:space="preserve"> </w:t>
      </w:r>
      <w:r>
        <w:rPr>
          <w:b w:val="false"/>
          <w:sz w:val="24"/>
          <w:szCs w:val="24"/>
        </w:rPr>
        <w:t>позволил с большой ясностью  показать единство экзистенциальной парадигмы культурной жизни в России и Европе XX века. Исследовательница выявляет  и демонстрирует целый ряд диалогических и</w:t>
      </w:r>
      <w:r>
        <w:rPr>
          <w:sz w:val="24"/>
          <w:szCs w:val="24"/>
        </w:rPr>
        <w:t xml:space="preserve"> </w:t>
      </w:r>
      <w:r>
        <w:rPr>
          <w:b w:val="false"/>
          <w:sz w:val="24"/>
          <w:szCs w:val="24"/>
        </w:rPr>
        <w:t>полиалогических</w:t>
      </w:r>
      <w:r>
        <w:rPr>
          <w:sz w:val="24"/>
          <w:szCs w:val="24"/>
        </w:rPr>
        <w:t xml:space="preserve"> </w:t>
      </w:r>
      <w:r>
        <w:rPr>
          <w:b w:val="false"/>
          <w:sz w:val="24"/>
          <w:szCs w:val="24"/>
        </w:rPr>
        <w:t>отношений между русскими и европейскими писателями</w:t>
      </w:r>
      <w:r>
        <w:rPr>
          <w:sz w:val="24"/>
          <w:szCs w:val="24"/>
        </w:rPr>
        <w:t xml:space="preserve">. </w:t>
      </w:r>
      <w:r>
        <w:rPr>
          <w:b w:val="false"/>
          <w:sz w:val="24"/>
          <w:szCs w:val="24"/>
        </w:rPr>
        <w:t xml:space="preserve">В сферу ее внимания вошли такие писатели, философы и  писатели-философы, как С. Кьеркегор, Ф. Тютчев, Л. Толстой, Ф. Достоевский, А. Шопенгауэр, Ф. Ницше, Ф. Кафка, А. Белый,  Л. Андреев, Ж.-П. Сартр, А. Камю, И. Бунин, В. Набоков, Г. Иванов и др. </w:t>
      </w:r>
      <w:r>
        <w:rPr>
          <w:sz w:val="24"/>
          <w:szCs w:val="24"/>
        </w:rPr>
        <w:t xml:space="preserve"> </w:t>
      </w:r>
      <w:r>
        <w:rPr>
          <w:b w:val="false"/>
          <w:bCs/>
          <w:sz w:val="24"/>
          <w:szCs w:val="24"/>
        </w:rPr>
        <w:t>П</w:t>
      </w:r>
      <w:r>
        <w:rPr>
          <w:b w:val="false"/>
          <w:sz w:val="24"/>
          <w:szCs w:val="24"/>
        </w:rPr>
        <w:t>роводя параллели между западными и русскими экзистенциалистами, она,  в некоторых случаях, приходит к выводу  о несомненном  первенстве русских писателей в развитии экзистенциальной мысли.</w:t>
      </w:r>
    </w:p>
    <w:p>
      <w:pPr>
        <w:pStyle w:val="21"/>
        <w:spacing w:lineRule="auto" w:line="240" w:before="120" w:after="0"/>
        <w:ind w:firstLine="709"/>
        <w:jc w:val="left"/>
        <w:rPr/>
      </w:pPr>
      <w:r>
        <w:rPr>
          <w:b w:val="false"/>
          <w:sz w:val="24"/>
          <w:szCs w:val="24"/>
        </w:rPr>
        <w:t xml:space="preserve">Светлана Георгиевна  Семенова касается проблемы экзистенциального сознания в прозе русского зарубежья. В  своей книге, имеющей только электронную версию в Интернете, она рассматривает два поколения русской иммиграции, у которых, по ее словам, "несмотря на… конфликт старших и младших… было не только, часто  полярное, мировоззренческое противостояние…, но и нечто общее. Этим общим была обращенность  к  личности, к субъективности авторского «я», к автобиографическим формам  повествования" </w:t>
      </w:r>
      <w:r>
        <w:rPr>
          <w:rStyle w:val="FootnoteCharacters"/>
          <w:rStyle w:val="FootnoteAnchor"/>
          <w:b/>
          <w:sz w:val="24"/>
          <w:szCs w:val="24"/>
        </w:rPr>
        <w:footnoteReference w:id="5"/>
      </w:r>
      <w:r>
        <w:rPr>
          <w:b w:val="false"/>
          <w:sz w:val="24"/>
          <w:szCs w:val="24"/>
        </w:rPr>
        <w:t xml:space="preserve">.  Именно эту общность Семенова считает основой для развития экзистенциальной мысли наличие русского зарубежья. Она придерживается взгляда на  эмигрантскую литературу прежде всего, как на "литературу мемуаров и человеческих документов", добавляя, что это  были  "совсем различные "человеческие  документы", но в конечном итоге обогащавшие друг друга" </w:t>
      </w:r>
      <w:r>
        <w:rPr>
          <w:rStyle w:val="FootnoteCharacters"/>
          <w:rStyle w:val="FootnoteAnchor"/>
          <w:b/>
          <w:sz w:val="24"/>
          <w:szCs w:val="24"/>
        </w:rPr>
        <w:footnoteReference w:id="6"/>
      </w:r>
      <w:r>
        <w:rPr>
          <w:b w:val="false"/>
          <w:sz w:val="24"/>
          <w:szCs w:val="24"/>
        </w:rPr>
        <w:t>. Опираясь на суждение Поплавского об его писательском поколении, который разглядел в нем "целую  школу  со  своей "заветной тенденцией", как когорту творцов экзистенциальной ориентации: на метафизику, смерть, "мистическую обиду  умирать", на "абсолютную жалость к человеку", она заключает: " Задача, поставленная  себе  новой литературой, совпадает здесь с отправным  пунктом экзистенциальной  нравственной  мысли, с тем, что она называет «пробуждением»: вырвать себя  (человека)  из  существования в man (термин  Хайдеггера),  из того отрегулированного автоматизма, в котором человек  осуществляет  свой проторенный социальный  удел, из самодовольства положением  и успехом, своей общественной ролью, открыть ему истинное бытие, бытие-к-смерти, пропитанное тоской и отчаянием конечности"</w:t>
      </w:r>
      <w:r>
        <w:rPr>
          <w:rStyle w:val="FootnoteCharacters"/>
          <w:rStyle w:val="FootnoteAnchor"/>
          <w:b/>
          <w:sz w:val="24"/>
          <w:szCs w:val="24"/>
        </w:rPr>
        <w:footnoteReference w:id="7"/>
      </w:r>
      <w:r>
        <w:rPr>
          <w:b w:val="false"/>
          <w:sz w:val="24"/>
          <w:szCs w:val="24"/>
        </w:rPr>
        <w:t>. В качестве представителей "нового поколения" она рассматривает творчество Сосинского, Сирина, Яновского, у которых на первом плане стоит тема смерти, Газданова, Шаршуна, Варшавского, Фельзена, которые говорят об исчезновении всего и творчество  старшего  поколения – это Бунин, Шмелев, Зайцев, Ремизов.</w:t>
      </w:r>
    </w:p>
    <w:p>
      <w:pPr>
        <w:pStyle w:val="21"/>
        <w:spacing w:lineRule="auto" w:line="240" w:before="120" w:after="0"/>
        <w:ind w:firstLine="709"/>
        <w:jc w:val="left"/>
        <w:rPr>
          <w:b w:val="false"/>
          <w:b w:val="false"/>
          <w:sz w:val="24"/>
          <w:szCs w:val="24"/>
        </w:rPr>
      </w:pPr>
      <w:r>
        <w:rPr>
          <w:b w:val="false"/>
          <w:sz w:val="24"/>
          <w:szCs w:val="24"/>
        </w:rPr>
      </w:r>
    </w:p>
    <w:p>
      <w:pPr>
        <w:pStyle w:val="Normal"/>
        <w:suppressAutoHyphens w:val="true"/>
        <w:spacing w:before="120" w:after="0"/>
        <w:ind w:firstLine="709"/>
        <w:rPr>
          <w:sz w:val="24"/>
          <w:szCs w:val="24"/>
        </w:rPr>
      </w:pPr>
      <w:r>
        <w:rPr>
          <w:sz w:val="24"/>
          <w:szCs w:val="24"/>
        </w:rPr>
        <w:t>Необходимость снова поднимать проблему экзистенциализма и экзистенциального мышления в литературе и публицистике можно обосновать следующим образом.</w:t>
      </w:r>
    </w:p>
    <w:p>
      <w:pPr>
        <w:pStyle w:val="Normal"/>
        <w:suppressAutoHyphens w:val="true"/>
        <w:spacing w:before="120" w:after="0"/>
        <w:ind w:firstLine="709"/>
        <w:rPr/>
      </w:pPr>
      <w:r>
        <w:rPr>
          <w:i/>
          <w:sz w:val="24"/>
          <w:szCs w:val="24"/>
        </w:rPr>
        <w:t>Во-первых</w:t>
      </w:r>
      <w:r>
        <w:rPr>
          <w:sz w:val="24"/>
          <w:szCs w:val="24"/>
        </w:rPr>
        <w:t xml:space="preserve">, в данной работе будет определено понятие термина "экзистенциализм". В некоторой степени оно отделено, "отмежевано" от французского экзистенциализма, как философско-литературного течения середины ХХ века.  В настоящем исследовании он рассматривается  с социокультурной точки зрения.  Вадим Руднев  в своей работе "Характеры и расстройства личности: патография и метапсихология" говорит о противопоставлении "репрессивного логического позитивизма и попустительского экзистенциализма, а так же авторитарного структурализма и "делай-что-хочешь" - постмодернизма" в культуре ХХ века </w:t>
      </w:r>
      <w:r>
        <w:rPr>
          <w:rStyle w:val="FootnoteCharacters"/>
          <w:rStyle w:val="FootnoteAnchor"/>
          <w:sz w:val="24"/>
          <w:szCs w:val="24"/>
        </w:rPr>
        <w:footnoteReference w:id="8"/>
      </w:r>
      <w:r>
        <w:rPr>
          <w:sz w:val="24"/>
          <w:szCs w:val="24"/>
        </w:rPr>
        <w:t xml:space="preserve">. В русской литературе ХХ века такого противопоставления найти практически не возможно. Так, у самого, что ни на есть "пролетарского" писателя и классика реализма  М. Горького мы находим элементы экзистенциализма. Вполне экзистенциально творчество таких писателей, как А. Платонов, Гайто Газданова, А. Хургина. Экзистенциальные мотивы звучат в творчестве  А. Белого, Ф. Сологуба. </w:t>
      </w:r>
    </w:p>
    <w:p>
      <w:pPr>
        <w:pStyle w:val="Normal"/>
        <w:suppressAutoHyphens w:val="true"/>
        <w:spacing w:before="120" w:after="0"/>
        <w:ind w:firstLine="709"/>
        <w:rPr>
          <w:sz w:val="24"/>
          <w:szCs w:val="24"/>
        </w:rPr>
      </w:pPr>
      <w:r>
        <w:rPr>
          <w:sz w:val="24"/>
          <w:szCs w:val="24"/>
        </w:rPr>
        <w:t xml:space="preserve">Таким образом, речь пойдет о бытовании экзистенциализма в русской литературе ХХ века в трех формах. Первая- это произведения, созданные под непосредственным влиянием экзистенциальной философии и отвечающие всем требованиям этого направления. В качестве примера можно привести творчество Гайто Газданова. Совершенно определенно можно говорить о влиянии на творчество Г. Газданова русских экзистенциальных философов, в первую очередь таких, как Н. Бердяев, Л. Шестов. Их труды и работы других экзистенциальных философов входили в его библиотеку. Исследователи творчества писателя не случайно проводят параллели между Г. Газдановым и экзистенциалистом, практически классиком этого философского течения, А. Камю. В частности, Л. Диенеш в своей работе "Русская литература в эмиграции: жизнь и творчество Гайто Газданова" прямо называет его писателем-экзистенциалистом, чье творчество весьма близко творчеству А. Камю. Следует уточнить, что в данном случае речь идет не о прямом влиянии, а скорее  о типологическом сходстве, так, как к  началу 40-х годов прошлого века, когда на литературном небосклоне появляется А.Камю, Г. Газданов - вполне состоявшийся писатель. К этому моменту уже вышли в свет его произведения "Вечера у Клер", "Ночные дороги", "История одного путешествия". Эти книги уже позволяют судить о его эстетических и философских представлениях, об особенностях его мировоззрения. </w:t>
      </w:r>
    </w:p>
    <w:p>
      <w:pPr>
        <w:pStyle w:val="Normal"/>
        <w:suppressAutoHyphens w:val="true"/>
        <w:spacing w:before="120" w:after="0"/>
        <w:ind w:firstLine="709"/>
        <w:rPr>
          <w:sz w:val="24"/>
          <w:szCs w:val="24"/>
        </w:rPr>
      </w:pPr>
      <w:r>
        <w:rPr>
          <w:sz w:val="24"/>
          <w:szCs w:val="24"/>
        </w:rPr>
        <w:t xml:space="preserve">Далее могут быть выделены авторы и их произведения, где очевидны некие элементы экзистенциализма, но сам экзистенциализм, как философская система, не является определяющим в мировоззренческой позиции автора. Среди них - Виктор Ерофеев,  его творчеству будет посвящена одна из частей данной работы. Он прекрасно знаком и с французским и с русским экзистенциализмом, его диссертация "Достоевский и французский экзистенциализм",  вышедшая отдельной книгой в США,  посвящена  как раз этой теме. И, бесспорно, экзистенциализм оказал на формирование его эстетической и философской системы определенное влияние.  Это влияние явственно прослеживается в его произведениях, но оно фрагментарно и  не характеризует его как писателя, хотя и занимает важное место в его творчестве. </w:t>
      </w:r>
    </w:p>
    <w:p>
      <w:pPr>
        <w:pStyle w:val="Normal"/>
        <w:suppressAutoHyphens w:val="true"/>
        <w:spacing w:before="120" w:after="0"/>
        <w:ind w:firstLine="709"/>
        <w:rPr/>
      </w:pPr>
      <w:r>
        <w:rPr>
          <w:sz w:val="24"/>
          <w:szCs w:val="24"/>
        </w:rPr>
        <w:t>И, наконец, это произведения, в которых лишь обнаруживаются экзистенциальные мотивы. Само их существование продиктовано скорее реалиями жизни общества, чем философским и литературным мировоззрением. В этом ряду можно перечислить очень большое количество имен, но в качестве примера приведены произведения В. Сорокина, Т. Толстой, М. Вишневецкой.</w:t>
      </w:r>
    </w:p>
    <w:p>
      <w:pPr>
        <w:pStyle w:val="Normal"/>
        <w:suppressAutoHyphens w:val="true"/>
        <w:spacing w:before="120" w:after="0"/>
        <w:ind w:firstLine="709"/>
        <w:rPr/>
      </w:pPr>
      <w:r>
        <w:rPr>
          <w:sz w:val="24"/>
          <w:szCs w:val="24"/>
        </w:rPr>
        <w:t xml:space="preserve">Такое разграничение понятия экзистенциализма в русской литературе продиктовало структуру второй главы данной работы. В качестве иллюстрации бытования этих форм взято творчество А. Хургина, Виктора Ерофеева и несколько представительниц женской прозы. В случае, когда экзистенциализм является определяющим методом, рассматривается творчество А. Хургина; во втором случае, когда в произведениях наблюдается присутствие элементов экзистенциализма, - Виктора Ерофеева; и в третьем случае, наличие экзистенциальных мотивов, - несколько представительниц так называемой женской прозы. Причина подобного выбора будет приведена ниже.     </w:t>
      </w:r>
    </w:p>
    <w:p>
      <w:pPr>
        <w:pStyle w:val="Normal"/>
        <w:suppressAutoHyphens w:val="true"/>
        <w:spacing w:before="120" w:after="0"/>
        <w:ind w:firstLine="709"/>
        <w:rPr>
          <w:sz w:val="24"/>
          <w:szCs w:val="24"/>
        </w:rPr>
      </w:pPr>
      <w:r>
        <w:rPr>
          <w:sz w:val="24"/>
          <w:szCs w:val="24"/>
        </w:rPr>
        <w:t>Литература рассматривается как  предощущение изменений, происходящих в информационно-коммуникационной среде. Как эмоционально-интуитивное предчувствие перемен. Далее наступает очередь публицистики. Она выводит ощущения на рациональный уровень публицистического текста. То есть она осмысливает наступающие изменения. А журналистика – это уже сами перемены.  Журналистика соединяет смысловой аспект эпохи с практикой.</w:t>
      </w:r>
    </w:p>
    <w:p>
      <w:pPr>
        <w:pStyle w:val="Normal"/>
        <w:suppressAutoHyphens w:val="true"/>
        <w:spacing w:before="120" w:after="0"/>
        <w:ind w:firstLine="709"/>
        <w:rPr/>
      </w:pPr>
      <w:r>
        <w:rPr>
          <w:i/>
          <w:sz w:val="24"/>
          <w:szCs w:val="24"/>
        </w:rPr>
        <w:t>Во-вторых,</w:t>
      </w:r>
      <w:r>
        <w:rPr>
          <w:sz w:val="24"/>
          <w:szCs w:val="24"/>
        </w:rPr>
        <w:t xml:space="preserve"> в работе вводится понятие </w:t>
      </w:r>
      <w:r>
        <w:rPr>
          <w:i/>
          <w:sz w:val="24"/>
          <w:szCs w:val="24"/>
        </w:rPr>
        <w:t>экзистенциального сознания</w:t>
      </w:r>
      <w:r>
        <w:rPr>
          <w:sz w:val="24"/>
          <w:szCs w:val="24"/>
        </w:rPr>
        <w:t xml:space="preserve">. Это своего рода проекция из индивидуальной психологии на социум, по аналогии с понятием общественного сознания. Литературное творчество будет рассмотрено, как одно из проявлений экзистенциального сознания, а писательская публицистика и журналистика - как способ воплощения в жизнь комплекса идей, полученного в результате творчества. </w:t>
      </w:r>
    </w:p>
    <w:p>
      <w:pPr>
        <w:pStyle w:val="Normal"/>
        <w:suppressAutoHyphens w:val="true"/>
        <w:spacing w:before="120" w:after="0"/>
        <w:ind w:firstLine="709"/>
        <w:rPr/>
      </w:pPr>
      <w:r>
        <w:rPr>
          <w:i/>
          <w:sz w:val="24"/>
          <w:szCs w:val="24"/>
        </w:rPr>
        <w:t xml:space="preserve">Третий </w:t>
      </w:r>
      <w:r>
        <w:rPr>
          <w:sz w:val="24"/>
          <w:szCs w:val="24"/>
        </w:rPr>
        <w:t>аспект работы, который представляется наиболее важным, являет собой логическое продолжение первых двух пунктов. От отвлеченного мира художественного образа исследование перемещается в область общественного сознания и социальных взаимоотношений. В качестве материала для этого исследования берется специфическая сфера человеческой деятельности:  журналистика, публицистика, писательская публицистика и журналистика. Будучи  близкой к искусству слова, эта область деятельности находится на пересечении культурных, экономических, исторических, политических реалий, тем самым соединяя идеальное – искусство, духовную культуру, с материальным. Экзистенциальное сознание выступает в роли  элемента, позволяющего говорить о современном обществе с его сложными взаимосвязями и коммуникациями как о  едином целом, объединенном неким универсальным законом существования.</w:t>
      </w:r>
    </w:p>
    <w:p>
      <w:pPr>
        <w:pStyle w:val="Normal"/>
        <w:suppressAutoHyphens w:val="true"/>
        <w:spacing w:before="120" w:after="0"/>
        <w:ind w:firstLine="709"/>
        <w:rPr/>
      </w:pPr>
      <w:r>
        <w:rPr>
          <w:sz w:val="24"/>
          <w:szCs w:val="24"/>
        </w:rPr>
        <w:t>Таким образом, предметом исследования становится экзистенциальное сознание и экзистенциальное мышление в художественной и общественной мысли. Показаны некоторые механизмы  его формирования и функционирования, влияние на этот процесс сложного комплекса социо-культурных и исторических факторов.</w:t>
      </w:r>
    </w:p>
    <w:p>
      <w:pPr>
        <w:pStyle w:val="Normal"/>
        <w:suppressAutoHyphens w:val="true"/>
        <w:spacing w:before="120" w:after="0"/>
        <w:ind w:firstLine="709"/>
        <w:rPr/>
      </w:pPr>
      <w:r>
        <w:rPr>
          <w:sz w:val="24"/>
          <w:szCs w:val="24"/>
        </w:rPr>
        <w:t>Объектом изучения стали наиболее характерные для своего времени публицистические и художественные тексты.  Любой текст, созданный в тот, или иной момент времени, в том, или ином месте, представителем той, или иной страны, государства, народа имеет полное право быть рассмотренным, как неотъемлемая часть единого ментального процесса, характерного для существующей в этот момент информационно-коммуникационной среды. А определенная сумма подобных текстов может говорить о более масштабной тенденции развития и существования данного общества.  Так, например, о своем времени – эпохе Средневековья,  с одинаковой убедительностью говорят  произведения Рабле, Боккаччо с одной стороны и философские труды Пьера Абеляра и Фомы Аквинского с другой.  Наряду с этим много говорит и богатая традиция народной смеховой культуры.  Но все эти явления на самом деле являются производными одной и той же ментальной среды, и вряд ли были бы способны существовать автономно друг от друга.  ХХ век в России – это время формирования нового по сути самосознания   русского народа и  народов, объединенных в единое государство – СССР, для этносов, живущих в России. Самосознание возникает и изменяется под влиянием создания и разрушения мифов, символов, стереотипов, то есть на поле взаимодействия мифологического, общественного и экзистенциального сознания, где инструментами становятся, в первую очередь, искусство, литература, публицистика, журналистика, СМИ и т.д. Спецификой этого взаимодействия и обусловлен отбор произведений, текстов, фактов, ставших объектами изучения в настоящей работе.</w:t>
      </w:r>
    </w:p>
    <w:p>
      <w:pPr>
        <w:pStyle w:val="Normal"/>
        <w:tabs>
          <w:tab w:val="clear" w:pos="708"/>
          <w:tab w:val="left" w:pos="4678" w:leader="none"/>
        </w:tabs>
        <w:suppressAutoHyphens w:val="true"/>
        <w:spacing w:before="120" w:after="0"/>
        <w:ind w:firstLine="709"/>
        <w:rPr>
          <w:sz w:val="24"/>
          <w:szCs w:val="24"/>
        </w:rPr>
      </w:pPr>
      <w:r>
        <w:rPr>
          <w:sz w:val="24"/>
          <w:szCs w:val="24"/>
        </w:rPr>
        <w:t>В основе исследования – сравнительно-сопоставительный анализ, анализ с точки зрения философского, исторического, социального, психологического контекста. Причем, некоторые приемы анализа и термины заимствуются из смежных дисциплин - философии, психологии социологии. Подобное заимствование оправдывается самим предметом исследования.</w:t>
      </w:r>
    </w:p>
    <w:p>
      <w:pPr>
        <w:pStyle w:val="Normal"/>
        <w:suppressAutoHyphens w:val="true"/>
        <w:spacing w:before="120" w:after="0"/>
        <w:ind w:firstLine="709"/>
        <w:rPr>
          <w:sz w:val="24"/>
          <w:szCs w:val="24"/>
        </w:rPr>
      </w:pPr>
      <w:r>
        <w:rPr>
          <w:sz w:val="24"/>
          <w:szCs w:val="24"/>
        </w:rPr>
        <w:t>Первая глава работы представляет собой историческую ретроспективу существования понятия экзистенциализма в русской культуре, философии, литературе. Она же формирует своеобразную инструментальную базу, позволяющую провести более детальный анализ информационных явлений приведенных во второй главе. Одновременно  создается панорамная картина явления, о котором идет речь. Третья глава носит иллюстративный характер. В ней отображены механизмы создания новых смыслов. Они экзистенциально важны как для всего общества, так и для каждого конкретного человека. Демонстрируя движение от художественного образа к вымыслу и факту, от идеи, концепции к реальности, от персонажа к реальному человеку.</w:t>
      </w:r>
    </w:p>
    <w:p>
      <w:pPr>
        <w:pStyle w:val="Normal"/>
        <w:suppressAutoHyphens w:val="true"/>
        <w:spacing w:before="120" w:after="0"/>
        <w:ind w:firstLine="709"/>
        <w:rPr>
          <w:sz w:val="24"/>
          <w:szCs w:val="24"/>
        </w:rPr>
      </w:pPr>
      <w:r>
        <w:rPr>
          <w:sz w:val="24"/>
          <w:szCs w:val="24"/>
        </w:rPr>
      </w:r>
    </w:p>
    <w:p>
      <w:pPr>
        <w:pStyle w:val="Normal"/>
        <w:tabs>
          <w:tab w:val="clear" w:pos="708"/>
          <w:tab w:val="left" w:pos="1080" w:leader="none"/>
        </w:tabs>
        <w:spacing w:before="120" w:after="0"/>
        <w:ind w:firstLine="709"/>
        <w:rPr>
          <w:b/>
          <w:b/>
          <w:sz w:val="22"/>
          <w:szCs w:val="22"/>
        </w:rPr>
      </w:pPr>
      <w:r>
        <w:rPr>
          <w:b/>
          <w:sz w:val="22"/>
          <w:szCs w:val="22"/>
        </w:rPr>
        <w:t>Вопросы и задания для самопроверки:</w:t>
      </w:r>
    </w:p>
    <w:p>
      <w:pPr>
        <w:pStyle w:val="Normal"/>
        <w:numPr>
          <w:ilvl w:val="0"/>
          <w:numId w:val="8"/>
        </w:numPr>
        <w:tabs>
          <w:tab w:val="clear" w:pos="708"/>
          <w:tab w:val="left" w:pos="1080" w:leader="none"/>
        </w:tabs>
        <w:spacing w:before="120" w:after="0"/>
        <w:ind w:left="0" w:firstLine="709"/>
        <w:rPr>
          <w:sz w:val="22"/>
          <w:szCs w:val="22"/>
        </w:rPr>
      </w:pPr>
      <w:r>
        <w:rPr>
          <w:sz w:val="22"/>
          <w:szCs w:val="22"/>
        </w:rPr>
        <w:t>Что включает в себя понятие информационно-коммуникационная среда?</w:t>
      </w:r>
    </w:p>
    <w:p>
      <w:pPr>
        <w:pStyle w:val="Normal"/>
        <w:numPr>
          <w:ilvl w:val="0"/>
          <w:numId w:val="8"/>
        </w:numPr>
        <w:tabs>
          <w:tab w:val="clear" w:pos="708"/>
          <w:tab w:val="left" w:pos="1080" w:leader="none"/>
        </w:tabs>
        <w:spacing w:before="120" w:after="0"/>
        <w:ind w:left="0" w:firstLine="709"/>
        <w:rPr>
          <w:sz w:val="22"/>
          <w:szCs w:val="22"/>
        </w:rPr>
      </w:pPr>
      <w:r>
        <w:rPr>
          <w:sz w:val="22"/>
          <w:szCs w:val="22"/>
        </w:rPr>
        <w:t>Охарактеризуйте информационно-коммуникационную среду:  Западной Европы, России, США.</w:t>
      </w:r>
    </w:p>
    <w:p>
      <w:pPr>
        <w:pStyle w:val="Normal"/>
        <w:numPr>
          <w:ilvl w:val="0"/>
          <w:numId w:val="8"/>
        </w:numPr>
        <w:tabs>
          <w:tab w:val="clear" w:pos="708"/>
          <w:tab w:val="left" w:pos="1080" w:leader="none"/>
        </w:tabs>
        <w:spacing w:before="120" w:after="0"/>
        <w:ind w:left="0" w:firstLine="709"/>
        <w:rPr>
          <w:sz w:val="22"/>
          <w:szCs w:val="22"/>
        </w:rPr>
      </w:pPr>
      <w:r>
        <w:rPr>
          <w:sz w:val="22"/>
          <w:szCs w:val="22"/>
        </w:rPr>
        <w:t>Какие факторы формируют информационно-коммуникационную среду?</w:t>
      </w:r>
    </w:p>
    <w:p>
      <w:pPr>
        <w:pStyle w:val="Normal"/>
        <w:numPr>
          <w:ilvl w:val="0"/>
          <w:numId w:val="8"/>
        </w:numPr>
        <w:tabs>
          <w:tab w:val="clear" w:pos="708"/>
          <w:tab w:val="left" w:pos="1080" w:leader="none"/>
        </w:tabs>
        <w:spacing w:before="120" w:after="0"/>
        <w:ind w:left="0" w:firstLine="709"/>
        <w:rPr>
          <w:sz w:val="22"/>
          <w:szCs w:val="22"/>
        </w:rPr>
      </w:pPr>
      <w:r>
        <w:rPr>
          <w:sz w:val="22"/>
          <w:szCs w:val="22"/>
        </w:rPr>
        <w:t>Сравните понятия «текст» и «дискурс».</w:t>
      </w:r>
    </w:p>
    <w:p>
      <w:pPr>
        <w:pStyle w:val="Normal"/>
        <w:numPr>
          <w:ilvl w:val="0"/>
          <w:numId w:val="8"/>
        </w:numPr>
        <w:tabs>
          <w:tab w:val="clear" w:pos="708"/>
          <w:tab w:val="left" w:pos="1080" w:leader="none"/>
        </w:tabs>
        <w:spacing w:before="120" w:after="0"/>
        <w:ind w:left="0" w:firstLine="709"/>
        <w:rPr>
          <w:sz w:val="22"/>
          <w:szCs w:val="22"/>
        </w:rPr>
      </w:pPr>
      <w:r>
        <w:rPr>
          <w:sz w:val="22"/>
          <w:szCs w:val="22"/>
        </w:rPr>
        <w:t>Дайте определение экзистенциальному сознанию.</w:t>
      </w:r>
    </w:p>
    <w:p>
      <w:pPr>
        <w:pStyle w:val="Normal"/>
        <w:numPr>
          <w:ilvl w:val="0"/>
          <w:numId w:val="8"/>
        </w:numPr>
        <w:tabs>
          <w:tab w:val="clear" w:pos="708"/>
          <w:tab w:val="left" w:pos="1080" w:leader="none"/>
        </w:tabs>
        <w:spacing w:before="120" w:after="0"/>
        <w:ind w:left="0" w:firstLine="709"/>
        <w:rPr>
          <w:sz w:val="22"/>
          <w:szCs w:val="22"/>
        </w:rPr>
      </w:pPr>
      <w:r>
        <w:rPr>
          <w:sz w:val="22"/>
          <w:szCs w:val="22"/>
        </w:rPr>
        <w:t>Охарактеризуйте формы проявления экзистенциального сознания</w:t>
      </w:r>
    </w:p>
    <w:p>
      <w:pPr>
        <w:pStyle w:val="Normal"/>
        <w:numPr>
          <w:ilvl w:val="0"/>
          <w:numId w:val="8"/>
        </w:numPr>
        <w:tabs>
          <w:tab w:val="clear" w:pos="708"/>
          <w:tab w:val="left" w:pos="1080" w:leader="none"/>
        </w:tabs>
        <w:spacing w:before="120" w:after="0"/>
        <w:ind w:left="0" w:firstLine="709"/>
        <w:rPr>
          <w:sz w:val="22"/>
          <w:szCs w:val="22"/>
        </w:rPr>
      </w:pPr>
      <w:r>
        <w:rPr>
          <w:sz w:val="22"/>
          <w:szCs w:val="22"/>
        </w:rPr>
        <w:t>Проведите анализ текстов Даниила  Хармаса («Мыр») и Сэмюэля Беккета («Театр1»)</w:t>
      </w:r>
    </w:p>
    <w:p>
      <w:pPr>
        <w:pStyle w:val="Normal"/>
        <w:suppressAutoHyphens w:val="true"/>
        <w:spacing w:before="120" w:after="0"/>
        <w:ind w:firstLine="709"/>
        <w:rPr>
          <w:sz w:val="24"/>
          <w:szCs w:val="24"/>
        </w:rPr>
      </w:pPr>
      <w:r>
        <w:rPr>
          <w:sz w:val="24"/>
          <w:szCs w:val="24"/>
        </w:rPr>
      </w:r>
    </w:p>
    <w:p>
      <w:pPr>
        <w:pStyle w:val="Normal"/>
        <w:suppressAutoHyphens w:val="true"/>
        <w:spacing w:before="120" w:after="0"/>
        <w:ind w:firstLine="709"/>
        <w:rPr>
          <w:sz w:val="24"/>
          <w:szCs w:val="24"/>
        </w:rPr>
      </w:pPr>
      <w:r>
        <w:rPr>
          <w:sz w:val="24"/>
          <w:szCs w:val="24"/>
        </w:rPr>
      </w:r>
      <w:r>
        <w:br w:type="page"/>
      </w:r>
    </w:p>
    <w:p>
      <w:pPr>
        <w:pStyle w:val="Normal"/>
        <w:suppressAutoHyphens w:val="true"/>
        <w:spacing w:before="120" w:after="0"/>
        <w:ind w:firstLine="709"/>
        <w:rPr>
          <w:sz w:val="24"/>
          <w:szCs w:val="24"/>
        </w:rPr>
      </w:pPr>
      <w:r>
        <w:rPr>
          <w:sz w:val="24"/>
          <w:szCs w:val="24"/>
        </w:rPr>
      </w:r>
    </w:p>
    <w:p>
      <w:pPr>
        <w:pStyle w:val="Normal"/>
        <w:suppressAutoHyphens w:val="true"/>
        <w:spacing w:before="120" w:after="0"/>
        <w:ind w:firstLine="709"/>
        <w:rPr>
          <w:b/>
          <w:b/>
          <w:sz w:val="24"/>
          <w:szCs w:val="24"/>
        </w:rPr>
      </w:pPr>
      <w:r>
        <w:rPr>
          <w:b/>
          <w:sz w:val="24"/>
          <w:szCs w:val="24"/>
        </w:rPr>
        <w:t>ГЛАВА 1</w:t>
      </w:r>
    </w:p>
    <w:p>
      <w:pPr>
        <w:pStyle w:val="Normal"/>
        <w:suppressAutoHyphens w:val="true"/>
        <w:spacing w:before="120" w:after="0"/>
        <w:ind w:firstLine="709"/>
        <w:rPr>
          <w:b/>
          <w:b/>
          <w:sz w:val="24"/>
          <w:szCs w:val="24"/>
        </w:rPr>
      </w:pPr>
      <w:r>
        <w:rPr>
          <w:b/>
          <w:sz w:val="24"/>
          <w:szCs w:val="24"/>
        </w:rPr>
        <w:t>Экзистенциальные особенности формирования информационно-коммуникационного пространства в России в ХХ веке</w:t>
      </w:r>
    </w:p>
    <w:p>
      <w:pPr>
        <w:pStyle w:val="Normal"/>
        <w:suppressAutoHyphens w:val="true"/>
        <w:spacing w:before="120" w:after="0"/>
        <w:ind w:firstLine="709"/>
        <w:rPr>
          <w:b/>
          <w:b/>
          <w:sz w:val="24"/>
          <w:szCs w:val="24"/>
        </w:rPr>
      </w:pPr>
      <w:r>
        <w:rPr>
          <w:b/>
          <w:sz w:val="24"/>
          <w:szCs w:val="24"/>
        </w:rPr>
      </w:r>
    </w:p>
    <w:p>
      <w:pPr>
        <w:pStyle w:val="Normal"/>
        <w:spacing w:before="120" w:after="0"/>
        <w:ind w:firstLine="709"/>
        <w:rPr>
          <w:b/>
          <w:b/>
          <w:color w:val="000000"/>
          <w:sz w:val="24"/>
          <w:szCs w:val="24"/>
        </w:rPr>
      </w:pPr>
      <w:r>
        <w:rPr>
          <w:b/>
          <w:color w:val="000000"/>
          <w:sz w:val="24"/>
          <w:szCs w:val="24"/>
        </w:rPr>
        <w:t>§ 1. Традиции и новые формы экзистенциального мышления в русском ментальном пространстве.</w:t>
      </w:r>
    </w:p>
    <w:p>
      <w:pPr>
        <w:pStyle w:val="Normal"/>
        <w:spacing w:before="120" w:after="0"/>
        <w:ind w:firstLine="709"/>
        <w:rPr>
          <w:b/>
          <w:b/>
          <w:color w:val="000000"/>
          <w:sz w:val="24"/>
          <w:szCs w:val="24"/>
        </w:rPr>
      </w:pPr>
      <w:r>
        <w:rPr>
          <w:b/>
          <w:color w:val="000000"/>
          <w:sz w:val="24"/>
          <w:szCs w:val="24"/>
        </w:rPr>
      </w:r>
    </w:p>
    <w:p>
      <w:pPr>
        <w:pStyle w:val="Normal"/>
        <w:widowControl w:val="false"/>
        <w:spacing w:before="120" w:after="0"/>
        <w:ind w:firstLine="709"/>
        <w:rPr>
          <w:color w:val="000000"/>
          <w:sz w:val="24"/>
          <w:szCs w:val="24"/>
        </w:rPr>
      </w:pPr>
      <w:r>
        <w:rPr>
          <w:color w:val="000000"/>
          <w:sz w:val="24"/>
          <w:szCs w:val="24"/>
        </w:rPr>
        <w:t xml:space="preserve">Русская культура всегда отличалась непреодолимой тягой к поиску каких бы то ни было смыслов. Исследователи русской литературы в один голос говорят об этой ее особенности. Можно смело сказать, что русская литература – это, прежде всего, литература идей, а не сюжетов. То есть литература в России всегда тяготела к публицистике. Ей, литературе, всегда отводилась некая миссионерская роль как внутри самого русского общества, так и в пределах всего человечества.  Она мыслилась быть некой совестью человечества, проводником к нравственности и абстрактным всеобъемлющим истинам. Такая позиция русской литературы оформилась к середине позапрошлого века на гребне так называемой «второй волны» становления русской общественной мысли. Этот период в развитии русской культуры тесно связан с социальными преобразованиями, активными процессами, происходящими в обществе. Основой этой активизации и оказывается как раз русская литература, философия и публицистика. Они выступили в роли своеобразного катализатора общественных и социальных преобразований.  </w:t>
      </w:r>
    </w:p>
    <w:p>
      <w:pPr>
        <w:pStyle w:val="Normal"/>
        <w:widowControl w:val="false"/>
        <w:spacing w:before="120" w:after="0"/>
        <w:ind w:firstLine="709"/>
        <w:rPr/>
      </w:pPr>
      <w:r>
        <w:rPr>
          <w:color w:val="000000"/>
          <w:sz w:val="24"/>
          <w:szCs w:val="24"/>
        </w:rPr>
        <w:t xml:space="preserve">Философия этого периода необычайно разнообразна, сферы ее интереса  охватывают практически все стороны жизни общества. Развивается философия позитивизма. Особенной популярностью в России тогда пользуется Гегель, его философия оказывает влияние на становление взглядов Белинского, Чичерина; Данилевский и Леонтьев выступают со своими культурфилософскими идеями; новое понимание религии предлагают Достоевский, Толстой, Федоров; и, наконец, появляется в поле зрения русской общественной мысли марксизм. Отдельно следует упомянуть невероятно возросший интерес к учению Канта. Его попытка соединить, или, по крайней мере, примирить,  в своей философии разум и веру стала знаковой для русской мысли. Формируются два  рода метафизики — всеединства и персоналистическая. </w:t>
      </w:r>
    </w:p>
    <w:p>
      <w:pPr>
        <w:pStyle w:val="Style14"/>
        <w:spacing w:before="120" w:after="0"/>
        <w:ind w:left="0" w:right="0" w:firstLine="709"/>
        <w:jc w:val="left"/>
        <w:rPr/>
      </w:pPr>
      <w:r>
        <w:rPr>
          <w:color w:val="000000"/>
        </w:rPr>
        <w:t xml:space="preserve">Помимо этого, а точнее сказать, вместе с этим, Россия, после реформ Александра II, стояла перед необходимостью выбора пути дальнейшего развития: капиталистического, социалистического, или какого-то еще. Остро звучал вопрос о том, осуществит ли она мечту о вселенскости, и о том, как эту мечту осуществить. </w:t>
      </w:r>
    </w:p>
    <w:p>
      <w:pPr>
        <w:pStyle w:val="Normal"/>
        <w:widowControl w:val="false"/>
        <w:spacing w:before="120" w:after="0"/>
        <w:ind w:firstLine="709"/>
        <w:rPr/>
      </w:pPr>
      <w:r>
        <w:rPr>
          <w:color w:val="000000"/>
          <w:sz w:val="24"/>
          <w:szCs w:val="24"/>
        </w:rPr>
        <w:t>Белинский в одном из своих писем Гоголю писал о происходящем: «Вы не заметили, что Россия видит свое спасение не в мистицизме, не в аскетизме, не в пиетизме, а в успехах цивилизации, просвещения, гуманности… А вместо этого она представляет собой ужасное зрелище страны, где люди себя называют не именами, а кличками; страны, где, наконец, нет ни только никаких гарантий для личности, чести и собственности, но нет даже и полицейского порядка, а есть только огромные корпорации разных служебных воров и грабителей!»</w:t>
      </w:r>
      <w:r>
        <w:rPr>
          <w:rStyle w:val="FootnoteCharacters"/>
          <w:rStyle w:val="FootnoteAnchor"/>
          <w:color w:val="000000"/>
          <w:sz w:val="24"/>
          <w:szCs w:val="24"/>
        </w:rPr>
        <w:footnoteReference w:id="9"/>
      </w:r>
      <w:r>
        <w:rPr>
          <w:color w:val="000000"/>
          <w:sz w:val="24"/>
          <w:szCs w:val="24"/>
        </w:rPr>
        <w:t xml:space="preserve"> </w:t>
      </w:r>
    </w:p>
    <w:p>
      <w:pPr>
        <w:pStyle w:val="Normal"/>
        <w:widowControl w:val="false"/>
        <w:spacing w:before="120" w:after="0"/>
        <w:ind w:firstLine="709"/>
        <w:rPr/>
      </w:pPr>
      <w:r>
        <w:rPr>
          <w:color w:val="000000"/>
          <w:sz w:val="24"/>
          <w:szCs w:val="24"/>
        </w:rPr>
        <w:t xml:space="preserve">Получается довольно интересная картина. С одной стороны в духовной сфере происходят весьма бурные процессы, проходит ряд прогрессивных реформ, правда это, что называется «реформы с верху», но в жизни общества на первый взгляд мало что меняется. И вместе с тем все чаще звучат заявления: «у нас нет философии!» - говорит Соловьев, «у нас нет литературы!» - заявляет Белинский. И тот, и другой имеют в виду одно и то же. Речь идет, во-первых, о большом влиянии Запада на духовную жизнь России, а во-вторых, об отсутствии плавности, преемственности в ее развитии. В России, как нигде в мире, социальные реалии взаимосвязаны с духовными, ментальными. А для того, чтобы между ними происходило еще и взаимодействие, всегда был необходим некий медиатор, посредник, задачей которого было транспонировать высокие идеи в массы. Последние, опять же в силу культурных особенностей, всегда нуждались в подобных вливаниях. Роль такого медиатора взяла на себя публицистика: научная, философская, художественная и, конечно, журналистика. </w:t>
      </w:r>
    </w:p>
    <w:p>
      <w:pPr>
        <w:pStyle w:val="Normal"/>
        <w:widowControl w:val="false"/>
        <w:spacing w:before="120" w:after="0"/>
        <w:ind w:firstLine="709"/>
        <w:rPr/>
      </w:pPr>
      <w:r>
        <w:rPr>
          <w:color w:val="000000"/>
          <w:sz w:val="24"/>
          <w:szCs w:val="24"/>
        </w:rPr>
        <w:t>Задачей этой самой публицистики было, в первую очередь, сформировать представление о русском народе (как для него самого, так и для взгляда со стороны), а для этого нужно было построить более или менее стройную концепцию человека. Любая же концепция такого рода неизбежно связана со смыслотворчеством. Ее построение всегда начинается с малого, или точнее сказать атомарного: что есть человек? Каков смысл его существования?</w:t>
      </w:r>
    </w:p>
    <w:p>
      <w:pPr>
        <w:pStyle w:val="Normal"/>
        <w:widowControl w:val="false"/>
        <w:spacing w:before="120" w:after="0"/>
        <w:ind w:firstLine="709"/>
        <w:rPr>
          <w:color w:val="000000"/>
          <w:sz w:val="24"/>
          <w:szCs w:val="24"/>
        </w:rPr>
      </w:pPr>
      <w:r>
        <w:rPr>
          <w:color w:val="000000"/>
          <w:sz w:val="24"/>
          <w:szCs w:val="24"/>
        </w:rPr>
        <w:t xml:space="preserve">Получалась очень интересная картина: с одной стороны – униженный до скотского состояния отдельно взятый человек, а с другой стороны целый ряд философствований на тему народа-богоносца.  Была насущная необходимость примирить эти две противоположности. В противном случае это могло вылиться (и вылилось) в масштабную катастрофу, трагедию целой страны и миллионы трагедий отдельных людей. </w:t>
      </w:r>
    </w:p>
    <w:p>
      <w:pPr>
        <w:pStyle w:val="Normal"/>
        <w:widowControl w:val="false"/>
        <w:spacing w:before="120" w:after="0"/>
        <w:ind w:firstLine="709"/>
        <w:rPr/>
      </w:pPr>
      <w:r>
        <w:rPr>
          <w:color w:val="000000"/>
          <w:sz w:val="24"/>
          <w:szCs w:val="24"/>
        </w:rPr>
        <w:t>Если на Западе подобный процесс растягивался на века, то в запасе у русских мыслителей было не более века, с учетом того, что машина цивилизации стремительно меняла представления о времени. Его (времени) постоянно не хватало для завершения какой бы то ни было стройной теории, вокруг которой можно было бы объединить общество. Другими словами - никак не выстраивался миф, удовлетворяющий всех  и обеспечивающий стабильное существование.</w:t>
      </w:r>
    </w:p>
    <w:p>
      <w:pPr>
        <w:pStyle w:val="Normal"/>
        <w:widowControl w:val="false"/>
        <w:spacing w:before="120" w:after="0"/>
        <w:ind w:firstLine="709"/>
        <w:rPr/>
      </w:pPr>
      <w:r>
        <w:rPr>
          <w:color w:val="000000"/>
          <w:sz w:val="24"/>
          <w:szCs w:val="24"/>
        </w:rPr>
        <w:t xml:space="preserve">Таким образом,  Россия стояла перед необходимостью либо жить заимствованными теориями, либо создавать свою,  оригинальную. Очевидно, что возникали они, эти теории, не из живого опыта жизнедеятельности народа, а носили характер отвлеченных умозаключений.  </w:t>
      </w:r>
    </w:p>
    <w:p>
      <w:pPr>
        <w:pStyle w:val="Normal"/>
        <w:widowControl w:val="false"/>
        <w:spacing w:before="120" w:after="0"/>
        <w:ind w:firstLine="709"/>
        <w:rPr/>
      </w:pPr>
      <w:r>
        <w:rPr>
          <w:color w:val="000000"/>
          <w:sz w:val="24"/>
          <w:szCs w:val="24"/>
        </w:rPr>
        <w:t>«Обломов» Гончарова – лучшее метафорическое изображение духовной жизни России. Проблема взаимоотношений Штольца и Обломова во многом знаковая для русской культуры. Это   традиционный диалог западников и славянофилов. Василий Розанов определил суть разногласий между этими двумя позициями следующим образом: «принадлежит ли история к типу неопределенных процессов или определенных, имеет ли она аналогию себе в случайно брошенном камне или в развивающемся растении – это и есть вопрос, разделяющий славянофилов и западников. Последние утверждают, что никакой народ не несет в себе каких-либо строгих определений; что эти определения налагаются на него внешними и побочными обстоятельствами; что эти обстоятельства могут быть предметом выбора – и от нас, от нашей свободной воли зависит, чем нам стать. Они смотрят на народ свой, как горшечник смотрит на массу глины, из которой по образцам, пред ним лежащим, или по мысли своей он лепит фигуру. Напротив, славянофилы утверждают, что уже от самого начала всякий народ есть живой росток, а не безжизненная масса; что он несет в себе очень тесные определения своей будущей судьбы,  что очень резкое их нарушение, не сделав его лучшим, может его разрушить»</w:t>
      </w:r>
      <w:r>
        <w:rPr>
          <w:rStyle w:val="FootnoteCharacters"/>
          <w:rStyle w:val="FootnoteAnchor"/>
          <w:color w:val="000000"/>
          <w:sz w:val="24"/>
          <w:szCs w:val="24"/>
        </w:rPr>
        <w:footnoteReference w:id="10"/>
      </w:r>
      <w:r>
        <w:rPr>
          <w:color w:val="000000"/>
          <w:sz w:val="24"/>
          <w:szCs w:val="24"/>
        </w:rPr>
        <w:t xml:space="preserve">. </w:t>
      </w:r>
    </w:p>
    <w:p>
      <w:pPr>
        <w:pStyle w:val="Normal"/>
        <w:widowControl w:val="false"/>
        <w:spacing w:before="120" w:after="0"/>
        <w:ind w:firstLine="709"/>
        <w:rPr/>
      </w:pPr>
      <w:r>
        <w:rPr>
          <w:color w:val="000000"/>
          <w:sz w:val="24"/>
          <w:szCs w:val="24"/>
        </w:rPr>
        <w:t xml:space="preserve">С другой стороны,  в этом диалоге намечаются и две концепции человеческого существования: активное преобразование и потребление противопоставлялось созерцательности и духовным поискам. </w:t>
      </w:r>
    </w:p>
    <w:p>
      <w:pPr>
        <w:pStyle w:val="Normal"/>
        <w:widowControl w:val="false"/>
        <w:spacing w:before="120" w:after="0"/>
        <w:ind w:firstLine="709"/>
        <w:rPr/>
      </w:pPr>
      <w:r>
        <w:rPr>
          <w:color w:val="000000"/>
          <w:sz w:val="24"/>
          <w:szCs w:val="24"/>
        </w:rPr>
        <w:t>Идеологической базой общества к концу Х</w:t>
      </w:r>
      <w:r>
        <w:rPr>
          <w:color w:val="000000"/>
          <w:sz w:val="24"/>
          <w:szCs w:val="24"/>
          <w:lang w:val="en-US"/>
        </w:rPr>
        <w:t>I</w:t>
      </w:r>
      <w:r>
        <w:rPr>
          <w:color w:val="000000"/>
          <w:sz w:val="24"/>
          <w:szCs w:val="24"/>
        </w:rPr>
        <w:t>Х века все еще оставалась религия. На Западе залогом успеха и экономического процветания стал протестантизм. Но он, со своей рациональностью, индивидуализмом, философией действия никак не мог устроить духовные искания российской интеллигенции. В. В. Розанов писал об этом изобретении Запада: «Протестантизм, открыв свободу для индивидуального понимания христианства, не только в настоящем не представляет чего-либо завершенного, окончательного, но и в будущем, очевидно, никогда не получит подобного завершения. Что касается православия, то до сих пор оно находилось в столь тяжких условиях, так извне стеснено было то варварством (монгольское иго), то магометанством (турецкое иго), то, наконец, самим католицизмом, что отстоять бытие свое и как-нибудь выполнить все нужное для душевного спасения среди обделенных и приниженных народностей – составило пока его исторический труд; о том же, чтобы возвести свое скрытое внутренне содержание к свету ясного сознания, - оно еще не имело средств озаботиться. Попытки славянофилов (как Хомякова, Самарина) и самого Достоевского выяснить особенность и идеею Православия в истории объясняются этим его состоянием и были бы невозможны при другом положении дела».</w:t>
      </w:r>
      <w:r>
        <w:rPr>
          <w:rStyle w:val="FootnoteCharacters"/>
          <w:rStyle w:val="FootnoteAnchor"/>
          <w:color w:val="000000"/>
          <w:sz w:val="24"/>
          <w:szCs w:val="24"/>
        </w:rPr>
        <w:footnoteReference w:id="11"/>
      </w:r>
      <w:r>
        <w:rPr>
          <w:color w:val="000000"/>
          <w:sz w:val="24"/>
          <w:szCs w:val="24"/>
        </w:rPr>
        <w:t xml:space="preserve">  В России предпочли пойти иным путем, точнее, двумя путями: путем фанатичного атеизма и  путем пассивного богоискательства. Очевидно, что в противостоянии этих двух позиций должна была победить первая.</w:t>
      </w:r>
    </w:p>
    <w:p>
      <w:pPr>
        <w:pStyle w:val="Normal"/>
        <w:widowControl w:val="false"/>
        <w:spacing w:before="120" w:after="0"/>
        <w:ind w:firstLine="709"/>
        <w:rPr/>
      </w:pPr>
      <w:r>
        <w:rPr>
          <w:color w:val="000000"/>
          <w:sz w:val="24"/>
          <w:szCs w:val="24"/>
        </w:rPr>
        <w:t xml:space="preserve">Основной ареной, где развертывались события, становится публицистика, и, прежде всего, писательская публицистика. </w:t>
      </w:r>
    </w:p>
    <w:p>
      <w:pPr>
        <w:pStyle w:val="Normal"/>
        <w:widowControl w:val="false"/>
        <w:spacing w:before="120" w:after="0"/>
        <w:ind w:firstLine="709"/>
        <w:rPr/>
      </w:pPr>
      <w:r>
        <w:rPr>
          <w:color w:val="000000"/>
          <w:sz w:val="24"/>
          <w:szCs w:val="24"/>
        </w:rPr>
        <w:t xml:space="preserve">Так, в России к началу ХХ века сформировалась специфическая культура, порожденная как раз экзистенциальным мышлением. Это была культура поиска смысла, культура сотворения мифов. Она находила разные, парадоксальные проявления. В ее русле сформировалось такое философское течение, как экзистенциализм; она породила такой уникальный феномен, как «серебряный век» русской литературы; ею же была сформирована интеллектуальная основа русской революции. Абсурд происходящего, когда надуманные идеи не желали срастаться с действительностью, создал огромный пласт сатиры как литературной, так и публицистической. На этой основе развивалась вся дальнейшая духовная жизнь России. </w:t>
      </w:r>
    </w:p>
    <w:p>
      <w:pPr>
        <w:pStyle w:val="Normal"/>
        <w:widowControl w:val="false"/>
        <w:spacing w:before="120" w:after="0"/>
        <w:ind w:firstLine="709"/>
        <w:rPr>
          <w:color w:val="000000"/>
          <w:sz w:val="24"/>
          <w:szCs w:val="24"/>
        </w:rPr>
      </w:pPr>
      <w:r>
        <w:rPr>
          <w:color w:val="000000"/>
          <w:sz w:val="24"/>
          <w:szCs w:val="24"/>
        </w:rPr>
        <w:t>Виктор Ерофеев в своем эссе «Поминки по русской литературе» обо всем последующем периоде русской литературы говорит так: «Советская литература есть порождение соцреалистической концепции, помноженной на слабость человеческой личности писателя, мечтающего о куске хлеба, славе и статус-кво с властями, помазанниками если не божества, то вселенской идеи. По мнению проницательного философа начала ХХ века Василия Розанова, сила власти и слабость человеческой натуры; социальные комплексы русской литературы, главной виновницы революции; разгул само собой разумеющегося пореволюционного хамства, воплотившегося в утопии «культурной революции»; наконец, восточное манихейство Сталина –  все это легло в основу советского литературного строительства, и, «когда отпали «строительные леса» 20-х годов, было, отчего ахнуть»</w:t>
      </w:r>
      <w:r>
        <w:rPr>
          <w:rStyle w:val="FootnoteCharacters"/>
          <w:rStyle w:val="FootnoteAnchor"/>
          <w:color w:val="000000"/>
          <w:sz w:val="24"/>
          <w:szCs w:val="24"/>
        </w:rPr>
        <w:footnoteReference w:id="12"/>
      </w:r>
    </w:p>
    <w:p>
      <w:pPr>
        <w:pStyle w:val="Normal"/>
        <w:widowControl w:val="false"/>
        <w:spacing w:before="120" w:after="0"/>
        <w:ind w:firstLine="709"/>
        <w:rPr/>
      </w:pPr>
      <w:r>
        <w:rPr>
          <w:color w:val="000000"/>
          <w:sz w:val="24"/>
          <w:szCs w:val="24"/>
        </w:rPr>
        <w:t xml:space="preserve">Период относительного затишья в дальнейшем культурном процессе можно объяснить, конечно, установлением авторитарного управления в государстве, того самого «восточного манихейства Сталина». Но в то же время есть еще одно объяснение: был, наконец, создан социальный миф, затрагивающий все уровни существования общества, наполняющий смыслом жизнь как всего общества в целом, так и отдельных его членов. Каждый конкретный человек, принадлежавший к большинству, ощущал свою необходимость, востребованность. Была намечена цель, к которой следует двигаться всем, и по достижении которой всем будет хорошо. Да, были инакомыслящие, но это как раз то меньшинство, которое не вписывалось в силу своей исключительности в контекст мифа. Экзистенциальное мышление на несколько десятилетий умолкло. </w:t>
      </w:r>
    </w:p>
    <w:p>
      <w:pPr>
        <w:pStyle w:val="Normal"/>
        <w:widowControl w:val="false"/>
        <w:spacing w:before="120" w:after="0"/>
        <w:ind w:firstLine="709"/>
        <w:rPr/>
      </w:pPr>
      <w:r>
        <w:rPr>
          <w:color w:val="000000"/>
          <w:sz w:val="24"/>
          <w:szCs w:val="24"/>
        </w:rPr>
        <w:t>Просыпается оно вместе с сытыми и довольными шестидесятыми. К этому времени наскоро сооруженный миф коммунизма перестает удовлетворять  большинство  и начинается строительство новых мифологем, объединение их в новый комплекс. А показателем того, что в обществе начали происходить какие-то изменения, опять становится литература и публицистика.</w:t>
      </w:r>
    </w:p>
    <w:p>
      <w:pPr>
        <w:pStyle w:val="Normal"/>
        <w:widowControl w:val="false"/>
        <w:spacing w:before="120" w:after="0"/>
        <w:ind w:firstLine="709"/>
        <w:rPr/>
      </w:pPr>
      <w:r>
        <w:rPr>
          <w:color w:val="000000"/>
          <w:sz w:val="24"/>
          <w:szCs w:val="24"/>
        </w:rPr>
        <w:t>Публицистика снова начинает выполнять двоякую задачу. Она занимается тем, что популяризирует, разъясняет литературные произведения, привязывая их к конкретным событиям, фактам, явлениям, идеям, переводя их на общедоступный язык, делая их полноправными участниками общественной жизни. И в то же время она становится рефлексией этой самой литературы, формируя новые идеи, давая тем самым материал для дальнейшего развития литературы.</w:t>
      </w:r>
    </w:p>
    <w:p>
      <w:pPr>
        <w:pStyle w:val="Normal"/>
        <w:widowControl w:val="false"/>
        <w:spacing w:before="120" w:after="0"/>
        <w:ind w:firstLine="709"/>
        <w:rPr/>
      </w:pPr>
      <w:r>
        <w:rPr>
          <w:color w:val="000000"/>
          <w:sz w:val="24"/>
          <w:szCs w:val="24"/>
        </w:rPr>
        <w:t>Все это становится возможным благодаря активизации экзистенциального сознания. Оно чутко реагирует на любое несоответствие формы и содержания. К 60-м годам народ в общей своей массе начинает жить неплохо, и экстенсивный способ организации экономики, основанный на использовании человеческих ресурсов, причем не интеллектуальных, а физических, перестает соответствовать времени. И если принцип «всем миром» прекрасно срабатывал в послереволюционные и послевоенные годы разрухи, то теперь происходит своеобразный поворот к индивидуализму. Человек вновь начинает осознавать  свою атомарность. Упрощенный миф достижения всеобщего благоденствия уже не может стать объединяющим и смыслообразующим.</w:t>
      </w:r>
    </w:p>
    <w:p>
      <w:pPr>
        <w:pStyle w:val="Normal"/>
        <w:widowControl w:val="false"/>
        <w:spacing w:before="120" w:after="0"/>
        <w:ind w:firstLine="709"/>
        <w:rPr/>
      </w:pPr>
      <w:r>
        <w:rPr>
          <w:color w:val="000000"/>
          <w:sz w:val="24"/>
          <w:szCs w:val="24"/>
        </w:rPr>
        <w:t>Следующий этап, когда экзистенциальное сознание проявляется особенно ярко в жизни нашего общества – это крах Советского Союза, вместе с его системой ценностей, установок, смыслов. Литература и публицистика этого периода представляет собой продолжение, или логическое завершение традиций так называемой культуры андеграунда, сформировавшейся в годы застоя, но берущей свое начало как раз в реалиях бурных шестидесятых.</w:t>
      </w:r>
    </w:p>
    <w:p>
      <w:pPr>
        <w:pStyle w:val="Normal"/>
        <w:widowControl w:val="false"/>
        <w:spacing w:before="120" w:after="0"/>
        <w:ind w:firstLine="709"/>
        <w:rPr>
          <w:color w:val="000000"/>
          <w:sz w:val="24"/>
          <w:szCs w:val="24"/>
        </w:rPr>
      </w:pPr>
      <w:r>
        <w:rPr>
          <w:color w:val="000000"/>
          <w:sz w:val="24"/>
          <w:szCs w:val="24"/>
        </w:rPr>
        <w:t xml:space="preserve">И снова мы имеем дело со строительством нового смысла, с созданием новой парадигмы ценностей, которая была бы способна снять социальное напряжение, заполнить образовавшийся экзистенциальный вакуум. Это как раз то состояние, в котором пребывали, и, отчасти, пребывают по сей день миллионы людей, имевших несчастье жить во времена перемен. </w:t>
      </w:r>
    </w:p>
    <w:p>
      <w:pPr>
        <w:pStyle w:val="Normal"/>
        <w:widowControl w:val="false"/>
        <w:spacing w:before="120" w:after="0"/>
        <w:ind w:firstLine="709"/>
        <w:rPr/>
      </w:pPr>
      <w:r>
        <w:rPr>
          <w:color w:val="000000"/>
          <w:sz w:val="24"/>
          <w:szCs w:val="24"/>
        </w:rPr>
        <w:t>Таким образом, экзистенциальное сознание – это, прежде всего, сознание критических моментов в жизни человечества. Оно способно выводить из сложных ситуаций,  как конкретного человека, так и общество, находящееся в состоянии кризиса. Оно способно распознать назревающий конфликт задолго то того, как он открыто проявится в социальных или личностных потрясениях, катастрофах. Благодаря нему становится возможным подняться над ситуацией и здраво оценить ее. И, наконец, именно экзистенциальное мышление становится инструментом создания этических норм, регулятором отношений в социуме в целом, отношений между его членами, основой для создания индивидуальной модели поведения. В периоды относительной стабильности его место занимает мифологическое мышление,  своей спецификой и структурой которое противоположено, по сути, экзистенциальному мышлению, но на практике оба эти типа тесно взаимосвязаны. Состояние одного обуславливает наличие и активность другого.</w:t>
      </w:r>
    </w:p>
    <w:p>
      <w:pPr>
        <w:pStyle w:val="Normal"/>
        <w:suppressAutoHyphens w:val="true"/>
        <w:spacing w:before="120" w:after="0"/>
        <w:ind w:firstLine="709"/>
        <w:rPr/>
      </w:pPr>
      <w:r>
        <w:rPr>
          <w:sz w:val="24"/>
          <w:szCs w:val="24"/>
        </w:rPr>
        <w:t>Среди  советских исследователей этого течения в России одним из наиболее интересных стал Самарий Великовский. Он, в своей работе "Умозрение и словесность: очерки французской культуры", так определил круг актуальных вопросов французского экзистенциализма: "..почему экзистенциализм, в отличии  от других западноевропейских философий нашего столетия, включая и те, что тяготеют преимущественно к поведенческой этике (прагматизм или персонализм), дал столь непосредственные и столь значительные ответвления в словесности;  отчего этот феномен законченно и вполне осознанно выявился именно на французской почве; каковы место и функции литературного творчества в совокупной деятельности таких мыслителей-писателей, как Сартр, Камю, Г. Марсель  С. де Бовуар и др.; чем, наконец, обогащается критико-аналитическое осмысление их философского наследия  от привлечения аналитиком в виде необходимых источников их художественных сочинений"</w:t>
      </w:r>
      <w:r>
        <w:rPr>
          <w:rStyle w:val="FootnoteCharacters"/>
          <w:rStyle w:val="FootnoteAnchor"/>
          <w:sz w:val="24"/>
          <w:szCs w:val="24"/>
        </w:rPr>
        <w:footnoteReference w:id="13"/>
      </w:r>
      <w:r>
        <w:rPr>
          <w:sz w:val="24"/>
          <w:szCs w:val="24"/>
        </w:rPr>
        <w:t>.</w:t>
      </w:r>
    </w:p>
    <w:p>
      <w:pPr>
        <w:pStyle w:val="Normal"/>
        <w:suppressAutoHyphens w:val="true"/>
        <w:spacing w:before="120" w:after="0"/>
        <w:ind w:firstLine="709"/>
        <w:rPr>
          <w:sz w:val="24"/>
          <w:szCs w:val="24"/>
        </w:rPr>
      </w:pPr>
      <w:r>
        <w:rPr>
          <w:sz w:val="24"/>
          <w:szCs w:val="24"/>
        </w:rPr>
        <w:t xml:space="preserve"> </w:t>
      </w:r>
      <w:r>
        <w:rPr>
          <w:sz w:val="24"/>
          <w:szCs w:val="24"/>
        </w:rPr>
        <w:t>Эти и другие вопросы лишь косвенно касаются предмета, о котором пойдет речь далее. Ответы на них дают определенный базис для дальнейшего исследования, но отнюдь не являются для него определяющими.</w:t>
      </w:r>
    </w:p>
    <w:p>
      <w:pPr>
        <w:pStyle w:val="Normal"/>
        <w:suppressAutoHyphens w:val="true"/>
        <w:spacing w:before="120" w:after="0"/>
        <w:ind w:firstLine="709"/>
        <w:rPr>
          <w:sz w:val="24"/>
          <w:szCs w:val="24"/>
        </w:rPr>
      </w:pPr>
      <w:r>
        <w:rPr>
          <w:sz w:val="24"/>
          <w:szCs w:val="24"/>
        </w:rPr>
        <w:t xml:space="preserve">История  исследования французского экзистенциализма советскими учеными - философами, литературоведами  представляла собой довольно специфический процесс.  </w:t>
      </w:r>
    </w:p>
    <w:p>
      <w:pPr>
        <w:pStyle w:val="Normal"/>
        <w:suppressAutoHyphens w:val="true"/>
        <w:spacing w:before="120" w:after="0"/>
        <w:ind w:firstLine="709"/>
        <w:rPr/>
      </w:pPr>
      <w:r>
        <w:rPr>
          <w:sz w:val="24"/>
          <w:szCs w:val="24"/>
        </w:rPr>
        <w:t>"Поминки по экзистенциализму» - так удачно назвал его в одной из своих публикаций  Ю. Давыдов. "…Должна была протечь, по крайней мере, четверть века - пишет Ю. Давыдов, - после общепризнанного "заката экзистенциализма" на Западе и миновать не одна годовщина со времени последнего – "послезакатного" - всплеска лево экзистенциальной волны во Франции, чтобы у нас начали появляться основательно аргументированные исследования, дающие… оценку экзистенциального типа сознания  и его воздействия на западно-европейскую художественную культуру. Так что сегодня, в связи с подобными трудами, следовало бы говорить скорее о «поминках» по этому культурно - философскому явлению, чем о его рассмотрении в качестве живого организма, не исчерпавшего еще всех своих возможностей  и чреватого разнообразными неожиданностями»</w:t>
      </w:r>
      <w:r>
        <w:rPr>
          <w:rStyle w:val="FootnoteCharacters"/>
          <w:rStyle w:val="FootnoteAnchor"/>
          <w:sz w:val="24"/>
          <w:szCs w:val="24"/>
        </w:rPr>
        <w:footnoteReference w:id="14"/>
      </w:r>
      <w:r>
        <w:rPr>
          <w:sz w:val="24"/>
          <w:szCs w:val="24"/>
        </w:rPr>
        <w:t>. Справедливо означив происходящее вокруг  экзистенциализма  как «поминки», автор статьи, однако, несколько поспешил заявить о кончине самого этого явления. Осознает это и сам Давыдов: «Впрочем, - пишет он далее, «покойник», о котором идет речь, оказался на редкость беспокойным; то ли потому, что его черная демоническая душа не нашла себе пристанища в мире вечных ценностей и абсолютного добра, то ли по другой причине она все еще бродит неприкаянным призраком среди разочарованных  интеллектуалов,  нет-нет да и смущая наиболее податливых из них, запоздавших в своем  духово – нравственном развитии. Вот почему сегодняшние «поминки» по экзистенциализму оказались обращенными не столько к безвозвратно ушедшему прошлому, сколько к настоящему»</w:t>
      </w:r>
      <w:r>
        <w:rPr>
          <w:rStyle w:val="FootnoteCharacters"/>
          <w:rStyle w:val="FootnoteAnchor"/>
          <w:sz w:val="24"/>
          <w:szCs w:val="24"/>
        </w:rPr>
        <w:footnoteReference w:id="15"/>
      </w:r>
      <w:r>
        <w:rPr>
          <w:sz w:val="24"/>
          <w:szCs w:val="24"/>
        </w:rPr>
        <w:t xml:space="preserve">.  </w:t>
      </w:r>
    </w:p>
    <w:p>
      <w:pPr>
        <w:pStyle w:val="Normal"/>
        <w:suppressAutoHyphens w:val="true"/>
        <w:spacing w:before="120" w:after="0"/>
        <w:ind w:firstLine="709"/>
        <w:rPr>
          <w:sz w:val="24"/>
          <w:szCs w:val="24"/>
        </w:rPr>
      </w:pPr>
      <w:r>
        <w:rPr>
          <w:sz w:val="24"/>
          <w:szCs w:val="24"/>
        </w:rPr>
        <w:t>Таким образом, очевидно, что еще в 80-х г.г. экзистенциализм продолжает рассматриваться как явление, если не вполне враждебное, то, по крайней мере, чуждое советской культуре. На самом деле так оно и было. Экзистенциализму, задолго до его появления, была заказана дорога в советскую культуру, по крайней мере, проникнуть в нее официальными путями он никак не мог. Во-первых, потому что на нем болтался ярлык «буржуазного, идеалистического» течения, в то время как в Советском Союзе ортодоксальным, единственно верным считался материализм, более того «воинствующий материализм», и марксизм в ленинской трактовке.</w:t>
      </w:r>
    </w:p>
    <w:p>
      <w:pPr>
        <w:pStyle w:val="Normal"/>
        <w:suppressAutoHyphens w:val="true"/>
        <w:spacing w:before="120" w:after="0"/>
        <w:ind w:firstLine="709"/>
        <w:rPr/>
      </w:pPr>
      <w:r>
        <w:rPr>
          <w:sz w:val="24"/>
          <w:szCs w:val="24"/>
        </w:rPr>
        <w:t xml:space="preserve"> </w:t>
      </w:r>
      <w:r>
        <w:rPr>
          <w:sz w:val="24"/>
          <w:szCs w:val="24"/>
        </w:rPr>
        <w:t>Во-вторых, Ленин в своих трудах, касающихся философии в частности и культуры вообще, и ставших эстетическим и идейным руководством для советской литературы и философской мысли, еще в 1908 году в своей культовой работе «Материализм и эмпириокритицизм»  критикует «попытку некоторых русских махист</w:t>
      </w:r>
      <w:r>
        <w:rPr>
          <w:i/>
          <w:sz w:val="24"/>
          <w:szCs w:val="24"/>
        </w:rPr>
        <w:t>ов стрелять в читателя (для оглушения) каким-нибудь «</w:t>
      </w:r>
      <w:r>
        <w:rPr>
          <w:b/>
          <w:i/>
          <w:sz w:val="24"/>
          <w:szCs w:val="24"/>
        </w:rPr>
        <w:t>экзистенциалом</w:t>
      </w:r>
      <w:r>
        <w:rPr>
          <w:i/>
          <w:sz w:val="24"/>
          <w:szCs w:val="24"/>
        </w:rPr>
        <w:t>» и т</w:t>
      </w:r>
      <w:r>
        <w:rPr>
          <w:b/>
          <w:i/>
          <w:sz w:val="24"/>
          <w:szCs w:val="24"/>
        </w:rPr>
        <w:t>.п.</w:t>
      </w:r>
      <w:r>
        <w:rPr>
          <w:sz w:val="24"/>
          <w:szCs w:val="24"/>
        </w:rPr>
        <w:t>»</w:t>
      </w:r>
      <w:r>
        <w:rPr>
          <w:rStyle w:val="FootnoteCharacters"/>
          <w:rStyle w:val="FootnoteAnchor"/>
          <w:sz w:val="24"/>
          <w:szCs w:val="24"/>
        </w:rPr>
        <w:footnoteReference w:id="16"/>
      </w:r>
      <w:r>
        <w:rPr>
          <w:sz w:val="24"/>
          <w:szCs w:val="24"/>
        </w:rPr>
        <w:t xml:space="preserve"> Исходя из этого положения, долгие годы в различной литературе, посвященной критике экзистенциализма безапелляционно делалось заявление, что Лениным в названной выше работе, экзистенциализм был подвергнут «последовательной критике».</w:t>
      </w:r>
      <w:r>
        <w:rPr>
          <w:rStyle w:val="FootnoteCharacters"/>
          <w:rStyle w:val="FootnoteAnchor"/>
          <w:sz w:val="24"/>
          <w:szCs w:val="24"/>
        </w:rPr>
        <w:footnoteReference w:id="17"/>
      </w:r>
      <w:r>
        <w:rPr>
          <w:sz w:val="24"/>
          <w:szCs w:val="24"/>
        </w:rPr>
        <w:t xml:space="preserve"> </w:t>
      </w:r>
    </w:p>
    <w:p>
      <w:pPr>
        <w:pStyle w:val="Normal"/>
        <w:suppressAutoHyphens w:val="true"/>
        <w:spacing w:before="120" w:after="0"/>
        <w:ind w:firstLine="709"/>
        <w:rPr>
          <w:sz w:val="24"/>
          <w:szCs w:val="24"/>
        </w:rPr>
      </w:pPr>
      <w:r>
        <w:rPr>
          <w:sz w:val="24"/>
          <w:szCs w:val="24"/>
        </w:rPr>
        <w:t xml:space="preserve">И, наконец, в – третьих, сам комплекс идей экзистенциализма противоречил основным догмам тоталитарного государства, коим являлся Советский Союз. Именно поэтому так угрожающе он был разрисован, даже будучи официально признанным скончавшимся. </w:t>
      </w:r>
    </w:p>
    <w:p>
      <w:pPr>
        <w:pStyle w:val="Normal"/>
        <w:suppressAutoHyphens w:val="true"/>
        <w:spacing w:before="120" w:after="0"/>
        <w:ind w:firstLine="709"/>
        <w:rPr>
          <w:sz w:val="24"/>
          <w:szCs w:val="24"/>
        </w:rPr>
      </w:pPr>
      <w:r>
        <w:rPr>
          <w:sz w:val="24"/>
          <w:szCs w:val="24"/>
        </w:rPr>
        <w:t>Рефлексия по поводу экзистенции отдельно взятого индивида была не актуальна в обществе, где был задан один единственный алгоритм существования. Был выстроен тот самый,  "хрустальный дворец", о котором говорил в "Записках из подполья"  Достоевский. И в этом дворце советский человек был обречен на счастье. И, естественно, у этого дворца скоро появляется свое подполье, где и обосновался экзистенциализм.</w:t>
      </w:r>
    </w:p>
    <w:p>
      <w:pPr>
        <w:pStyle w:val="Normal"/>
        <w:suppressAutoHyphens w:val="true"/>
        <w:spacing w:before="120" w:after="0"/>
        <w:ind w:firstLine="709"/>
        <w:rPr>
          <w:sz w:val="24"/>
          <w:szCs w:val="24"/>
        </w:rPr>
      </w:pPr>
      <w:r>
        <w:rPr>
          <w:sz w:val="24"/>
          <w:szCs w:val="24"/>
        </w:rPr>
        <w:t xml:space="preserve">Появившийся в России и оформившейся, как течение, в 20-х годах, экзистенциализм включается в философские словари, только начиная со второй половины 50-х годов, когда на Западе уже происходит его, так называемый закат. В философские словари это понятие входит, начиная с 1963 года, когда издается  «Философский словарь» под редакцией И. Т. Фролова. Эта книга  представляет собой дополненное и расширенное издание  «Краткого философского словаря» под редакцией М. М. Розенталя и П. Юдина, вышедшего в1939 году. Понятия «экзистенциализм» нет в дважды изданном ранее «Кратком философском словаре» под редакцией Т. С. Ищенко (1930, 1931 годы). </w:t>
      </w:r>
    </w:p>
    <w:p>
      <w:pPr>
        <w:pStyle w:val="Normal"/>
        <w:suppressAutoHyphens w:val="true"/>
        <w:spacing w:before="120" w:after="0"/>
        <w:ind w:firstLine="709"/>
        <w:rPr/>
      </w:pPr>
      <w:r>
        <w:rPr>
          <w:sz w:val="24"/>
          <w:szCs w:val="24"/>
        </w:rPr>
        <w:t>Но небезынтересно будет отметить, что в «Политическом словаре» 1956-го года понятие экзистенциализма приводится, хотя и отсутствует в приведенном в конце словаря тематическом указателе. Экзистенциализм характеризуется как «упадочническое субъективно- идеалистическое философское течение эпохи империализма. Эта теория направлена против материалистического учения о первичности материи, а в применении к общественной жизни – против научного понимания исторической закономерности. «Свободу» экзистенциалисты понимают не как реальное общественное отношение, которое завоевывается в борьбе против классового и национального порабощения, а как идеалистическую «свободу воли», дающую право буржуазному индивидууму действовать по произволу. Экзистенциализм особенно широко распространен во Франции»</w:t>
      </w:r>
      <w:r>
        <w:rPr>
          <w:rStyle w:val="FootnoteCharacters"/>
          <w:rStyle w:val="FootnoteAnchor"/>
          <w:sz w:val="24"/>
          <w:szCs w:val="24"/>
        </w:rPr>
        <w:footnoteReference w:id="18"/>
      </w:r>
      <w:r>
        <w:rPr>
          <w:sz w:val="24"/>
          <w:szCs w:val="24"/>
        </w:rPr>
        <w:t xml:space="preserve">. </w:t>
      </w:r>
    </w:p>
    <w:p>
      <w:pPr>
        <w:pStyle w:val="Normal"/>
        <w:suppressAutoHyphens w:val="true"/>
        <w:spacing w:before="120" w:after="0"/>
        <w:ind w:firstLine="709"/>
        <w:rPr/>
      </w:pPr>
      <w:r>
        <w:rPr>
          <w:sz w:val="24"/>
          <w:szCs w:val="24"/>
        </w:rPr>
        <w:t>В дальнейшем в словарях категоричность оценки несколько смягчена, однако делается акцент на невозможность его существования на нашей, «социалистической» почве. Основные положения рассматриваются довольно подробно и более или менее объективно, хотя представители течения представлены соотносительно с их лояльностью к социалистической идее, коммунизму и т.п.</w:t>
      </w:r>
      <w:r>
        <w:rPr>
          <w:rStyle w:val="FootnoteCharacters"/>
          <w:rStyle w:val="FootnoteAnchor"/>
          <w:sz w:val="24"/>
          <w:szCs w:val="24"/>
        </w:rPr>
        <w:footnoteReference w:id="19"/>
      </w:r>
      <w:r>
        <w:rPr>
          <w:sz w:val="24"/>
          <w:szCs w:val="24"/>
        </w:rPr>
        <w:t xml:space="preserve"> </w:t>
      </w:r>
    </w:p>
    <w:p>
      <w:pPr>
        <w:pStyle w:val="Normal"/>
        <w:suppressAutoHyphens w:val="true"/>
        <w:spacing w:before="120" w:after="0"/>
        <w:ind w:firstLine="709"/>
        <w:rPr/>
      </w:pPr>
      <w:r>
        <w:rPr>
          <w:sz w:val="24"/>
          <w:szCs w:val="24"/>
        </w:rPr>
        <w:t>Труды, посвященные философской проблематике экзистенциализма, претендующие на большую или меньшую основательность, появляются несколько позднее. В 1966 году выходит сборник статей под названием «Современный экзистенциализм». « В нашей печати опубликовано немало работ - пишут в предисловии к сборнику его авторы, - (преимущественно это журнальные статьи), в которых дан критический разбор идей экзистенциализма. Они, естественно, не могли дать развернутого представления об экзистенциализме в целом. Кроме того, как правило, рассматривались «классические» для экзистенциализма концепции М. Хайдеггера, К. Ясперса, Ж. - П. Сартра. Что же касается  анализа концепций других представителей экзистенциализма, а также его судеб  в различных странах – эти проблемы пока не получили освещения  в нашей литературе. Предлагаемая читателю книга является первой попыткой создания научного труда, в котором экзистенциализм рассматривается во всех его существенных проявлениях… Этот труд зафиксировал  уровень, который был достигнут советскими исследователями в критике этого философского течения и, в известном смысле, подводит итог этих исследований за последние годы».</w:t>
      </w:r>
      <w:r>
        <w:rPr>
          <w:rStyle w:val="FootnoteCharacters"/>
          <w:rStyle w:val="FootnoteAnchor"/>
          <w:sz w:val="24"/>
          <w:szCs w:val="24"/>
        </w:rPr>
        <w:footnoteReference w:id="20"/>
      </w:r>
      <w:r>
        <w:rPr>
          <w:sz w:val="24"/>
          <w:szCs w:val="24"/>
        </w:rPr>
        <w:t xml:space="preserve"> Сборник включает в себя  три раздела: первый посвящен немецкому экзистенциализму; второй – французскому экзистенциализму; и, наконец, третий – распространению этого философского течения в других странах. В этом разделе есть глава о русском экзистенциализме. Ее автор, И. Ф. Балакина, рассматривает эту проблему достаточно тенденциозно, тема определена и тем  самым ограничена, как «Религиозно- экзистенциалистские искания в России </w:t>
      </w:r>
      <w:r>
        <w:rPr>
          <w:sz w:val="24"/>
          <w:szCs w:val="24"/>
          <w:lang w:val="en-US"/>
        </w:rPr>
        <w:t>XX</w:t>
      </w:r>
      <w:r>
        <w:rPr>
          <w:sz w:val="24"/>
          <w:szCs w:val="24"/>
        </w:rPr>
        <w:t xml:space="preserve"> века».  «Религиозно- экзистенциалистские искания русских мистиков, - делает установку на определенное восприятие данного явления И. Ф. Балакина, - имели четкий социальный адрес. Их антидемократические, аристократические устремления проявились в период поражения революции 1905 года. Иррационалисты оказались в стане кадетов, а затем создали «Вехи», эту, по характеристике Ленина, «энциклопедию либерального ренегатства». Антимарксистская направленность иррационализма в России, а затем участие его адептов в «Вехах» предопределили то, что они оказались в белой эмиграции, стали поставщиками идей антикоммунизма. Не последнюю роль при этом играют «теоретические» построения об извечном конфликте личности и общества, творческой личности и народных масс. В эмиграции русские мистики повторяли, в основном, положения, выдвинутые уже накануне Октябрьской социалистической революции. Они удивительно сходны с идеями, ныне исповедуемыми современными экзистенциалистами. Причина тому – кризис буржуазной идеологии в эпоху гибели капитализма».</w:t>
      </w:r>
      <w:r>
        <w:rPr>
          <w:rStyle w:val="FootnoteCharacters"/>
          <w:rStyle w:val="FootnoteAnchor"/>
          <w:sz w:val="24"/>
          <w:szCs w:val="24"/>
        </w:rPr>
        <w:footnoteReference w:id="21"/>
      </w:r>
      <w:r>
        <w:rPr>
          <w:sz w:val="24"/>
          <w:szCs w:val="24"/>
        </w:rPr>
        <w:t xml:space="preserve"> Отдавая должное русским экзистенциалистам, автор говорит о том, что «призывы создать новую науку о человеке были впервые провозглашены именно в России в начале века», характеризует «экзистенциальные, мистически окрашенные искания в России», как сводящиеся к эмоциональным, полу беллетристическим декларациям русских мистиков – носителей идеологии  реакционных социальных сил, чуждых и враждебных народу, поднявшемуся на борьбу против царя и капитализма в России».</w:t>
      </w:r>
      <w:r>
        <w:rPr>
          <w:rStyle w:val="FootnoteCharacters"/>
          <w:rStyle w:val="FootnoteAnchor"/>
          <w:sz w:val="24"/>
          <w:szCs w:val="24"/>
        </w:rPr>
        <w:footnoteReference w:id="22"/>
      </w:r>
      <w:r>
        <w:rPr>
          <w:sz w:val="24"/>
          <w:szCs w:val="24"/>
        </w:rPr>
        <w:t xml:space="preserve"> Тогда же были опубликованы книги еще одного видного  исследователя экзистенциализма, М. Л. Чалина</w:t>
      </w:r>
      <w:r>
        <w:rPr>
          <w:rStyle w:val="FootnoteCharacters"/>
          <w:rStyle w:val="FootnoteAnchor"/>
          <w:sz w:val="24"/>
          <w:szCs w:val="24"/>
        </w:rPr>
        <w:footnoteReference w:id="23"/>
      </w:r>
      <w:r>
        <w:rPr>
          <w:sz w:val="24"/>
          <w:szCs w:val="24"/>
        </w:rPr>
        <w:t xml:space="preserve"> – "Философия отчаяния и страха", "В плену индивидуализма".  Эти труды, раскрывая достаточно полно и содержательно весь комплекс идей экзистенциализма, выдержаны в том же тоне, что и рассмотренный выше источник, а именно, внимание акцентируется на том, что это явление – экзистенциализм – в корне чуждо нашей культуре и, более того, враждебно ей: «В современную эпоху идет ожесточенная борьба двух идеологий – коммунистической и буржуазной. В области философии буржуазия защищает и проповедует различные формы идеализма и метафизики. Философским оружием  пролетариата является диалектический и исторический материализм. Философия экзистенциализма представляет собой одно из наиболее влиятельных сейчас течений в буржуазной философии. Будучи духовным продуктом эпохи империализма, эта философия впитала в себя все характерные черты буржуазной идеологии».</w:t>
      </w:r>
      <w:r>
        <w:rPr>
          <w:rStyle w:val="FootnoteCharacters"/>
          <w:rStyle w:val="FootnoteAnchor"/>
          <w:sz w:val="24"/>
          <w:szCs w:val="24"/>
        </w:rPr>
        <w:footnoteReference w:id="24"/>
      </w:r>
      <w:r>
        <w:rPr>
          <w:sz w:val="24"/>
          <w:szCs w:val="24"/>
        </w:rPr>
        <w:t xml:space="preserve"> В этом ряду более или менее значительных работ  советских исследователей, затрагивающих философский аспект проблемы экзистенциализма, следует упомянуть и работу А. М. Каримского «Антиисторизм «философии существования»,  вышедшую в свет в 1980 году.</w:t>
      </w:r>
      <w:r>
        <w:rPr>
          <w:rStyle w:val="FootnoteCharacters"/>
          <w:rStyle w:val="FootnoteAnchor"/>
          <w:sz w:val="24"/>
          <w:szCs w:val="24"/>
        </w:rPr>
        <w:footnoteReference w:id="25"/>
      </w:r>
      <w:r>
        <w:rPr>
          <w:sz w:val="24"/>
          <w:szCs w:val="24"/>
        </w:rPr>
        <w:t xml:space="preserve">  Заслуживает внимания также работа Ежи Коссака , польского автора, рассматривающего экзистенциализм на стыке философии и литературы «Экзистенциализм в философии и литературе.»</w:t>
      </w:r>
      <w:r>
        <w:rPr>
          <w:rStyle w:val="FootnoteCharacters"/>
          <w:rStyle w:val="FootnoteAnchor"/>
          <w:sz w:val="24"/>
          <w:szCs w:val="24"/>
        </w:rPr>
        <w:footnoteReference w:id="26"/>
      </w:r>
      <w:r>
        <w:rPr>
          <w:sz w:val="24"/>
          <w:szCs w:val="24"/>
        </w:rPr>
        <w:t xml:space="preserve"> Что касается исследований экзистенциализма, как своеобразного явления в литературе, то в Советском Союзе они начинают появляться только к средине 70-х годов. Наиболее интересны труды уже упомянутого выше С. Великовского, Л. И. Филиппова, М. А. Кисселя, вышедшие друг за другом. Оценка этих книг в свое время сводилась к следующему: «Как свидетельствуют  названные книги, - и это также черта, роднящая их друг с другом, - серьезным толчком, укрепившим волю исследователей французского экзистенциализма к самоопределению по отношению к существу проблем, возникавших в его русле, был «мини ренессанс» сартровской философии, гальванизированной и вынесенной на поверхность общественного сознания Запада «новым левым» экстремизмом. Здесь – то и произошла очная ставка сартровской версии экзистенциализма с «предельной» общественно – политической ситуацией, обнажившая практически- жизненный смысл философски зашифрованных «комплексов», которыми сартризм был снедаем с самого начала. И тот факт, что ни Л. Филиппов, ни М. Киссель, ни С. Великовский не прошли мимо этого обстоятельства, что каждый из них всерьез задумался над ним, учтя в качестве существенно важного аргумента в своей переоценке экзистенциалистских ценностей, -  показатель не только научной, но и нравственной зрелости советских исследователей французской философии и литературы».</w:t>
      </w:r>
      <w:r>
        <w:rPr>
          <w:rStyle w:val="FootnoteCharacters"/>
          <w:rStyle w:val="FootnoteAnchor"/>
          <w:sz w:val="24"/>
          <w:szCs w:val="24"/>
        </w:rPr>
        <w:footnoteReference w:id="27"/>
      </w:r>
      <w:r>
        <w:rPr>
          <w:sz w:val="24"/>
          <w:szCs w:val="24"/>
        </w:rPr>
        <w:t xml:space="preserve">  Здесь, прежде всего, имеются в  виду « Философская эволюция Ж. - П. Сартра»,  М. А. Кисселя, вышедшая в 1976 году; «Философская антропология Ж. - П. Сартра» Л. И. Филиппова, вышедшая в 1977 году; и, наконец, «В поисках утраченного смысла: очерки литературы трагического гуманизма во Франции» С. Великовского, изданная в 1979 году. ( Из вида, однако, выпускаются более ранние работы С. Великовского – монография « Грани  «несчастного сознания»,  1973 год,  статьи, посвященные творчеству А. Камю  «После  «смерти бога» и  «О остороннем»)  С русской литературой экзистенциализм связывался только через влияние на него творчества Достоевского.   </w:t>
      </w:r>
    </w:p>
    <w:p>
      <w:pPr>
        <w:pStyle w:val="Normal"/>
        <w:suppressAutoHyphens w:val="true"/>
        <w:spacing w:before="120" w:after="0"/>
        <w:ind w:firstLine="709"/>
        <w:rPr/>
      </w:pPr>
      <w:r>
        <w:rPr>
          <w:sz w:val="24"/>
          <w:szCs w:val="24"/>
        </w:rPr>
        <w:t>Этот небольшой экскурс в историю изучения экзистенциализма показывает, что собственно сам французский экзистенциализм отходит на второй план. Он как будто попадает в собственную систему координат, в собственную философскую реальность и оказывается затянутым в некое "не - подлинное бытие", начинает жить чужой жизнью. Возможно, не так уж ошибался Давыдов Ю., говоря о "поминках" по культурно-философскому явлению, насколько, конечно, правомерны разговоры об умирании того, или иного культурного феномена. Но с ним никак нельзя согласиться в том, что всплеск интереса к экзистенциализму в России можно объяснить исключительно «податливостью» и «запозданием» в своем «духовно-нравственном развитии» наших российских, советских интеллектуалов. Хотя он, бесспорно, прав, утверждая, что "поминки" по экзистенциализму на самом деле не запоздалая шумиха вокруг "безвозвратно ушедшего прошлого", а обращенная к настоящему (имеются в виду 70-е – 90-е годы прошлого века) попытка определить некие социо-культурные реалии. Для этого был необходим понятийный аппарат, пользуясь которым можно было бы обсуждать насущные, актуальные вопросы, не вступая в открытую конфронтацию с официозом. Таким понятийным аппаратом как раз располагал французский экзистенциализм. В этом свете по иному выглядят вопросы, заданные С. Великовским,   они с легкостью могут быть транслированы в российскую  культурную в целом,  и литературную  в частности, реальность. А именно, вопрос о месте философии в русской современной литературе, или, другими словами, о чем и как заставляет думать литература, если уж она отвергла открытую дидактику официальных авторов. И, наконец, он помогает разграничить понятия. "Отчего этот феномен  законченно и вполне осознанно выявился  именно на французской почве?" – сама постановка вопроса предполагает не столько какой-то конкретный ответ, сколько тянет за собой цепь новых вопросов.</w:t>
      </w:r>
    </w:p>
    <w:p>
      <w:pPr>
        <w:pStyle w:val="Normal"/>
        <w:suppressAutoHyphens w:val="true"/>
        <w:spacing w:before="120" w:after="0"/>
        <w:ind w:firstLine="709"/>
        <w:rPr/>
      </w:pPr>
      <w:r>
        <w:rPr>
          <w:i/>
          <w:sz w:val="24"/>
          <w:szCs w:val="24"/>
        </w:rPr>
        <w:t>Итак,</w:t>
      </w:r>
      <w:r>
        <w:rPr>
          <w:sz w:val="24"/>
          <w:szCs w:val="24"/>
        </w:rPr>
        <w:t xml:space="preserve"> экзистенциализм и все, сколь ни будь близкое к этой тематике, было долгое время выведено из научного оборота в силу определенных политических тенденций.  Но уже сам факт научного игнорирования этой проблемы говорит о ее значимости, в первую очередь социальной, идеологической и культурной. Советская культура, или точнее сказать культура советского периода, строилась на принципе антагонизма – «официальное  - неофициальное». В обеих культурных «зонах» создавались и разрушались мифы. А на их границе как раз и существовало экзистенциальное сознание, там же находилось большая часть интеллигенции, ищущей «подлинность бытия» и отражающей этот поиск в литературе, публицистике, искусстве.  </w:t>
      </w:r>
    </w:p>
    <w:p>
      <w:pPr>
        <w:pStyle w:val="TextBody"/>
        <w:suppressAutoHyphens w:val="true"/>
        <w:spacing w:lineRule="auto" w:line="240" w:before="120" w:after="0"/>
        <w:ind w:firstLine="709"/>
        <w:jc w:val="left"/>
        <w:rPr/>
      </w:pPr>
      <w:r>
        <w:rPr>
          <w:sz w:val="24"/>
          <w:szCs w:val="24"/>
        </w:rPr>
        <w:t>Одним из основных вопросов, связанных с темой данной работы, является вопрос о возникновении такого явления, как экзистенциализм на почве русской культуры. Является ли экзистенциализм течением, привнесенным в русскую философию и литературу или же,  в силу различных обстоятельств, он имел предпосылки для относительно самостоятельного появления и бытования в России?  В связи с этим рождается целый ряд вопросов: правомерно ли вести речь об экзистенциализме в русской литературе ХХ века? Связан ли генетически русский экзистенциализм с экзистенциализмом западным?</w:t>
      </w:r>
    </w:p>
    <w:p>
      <w:pPr>
        <w:pStyle w:val="TextBody"/>
        <w:suppressAutoHyphens w:val="true"/>
        <w:spacing w:lineRule="auto" w:line="240" w:before="120" w:after="0"/>
        <w:ind w:firstLine="709"/>
        <w:jc w:val="left"/>
        <w:rPr/>
      </w:pPr>
      <w:r>
        <w:rPr>
          <w:sz w:val="24"/>
          <w:szCs w:val="24"/>
        </w:rPr>
        <w:t>Э. Ионеско говорил о проблеме влияния следующее: «…человек существует не в вакууме. Мы ошибаемся, когда думаем, будто писатели абсолютно свободны в выборе темы и произвольно решают, писать или не писать какие-то вещи. На самом деле тревоги, навязчивые образы, мировые проблемы у нас внутри, и мы  каждый свой час обнаруживаем  их. Великое заблуждение сравнительного литературоведения, каким оно было лет двадцать назад, заключалось в том, что оно рассматривало влияние одних писателей на других как прямое воздействие и вообще исходило из идеи влияний. Очень часто никакого влияния нет вовсе. Просто существует некая данность. И какие-то люди реагируют на нее более или менее одинаково. В этом смысле наш поиск свободен, но в то же время и предопределен».</w:t>
      </w:r>
      <w:r>
        <w:rPr>
          <w:rStyle w:val="FootnoteCharacters"/>
          <w:rStyle w:val="FootnoteAnchor"/>
          <w:sz w:val="24"/>
          <w:szCs w:val="24"/>
        </w:rPr>
        <w:footnoteReference w:id="28"/>
      </w:r>
      <w:r>
        <w:rPr>
          <w:sz w:val="24"/>
          <w:szCs w:val="24"/>
        </w:rPr>
        <w:t xml:space="preserve"> Подобную мысль можно найти и у российского философа  Вадима Руднева, который говорит о том, что « эстетические и философские идеи всегда носятся в воздухе, проникают в человеческое сознание помимо его воли и управляют его поведением».</w:t>
      </w:r>
      <w:r>
        <w:rPr>
          <w:rStyle w:val="FootnoteCharacters"/>
          <w:rStyle w:val="FootnoteAnchor"/>
          <w:sz w:val="24"/>
          <w:szCs w:val="24"/>
        </w:rPr>
        <w:footnoteReference w:id="29"/>
      </w:r>
      <w:r>
        <w:rPr>
          <w:sz w:val="24"/>
          <w:szCs w:val="24"/>
        </w:rPr>
        <w:t xml:space="preserve"> Анализируя различные концепции в области понимания текста: классический структурализм, классический постструктурализм, психоанализ, постфрейдовскую аналитическую психологию, аналитическую философию и т.д.,  он приходит к выводу, что «текст – это системное единство, проявляющее  себя посредством повторяющихся мотивов, выявляемых при помощи метода свободных ассоциаций, обнаруживающих скрытые глубинные мифологические значения, определяемые контекстом, с которым текст вступает в сложные взаимоотношения, носящие характер межмировых отношений между языком текста и языком реальности, строящихся как диалог текста с читателями и исследователями».</w:t>
      </w:r>
      <w:r>
        <w:rPr>
          <w:rStyle w:val="FootnoteCharacters"/>
          <w:rStyle w:val="FootnoteAnchor"/>
          <w:sz w:val="24"/>
          <w:szCs w:val="24"/>
        </w:rPr>
        <w:footnoteReference w:id="30"/>
      </w:r>
      <w:r>
        <w:rPr>
          <w:sz w:val="24"/>
          <w:szCs w:val="24"/>
        </w:rPr>
        <w:t xml:space="preserve"> Таким образом, во многом появление экзистенциализма в русском ментальном пространстве обусловлено самим временем. Период конца Х1Х и начала ХХ веков оказался переломным этапом в истории всей европейской культуры и европейской цивилизации. В течение нескольких десятилетий произошло радикальное изменение представления человека о самом себе, о своем отношении к окружающему миру, имел место кардинальный пересмотр духовных ценностей. Естественным образом эти перемены затронули и литературу, и публицистику. Одной из их основных задач стало проникновение в глубины внутреннего мира человека. Они предпринимают попытки обнаружить в человеке подлинное, найти это подлинное в глубине человеческого сознания, где происходило своеобразное «самоотрицание» человеческой субъективности. Субъективный, иррациональный мир, мир «метафорического сознания» в современной литературе оказывается непосредственной проекцией всей бесконечной реальности, окружающей человека. Внешний мир, на первый  взгляд совершенно независимый от человека, отгороженный от него границей, разделяющей материальное и духовное, выявляет свою парадоксальную взаимосвязь и взаимозависимость с иррациональными глубинами человеческого сознания. Новое художественное мировоззрение становится созвучным новым философским исканиям в области познания человека. Одним из результатов подобного философского поиска  стал экзистенциализм. </w:t>
      </w:r>
    </w:p>
    <w:p>
      <w:pPr>
        <w:pStyle w:val="TextBody"/>
        <w:suppressAutoHyphens w:val="true"/>
        <w:spacing w:lineRule="auto" w:line="240" w:before="120" w:after="0"/>
        <w:ind w:firstLine="709"/>
        <w:jc w:val="left"/>
        <w:rPr/>
      </w:pPr>
      <w:r>
        <w:rPr>
          <w:sz w:val="24"/>
          <w:szCs w:val="24"/>
        </w:rPr>
        <w:t>Э. Мунье пишет, что «..строго говоря, не существует философии, которая не была бы экзистенциалистской». Он объясняет свое утверждение следующим  образом: « Наука приводит в порядок внешнее бытие. Индустрия занята утилитарным. Возникает вопрос, – что делала бы философия, если бы  не эксплуатировала существование и существующее». Однако здесь имеет значение верная расстановка акцентов. Философия экзистенциализма занимается проблемой существования человека, а не существованием как таковым. Экзистенциализм  это,  прежде всего, философия человека. Экзистенциальное мышление,  согласно утверждению Э. Мунье, «наиболее общим образом можно было бы охарактеризовать как реакцию философии человека против крайности философии идей и философии вещей».</w:t>
      </w:r>
      <w:r>
        <w:rPr>
          <w:rStyle w:val="FootnoteCharacters"/>
          <w:rStyle w:val="FootnoteAnchor"/>
          <w:sz w:val="24"/>
          <w:szCs w:val="24"/>
        </w:rPr>
        <w:footnoteReference w:id="31"/>
      </w:r>
      <w:r>
        <w:rPr>
          <w:sz w:val="24"/>
          <w:szCs w:val="24"/>
        </w:rPr>
        <w:t xml:space="preserve"> Исходя из этого, можно сказать, что исследование явления экзистенциализма в литературе  не что иное, как рассмотрение концепции человека, сформировавшееся в художественном сознании. </w:t>
      </w:r>
    </w:p>
    <w:p>
      <w:pPr>
        <w:pStyle w:val="TextBody"/>
        <w:suppressAutoHyphens w:val="true"/>
        <w:spacing w:lineRule="auto" w:line="240" w:before="120" w:after="0"/>
        <w:ind w:firstLine="709"/>
        <w:jc w:val="left"/>
        <w:rPr/>
      </w:pPr>
      <w:r>
        <w:rPr>
          <w:sz w:val="24"/>
          <w:szCs w:val="24"/>
        </w:rPr>
        <w:t>Предмет данной работы – русская литература и публицистика ХХ века. Это сферы наиболее яркого проявления человека и его отношений с окружающим миром. А  именно, в ХХ веке в России конфликт человеческой личности и социума достигает наибольшей напряженности.</w:t>
      </w:r>
    </w:p>
    <w:p>
      <w:pPr>
        <w:pStyle w:val="TextBody"/>
        <w:suppressAutoHyphens w:val="true"/>
        <w:spacing w:lineRule="auto" w:line="240" w:before="120" w:after="0"/>
        <w:ind w:firstLine="709"/>
        <w:jc w:val="left"/>
        <w:rPr>
          <w:sz w:val="24"/>
          <w:szCs w:val="24"/>
        </w:rPr>
      </w:pPr>
      <w:r>
        <w:rPr>
          <w:sz w:val="24"/>
          <w:szCs w:val="24"/>
        </w:rPr>
        <w:t xml:space="preserve">Безусловно, нельзя игнорировать и прямые литературные влияния, когда речь идет об экзистенциализме в русской литературе. В первую очередь это, конечно, творчество Достоевского. В поле влияния его творчества попадают, в то или иной мере, все современные писатели. </w:t>
      </w:r>
    </w:p>
    <w:p>
      <w:pPr>
        <w:pStyle w:val="TextBody"/>
        <w:suppressAutoHyphens w:val="true"/>
        <w:spacing w:lineRule="auto" w:line="240" w:before="120" w:after="0"/>
        <w:ind w:firstLine="709"/>
        <w:jc w:val="left"/>
        <w:rPr>
          <w:sz w:val="24"/>
          <w:szCs w:val="24"/>
        </w:rPr>
      </w:pPr>
      <w:r>
        <w:rPr>
          <w:sz w:val="24"/>
          <w:szCs w:val="24"/>
        </w:rPr>
        <w:t xml:space="preserve">Несмотря на то, что Достоевского нельзя назвать в полной мере экзистенциальным писателем, именно в его произведениях наиболее ярко прослеживаются  зачатки экзистенциального мышления. В своих произведениях писатель дает своеобразный прогноз развития идеи человека в будущем. </w:t>
      </w:r>
    </w:p>
    <w:p>
      <w:pPr>
        <w:pStyle w:val="TextBody"/>
        <w:suppressAutoHyphens w:val="true"/>
        <w:spacing w:lineRule="auto" w:line="240" w:before="120" w:after="0"/>
        <w:ind w:firstLine="709"/>
        <w:jc w:val="left"/>
        <w:rPr>
          <w:sz w:val="24"/>
          <w:szCs w:val="24"/>
        </w:rPr>
      </w:pPr>
      <w:r>
        <w:rPr>
          <w:sz w:val="24"/>
          <w:szCs w:val="24"/>
        </w:rPr>
        <w:t>Точность его прогнозов доходит под час до мистики. Но то, что выглядит мистическим пророчеством, на самом деле  вполне закономерное явление, прогнозируемое и объяснимое. « “Бесы” написаны о грядущем, скорее о нашем, чем о том времени. Пророчества Достоевского - суть проникновения в глубину диалектики о человеке, человеке, выходящем за пределы средне-нормального сознания. Характерно, что отрицательные пророчества оказались более верными, чем положительные пророчества»</w:t>
      </w:r>
      <w:r>
        <w:rPr>
          <w:rStyle w:val="FootnoteCharacters"/>
          <w:rStyle w:val="FootnoteAnchor"/>
          <w:sz w:val="24"/>
          <w:szCs w:val="24"/>
        </w:rPr>
        <w:footnoteReference w:id="32"/>
      </w:r>
      <w:r>
        <w:rPr>
          <w:sz w:val="24"/>
          <w:szCs w:val="24"/>
        </w:rPr>
        <w:t xml:space="preserve"> – так писал русский экзистенциалист Бердяев о русском предэкзистенциалисте Достоевском. Ощущение иррациональности происходящего, «проникновение в глубину человека», и, наконец, выход за пределы «средне-нормального» сознания – вот те моменты, которые во многом определяют направленность русской литературы в послереволюционные годы, литературы, не пошедшей по пути наименьшего сопротивления, не вошедшей в русло официальной литературы. Бердяев характеризовал особенность русской религиозной философии, как специфический сплав разума с волей и чувством, в котором нет «рационалистической рассеченности». Бердяев писал:</w:t>
      </w:r>
    </w:p>
    <w:p>
      <w:pPr>
        <w:pStyle w:val="TextBody"/>
        <w:suppressAutoHyphens w:val="true"/>
        <w:spacing w:lineRule="auto" w:line="240" w:before="120" w:after="0"/>
        <w:ind w:firstLine="709"/>
        <w:jc w:val="left"/>
        <w:rPr/>
      </w:pPr>
      <w:r>
        <w:rPr>
          <w:sz w:val="24"/>
          <w:szCs w:val="24"/>
        </w:rPr>
        <w:t>«…Оригинальной особенностью русской религиозной и философской мысли нужно признать ее искание целостности. Употребляя современное выражение, можно было бы сказать, что русская философия, религиозно окрашенная, хотела быть экзистенциальной, в ней сам познающий и философствующий  был экзистенциален, выражал свой духовный  и моральный опыт, целостный, а не разорванный опыт. Величайшим русским метафизиком и наиболее экзистенциальным был Достоевский».</w:t>
      </w:r>
      <w:r>
        <w:rPr>
          <w:rStyle w:val="FootnoteCharacters"/>
          <w:rStyle w:val="FootnoteAnchor"/>
          <w:sz w:val="24"/>
          <w:szCs w:val="24"/>
        </w:rPr>
        <w:footnoteReference w:id="33"/>
      </w:r>
      <w:r>
        <w:rPr>
          <w:sz w:val="24"/>
          <w:szCs w:val="24"/>
        </w:rPr>
        <w:t xml:space="preserve"> Бердяев говорит о том, русские нерелигиозные направления в Х1Х веке – социализм, народничество, анархизм, нигилизм – переживались с религиозным пафосом. О том же говорил и Достоевский, который полагал, что русский социализм есть вопрос о Боге и бессмертии. «Для революционной интеллигенции революция была религиозной, она была тоталитарна, и отношение к ней было тоталитарное».</w:t>
      </w:r>
      <w:r>
        <w:rPr>
          <w:rStyle w:val="FootnoteCharacters"/>
          <w:rStyle w:val="FootnoteAnchor"/>
          <w:sz w:val="24"/>
          <w:szCs w:val="24"/>
        </w:rPr>
        <w:footnoteReference w:id="34"/>
      </w:r>
      <w:r>
        <w:rPr>
          <w:sz w:val="24"/>
          <w:szCs w:val="24"/>
        </w:rPr>
        <w:t xml:space="preserve"> Бердяев, таким образом, вслед за Достоевским, предсказал развитие последующей истории России. Философские социальные идеи приобретают статус религии, а политическое и государственное устройство страны становится своеобразным культовым образованием. Оно оправляет свои ритуалы и борется с любыми проявлениями ереси. </w:t>
      </w:r>
    </w:p>
    <w:p>
      <w:pPr>
        <w:pStyle w:val="TextBody"/>
        <w:suppressAutoHyphens w:val="true"/>
        <w:spacing w:lineRule="auto" w:line="240" w:before="120" w:after="0"/>
        <w:ind w:firstLine="709"/>
        <w:jc w:val="left"/>
        <w:rPr/>
      </w:pPr>
      <w:r>
        <w:rPr>
          <w:sz w:val="24"/>
          <w:szCs w:val="24"/>
        </w:rPr>
        <w:t>Достоевского, конечно, неправильно было бы называть экзистенциалистом в привычном для нас понимании этого слова. Но он открывает литературе относительно новую систему образов. Владимир Набоков в своей лекции, посвященной Достоевскому, писал: «Я испытываю чувство некоторой неловкости, говоря о Достоевском. В своих лекциях я обычно смотрю на литературу под единственным интересным мне углом, то есть как на явление мирового искусства и проявление личного таланта. С этой точки зрения Достоевский писатель не великий, а довольно посредственный, со вспышками непревзойденного юмора, которые, увы, чередуются с длинными пустошами литературных банальностей».</w:t>
      </w:r>
      <w:r>
        <w:rPr>
          <w:rStyle w:val="FootnoteCharacters"/>
          <w:rStyle w:val="FootnoteAnchor"/>
          <w:sz w:val="24"/>
          <w:szCs w:val="24"/>
        </w:rPr>
        <w:footnoteReference w:id="35"/>
      </w:r>
      <w:r>
        <w:rPr>
          <w:sz w:val="24"/>
          <w:szCs w:val="24"/>
        </w:rPr>
        <w:t xml:space="preserve"> Набоков находит Достоевского «невероятно пошлым». По-своему Набоков совершенно прав: для человека, воспитанного в духе утонченного аристократизма, литература – это средство достижения высшего эстетического наслаждения. Литература же, как хирургический инструмент, препарирующий человеческую душу не может быть таковой. Происходит это не из-за отсутствия таланта у писателя, а оттого, что такова душа человека. Достоевский смешивает все воедино, он констатирует, не оценивает. Пошлость – то, что «пошло» - общее достояние человечества. Можно игнорировать ее сколько угодно, но и из нее тоже сделан человек, и  невозможно понять человека, отбрасывая эту немаловажную его составляющую. В самом деле, Достоевский не был первым, кто задумался над  загадкой человека.  Гоголь создал образы, поразительные по своей глубине проникновения в душу человека,  но заслуга Достоевского, на взгляд автора, прежде всего в том, что он освободил литературу от необходимости оценивать и расставлять акценты. Литература перестает быть приговором, она становится скорее историей болезни. Она помогает ставить диагноз. Можно принимать или не принимать нравственные искания Достоевского, соглашаться или нет с его богоискательством, но одно кажется бесспорным: его слова «все дозволено!» открыли новую эпоху в русской литературе, и не только в ней. Именно этим Достоевский и близок к экзистенциализму. Для него, как и для экзистенциалистов, человек есть, он существует, и человеческое существование во всех своих проявлениях становится в центр всего.</w:t>
      </w:r>
    </w:p>
    <w:p>
      <w:pPr>
        <w:pStyle w:val="TextBody"/>
        <w:suppressAutoHyphens w:val="true"/>
        <w:spacing w:lineRule="auto" w:line="240" w:before="120" w:after="0"/>
        <w:ind w:firstLine="709"/>
        <w:jc w:val="left"/>
        <w:rPr>
          <w:sz w:val="24"/>
          <w:szCs w:val="24"/>
        </w:rPr>
      </w:pPr>
      <w:r>
        <w:rPr>
          <w:sz w:val="24"/>
          <w:szCs w:val="24"/>
        </w:rPr>
        <w:t>Достоевский обозначил суть грядущего в ХХ веке конфликта, который, в отличие от предшествующих веков, является не  социальным, а экзистенциальным конфликтом.</w:t>
      </w:r>
    </w:p>
    <w:p>
      <w:pPr>
        <w:pStyle w:val="TextBody"/>
        <w:suppressAutoHyphens w:val="true"/>
        <w:spacing w:lineRule="auto" w:line="240" w:before="120" w:after="0"/>
        <w:ind w:firstLine="709"/>
        <w:jc w:val="left"/>
        <w:rPr/>
      </w:pPr>
      <w:r>
        <w:rPr>
          <w:sz w:val="24"/>
          <w:szCs w:val="24"/>
        </w:rPr>
        <w:t xml:space="preserve">Экзистенциализм в России связан и с именем Андрея Платонова, творчество которого в той, или иной степени также испытало влияние со стороны творческого наследия Достоевского. Платонов уловил и довел до совершенства систему образов персонажей-«двойников», получившую развитие  в произведениях Достоевского. Следует отметить, что проблема двойничества весьма актуальна для русского экзистенциального мышления. Проблема раздвоенности человеческой психики, внутренний антагонизм составляющих человеческую личность частей – значимый момент для изучения русского экзистенциализма. Это своего рода пограничная ситуация, когда конфликт имеет место в самом человеке. Конфликтная ситуация в данном случае - это не внешнее стечение обстоятельств, в которых человек  начинает осознавать абсурдность «обыденного», не подлинного существования – такой конфликт зачастую создает героев в западном экзистенциализме. «Ад - это другой»- утверждает  Ж.-П. Сартр. В своей пьесе «За закрытыми дверями» он блестяще иллюстрирует эту дефиницию. Для русского же экзистенциализма более характерна позиция «ад – это я сам», ад и рай перманентно присутствуют в каждом. До определенного момента они находятся в состоянии «вооруженного нейтралитета». Но наступает этап, когда это хрупкое равновесие нарушается, и личность распадается на два противоборствующих начала. Каждый человек, согласно русскому экзистенциализму, потенциальный носитель этого конфликта. Сложно сказать, откуда берет начало эта идея. Тема амбивалентности, двойничества, оборотничества уходит глубоко в древность. На мой взгляд, правомерно говорить, используя терминологию Юнга, о некоем архетипе «двойника». Двойничество широко распространено на ранних этапах развития человечества, в мифологическом сознании, в народном творчестве. Это и миф о двуликом Янусе, и сказки об оборотнях, вампирах и т. д. Присутствует двойничество и в современном массовом сознании. Это представляется одним из решений онтологических вопросов -  поиск ответа на вопрос, что есть добро и что есть зло, каково их соотношение в мире, и, наконец, какое же из этих начал одержит победу в извечной борьбе между собой. В экзистенциальной литературе поле битвы переносится в человеческое сознание, в его внутренний мир, где  в той, или иной степени границы добра и зла стерты. Противостояние приобретает более фатальный характер. Разлом проходит по живому – по человеческой душе. Поиск Абсолюта и обретение гармонии с самим собой, а через это и примирения с окружающим миром – цель болезненных «копаний» в сокровенных глубинах человеческой сущности. В русской литературе эта тенденция имеет место уже в Х1Х веке. Это, прежде всего Гоголь – «Нос», отчасти это и Салтыков-Щедрин. Примером  такого двойничества может служить его градоначальник, человек, заменяемый механизмом. (Не случайно Вячеслав Пьецух обращается именно к этому произведению Салтыкова-Щедрина и пишет «Город Глупов в последние десять лет», в этом произведение элементы экзистенциализма просматриваются довольно отчетливо.) И, конечно же, это Достоевский. Одной из загадок творчества Платонова является своеобразное преломление в «Чевенгуре» темы двойника. Рассматривая сердце, как пограничную область между чувством и мыслью, Платонов помещает сюда нечто, что называет по-разному: «мертвый брат человека», «евнух души человека», «угол сознания», «равнодушный наблюдатель», «сторож», «двойник». </w:t>
      </w:r>
    </w:p>
    <w:p>
      <w:pPr>
        <w:pStyle w:val="TextBody"/>
        <w:suppressAutoHyphens w:val="true"/>
        <w:spacing w:lineRule="auto" w:line="240" w:before="120" w:after="0"/>
        <w:ind w:firstLine="709"/>
        <w:jc w:val="left"/>
        <w:rPr/>
      </w:pPr>
      <w:r>
        <w:rPr>
          <w:sz w:val="24"/>
          <w:szCs w:val="24"/>
        </w:rPr>
        <w:t>Говоря о творчестве Платонова, следует отметить, что писатель создает собственную философию существования. Надо сказать, что для российской культуры характерна острота нравственной проблематики, стремление подняться до философских обобщений. Это факт во многом обусловил  специфику и русской философии, и русской литературы. Часто можно говорить о совпадении литературы с философией: Ф. М. Достоевский, Л. Н. Толстой, М. А. Булгаков вряд ли могут быть названы только писателями, а В. В. Розанов, В. С. Соловьев, Н. Бердяев, Л. Шестов – только философами. Этот список вполне может быть дополнен и именем Андрея Платоновича Платонова. В его творчестве гармонично сочетаются философское и образно-художественное начала. Во главу своего творчества А. Платонов ставит вопрос: почему человек не может жить, как живут, например, трава, звезды? Почти то же самое пишет Альбер Камю в «Эссе об абсурде»: «Будь я деревом или животным, жизнь обрела бы для меня смысл. Вернее, проблема смысла исчезла бы вовсе, так как я сделался бы частью этого мира. Я был бы этим миром, которому ныне противостою всем своим сознанием… Ничтожный разум противопоставил меня всему сотворенному».</w:t>
      </w:r>
      <w:r>
        <w:rPr>
          <w:rStyle w:val="FootnoteCharacters"/>
          <w:rStyle w:val="FootnoteAnchor"/>
          <w:sz w:val="24"/>
          <w:szCs w:val="24"/>
        </w:rPr>
        <w:footnoteReference w:id="36"/>
      </w:r>
      <w:r>
        <w:rPr>
          <w:sz w:val="24"/>
          <w:szCs w:val="24"/>
        </w:rPr>
        <w:t xml:space="preserve"> Писатель постоянно подчеркивает тщетность поиска смысла жизни с помощью разума. Однако часто героев Платонова неотступно преследует вопрос: «Что есть истина?». Героями Платонова в  полной мере могли бы принадлежать слова С. Кьеркегора: «Где я? Кто я? Как я пришел сюда? Что за вещь, которая называется миром?… Кто тот, кто заманил меня в бытие и теперь покидает меня здесь?… Как я пришел в мир? Почему со мной не посоветовались, почему не познакомили с его манерами и обычаями, но всунули в ряд, как будто я был куплен «продавцом душ»?… Если нужно принять мир как он есть, то не было бы лучше никогда не узнавать, каков он?».</w:t>
      </w:r>
      <w:r>
        <w:rPr>
          <w:rStyle w:val="FootnoteCharacters"/>
          <w:rStyle w:val="FootnoteAnchor"/>
          <w:sz w:val="24"/>
          <w:szCs w:val="24"/>
        </w:rPr>
        <w:footnoteReference w:id="37"/>
      </w:r>
      <w:r>
        <w:rPr>
          <w:sz w:val="24"/>
          <w:szCs w:val="24"/>
        </w:rPr>
        <w:t xml:space="preserve">  Слова Кьеркегора наталкивают на мысль о наличии еще одного мотива, тесно переплетающегося  с темой поиска смысла жизни,  это мотив заброшенности. Ощущая себя во вполне определенной, конкретной ситуации, будучи «всунутым» в мир без спроса на то его желания, человек пытается выйти за рамки этой ситуации или, по крайней мере, расширить ее пределы с помощью разума. Но все дело в том, что «понять жизнь» разумом нельзя: человек сразу, или не сразу, но все-таки натыкается на «стену сознания». Таким образом, мы возвращаемся к тезису, провозглашенному Платоновым в трактате «О любви», - о неадекватности мысли и мира. «Чувство родилось давно и уже слилось с душою мира. Мысль не слилась, не совпала еще, а только ищет этого слияния в полном познании мира».</w:t>
      </w:r>
      <w:r>
        <w:rPr>
          <w:rStyle w:val="FootnoteCharacters"/>
          <w:rStyle w:val="FootnoteAnchor"/>
          <w:sz w:val="24"/>
          <w:szCs w:val="24"/>
        </w:rPr>
        <w:footnoteReference w:id="38"/>
      </w:r>
      <w:r>
        <w:rPr>
          <w:sz w:val="24"/>
          <w:szCs w:val="24"/>
        </w:rPr>
        <w:t xml:space="preserve">  Платонов в своем творчестве везде явно или неявно проводит мысль о конечной цели человеческих стремлений – совпадении мысли и мира. Недаром его герой мечтает о том, что ребенок, может быть, «почувствует когда-нибудь согревающий поток смысла жизни».  Не сложно догадаться, что для Платонова не может быть «теплой мысли», поэтому «согревающий смысл жизни» – это и есть желанное единство чувства и разума.</w:t>
      </w:r>
    </w:p>
    <w:p>
      <w:pPr>
        <w:pStyle w:val="TextBody"/>
        <w:suppressAutoHyphens w:val="true"/>
        <w:spacing w:lineRule="auto" w:line="240" w:before="120" w:after="0"/>
        <w:ind w:firstLine="709"/>
        <w:jc w:val="left"/>
        <w:rPr>
          <w:sz w:val="24"/>
          <w:szCs w:val="24"/>
        </w:rPr>
      </w:pPr>
      <w:r>
        <w:rPr>
          <w:sz w:val="24"/>
          <w:szCs w:val="24"/>
        </w:rPr>
        <w:t>Нечто подобное имеет место и в русской религиозной философии. Так, рассмотрим, к примеру, религиозно-философские взгляды Владимира Соловьева. Важная составляющая его философии – концепция «отпадения» Мирового бытия от Абсолюта. Мировое бытие, согласно философии Вл. Соловьева несовершенно, оно «диродированно» от Абсолюта. Граница между двумя состояниями, «измерениями реальности», совершенным и несовершенным, повторяются в человеке. В нем также оказываются два «измерения»: одно – совершенное, в котором человек находится в непосредственном единстве с Абсолютом и, значит со всей реальностью, и другое – несовершенное, в котором он изолирован от мира и его высшего начала. Но так, как Соловьев признает второе «измерение» человеческого бытия неустранимым и могущественным в нашем мире, его модель человека оказывается близкой к классической модели человека-атома, характерной для новоевропейской философской традиции.</w:t>
      </w:r>
    </w:p>
    <w:p>
      <w:pPr>
        <w:pStyle w:val="TextBody"/>
        <w:suppressAutoHyphens w:val="true"/>
        <w:spacing w:lineRule="auto" w:line="240" w:before="120" w:after="0"/>
        <w:ind w:firstLine="709"/>
        <w:jc w:val="left"/>
        <w:rPr/>
      </w:pPr>
      <w:r>
        <w:rPr>
          <w:sz w:val="24"/>
          <w:szCs w:val="24"/>
        </w:rPr>
        <w:t xml:space="preserve"> </w:t>
      </w:r>
      <w:r>
        <w:rPr>
          <w:sz w:val="24"/>
          <w:szCs w:val="24"/>
        </w:rPr>
        <w:t>Однако характерной особенностью русской культуры, как и всей общественной жизни России, на всем протяжении ее развития являлось неприятие западного «индивидуализма» и рационализма, неприятие западного представления о человеке-атоме, изолированном от окружающей реальности и от остальных людей. Иррациональное единство мира и человека, причастность человека последним основам бытия, «космическое» значение каждой отдельной личности, иллюзорность пространственно-временной ограниченности человека – эти темы постоянно присутствовали в русской культуре. Для более глубокого понимания процессов, происходящих в русской культуре ХХ века, интересен еще один философ, развивший  соловьевскую концепцию всеединства, - С. Франк. Им выдвигается новая концепция человека. Он говорит о непосредственном единстве, о взаимопроникнутости человека и абсолютного бытия. Каждый человек, согласно взглядам Франка,  это только один «срез» всеединства, только часть всей полноты отношений, обеспечивающих целостность и конкретность абсолютного бытия. Поэтому предстающий перед человеком «образ мира» не совпадает со всей полнотой всеединства, в нем есть момент частности, односторонности, что проявляется в раздробленности и нецелостности этого «образа мира». В своей книге «Непостижимое» Франк выводит гипотезу о «надтреснустости» всеединства. Эта гипотеза необходима для объяснения хаоса и зла в мире и человеке. По мнению многих исследователей его философского наследия, она выглядит искусственной и не мотивированной в  системе идей философа. Однако, с другой стороны, именно она указывает путь к разгадке множества тайн человеческого существования, и как раз эта самая «надтреснутость» и лежит в основе творчества большинства русских философов и через философию проникает в литературу, в которой предпринимаются попытки через творческое осмысление прийти к преодолению «надтреснустости». Это становится своеобразным стержнем русского экзистенциального мышления. «Найти для мира объективное состояние, где бы сам мир нашел себя и пришел в равновесие и где бы нашел его человек родным»</w:t>
      </w:r>
      <w:r>
        <w:rPr>
          <w:rStyle w:val="FootnoteCharacters"/>
          <w:rStyle w:val="FootnoteAnchor"/>
          <w:sz w:val="24"/>
          <w:szCs w:val="24"/>
        </w:rPr>
        <w:footnoteReference w:id="39"/>
      </w:r>
      <w:r>
        <w:rPr>
          <w:sz w:val="24"/>
          <w:szCs w:val="24"/>
        </w:rPr>
        <w:t xml:space="preserve">, - таковой была основная задача, которую неоднократно формулировал для себя и которой неотступно следовал в своем творчестве А. Платонов.  </w:t>
      </w:r>
    </w:p>
    <w:p>
      <w:pPr>
        <w:pStyle w:val="TextBody"/>
        <w:suppressAutoHyphens w:val="true"/>
        <w:spacing w:lineRule="auto" w:line="240" w:before="120" w:after="0"/>
        <w:ind w:firstLine="709"/>
        <w:jc w:val="left"/>
        <w:rPr/>
      </w:pPr>
      <w:r>
        <w:rPr>
          <w:sz w:val="24"/>
          <w:szCs w:val="24"/>
        </w:rPr>
        <w:t>У представителей русского экзистенциализма, в частности С. Франка, появляется совершенно особая форма бытия – «мы - бытие». «Кроме формы бытия «оно» или «есть» и кроме форм бытия «я есмь» и «ты еси» – даже если мы возьмем последние в их неразделенной взаимосвязи и взаимной прирученности друг к другу,  существует еще более глубоко укорененная форма бытия «мы». В «мы -бытии» преодолевается, хотя и сохраняется,  сама противоположность между «я есмь» и «ты еси», между «я» и «ты». И так,  как «я есмь» может мыслиться и быть дано лишь в единстве «мы есмы», то этим обнаруживается, что в противоположность обычному воззрению «я есмь» отнюдь не есть первичная, адекватная и всеобъемлющая форма «внутреннего бытия», непосредственного само бытия, а может быть признано лишь частным и производным моментом более глубокого и первичного откровения реальности в форме бытия «мы». «Мы» есть непосредственно внутренне переживаемое и открывающееся совпадение противоположностей, в лице которого я  усматриваю внутреннюю основу моего собственного существования – меня – в превосходящем всякое рациональное мышление единстве бытия «во мне» и «вне меня». Здесь обнаруживается, что я есмь и там, где не есмь я сам, что мое собственное бытие основано на моем соучастии в бытии, которое не есть мое, – именно, что я сам есмь в «ты еси»».</w:t>
      </w:r>
      <w:r>
        <w:rPr>
          <w:rStyle w:val="FootnoteCharacters"/>
          <w:rStyle w:val="FootnoteAnchor"/>
          <w:sz w:val="24"/>
          <w:szCs w:val="24"/>
        </w:rPr>
        <w:footnoteReference w:id="40"/>
      </w:r>
      <w:r>
        <w:rPr>
          <w:sz w:val="24"/>
          <w:szCs w:val="24"/>
        </w:rPr>
        <w:t xml:space="preserve">  Эта философская дефиниция весьма характерна для  русского экзистенциализма, проявляющегося, в том числе, и в литературе. Примером тому может служить творчество Андрея Белого.</w:t>
      </w:r>
    </w:p>
    <w:p>
      <w:pPr>
        <w:pStyle w:val="TextBody"/>
        <w:suppressAutoHyphens w:val="true"/>
        <w:spacing w:lineRule="auto" w:line="240" w:before="120" w:after="0"/>
        <w:ind w:firstLine="709"/>
        <w:jc w:val="left"/>
        <w:rPr>
          <w:sz w:val="24"/>
          <w:szCs w:val="24"/>
        </w:rPr>
      </w:pPr>
      <w:r>
        <w:rPr>
          <w:sz w:val="24"/>
          <w:szCs w:val="24"/>
        </w:rPr>
        <w:t>“</w:t>
      </w:r>
      <w:r>
        <w:rPr>
          <w:sz w:val="24"/>
          <w:szCs w:val="24"/>
        </w:rPr>
        <w:t>Самый головной писатель из русских художников слова” – так называет Белого Александр Константинович Воронский. Он же называет мир художественных произведений Белого “красным ураганом”. «В этом мире хаоса, стихии, невнятицы, бессмыслицы, огненных бредов, чудовищных кошмаров единственным надежным оплотом является наше “Я” с его разумом. Ураганы красного мира, космические вихри, черные пустоты и провалы разбиваются о твердь нашего “Я”. Оно подобно духу Божию, который носился над бездной, слову, из которого все начало быть, свету, торжествующему над тьмой. Бушующие космические океаны лижут порог нашего сознания, готовы затопить, поглотить его, но оно выдерживает этот напор; наше “Я” связует мир хаотических явлений, вносит в них порядок, гармонию и из сумятицы жизни встает новый мир во всей своей прочной данности и непреложности».</w:t>
      </w:r>
      <w:r>
        <w:rPr>
          <w:rStyle w:val="FootnoteCharacters"/>
          <w:rStyle w:val="FootnoteAnchor"/>
          <w:sz w:val="24"/>
          <w:szCs w:val="24"/>
        </w:rPr>
        <w:footnoteReference w:id="41"/>
      </w:r>
      <w:r>
        <w:rPr>
          <w:sz w:val="24"/>
          <w:szCs w:val="24"/>
        </w:rPr>
        <w:t xml:space="preserve"> Несмотря на то, что Воронский называет Белого скептиком, аналитиком, схематиком, теоретиком, любителем и ценителем спекулятивного мышления, для которого разум и сознание превыше всего, и именно они являются оплотом против “злого хаоса во вселенной и в общественной жизни”, он верно выделяет как раз экзистенциальную сущность творчества писателя. Ттворчество  Андрея Белого достаточно яркий пример русского экзистенциализма. В нем не происходит противопоставления некоего обособленного “Я” внешнему миру, враждебному  по отношению к этому “Я” по, неизвестно кем данному, определению. По существу западный экзистенциализм провозглашает приоритет индивидуальной экзистенции, тем самым нарушается гармония мироздания, а если не нарушается, то, по крайней мере, отрицается. Подобная тенденция не характерна для русского сознания. Возможно, отсюда пристрастие русских писателей к восточным философским и религиозным традициям. В них сам человек мыслится неотъемлемой частью вселенной, а весь мир - единым и гармоничным целым, в котором все разумно и подчинено Единому незыблемому закону. «Мир, каким был, таким и останется. Чтобы мир был действительно счастливым, необходимо, чтобы каждый человек создал в себе духовные ценности отречения, непривязанности и правильного понимания»</w:t>
      </w:r>
      <w:r>
        <w:rPr>
          <w:rStyle w:val="FootnoteCharacters"/>
          <w:rStyle w:val="FootnoteAnchor"/>
          <w:sz w:val="24"/>
          <w:szCs w:val="24"/>
        </w:rPr>
        <w:footnoteReference w:id="42"/>
      </w:r>
      <w:r>
        <w:rPr>
          <w:sz w:val="24"/>
          <w:szCs w:val="24"/>
        </w:rPr>
        <w:t xml:space="preserve"> - так понимается мир в философии даосизма. Безусловно, нельзя говорить об исключительности влияния восточной философии на русскую литературу ХХ века, но так, или иначе, это влияние имеет место. Сам Андрей Белый одно время увлекался буддизмом, браманизмом и т.д., но наряду с этим он был прекрасно знаком с философскими трудами Канта, Шопенгауэра, Риккерта, Вундта, Милля (именно его настоятельно рекомендует почитать один из героев “Петербурга” Аполлон Аполлонович Аблеухов своему сыну), Спенсера, материалистов. Подобное соединение некоторой фатальности со стремлением подчинить действительность разуму, или, иначе говоря, сознанию – еще одна черта русского экзистенциализма. Известная, ставшая расхожей фраза “умом Россию не понять”, приобретает символическое значение. В ней заключено извечное стремление русского человека совместить в едином, гармоничном целом  мистически-языческое восприятие мира, восточный фатализм и созерцательность, западную рациональность и  рассудочность.  Необходимо это для того, чтобы понять действительность, чтобы не бояться ее. Известно, что непонимание рождает страх, а страх - стремление понять. Вот откуда пристрастие героев Андрея Белого к научным выкладкам, к научному теоретизированию. Они, подобно средневековым алхимикам, ищут философский камень среди математических формул и логических нагромождений. И надо сказать, с тем же успехом. Их преследует вереница неудач, провалов и разочарований. «Сенатор воскликнул вторично: - “На основании какого же правила?” – “И какого параграфа?”. Пространство ответило: - “Нет ни параграфов, ни правил!” ».</w:t>
      </w:r>
      <w:r>
        <w:rPr>
          <w:rStyle w:val="FootnoteCharacters"/>
          <w:rStyle w:val="FootnoteAnchor"/>
          <w:sz w:val="24"/>
          <w:szCs w:val="24"/>
        </w:rPr>
        <w:footnoteReference w:id="43"/>
      </w:r>
      <w:r>
        <w:rPr>
          <w:sz w:val="24"/>
          <w:szCs w:val="24"/>
        </w:rPr>
        <w:t xml:space="preserve"> Более того, ускользает само ощущение действительности. Герои вынуждены объяснять некую неопределенность. “Котик Летаев”(1916) – это как раз и есть поиск той самой утерянной или еще не обретенной действительности. Младенец и реальность, развитие самосознания “нового” человека – мотив довольно популярный в экзистенциальной литературе. Достаточно вспомнить “Слова”(1963) Ж.-П. Сартра или “Исповедь маски” (1949) Мисимы Юкио. Человек начинает существовать, не имея перед собой хоть сколько-нибудь определенной реальности. «Самосознание, как младенец во мне, широко открыло глаза и сломало все – до первой вспышки сознания; сломан лед: слов, понятий и смыслов; многообразие рассудочных истин проросло и охвачено ритмами; архитектоника ритмов осмыслилась    и отряхнула былые мне смыслы, как мертвые листья; смысл есть жизнь: моя жизнь; она – в ритме годин: в жестикуляции, в мимике мимо летящих событий; слово – мимика, танец, улыбка»</w:t>
      </w:r>
      <w:r>
        <w:rPr>
          <w:rStyle w:val="FootnoteCharacters"/>
          <w:rStyle w:val="FootnoteAnchor"/>
          <w:sz w:val="24"/>
          <w:szCs w:val="24"/>
        </w:rPr>
        <w:footnoteReference w:id="44"/>
      </w:r>
      <w:r>
        <w:rPr>
          <w:sz w:val="24"/>
          <w:szCs w:val="24"/>
        </w:rPr>
        <w:t xml:space="preserve">  «Человек входит в мир не с момента своего рождения;  появляясь на свет, он проходит сложный процесс “образования действительности”</w:t>
      </w:r>
      <w:r>
        <w:rPr>
          <w:rStyle w:val="FootnoteCharacters"/>
          <w:rStyle w:val="FootnoteAnchor"/>
          <w:sz w:val="24"/>
          <w:szCs w:val="24"/>
        </w:rPr>
        <w:footnoteReference w:id="45"/>
      </w:r>
      <w:r>
        <w:rPr>
          <w:sz w:val="24"/>
          <w:szCs w:val="24"/>
        </w:rPr>
        <w:t>. Действительность предстает сложной мешаниной из мифов, снов, игр сознания, столкновения с мирами, “действительностями” людей,  окружающих человека. “ «Я» и «все кругом»  связаны: ощущение строит мне окружение: - распадаются стены в чернотные бездны: папа, мама, няня вываливаются; а “Я” – без действительности; сотрясение ощущений мне обдувает все, точно пух одуванчика, уносимый от брезжу щей свечки в пустотные ночи”.</w:t>
      </w:r>
      <w:r>
        <w:rPr>
          <w:rStyle w:val="FootnoteCharacters"/>
          <w:rStyle w:val="FootnoteAnchor"/>
          <w:sz w:val="24"/>
          <w:szCs w:val="24"/>
        </w:rPr>
        <w:footnoteReference w:id="46"/>
      </w:r>
      <w:r>
        <w:rPr>
          <w:sz w:val="24"/>
          <w:szCs w:val="24"/>
        </w:rPr>
        <w:t xml:space="preserve"> Действительность, таким образом, распадается на множество составляющих, которые, собственно, и являются средой существования отдельного человека. Очевидно, что эти части могут не совпадать друг с другом.   В свете этого трудно говорить о действительности, как о некоторой универсальной категории. Здесь встает вопрос о рациональном постижении мира. “Рассудочное положение доказательно; мудрое – непосредственно убедительно. В нем потенциально включено множество рассудочных положений; эти положения, соединяясь друг с другом, образуют положения ума; эти, в свою очередь, соединяются в положения разума, которые, сливаясь с чувством, становятся символами, то есть окнами в Вечность… Изречения мудрости вследствие извращения культуры или пересадки ее на неподготовленную почву требуют комментариев, что является разложением мудрости. Наступает время, когда изречения Мудрости поступают на суд рассудка, и рассудок </w:t>
      </w:r>
      <w:r>
        <w:rPr>
          <w:i/>
          <w:sz w:val="24"/>
          <w:szCs w:val="24"/>
        </w:rPr>
        <w:t>всегда</w:t>
      </w:r>
      <w:r>
        <w:rPr>
          <w:sz w:val="24"/>
          <w:szCs w:val="24"/>
        </w:rPr>
        <w:t xml:space="preserve"> отвертывается от них, потому что в нем нет данных для уразумения мудрости: ведь она рождается из преодоления всех ступеней мысли и чувства”.</w:t>
      </w:r>
      <w:r>
        <w:rPr>
          <w:rStyle w:val="FootnoteCharacters"/>
          <w:rStyle w:val="FootnoteAnchor"/>
          <w:sz w:val="24"/>
          <w:szCs w:val="24"/>
        </w:rPr>
        <w:footnoteReference w:id="47"/>
      </w:r>
      <w:r>
        <w:rPr>
          <w:sz w:val="24"/>
          <w:szCs w:val="24"/>
        </w:rPr>
        <w:t xml:space="preserve"> Для того, чтобы человек смог постичь всю глубину вселенской мудрости, он должен прийти к единению, “всеобщности”  мысли и чувства. Так считает Андрей Белый. Но для достижения “всеобщности”  необходима свобода. Эта мысль сближает Белого с философами-экзистенциалистами. Так, Мартин Хайдеггер писал: “Сущность истины открывается как свобода. Свобода есть экзистентное, высвобождающее допущение бытия сущего. Всякое открытое отношение парит в сфере допущения бытия сущего, и всякий раз соотносится  с тем, или иным сущим. Как момент допущения к раскрытию сущего в целом как такового, свобода уже привела к согласию с сущим в целом”.</w:t>
      </w:r>
      <w:r>
        <w:rPr>
          <w:rStyle w:val="FootnoteCharacters"/>
          <w:rStyle w:val="FootnoteAnchor"/>
          <w:sz w:val="24"/>
          <w:szCs w:val="24"/>
        </w:rPr>
        <w:footnoteReference w:id="48"/>
      </w:r>
      <w:r>
        <w:rPr>
          <w:sz w:val="24"/>
          <w:szCs w:val="24"/>
        </w:rPr>
        <w:t xml:space="preserve"> Сравним это высказывание с тем, что говорит Андрей Белый. Для уразумения мудрости необходима свобода. “Холопство мысли убивает ее. Нужно быть многострунным, чтобы заиграть на гуслях Вечности. Только в свободе – многострунность”.</w:t>
      </w:r>
      <w:r>
        <w:rPr>
          <w:rStyle w:val="FootnoteCharacters"/>
          <w:rStyle w:val="FootnoteAnchor"/>
          <w:sz w:val="24"/>
          <w:szCs w:val="24"/>
        </w:rPr>
        <w:footnoteReference w:id="49"/>
      </w:r>
    </w:p>
    <w:p>
      <w:pPr>
        <w:pStyle w:val="TextBody"/>
        <w:suppressAutoHyphens w:val="true"/>
        <w:spacing w:lineRule="auto" w:line="240" w:before="120" w:after="0"/>
        <w:ind w:firstLine="709"/>
        <w:jc w:val="left"/>
        <w:rPr>
          <w:sz w:val="24"/>
          <w:szCs w:val="24"/>
        </w:rPr>
      </w:pPr>
      <w:r>
        <w:rPr>
          <w:sz w:val="24"/>
          <w:szCs w:val="24"/>
        </w:rPr>
        <w:t>В какой-то мере порождением мифологического и сказочного мышления предстает антиутопия. Создавая своего рода новую, виртуальную реальность и сказка, и антиутопия освобождают сознание для постижения экзистенциального смысла. Примером современной антиутопии можно назвать "Москву 2041" В. Войновича, "Голубое сало" В. Сорокина, "Кысь" Т. Толстой.</w:t>
      </w:r>
    </w:p>
    <w:p>
      <w:pPr>
        <w:pStyle w:val="TextBody"/>
        <w:suppressAutoHyphens w:val="true"/>
        <w:spacing w:lineRule="auto" w:line="240" w:before="120" w:after="0"/>
        <w:ind w:firstLine="709"/>
        <w:jc w:val="left"/>
        <w:rPr/>
      </w:pPr>
      <w:r>
        <w:rPr>
          <w:sz w:val="24"/>
          <w:szCs w:val="24"/>
        </w:rPr>
        <w:t>В психологии существует понятие сказкотерапии. Сказка, затрагивая аксиологические проблемы существования человека, в ненавязчивой и "освобожденной форме", позволяет, по мнению психологов, откорректировать деструктивные аспекты поведения, снизить уровень тревожности и агрессивности, проработать внутри личностные конфликты, наладить контакты с другими людьми. Это именно те вопросы, на которые пытается ответить экзистенциальная литература и философия. Ж-П Сартр, Камю, Бердяев, Франк, Достоевский и многие, многие другие строили свое творчество вокруг оси «я - другой», где другой представляется развернутой категорией: другой я, другой человек, иной человек, другой, как абстрактный представитель враждебной, или кажущейся таковой окружающей реальности, или некого представления о ней. Андрей Белый в работе "Символизм как миропонимание" писал: "Еще недавно думали – мир изучен. Всякая глубина исчезла с горизонта. Простиралась великая плоскость. Не стало вечных ценностей, открывавших перспективы. Все обесценилось. Не исчезло стремление к дальнему в сердцах. Захотелось перспективы. Опять запросило сердце вечных ценностей".</w:t>
      </w:r>
      <w:r>
        <w:rPr>
          <w:rStyle w:val="FootnoteCharacters"/>
          <w:rStyle w:val="FootnoteAnchor"/>
          <w:sz w:val="24"/>
          <w:szCs w:val="24"/>
        </w:rPr>
        <w:footnoteReference w:id="50"/>
      </w:r>
      <w:r>
        <w:rPr>
          <w:sz w:val="24"/>
          <w:szCs w:val="24"/>
        </w:rPr>
        <w:t xml:space="preserve"> Сознание современного человека, оперирующее в плоскостной системе ценностей, ограничивает круг возможных вариантов духовного развития, или, говоря точнее, возможностей реализации человеческого духа. Этот самый круг – всего лишь проекция сферы возможных проявлений человека как микро- и макрокосмической единицы. Современная литература, как и философия, не могут претендовать на "стереометрическое" отражение существования. На данном этапе они представляют собой поиск других проекций на другие плоскости.  Однако сущность существования будет оставаться где-то в центре, окруженная множеством представлений о ней. Сказка, миф, сон, фантасмагория и  литература, в которую они вошли как специфические особенности поэтики -  это и есть попытка выхода из сугубо рационального поля в плоскости "надрациональные" или иррациональные. Для этого, соответственно, необходимы и новые средства изображения. "Правдивое воспроизведение типичных характеров в типичных  обстоятельствах" перестает удовлетворять человека на пути познания самого себя. В то же время эта дефиниция Энгельса приобретает характер символа "правил и параграфов", которые искал Аполлон Аполлонович – герой романа А. Белого. Так же, как и ему, современному литератору пространство отвечает, что нет ни параграфов, ни правил. Появляется, условно говоря, новый принцип оторванности и изолированности героя от тех самых "типичных обстоятельств". Характер лишается характеристики. Он декларирует – я есть, я существую,  но каков я не знает никто. Это происходит оттого, что критерии оценки пригодны для "типичных характеров в типичных обстоятельствах". Новый герой не нашел своей ниши, своих "типичных обстоятельств". Он посторонний. Тема "посторонности" (часто переходящая в тему "потусторонности") вошла в литературу давно. "Герой нашего времени" М. Ю. Лермонтова или "Дневник лишнего человека" Тургенева и многое другое – своеобразные вестники нового явления. "Лишний" вдруг, или не вдруг, становится "посторонним". Это прием не только модернистской, экзистенциальной литературы. "Посторонний" Камю появляется несколько позже, чем его русский "аналог" "Клим Самгин", созданный классиком реалистического жанра – Горьким. "Клим шагал по комнате, думая: как быстро и неузнаваемо изменяется все. А он вот "все такой же - посторонний" "Этим надо гордиться" – напомнил он себе. Но все - таки ему стало грустно".</w:t>
      </w:r>
      <w:r>
        <w:rPr>
          <w:rStyle w:val="FootnoteCharacters"/>
          <w:rStyle w:val="FootnoteAnchor"/>
          <w:sz w:val="24"/>
          <w:szCs w:val="24"/>
        </w:rPr>
        <w:footnoteReference w:id="51"/>
      </w:r>
      <w:r>
        <w:rPr>
          <w:sz w:val="24"/>
          <w:szCs w:val="24"/>
        </w:rPr>
        <w:t xml:space="preserve"> Но если Мерсо увяз в ощущении своей отчужденности и абсурдности окружающего его, то Самгин лавирует между "системами фраз" изрекаемых "объясняющими господами".  Он ищет свою "систему фраз", в которой он чувствовал бы себя комфортно. Именно благодаря ей, он хочет влиться в некий общественный монолит, преодолев отчуждение и изоляцию. Атомарности героя противопоставлен образ толпы. "Самгин вел себя с людьми более сдержанно и молчаливо, чем всегда… Он чувствовал себя напряженно, туго заряженным и минутами боялся, что помимо его воли в нем может что-то взорваться и тогда он скажет или сделает нечто необыкновенное и – против себя. В конце концов, он был совершенно уверен, что все, что происходит в стране, очищает для него дорогу к самому себе. Всю жизнь ему мешала найти себя эта проклятая, фантастическая действительность, всасываясь в него, заставляя думать о ней, но не позволяя встать над нею человеком, свободным от ее насилий".</w:t>
      </w:r>
      <w:r>
        <w:rPr>
          <w:rStyle w:val="FootnoteCharacters"/>
          <w:rStyle w:val="FootnoteAnchor"/>
          <w:sz w:val="24"/>
          <w:szCs w:val="24"/>
        </w:rPr>
        <w:footnoteReference w:id="52"/>
      </w:r>
      <w:r>
        <w:rPr>
          <w:sz w:val="24"/>
          <w:szCs w:val="24"/>
        </w:rPr>
        <w:t xml:space="preserve"> Однако взаимодействие с этой самой "фантастической действительностью", напротив, все дальше отбрасывает Самгина от самого себя. Положение экзистенциализма,  что индивид может познать себя через другого, приобретает здесь иной оборот. Другой закрыт для героя собственной непознанностью. Этот другой также беспомощно запутался в путине, "системе фраз". Но когда множество "других" сливается воедино, возникает некое существо, качественно изменяющее свои составляющие. Оно одновременно и притягивает, и наводит ужас, противостояние ему невозможно. Герой периодически оказывается в поле его влияния, для него самого остается загадкой как это происходит. Он внезапно обнаруживает, что находится внутри этого "тела", он говорит и действует под воздействием импульсов, не понятных ему. После этой порочной близости Самгин раздавлен и морально, и физически. Произошедшее не дарит ему желанного освобождения от неопределенности существования. Ему представляется невозможным познать, определить себя ни через другого – он закрыт непонятной "системой фраз", ни через единение с ним. </w:t>
      </w:r>
    </w:p>
    <w:p>
      <w:pPr>
        <w:pStyle w:val="TextBody"/>
        <w:suppressAutoHyphens w:val="true"/>
        <w:spacing w:lineRule="auto" w:line="240" w:before="120" w:after="0"/>
        <w:ind w:firstLine="709"/>
        <w:jc w:val="left"/>
        <w:rPr/>
      </w:pPr>
      <w:r>
        <w:rPr>
          <w:sz w:val="24"/>
          <w:szCs w:val="24"/>
        </w:rPr>
        <w:t xml:space="preserve"> </w:t>
      </w:r>
      <w:r>
        <w:rPr>
          <w:sz w:val="24"/>
          <w:szCs w:val="24"/>
        </w:rPr>
        <w:t>"Там, далеко, на огромном поле, под грязноватой шапкой тумана, утвердилась плотно спрессованная икряная масса людей. Она казалась единым телом, и, только очень сильно напрягая зрение, можно было различить чуть заметные колебания икринок; иногда над ними как будто нечто вспухало, но быстро тонуло в их вязкой густоте".</w:t>
      </w:r>
      <w:r>
        <w:rPr>
          <w:rStyle w:val="FootnoteCharacters"/>
          <w:rStyle w:val="FootnoteAnchor"/>
          <w:sz w:val="24"/>
          <w:szCs w:val="24"/>
        </w:rPr>
        <w:footnoteReference w:id="53"/>
      </w:r>
      <w:r>
        <w:rPr>
          <w:sz w:val="24"/>
          <w:szCs w:val="24"/>
        </w:rPr>
        <w:t xml:space="preserve"> Тема толпы (следует исключить из значения этого слова всякую негативную окраску), как единого, живущего своей, самостоятельной жизнью, по своим законам, существа, довольно широко распространена  в русской литературе начала ХХ века. Она находит воплощения в творчестве Андрея Белого ("Петербург"): "Вязкую и медленно текущую гущу образовывали все плечи… Что такое икринка?.. Там тело влетающих на панель превращается в общее тело, в икринку икры: тротуары же Невского – бутербродное поле; мысль влипла в масленность многоногого существа, пробегающего по Невскому.… Не было на Невском людей; но – ползучая, голосящая многоножка была там… Ползучая многоножка ужасна: по Невскому она пробегает столетия; выше, над Невским, - бегут времена. Переменчива там череда; а здесь неизменна; периодам времени положен предел. Нет предела людской многоножки; все звенья меняются; она – та же вся… Совсем сколопендра!"</w:t>
      </w:r>
      <w:r>
        <w:rPr>
          <w:rStyle w:val="FootnoteCharacters"/>
          <w:rStyle w:val="FootnoteAnchor"/>
          <w:sz w:val="24"/>
          <w:szCs w:val="24"/>
        </w:rPr>
        <w:footnoteReference w:id="54"/>
      </w:r>
      <w:r>
        <w:rPr>
          <w:sz w:val="24"/>
          <w:szCs w:val="24"/>
        </w:rPr>
        <w:t>; Федора Сологуба ("Толпа"): "Уже как будто не люди, казалось задыхающимся детям, что свирепые демоны угрюмо смотрят и беззвучно хохочут из-за людских сползающих, истлевших личин. И дьявольский мучительно длился маскарад. И казалось, - не будет ему конца, - не будет конца кипению этого сатанинского котла"</w:t>
      </w:r>
      <w:r>
        <w:rPr>
          <w:rStyle w:val="FootnoteCharacters"/>
          <w:rStyle w:val="FootnoteAnchor"/>
          <w:sz w:val="24"/>
          <w:szCs w:val="24"/>
        </w:rPr>
        <w:footnoteReference w:id="55"/>
      </w:r>
      <w:r>
        <w:rPr>
          <w:sz w:val="24"/>
          <w:szCs w:val="24"/>
        </w:rPr>
        <w:t>; Алексея Ремизова, Евгения Замятина и др. Очевидно, что эта тема неслучайна. ХХ век – время, когда особенно остро встает вопрос  о месте человека среди огромного числа ему подобных. Намечается еще один уровень противостояния "Я – Они".  При всем немалом количестве научных трудов социологов, психологов и философов современный человек далек от ясного, четкого осознания механизмов этого взаимодействия. Именно с  момента, когда перед индивидом возникает необходимость в разрешении этой дилеммы,   он начинает переживать состояние отчужденности. Л.Г. Ионин,  социолог, занимающийся, в частности, проблемой отчуждения личности с точки зрения социологии и философии, пишет: "Человек видит, что мир перестает реагировать на его действия  адекватным образом, человек как бы перестает отражаться в зеркале социального мира. В результате он становится неузнаваемым для самого себя".</w:t>
      </w:r>
      <w:r>
        <w:rPr>
          <w:rStyle w:val="FootnoteCharacters"/>
          <w:rStyle w:val="FootnoteAnchor"/>
          <w:sz w:val="24"/>
          <w:szCs w:val="24"/>
        </w:rPr>
        <w:footnoteReference w:id="56"/>
      </w:r>
      <w:r>
        <w:rPr>
          <w:sz w:val="24"/>
          <w:szCs w:val="24"/>
        </w:rPr>
        <w:t xml:space="preserve"> Именно отчужденность, неспособность "узнать себя" и есть, собственно то, что составляет основу экзистенциальной философии. Экзистенциализм, оперирующий скорее образами, чем умозаключениями, привносит в  литературу образ толпы, как некоего странного и отстраненного (от человека, как составляющей его частицы), мистического существа, "они" превращается в "оно". </w:t>
      </w:r>
    </w:p>
    <w:p>
      <w:pPr>
        <w:pStyle w:val="TextBody"/>
        <w:suppressAutoHyphens w:val="true"/>
        <w:spacing w:lineRule="auto" w:line="240" w:before="120" w:after="0"/>
        <w:ind w:firstLine="709"/>
        <w:jc w:val="left"/>
        <w:rPr>
          <w:sz w:val="24"/>
          <w:szCs w:val="24"/>
        </w:rPr>
      </w:pPr>
      <w:r>
        <w:rPr>
          <w:sz w:val="24"/>
          <w:szCs w:val="24"/>
        </w:rPr>
        <w:t xml:space="preserve">"Я называю Хулио Хуренито просто, почти фамильярно "Учителем", хотя он никогда никого ничему не учил; у него не было ни религиозных канонов, ни этических заповедей, у него не было даже простенькой, захудалой философской системы. Скажу больше: нищий и великий, он не обладал жалкой рентой обыкновенного обывателя – он был человеком без убеждений. </w:t>
      </w:r>
      <w:r>
        <w:rPr>
          <w:rStyle w:val="FootnoteCharacters"/>
          <w:rStyle w:val="FootnoteAnchor"/>
          <w:sz w:val="24"/>
          <w:szCs w:val="24"/>
        </w:rPr>
        <w:footnoteReference w:id="57"/>
      </w:r>
    </w:p>
    <w:p>
      <w:pPr>
        <w:pStyle w:val="TextBody"/>
        <w:suppressAutoHyphens w:val="true"/>
        <w:spacing w:lineRule="auto" w:line="240" w:before="120" w:after="0"/>
        <w:ind w:firstLine="709"/>
        <w:jc w:val="left"/>
        <w:rPr>
          <w:sz w:val="24"/>
          <w:szCs w:val="24"/>
        </w:rPr>
      </w:pPr>
      <w:r>
        <w:rPr>
          <w:sz w:val="24"/>
          <w:szCs w:val="24"/>
        </w:rPr>
        <w:t>Так, художественный текст сформировал образ, концепцию современного человека. Человека принадлежащего нашей культурной парадигме, лишенного основы и убеждений. Он целиком  зависит от обстоятельств и ситуации. Она распоряжается им через средства масс-медиа, а не он ей. В этих условиях публицистика и журналистика приобретают новое значение. Они становятся связующим и направляющим механизмом. Человек попадает от них в экзистенциальную зависимость, то есть существовать без них в обществе он не может.</w:t>
      </w:r>
    </w:p>
    <w:p>
      <w:pPr>
        <w:pStyle w:val="TextBody"/>
        <w:suppressAutoHyphens w:val="true"/>
        <w:spacing w:lineRule="auto" w:line="240" w:before="120" w:after="0"/>
        <w:ind w:firstLine="709"/>
        <w:jc w:val="left"/>
        <w:rPr>
          <w:sz w:val="24"/>
          <w:szCs w:val="24"/>
        </w:rPr>
      </w:pPr>
      <w:r>
        <w:rPr>
          <w:sz w:val="24"/>
          <w:szCs w:val="24"/>
        </w:rPr>
      </w:r>
    </w:p>
    <w:p>
      <w:pPr>
        <w:pStyle w:val="Normal"/>
        <w:tabs>
          <w:tab w:val="clear" w:pos="708"/>
          <w:tab w:val="left" w:pos="1080" w:leader="none"/>
        </w:tabs>
        <w:spacing w:before="120" w:after="0"/>
        <w:ind w:firstLine="709"/>
        <w:rPr>
          <w:b/>
          <w:b/>
          <w:sz w:val="22"/>
          <w:szCs w:val="22"/>
        </w:rPr>
      </w:pPr>
      <w:r>
        <w:rPr>
          <w:b/>
          <w:sz w:val="22"/>
          <w:szCs w:val="22"/>
        </w:rPr>
        <w:t>Вопросы и задания для самопроверки:</w:t>
      </w:r>
    </w:p>
    <w:p>
      <w:pPr>
        <w:pStyle w:val="Normal"/>
        <w:numPr>
          <w:ilvl w:val="0"/>
          <w:numId w:val="3"/>
        </w:numPr>
        <w:tabs>
          <w:tab w:val="clear" w:pos="708"/>
          <w:tab w:val="left" w:pos="1080" w:leader="none"/>
        </w:tabs>
        <w:spacing w:before="120" w:after="0"/>
        <w:ind w:left="0" w:firstLine="709"/>
        <w:rPr>
          <w:sz w:val="22"/>
          <w:szCs w:val="22"/>
        </w:rPr>
      </w:pPr>
      <w:r>
        <w:rPr>
          <w:sz w:val="22"/>
          <w:szCs w:val="22"/>
        </w:rPr>
        <w:t>Объясните заявление Соловьева «у нас нет философии!» и Белинского «у нас нет литературы!»  с точки зрения информационных процессов, происходящих в России 19 века.</w:t>
      </w:r>
    </w:p>
    <w:p>
      <w:pPr>
        <w:pStyle w:val="Normal"/>
        <w:numPr>
          <w:ilvl w:val="0"/>
          <w:numId w:val="3"/>
        </w:numPr>
        <w:tabs>
          <w:tab w:val="clear" w:pos="708"/>
          <w:tab w:val="left" w:pos="1080" w:leader="none"/>
        </w:tabs>
        <w:spacing w:before="120" w:after="0"/>
        <w:ind w:left="0" w:firstLine="709"/>
        <w:rPr>
          <w:sz w:val="22"/>
          <w:szCs w:val="22"/>
        </w:rPr>
      </w:pPr>
      <w:r>
        <w:rPr>
          <w:sz w:val="22"/>
          <w:szCs w:val="22"/>
        </w:rPr>
        <w:t>Дайте характеристику публицистике  как фактору, формирующему среду коммуникации.</w:t>
      </w:r>
    </w:p>
    <w:p>
      <w:pPr>
        <w:pStyle w:val="Normal"/>
        <w:numPr>
          <w:ilvl w:val="0"/>
          <w:numId w:val="3"/>
        </w:numPr>
        <w:tabs>
          <w:tab w:val="clear" w:pos="708"/>
          <w:tab w:val="left" w:pos="1080" w:leader="none"/>
        </w:tabs>
        <w:spacing w:before="120" w:after="0"/>
        <w:ind w:left="0" w:firstLine="709"/>
        <w:rPr>
          <w:sz w:val="22"/>
          <w:szCs w:val="22"/>
        </w:rPr>
      </w:pPr>
      <w:r>
        <w:rPr>
          <w:sz w:val="22"/>
          <w:szCs w:val="22"/>
        </w:rPr>
        <w:t xml:space="preserve">Как происходил диалог православия и протестантизма в России. </w:t>
      </w:r>
    </w:p>
    <w:p>
      <w:pPr>
        <w:pStyle w:val="Normal"/>
        <w:numPr>
          <w:ilvl w:val="0"/>
          <w:numId w:val="3"/>
        </w:numPr>
        <w:tabs>
          <w:tab w:val="clear" w:pos="708"/>
          <w:tab w:val="left" w:pos="1080" w:leader="none"/>
        </w:tabs>
        <w:spacing w:before="120" w:after="0"/>
        <w:ind w:left="0" w:firstLine="709"/>
        <w:rPr>
          <w:sz w:val="22"/>
          <w:szCs w:val="22"/>
        </w:rPr>
      </w:pPr>
      <w:r>
        <w:rPr>
          <w:sz w:val="22"/>
          <w:szCs w:val="22"/>
        </w:rPr>
        <w:t>Почему в России подъем экзистенциального мышления приходится на 60-е годы ХХ века?</w:t>
      </w:r>
    </w:p>
    <w:p>
      <w:pPr>
        <w:pStyle w:val="Normal"/>
        <w:numPr>
          <w:ilvl w:val="0"/>
          <w:numId w:val="3"/>
        </w:numPr>
        <w:tabs>
          <w:tab w:val="clear" w:pos="708"/>
          <w:tab w:val="left" w:pos="1080" w:leader="none"/>
        </w:tabs>
        <w:spacing w:before="120" w:after="0"/>
        <w:ind w:left="0" w:firstLine="709"/>
        <w:rPr>
          <w:sz w:val="22"/>
          <w:szCs w:val="22"/>
        </w:rPr>
      </w:pPr>
      <w:r>
        <w:rPr>
          <w:sz w:val="22"/>
          <w:szCs w:val="22"/>
        </w:rPr>
        <w:t>Почему комплекс идей экзистенциализма противоречил основным догмам тоталитарного государства?</w:t>
      </w:r>
    </w:p>
    <w:p>
      <w:pPr>
        <w:pStyle w:val="Normal"/>
        <w:numPr>
          <w:ilvl w:val="0"/>
          <w:numId w:val="3"/>
        </w:numPr>
        <w:tabs>
          <w:tab w:val="clear" w:pos="708"/>
          <w:tab w:val="left" w:pos="1080" w:leader="none"/>
        </w:tabs>
        <w:spacing w:before="120" w:after="0"/>
        <w:ind w:left="0" w:firstLine="709"/>
        <w:rPr>
          <w:sz w:val="22"/>
          <w:szCs w:val="22"/>
        </w:rPr>
      </w:pPr>
      <w:r>
        <w:rPr>
          <w:sz w:val="22"/>
          <w:szCs w:val="22"/>
        </w:rPr>
        <w:t>В какой степени связан русский экзистенциализм с западным экзистенциализмом?</w:t>
      </w:r>
    </w:p>
    <w:p>
      <w:pPr>
        <w:pStyle w:val="Normal"/>
        <w:numPr>
          <w:ilvl w:val="0"/>
          <w:numId w:val="3"/>
        </w:numPr>
        <w:tabs>
          <w:tab w:val="clear" w:pos="708"/>
          <w:tab w:val="left" w:pos="1080" w:leader="none"/>
        </w:tabs>
        <w:spacing w:before="120" w:after="0"/>
        <w:ind w:left="0" w:firstLine="709"/>
        <w:rPr>
          <w:sz w:val="22"/>
          <w:szCs w:val="22"/>
        </w:rPr>
      </w:pPr>
      <w:r>
        <w:rPr>
          <w:sz w:val="22"/>
          <w:szCs w:val="22"/>
        </w:rPr>
        <w:t>Как вы можете объяснить утверждение В. Руднева о том, что «эстетические и философские идеи всегда носятся в воздухе, проникают в человеческое сознание помимо его воли и управляют его поведением»?</w:t>
      </w:r>
    </w:p>
    <w:p>
      <w:pPr>
        <w:pStyle w:val="Normal"/>
        <w:numPr>
          <w:ilvl w:val="0"/>
          <w:numId w:val="3"/>
        </w:numPr>
        <w:tabs>
          <w:tab w:val="clear" w:pos="708"/>
          <w:tab w:val="left" w:pos="1080" w:leader="none"/>
        </w:tabs>
        <w:spacing w:before="120" w:after="0"/>
        <w:ind w:left="0" w:firstLine="709"/>
        <w:rPr>
          <w:sz w:val="22"/>
          <w:szCs w:val="22"/>
        </w:rPr>
      </w:pPr>
      <w:r>
        <w:rPr>
          <w:sz w:val="22"/>
          <w:szCs w:val="22"/>
        </w:rPr>
        <w:t>О каких информационных  и коммуникационных процессах в обществе можно говорить, рассматривая творчество Достоевского?</w:t>
      </w:r>
    </w:p>
    <w:p>
      <w:pPr>
        <w:pStyle w:val="Normal"/>
        <w:numPr>
          <w:ilvl w:val="0"/>
          <w:numId w:val="3"/>
        </w:numPr>
        <w:tabs>
          <w:tab w:val="clear" w:pos="708"/>
          <w:tab w:val="left" w:pos="1080" w:leader="none"/>
        </w:tabs>
        <w:spacing w:before="120" w:after="0"/>
        <w:ind w:left="0" w:firstLine="709"/>
        <w:rPr>
          <w:sz w:val="22"/>
          <w:szCs w:val="22"/>
        </w:rPr>
      </w:pPr>
      <w:r>
        <w:rPr>
          <w:sz w:val="22"/>
          <w:szCs w:val="22"/>
        </w:rPr>
        <w:t>Что означает утверждение Ж.-П. Сартра о том, что «ад – это другой»?</w:t>
      </w:r>
    </w:p>
    <w:p>
      <w:pPr>
        <w:pStyle w:val="Normal"/>
        <w:numPr>
          <w:ilvl w:val="0"/>
          <w:numId w:val="3"/>
        </w:numPr>
        <w:tabs>
          <w:tab w:val="clear" w:pos="708"/>
          <w:tab w:val="left" w:pos="1080" w:leader="none"/>
        </w:tabs>
        <w:spacing w:before="120" w:after="0"/>
        <w:ind w:left="0" w:firstLine="709"/>
        <w:rPr>
          <w:sz w:val="22"/>
          <w:szCs w:val="22"/>
        </w:rPr>
      </w:pPr>
      <w:r>
        <w:rPr>
          <w:sz w:val="22"/>
          <w:szCs w:val="22"/>
        </w:rPr>
        <w:t>Как вы понимаете слова Платонова «Чувство  родилось давно и уже слилось с душой мира. Мысль не слилась, не совпала еще, а только ищет этого слияния в полном познании мира»?</w:t>
      </w:r>
    </w:p>
    <w:p>
      <w:pPr>
        <w:pStyle w:val="Normal"/>
        <w:numPr>
          <w:ilvl w:val="0"/>
          <w:numId w:val="3"/>
        </w:numPr>
        <w:tabs>
          <w:tab w:val="clear" w:pos="708"/>
          <w:tab w:val="left" w:pos="1080" w:leader="none"/>
        </w:tabs>
        <w:spacing w:before="120" w:after="0"/>
        <w:ind w:left="0" w:firstLine="709"/>
        <w:rPr>
          <w:sz w:val="22"/>
          <w:szCs w:val="22"/>
        </w:rPr>
      </w:pPr>
      <w:r>
        <w:rPr>
          <w:sz w:val="22"/>
          <w:szCs w:val="22"/>
        </w:rPr>
        <w:t>Как повлияла на  российскую журналистику  концепция человека, сформированная на образном уровне художественным текстом?</w:t>
      </w:r>
    </w:p>
    <w:p>
      <w:pPr>
        <w:pStyle w:val="Normal"/>
        <w:spacing w:before="120" w:after="0"/>
        <w:ind w:firstLine="709"/>
        <w:rPr>
          <w:sz w:val="24"/>
          <w:szCs w:val="24"/>
        </w:rPr>
      </w:pPr>
      <w:r>
        <w:rPr>
          <w:sz w:val="24"/>
          <w:szCs w:val="24"/>
        </w:rPr>
      </w:r>
    </w:p>
    <w:p>
      <w:pPr>
        <w:pStyle w:val="Normal"/>
        <w:spacing w:before="120" w:after="0"/>
        <w:ind w:firstLine="709"/>
        <w:rPr>
          <w:color w:val="000000"/>
          <w:sz w:val="24"/>
          <w:szCs w:val="24"/>
        </w:rPr>
      </w:pPr>
      <w:r>
        <w:rPr>
          <w:b/>
          <w:color w:val="000000"/>
          <w:sz w:val="24"/>
          <w:szCs w:val="24"/>
        </w:rPr>
        <w:t>§2. Инструментарий и специфика экзистенциального мышления в контексте информационно-коммуникационной среды России.</w:t>
      </w:r>
    </w:p>
    <w:p>
      <w:pPr>
        <w:pStyle w:val="Normal"/>
        <w:spacing w:before="120" w:after="0"/>
        <w:ind w:firstLine="709"/>
        <w:rPr>
          <w:color w:val="000000"/>
          <w:sz w:val="24"/>
          <w:szCs w:val="24"/>
        </w:rPr>
      </w:pPr>
      <w:r>
        <w:rPr>
          <w:color w:val="000000"/>
          <w:sz w:val="24"/>
          <w:szCs w:val="24"/>
        </w:rPr>
      </w:r>
    </w:p>
    <w:p>
      <w:pPr>
        <w:pStyle w:val="Normal"/>
        <w:widowControl w:val="false"/>
        <w:spacing w:before="120" w:after="0"/>
        <w:ind w:firstLine="709"/>
        <w:rPr/>
      </w:pPr>
      <w:r>
        <w:rPr>
          <w:color w:val="000000"/>
          <w:sz w:val="24"/>
          <w:szCs w:val="24"/>
        </w:rPr>
        <w:t>Человек отличается от любого другого живого существа своей способностью создавать вокруг себя специфическое поле информации, или/и поле специфической информации.</w:t>
      </w:r>
    </w:p>
    <w:p>
      <w:pPr>
        <w:pStyle w:val="Normal"/>
        <w:widowControl w:val="false"/>
        <w:spacing w:before="120" w:after="0"/>
        <w:ind w:firstLine="709"/>
        <w:rPr/>
      </w:pPr>
      <w:r>
        <w:rPr>
          <w:color w:val="000000"/>
          <w:sz w:val="24"/>
          <w:szCs w:val="24"/>
        </w:rPr>
        <w:t xml:space="preserve"> </w:t>
      </w:r>
      <w:r>
        <w:rPr>
          <w:color w:val="000000"/>
          <w:sz w:val="24"/>
          <w:szCs w:val="24"/>
        </w:rPr>
        <w:t>Понятно, что в основе всего сущего заложена некая информация, начиная от информации на генном уровне и заканчивая информацией, заключенной в каждом предмете, явлении и т. д. Существует множество теорий, пытающихся объяснить природу информации, законы, которым она подчиняется, создать критерии измерения объема, количества и качества информации. Но нас интересует информация, как продукт работы сознания человека.</w:t>
      </w:r>
    </w:p>
    <w:p>
      <w:pPr>
        <w:pStyle w:val="Normal"/>
        <w:widowControl w:val="false"/>
        <w:spacing w:before="120" w:after="0"/>
        <w:ind w:firstLine="709"/>
        <w:rPr/>
      </w:pPr>
      <w:r>
        <w:rPr>
          <w:color w:val="000000"/>
          <w:sz w:val="24"/>
          <w:szCs w:val="24"/>
        </w:rPr>
        <w:t xml:space="preserve"> </w:t>
      </w:r>
      <w:r>
        <w:rPr>
          <w:color w:val="000000"/>
          <w:sz w:val="24"/>
          <w:szCs w:val="24"/>
        </w:rPr>
        <w:t>В этом случае возникает ряд совершенно иных вопросов, ответы на которые невозможно отыскать в сфере действия точных наук. Что это за вопросы? Во-первых, это целый свод так называемых «проклятых вопросов». Они неизбежно возникают, когда «информационное поле» перестает соответствовать ментальным, духовным и душевным запросам человека. Коротко обозначим  их.</w:t>
      </w:r>
    </w:p>
    <w:p>
      <w:pPr>
        <w:pStyle w:val="Normal"/>
        <w:widowControl w:val="false"/>
        <w:spacing w:before="120" w:after="0"/>
        <w:ind w:firstLine="709"/>
        <w:rPr/>
      </w:pPr>
      <w:r>
        <w:rPr>
          <w:color w:val="000000"/>
          <w:sz w:val="24"/>
          <w:szCs w:val="24"/>
        </w:rPr>
        <w:t xml:space="preserve"> </w:t>
      </w:r>
      <w:r>
        <w:rPr>
          <w:color w:val="000000"/>
          <w:sz w:val="24"/>
          <w:szCs w:val="24"/>
        </w:rPr>
        <w:t xml:space="preserve">Это, прежде всего вопросы, связанные с проблемой смыслов: Зачем я существую? Какой в этом смысл? Для чего существует все окружающее? Имеет ли вообще смысл само существование? Задаваясь подобными вопросами, каждый отдельный индивид ищет тем самым оправдание своего существования. </w:t>
      </w:r>
    </w:p>
    <w:p>
      <w:pPr>
        <w:pStyle w:val="Normal"/>
        <w:widowControl w:val="false"/>
        <w:spacing w:before="120" w:after="0"/>
        <w:ind w:firstLine="709"/>
        <w:rPr/>
      </w:pPr>
      <w:r>
        <w:rPr>
          <w:color w:val="000000"/>
          <w:sz w:val="24"/>
          <w:szCs w:val="24"/>
        </w:rPr>
        <w:t xml:space="preserve">Следующий, условно скажем, раздел, это вопросы, затрагивающие область онтологии: Кто есть я? Каково мое место в существующем миропорядке? Какую роль играю я в происходящем? </w:t>
      </w:r>
    </w:p>
    <w:p>
      <w:pPr>
        <w:pStyle w:val="Normal"/>
        <w:widowControl w:val="false"/>
        <w:spacing w:before="120" w:after="0"/>
        <w:ind w:firstLine="709"/>
        <w:rPr/>
      </w:pPr>
      <w:r>
        <w:rPr>
          <w:color w:val="000000"/>
          <w:sz w:val="24"/>
          <w:szCs w:val="24"/>
        </w:rPr>
        <w:t xml:space="preserve">Дольше человеческая мысль пытается проникнуть в область аксиологии, этики и т. п., то есть понять, по каким правилам происходит игра под названием жизнь. </w:t>
      </w:r>
    </w:p>
    <w:p>
      <w:pPr>
        <w:pStyle w:val="Normal"/>
        <w:widowControl w:val="false"/>
        <w:spacing w:before="120" w:after="0"/>
        <w:ind w:firstLine="709"/>
        <w:rPr/>
      </w:pPr>
      <w:r>
        <w:rPr>
          <w:color w:val="000000"/>
          <w:sz w:val="24"/>
          <w:szCs w:val="24"/>
        </w:rPr>
        <w:t xml:space="preserve">Этот круг проблем сопровождает человечество на протяжении всей истории. И за все это время не было внесено какой-то, более или менее устраивающей всех ясности. Существовало множество философских, этических, теологических учений, претендующих на то, что именно они внесут порядок в происходящее. </w:t>
      </w:r>
    </w:p>
    <w:p>
      <w:pPr>
        <w:pStyle w:val="Normal"/>
        <w:widowControl w:val="false"/>
        <w:spacing w:before="120" w:after="0"/>
        <w:ind w:firstLine="709"/>
        <w:rPr/>
      </w:pPr>
      <w:r>
        <w:rPr>
          <w:color w:val="000000"/>
          <w:sz w:val="24"/>
          <w:szCs w:val="24"/>
        </w:rPr>
        <w:t xml:space="preserve">Это получалось преимущественно в религиозных течениях. Иудаизм, мусульманство, христианство, до тех пор, пока к нему не стала примешиваться античная логика с ее тягой к абстрактным умозаключениям. Их относительный успех объясняется тем, что для них был безусловен примат веры, а не разума. И, конечно, бесспорными лидерами здесь становятся религиозно-философские течения Востока. В этом месте надо сделать небольшую оговорку: на самом деле они и не религиозные, и не философские. Это наша Западная традиция умствования пытается их представить таковыми, для того чтобы сделать их более близкими и понятными своему прямоугольному мышлению. Конфуцианство, буддизм, даосизм – это специфический способ организации отношений человека-человека, человека-общества, человека-окружающего мира, человека с самим собой. Его особенность в том, что разум в этих системах уступает место созерцанию, интуиции, подчинению и вере. Данным цивилизациям на протяжении долгого времени удалось избежать масштабных потрясений, катастроф, сохранить себя и свою уникальность. Это, отчасти, объясняет ажиотажный интерес  Запада к данным системам. Они выглядят залогом прочности, стабильности, всего того, к чему стремиться западный (по образу мысли) человек и не может этого обрести. </w:t>
      </w:r>
    </w:p>
    <w:p>
      <w:pPr>
        <w:pStyle w:val="Normal"/>
        <w:widowControl w:val="false"/>
        <w:spacing w:before="120" w:after="0"/>
        <w:ind w:firstLine="709"/>
        <w:rPr/>
      </w:pPr>
      <w:r>
        <w:rPr>
          <w:color w:val="000000"/>
          <w:sz w:val="24"/>
          <w:szCs w:val="24"/>
        </w:rPr>
        <w:t>Среди философских систем Запада наиболее близко к разрешению этих вопросов подошел экзистенциализм, по крайней мере, он их (эти вопросы) обозначил и сформулировал.  Это не было течение, возникшее вдруг. На самом деле его не породила ни война (на Западе), ни революция (в России), ни отчаяние шестидесятых, как это представлено в современных учебниках по философии. Оно начало формироваться гораздо ранее, вместе с первыми мифами Древней Греции, которые  и задали вектор развития современной Западной цивилизации. Эпикур, Гераклит, Платон, Апулей, Петроний, Овидий, Гораций - черты, характерные для экзистенциализма есть в их философском и художественном творчестве. Рабле, Эразм Ротердамский, Фома Аквинский и т. д. – при всей своей  непохожести обнаруживают в своих работах экзистенциальные настроения.</w:t>
      </w:r>
    </w:p>
    <w:p>
      <w:pPr>
        <w:pStyle w:val="Normal"/>
        <w:widowControl w:val="false"/>
        <w:spacing w:before="120" w:after="0"/>
        <w:ind w:firstLine="709"/>
        <w:rPr/>
      </w:pPr>
      <w:r>
        <w:rPr>
          <w:color w:val="000000"/>
          <w:sz w:val="24"/>
          <w:szCs w:val="24"/>
        </w:rPr>
        <w:t xml:space="preserve">Исходя из всего сказанного выше, можно сделать вывод, что сознанию человека  и общества присуще качество, ответственное за рефлексию отдельного индивида,  социума в целом. И его можно обозначить как экзистенциальное мышление или экзистенциальное сознание. Оно делает человека способным подняться над ситуацией, оценить ее, разработать стратегию дальнейшего движения  развития. Можно сказать, что это еще одна часть общественного сознания, наряду с сознанием мифологическим и обыденным. Определить его можно как своеобразный противовес мифологическому сознанию. Мифологическое сознание – гарант  стабильности и комфорта. Человек творит миф для комфортного ментального, психологического существования. </w:t>
      </w:r>
    </w:p>
    <w:p>
      <w:pPr>
        <w:pStyle w:val="Normal"/>
        <w:widowControl w:val="false"/>
        <w:spacing w:before="120" w:after="0"/>
        <w:ind w:firstLine="709"/>
        <w:rPr/>
      </w:pPr>
      <w:r>
        <w:rPr>
          <w:color w:val="000000"/>
          <w:sz w:val="24"/>
          <w:szCs w:val="24"/>
        </w:rPr>
        <w:t>Экзистенциальное сознание (мышление)  оперирует теми же категориями, что и мифологическое. Но цель экзистенциального сознания прямо противоположна мифологическому - освободить человека (общество) от устаревшего, отжившего свое мифа. Полемика этих двух форм общественного сознания - залог развития общества.</w:t>
      </w:r>
    </w:p>
    <w:p>
      <w:pPr>
        <w:pStyle w:val="Normal"/>
        <w:widowControl w:val="false"/>
        <w:spacing w:before="120" w:after="0"/>
        <w:ind w:firstLine="709"/>
        <w:rPr/>
      </w:pPr>
      <w:r>
        <w:rPr>
          <w:color w:val="000000"/>
          <w:sz w:val="24"/>
          <w:szCs w:val="24"/>
        </w:rPr>
        <w:t xml:space="preserve">Экзистенциальное мышление отвечает в обществе за формирование качественно новых комплексов идей, которые, в свою очередь, способны повлиять на дальнейший ход развития истории. В этом заключается инструментальность данного типа сознания. Абстрактные на первый взгляд понятия  «не подлинное бытие», «бытие – для - другого», «я - есмь», «мы - еси», «другой»,  которыми оперирует экзистенциализм, обретают свое прикладное значение. </w:t>
      </w:r>
    </w:p>
    <w:p>
      <w:pPr>
        <w:pStyle w:val="Normal"/>
        <w:widowControl w:val="false"/>
        <w:spacing w:before="120" w:after="0"/>
        <w:ind w:firstLine="709"/>
        <w:rPr/>
      </w:pPr>
      <w:r>
        <w:rPr>
          <w:color w:val="000000"/>
          <w:sz w:val="24"/>
          <w:szCs w:val="24"/>
        </w:rPr>
        <w:t>Эти категории, применяясь к активным мифам,</w:t>
      </w:r>
      <w:r>
        <w:rPr>
          <w:rStyle w:val="FootnoteCharacters"/>
          <w:rStyle w:val="FootnoteAnchor"/>
          <w:color w:val="000000"/>
          <w:sz w:val="24"/>
          <w:szCs w:val="24"/>
        </w:rPr>
        <w:footnoteReference w:id="58"/>
      </w:r>
      <w:r>
        <w:rPr>
          <w:color w:val="000000"/>
          <w:sz w:val="24"/>
          <w:szCs w:val="24"/>
        </w:rPr>
        <w:t xml:space="preserve"> производят их проверку на жизнеспособность и необходимость их функционирования здесь и сейчас, в этом обществе, в этой культурной ситуации. Когда же результаты этой «проверки» оказываются неутешительными, то есть члены данного социума некомфортно ощущают себя внутри  мифа, а отношения, диктуемые его логикой,  тормозят естественное развитие, или движение, (что, понятно, не одно и то же) этого сообщества, экзистенциальное мышление говорит о проблеме «неподлинного бытия». Оно обозначает конфликтную ситуацию, доводит ее накал до максимума, создавая благоприятную почву для необходимых изменений. А дальше в действие вступает мифологическое мышление, задача которого - построить другой, более конструктивный миф.</w:t>
      </w:r>
    </w:p>
    <w:p>
      <w:pPr>
        <w:pStyle w:val="Normal"/>
        <w:widowControl w:val="false"/>
        <w:spacing w:before="120" w:after="0"/>
        <w:ind w:firstLine="709"/>
        <w:rPr/>
      </w:pPr>
      <w:r>
        <w:rPr>
          <w:color w:val="000000"/>
          <w:sz w:val="24"/>
          <w:szCs w:val="24"/>
        </w:rPr>
        <w:t xml:space="preserve">С этой точки зрения, экзистенциальное сознание как элемент общественного сознания выполняет функции самосознания и самопознания общества в целом и отдельно взятого индивидуума в частности. Оно является рефлексией культуры, общества, человека.   </w:t>
      </w:r>
    </w:p>
    <w:p>
      <w:pPr>
        <w:pStyle w:val="Normal"/>
        <w:widowControl w:val="false"/>
        <w:spacing w:before="120" w:after="0"/>
        <w:ind w:firstLine="709"/>
        <w:rPr/>
      </w:pPr>
      <w:r>
        <w:rPr>
          <w:color w:val="000000"/>
          <w:sz w:val="24"/>
          <w:szCs w:val="24"/>
        </w:rPr>
        <w:t>С другой стороны, этот тип мышления (сознания) предоставляет богатый инструментарий для изучения и осмысления культурного, исторического опыта других эпох и других народов.</w:t>
      </w:r>
    </w:p>
    <w:p>
      <w:pPr>
        <w:pStyle w:val="Normal"/>
        <w:widowControl w:val="false"/>
        <w:spacing w:before="120" w:after="0"/>
        <w:ind w:firstLine="709"/>
        <w:rPr/>
      </w:pPr>
      <w:r>
        <w:rPr>
          <w:color w:val="000000"/>
          <w:sz w:val="24"/>
          <w:szCs w:val="24"/>
        </w:rPr>
        <w:t>Таким образом, можно определить экзистенциальное мышление как неотъемлемую часть человеческого сознания, как индивидуального, так и общественного, проявляющегося в определенных критических, социально значимых ситуациях, которым и  приписывается то, что именно они породили экзистенциализм. Однако ситуации лишь активизируют его, а такое философское течение, как экзистенциализм, наиболее четко вычленило это явление, осмыслил его, обогатило терминологическим аппаратом, попыталось  передать логику его действия.</w:t>
      </w:r>
    </w:p>
    <w:p>
      <w:pPr>
        <w:pStyle w:val="Normal"/>
        <w:widowControl w:val="false"/>
        <w:spacing w:before="120" w:after="0"/>
        <w:ind w:firstLine="709"/>
        <w:rPr/>
      </w:pPr>
      <w:r>
        <w:rPr>
          <w:color w:val="000000"/>
          <w:sz w:val="24"/>
          <w:szCs w:val="24"/>
        </w:rPr>
        <w:t>Экзистенциальное мышление влияет на общественную жизнь опосредованно. В начале оно проникает в духовную культуру общества, и охватывает умы интеллектуальной элиты. Ее (элиты) основная задача, вовсе не самосовершенствование, как может показаться. Она должна оформить новый комплекс идей, который несколько позднее, попав в народ, сможет сформировать новые мифы, новые, вытекающие из этого мифа отношения в том, или ином обществе. Так произошло с идеей Христианства в Средневековой Европе, так повлияли на ход развития истории идеи   Реформации, так в России идея коммунизма оказала воздействие на существование страны.</w:t>
      </w:r>
    </w:p>
    <w:p>
      <w:pPr>
        <w:pStyle w:val="Normal"/>
        <w:widowControl w:val="false"/>
        <w:spacing w:before="120" w:after="0"/>
        <w:ind w:firstLine="709"/>
        <w:rPr/>
      </w:pPr>
      <w:r>
        <w:rPr>
          <w:color w:val="000000"/>
          <w:sz w:val="24"/>
          <w:szCs w:val="24"/>
        </w:rPr>
        <w:t>Для того, чтобы происходили глобальные изменения, их концепция должна оформиться и созреть. Таким «инкубатором» становится, прежде всего, литература, публицистика, журналистика. В этом смысле экзистенциальное мышление становится источником творчества. Именно поэтому экзистенциализм, как философское течение представлен не в строго научных текстах, а именно в виде специфического синтеза художественного и публицистического текста.</w:t>
      </w:r>
    </w:p>
    <w:p>
      <w:pPr>
        <w:pStyle w:val="Normal"/>
        <w:widowControl w:val="false"/>
        <w:spacing w:before="120" w:after="0"/>
        <w:ind w:firstLine="709"/>
        <w:rPr/>
      </w:pPr>
      <w:r>
        <w:rPr>
          <w:color w:val="000000"/>
          <w:sz w:val="24"/>
          <w:szCs w:val="24"/>
        </w:rPr>
        <w:t xml:space="preserve">Кроме того, экзистенциальное мышление представляет собой ключ к пониманию любого текста: художественного, публицистического, журналистского. Благодаря нему, открывается вся парадигма ценностей и отношений, положенных в основу произведения. Попытаемся рассмотреть это утверждение на примере творчества Платонова. </w:t>
      </w:r>
    </w:p>
    <w:p>
      <w:pPr>
        <w:pStyle w:val="TextBody"/>
        <w:suppressAutoHyphens w:val="true"/>
        <w:spacing w:lineRule="auto" w:line="240" w:before="120" w:after="0"/>
        <w:ind w:firstLine="709"/>
        <w:jc w:val="left"/>
        <w:rPr>
          <w:sz w:val="24"/>
          <w:szCs w:val="24"/>
        </w:rPr>
      </w:pPr>
      <w:r>
        <w:rPr>
          <w:sz w:val="24"/>
          <w:szCs w:val="24"/>
        </w:rPr>
        <w:t>Мотив сна весьма распространенный в литературе. Сон для человека всегда представлял особый интерес. Не случайно множество мифологических сюжетов и магических таинств связано именно со сном. С одной стороны, во время сна, согласно верованиям человек наиболее уязвим. К примеру,  в Таиланде до сих пор живет вера во всесильных демонов сна, которые способны отнять жизнь у молодого и здорового человека  и это также своеобразная граница между существованием и не существованием. Независимо от принадлежности к той или иной культуре человеком всегда ощущается зыбкость этого состояния. Сон и реальность традиционно противопоставлены друг другу. Сон – это  символ иллюзорности, издавна используемый в литературе. «Жизнь  есть сон» – утверждал Кальдерон. «Жизнь – это матрица, компьютерная программа» – утверждает современный человек,  матрица - трансформированная идея сна. И в то же время сон – это своеобразная «</w:t>
      </w:r>
      <w:r>
        <w:rPr>
          <w:sz w:val="24"/>
          <w:szCs w:val="24"/>
          <w:lang w:val="en-US"/>
        </w:rPr>
        <w:t>no</w:t>
      </w:r>
      <w:r>
        <w:rPr>
          <w:sz w:val="24"/>
          <w:szCs w:val="24"/>
        </w:rPr>
        <w:t xml:space="preserve"> </w:t>
      </w:r>
      <w:r>
        <w:rPr>
          <w:sz w:val="24"/>
          <w:szCs w:val="24"/>
          <w:lang w:val="en-US"/>
        </w:rPr>
        <w:t>men</w:t>
      </w:r>
      <w:r>
        <w:rPr>
          <w:sz w:val="24"/>
          <w:szCs w:val="24"/>
        </w:rPr>
        <w:t xml:space="preserve"> </w:t>
      </w:r>
      <w:r>
        <w:rPr>
          <w:sz w:val="24"/>
          <w:szCs w:val="24"/>
          <w:lang w:val="en-US"/>
        </w:rPr>
        <w:t>lend</w:t>
      </w:r>
      <w:r>
        <w:rPr>
          <w:sz w:val="24"/>
          <w:szCs w:val="24"/>
        </w:rPr>
        <w:t xml:space="preserve">», то есть территория без людей, где человек  остается один на один с собой. Это сфера деятельности души человека, миф говорит  о том, что во время сна душа человека на время покидает тело и живет самостоятельно. Сон – своеобразная иллюстрация амбивалентности человека и своеобразный символ его свободы. Сон – это единственная вещь, которая полностью, нераздельно и безусловно принадлежит человеку. Для экзистенциального образа мысли сон как раз и интересен тем, что в нем человек обнажается полностью, его существование не сковано обстоятельствами. Во сне человек выше обстоятельств. </w:t>
      </w:r>
    </w:p>
    <w:p>
      <w:pPr>
        <w:pStyle w:val="TextBody"/>
        <w:suppressAutoHyphens w:val="true"/>
        <w:spacing w:lineRule="auto" w:line="240" w:before="120" w:after="0"/>
        <w:ind w:firstLine="709"/>
        <w:jc w:val="left"/>
        <w:rPr/>
      </w:pPr>
      <w:r>
        <w:rPr>
          <w:sz w:val="24"/>
          <w:szCs w:val="24"/>
        </w:rPr>
        <w:t>Сны, например, занимают значительное место  в произведениях Платонова. И это не случайно: именно во сне человек живет «главной жизнью». Во сне человек как бы обретает самого себя, освобождаясь от груза влияния внешних событий. Конфликт сна – это конфликт с самим собой. Сон, болезнь, предсмертное состояние можно назвать одним термином – «пограничная ситуация». Ее отличительным признаком является, прежде всего, отключенность сознания. Истина открывается человеку, когда  он ее касается своим «обнажающимся сердцем» во сне, в момент  глубокого потрясения, в болезненном бредовом видении, перед лицом смерти.</w:t>
      </w:r>
    </w:p>
    <w:p>
      <w:pPr>
        <w:pStyle w:val="TextBody"/>
        <w:suppressAutoHyphens w:val="true"/>
        <w:spacing w:lineRule="auto" w:line="240" w:before="120" w:after="0"/>
        <w:ind w:firstLine="709"/>
        <w:jc w:val="left"/>
        <w:rPr/>
      </w:pPr>
      <w:r>
        <w:rPr>
          <w:sz w:val="24"/>
          <w:szCs w:val="24"/>
        </w:rPr>
        <w:t>Тема сна принимает интересный поворот в творчестве еще одного русского писателя, в произведениях которого экзистенциальное мышление проявляется необычайно ярко. Алексей Ремизов изображает сон как  некую альтернативу реальности. Но в то же время сон для него это и зеркало, где непонятная и туманная действительность ускользает от человека, не желая раскрываться и нанося удары в спину: «Когда я выхожу на улицу, вещи убегают от меня, и подымаются стены, где казалась мне одна ровь и гладь, какие-то лестницы без перил громоздятся навстречу, на которые (и без перил) а изволь лезть! – и мосты, которых я боюсь, и хоть на четвереньках, а должен перейти. И когда все это я проделаю и только что подойти к двери - дверь под носом захлопнется. Как помню себя, я все делал, чтобы обходить улицу. И первая катастрофа в моей жизни произошла именно потому, что я вышел на улицу».</w:t>
      </w:r>
      <w:r>
        <w:rPr>
          <w:rStyle w:val="FootnoteCharacters"/>
          <w:rStyle w:val="FootnoteAnchor"/>
          <w:sz w:val="24"/>
          <w:szCs w:val="24"/>
        </w:rPr>
        <w:footnoteReference w:id="59"/>
      </w:r>
      <w:r>
        <w:rPr>
          <w:sz w:val="24"/>
          <w:szCs w:val="24"/>
        </w:rPr>
        <w:t xml:space="preserve"> В то же время сны как будто раскрывают истинное лицо реальных событий, людей. Во сне освобожденное сознание анализирует происходящее, находя ответы, которые скрыты от бодрствующего   человека. Тема сна в современной литературе используется довольно часто. В литературе возникает особая эстетика и поэтика, приближенная к сновидению. Создается особая реальность литературных произведений, стоящая на границе сюрреализма и абсурда. Швейцарский ученый-литературовед Ж.-Ф. Жаккар ставит знак равенства между литературой абсурда и экзистенциализмом. Для него оба этих течения выражают чувство абсурдности бытия, которое испытывает человек, осознавший механистичность повседневного существования и ограниченность человеческой экзистенции. Согласно Жаккару, литература абсурда выражает экзистенциальную тоску средствами самого языка: распад мира, основанного на принципе детерминизма, обнаруживает себя  в нарушении коммуникации и разложении языка. Стараясь вырваться из пут дискурсивного сознания, человек начинает вести себя не так, как другие: окружающим его поведение представляется бессмысленным и нелепым. Неслучайно Мартин Эсслин в своей книге «Театр абсурда», вышедшей в свет в 1961 году, непосредственными предшественниками абсурдистов считает клоунов, жонглеров, а также тех писателей, которые строили свои произведения на нонсенсе, парадоксе, насмешке над обиходным языком. Абсурдное поведение выступает естественной реакцией на трагическую абсурдность мира, в котором человек чувствует себя посторонним. Отчужденность, ощущение непричастности и одиночество определяют характер экзистенциальной литературы вообще и русской экзистенциальной литературы в частности. «Тема одиночества – основная. Оборотная сторона ее есть тема общения. Чуждость и общность – вот главное в человеческом существовании, вокруг этого вращается вся жизнь человека» – писал Н. Бердяев, человек, который «стал философом, пленился “теорией”, чтобы отрешиться от невыразимой тоски обыденной “жизни”».</w:t>
      </w:r>
      <w:r>
        <w:rPr>
          <w:rStyle w:val="FootnoteCharacters"/>
          <w:rStyle w:val="FootnoteAnchor"/>
          <w:sz w:val="24"/>
          <w:szCs w:val="24"/>
        </w:rPr>
        <w:footnoteReference w:id="60"/>
      </w:r>
      <w:r>
        <w:rPr>
          <w:sz w:val="24"/>
          <w:szCs w:val="24"/>
        </w:rPr>
        <w:t xml:space="preserve"> Таким образом, герой экзистенциальной литературы – человек «запутанной реальности». Пользуясь терминологией Лоуренса Дж. Питера, человечество вышло на уровень своей некомпетентности. Согласно его теории, человек склонен к построению стройных  иерархий, это касается и производства, и семьи, и любых организаций в целом. Наиболее масштабной иерархией представляется общество как таковое. Человеком же движет стремление продвинуться как можно ближе к вершине этой иерархии. Продвижение происходит до тех пор, пока он оказывается компетентен на том или ином уровне, затем он достигает уровня своей некомпетентности. С этого момента  начинает происходить саморазрушение личности. То же самое происходит  и с обществом, как с единым, целостным организмом. </w:t>
      </w:r>
    </w:p>
    <w:p>
      <w:pPr>
        <w:pStyle w:val="TextBody"/>
        <w:suppressAutoHyphens w:val="true"/>
        <w:spacing w:lineRule="auto" w:line="240" w:before="120" w:after="0"/>
        <w:ind w:firstLine="709"/>
        <w:jc w:val="left"/>
        <w:rPr/>
      </w:pPr>
      <w:r>
        <w:rPr>
          <w:sz w:val="24"/>
          <w:szCs w:val="24"/>
        </w:rPr>
        <w:t xml:space="preserve">Человек, изображаемый в произведениях современных авторов, предстает перед читателем заложником общественных отношений, которые, в свою очередь, представляются ни чем иным, как современным мифом. С этой точки зрения мы сталкиваемся со своеобразной постановкой проблемы – миф и современная реальность. Сама по себе она уже содержит намек на то, что в данном случае речь пойдет о чем-то гораздо более важном и масштабном, нежели только проблема зависимости некоторых художественных образов,  мотивов современных авторов от народной мифологии. Миф – это своеобразный срез человеческого самопознания, само понимания. В определенном смысле миф может пониматься как специфическая рефлексия человечества. С другой стороны миф – это изобретение человека, регулирующее повседневную жизнь наряду с государственными законами и неписаными законами общества, которые нередко сами определяются мифами, бытующими в данное время в данном месте. Миф становится чем-то вроде среды обитания, в которой человек какое-то время чувствует себя комфортно, но затем она начинает давить на него, человек как будто использует весь кислород, он задыхается и принимается искать или создавать новый миф, способный дать ему удобное существование. Эта самая смена "среды обитания"  и "отношений» и есть, по существу, та самая пограничная ситуация, в которой человек, оказываясь в своеобразном вакууме, вдруг обнаруживает в себе «ясное сознание». Здесь возможно возражение: «Разве о такого рода пограничных состояниях идет речь в философских трудах экзистенциалистов? Пограничное состояние – это боль, смерть, потеря близкого человека, потеря  смысла и т. п.». Противоречие, однако, в данном случае разрешается очень и очень просто. Давайте  внимательнее присмотримся к тому, что происходит с многострадальным человечеством на протяжении многих веков его истории. В первую очередь нам бросается в глаза тот факт, что пик напряженности в обществе, сопровождаемый обостренным чувством смыслоутраты, осознанием абсурдности окружающей действительности сопряжен  со сменой одного «джентльменского набора» идей, необходимого для более или менее спокойного существования среднестатистического обывателя, на другой, качественно отличающийся от предыдущего. Внешне это проявляется в виде конфликтов различного рода, начиная  с конфликта человека с самим собой и заканчивая глобальными вооруженными конфликтами. Практически на всех уровнях происходит смена приоритетов, меняется сознание людей и создаются новые мифы. Одна мифология сталкивается с мифологией, идущей ей на смену,  боги, принадлежащие к одной культуре, к одной мифологии становятся демонами в культуре следующей эпохи. </w:t>
      </w:r>
    </w:p>
    <w:p>
      <w:pPr>
        <w:pStyle w:val="TextBodyIndent"/>
        <w:suppressAutoHyphens w:val="true"/>
        <w:spacing w:lineRule="auto" w:line="240" w:before="120" w:after="0"/>
        <w:ind w:firstLine="709"/>
        <w:jc w:val="left"/>
        <w:rPr/>
      </w:pPr>
      <w:r>
        <w:rPr>
          <w:sz w:val="24"/>
          <w:szCs w:val="24"/>
        </w:rPr>
        <w:t xml:space="preserve">Таким образом, «современная  драма», современная реальность - это всего лишь фон, на котором происходит борьба новых и старых богов. </w:t>
      </w:r>
    </w:p>
    <w:p>
      <w:pPr>
        <w:pStyle w:val="Normal"/>
        <w:widowControl w:val="false"/>
        <w:spacing w:before="120" w:after="0"/>
        <w:ind w:firstLine="709"/>
        <w:rPr/>
      </w:pPr>
      <w:r>
        <w:rPr>
          <w:sz w:val="24"/>
          <w:szCs w:val="24"/>
        </w:rPr>
        <w:t>Сон переплетается с реальностью, ранее наполненные смыслом действия в силу бесчисленного повторения становятся воплощением абсурдности, общество на данном этапе приближается к уровню своей некомпетентности. И результат этого всего – поиск нового мифа, нового бога. С этой точки зрения экзистенциальная литература путем синтеза восточных религиозных учений, например, буддизма, и постулатов так называемой философии жизни создает новый миф и нового бога – им становится обыкновенный, «среднестатистический» человек. Это похоже на массовое клонирование Христа. Миллиарды сынов миллиардов плотников идут к своей Голгофе, несут свой крест. «Когда наша литература и кино изображают людей с претензией на некую индивидуализацию, они выглядят чудовищным анахронизмом. Недавно Мозговой Центр опубликовал статистические данные обо всем на свете. Без ссылки на них теперь не выходит ни одна книга и статья, не произносится ни одна речь. Эти данные суть самое современное и самое увлекательное литературное произведение. Его персонажи суть большие величины. Если хочешь осознать себя как индивидуальность, достаточно установить некоторое множество больших величин, в каждой из которых ты есть безликая единичка».</w:t>
      </w:r>
      <w:r>
        <w:rPr>
          <w:rStyle w:val="FootnoteCharacters"/>
          <w:rStyle w:val="FootnoteAnchor"/>
          <w:sz w:val="24"/>
          <w:szCs w:val="24"/>
        </w:rPr>
        <w:footnoteReference w:id="61"/>
      </w:r>
      <w:r>
        <w:rPr>
          <w:sz w:val="24"/>
          <w:szCs w:val="24"/>
        </w:rPr>
        <w:t xml:space="preserve"> Таким видит общество будущего, и отчасти общество настоящего, А. Зиновьев. От этого пути пытаются уберечь мир писатели, избравшие своим творческим кредо экзистенциализм. Своей задачей они видят придание той самой «единичке» масштаб и значимость автономной вселенной. Здесь встает другой вопрос: «В состоянии ли винтик заменить атомный реактор?», но ЧТО необходимее  - атомный реактор или винтик? За этими следуют еще более сложные проблемы онтологического плана. Следует обратить внимание на то, что представители западного экзистенциализма и экзистенциализма подходят к рассмотрению бытия, как акта индивидуальной экзистенции.</w:t>
      </w:r>
    </w:p>
    <w:p>
      <w:pPr>
        <w:pStyle w:val="TextBody"/>
        <w:suppressAutoHyphens w:val="true"/>
        <w:spacing w:lineRule="auto" w:line="240" w:before="120" w:after="0"/>
        <w:ind w:firstLine="709"/>
        <w:jc w:val="left"/>
        <w:rPr/>
      </w:pPr>
      <w:r>
        <w:rPr>
          <w:sz w:val="24"/>
          <w:szCs w:val="24"/>
        </w:rPr>
        <w:t>Одной из форм освобождения мысли предстает сказка. Ильин писал об особенности сказочного мышления: “…появляется желание взять под защиту глупость сказки, оправдать ее и повернуться к умному спиной. Ведь что такое глупость? Не есть ли это свобода от деспотизма рассудка, самодовольной трезвости чванливого всезнайства? В таком случае – да здравствует свобода: высшая, открытая, без которой не мыслимы ни искусство, ни мудрость”.</w:t>
      </w:r>
      <w:r>
        <w:rPr>
          <w:rStyle w:val="FootnoteCharacters"/>
          <w:rStyle w:val="FootnoteAnchor"/>
          <w:sz w:val="24"/>
          <w:szCs w:val="24"/>
        </w:rPr>
        <w:footnoteReference w:id="62"/>
      </w:r>
      <w:r>
        <w:rPr>
          <w:sz w:val="24"/>
          <w:szCs w:val="24"/>
        </w:rPr>
        <w:t xml:space="preserve">  Русская литература ХХ века, от символизма до постмодернизма, не исключая, впрочем, и социалистический реализм, тяготеет к сказочности.  Она служит современным авторам специфическим фундаментом для построения мифов нового времени. Если отталкиваться от мысли философа, что сказка – это "поэтический вымысел как бы сумеречного свойства, с множеством образно  - стилевых возможностей … каждый волен рассказывать и преображать ее по-своему…, но источник ее и глубина сугубо национальны – это душевный и духовный опыт народа, осмысленный в поэтизированных образах"</w:t>
      </w:r>
      <w:r>
        <w:rPr>
          <w:rStyle w:val="FootnoteCharacters"/>
          <w:rStyle w:val="FootnoteAnchor"/>
          <w:sz w:val="24"/>
          <w:szCs w:val="24"/>
        </w:rPr>
        <w:footnoteReference w:id="63"/>
      </w:r>
      <w:r>
        <w:rPr>
          <w:sz w:val="24"/>
          <w:szCs w:val="24"/>
        </w:rPr>
        <w:t xml:space="preserve">  Становится ясно, почему время постмодернизма называют  эпохой всеобщего цитирования и римейка. Материалом для "рассказа и преображения" становится пласт не только "общенародного и национального" духовного опыта, но и отражение того самого "сумеречного" пласта сознания, порожденного существованием и отраженного, в частности,  в литературе. Безусловно, в данном случае речь не идет о сказке как о составной части народного фольклора, хотя и там можно найти множество моментов, непосредственно касающихся нашей темы.</w:t>
      </w:r>
      <w:r>
        <w:rPr>
          <w:rStyle w:val="FootnoteCharacters"/>
          <w:rStyle w:val="FootnoteAnchor"/>
          <w:sz w:val="24"/>
          <w:szCs w:val="24"/>
        </w:rPr>
        <w:footnoteReference w:id="64"/>
      </w:r>
      <w:r>
        <w:rPr>
          <w:sz w:val="24"/>
          <w:szCs w:val="24"/>
        </w:rPr>
        <w:t xml:space="preserve">  Мы говорим о сказке, как о способе мышления современного писателя, который часто делает произведение экзистенциальным. Сказка условна, но именно она освобождает произведение и вместе с ним мышление от условности. На бессознательно-символическом уровне сказка дает возможность если не осмыслить, то прочувствовать темы, актуальные для человеческого существования: любви, одиночества, поиска смысла, истинных мотиваций, жизни и смерти, сна и яви. То есть, сказка становится специфической формой разрешения экзистенциальных проблем. </w:t>
      </w:r>
    </w:p>
    <w:p>
      <w:pPr>
        <w:pStyle w:val="TextBodyIndent"/>
        <w:suppressAutoHyphens w:val="true"/>
        <w:spacing w:lineRule="auto" w:line="240" w:before="120" w:after="0"/>
        <w:ind w:firstLine="709"/>
        <w:jc w:val="left"/>
        <w:rPr/>
      </w:pPr>
      <w:r>
        <w:rPr>
          <w:sz w:val="24"/>
          <w:szCs w:val="24"/>
        </w:rPr>
        <w:t>Виктор Ерофеев, чьему творчеству  посвящена одна из частей данной работы, называет сказку своеобразным инструментом, помогающим человеку конструировать реальность. Другими словами, сказка приобретает онтологическую значимость, человек свое бытийственное пространство выстраивает по "сказочным" законам, и это в какой-то момент начинает определять его существование.   Ерофеев пишет: "Если смоделировать реальность, в которой она живет, получиться сказка испытаний. Их преодоление – сплав усилий и чуда. Западный человек видит реальность как поле деятельности. Русский – как сказочное пространство. Оно заселено существами, обладающими магической силой. Иногда эта сила равна нулю, иногда переворачивает весь мир. Сказочность внутреннего поля России – в его принципиальной нерасшифрованности. Враги организуются как нечисть. Причины и следствия меняются местами. Завязываются зазеркальные связи. Сказка конспиративна. Черные кошки приравнены к проискам Провидения. Русский впускает в себя сказочное мышление и зависает  на пороге двух миров, не находя покоя ни в жизнетворчестве, ни в созерцании. Самобытность русского мира – в самопоглощении. … Герой насыщается за счет испытаний. Если я против них, я выламываюсь из сказки в несуществующее пространство…. Я вхожу в мир с заранее заточенными символами. Я притворяюсь, что могу изменить иллюзорный мир иллюзорным действием. Тем самым я выполняю свою сказочную миссию, и это по-настоящему русское индивидуальное существование, которое никто за меня не свяжет. Я превращаюсь либо в героя, либо в антигероя, либо просто в сказочного прохожего. От героя до жертвы – шаг, и ноги уже разъехались</w:t>
      </w:r>
      <w:r>
        <w:rPr>
          <w:rStyle w:val="FootnoteCharacters"/>
          <w:rStyle w:val="FootnoteAnchor"/>
          <w:sz w:val="24"/>
          <w:szCs w:val="24"/>
        </w:rPr>
        <w:footnoteReference w:id="65"/>
      </w:r>
      <w:r>
        <w:rPr>
          <w:sz w:val="24"/>
          <w:szCs w:val="24"/>
        </w:rPr>
        <w:t xml:space="preserve"> </w:t>
      </w:r>
    </w:p>
    <w:p>
      <w:pPr>
        <w:pStyle w:val="TextBodyIndent"/>
        <w:suppressAutoHyphens w:val="true"/>
        <w:spacing w:lineRule="auto" w:line="240" w:before="120" w:after="0"/>
        <w:ind w:firstLine="709"/>
        <w:jc w:val="left"/>
        <w:rPr/>
      </w:pPr>
      <w:r>
        <w:rPr>
          <w:sz w:val="24"/>
          <w:szCs w:val="24"/>
        </w:rPr>
        <w:t xml:space="preserve">Пауль Тиллих, создатель так называемой "теологии культуры", рассматривает в своей работе "Мужество быть" тревогу как неотъемлемую, онтологическую данность человеческого существования. Литература и искусство одним из главных элементов своих произведений, как считает Тиллих, делают именно тревогу. Образы и символы художественных произведений транслируют  экзистенциальную тревогу в общественное сознание, делая ее частью мироощущения той или иной социальной группы. Тревога предстает как чувственное восприятие небытия, и она тесно связана с понятием страха. Это чувство не имеет какого то определенного объекта, - ее объект – небытие, то есть отрицание существования чего бы то ни было. Это состояние переживания пустоты не может длиться долго, человек создает себе объект, которым пытается объяснить, рационализировать тревогу. Тем самым он превращает ее в страх. "Избавиться от этого ужаса обычно помогает превращение тревоги в страх перед чем-либо, неважно перед чем. Человеческая душа – это не только фабрика идолов, это также фабрика страха: первая нужна для того, чтобы скрыться от Бога, вторая – чтобы скрыться от тревоги". </w:t>
      </w:r>
      <w:r>
        <w:rPr>
          <w:rStyle w:val="FootnoteCharacters"/>
          <w:rStyle w:val="FootnoteAnchor"/>
          <w:sz w:val="24"/>
          <w:szCs w:val="24"/>
        </w:rPr>
        <w:footnoteReference w:id="66"/>
      </w:r>
      <w:r>
        <w:rPr>
          <w:sz w:val="24"/>
          <w:szCs w:val="24"/>
        </w:rPr>
        <w:t xml:space="preserve"> Он же выделяет три формы тревоги: тревога судьбы и смерти, тревога вины и осуждения, тревога пустоты и утраты смысла. Все эти виды перманентно присутствуют в переживании человеком своего существования. Однако каждая эпоха выдвигает на первый план один из этих трех форм тревоги. И она уже в свою очередь определяет "ощущение эпохи". ХХ век – это время  тревоги отсутствия смысла. Экзистенциальный вакуум (по терминологии В. Франкла) вызывает тревогу, а тревога стремится стать страхом. Вакуум должен быть заполнен, пустота не может быть средой существования. Человек начинает заниматься созданием новых смыслов, обеспечивая тем самым пространство для своего бытия. Он выстраивает призрачную стену между бытием и небытием. С одной стороны – это мифотворчество (о роли мифа в экзистенциальной литературе  было упомянуто выше),  с  другой стороны – это творчество. Они отличается позиционированием человека относительно результатов этих процессов. В первом случае он утверждает себя в качестве участника сотворенных смыслов, находясь непосредственно в них. Во втором – он переживает смысл, находясь вне его, удовлетворение приносит ощущение себя творцом. </w:t>
      </w:r>
    </w:p>
    <w:p>
      <w:pPr>
        <w:pStyle w:val="TextBody"/>
        <w:suppressAutoHyphens w:val="true"/>
        <w:spacing w:lineRule="auto" w:line="240" w:before="120" w:after="0"/>
        <w:ind w:firstLine="709"/>
        <w:jc w:val="left"/>
        <w:rPr/>
      </w:pPr>
      <w:r>
        <w:rPr>
          <w:sz w:val="24"/>
          <w:szCs w:val="24"/>
        </w:rPr>
        <w:t>"Русская литература конца ХХ века накопила огромное знание о зле. Мое поколение стало рупором зла, приняло его в себя, предоставило ему огромные возможности самовыражения. Это решение было подсознательным. Так получилось. … Сместилась четкость оппозиций: жизнь переходит в смерть, везение в невезение, смех в слезы… Возникла тяга к маргинальным сексуальным явлениям, извращениям, святотатству. Казалось бы, сатанизм захватил литературу. На самом деле маятник качнулся в сторону безжизненного, абстрактного гуманизма, гиперморалистический крен был выправлен"</w:t>
      </w:r>
      <w:r>
        <w:rPr>
          <w:rStyle w:val="FootnoteCharacters"/>
          <w:rStyle w:val="FootnoteAnchor"/>
          <w:sz w:val="24"/>
          <w:szCs w:val="24"/>
        </w:rPr>
        <w:footnoteReference w:id="67"/>
      </w:r>
      <w:r>
        <w:rPr>
          <w:sz w:val="24"/>
          <w:szCs w:val="24"/>
        </w:rPr>
        <w:t xml:space="preserve">  - такой представляется ситуация в современной русской литературе Виктору Ерофееву. Однако своеобразное любование, болезненное наслаждение злом современных авторов ни что иное, как вакцина-прививка против глобального, всеобъемлющего небытия. Абстрактный гуманизм, гиперморализм, коммунизм, тоталитаризм, "советская действительность" и так далее, в реальности не являются теми конкретными объектами,  против которых "выступает" писатель. Смыслы имеют тенденцию изнашиваться. Не случайно, что в 40-е – 50-е годы не появляется новых, более ли менее "глубоких" писателей. Творят гении начала ХХ века, на подходе поколение шестидесятников. Дело здесь вовсе не в давлении политического режима или чего-то подобного. История наполнила этот период своим смыслом. Выжить и построить – цель, заполнившая смысловой вакуум. Только в шестидесятых опять встает вопрос "а зачем?".  Высокие идеалы, устремления и понятия постепенно эволюционируют в высокопарные, а идеи гуманизма становятся отвлеченными абстракциями. Они уже не заглушают экзистенциальную тревогу. Как раз в этот период и начинает действовать "фабрика страхов". "Тяга к маргинальным сексуальным явлениям, извращениям, святотатству" – ни что иное, как объективация тревоги. С одной стороны – это специфический самообман: необходимо убедить себя в том, что жизнь не заслуживает быть прожитой, коль скоро существуют подобные мерзости. Человек- творец пытается дать подобие разумного объяснения конечности своего существования. С другой стороны – это создание нового смысла: сейчас человек отвратителен во всех своих проявлениях. Отсюда вырисовывается цель – стать совершение, заняться улучшением рода человеческого. Собственно,  этими двумя экзистенциальными лейтмотивами определяется большинство произведений современной литературы, претендующей на серьезность. Так называемая "бульварная литература", как и вся массовая культура, имеет дело с той же самой тревогой. Но она справляется с ней другим, более легким путем, продуцируя готовые смыслоштампы. Ими заполняется экзистенциальный вакуум, присущий любому мыслящему существу. Зло же в свою очередь - это своеобразный катализатор, ускоряющий процесс создания индивидуальных смыслов. В отличие   от смыслоштампов смыслы не имеют универсальности.   Любое явление, вступая в реакцию с индивидуальным сознанием, порождает специфическую конструкцию, которая определяет существование индивида. Таким явлением, безусловно, становится и литература. Степень ее "экзистенциальности" и может быть определена по этому критерию: что несет произведение, смыслоштамп или вариант поиска смысла? </w:t>
      </w:r>
    </w:p>
    <w:p>
      <w:pPr>
        <w:pStyle w:val="TextBody"/>
        <w:suppressAutoHyphens w:val="true"/>
        <w:spacing w:lineRule="auto" w:line="240" w:before="120" w:after="0"/>
        <w:ind w:firstLine="709"/>
        <w:jc w:val="left"/>
        <w:rPr/>
      </w:pPr>
      <w:r>
        <w:rPr>
          <w:sz w:val="24"/>
          <w:szCs w:val="24"/>
        </w:rPr>
        <w:t xml:space="preserve">"Русским цветком зла", писателем, работающим со смыслами, является Владимир Сорокин. Виктор Ерофеев характеризует его творчество довольно точно. "Принципиально отказываясь от звания писателя, Владимир Сорокин вместе с тем готов принять корону ведущего монстра новой русской литературы, а также ее небожителя. Строя тексты на отбросах социалистического реализма, он взрывает их неожиданным сломом повествования, матом, предельным сгущением текста-концентрата, состоящего из сексуальной патологии, тотального насилия, вплоть до каннибализма и некрофилии. Под коркой текста обнаруживается словесный хаос и бред… Это блюдо, приготовленное разочарованным романтиком, мстящим миру за его онтологическое неблаголепие, вызывает у читателя рвотный инстинкт, эстетический шок". </w:t>
      </w:r>
      <w:r>
        <w:rPr>
          <w:rStyle w:val="FootnoteCharacters"/>
          <w:rStyle w:val="FootnoteAnchor"/>
          <w:sz w:val="24"/>
          <w:szCs w:val="24"/>
        </w:rPr>
        <w:footnoteReference w:id="68"/>
      </w:r>
      <w:r>
        <w:rPr>
          <w:sz w:val="24"/>
          <w:szCs w:val="24"/>
        </w:rPr>
        <w:t xml:space="preserve"> Именно Сорокин аккумулировал в себе все наиболее характерные, а подчас и гипертрофированные черты современной литературы эпохи поиска смысла. Не находя оправдания онтологическому существованию, он, подобно Климу Самгину, искавшему свою "систему фраз", перемещается в плоскость мнимого существования. "Словесный хаос и бред" – становится системой опустошающей и очищающей бытийственное пространство смысловой рвотой.  </w:t>
      </w:r>
    </w:p>
    <w:p>
      <w:pPr>
        <w:pStyle w:val="Normal"/>
        <w:suppressAutoHyphens w:val="true"/>
        <w:spacing w:before="120" w:after="0"/>
        <w:ind w:firstLine="709"/>
        <w:rPr/>
      </w:pPr>
      <w:r>
        <w:rPr>
          <w:sz w:val="24"/>
          <w:szCs w:val="24"/>
        </w:rPr>
        <w:t>Ерофеев говорит о феномене стилизации в современной литературе, как о "признаке словесного неблагополучия. Другой литературе приходится иметь дело с мертвым словом. Его можно старательно разукрасить, но трудно реанимировать".</w:t>
      </w:r>
      <w:r>
        <w:rPr>
          <w:rStyle w:val="FootnoteCharacters"/>
          <w:rStyle w:val="FootnoteAnchor"/>
          <w:sz w:val="24"/>
          <w:szCs w:val="24"/>
        </w:rPr>
        <w:footnoteReference w:id="69"/>
      </w:r>
      <w:r>
        <w:rPr>
          <w:sz w:val="24"/>
          <w:szCs w:val="24"/>
        </w:rPr>
        <w:t xml:space="preserve"> Проблема языка и выбора стиля современного литературного произведения сама по себе также является экзистенциональной. Отталкиваясь от тривиального положения о том, что в языковой деятельности человек проявляет себя прежде всего как существо социальное, можно утверждать, что язык – одна из форм онтологического проявления личности. </w:t>
      </w:r>
    </w:p>
    <w:p>
      <w:pPr>
        <w:pStyle w:val="Normal"/>
        <w:suppressAutoHyphens w:val="true"/>
        <w:spacing w:before="120" w:after="0"/>
        <w:ind w:firstLine="709"/>
        <w:rPr/>
      </w:pPr>
      <w:r>
        <w:rPr>
          <w:sz w:val="24"/>
          <w:szCs w:val="24"/>
        </w:rPr>
        <w:t>Герберт Маршал Маклюэн в своей статье "Миф и средства массовой информации" говорит о том, что  само средство информации, создавая свой язык общения, формирует и характер информации. С изменением средства меняется  характер информации и восприятия мира.</w:t>
      </w:r>
      <w:r>
        <w:rPr>
          <w:rStyle w:val="FootnoteCharacters"/>
          <w:rStyle w:val="FootnoteAnchor"/>
          <w:sz w:val="24"/>
          <w:szCs w:val="24"/>
        </w:rPr>
        <w:footnoteReference w:id="70"/>
      </w:r>
      <w:r>
        <w:rPr>
          <w:sz w:val="24"/>
          <w:szCs w:val="24"/>
        </w:rPr>
        <w:t xml:space="preserve"> Стенли Фиш  утверждает, что текст, строго говоря, не означает что-либо, но проделывает нечто над читателем; правильным вопросом будет не "что означает текст?", а "что он делает со мной?" "любые действия и реакции, вызываемые последовательностью слов".</w:t>
      </w:r>
    </w:p>
    <w:p>
      <w:pPr>
        <w:pStyle w:val="Normal"/>
        <w:suppressAutoHyphens w:val="true"/>
        <w:spacing w:before="120" w:after="0"/>
        <w:ind w:firstLine="709"/>
        <w:rPr>
          <w:sz w:val="24"/>
          <w:szCs w:val="24"/>
        </w:rPr>
      </w:pPr>
      <w:r>
        <w:rPr>
          <w:sz w:val="24"/>
          <w:szCs w:val="24"/>
        </w:rPr>
        <w:t>В современной литературе намечается специфические взаимоотношения в системе "автор – герой". Герой, с одной стороны, - это всегда в какой-то степени сам автор. Он перманентно присутствует в нем не на внешнем уровне  биографии автора и его собственных бытийственных переживаний, герой произведения – неотъемлемая часть существования своего создателя. В этом смысле даже сложно говорить о созидании, скорее о проявлении писательской личности. С другой стороны, герой – это попытка выяснить отношения с самим собой. Это поиск другого, необходимого "мне" постоянно, с тем чтобы "Я" не утратил того самого чувства самоидентификации во внешнем ко "мне" мире, которое привязывает "меня" к действительности. Бахтин писал о подобном внутреннем раздвоении: "Фальшь и ложь, неизбежно проглядывающие во взаимоотношении с самим собою. Внешний образ мысли, чувства, внешний образ души. Не я смотрю изнутри своими глазами на мир, а я смотрю на себя глазами мира, чужими глазами;  я одержим другим. Здесь нет наивной целостности внешнего и внутреннего. Подсмотреть свой заочный образ. Наивность слияния себя и другого в зеркальном образе. Избыток другого. У меня нет точки зрения на себя извне, у меня нет подхода к своему собственному внутреннему образу. Из моих глаз глядят чужие глаза".</w:t>
      </w:r>
      <w:r>
        <w:rPr>
          <w:rStyle w:val="FootnoteCharacters"/>
          <w:rStyle w:val="FootnoteAnchor"/>
          <w:sz w:val="24"/>
          <w:szCs w:val="24"/>
        </w:rPr>
        <w:footnoteReference w:id="71"/>
      </w:r>
      <w:r>
        <w:rPr>
          <w:sz w:val="24"/>
          <w:szCs w:val="24"/>
        </w:rPr>
        <w:t xml:space="preserve"> Здесь опять возникает темы "двойничества" и зеркала. Тема, как уже отмечалось выше, постоянно сопутствующая существованию человека и проявляющаяся, сознательно или нет, на различных уровнях его ментального, духовного существования: на мифологическом, религиозном, художественном. В этом смысле герой для своего творца выступает в роли отстраненного и персонифицированного воплощения собственного внутреннего мира, или какой-то его части. Современная литература ориентирована  на  внутри личностные конфликты. По мере усиления этой тенденции меняется герой литературного произведения. Он утрачивает черты конкретной личности, и все больше приобретает характер некой абстракции. М. Бахтин определяет человека в искусстве как цельного человека. "Его внешнее тело как эстетически значимый момент и предметный мир как окружение внешнего тела. Внешний человек (наружный человек) как пластически-живописная ценность и соотнесенный и эстетически сочетаемый с ним мир трансградиентны возможному и действительному самосознанию человека, его  я – для - себя, его живущему и переживающему свою жизнь сознанию, принципиально не могут лежать на линии ценностного отношения к самому себе".</w:t>
      </w:r>
      <w:r>
        <w:rPr>
          <w:rStyle w:val="FootnoteCharacters"/>
          <w:rStyle w:val="FootnoteAnchor"/>
          <w:sz w:val="24"/>
          <w:szCs w:val="24"/>
        </w:rPr>
        <w:footnoteReference w:id="72"/>
      </w:r>
    </w:p>
    <w:p>
      <w:pPr>
        <w:pStyle w:val="Normal"/>
        <w:suppressAutoHyphens w:val="true"/>
        <w:spacing w:before="120" w:after="0"/>
        <w:ind w:firstLine="709"/>
        <w:rPr>
          <w:sz w:val="24"/>
          <w:szCs w:val="24"/>
        </w:rPr>
      </w:pPr>
      <w:r>
        <w:rPr>
          <w:sz w:val="24"/>
          <w:szCs w:val="24"/>
        </w:rPr>
        <w:t xml:space="preserve">Открывая книгу, читатель, подобно Алисе Льюиса Кэрролла, попадает в Зазеркалье, он оказывается </w:t>
      </w:r>
      <w:r>
        <w:rPr>
          <w:i/>
          <w:sz w:val="24"/>
          <w:szCs w:val="24"/>
        </w:rPr>
        <w:t>в мире ином</w:t>
      </w:r>
      <w:r>
        <w:rPr>
          <w:sz w:val="24"/>
          <w:szCs w:val="24"/>
        </w:rPr>
        <w:t>. На какое-то время человек, вступивший в общение с произведением должен перестать существовать с тем, чтобы позже вернуться к своему собственному существованию, но уже качественно измененному. Как Алиса, вернувшаяся из зазеркалья другой, другим выходит человек из книги. Литература – это своеобразный Симорон. Множественность или наслоение миров, в которых оказывается современный читатель, определяет его существование. Этот процесс имеет двустороннюю направленность. С одной стороны  сам читатель  влияет на создание этого мира, а с другой стороны сам виртуальный мир творит данность современного человека. Выстраивая "замки"  из ужаса, абсурда и безысходности, человек, или герой нашего времени, вынужден пройти через   "процесс" над "нашим временем" и над самим собой.  Возникает вопрос: каков же вердикт?, который в свою очередь  ставит другой: возможно ли здесь придти к какому бы то ни было конкретному решению?.  "Смысл концептуальной акции в том, чтобы читатель составил в своем воображении автора, который – в одиночку! – смог бы написать всю русскую литературу".</w:t>
      </w:r>
    </w:p>
    <w:p>
      <w:pPr>
        <w:pStyle w:val="TextBodyIndent"/>
        <w:tabs>
          <w:tab w:val="clear" w:pos="708"/>
          <w:tab w:val="left" w:pos="1080" w:leader="none"/>
        </w:tabs>
        <w:suppressAutoHyphens w:val="true"/>
        <w:spacing w:lineRule="auto" w:line="240" w:before="120" w:after="0"/>
        <w:ind w:firstLine="709"/>
        <w:jc w:val="left"/>
        <w:rPr>
          <w:b/>
          <w:b/>
          <w:sz w:val="22"/>
          <w:szCs w:val="22"/>
        </w:rPr>
      </w:pPr>
      <w:r>
        <w:rPr>
          <w:b/>
          <w:sz w:val="22"/>
          <w:szCs w:val="22"/>
        </w:rPr>
        <w:t>Вопросы и задания для самопроверки:</w:t>
      </w:r>
    </w:p>
    <w:p>
      <w:pPr>
        <w:pStyle w:val="Normal"/>
        <w:numPr>
          <w:ilvl w:val="0"/>
          <w:numId w:val="6"/>
        </w:numPr>
        <w:tabs>
          <w:tab w:val="clear" w:pos="708"/>
          <w:tab w:val="left" w:pos="1080" w:leader="none"/>
        </w:tabs>
        <w:spacing w:before="120" w:after="0"/>
        <w:ind w:left="0" w:firstLine="709"/>
        <w:rPr>
          <w:sz w:val="22"/>
          <w:szCs w:val="22"/>
        </w:rPr>
      </w:pPr>
      <w:r>
        <w:rPr>
          <w:sz w:val="22"/>
          <w:szCs w:val="22"/>
        </w:rPr>
        <w:t xml:space="preserve">Какие вопросы человек называет «проклятыми» и в какие моменты истории они возникают? </w:t>
      </w:r>
    </w:p>
    <w:p>
      <w:pPr>
        <w:pStyle w:val="Normal"/>
        <w:numPr>
          <w:ilvl w:val="0"/>
          <w:numId w:val="6"/>
        </w:numPr>
        <w:tabs>
          <w:tab w:val="clear" w:pos="708"/>
          <w:tab w:val="left" w:pos="1080" w:leader="none"/>
        </w:tabs>
        <w:spacing w:before="120" w:after="0"/>
        <w:ind w:left="0" w:firstLine="709"/>
        <w:rPr>
          <w:sz w:val="22"/>
          <w:szCs w:val="22"/>
        </w:rPr>
      </w:pPr>
      <w:r>
        <w:rPr>
          <w:sz w:val="22"/>
          <w:szCs w:val="22"/>
        </w:rPr>
        <w:t>Как соотносятся  мифологическое и экзистенциальное типы мышления?</w:t>
      </w:r>
    </w:p>
    <w:p>
      <w:pPr>
        <w:pStyle w:val="Normal"/>
        <w:numPr>
          <w:ilvl w:val="0"/>
          <w:numId w:val="6"/>
        </w:numPr>
        <w:tabs>
          <w:tab w:val="clear" w:pos="708"/>
          <w:tab w:val="left" w:pos="1080" w:leader="none"/>
        </w:tabs>
        <w:spacing w:before="120" w:after="0"/>
        <w:ind w:left="0" w:firstLine="709"/>
        <w:rPr>
          <w:sz w:val="22"/>
          <w:szCs w:val="22"/>
        </w:rPr>
      </w:pPr>
      <w:r>
        <w:rPr>
          <w:sz w:val="22"/>
          <w:szCs w:val="22"/>
        </w:rPr>
        <w:t>Объясните значение темы сна в западноевропейской культурной парадигме.</w:t>
      </w:r>
    </w:p>
    <w:p>
      <w:pPr>
        <w:pStyle w:val="Normal"/>
        <w:numPr>
          <w:ilvl w:val="0"/>
          <w:numId w:val="6"/>
        </w:numPr>
        <w:tabs>
          <w:tab w:val="clear" w:pos="708"/>
          <w:tab w:val="left" w:pos="1080" w:leader="none"/>
        </w:tabs>
        <w:spacing w:before="120" w:after="0"/>
        <w:ind w:left="0" w:firstLine="709"/>
        <w:rPr>
          <w:sz w:val="22"/>
          <w:szCs w:val="22"/>
        </w:rPr>
      </w:pPr>
      <w:r>
        <w:rPr>
          <w:sz w:val="22"/>
          <w:szCs w:val="22"/>
        </w:rPr>
        <w:t>Когда и зачем в обществе возникает интерес к абсурду?</w:t>
      </w:r>
    </w:p>
    <w:p>
      <w:pPr>
        <w:pStyle w:val="Normal"/>
        <w:numPr>
          <w:ilvl w:val="0"/>
          <w:numId w:val="6"/>
        </w:numPr>
        <w:tabs>
          <w:tab w:val="clear" w:pos="708"/>
          <w:tab w:val="left" w:pos="1080" w:leader="none"/>
        </w:tabs>
        <w:spacing w:before="120" w:after="0"/>
        <w:ind w:left="0" w:firstLine="709"/>
        <w:rPr>
          <w:sz w:val="22"/>
          <w:szCs w:val="22"/>
        </w:rPr>
      </w:pPr>
      <w:r>
        <w:rPr>
          <w:sz w:val="22"/>
          <w:szCs w:val="22"/>
        </w:rPr>
        <w:t>В чем разница между сказочным и мифологическим мышлением?</w:t>
      </w:r>
    </w:p>
    <w:p>
      <w:pPr>
        <w:pStyle w:val="Normal"/>
        <w:numPr>
          <w:ilvl w:val="0"/>
          <w:numId w:val="6"/>
        </w:numPr>
        <w:tabs>
          <w:tab w:val="clear" w:pos="708"/>
          <w:tab w:val="left" w:pos="1080" w:leader="none"/>
        </w:tabs>
        <w:spacing w:before="120" w:after="0"/>
        <w:ind w:left="0" w:firstLine="709"/>
        <w:rPr>
          <w:sz w:val="22"/>
          <w:szCs w:val="22"/>
        </w:rPr>
      </w:pPr>
      <w:r>
        <w:rPr>
          <w:sz w:val="22"/>
          <w:szCs w:val="22"/>
        </w:rPr>
        <w:t>Объясните, почему смыслы имеют тенденция изнашиваться.</w:t>
      </w:r>
    </w:p>
    <w:p>
      <w:pPr>
        <w:pStyle w:val="Normal"/>
        <w:numPr>
          <w:ilvl w:val="0"/>
          <w:numId w:val="6"/>
        </w:numPr>
        <w:tabs>
          <w:tab w:val="clear" w:pos="708"/>
          <w:tab w:val="left" w:pos="1080" w:leader="none"/>
        </w:tabs>
        <w:spacing w:before="120" w:after="0"/>
        <w:ind w:left="0" w:firstLine="709"/>
        <w:rPr>
          <w:sz w:val="22"/>
          <w:szCs w:val="22"/>
        </w:rPr>
      </w:pPr>
      <w:r>
        <w:rPr>
          <w:sz w:val="22"/>
          <w:szCs w:val="22"/>
        </w:rPr>
        <w:t>В чем заключается экзистенциальная значимость «бульварной» литературы и журналистики?</w:t>
      </w:r>
    </w:p>
    <w:p>
      <w:pPr>
        <w:pStyle w:val="Normal"/>
        <w:numPr>
          <w:ilvl w:val="0"/>
          <w:numId w:val="6"/>
        </w:numPr>
        <w:tabs>
          <w:tab w:val="clear" w:pos="708"/>
          <w:tab w:val="left" w:pos="1080" w:leader="none"/>
        </w:tabs>
        <w:spacing w:before="120" w:after="0"/>
        <w:ind w:left="0" w:firstLine="709"/>
        <w:rPr>
          <w:sz w:val="22"/>
          <w:szCs w:val="22"/>
        </w:rPr>
      </w:pPr>
      <w:r>
        <w:rPr>
          <w:sz w:val="22"/>
          <w:szCs w:val="22"/>
        </w:rPr>
        <w:t>Почему современному человеку необходим «эстетический щок»?</w:t>
      </w:r>
    </w:p>
    <w:p>
      <w:pPr>
        <w:pStyle w:val="Normal"/>
        <w:numPr>
          <w:ilvl w:val="0"/>
          <w:numId w:val="6"/>
        </w:numPr>
        <w:tabs>
          <w:tab w:val="clear" w:pos="708"/>
          <w:tab w:val="left" w:pos="1080" w:leader="none"/>
        </w:tabs>
        <w:spacing w:before="120" w:after="0"/>
        <w:ind w:left="0" w:firstLine="709"/>
        <w:rPr>
          <w:sz w:val="22"/>
          <w:szCs w:val="22"/>
        </w:rPr>
      </w:pPr>
      <w:r>
        <w:rPr>
          <w:sz w:val="22"/>
          <w:szCs w:val="22"/>
        </w:rPr>
        <w:t>В каких формах в современном информационном пространстве проявляется «эстетический шок»?</w:t>
      </w:r>
    </w:p>
    <w:p>
      <w:pPr>
        <w:pStyle w:val="Normal"/>
        <w:numPr>
          <w:ilvl w:val="0"/>
          <w:numId w:val="6"/>
        </w:numPr>
        <w:tabs>
          <w:tab w:val="clear" w:pos="708"/>
          <w:tab w:val="left" w:pos="1080" w:leader="none"/>
        </w:tabs>
        <w:spacing w:before="120" w:after="0"/>
        <w:ind w:left="0" w:firstLine="709"/>
        <w:rPr>
          <w:sz w:val="22"/>
          <w:szCs w:val="22"/>
        </w:rPr>
      </w:pPr>
      <w:r>
        <w:rPr>
          <w:sz w:val="22"/>
          <w:szCs w:val="22"/>
        </w:rPr>
        <w:t xml:space="preserve">Почему современное информационное пространство можно сравнить с Симороном? </w:t>
      </w:r>
    </w:p>
    <w:p>
      <w:pPr>
        <w:pStyle w:val="Normal"/>
        <w:numPr>
          <w:ilvl w:val="0"/>
          <w:numId w:val="6"/>
        </w:numPr>
        <w:tabs>
          <w:tab w:val="clear" w:pos="708"/>
          <w:tab w:val="left" w:pos="1080" w:leader="none"/>
        </w:tabs>
        <w:spacing w:before="120" w:after="0"/>
        <w:ind w:left="0" w:firstLine="709"/>
        <w:rPr>
          <w:sz w:val="22"/>
          <w:szCs w:val="22"/>
        </w:rPr>
      </w:pPr>
      <w:r>
        <w:rPr>
          <w:sz w:val="22"/>
          <w:szCs w:val="22"/>
        </w:rPr>
        <w:t>Как вы понимаете выражения «внешний человек» и внутренний человек»?</w:t>
      </w:r>
    </w:p>
    <w:p>
      <w:pPr>
        <w:pStyle w:val="TextBodyIndent"/>
        <w:suppressAutoHyphens w:val="true"/>
        <w:spacing w:lineRule="auto" w:line="240" w:before="120" w:after="0"/>
        <w:ind w:firstLine="709"/>
        <w:jc w:val="left"/>
        <w:rPr>
          <w:sz w:val="24"/>
          <w:szCs w:val="24"/>
        </w:rPr>
      </w:pPr>
      <w:r>
        <w:rPr>
          <w:sz w:val="24"/>
          <w:szCs w:val="24"/>
        </w:rPr>
      </w:r>
      <w:r>
        <w:br w:type="page"/>
      </w:r>
    </w:p>
    <w:p>
      <w:pPr>
        <w:pStyle w:val="TextBodyIndent"/>
        <w:suppressAutoHyphens w:val="true"/>
        <w:spacing w:lineRule="auto" w:line="240" w:before="120" w:after="0"/>
        <w:ind w:firstLine="709"/>
        <w:jc w:val="left"/>
        <w:rPr>
          <w:sz w:val="24"/>
          <w:szCs w:val="24"/>
        </w:rPr>
      </w:pPr>
      <w:r>
        <w:rPr>
          <w:sz w:val="24"/>
          <w:szCs w:val="24"/>
        </w:rPr>
      </w:r>
    </w:p>
    <w:p>
      <w:pPr>
        <w:pStyle w:val="Normal"/>
        <w:widowControl w:val="false"/>
        <w:spacing w:before="120" w:after="0"/>
        <w:ind w:firstLine="709"/>
        <w:rPr/>
      </w:pPr>
      <w:r>
        <w:rPr>
          <w:b/>
          <w:color w:val="000000"/>
          <w:sz w:val="24"/>
          <w:szCs w:val="24"/>
        </w:rPr>
        <w:t>ГЛАВА 2</w:t>
      </w:r>
    </w:p>
    <w:p>
      <w:pPr>
        <w:pStyle w:val="Normal"/>
        <w:widowControl w:val="false"/>
        <w:spacing w:before="120" w:after="0"/>
        <w:ind w:firstLine="709"/>
        <w:rPr>
          <w:b/>
          <w:b/>
          <w:color w:val="000000"/>
          <w:sz w:val="24"/>
          <w:szCs w:val="24"/>
        </w:rPr>
      </w:pPr>
      <w:r>
        <w:rPr>
          <w:b/>
          <w:color w:val="000000"/>
          <w:sz w:val="24"/>
          <w:szCs w:val="24"/>
        </w:rPr>
        <w:t>Публицистика и журналистика как сферы функционирования экзистенциального сознания и экзистенциального мышления</w:t>
      </w:r>
    </w:p>
    <w:p>
      <w:pPr>
        <w:pStyle w:val="Normal"/>
        <w:widowControl w:val="false"/>
        <w:spacing w:before="120" w:after="0"/>
        <w:ind w:firstLine="709"/>
        <w:rPr>
          <w:b/>
          <w:b/>
          <w:color w:val="000000"/>
          <w:sz w:val="24"/>
          <w:szCs w:val="24"/>
        </w:rPr>
      </w:pPr>
      <w:r>
        <w:rPr>
          <w:b/>
          <w:color w:val="000000"/>
          <w:sz w:val="24"/>
          <w:szCs w:val="24"/>
        </w:rPr>
      </w:r>
    </w:p>
    <w:p>
      <w:pPr>
        <w:pStyle w:val="Normal"/>
        <w:widowControl w:val="false"/>
        <w:spacing w:before="120" w:after="0"/>
        <w:ind w:firstLine="709"/>
        <w:rPr>
          <w:b/>
          <w:b/>
          <w:color w:val="000000"/>
          <w:sz w:val="24"/>
          <w:szCs w:val="24"/>
        </w:rPr>
      </w:pPr>
      <w:r>
        <w:rPr>
          <w:b/>
          <w:color w:val="000000"/>
          <w:sz w:val="24"/>
          <w:szCs w:val="24"/>
        </w:rPr>
        <w:t xml:space="preserve">§1. Писательская публицистика как форма поиска экзистенциальных смыслов. </w:t>
      </w:r>
    </w:p>
    <w:p>
      <w:pPr>
        <w:pStyle w:val="Normal"/>
        <w:widowControl w:val="false"/>
        <w:spacing w:before="120" w:after="0"/>
        <w:ind w:firstLine="709"/>
        <w:rPr/>
      </w:pPr>
      <w:r>
        <w:rPr>
          <w:color w:val="000000"/>
          <w:sz w:val="24"/>
          <w:szCs w:val="24"/>
        </w:rPr>
        <w:t xml:space="preserve">Литература, как известно, специфический способ отражения и осмысления действительности. И в то же время это - инструмент создания новой действительности как в  смысле формирования нового комплекса идей, влияющих на ход развития событий в действительности, так и построения альтернативной реальности, «потустороннего» мира разума человека. </w:t>
      </w:r>
    </w:p>
    <w:p>
      <w:pPr>
        <w:pStyle w:val="Normal"/>
        <w:widowControl w:val="false"/>
        <w:spacing w:before="120" w:after="0"/>
        <w:ind w:firstLine="709"/>
        <w:rPr/>
      </w:pPr>
      <w:r>
        <w:rPr>
          <w:color w:val="000000"/>
          <w:sz w:val="24"/>
          <w:szCs w:val="24"/>
        </w:rPr>
        <w:t xml:space="preserve">Любой элемент новации в плане идей проходит несколько этапов до того момента, когда эти идеи начинают влиять на реальный ход вещей.  Сначала это своего рода предчувствие. Общество достигает пика процветания, намечающийся кризис проявляется на уровне индивидуального, личностного конфликта, когда человек скорее на интуитивном, чем на рациональном уровне, начинает ощущать дискомфорт. Природа этого дискомфорта объясняется изменением мотивационных, ценностных, смысловых установок. Казалось бы, цель – процветание общества в той или иной степени - достигнута, и в целом каждый, отдельно взятый член этого общества обретает определенное количество благ, являющихся залогом его роста как личности в духовном, интеллектуальном, социальном плане. Однако существующая система идей, мифов и так далее, объективно израсходовала свой ресурс,  общество достигло на этом этапе верха благоденствия и  дальше возможен только кризис и спад. Но в социальном и экономическом плане этот кризис еще себя не проявил, система продолжает существовать еще по инерции, создавая иллюзию жизнеспособности. Сбой происходит, прежде всего, в ментальной сфере смыслов, ценностей, моральных и нравственных приоритетов. Конфликтная ситуация проявляет себя в виде экзистенциального вакуума. Человеческая природа требует немедленного заполнения этого вакуума.    И чем выше духовный уровень человека, чем более сильно в нем творческое и интуитивное начало, тем острее и болезненнее он переживает назревающий конфликт. Отсюда вытекает специфика первого этапа рождения нового комплекса социально значимых идей. Его отличает, в первую очередь, интуитивность, он не сформулирован в виде каких бы то ни было четких дефиниций, концепций теорий и т.п. Он постигается на уровне образного, творческого мышления, то есть искусством, в том числе и литературой. </w:t>
      </w:r>
    </w:p>
    <w:p>
      <w:pPr>
        <w:pStyle w:val="Normal"/>
        <w:widowControl w:val="false"/>
        <w:spacing w:before="120" w:after="0"/>
        <w:ind w:firstLine="709"/>
        <w:rPr/>
      </w:pPr>
      <w:r>
        <w:rPr>
          <w:color w:val="000000"/>
          <w:sz w:val="24"/>
          <w:szCs w:val="24"/>
        </w:rPr>
        <w:t xml:space="preserve">На практике это может быть представлено в виде структурного образования, состоящего из нескольких слоев. Верхний слой – это представители интеллектуальной и творческой элиты, для которой на первом месте стоит как раз экзистенциальное сознание. Они являются генератором новых идей, опережающих текущую реальность и являющихся залогом будущего развития общества в целом. </w:t>
      </w:r>
    </w:p>
    <w:p>
      <w:pPr>
        <w:pStyle w:val="Normal"/>
        <w:widowControl w:val="false"/>
        <w:spacing w:before="120" w:after="0"/>
        <w:ind w:firstLine="709"/>
        <w:rPr/>
      </w:pPr>
      <w:r>
        <w:rPr>
          <w:color w:val="000000"/>
          <w:sz w:val="24"/>
          <w:szCs w:val="24"/>
        </w:rPr>
        <w:t>Далее следует некий слой-посредник. Его представители  осмысляют новейший комплекс идей, формулируют его, делая более доступным для всеобщего понимания. Здесь имеется в виду, что язык образов очень индивидуален и субъективен как для творца, так и для реципиента. В какой-то степени общение с произведением искусства - процесс творческий, и читатель (зритель, слушатель) создает для себя в чем-то оригинальное новое произведение. Представители второго слоя фиксируют новые идеи на вербальном общедоступном, или, по крайней мерее, менее вариативном  уровне. Иначе говоря, язык искусства переводится в язык науки, и определяющим на этом этапе становится теоретическое сознание. На этой основе происходит создание некоей унифицированной картины мира со своей мифологией, ценностной парадигмой, которая становится уже достоянием массы. Масса   составляет наиболее многочисленный слой в этой схеме, и является наиболее статичной, консервативной частью общества. Именно эта часть ответственна за сохранения относительной стабильности и постоянства в обществе. Этот процесс может занимать достаточно длительное время. На этом уровне определяющими формами общественного сознания становятся мифологическое и обыденное.</w:t>
      </w:r>
    </w:p>
    <w:p>
      <w:pPr>
        <w:pStyle w:val="Normal"/>
        <w:widowControl w:val="false"/>
        <w:spacing w:before="120" w:after="0"/>
        <w:ind w:firstLine="709"/>
        <w:rPr/>
      </w:pPr>
      <w:r>
        <w:rPr>
          <w:color w:val="000000"/>
          <w:sz w:val="24"/>
          <w:szCs w:val="24"/>
        </w:rPr>
        <w:t xml:space="preserve"> </w:t>
      </w:r>
      <w:r>
        <w:rPr>
          <w:color w:val="000000"/>
          <w:sz w:val="24"/>
          <w:szCs w:val="24"/>
        </w:rPr>
        <w:t>Вот небольшой пример, когда некогда новационное произведение, пусть на уровне аллюзии, становится достоянием массовой культуры. Пожалуй, один из самых загадочных, до конца не понятых и непонятных художников всех времен и народов - Босх. Самый нашумевший, популярный российский блок-бастер  «Ночной дозор» - явление, бесспорно, массовой культуры, подтверждение тому  - его популярность во многих странах с различными культурными традициями. Но в его основе лежит произведение Рембрандта «Ночной дозор» и его тема, развитая в творчестве Босха. А саундтрек к этому фильму продолжает средневековую  традицию  титульных листов к различного рода романам, где в стихотворной форме излагалось содержание.</w:t>
      </w:r>
    </w:p>
    <w:p>
      <w:pPr>
        <w:pStyle w:val="Normal"/>
        <w:widowControl w:val="false"/>
        <w:spacing w:before="120" w:after="0"/>
        <w:ind w:firstLine="709"/>
        <w:rPr/>
      </w:pPr>
      <w:r>
        <w:rPr>
          <w:color w:val="000000"/>
          <w:sz w:val="24"/>
          <w:szCs w:val="24"/>
        </w:rPr>
        <w:t xml:space="preserve">Понятно, что современная цивилизация диктует свои условия, изменяя и ощущение времени, и представление о нем. Отчасти под давлением этих обстоятельств, творец, не желая ждать, пока его произведение утратит актуальность, активно вмешивается в  процесс, делая свои идеи более понятными, посредством более доступного языка публицистики. Кроме того, у писателя появляется желание и потребность непосредственно влиять на ход происходящего. Современный творец не желает выпадать из общекультурного контекста на несколько веков. Он хочет быть востребованным здесь и сейчас. Все это – дополнительные стимулы для появления такого феномена, как писательская публицистика.  </w:t>
      </w:r>
    </w:p>
    <w:p>
      <w:pPr>
        <w:pStyle w:val="Normal"/>
        <w:widowControl w:val="false"/>
        <w:spacing w:before="120" w:after="0"/>
        <w:ind w:firstLine="709"/>
        <w:rPr/>
      </w:pPr>
      <w:r>
        <w:rPr>
          <w:color w:val="000000"/>
          <w:sz w:val="24"/>
          <w:szCs w:val="24"/>
        </w:rPr>
        <w:t xml:space="preserve">Но, занимаясь своего рода популяризаторской деятельностью, они привносят в контекст журналистики новый для нее тип сознания – экзистенциальное сознание. </w:t>
      </w:r>
    </w:p>
    <w:p>
      <w:pPr>
        <w:pStyle w:val="Normal"/>
        <w:widowControl w:val="false"/>
        <w:spacing w:before="120" w:after="0"/>
        <w:ind w:firstLine="709"/>
        <w:rPr/>
      </w:pPr>
      <w:r>
        <w:rPr>
          <w:color w:val="000000"/>
          <w:sz w:val="24"/>
          <w:szCs w:val="24"/>
        </w:rPr>
        <w:t xml:space="preserve">Для российской культуры, где поэт всегда больше, чем поэт, этот процесс становится весьма значимым как с точки зрения духовного развития, так и с точки зрения социального устройства. Другими словами, публицистика писателя становится экзистенциально важной для русского человека и русского общества. </w:t>
      </w:r>
    </w:p>
    <w:p>
      <w:pPr>
        <w:pStyle w:val="Normal"/>
        <w:widowControl w:val="false"/>
        <w:spacing w:before="120" w:after="0"/>
        <w:ind w:firstLine="709"/>
        <w:rPr/>
      </w:pPr>
      <w:r>
        <w:rPr>
          <w:color w:val="000000"/>
          <w:sz w:val="24"/>
          <w:szCs w:val="24"/>
        </w:rPr>
        <w:t xml:space="preserve">В русской традиции, берущей свое начало в 19 веке, развиваются три парадигмы ценностей. Их можно определить тремя условными делениями персонажей русской литературы. Первый - так называемый «герой нашего времени»; второй – «лишний человек»; третий – «маленький» и «мелкий» человек. И все эти три типа сыграли свою роль  в русской истории. «Герой нашего времени» - новатор, включенный в происходящие процессы. Он совершает перевороты в сознании и государственные перевороты, он революционер и деятель. Второй тип – это «честь и совесть» времени. Их задача - рефлексия, они сомневаются во всем и, в первую очередь в себе, они мечутся, они кликушествуют, и что-то изменить способна только их смерть.И третий тип должен постоянно напоминать, что все-таки где-то здесь, рядом существует человек как таковой. Парадоксальность же российской действительности  в том, что часто именно лишний становится героем времени. Возможно, именно этим объясняется отсутствие поступательности в развитии русского общества. </w:t>
      </w:r>
    </w:p>
    <w:p>
      <w:pPr>
        <w:pStyle w:val="Normal"/>
        <w:widowControl w:val="false"/>
        <w:spacing w:before="120" w:after="0"/>
        <w:ind w:firstLine="709"/>
        <w:rPr>
          <w:color w:val="000000"/>
          <w:sz w:val="24"/>
          <w:szCs w:val="24"/>
        </w:rPr>
      </w:pPr>
      <w:r>
        <w:rPr>
          <w:color w:val="000000"/>
          <w:sz w:val="24"/>
          <w:szCs w:val="24"/>
        </w:rPr>
        <w:t xml:space="preserve">Писательская публицистика в целом отражает эти три направления. </w:t>
      </w:r>
    </w:p>
    <w:p>
      <w:pPr>
        <w:pStyle w:val="Normal"/>
        <w:widowControl w:val="false"/>
        <w:spacing w:before="120" w:after="0"/>
        <w:ind w:firstLine="709"/>
        <w:rPr/>
      </w:pPr>
      <w:r>
        <w:rPr>
          <w:color w:val="000000"/>
          <w:sz w:val="24"/>
          <w:szCs w:val="24"/>
        </w:rPr>
        <w:t>По этим трем векторам  рассмотрим процесс развития писательской публицистики в России ХХ века и место экзистенциального сознания в ней. Для этого обратимся к вершинным, и, безусловно, знаковым для своего времени и для духовной жизни России фигурам писателей, чье творчество реально повлияло на ход истории.</w:t>
      </w:r>
    </w:p>
    <w:p>
      <w:pPr>
        <w:pStyle w:val="Normal"/>
        <w:widowControl w:val="false"/>
        <w:spacing w:before="120" w:after="0"/>
        <w:ind w:firstLine="709"/>
        <w:rPr/>
      </w:pPr>
      <w:r>
        <w:rPr>
          <w:color w:val="000000"/>
          <w:sz w:val="24"/>
          <w:szCs w:val="24"/>
        </w:rPr>
        <w:t xml:space="preserve">Одной из самых неоднозначных, противоречивых и трагичных писательских судеб можно назвать судьбу Максима Горького. </w:t>
      </w:r>
    </w:p>
    <w:p>
      <w:pPr>
        <w:pStyle w:val="Normal"/>
        <w:widowControl w:val="false"/>
        <w:spacing w:before="120" w:after="0"/>
        <w:ind w:firstLine="709"/>
        <w:rPr/>
      </w:pPr>
      <w:r>
        <w:rPr>
          <w:color w:val="000000"/>
          <w:sz w:val="24"/>
          <w:szCs w:val="24"/>
        </w:rPr>
        <w:t xml:space="preserve">Его творчество само по себе - это причудливый синтез социалистического реализма, основы новой советской мифологии и богоискательства, если не в метафизическом смысле, то в конкретно-историческом (народ – богоносец).  Его идея пути от страдания к блаженству переплетается с идеей социализма. Все это придает его произведениям экзистенциальное звучание. Но в той же степени  экзистенциальны и его мысли, представления  о действительности. </w:t>
      </w:r>
    </w:p>
    <w:p>
      <w:pPr>
        <w:pStyle w:val="Normal"/>
        <w:widowControl w:val="false"/>
        <w:spacing w:before="120" w:after="0"/>
        <w:ind w:firstLine="709"/>
        <w:rPr/>
      </w:pPr>
      <w:r>
        <w:rPr>
          <w:color w:val="000000"/>
          <w:sz w:val="24"/>
          <w:szCs w:val="24"/>
        </w:rPr>
        <w:t xml:space="preserve">«Что говорить – жизнь мучительна, - говорит он в своих «Несвоевременных мыслях»,  отрывок опубликован 11 июня 1918 года  в 113 номере «Новой жизни», - но от нее никуда не спрячешься, но надо же расплачиваться за грехи прошлого, распутать или уничтожить путаницу внутри и вне человека. Несомненно, что трагедия, переживаемая русским народом и русским человеком, - неизбежное явление общемирового процесса и подготовлена всеми усилиями исторического развития России. Мы долго показывали западноевропейскому миру, как не надо жить, вот мы захотели показать, как надо жить…Показываем – неудачно, но во всем, что свершается у нас, есть одно, неизведанное нами и объективно ценное: вся Русь, до самых ее глубин, потрясена стихийным толчком и даже как государство – временно – разрушена, но нужно верить, что этот толчок, эта катастрофа, обнажившая все наши недуги и уродства, излечит нас, оздоровит, возродит к труду и творчеству» </w:t>
      </w:r>
      <w:r>
        <w:rPr>
          <w:rStyle w:val="FootnoteCharacters"/>
          <w:rStyle w:val="FootnoteAnchor"/>
          <w:color w:val="000000"/>
          <w:sz w:val="24"/>
          <w:szCs w:val="24"/>
        </w:rPr>
        <w:footnoteReference w:id="73"/>
      </w:r>
      <w:r>
        <w:rPr>
          <w:color w:val="000000"/>
          <w:sz w:val="24"/>
          <w:szCs w:val="24"/>
        </w:rPr>
        <w:t xml:space="preserve"> Писатель высказывает здесь парадоксальную, но знаковую для русской культуры мысль. Герои – лишние люди, но они должны появится, для того чтобы умереть и своей гибелью спасти мир. Но им не место в реальной жизни, герои появляются, а не живут. Большинству нужен покой, большинство – должно жить и оно будет жить. Трагизм ситуации состоит в том, что роль такого героя начинает играть целая страна, целый народ, но народ не может быть героем, в силу своего желания выжить. Отсюда надтреснутость национально сознания, его амбивалентность, экзистенциальная неразрешенность.</w:t>
      </w:r>
    </w:p>
    <w:p>
      <w:pPr>
        <w:pStyle w:val="Normal"/>
        <w:widowControl w:val="false"/>
        <w:spacing w:before="120" w:after="0"/>
        <w:ind w:firstLine="709"/>
        <w:rPr/>
      </w:pPr>
      <w:r>
        <w:rPr>
          <w:color w:val="000000"/>
          <w:sz w:val="24"/>
          <w:szCs w:val="24"/>
        </w:rPr>
        <w:t>«Социальная революция – ворота в царство сознания, в мир мысли и торжествующей науки… Познание станет таким же нормальным и постоянным явлением, как теперь дыхание и любовь. Страсть к познанию все больше, все мучительней разгорается в человечестве. Но голова его еще не свободна, мысль подчинена брюху. Надо сначала избавиться от зверя, чтобы он не выл и не мешал, это – накормить и утолить его, а не уничтожить»</w:t>
      </w:r>
      <w:r>
        <w:rPr>
          <w:rStyle w:val="FootnoteCharacters"/>
          <w:rStyle w:val="FootnoteAnchor"/>
          <w:color w:val="000000"/>
          <w:sz w:val="24"/>
          <w:szCs w:val="24"/>
        </w:rPr>
        <w:footnoteReference w:id="74"/>
      </w:r>
      <w:r>
        <w:rPr>
          <w:color w:val="000000"/>
          <w:sz w:val="24"/>
          <w:szCs w:val="24"/>
        </w:rPr>
        <w:t xml:space="preserve">  Так писал А. Платонов в своей статье «Слышные шаги: революция и математика». И это еще одна грань назревающего экзистенциального конфликта. Материальное благополучие – лишь ступень к новому уровню конфликта. Государство, сконцентрировавшееся на разрешении социальных проблем,  обречено. Его строительство – это рытье котлована, здание растет не вверх, а вниз, делая экзистенциальный вакуум все более непереносимым.</w:t>
      </w:r>
    </w:p>
    <w:p>
      <w:pPr>
        <w:pStyle w:val="Normal"/>
        <w:widowControl w:val="false"/>
        <w:spacing w:before="120" w:after="0"/>
        <w:ind w:firstLine="709"/>
        <w:rPr>
          <w:color w:val="000000"/>
          <w:sz w:val="24"/>
          <w:szCs w:val="24"/>
        </w:rPr>
      </w:pPr>
      <w:r>
        <w:rPr>
          <w:color w:val="000000"/>
          <w:sz w:val="24"/>
          <w:szCs w:val="24"/>
        </w:rPr>
        <w:t>Таким образом, исторический факт – революция в Росси, в данном примере осмысляется на нескольких уровнях: художественно-образном и публицистическом. Это две стороны одного процесса. В действие вступает экзистенциальное сознание,  оно пытается компенсировать  образовавшиеся в обществе смысловые пустоты. Специфика писательской публицистики в том, что она чаще всего экзистенциальна, привязана к сфере образов и пытается активно воздействовать на происходящее.</w:t>
      </w:r>
    </w:p>
    <w:p>
      <w:pPr>
        <w:pStyle w:val="Normal"/>
        <w:widowControl w:val="false"/>
        <w:spacing w:before="120" w:after="0"/>
        <w:ind w:firstLine="709"/>
        <w:rPr>
          <w:color w:val="000000"/>
          <w:sz w:val="24"/>
          <w:szCs w:val="24"/>
        </w:rPr>
      </w:pPr>
      <w:r>
        <w:rPr>
          <w:color w:val="000000"/>
          <w:sz w:val="24"/>
          <w:szCs w:val="24"/>
        </w:rPr>
        <w:t xml:space="preserve">Эти основные черты присущи и современной писательской публицистике. </w:t>
      </w:r>
    </w:p>
    <w:p>
      <w:pPr>
        <w:pStyle w:val="Normal"/>
        <w:widowControl w:val="false"/>
        <w:spacing w:before="120" w:after="0"/>
        <w:ind w:firstLine="709"/>
        <w:rPr>
          <w:color w:val="000000"/>
          <w:sz w:val="24"/>
          <w:szCs w:val="24"/>
        </w:rPr>
      </w:pPr>
      <w:r>
        <w:rPr>
          <w:color w:val="000000"/>
          <w:sz w:val="24"/>
          <w:szCs w:val="24"/>
        </w:rPr>
        <w:t xml:space="preserve">Современная окололитературная жизнь протекает не менее активно, чем в начале ХХ века, чем в 60-е годы прошлого века, в переломные 90-е. </w:t>
      </w:r>
    </w:p>
    <w:p>
      <w:pPr>
        <w:pStyle w:val="Normal"/>
        <w:widowControl w:val="false"/>
        <w:spacing w:before="120" w:after="0"/>
        <w:ind w:firstLine="709"/>
        <w:rPr/>
      </w:pPr>
      <w:r>
        <w:rPr>
          <w:color w:val="000000"/>
          <w:sz w:val="24"/>
          <w:szCs w:val="24"/>
        </w:rPr>
        <w:t xml:space="preserve">Фраза о том, что поэт в России всегда больше, чем поэт сохраняет свою актуальность и в наши дни. Хотя время накладывает свой отпечаток. </w:t>
      </w:r>
    </w:p>
    <w:p>
      <w:pPr>
        <w:pStyle w:val="Normal"/>
        <w:widowControl w:val="false"/>
        <w:spacing w:before="120" w:after="0"/>
        <w:ind w:firstLine="709"/>
        <w:rPr/>
      </w:pPr>
      <w:r>
        <w:rPr>
          <w:color w:val="000000"/>
          <w:sz w:val="24"/>
          <w:szCs w:val="24"/>
        </w:rPr>
        <w:t xml:space="preserve">Писатели по прежнему ощущают на себе некую высшую миссию, ответственность за происходящее в стране, за уровень духовности в ней. Причем в данном случае речь идет как о представителях поп культуры, так и о писателях-интеллектуалах. Деятельность последних выходит далеко за рамки «толстых» солидных литературных журналов, лекций встреч и т.д. Она перемещается практически во все масс- медиа. Продолжением своего художественного творчества они все чаще видят публицистику и журналистику. Они создают собственные газеты, делают авторские передачи и так далее, и это уже не полемика, ни дискуссия по поводу тех или иных мировоззренческих позиций, а  пропаганда специфического образа  и стиля жизни, это задание векторов поведения в обществе, это политическая деятельность. </w:t>
      </w:r>
    </w:p>
    <w:p>
      <w:pPr>
        <w:pStyle w:val="Normal"/>
        <w:widowControl w:val="false"/>
        <w:spacing w:before="120" w:after="0"/>
        <w:ind w:firstLine="709"/>
        <w:rPr/>
      </w:pPr>
      <w:r>
        <w:rPr>
          <w:color w:val="000000"/>
          <w:sz w:val="24"/>
          <w:szCs w:val="24"/>
        </w:rPr>
        <w:t>Один из наиболее часто появляющихся в средства массовой информации писателей - Виктор Ерофеев. Он стал частым гостем в различного рода общественно-политических передачах и ток-шоу, изначально рассчитанных на различные группы зрителей. Это и «Времена» с В. Познером, и «Пусть говорят» с А. Малаховым, и «Частная жизнь» с И. Молчановым и т.д.</w:t>
      </w:r>
    </w:p>
    <w:p>
      <w:pPr>
        <w:pStyle w:val="Normal"/>
        <w:widowControl w:val="false"/>
        <w:spacing w:before="120" w:after="0"/>
        <w:ind w:firstLine="709"/>
        <w:rPr/>
      </w:pPr>
      <w:r>
        <w:rPr>
          <w:color w:val="000000"/>
          <w:sz w:val="24"/>
          <w:szCs w:val="24"/>
        </w:rPr>
        <w:t>На экране телевизора он играет роль «независимого эксперта», «третейского судьи», «голоса разума», «воплощение истины». Его внешний вид зачастую нейтрален. Он олицетворяет собой совесть нашего времени. Отчасти этот образ продиктован его произведениями. Они входят в современную культурную и общественную жизнь как своеобразные знаки своего времени.  Их экзистенциальное звучание, как нельзя более кстати, подходит к моменту, когда общество озабочено поиском нового идеала, нового смысла, нового представления о самом себе и о человеке.</w:t>
      </w:r>
    </w:p>
    <w:p>
      <w:pPr>
        <w:pStyle w:val="Normal"/>
        <w:widowControl w:val="false"/>
        <w:spacing w:before="120" w:after="0"/>
        <w:ind w:firstLine="709"/>
        <w:rPr/>
      </w:pPr>
      <w:r>
        <w:rPr>
          <w:color w:val="000000"/>
          <w:sz w:val="24"/>
          <w:szCs w:val="24"/>
        </w:rPr>
        <w:t xml:space="preserve"> </w:t>
      </w:r>
      <w:r>
        <w:rPr>
          <w:color w:val="000000"/>
          <w:sz w:val="24"/>
          <w:szCs w:val="24"/>
        </w:rPr>
        <w:t xml:space="preserve">В этой ситуации литература и литераторы по-прежнему мыслят себя обязанными дать социуму ряд идей, направляющих его развитие, формирующих основные нравственные и этические принципы. В этом смысле в русской литературе сильны традиции, сложившиеся на протяжении всей ее истории. </w:t>
      </w:r>
    </w:p>
    <w:p>
      <w:pPr>
        <w:pStyle w:val="Normal"/>
        <w:widowControl w:val="false"/>
        <w:spacing w:before="120" w:after="0"/>
        <w:ind w:firstLine="709"/>
        <w:rPr/>
      </w:pPr>
      <w:r>
        <w:rPr>
          <w:color w:val="000000"/>
          <w:sz w:val="24"/>
          <w:szCs w:val="24"/>
        </w:rPr>
        <w:t xml:space="preserve">Такую смысловую окраску носят современные окололитературные дискуссии, на которых писатели, издатели, общественные организации, представители государственных органов  пытаются отстоять свою позицию. Например, в подобной дискуссии приняли участие  писатель Баян Ширянов, известный своим скандальным  романом "Низший пилотаж" и издатель Илья Кормильцев, представитель крайне радикального издательства «Ультра. Культура». Книги, выпущенные этим издательством, нередко подвергаются  критике со стороны Госнаркоконтроля  России, представителями партии "Идущие вместе", известной своими акциями по сожжению книг писателя Сорокина. Характер разговора был примерно таков. Баян Ширянов заявил, что он стал: « могильщиком русской литературы, порнографом и "воплощением мирового зла", ибо призывал милость к униженным и властью оскорбленным…Мое дело передано в суд. Судей пока не видел. Когда начнется процесс - неизвестно. Сижу под "подпиской о невыезде и приличном поведении.».  Илья Кормильцев говорил о том, что "Эпатаж не играет в нашей деятельности никакой роли. Эпатаж - это создание раздражителя для т.н. "общественного мнения" (т.е. мнения хозяев общества) на ровном месте. Избранные нами темы являются объективными раздражителями…". Им возражали члены партии "Идущие вместе": "Нельзя допустить, чтобы те, кому сейчас 16 и меньше, считали, что Сорокин и Ерофеев - это и есть подлинная литература, "Ленинград" - это и есть подлинная музыка, Сафронов - это и есть подлинная живопись, Церетели - это и есть подлинная  скульптура". Представители  Госнаркоконтроля более сдержанно говорили о том, что: "...не секрет, что серьезное влияние на отношение к наркотикам оказывают демонстрируемые по телевидению фильмы, передачи, публикации в журналах и газетах, опубликованные о наркомании и наркотиках книги" </w:t>
      </w:r>
      <w:r>
        <w:rPr>
          <w:rStyle w:val="FootnoteCharacters"/>
          <w:rStyle w:val="FootnoteAnchor"/>
          <w:color w:val="000000"/>
          <w:sz w:val="24"/>
          <w:szCs w:val="24"/>
        </w:rPr>
        <w:footnoteReference w:id="75"/>
      </w:r>
      <w:r>
        <w:rPr>
          <w:color w:val="000000"/>
          <w:sz w:val="24"/>
          <w:szCs w:val="24"/>
        </w:rPr>
        <w:t xml:space="preserve">. </w:t>
      </w:r>
    </w:p>
    <w:p>
      <w:pPr>
        <w:pStyle w:val="Normal"/>
        <w:widowControl w:val="false"/>
        <w:spacing w:before="120" w:after="0"/>
        <w:ind w:firstLine="709"/>
        <w:rPr/>
      </w:pPr>
      <w:r>
        <w:rPr>
          <w:color w:val="000000"/>
          <w:sz w:val="24"/>
          <w:szCs w:val="24"/>
        </w:rPr>
        <w:t>Это еще одно подтверждение того факта, что литература в России - прежде всего общественная деятельность. В данном случае слова И. Кормильцева  могут быть отнесены к литературе в целом, она становится частью большого перфоманса, призванного быть «раздражителем общественного мнения». Следовательно, она не может существовать отдельно от других масс-медиа. Тем более, что современная цивилизация все более ориентированна на получение в первую очередь визуальной информации. Вместе с тем значительно изменился портрет среднестатистического читателя: он все больше в акте чтения литературного произведения видит акт потребления, он нацелен на потребление готовых схем, образов,  идей, моделей поведения. Язык образов в литературе все чаще оказывается для него слишком сложным, и необходим кто-то, кто бы ему растолковал суть,  в более упрощенной форме донес до него содержание произведений. Все чаще в качестве таких трансляторов предпочитают выступать сами писатели.</w:t>
      </w:r>
    </w:p>
    <w:p>
      <w:pPr>
        <w:pStyle w:val="Normal"/>
        <w:widowControl w:val="false"/>
        <w:spacing w:before="120" w:after="0"/>
        <w:ind w:firstLine="709"/>
        <w:rPr/>
      </w:pPr>
      <w:r>
        <w:rPr>
          <w:color w:val="000000"/>
          <w:sz w:val="24"/>
          <w:szCs w:val="24"/>
        </w:rPr>
        <w:t>Виктор Ерофеев в одном из интервью говорит, что: «</w:t>
      </w:r>
      <w:r>
        <w:rPr>
          <w:rStyle w:val="Nctext1"/>
          <w:color w:val="000000"/>
          <w:sz w:val="24"/>
          <w:szCs w:val="24"/>
        </w:rPr>
        <w:t>литературу можно поднять телевидением».  И что ее необходимо поднимать как раз потому, что «она полезна, если человек хочет что-то понять в жизни. Это интеллектуальное развлечение, которое помогает гораздо больше, чем телевизор»</w:t>
      </w:r>
      <w:r>
        <w:rPr>
          <w:rStyle w:val="FootnoteCharacters"/>
          <w:rStyle w:val="FootnoteAnchor"/>
          <w:color w:val="000000"/>
          <w:sz w:val="24"/>
          <w:szCs w:val="24"/>
        </w:rPr>
        <w:footnoteReference w:id="76"/>
      </w:r>
      <w:r>
        <w:rPr>
          <w:rStyle w:val="Nctext1"/>
          <w:color w:val="000000"/>
          <w:sz w:val="24"/>
          <w:szCs w:val="24"/>
        </w:rPr>
        <w:t xml:space="preserve">. </w:t>
      </w:r>
    </w:p>
    <w:p>
      <w:pPr>
        <w:pStyle w:val="Normal"/>
        <w:widowControl w:val="false"/>
        <w:spacing w:before="120" w:after="0"/>
        <w:ind w:firstLine="709"/>
        <w:rPr>
          <w:color w:val="000000"/>
          <w:sz w:val="24"/>
          <w:szCs w:val="24"/>
        </w:rPr>
      </w:pPr>
      <w:r>
        <w:rPr>
          <w:rStyle w:val="Nctext1"/>
          <w:color w:val="000000"/>
          <w:sz w:val="24"/>
          <w:szCs w:val="24"/>
        </w:rPr>
        <w:t>В этой позиции интересны, прежде всего, два положения: «литература – это все-таки развлечение», хоть и интеллектуальное, но с другой стороны она должна выполнять некую дидактическую роль, помогать человеку что-либо понять. Те есть, здесь прослеживается тенденция к выработке некого универсального смысла, который, через шоу, через масс-медиа должен наполнить жизнь человека. Другими словами человек существует не сам по себе, а всегда рядом есть кто-то, - литература, СМИ, или партия, - кто предоставит инструмент для понимания. Лев Шестов писал о том, что понять что-либо, означает свести некое новое знание к ранее имеющемуся, то есть, по сути, изменив это новое знание, получить нечто третье.  Экзистенциальная философия в данном случае говорит об уникальности индивидуального сознания, когда индивид создает свою уникальную картину мира, пусть  далекую от истины. Современное общество вышло на новый этап развития, когда этим процессом стало возможно управлять. В качестве исходных знаний предлагаются предельно упрощенные, схематизированные фактоиды, псевдознания, которые легко усваиваются каждым отдельным индивидом, но при этом создается тенденция создания унифицированной картины  миры.</w:t>
      </w:r>
      <w:r>
        <w:rPr>
          <w:rStyle w:val="FootnoteCharacters"/>
          <w:rStyle w:val="FootnoteAnchor"/>
          <w:color w:val="000000"/>
          <w:sz w:val="24"/>
          <w:szCs w:val="24"/>
        </w:rPr>
        <w:footnoteReference w:id="77"/>
      </w:r>
      <w:r>
        <w:rPr>
          <w:rStyle w:val="Nctext1"/>
          <w:color w:val="000000"/>
          <w:sz w:val="24"/>
          <w:szCs w:val="24"/>
        </w:rPr>
        <w:t xml:space="preserve"> </w:t>
      </w:r>
    </w:p>
    <w:p>
      <w:pPr>
        <w:pStyle w:val="Normal"/>
        <w:widowControl w:val="false"/>
        <w:spacing w:before="120" w:after="0"/>
        <w:ind w:firstLine="709"/>
        <w:rPr/>
      </w:pPr>
      <w:r>
        <w:rPr>
          <w:color w:val="000000"/>
          <w:sz w:val="24"/>
          <w:szCs w:val="24"/>
        </w:rPr>
        <w:t>Таким образом, в современном обществе и в современной литературе прослеживается еще одна, немаловажна тенденция. Писатели начинают пробовать себя уже не в роли классического публициста, а в роли журналистов. Рассмотрим это явление на двух примерах: Виктора Ерофеева и Татьяны Толстой. Это люди, задающие тон не только в литературе, но  и  в культурной жизни. Виктор Ерофеев создает в 1998 году собственную авторскую программу «Апокриф».  На вопрос о  названии своей программы он отвечает так: «</w:t>
      </w:r>
      <w:r>
        <w:rPr>
          <w:rStyle w:val="Nctext1"/>
          <w:color w:val="000000"/>
          <w:sz w:val="24"/>
          <w:szCs w:val="24"/>
        </w:rPr>
        <w:t>Мы понимаем в данном случае это слово в обоих значениях. И как «сокровенное знание», и как «неканонический взгляд». В нашей передаче мы действительно пытаемся поделиться тем самым сокровенным знанием о культуре, жизни, которое есть у каждого ее участника, и эти знания могут расходиться с общепринятыми установками»</w:t>
      </w:r>
      <w:r>
        <w:rPr>
          <w:rStyle w:val="FootnoteCharacters"/>
          <w:rStyle w:val="FootnoteAnchor"/>
          <w:color w:val="000000"/>
          <w:sz w:val="24"/>
          <w:szCs w:val="24"/>
        </w:rPr>
        <w:footnoteReference w:id="78"/>
      </w:r>
      <w:r>
        <w:rPr>
          <w:rStyle w:val="Nctext1"/>
          <w:color w:val="000000"/>
          <w:sz w:val="24"/>
          <w:szCs w:val="24"/>
        </w:rPr>
        <w:t xml:space="preserve">. </w:t>
      </w:r>
    </w:p>
    <w:p>
      <w:pPr>
        <w:pStyle w:val="Normal"/>
        <w:widowControl w:val="false"/>
        <w:spacing w:before="120" w:after="0"/>
        <w:ind w:firstLine="709"/>
        <w:rPr/>
      </w:pPr>
      <w:r>
        <w:rPr>
          <w:rStyle w:val="Nctext1"/>
          <w:color w:val="000000"/>
          <w:sz w:val="24"/>
          <w:szCs w:val="24"/>
        </w:rPr>
        <w:t>Тематика</w:t>
      </w:r>
      <w:r>
        <w:rPr>
          <w:color w:val="000000"/>
          <w:sz w:val="24"/>
          <w:szCs w:val="24"/>
        </w:rPr>
        <w:t xml:space="preserve"> ее заявлена довольно широко: это передача о литературе, «о ее соприкосновении с различными сферами человеческой цивилизации». Центральное место отводиться проблемам взаимодействия культуры, общества и личности. Построена передача в форме дискуссии, в которой принимают участие деятели культуры и искусства, а с 2002 года она изменила свой облик, став ток-шоу. Два гостя с диаметрально противоположной точкой зрения на проблему дискутируют в присутствии профессионально подготовленной аудитории - студентов, аспирантов гуманитарных вузов, литературных редакторов журналов  и газет, работников библиотек.</w:t>
        <w:br/>
        <w:t xml:space="preserve"> </w:t>
        <w:tab/>
        <w:t>«Ненависть»,  «В чем смысл литературной маски?», «Почему мы врем?», «Гламур», «Чудеса в решете», «Скверный анекдот», «Философия анекдота»,  «Приглашение на казнь», «Идеальный Муж», «Русский европеец», «Как относились к роскоши в прошлом и как относятся сейчас?», «Тираж и рейтинг», «Содом и Гоморра», «От премии к памятнику», «Как соотносятся совесть и цинизм в современной литературе?», «Дорогие мои мещане», «Пошлость в художественной литературе», «Каковы новейшие тенденции в американском искусстве и литературе?» - это темы, которым были посвящены отдельные выпуски передачи марта по ноябрь  2005 года. И уже из этого списка видно, что автором передача задумывалась с целью  задания некоего ценностного стандарта. «Не возлюби ненависть к врагу своему больше, чем жизнь свою", - призывал Фридрих Ницше. Услышан ли его призыв? Может ли такое резко негативное чувство быть конструктивным? Что говорит о ненависти современная литература? Может, без ненависти нет любви? Жизнь без вранья - возможно ли это при условии, что "мысль изреченная есть ложь"? В какой мере можно считать ложью художественный вымысел? Каково соотношение правды и неправды в мемуаристке, в исповедальной прозе? Что стоит за появлением гламура? Кто авторы и герои гламурной литературы? Куда ведет гламурная культура? К поддержке общества потребления, к имитации "звездных" жизней, к позору светской пустоты?  Юмор, сатира, абсурд, цинизм, отчаяние - вот некоторые из ингредиентов анекдота. Из анекдота родились "Мертвые души", "Двенадцать стульев" и многое другое. "Скверный анекдот" Ф.М. Достоевского стал образцом соединения анекдота и литературы. В чем смысл и значение анекдота? Кто сочинители этого жанра? Что такое пошлый анекдот, что такое пошлая женщина, что такое пошлые отношения?</w:t>
      </w:r>
    </w:p>
    <w:p>
      <w:pPr>
        <w:pStyle w:val="Normal"/>
        <w:widowControl w:val="false"/>
        <w:spacing w:before="120" w:after="0"/>
        <w:ind w:firstLine="709"/>
        <w:rPr>
          <w:rStyle w:val="Nctext1"/>
          <w:color w:val="000000"/>
          <w:sz w:val="24"/>
          <w:szCs w:val="24"/>
        </w:rPr>
      </w:pPr>
      <w:r>
        <w:rPr>
          <w:color w:val="000000"/>
          <w:sz w:val="24"/>
          <w:szCs w:val="24"/>
        </w:rPr>
        <w:t>В программе принимали участие писатели А. Кабаков, Л. Юзефович П. Пепперштейн, А. Королев А. Проханов, А. Арканов, К. Воробьев, В. Сорокин, литературный критик Л. Анненский, философ А. Дугин, священник Григорий Чистяков, Владимир Жириновский, социолог Борис Дубин, Роман Трахтенберг,  литературовед Игорь Волгин, главный редактор журнала «Новое литературное обозрение» Ирина Прохорова</w:t>
      </w:r>
      <w:r>
        <w:rPr>
          <w:rStyle w:val="Nctext1"/>
          <w:b/>
          <w:bCs/>
          <w:color w:val="000000"/>
          <w:sz w:val="24"/>
          <w:szCs w:val="24"/>
        </w:rPr>
        <w:t xml:space="preserve"> </w:t>
      </w:r>
      <w:r>
        <w:rPr>
          <w:rStyle w:val="Nctext1"/>
          <w:bCs/>
          <w:color w:val="000000"/>
          <w:sz w:val="24"/>
          <w:szCs w:val="24"/>
        </w:rPr>
        <w:t>и многие другие</w:t>
      </w:r>
      <w:r>
        <w:rPr>
          <w:rStyle w:val="Nctext1"/>
          <w:b/>
          <w:bCs/>
          <w:color w:val="000000"/>
          <w:sz w:val="24"/>
          <w:szCs w:val="24"/>
        </w:rPr>
        <w:t>.</w:t>
      </w:r>
    </w:p>
    <w:p>
      <w:pPr>
        <w:pStyle w:val="Normal"/>
        <w:widowControl w:val="false"/>
        <w:spacing w:before="120" w:after="0"/>
        <w:ind w:firstLine="709"/>
        <w:rPr/>
      </w:pPr>
      <w:r>
        <w:rPr>
          <w:rStyle w:val="Nctext1"/>
          <w:color w:val="000000"/>
          <w:sz w:val="24"/>
          <w:szCs w:val="24"/>
        </w:rPr>
        <w:t>«Я не хочу играть роль журналиста. У меня нет заранее заготовленного плана, текста. Все происходит на месте. Я играю роль человека, который зашел на телевидение случайно и поразился его возможностям. Главная возможность телевидения – за три минуты обнажить человека, его душу. После наших передач очень хорошо видно, кто есть кто, потому что все заведены на определенный уровень задачи, и какой бы ни был участник степени знаменитости и «богатости», сразу видно – тянет он или не тянет. Я никогда никого не подставляю. У нас абсолютно добрая программа, единственное желание– «выжать сок». И у нас нет никакой цензуры…Мы делаем платоническую и платоновскую передачу об идеях. Мы не ставим своей целью развить полемику. Мы хотим просто выдавить из каждого участника как можно больше интеллектуального сока. Мы хотим, и, пожалуй, это самое главное, чтобы у людей появилась в голове какая-то адекватность. Чтобы они понимали смысл и значение того, кем они являются. Что такое предательство, зависть, одиночество, писательская жена. Некоторые темы более легкомысленные, есть темы очень сложные, над которыми надо так работать, чтобы зритель нас понял»</w:t>
      </w:r>
      <w:r>
        <w:rPr>
          <w:rStyle w:val="FootnoteCharacters"/>
          <w:rStyle w:val="FootnoteAnchor"/>
          <w:color w:val="000000"/>
          <w:sz w:val="24"/>
          <w:szCs w:val="24"/>
        </w:rPr>
        <w:footnoteReference w:id="79"/>
      </w:r>
      <w:r>
        <w:rPr>
          <w:rStyle w:val="Nctext1"/>
          <w:color w:val="000000"/>
          <w:sz w:val="24"/>
          <w:szCs w:val="24"/>
        </w:rPr>
        <w:t xml:space="preserve"> так видит миссию своей программы сам В. Ерофеев. И он действительно раскрывает суть явления, которое можно условно обозначить как писательская журналистика. Ерофеев абсолютно правильно говорит, что это не журналистика как таковая – «Я не хочу играть роль журналиста», он хочет быть человеком, за три минуты способным раскрыть душу человека. В этом то и заключается суть писательской журналистики. Они, в силу специфики профессии журналиста не хотят иметь дело с фактами, актуальность которых растягивается на несколько часов. Она (писательская журналистика) своим предметом избрала как раз  сферу экзистенциальных вопросов, имеющих непреходящие значение и важность. Она стремится затронуть все сферы существования человека. Это отчетливо видно по кругу участников и отбору тем той же самой программы В. Ерофеева.</w:t>
      </w:r>
    </w:p>
    <w:p>
      <w:pPr>
        <w:pStyle w:val="Normal"/>
        <w:widowControl w:val="false"/>
        <w:spacing w:before="120" w:after="0"/>
        <w:ind w:firstLine="709"/>
        <w:rPr/>
      </w:pPr>
      <w:r>
        <w:rPr>
          <w:rStyle w:val="Nctext1"/>
          <w:color w:val="000000"/>
          <w:sz w:val="24"/>
          <w:szCs w:val="24"/>
        </w:rPr>
        <w:t>Кроме того, еще одна специфическая черта писательской журналистики - это взаимодействие двух типов сознания: мифологического и экзистенциального.  Виктор Ерофеев выделяет именно эту ее особенность, когда говорит, что его задача, как создателя «Апокрифов», заключается в том, чтобы у «людей появилась в голове какая-то адекватность. Чтобы они понимали смысл и значение того, кем они являются».  Схема построения передачи в этом смысле примерно такова. За исходное положение принимается некая мифологема или стереотипное представление о каком либо культурном или общественном явлении, принадлежащих  мифологическому или обыденному сознанию. В ходе диалога, дискуссии, полемики они либо доводятся до абсурда, в этом случае зрители самостоятельно должны неизбежно отказаться от старого представления о чем-то и начать создавать для себя новые, более «адекватные». Причем адекватные как им самим, так и изменяющейся реальности. Но, с другой стороны, это и попытка эту самую реальность создавать.   В ходе разговора участников программы неизбежно формируется тенденция, направление, в котором должно происходить изменение в сознании зрителей.</w:t>
      </w:r>
    </w:p>
    <w:p>
      <w:pPr>
        <w:pStyle w:val="Normal"/>
        <w:widowControl w:val="false"/>
        <w:spacing w:before="120" w:after="0"/>
        <w:ind w:firstLine="709"/>
        <w:rPr/>
      </w:pPr>
      <w:r>
        <w:rPr>
          <w:rStyle w:val="Nctext1"/>
          <w:color w:val="000000"/>
          <w:sz w:val="24"/>
          <w:szCs w:val="24"/>
        </w:rPr>
        <w:t xml:space="preserve">На телевидении писательская журналистика чаще всего представлена жанром ток-шоу. Такое предпочтение продиктовано самой жанровой спецификой этого явления. </w:t>
      </w:r>
    </w:p>
    <w:p>
      <w:pPr>
        <w:pStyle w:val="Normal"/>
        <w:spacing w:before="120" w:after="0"/>
        <w:ind w:firstLine="709"/>
        <w:rPr/>
      </w:pPr>
      <w:r>
        <w:rPr>
          <w:bCs/>
          <w:iCs/>
          <w:color w:val="000000"/>
          <w:sz w:val="24"/>
          <w:szCs w:val="24"/>
        </w:rPr>
        <w:t>Ток–шоу в большинстве источников определяется следующим образом -</w:t>
      </w:r>
      <w:r>
        <w:rPr>
          <w:b/>
          <w:bCs/>
          <w:i/>
          <w:iCs/>
          <w:color w:val="000000"/>
          <w:sz w:val="24"/>
          <w:szCs w:val="24"/>
        </w:rPr>
        <w:t xml:space="preserve"> </w:t>
      </w:r>
      <w:r>
        <w:rPr>
          <w:bCs/>
          <w:iCs/>
          <w:color w:val="000000"/>
          <w:sz w:val="24"/>
          <w:szCs w:val="24"/>
        </w:rPr>
        <w:t>«..</w:t>
      </w:r>
      <w:r>
        <w:rPr>
          <w:color w:val="000000"/>
          <w:sz w:val="24"/>
          <w:szCs w:val="24"/>
        </w:rPr>
        <w:t xml:space="preserve"> разговорный жанр, современный аналог теледискуссии, от англ. talk–show — заимствованный в связи с возможностью прямого эфира западный жанр, адресованный «не всем, но каждому». В настоящее время является одним из наиболее распространенных на отечественном телевидении жанров, как бы ни анонсировалась соответствующая передача. Так называемая "телевизионная пресс – конференция" на самом деле принадлежит жанру ток–шоу уже потому, что ведущий сам же задает большинство вопросов, приготовив заранее сценарий или сценарный план. При такой организации передачи практически исключается возможность в ней политической игры, непредсказуемости вопроса и выявление неожиданной информации для компетентного человека, происходит лишь актуализация уже существующей в недрах аудитории информации. Элементы ток–шоу могут иметь даже информационные программы и почти всегда — информационно–аналитические, что является характерной особенностью отечественного телевидения. Жанр ток–шоу скорее развлекательный, чем информационный, и при отсутствии мониторинга аудитории чреват скукой и потерей адресности»</w:t>
      </w:r>
      <w:r>
        <w:rPr>
          <w:rStyle w:val="FootnoteCharacters"/>
          <w:rStyle w:val="FootnoteAnchor"/>
          <w:color w:val="000000"/>
          <w:sz w:val="24"/>
          <w:szCs w:val="24"/>
        </w:rPr>
        <w:footnoteReference w:id="80"/>
      </w:r>
      <w:r>
        <w:rPr>
          <w:color w:val="000000"/>
          <w:sz w:val="24"/>
          <w:szCs w:val="24"/>
        </w:rPr>
        <w:t>.</w:t>
      </w:r>
    </w:p>
    <w:p>
      <w:pPr>
        <w:pStyle w:val="Normal"/>
        <w:spacing w:before="120" w:after="0"/>
        <w:ind w:firstLine="709"/>
        <w:rPr/>
      </w:pPr>
      <w:r>
        <w:rPr>
          <w:color w:val="000000"/>
          <w:sz w:val="24"/>
          <w:szCs w:val="24"/>
        </w:rPr>
        <w:t>Следует также вспомнить, что крах советского телевидения начался как раз с одной из разновидностей ток-шоу – телемоста. В результате этого моста был сформирован новый стереотип советского человека, своего рода новое клише. Известная фраза «в Советском Союзе секса нет» стала знаковой в создание этого образа. Ее можно развернуть в цепь ассоциаций, которые и будут портретом так называемого «совка». Это человек несвободный, человек, лишенный интимной сферы несвободен всегда. Об этом говорил еще в 18 веке маркиз де Сад. Им вводится в культурный обиход такое понятие как либертен, этимологически  связанное  со словом свобода. А свобода не имеет, как известно, границ. Спектр свободы особенно в русской культуре очень велик: от свободы «недеяния» до свободы «все дозволено». Так маркиз де Сад пытался через самую базовую сферу интимного освободить сознание человека от несколько обветшалых псевдо нравственных форм. Так же освобождение с телесного низа начинает и модернизм и постмодернизм. Кстати сказать, и Виктор Ерофеев приобретает впервые известность и популярность благодаря своей работе, посвященной творчеству маркиза де Сада. Складывается такой стереотип, что если человек несвободен, значит, он ничего из себя не может представлять. Он винтик, кусочек серой массы, ноль. Это было аксиомой для обеих аудиторий. Американская аудитория – это представители общества, в котором процветает культ свободы, и совершенно не важно, что происходит в действительности. Важно то, что в картине мира среднего американца свобода занимает одно из первых мест в иерархии ценностей. В сознании советской аудитории тоже огненными буквами высечены слова о буревестнике и п</w:t>
      </w:r>
      <w:r>
        <w:rPr>
          <w:i/>
          <w:color w:val="000000"/>
          <w:sz w:val="24"/>
          <w:szCs w:val="24"/>
        </w:rPr>
        <w:t>и</w:t>
      </w:r>
      <w:r>
        <w:rPr>
          <w:color w:val="000000"/>
          <w:sz w:val="24"/>
          <w:szCs w:val="24"/>
        </w:rPr>
        <w:t xml:space="preserve">нгвине, об огненном сердце Данко и т.д.  Таким образом, несвободный человек, естественно, должен был вызвать неприятие у обеих аудиторий. Женщина, бросившая эту фразу, стала всеобщим посмешищем, а в ее лице и так называемый «совок». Смеялись все, в том числе и советская сторона. И на знаковом уровне это означало крушение советской системы ценностей и признание поражения в холодной войне.  </w:t>
      </w:r>
    </w:p>
    <w:p>
      <w:pPr>
        <w:pStyle w:val="Normal"/>
        <w:spacing w:before="120" w:after="0"/>
        <w:ind w:firstLine="709"/>
        <w:rPr/>
      </w:pPr>
      <w:r>
        <w:rPr>
          <w:color w:val="000000"/>
          <w:sz w:val="24"/>
          <w:szCs w:val="24"/>
        </w:rPr>
        <w:t xml:space="preserve">Этот жанр не предполагает прямого, категоричного утверждения чего-либо. С одной стороны такая форма подачи некого сообщения более близка к художественной, образной. То есть к тому, с чем имеет дело писатель, создавая художественное произведение. А с другой стороны это более эффективная форма воздействия на аудиторию, чем открытое, прямое  заявление. И воздействие на аудиторию   этот жанр тоже предполагает двоякое. Во-первых, более выражено суггестивное воздействие: создается иллюзия свободного, не направляемого обмена мнениями, критичность мышления резко снижается  и посылы проходят все барьеры сознания практически беспрепятственно. А во-вторых, ток-шоу предполагает более свободную модель общения автора, ведущего и зрителя, когда  последний становится своего рода соавтором той или иной идеи, запущенной в аудиторию. Есть еще один момент. В ток-шоу на правах полноценного участника всегда представлена зрительская аудитория. Она выполняет функцию схожую с той, что в античной драме выполнял хор. Большинство всегда право и сила морали всегда остается на его стороне. Оно позволяет на корню гасить мнения, идущие вразрез с тем, что хочет сказать ведущий, а он, как правило, играет роль знатока, владеющего некоей абсолютной истиной.  </w:t>
      </w:r>
    </w:p>
    <w:p>
      <w:pPr>
        <w:pStyle w:val="Normal"/>
        <w:spacing w:before="120" w:after="0"/>
        <w:ind w:firstLine="709"/>
        <w:rPr/>
      </w:pPr>
      <w:r>
        <w:rPr>
          <w:color w:val="000000"/>
          <w:sz w:val="24"/>
          <w:szCs w:val="24"/>
        </w:rPr>
        <w:t>Таким образом, ток-шоу – наиболее приемлемая форма общения писателя и массовой аудитории вне литературного текста.</w:t>
      </w:r>
    </w:p>
    <w:p>
      <w:pPr>
        <w:pStyle w:val="Normal"/>
        <w:spacing w:before="120" w:after="0"/>
        <w:ind w:firstLine="709"/>
        <w:rPr/>
      </w:pPr>
      <w:r>
        <w:rPr>
          <w:color w:val="000000"/>
          <w:sz w:val="24"/>
          <w:szCs w:val="24"/>
        </w:rPr>
        <w:t xml:space="preserve">Еще один пример подобного взаимодействия с читательской аудиторией, реальной и потенциальной - «Школа злословья» Татьяны Толстой и Евдокии Смирновой. «Миссия» программы предельно схожа с той задачей, что ставил перед собой автор «Апокрифов». </w:t>
      </w:r>
    </w:p>
    <w:p>
      <w:pPr>
        <w:pStyle w:val="Normal"/>
        <w:spacing w:before="120" w:after="0"/>
        <w:ind w:firstLine="709"/>
        <w:rPr>
          <w:color w:val="000000"/>
          <w:sz w:val="24"/>
          <w:szCs w:val="24"/>
        </w:rPr>
      </w:pPr>
      <w:r>
        <w:rPr>
          <w:rStyle w:val="Textd1"/>
          <w:bCs/>
          <w:color w:val="000000"/>
          <w:sz w:val="24"/>
          <w:szCs w:val="24"/>
        </w:rPr>
        <w:t>Официально цель программы сформулирована таким образом: «Гости ток-шоу - люди, сумевшие создать себе публичный имидж. Беседуя с гостем о его интересах, занятиях и мировоззрении, ведущие пытаются вывести своего собеседника за рамки стереотипа поведения, раскрыть в нем те стороны его натуры, которые, возможно, неизвестны даже ему самому».</w:t>
      </w:r>
    </w:p>
    <w:p>
      <w:pPr>
        <w:pStyle w:val="Normal"/>
        <w:widowControl w:val="false"/>
        <w:spacing w:before="120" w:after="0"/>
        <w:ind w:firstLine="709"/>
        <w:rPr>
          <w:rStyle w:val="Nctext1"/>
          <w:color w:val="000000"/>
          <w:sz w:val="24"/>
          <w:szCs w:val="24"/>
        </w:rPr>
      </w:pPr>
      <w:r>
        <w:rPr>
          <w:rStyle w:val="Textd1"/>
          <w:color w:val="000000"/>
          <w:sz w:val="24"/>
          <w:szCs w:val="24"/>
        </w:rPr>
        <w:t xml:space="preserve">Гостями передачи за период с января по апрель 2004 года были академик, лауреат Нобелевской премии </w:t>
      </w:r>
      <w:r>
        <w:rPr>
          <w:rStyle w:val="Textd1"/>
          <w:bCs/>
          <w:iCs/>
          <w:color w:val="000000"/>
          <w:sz w:val="24"/>
          <w:szCs w:val="24"/>
        </w:rPr>
        <w:t>Виталий Гинзбург;</w:t>
      </w:r>
      <w:r>
        <w:rPr>
          <w:rStyle w:val="Textd1"/>
          <w:color w:val="000000"/>
          <w:sz w:val="24"/>
          <w:szCs w:val="24"/>
        </w:rPr>
        <w:t xml:space="preserve"> руководитель телеканала REN-TV </w:t>
      </w:r>
      <w:r>
        <w:rPr>
          <w:rStyle w:val="Textd1"/>
          <w:bCs/>
          <w:iCs/>
          <w:color w:val="000000"/>
          <w:sz w:val="24"/>
          <w:szCs w:val="24"/>
        </w:rPr>
        <w:t>И. Лесневская;</w:t>
      </w:r>
      <w:r>
        <w:rPr>
          <w:rStyle w:val="Textd1"/>
          <w:color w:val="000000"/>
          <w:sz w:val="24"/>
          <w:szCs w:val="24"/>
        </w:rPr>
        <w:t xml:space="preserve"> кинорежиссер </w:t>
      </w:r>
      <w:r>
        <w:rPr>
          <w:rStyle w:val="Textd1"/>
          <w:bCs/>
          <w:iCs/>
          <w:color w:val="000000"/>
          <w:sz w:val="24"/>
          <w:szCs w:val="24"/>
        </w:rPr>
        <w:t>Никита Михалков;</w:t>
      </w:r>
      <w:r>
        <w:rPr>
          <w:rStyle w:val="Textd1"/>
          <w:color w:val="000000"/>
          <w:sz w:val="24"/>
          <w:szCs w:val="24"/>
        </w:rPr>
        <w:t xml:space="preserve"> режиссер и теоретик киноискусства </w:t>
      </w:r>
      <w:r>
        <w:rPr>
          <w:rStyle w:val="Textd1"/>
          <w:bCs/>
          <w:iCs/>
          <w:color w:val="000000"/>
          <w:sz w:val="24"/>
          <w:szCs w:val="24"/>
        </w:rPr>
        <w:t>Александр Митта;</w:t>
      </w:r>
      <w:r>
        <w:rPr>
          <w:rStyle w:val="Textd1"/>
          <w:color w:val="000000"/>
          <w:sz w:val="24"/>
          <w:szCs w:val="24"/>
        </w:rPr>
        <w:t xml:space="preserve"> театральный режиссер</w:t>
      </w:r>
      <w:r>
        <w:rPr>
          <w:rStyle w:val="Textd1"/>
          <w:b/>
          <w:bCs/>
          <w:i/>
          <w:iCs/>
          <w:color w:val="000000"/>
          <w:sz w:val="24"/>
          <w:szCs w:val="24"/>
        </w:rPr>
        <w:t xml:space="preserve"> </w:t>
      </w:r>
      <w:r>
        <w:rPr>
          <w:rStyle w:val="Textd1"/>
          <w:bCs/>
          <w:iCs/>
          <w:color w:val="000000"/>
          <w:sz w:val="24"/>
          <w:szCs w:val="24"/>
        </w:rPr>
        <w:t>Валерий Фокин;</w:t>
      </w:r>
      <w:r>
        <w:rPr>
          <w:rStyle w:val="Textd1"/>
          <w:color w:val="000000"/>
          <w:sz w:val="24"/>
          <w:szCs w:val="24"/>
        </w:rPr>
        <w:t xml:space="preserve"> поэт </w:t>
      </w:r>
      <w:r>
        <w:rPr>
          <w:rStyle w:val="Textd1"/>
          <w:bCs/>
          <w:iCs/>
          <w:color w:val="000000"/>
          <w:sz w:val="24"/>
          <w:szCs w:val="24"/>
        </w:rPr>
        <w:t>Александр Кушнер;</w:t>
      </w:r>
      <w:r>
        <w:rPr>
          <w:rStyle w:val="Textd1"/>
          <w:color w:val="000000"/>
          <w:sz w:val="24"/>
          <w:szCs w:val="24"/>
        </w:rPr>
        <w:t xml:space="preserve"> певец </w:t>
      </w:r>
      <w:r>
        <w:rPr>
          <w:rStyle w:val="Textd1"/>
          <w:bCs/>
          <w:iCs/>
          <w:color w:val="000000"/>
          <w:sz w:val="24"/>
          <w:szCs w:val="24"/>
        </w:rPr>
        <w:t>Иосиф Кобзон;</w:t>
      </w:r>
      <w:r>
        <w:rPr>
          <w:rStyle w:val="Textd1"/>
          <w:color w:val="000000"/>
          <w:sz w:val="24"/>
          <w:szCs w:val="24"/>
        </w:rPr>
        <w:t xml:space="preserve"> бизнесмен </w:t>
      </w:r>
      <w:r>
        <w:rPr>
          <w:rStyle w:val="Textd1"/>
          <w:bCs/>
          <w:iCs/>
          <w:color w:val="000000"/>
          <w:sz w:val="24"/>
          <w:szCs w:val="24"/>
        </w:rPr>
        <w:t>Олег Тиньков;</w:t>
      </w:r>
      <w:r>
        <w:rPr>
          <w:rStyle w:val="Textd1"/>
          <w:color w:val="000000"/>
          <w:sz w:val="24"/>
          <w:szCs w:val="24"/>
        </w:rPr>
        <w:t xml:space="preserve"> раввин </w:t>
      </w:r>
      <w:r>
        <w:rPr>
          <w:rStyle w:val="Textd1"/>
          <w:bCs/>
          <w:iCs/>
          <w:color w:val="000000"/>
          <w:sz w:val="24"/>
          <w:szCs w:val="24"/>
        </w:rPr>
        <w:t>Адольф Шаевич;</w:t>
      </w:r>
      <w:r>
        <w:rPr>
          <w:rStyle w:val="Textd1"/>
          <w:color w:val="000000"/>
          <w:sz w:val="24"/>
          <w:szCs w:val="24"/>
        </w:rPr>
        <w:t xml:space="preserve"> президент СССР </w:t>
      </w:r>
      <w:r>
        <w:rPr>
          <w:rStyle w:val="Textd1"/>
          <w:bCs/>
          <w:iCs/>
          <w:color w:val="000000"/>
          <w:sz w:val="24"/>
          <w:szCs w:val="24"/>
        </w:rPr>
        <w:t>Михаил Горбачев;</w:t>
      </w:r>
      <w:r>
        <w:rPr>
          <w:rStyle w:val="Textd1"/>
          <w:color w:val="000000"/>
          <w:sz w:val="24"/>
          <w:szCs w:val="24"/>
        </w:rPr>
        <w:t xml:space="preserve"> министр труда и социального развития РФ </w:t>
      </w:r>
      <w:r>
        <w:rPr>
          <w:rStyle w:val="Textd1"/>
          <w:bCs/>
          <w:iCs/>
          <w:color w:val="000000"/>
          <w:sz w:val="24"/>
          <w:szCs w:val="24"/>
        </w:rPr>
        <w:t>Александр Починок.</w:t>
      </w:r>
    </w:p>
    <w:p>
      <w:pPr>
        <w:pStyle w:val="Normal"/>
        <w:widowControl w:val="false"/>
        <w:spacing w:before="120" w:after="0"/>
        <w:ind w:firstLine="709"/>
        <w:rPr/>
      </w:pPr>
      <w:r>
        <w:rPr>
          <w:rStyle w:val="Textd1"/>
          <w:color w:val="000000"/>
          <w:sz w:val="24"/>
          <w:szCs w:val="24"/>
        </w:rPr>
        <w:t>Каков механизм выдвижения на Нобелевскую премию? Почему Нобелевский комитет часто игнорирует достижения советских ученых? Бывают ли столкновения научных и религиозных аспектов в образовательной сфере? Чем объяснить низкий уровень современной телепродукции? Что такое дионисийское и аполлоническое направление в поэзии? Какие между ними существуют различия? Какой категории граждан в России надо помогать жить и выживать, а какая должна решать финансовые проблемы самостоятельно?. Какова степень социальной защищенности творческих работников? Чем нам может быть полезен западный опыт? – проблемы действительно значимые для общества с точки зрения аксиологии, этики, социального устройства.</w:t>
      </w:r>
    </w:p>
    <w:p>
      <w:pPr>
        <w:pStyle w:val="Normal"/>
        <w:widowControl w:val="false"/>
        <w:spacing w:before="120" w:after="0"/>
        <w:ind w:firstLine="709"/>
        <w:rPr/>
      </w:pPr>
      <w:r>
        <w:rPr>
          <w:rStyle w:val="Textd1"/>
          <w:color w:val="000000"/>
          <w:sz w:val="24"/>
          <w:szCs w:val="24"/>
        </w:rPr>
        <w:t xml:space="preserve">Но у «Школы злословья», в отличие  от программы Ерофеева, существует и другая линия сюжета программы. Она придает ей скандальный, сенсационный, в какой-то степени «желтый» привкус. И в тоже время она становится более массовой.  «Интеллектуальный сок» В. Ерофеева делает «Апокрифы» несколько рафинированной программой, но зато она имеет свою постоянную аудиторию и существует на телевидении более стабильно.  «Школа злословья» имеет совсем иную окраску,  благодаря выбору тем и собеседников, в числе которых разговор с  председателем Исполкома и член Попечительского совета Государственного академического Большого театра </w:t>
      </w:r>
      <w:r>
        <w:rPr>
          <w:rStyle w:val="Textd1"/>
          <w:bCs/>
          <w:iCs/>
          <w:color w:val="000000"/>
          <w:sz w:val="24"/>
          <w:szCs w:val="24"/>
        </w:rPr>
        <w:t>Константином Ремчуковым о том, к</w:t>
      </w:r>
      <w:r>
        <w:rPr>
          <w:rStyle w:val="Textd1"/>
          <w:color w:val="000000"/>
          <w:sz w:val="24"/>
          <w:szCs w:val="24"/>
        </w:rPr>
        <w:t xml:space="preserve">акова сейчас ситуация в театре, и чем занимается Попечительский совет, объединяющий многих известных бизнесменов? Виталий Лазаревич отвечает на вопрос о том, как ему удалось избежать ареста во времена массовых репрессий, рассказывает о своих разногласиях с академиком Абрикосовым и о многом другом. Какие взаимоотношения у Никиты Сергеевича Михалкова с властью и ее представителями? Что он думает о современном кинопроцессе и отношении коллег по цеху к технологии съемок? Почему малому камерному кино режиссер предпочитает эпохальные и зрелищные картины? Какие, наиболее заметные спектакля предложил бы посмотреть сам Валерий Фокин? В чем причина многократного обращения Фокина-режиссера к "Превращению" Кафки? Что необычного было в работе режиссера в Японии.? В чем секрет стабильности творческой карьеры Иосифа Кобзона?  И Что думает Иосиф Кобзон о характере российской власти? и  так далее. </w:t>
      </w:r>
    </w:p>
    <w:p>
      <w:pPr>
        <w:pStyle w:val="Normal"/>
        <w:widowControl w:val="false"/>
        <w:spacing w:before="120" w:after="0"/>
        <w:ind w:firstLine="709"/>
        <w:rPr/>
      </w:pPr>
      <w:r>
        <w:rPr>
          <w:rStyle w:val="Textd1"/>
          <w:color w:val="000000"/>
          <w:sz w:val="24"/>
          <w:szCs w:val="24"/>
        </w:rPr>
        <w:t xml:space="preserve">Беседа часто принимала излишне острый характер в отношении общезначимых тем и доходила до откровенного хамства в отношении личности гостя этой программы. </w:t>
      </w:r>
    </w:p>
    <w:p>
      <w:pPr>
        <w:pStyle w:val="Normal"/>
        <w:widowControl w:val="false"/>
        <w:spacing w:before="120" w:after="0"/>
        <w:ind w:firstLine="709"/>
        <w:rPr/>
      </w:pPr>
      <w:r>
        <w:rPr>
          <w:rStyle w:val="Textd1"/>
          <w:color w:val="000000"/>
          <w:sz w:val="24"/>
          <w:szCs w:val="24"/>
        </w:rPr>
        <w:t>Вот отрывок из беседы ведущих с известным адвокатом, известным больше по программе «Что? Где? Когда?». Последний факт тоже работал на интригу передачи. Имидж гостя значительно расширял возможности диалога с ним. Он не только адвокат, но и интеллектуал. «Что? Где? Когда?» - шоу интеллектуальное, а значит, это качество собеседника, как участника этого шоу общепризнанно, кроме того, он игрок, и беседа с ним должна носить элемент игры.</w:t>
      </w:r>
    </w:p>
    <w:p>
      <w:pPr>
        <w:pStyle w:val="Normal"/>
        <w:spacing w:before="120" w:after="0"/>
        <w:ind w:firstLine="709"/>
        <w:rPr/>
      </w:pPr>
      <w:r>
        <w:rPr>
          <w:sz w:val="24"/>
          <w:szCs w:val="24"/>
        </w:rPr>
        <w:t xml:space="preserve">«Смирнова: Миша, существует такой языковой штамп – правовая культура народа. В отношении российского народа, всегда говорим об отсутствии правой культуры народа. </w:t>
      </w:r>
    </w:p>
    <w:p>
      <w:pPr>
        <w:pStyle w:val="Normal"/>
        <w:spacing w:before="120" w:after="0"/>
        <w:ind w:firstLine="709"/>
        <w:rPr/>
      </w:pPr>
      <w:r>
        <w:rPr>
          <w:sz w:val="24"/>
          <w:szCs w:val="24"/>
        </w:rPr>
        <w:t xml:space="preserve">Барщевский: Да, штамп есть, а культуры нет, это правда. </w:t>
      </w:r>
    </w:p>
    <w:p>
      <w:pPr>
        <w:pStyle w:val="Normal"/>
        <w:spacing w:before="120" w:after="0"/>
        <w:ind w:firstLine="709"/>
        <w:rPr/>
      </w:pPr>
      <w:r>
        <w:rPr>
          <w:sz w:val="24"/>
          <w:szCs w:val="24"/>
        </w:rPr>
        <w:t xml:space="preserve">Смирнова: Эта конструкция всегда идет с отрицанием. Вообще, нет ли такого ощущения, если чуть-чуть это расширить, все-таки вы гуманитарий, вы занимаетесь гуманитарной сферой, несмотря на то, что выглядит это как крючкотворство, нет ли такого ощущения, что вообще понятие права, юридического права, российскому народу чуждо. </w:t>
      </w:r>
    </w:p>
    <w:p>
      <w:pPr>
        <w:pStyle w:val="Normal"/>
        <w:spacing w:before="120" w:after="0"/>
        <w:ind w:firstLine="709"/>
        <w:rPr/>
      </w:pPr>
      <w:r>
        <w:rPr>
          <w:sz w:val="24"/>
          <w:szCs w:val="24"/>
        </w:rPr>
        <w:t xml:space="preserve">Барщевский: Недавно в одном разговоре мне пришел, упал на язык даже, не в голову пришел, а упал на язык такой аргумент – а что вы хотите от России? За тысячелетнюю историю России рабства здесь не было всего с 1864 года до 1917. </w:t>
        <w:br/>
        <w:t xml:space="preserve">Толстая: Вы с 64-го считаете, не с 61-го? </w:t>
      </w:r>
    </w:p>
    <w:p>
      <w:pPr>
        <w:pStyle w:val="Normal"/>
        <w:spacing w:before="120" w:after="0"/>
        <w:ind w:firstLine="709"/>
        <w:rPr/>
      </w:pPr>
      <w:r>
        <w:rPr>
          <w:sz w:val="24"/>
          <w:szCs w:val="24"/>
        </w:rPr>
        <w:t xml:space="preserve">Барщевский: С 64-го, я беру судебную реформу, по факту судебной реформы все-таки. </w:t>
      </w:r>
    </w:p>
    <w:p>
      <w:pPr>
        <w:pStyle w:val="Normal"/>
        <w:spacing w:before="120" w:after="0"/>
        <w:ind w:firstLine="709"/>
        <w:rPr>
          <w:sz w:val="24"/>
          <w:szCs w:val="24"/>
        </w:rPr>
      </w:pPr>
      <w:r>
        <w:rPr>
          <w:sz w:val="24"/>
          <w:szCs w:val="24"/>
        </w:rPr>
        <w:t xml:space="preserve">Толстая: Пока разобрались… </w:t>
      </w:r>
    </w:p>
    <w:p>
      <w:pPr>
        <w:pStyle w:val="Normal"/>
        <w:spacing w:before="120" w:after="0"/>
        <w:ind w:firstLine="709"/>
        <w:rPr>
          <w:sz w:val="24"/>
          <w:szCs w:val="24"/>
        </w:rPr>
      </w:pPr>
      <w:r>
        <w:rPr>
          <w:sz w:val="24"/>
          <w:szCs w:val="24"/>
        </w:rPr>
        <w:t>Барщевский: Да, пока разобрались…»</w:t>
      </w:r>
      <w:r>
        <w:rPr>
          <w:rStyle w:val="FootnoteCharacters"/>
          <w:rStyle w:val="FootnoteAnchor"/>
          <w:sz w:val="24"/>
          <w:szCs w:val="24"/>
        </w:rPr>
        <w:footnoteReference w:id="81"/>
      </w:r>
    </w:p>
    <w:p>
      <w:pPr>
        <w:pStyle w:val="Normal"/>
        <w:spacing w:before="120" w:after="0"/>
        <w:ind w:firstLine="709"/>
        <w:rPr/>
      </w:pPr>
      <w:r>
        <w:rPr>
          <w:sz w:val="24"/>
          <w:szCs w:val="24"/>
        </w:rPr>
        <w:t xml:space="preserve">Смирнова: А у народа есть интеллект? </w:t>
      </w:r>
    </w:p>
    <w:p>
      <w:pPr>
        <w:pStyle w:val="Normal"/>
        <w:spacing w:before="120" w:after="0"/>
        <w:ind w:firstLine="709"/>
        <w:rPr/>
      </w:pPr>
      <w:r>
        <w:rPr>
          <w:sz w:val="24"/>
          <w:szCs w:val="24"/>
        </w:rPr>
        <w:t xml:space="preserve">Барщевский: Конечно, еще какой. И интеллект, и чувство юмора – все в полном порядке. </w:t>
      </w:r>
    </w:p>
    <w:p>
      <w:pPr>
        <w:pStyle w:val="Normal"/>
        <w:spacing w:before="120" w:after="0"/>
        <w:ind w:firstLine="709"/>
        <w:rPr/>
      </w:pPr>
      <w:r>
        <w:rPr>
          <w:sz w:val="24"/>
          <w:szCs w:val="24"/>
        </w:rPr>
        <w:t xml:space="preserve">Толстая: А это интеллект или это ум? Если мы называем интеллектом работу высшей нервной деятельности, как-то базирующейся на аристотелевской логике, то ведь есть и другие умы. И отличные причем. У него скорее что? Хитрость? Смекалка? Этот задний ум… </w:t>
      </w:r>
    </w:p>
    <w:p>
      <w:pPr>
        <w:pStyle w:val="Normal"/>
        <w:spacing w:before="120" w:after="0"/>
        <w:ind w:firstLine="709"/>
        <w:rPr>
          <w:sz w:val="24"/>
          <w:szCs w:val="24"/>
        </w:rPr>
      </w:pPr>
      <w:r>
        <w:rPr>
          <w:sz w:val="24"/>
          <w:szCs w:val="24"/>
        </w:rPr>
        <w:t xml:space="preserve">Барщевский: Я не хотел бы играть в термины, я просто утверждаю, что русский народ очень умный. Потому что русский народ в течение такого долгого времени жил в таких условиях, что не стать умным – это значит погибнуть. </w:t>
        <w:br/>
        <w:t xml:space="preserve">Смирнова: В некотором смысле он погиб». </w:t>
      </w:r>
      <w:r>
        <w:rPr>
          <w:rStyle w:val="FootnoteCharacters"/>
          <w:rStyle w:val="FootnoteAnchor"/>
          <w:sz w:val="24"/>
          <w:szCs w:val="24"/>
        </w:rPr>
        <w:footnoteReference w:id="82"/>
      </w:r>
    </w:p>
    <w:p>
      <w:pPr>
        <w:pStyle w:val="Normal"/>
        <w:spacing w:before="120" w:after="0"/>
        <w:ind w:firstLine="709"/>
        <w:rPr/>
      </w:pPr>
      <w:r>
        <w:rPr>
          <w:sz w:val="24"/>
          <w:szCs w:val="24"/>
        </w:rPr>
        <w:t xml:space="preserve">История развития этих двух передач - «Апокрифы» и «Школа злословья» практически полностью представлена в Интернете. Оказываясь в Интернете, любая программа приобретает иное качество. Совершенно по-особому представлены в глобальной сети и создатели этих программ. </w:t>
      </w:r>
    </w:p>
    <w:p>
      <w:pPr>
        <w:pStyle w:val="Normal"/>
        <w:spacing w:before="120" w:after="0"/>
        <w:ind w:firstLine="709"/>
        <w:rPr/>
      </w:pPr>
      <w:r>
        <w:rPr>
          <w:sz w:val="24"/>
          <w:szCs w:val="24"/>
        </w:rPr>
        <w:t xml:space="preserve">Общеизвестно, что современные технологии – это двери в иные, виртуальные пространства. Человек в иллюзорном мире информационного пространства неизбежно должен столкнуться с проблемой экзистенциального выбора: какой я в действительности, и какова сама эта действительность? </w:t>
      </w:r>
    </w:p>
    <w:p>
      <w:pPr>
        <w:pStyle w:val="Normal"/>
        <w:spacing w:before="120" w:after="0"/>
        <w:ind w:firstLine="709"/>
        <w:rPr/>
      </w:pPr>
      <w:r>
        <w:rPr>
          <w:sz w:val="24"/>
          <w:szCs w:val="24"/>
        </w:rPr>
        <w:t xml:space="preserve">С одной стороны, индивидуализация в современной культуре снимает вопрос о собственной значимости, стоящий практически перед каждым человеком. Каждый решает этот вопрос по-своему: одни невротически замыкаясь  на собственном быте - своеобразный комплекс домохозяйки; другие  начиная поиски путей достижения всеобщего блага - назовем это комплексом революционера, третьи- терзаясь вопросом «вошь я или человек», - обозначим это как комплекс Раскольникова; четвертые-  дистанцируясь от этой реальности и уходя в иную. Последнее  становится все проще осуществить с помощью Интернета. Большинство сайтов снабжено так называемыми форумами, где каждый может высказаться по любому поводу. Этим поводом чаще всего становится собственная несостоятельность. </w:t>
      </w:r>
    </w:p>
    <w:p>
      <w:pPr>
        <w:pStyle w:val="Normal"/>
        <w:spacing w:before="120" w:after="0"/>
        <w:ind w:firstLine="709"/>
        <w:rPr/>
      </w:pPr>
      <w:r>
        <w:rPr>
          <w:sz w:val="24"/>
          <w:szCs w:val="24"/>
        </w:rPr>
        <w:t xml:space="preserve">Отдельной темой для исследования может стать язык этих самых форумов. Скажем только, что выработался специфический стиль общения в Интернете: нарочито наивный, фактически инфантильный, намеренно сниженный, юродствующий и бравирующий своим юродством – вот набор основных его отличий. </w:t>
      </w:r>
    </w:p>
    <w:p>
      <w:pPr>
        <w:pStyle w:val="Normal"/>
        <w:spacing w:before="120" w:after="0"/>
        <w:ind w:firstLine="709"/>
        <w:rPr/>
      </w:pPr>
      <w:r>
        <w:rPr>
          <w:sz w:val="24"/>
          <w:szCs w:val="24"/>
        </w:rPr>
        <w:t>Программа Т. Толстой и Е. Смирновой  была одной из популярных тем для обсуждения на форумах канала «Культура»  и других. Говорили о стремительном падении рейтинга этой передачи. Ведущих на форумах называли то «фригидными шалашовками»,  то откровенно непечатными выражениями.  Отчасти эти моменты обусловили переход передачи с телеканала «Культура»  на НТВ. Она не совсем вписывалась в политику первого, а имидж НТВ, как «вечно оппозиционного», более соответствовал линии, которой придерживались авторы  «Школы злословья».</w:t>
      </w:r>
    </w:p>
    <w:p>
      <w:pPr>
        <w:pStyle w:val="Normal"/>
        <w:spacing w:before="120" w:after="0"/>
        <w:ind w:firstLine="709"/>
        <w:rPr/>
      </w:pPr>
      <w:r>
        <w:rPr>
          <w:sz w:val="24"/>
          <w:szCs w:val="24"/>
        </w:rPr>
        <w:t>Таким образом, оказываясь в пространстве Интернета, писатель вступает в качественно иные отношения с аудиторией, продиктованные спецификой глобальной сети. Вот несколько иллюстраций специфики коммуникации  в этой среде.</w:t>
      </w:r>
    </w:p>
    <w:p>
      <w:pPr>
        <w:pStyle w:val="Normal"/>
        <w:numPr>
          <w:ilvl w:val="0"/>
          <w:numId w:val="5"/>
        </w:numPr>
        <w:tabs>
          <w:tab w:val="clear" w:pos="708"/>
          <w:tab w:val="left" w:pos="360" w:leader="none"/>
          <w:tab w:val="left" w:pos="1080" w:leader="none"/>
        </w:tabs>
        <w:spacing w:before="120" w:after="0"/>
        <w:ind w:left="0" w:firstLine="709"/>
        <w:rPr>
          <w:sz w:val="24"/>
          <w:szCs w:val="24"/>
        </w:rPr>
      </w:pPr>
      <w:r>
        <w:rPr>
          <w:sz w:val="24"/>
          <w:szCs w:val="24"/>
        </w:rPr>
        <w:t>Объявление на личном сайте Виктора Ерофеева: «Открываем продажу футболок с цитатами из произведений В. Ерофеева»</w:t>
      </w:r>
      <w:r>
        <w:rPr>
          <w:rStyle w:val="FootnoteCharacters"/>
          <w:rStyle w:val="FootnoteAnchor"/>
          <w:sz w:val="24"/>
          <w:szCs w:val="24"/>
        </w:rPr>
        <w:footnoteReference w:id="83"/>
      </w:r>
    </w:p>
    <w:p>
      <w:pPr>
        <w:pStyle w:val="Normal"/>
        <w:numPr>
          <w:ilvl w:val="0"/>
          <w:numId w:val="5"/>
        </w:numPr>
        <w:tabs>
          <w:tab w:val="clear" w:pos="708"/>
          <w:tab w:val="left" w:pos="360" w:leader="none"/>
          <w:tab w:val="left" w:pos="1080" w:leader="none"/>
        </w:tabs>
        <w:spacing w:before="120" w:after="0"/>
        <w:ind w:left="0" w:firstLine="709"/>
        <w:rPr>
          <w:sz w:val="24"/>
          <w:szCs w:val="24"/>
        </w:rPr>
      </w:pPr>
      <w:r>
        <w:rPr>
          <w:sz w:val="24"/>
          <w:szCs w:val="24"/>
        </w:rPr>
        <w:t>Статья Виктора Ерофеева на информационном сайте «Иносми», посвященная Владимиру Сорокину «Порнографию ищут не там», размещена в очень символичном окружении текущих новостей: «Новодворская снялась для “</w:t>
      </w:r>
      <w:r>
        <w:rPr>
          <w:sz w:val="24"/>
          <w:szCs w:val="24"/>
          <w:lang w:val="en-US"/>
        </w:rPr>
        <w:t>Play</w:t>
      </w:r>
      <w:r>
        <w:rPr>
          <w:sz w:val="24"/>
          <w:szCs w:val="24"/>
        </w:rPr>
        <w:t xml:space="preserve"> </w:t>
      </w:r>
      <w:r>
        <w:rPr>
          <w:sz w:val="24"/>
          <w:szCs w:val="24"/>
          <w:lang w:val="en-US"/>
        </w:rPr>
        <w:t>boy</w:t>
      </w:r>
      <w:r>
        <w:rPr>
          <w:sz w:val="24"/>
          <w:szCs w:val="24"/>
        </w:rPr>
        <w:t>”», «Хроника людского позора», «Звезды без грима – страшные, шокирующие фото», «Санта-Клаусы не будут сажать детей на колени, чтобы избежать обвинений в педофилии», « Проститутка подавилась презервативом. Тело сожгли в крематории» и т.п.</w:t>
      </w:r>
      <w:r>
        <w:rPr>
          <w:rStyle w:val="FootnoteCharacters"/>
          <w:rStyle w:val="FootnoteAnchor"/>
          <w:sz w:val="24"/>
          <w:szCs w:val="24"/>
        </w:rPr>
        <w:footnoteReference w:id="84"/>
      </w:r>
    </w:p>
    <w:p>
      <w:pPr>
        <w:pStyle w:val="Normal"/>
        <w:numPr>
          <w:ilvl w:val="0"/>
          <w:numId w:val="5"/>
        </w:numPr>
        <w:tabs>
          <w:tab w:val="clear" w:pos="708"/>
          <w:tab w:val="left" w:pos="360" w:leader="none"/>
          <w:tab w:val="left" w:pos="1080" w:leader="none"/>
        </w:tabs>
        <w:spacing w:before="120" w:after="0"/>
        <w:ind w:left="0" w:firstLine="709"/>
        <w:rPr>
          <w:sz w:val="24"/>
          <w:szCs w:val="24"/>
        </w:rPr>
      </w:pPr>
      <w:r>
        <w:rPr>
          <w:sz w:val="24"/>
          <w:szCs w:val="24"/>
        </w:rPr>
        <w:t>На сайте Ерофеева представлены рубрика «Пусть говорят» и форум «Смотри сюда», где, в частности, предлагается задать «проклятый вопрос»</w:t>
      </w:r>
      <w:r>
        <w:rPr>
          <w:rStyle w:val="FootnoteCharacters"/>
          <w:rStyle w:val="FootnoteAnchor"/>
          <w:sz w:val="24"/>
          <w:szCs w:val="24"/>
        </w:rPr>
        <w:footnoteReference w:id="85"/>
      </w:r>
    </w:p>
    <w:p>
      <w:pPr>
        <w:pStyle w:val="Normal"/>
        <w:spacing w:before="120" w:after="0"/>
        <w:ind w:firstLine="709"/>
        <w:rPr>
          <w:sz w:val="24"/>
          <w:szCs w:val="24"/>
        </w:rPr>
      </w:pPr>
      <w:r>
        <w:rPr>
          <w:sz w:val="24"/>
          <w:szCs w:val="24"/>
        </w:rPr>
        <w:t>Это специфическое окружение влияет на процесс восприятия литературы современным читателем. Он приобретает несколько особенностей</w:t>
      </w:r>
    </w:p>
    <w:p>
      <w:pPr>
        <w:pStyle w:val="Normal"/>
        <w:spacing w:before="120" w:after="0"/>
        <w:ind w:firstLine="709"/>
        <w:rPr>
          <w:sz w:val="24"/>
          <w:szCs w:val="24"/>
        </w:rPr>
      </w:pPr>
      <w:r>
        <w:rPr>
          <w:sz w:val="24"/>
          <w:szCs w:val="24"/>
        </w:rPr>
        <w:t xml:space="preserve">Во-первых, литературное произведение приходит к своему читателю чаще всего через СМИ. Средства массовой информации, в свою очередь, откладывают существенный отпечаток на их восприятие.  Они придают им совершенно иное культурное звучание, меняя контекст их существования. В качестве таких моментов, искажающих суть произведения, или придающим им иное значение (это проблемы аксиологии) в последнее время все чаще выступают экранизации произведений, рассчитанные на массового зрителя.  Чаще всего сериалы по форме, они упрощают содержание, низводя его до уровня фабульной линии. «Идиот», «Дети Арбата», «Мастер и Маргарита» - это  произведения, вырванные из контекста своего культурного и литературного бытования,  становятся своего рода рекламой соответствующих литературных текстов. К ним начинают обращаться читатели, существующие в пространстве массовой культуры, не имеющие достаточного уровня подготовки для освоения этих текстов.  Изменяется роль и место этих произведений в современном обществе.  Так СМИ влияют на бытование литературного произведения, а плюсы и минусы этого процесса – тема отдельного исследования. </w:t>
      </w:r>
    </w:p>
    <w:p>
      <w:pPr>
        <w:pStyle w:val="Normal"/>
        <w:spacing w:before="120" w:after="0"/>
        <w:ind w:firstLine="709"/>
        <w:rPr>
          <w:sz w:val="24"/>
          <w:szCs w:val="24"/>
        </w:rPr>
      </w:pPr>
      <w:r>
        <w:rPr>
          <w:sz w:val="24"/>
          <w:szCs w:val="24"/>
        </w:rPr>
        <w:t>Во-вторых, произведения находят своего читателя в Интернете на форумах различного рода. На них уже сформирована определенная аура вокруг  тех, или иных текстов. А вместе с ней формируется тенденция прочтения этих текстов, зачастую делающая эти произведения феноменом массовой культуры.</w:t>
      </w:r>
    </w:p>
    <w:p>
      <w:pPr>
        <w:pStyle w:val="Normal"/>
        <w:spacing w:before="120" w:after="0"/>
        <w:ind w:firstLine="709"/>
        <w:rPr>
          <w:sz w:val="24"/>
          <w:szCs w:val="24"/>
        </w:rPr>
      </w:pPr>
      <w:r>
        <w:rPr>
          <w:sz w:val="24"/>
          <w:szCs w:val="24"/>
        </w:rPr>
        <w:t>В-третьих, сами писатели формируют спрос вокруг произведения, делая его своего рода товаром. Для этой цели они также пользуются доступом к аудитории, предоставляемой средствами массовой информации.</w:t>
      </w:r>
    </w:p>
    <w:p>
      <w:pPr>
        <w:pStyle w:val="Normal"/>
        <w:spacing w:before="120" w:after="0"/>
        <w:ind w:firstLine="709"/>
        <w:rPr>
          <w:sz w:val="24"/>
          <w:szCs w:val="24"/>
        </w:rPr>
      </w:pPr>
      <w:r>
        <w:rPr>
          <w:sz w:val="24"/>
          <w:szCs w:val="24"/>
        </w:rPr>
        <w:t xml:space="preserve">Таким образом, современный литературный процесс  не мыслим без СМИ, которые, в свою очередь, создают ментальную среду существования среднего жителя Земли, делая его существование предсказуемым и управляемым. Последнее необходимо для поддержания некого гомеостаза в обществе. Хотя, когда отсутствие движения угрожает обществу катастрофами, включается так называемое экзистенциальное сознание, приводящее в движения умы человечества. Нередко проявлениями этого сознания становятся и литературные, и публицистические тексты, использующие как раз СМИ. Амбивалентность этого процесса достаточно сложна. Но именно она определяет специфику существования современного общества. </w:t>
      </w:r>
    </w:p>
    <w:p>
      <w:pPr>
        <w:pStyle w:val="Normal"/>
        <w:spacing w:before="120" w:after="0"/>
        <w:ind w:firstLine="709"/>
        <w:rPr>
          <w:rStyle w:val="Nctext1"/>
          <w:sz w:val="24"/>
          <w:szCs w:val="24"/>
        </w:rPr>
      </w:pPr>
      <w:r>
        <w:rPr>
          <w:sz w:val="24"/>
          <w:szCs w:val="24"/>
        </w:rPr>
      </w:r>
    </w:p>
    <w:p>
      <w:pPr>
        <w:pStyle w:val="Normal"/>
        <w:spacing w:before="120" w:after="0"/>
        <w:ind w:firstLine="709"/>
        <w:rPr>
          <w:rStyle w:val="Nctext1"/>
          <w:b/>
          <w:b/>
          <w:color w:val="000000"/>
          <w:sz w:val="22"/>
          <w:szCs w:val="22"/>
        </w:rPr>
      </w:pPr>
      <w:r>
        <w:rPr>
          <w:rStyle w:val="Nctext1"/>
          <w:b/>
          <w:color w:val="000000"/>
          <w:sz w:val="22"/>
          <w:szCs w:val="22"/>
        </w:rPr>
        <w:t>Вопросы и задания для самопроверки:</w:t>
      </w:r>
    </w:p>
    <w:p>
      <w:pPr>
        <w:pStyle w:val="Normal"/>
        <w:numPr>
          <w:ilvl w:val="0"/>
          <w:numId w:val="7"/>
        </w:numPr>
        <w:tabs>
          <w:tab w:val="clear" w:pos="708"/>
          <w:tab w:val="left" w:pos="1080" w:leader="none"/>
        </w:tabs>
        <w:spacing w:before="120" w:after="0"/>
        <w:ind w:left="0" w:firstLine="709"/>
        <w:rPr/>
      </w:pPr>
      <w:r>
        <w:rPr>
          <w:sz w:val="22"/>
          <w:szCs w:val="22"/>
        </w:rPr>
        <w:t>В чем в первую очередь проявляется кризис, назревающий в том или ином обществе?</w:t>
      </w:r>
    </w:p>
    <w:p>
      <w:pPr>
        <w:pStyle w:val="Normal"/>
        <w:numPr>
          <w:ilvl w:val="0"/>
          <w:numId w:val="7"/>
        </w:numPr>
        <w:tabs>
          <w:tab w:val="clear" w:pos="708"/>
          <w:tab w:val="left" w:pos="1080" w:leader="none"/>
        </w:tabs>
        <w:spacing w:before="120" w:after="0"/>
        <w:ind w:left="0" w:firstLine="709"/>
        <w:rPr>
          <w:sz w:val="22"/>
          <w:szCs w:val="22"/>
        </w:rPr>
      </w:pPr>
      <w:r>
        <w:rPr>
          <w:sz w:val="22"/>
          <w:szCs w:val="22"/>
        </w:rPr>
        <w:t>Почему появляется понятие «писательская публицистика»?</w:t>
      </w:r>
    </w:p>
    <w:p>
      <w:pPr>
        <w:pStyle w:val="Normal"/>
        <w:numPr>
          <w:ilvl w:val="0"/>
          <w:numId w:val="7"/>
        </w:numPr>
        <w:tabs>
          <w:tab w:val="clear" w:pos="708"/>
          <w:tab w:val="left" w:pos="1080" w:leader="none"/>
        </w:tabs>
        <w:spacing w:before="120" w:after="0"/>
        <w:ind w:left="0" w:firstLine="709"/>
        <w:rPr>
          <w:sz w:val="22"/>
          <w:szCs w:val="22"/>
        </w:rPr>
      </w:pPr>
      <w:r>
        <w:rPr>
          <w:sz w:val="22"/>
          <w:szCs w:val="22"/>
        </w:rPr>
        <w:t>Писательская публицистика как форма проявления экзистенциального сознания.</w:t>
      </w:r>
    </w:p>
    <w:p>
      <w:pPr>
        <w:pStyle w:val="Normal"/>
        <w:numPr>
          <w:ilvl w:val="0"/>
          <w:numId w:val="7"/>
        </w:numPr>
        <w:tabs>
          <w:tab w:val="clear" w:pos="708"/>
          <w:tab w:val="left" w:pos="1080" w:leader="none"/>
        </w:tabs>
        <w:spacing w:before="120" w:after="0"/>
        <w:ind w:left="0" w:firstLine="709"/>
        <w:rPr>
          <w:sz w:val="22"/>
          <w:szCs w:val="22"/>
        </w:rPr>
      </w:pPr>
      <w:r>
        <w:rPr>
          <w:sz w:val="22"/>
          <w:szCs w:val="22"/>
        </w:rPr>
        <w:t>Какие три парадигму ценностей, берущие свое начало  в 19 веке, существуют в русской традиции?</w:t>
      </w:r>
    </w:p>
    <w:p>
      <w:pPr>
        <w:pStyle w:val="Normal"/>
        <w:numPr>
          <w:ilvl w:val="0"/>
          <w:numId w:val="7"/>
        </w:numPr>
        <w:tabs>
          <w:tab w:val="clear" w:pos="708"/>
          <w:tab w:val="left" w:pos="1080" w:leader="none"/>
        </w:tabs>
        <w:spacing w:before="120" w:after="0"/>
        <w:ind w:left="0" w:firstLine="709"/>
        <w:rPr>
          <w:sz w:val="22"/>
          <w:szCs w:val="22"/>
        </w:rPr>
      </w:pPr>
      <w:r>
        <w:rPr>
          <w:sz w:val="22"/>
          <w:szCs w:val="22"/>
        </w:rPr>
        <w:t>К какой из них склоняется современное российское общественное сознание?</w:t>
      </w:r>
    </w:p>
    <w:p>
      <w:pPr>
        <w:pStyle w:val="Normal"/>
        <w:numPr>
          <w:ilvl w:val="0"/>
          <w:numId w:val="7"/>
        </w:numPr>
        <w:tabs>
          <w:tab w:val="clear" w:pos="708"/>
          <w:tab w:val="left" w:pos="1080" w:leader="none"/>
        </w:tabs>
        <w:spacing w:before="120" w:after="0"/>
        <w:ind w:left="0" w:firstLine="709"/>
        <w:rPr>
          <w:sz w:val="22"/>
          <w:szCs w:val="22"/>
        </w:rPr>
      </w:pPr>
      <w:r>
        <w:rPr>
          <w:sz w:val="22"/>
          <w:szCs w:val="22"/>
        </w:rPr>
        <w:t>Назовите форму существования современной российской писательской публицистики.</w:t>
      </w:r>
    </w:p>
    <w:p>
      <w:pPr>
        <w:pStyle w:val="Normal"/>
        <w:numPr>
          <w:ilvl w:val="0"/>
          <w:numId w:val="7"/>
        </w:numPr>
        <w:tabs>
          <w:tab w:val="clear" w:pos="708"/>
          <w:tab w:val="left" w:pos="1080" w:leader="none"/>
        </w:tabs>
        <w:spacing w:before="120" w:after="0"/>
        <w:ind w:left="0" w:firstLine="709"/>
        <w:rPr>
          <w:sz w:val="22"/>
          <w:szCs w:val="22"/>
        </w:rPr>
      </w:pPr>
      <w:r>
        <w:rPr>
          <w:sz w:val="22"/>
          <w:szCs w:val="22"/>
        </w:rPr>
        <w:t>Как вы можете объяснить заявление Виктора Ерофеева о том, что «литературу можно поднять телевидением»?</w:t>
      </w:r>
    </w:p>
    <w:p>
      <w:pPr>
        <w:pStyle w:val="Normal"/>
        <w:numPr>
          <w:ilvl w:val="0"/>
          <w:numId w:val="7"/>
        </w:numPr>
        <w:tabs>
          <w:tab w:val="clear" w:pos="708"/>
          <w:tab w:val="left" w:pos="1080" w:leader="none"/>
        </w:tabs>
        <w:spacing w:before="120" w:after="0"/>
        <w:ind w:left="0" w:firstLine="709"/>
        <w:rPr>
          <w:sz w:val="22"/>
          <w:szCs w:val="22"/>
        </w:rPr>
      </w:pPr>
      <w:r>
        <w:rPr>
          <w:sz w:val="22"/>
          <w:szCs w:val="22"/>
        </w:rPr>
        <w:t>Охарактеризуйте явление современной писательской журналистики</w:t>
      </w:r>
    </w:p>
    <w:p>
      <w:pPr>
        <w:pStyle w:val="Normal"/>
        <w:numPr>
          <w:ilvl w:val="0"/>
          <w:numId w:val="7"/>
        </w:numPr>
        <w:tabs>
          <w:tab w:val="clear" w:pos="708"/>
          <w:tab w:val="left" w:pos="1080" w:leader="none"/>
        </w:tabs>
        <w:spacing w:before="120" w:after="0"/>
        <w:ind w:left="0" w:firstLine="709"/>
        <w:rPr>
          <w:sz w:val="22"/>
          <w:szCs w:val="22"/>
        </w:rPr>
      </w:pPr>
      <w:r>
        <w:rPr>
          <w:sz w:val="22"/>
          <w:szCs w:val="22"/>
        </w:rPr>
        <w:t xml:space="preserve">Наиболее предпочтительный жанр писательской журналистики. </w:t>
      </w:r>
    </w:p>
    <w:p>
      <w:pPr>
        <w:pStyle w:val="Normal"/>
        <w:numPr>
          <w:ilvl w:val="0"/>
          <w:numId w:val="7"/>
        </w:numPr>
        <w:tabs>
          <w:tab w:val="clear" w:pos="708"/>
          <w:tab w:val="left" w:pos="1080" w:leader="none"/>
        </w:tabs>
        <w:spacing w:before="120" w:after="0"/>
        <w:ind w:left="0" w:firstLine="709"/>
        <w:rPr>
          <w:sz w:val="22"/>
          <w:szCs w:val="22"/>
        </w:rPr>
      </w:pPr>
      <w:r>
        <w:rPr>
          <w:sz w:val="22"/>
          <w:szCs w:val="22"/>
        </w:rPr>
        <w:t xml:space="preserve"> </w:t>
      </w:r>
      <w:r>
        <w:rPr>
          <w:sz w:val="22"/>
          <w:szCs w:val="22"/>
        </w:rPr>
        <w:t>Как  влияет на писательскую журналистику Интернет?</w:t>
      </w:r>
    </w:p>
    <w:p>
      <w:pPr>
        <w:pStyle w:val="Normal"/>
        <w:numPr>
          <w:ilvl w:val="0"/>
          <w:numId w:val="7"/>
        </w:numPr>
        <w:tabs>
          <w:tab w:val="clear" w:pos="708"/>
          <w:tab w:val="left" w:pos="1080" w:leader="none"/>
        </w:tabs>
        <w:spacing w:before="120" w:after="0"/>
        <w:ind w:left="0" w:firstLine="709"/>
        <w:rPr>
          <w:sz w:val="22"/>
          <w:szCs w:val="22"/>
        </w:rPr>
      </w:pPr>
      <w:r>
        <w:rPr>
          <w:sz w:val="22"/>
          <w:szCs w:val="22"/>
        </w:rPr>
        <w:t>Назовите представителей российской писательской журналистики</w:t>
      </w:r>
    </w:p>
    <w:p>
      <w:pPr>
        <w:pStyle w:val="Normal"/>
        <w:spacing w:before="120" w:after="0"/>
        <w:ind w:firstLine="709"/>
        <w:rPr>
          <w:rStyle w:val="Nctext1"/>
          <w:color w:val="000000"/>
          <w:sz w:val="24"/>
          <w:szCs w:val="24"/>
        </w:rPr>
      </w:pPr>
      <w:r>
        <w:rPr>
          <w:sz w:val="22"/>
          <w:szCs w:val="22"/>
        </w:rPr>
      </w:r>
    </w:p>
    <w:p>
      <w:pPr>
        <w:pStyle w:val="TextBody"/>
        <w:suppressAutoHyphens w:val="true"/>
        <w:spacing w:lineRule="auto" w:line="240" w:before="120" w:after="0"/>
        <w:ind w:firstLine="709"/>
        <w:jc w:val="left"/>
        <w:rPr/>
      </w:pPr>
      <w:r>
        <w:rPr>
          <w:b/>
          <w:sz w:val="24"/>
          <w:szCs w:val="24"/>
        </w:rPr>
        <w:t>§2. СМИ в контексте массовой культуры как источник смыслов  и как способ создания нового экзистенциального пространства.</w:t>
      </w:r>
    </w:p>
    <w:p>
      <w:pPr>
        <w:pStyle w:val="TextBody"/>
        <w:suppressAutoHyphens w:val="true"/>
        <w:spacing w:lineRule="auto" w:line="240" w:before="120" w:after="0"/>
        <w:ind w:firstLine="709"/>
        <w:jc w:val="left"/>
        <w:rPr>
          <w:sz w:val="24"/>
          <w:szCs w:val="24"/>
        </w:rPr>
      </w:pPr>
      <w:r>
        <w:rPr>
          <w:sz w:val="24"/>
          <w:szCs w:val="24"/>
        </w:rPr>
        <w:t xml:space="preserve">Экзистенциальное сознание – это один из способов самосохранения человечества как вида. Существование возможно только в том случае, если активное действие адекватно объективному положению дел во внешнем мире. А для того, чтобы было соблюдено это соответствие, необходим некий идеальный сценарий, по которому происходила бы любая продуктивная, созидательная и успешная  деятельность.  </w:t>
        <w:br/>
        <w:t xml:space="preserve">Это очевидно, но сложность заключается в том, что социальная сфера деятельности во многом условна или искусственно сконструирована  в результате человеческой коммуникации.  То есть человек погружен в некое символическое поле смыслов, законы которого диктуют ему, как поступать, предлагают ему определенную модель поведения, соответствующую социальной ситуации. Эта модель поведения предсказуема, шаблонна, и вместе с тем стабильна, удобна и бесконфликтна. Она формируется на основе мифологического сознания и принимает формы ритуала. Она существует благополучно до  тех пор, пока не вступает в противоречие с более глобальными, объективными, внешними по отношению к этой социальной, символической среде, факторами.  </w:t>
      </w:r>
    </w:p>
    <w:p>
      <w:pPr>
        <w:pStyle w:val="TextBody"/>
        <w:suppressAutoHyphens w:val="true"/>
        <w:spacing w:lineRule="auto" w:line="240" w:before="120" w:after="0"/>
        <w:ind w:firstLine="709"/>
        <w:jc w:val="left"/>
        <w:rPr>
          <w:sz w:val="24"/>
          <w:szCs w:val="24"/>
        </w:rPr>
      </w:pPr>
      <w:r>
        <w:rPr>
          <w:sz w:val="24"/>
          <w:szCs w:val="24"/>
        </w:rPr>
        <w:t>Проиллюстрировать, как это происходит, можно на примере взаимоотношения полов. Аграрное общество с его формой собственности и формой производства предполагает  относительно рассредоточенное проживание людей, занятых в этой сфере.  Коммуникации в основном ограничены достаточно узким кругом, в большинстве случаев не выходящим за рамки межличностного общения.  Они, в свою очередь, подчинены очень предсказуемому земледельческому циклу. В этих условиях на первое место выходит семья с патриархальным стилем взаимоотношений. Отношения между мужчиной и женщиной, как правило, исключительно прагматические. Мужчина должен принимать во внимание,  достаточно ли здорова его избранница для того, чтобы иметь крепкое, многочисленное и работоспособное потомство, так как это фактор, способствующий выживанию и процветанию в аграрном обществе. Отсюда специфический стиль взаимоотношений, определенная модель поведения. Жена покорна, верна, трудолюбива и т. д. В индустриальном обществе многочисленность семьи скорее неудобство. А сфера коммуникации, как правило, более масштабна, находится над межличностными контактами. Человек включен в более сложные социальные взаимоотношения. С одной стороны происходит его атоматизация, индивидуализация, а с другой стороны он начинает быть частью массы. Стиль отношений противоположных полов изменяется. Женщина приобретает некоторую социальную значимость как активный субъект, способный относительно самостоятельно существовать в обществе. В таких условиях акцент взаимодействия смещается в интеллектуальную или чувственную сферу. Пиком такого типа взаимоотношений, например на Западе, становится так называемая сексуальная революция 60-х -70-х годов с ее идеями свободной любви, воинствующего индивидуализма, неограниченной свободы, социальной апатии.  Как раз в этот момент и происходит конфликт между естественными и производными смыслами. Сексуальная революция поставила под вопрос само существование человечества: секс исключительно  ради удовольствия плюс наркотики и,  как результат, падает рождаемость и говорить о здоровом поколении не приходится. Социум вынужден отказаться от подобной порочной модели и вернуться к более консервативным формам поведения. Этого потребовала естественная целесообразность и видовой инстинкт выживания, заложенный в человеке.</w:t>
      </w:r>
    </w:p>
    <w:p>
      <w:pPr>
        <w:pStyle w:val="TextBody"/>
        <w:suppressAutoHyphens w:val="true"/>
        <w:spacing w:lineRule="auto" w:line="240" w:before="120" w:after="0"/>
        <w:ind w:firstLine="709"/>
        <w:jc w:val="left"/>
        <w:rPr>
          <w:sz w:val="24"/>
          <w:szCs w:val="24"/>
        </w:rPr>
      </w:pPr>
      <w:r>
        <w:rPr>
          <w:sz w:val="24"/>
          <w:szCs w:val="24"/>
        </w:rPr>
        <w:t>Таким образом, человек постоянно балансирует на грани мифологического и экзистенциального сознания и это поддерживает его существование.</w:t>
      </w:r>
    </w:p>
    <w:p>
      <w:pPr>
        <w:pStyle w:val="TextBody"/>
        <w:suppressAutoHyphens w:val="true"/>
        <w:spacing w:lineRule="auto" w:line="240" w:before="120" w:after="0"/>
        <w:ind w:firstLine="709"/>
        <w:jc w:val="left"/>
        <w:rPr>
          <w:sz w:val="24"/>
          <w:szCs w:val="24"/>
        </w:rPr>
      </w:pPr>
      <w:r>
        <w:rPr>
          <w:sz w:val="24"/>
          <w:szCs w:val="24"/>
        </w:rPr>
        <w:t xml:space="preserve">Вместе с тем становится понятным, что смылотворчество – это процесс коллективный. Смыслы всегда создаются для того, чтобы функционировать во внешней среде. Самый экзистенциальные вопросы кто я? и для чего я существую?, направлены не во внутренний мир человека, а опять же обращены к социуму с одной стороны, а с другой индивидуум способен оперировать исключительно смыслоформами, полученными им в результате социального контакта. То, что человек говорит на определенном языке, определяет его сознание.  Значит, человек испытывает необходимость постоянно находится в некой смысловой, информационной, знаковой среде, более масштабной, чем его индивидуальное сознание. Но в современных условиях, когда непосредственный, межличностный контакт отходит на второй план, становится необходим некий посредник, обеспечивающий ему подобный контакт. Таким медиатором становятся средства массовой информации. </w:t>
      </w:r>
    </w:p>
    <w:p>
      <w:pPr>
        <w:pStyle w:val="TextBody"/>
        <w:suppressAutoHyphens w:val="true"/>
        <w:spacing w:lineRule="auto" w:line="240" w:before="120" w:after="0"/>
        <w:ind w:firstLine="709"/>
        <w:jc w:val="left"/>
        <w:rPr>
          <w:sz w:val="24"/>
          <w:szCs w:val="24"/>
        </w:rPr>
      </w:pPr>
      <w:r>
        <w:rPr>
          <w:sz w:val="24"/>
          <w:szCs w:val="24"/>
        </w:rPr>
        <w:t xml:space="preserve">Итак, помимо технических, экономических, культурологических факторов развития СМИ  существует и экзистенциальная необходимость в появлении и функционировании СМИ. </w:t>
      </w:r>
    </w:p>
    <w:p>
      <w:pPr>
        <w:pStyle w:val="TextBody"/>
        <w:suppressAutoHyphens w:val="true"/>
        <w:spacing w:lineRule="auto" w:line="240" w:before="120" w:after="0"/>
        <w:ind w:firstLine="709"/>
        <w:jc w:val="left"/>
        <w:rPr>
          <w:sz w:val="24"/>
          <w:szCs w:val="24"/>
        </w:rPr>
      </w:pPr>
      <w:r>
        <w:rPr>
          <w:sz w:val="24"/>
          <w:szCs w:val="24"/>
        </w:rPr>
        <w:t xml:space="preserve">По вполне понятным причинам ведущую роль в этом процессе играют аудиовизуальные и интерактивные СМИ. Они более приближены к естественному восприятию мира. Так, наше бытие начинают определять некие искусственно создаваемее силы. Они контролируют социальную активность и, по  возможности, снимают личностные конфликты. Они предлагают унифицированную модель мира и способ реагирования в нем. Как это происходит, становится очевидным, если проанализировать сетку вещания любого из телеканалов. </w:t>
      </w:r>
    </w:p>
    <w:p>
      <w:pPr>
        <w:pStyle w:val="Normal"/>
        <w:suppressAutoHyphens w:val="true"/>
        <w:spacing w:before="120" w:after="0"/>
        <w:ind w:firstLine="709"/>
        <w:rPr>
          <w:sz w:val="24"/>
          <w:szCs w:val="24"/>
        </w:rPr>
      </w:pPr>
      <w:r>
        <w:rPr>
          <w:sz w:val="24"/>
          <w:szCs w:val="24"/>
        </w:rPr>
        <w:t xml:space="preserve"> </w:t>
      </w:r>
      <w:r>
        <w:rPr>
          <w:sz w:val="24"/>
          <w:szCs w:val="24"/>
        </w:rPr>
        <w:t>Обратимся к вещанию российского телеканала «Россия». Его генеральный директор Антон Златопольский  в одном из интервью отметил, что в настоящее время телевизионный сериал - самый востребованный жанр на телевидении. «Было время, когда самыми востребованными были ток-шоу. Было время, когда сумасшедшие                   цифры собирали реалити-шоу. Сейчас востребованы сериалы,                   информационные программы, документальные фильмы». В качестве удачных проектов минувшего телесезона Златопольский назвал сериалы "Честь имею" и "Каменская". Он также считает несомненными удачами концерт Дмитрия Хворостовского на Красной площади, документальные проекты "Земное и небесное" и "Русский выбор" Никиты Михалкова, цикл Николая Сванидзе "Исторические хроники", проект Виталия Вульфа. "Что касается экспериментов, то весной мы запустили новый формат "Кулагин и партнеры",  новую игру "Пирамида", которой очень довольны", - добавил                   Златопольский. Проект "Городок" Златопольский считает "едва ли не самым умным   и тонким на нашем телевидении". "Проект Стоянова и Олейникова  не устаревает, потому что они сумели поймать грань между талантливым качественным юмором и общим вниманием", - считает  Златопольский.  Говоря о перспективах, генеральный директор телекомпании "Россия" отметил, что больше года заняла работа по началу   съемок сериала "Мастер и Маргарита", то же самое с сериалом "В  круге первом", сценарий к которому написал сам Александр Солженицын. "В запуске еще несколько, надеемся, рейтинговых и одновременно репутационно безупречных историй", - сказал гендиректор телекомпании. Что касается программы "Аншлаг", у которой начал падать  рейтинг, то, по словам Златопольского, в следующем сезоне это будет просто другой формат. "Мы совместно с продюсерами будем ее переделывать", - сказал он.  Вместе с тем, отметил он, "с юмором, особенно качественным, проблемы есть всегда и везде, в том числе и на российском  телевидении". Златопольский сообщил, что у телеканала есть "большое количество новых, очень качественных сериалов". "Целый цикл фильмов, посвященных 60-летию победы в Великой Отечественной  войне. У нас замечательный российский и зарубежный кинопоказ: "Бумер", "Возвращение", "Властелин колец", "Гарри Потер" и др.   Мы будем и дальше развивать документальное и публицистическое направление. В области развлекательных программ у нас есть,  помимо "Народного артиста", отличная серия концертов, а также  новые специальные проекты", - рассказал он. Говоря о планируемых изменениях в информационном вещании  телеканала, его гендиректор отметил, что в "Вестях"  завершается технологическое переоснащение. "Думаю, это  повлияет на оперативность и полноту информации", - сказал он. При этом Златопольский подчеркнул, что Президент в России является главным ньюсмейкером: "От него мы узнаем все основные  новости". Вместе с тем, "про остальную жизнь мы забывать тоже не будем".</w:t>
      </w:r>
      <w:r>
        <w:rPr>
          <w:rStyle w:val="FootnoteCharacters"/>
          <w:rStyle w:val="FootnoteAnchor"/>
          <w:sz w:val="24"/>
          <w:szCs w:val="24"/>
        </w:rPr>
        <w:footnoteReference w:id="86"/>
      </w:r>
    </w:p>
    <w:p>
      <w:pPr>
        <w:pStyle w:val="Normal"/>
        <w:suppressAutoHyphens w:val="true"/>
        <w:spacing w:before="120" w:after="0"/>
        <w:ind w:firstLine="709"/>
        <w:rPr/>
      </w:pPr>
      <w:r>
        <w:rPr>
          <w:sz w:val="24"/>
          <w:szCs w:val="24"/>
        </w:rPr>
        <w:t>Как видим, на первом месте стоит жанр сериала. С одной стороны сериал – это продукт массовой культуры, с вытекающей отсюда привязанностью к сфере потребления. С другой стороны его массовость - показатель его востребованности, а значит, он насущно необходим.  Причины его популярности в его форме. Действие, хотя и немного затянутое, максимально приближенно к реальному времени, что создает дополнительно ощущение достоверности происходящего. Продолжительность сериала делает его частью жизни зрителя: из вечера в вечер он возвращается к одному и тому же фильму, с одними и теми же героями – в результате стирается впечатление искусственности, зритель видит перед собой жизнь, ситуации и как нужно себя в этих ситуациях вести. Сериал становится пособием для повседневной жизни. В реальной ситуации, схожей с тем, что было показано в сериале, человек, зачастую поведет себя таким же образом, что и герой фильма</w:t>
      </w:r>
      <w:r>
        <w:rPr>
          <w:i/>
          <w:sz w:val="24"/>
          <w:szCs w:val="24"/>
        </w:rPr>
        <w:t xml:space="preserve">. Сериал – мощный механизм адаптации человека в окружающем мире. </w:t>
      </w:r>
    </w:p>
    <w:p>
      <w:pPr>
        <w:pStyle w:val="Normal"/>
        <w:suppressAutoHyphens w:val="true"/>
        <w:spacing w:before="120" w:after="0"/>
        <w:ind w:firstLine="709"/>
        <w:rPr/>
      </w:pPr>
      <w:r>
        <w:rPr>
          <w:sz w:val="24"/>
          <w:szCs w:val="24"/>
        </w:rPr>
        <w:t xml:space="preserve">В тоже время, сериал - это дополнительный эмоциональный контакт с внешним миром. Ритмы и темпы современного общества ограничивают количество необходимых для психологического здоровья эмоциональных, межличностных контактов. Как результат, человек начинает испытывать эмоциональную депривацию, а за ней он начинает, как правило, ощущать состояние экзистенциального вакуума. Так, от потери эмоционального взаимодействия индивид приходит к полной смыслоутрате. То есть к тому состоянию, когда человек потерян и для себя, и для общества. В этом смысле телевидение </w:t>
      </w:r>
      <w:r>
        <w:rPr>
          <w:i/>
          <w:sz w:val="24"/>
          <w:szCs w:val="24"/>
        </w:rPr>
        <w:t>– инструмент снятия социального и личного конфликта, а сериал - самое действенное, что существует на телевидении.</w:t>
      </w:r>
    </w:p>
    <w:p>
      <w:pPr>
        <w:pStyle w:val="Normal"/>
        <w:suppressAutoHyphens w:val="true"/>
        <w:spacing w:before="120" w:after="0"/>
        <w:ind w:firstLine="709"/>
        <w:rPr/>
      </w:pPr>
      <w:r>
        <w:rPr>
          <w:sz w:val="24"/>
          <w:szCs w:val="24"/>
        </w:rPr>
        <w:t xml:space="preserve">Третий момент заключается в том, что, в отличие от других способов создания реальности, телевидение в целом и  сериал  в частности, позволяют сохранять границу искусственного и подлинного.  В это большой экзистенциальный смысл происходящего на экране. В идеале у человека в этом случае присутствует свобода выбора: либо он уходит в вымышленную реальность, либо он идет к подлинному бытию. В случае с телевидением почти разрешен вопрос о подлинности бытия. В этом колоссальный </w:t>
      </w:r>
      <w:r>
        <w:rPr>
          <w:i/>
          <w:sz w:val="24"/>
          <w:szCs w:val="24"/>
        </w:rPr>
        <w:t>экзистенциальный смысл телевидения.</w:t>
      </w:r>
    </w:p>
    <w:p>
      <w:pPr>
        <w:pStyle w:val="Normal"/>
        <w:suppressAutoHyphens w:val="true"/>
        <w:spacing w:before="120" w:after="0"/>
        <w:ind w:firstLine="709"/>
        <w:rPr>
          <w:sz w:val="24"/>
          <w:szCs w:val="24"/>
        </w:rPr>
      </w:pPr>
      <w:r>
        <w:rPr>
          <w:sz w:val="24"/>
          <w:szCs w:val="24"/>
        </w:rPr>
        <w:t xml:space="preserve">Отпечаток «сериальности» несет в себе весь телеэфир. Это проекты вроде «Народный артист», юмористические программы типа «Городок», и, наконец, новостные блоки. </w:t>
      </w:r>
    </w:p>
    <w:p>
      <w:pPr>
        <w:pStyle w:val="Normal"/>
        <w:suppressAutoHyphens w:val="true"/>
        <w:spacing w:before="120" w:after="0"/>
        <w:ind w:firstLine="709"/>
        <w:rPr/>
      </w:pPr>
      <w:r>
        <w:rPr>
          <w:sz w:val="24"/>
          <w:szCs w:val="24"/>
        </w:rPr>
        <w:t>«Народный артист» - изобретение не одного канала,  скорее это течение в современном информационном пространстве. Этот проект, как и множество подобных ему, объединяет в себе с одной стороны зрелищность, перфоманс, а с  другой он максимально приближен к реальной жизни  и с точки зрения формы, и с точки зрения содержания.  По форме это сериал, со всеми его преимуществами перед единичным показом. Содержание этого проекта не декларируется открыто, оно строится на совокупности дополнительных значений.  Это происходит следующим образом. Человек, зритель, воспринимает красочно и занимательное шоу, которое на подсознательном уровне говорит ему: «посмотри, сколько людей терпят крах, неудачу. Сколько полных идиотов и бездарностей в первом туре. И ничего, они живут, и живут, очевидно, не плохо. Так что живи  и  ты. А вот и талантливые люди терпят поражение, не могут добиться успеха. Это Нормально.  Только немногие достигают вершин. Это Везение. У тебя все хорошо, во всяком случае, не хуже чем у других: Этот проект становится сеансом экзистенциальной психотерапии  для огромной аудитории зрителей этого канала.</w:t>
      </w:r>
    </w:p>
    <w:p>
      <w:pPr>
        <w:pStyle w:val="TextBody"/>
        <w:suppressAutoHyphens w:val="true"/>
        <w:spacing w:lineRule="auto" w:line="240" w:before="120" w:after="0"/>
        <w:ind w:firstLine="709"/>
        <w:jc w:val="left"/>
        <w:rPr>
          <w:sz w:val="24"/>
          <w:szCs w:val="24"/>
        </w:rPr>
      </w:pPr>
      <w:r>
        <w:rPr>
          <w:sz w:val="24"/>
          <w:szCs w:val="24"/>
        </w:rPr>
        <w:t>Новостные блоки на канале также организованы по принципу сериала. Новости вообще – это один большой сериал, создающий информационный фон нашему существованию. Новости – это и со-участие, и со-бытийность, и со-переживание. То есть, это специфическое бытие интеллектуального «Я». Это своего рода бытие «мы-еси» по С. Франку, но адаптированное к современным реалиям.</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Как на микроуровне,  внутри человека, устойчивые представления в воображении являются рычагом воли и моделью как сознательного, так и бессознательного поведения, так и на макроуровне, в государстве ,телевидение выполняет функцию и роль воображения, внушающего модели и стереотипы поведения разным слоям общества»</w:t>
      </w:r>
      <w:r>
        <w:rPr>
          <w:rStyle w:val="FootnoteCharacters"/>
          <w:rStyle w:val="FootnoteAnchor"/>
          <w:sz w:val="24"/>
          <w:szCs w:val="24"/>
        </w:rPr>
        <w:footnoteReference w:id="87"/>
      </w:r>
    </w:p>
    <w:p>
      <w:pPr>
        <w:pStyle w:val="Normal"/>
        <w:suppressAutoHyphens w:val="true"/>
        <w:spacing w:before="120" w:after="0"/>
        <w:ind w:firstLine="709"/>
        <w:rPr>
          <w:sz w:val="24"/>
          <w:szCs w:val="24"/>
        </w:rPr>
      </w:pPr>
      <w:r>
        <w:rPr>
          <w:sz w:val="24"/>
          <w:szCs w:val="24"/>
        </w:rPr>
        <w:t xml:space="preserve">Итак, телевидение - это мощное средство создания смыслов, необходимых для существования каждого конкретного человека в современном мире.  Оно специфическими способами формирует вокруг индивидуума экзистенциальное пространство, то есть пространство, максимально благоприятствующее его существованию. Мифологическое и экзистенциальное  сознание ярко проявляются в функционировании телевидения в обществе. Благодаря телевидению грань между ними прослеживается весьма отчетливо, и человек получает возможность экзистенциального выбора.  </w:t>
      </w:r>
    </w:p>
    <w:p>
      <w:pPr>
        <w:pStyle w:val="Normal"/>
        <w:suppressAutoHyphens w:val="true"/>
        <w:spacing w:before="120" w:after="0"/>
        <w:ind w:firstLine="709"/>
        <w:rPr>
          <w:sz w:val="24"/>
          <w:szCs w:val="24"/>
        </w:rPr>
      </w:pPr>
      <w:r>
        <w:rPr>
          <w:sz w:val="24"/>
          <w:szCs w:val="24"/>
        </w:rPr>
        <w:t xml:space="preserve">Любое общество с интеллектуальной точки зрения представляет собой неоднородное образование. Всегда существует немногочисленный круг интеллектуалов и более многочисленное сообщество с более скромными запросами. Отличительной чертой предшествующих эпох было то, что эти два слоя находились изолированно друг от друга. Современная же ситуация такова, что существует тенденция к их взаимопроникновению. Причем первые начинают выступать в качестве создателей или производителей смыслов. А вторые - в качестве их потребителей.  Этот процесс чреват неким усреднением культурной, интеллектуальной нормы с одной стороны,  но с другой стороны, благодаря этому процессу формируется новое смысловое пространство, имеющее более прагматические задачи.  Эта прагматика стирает грани между специфическим национальными и традиционными культурами. </w:t>
      </w:r>
    </w:p>
    <w:p>
      <w:pPr>
        <w:pStyle w:val="TextBody"/>
        <w:suppressAutoHyphens w:val="true"/>
        <w:spacing w:lineRule="auto" w:line="240" w:before="120" w:after="0"/>
        <w:ind w:firstLine="709"/>
        <w:jc w:val="left"/>
        <w:rPr>
          <w:sz w:val="24"/>
          <w:szCs w:val="24"/>
        </w:rPr>
      </w:pPr>
      <w:r>
        <w:rPr>
          <w:sz w:val="24"/>
          <w:szCs w:val="24"/>
        </w:rPr>
        <w:t xml:space="preserve">Например, в своей статье известный философ, социолог Б. К Джегутанов говорит о том, что существует русский национальный тип чувственности, который, «как известно, формировался посредством сопричастности тем началам, которые в себе несли красоту и гармонию. Таким был, например, национальный пейзаж, скажем, русская береза, - источник лирического вдохновения и ностальгического чувства. И только вооружившись этим наследием, по-настоящему становишься субъектом общения, без этой вооруженности русский человек обречен быть только объектом чужого восприятия и чужой оценки… Национальная культурная традиция есть подлинная герменевтика чувственности» </w:t>
      </w:r>
      <w:r>
        <w:rPr>
          <w:rStyle w:val="FootnoteCharacters"/>
          <w:rStyle w:val="FootnoteAnchor"/>
          <w:sz w:val="24"/>
          <w:szCs w:val="24"/>
        </w:rPr>
        <w:footnoteReference w:id="88"/>
      </w:r>
    </w:p>
    <w:p>
      <w:pPr>
        <w:pStyle w:val="TextBody"/>
        <w:suppressAutoHyphens w:val="true"/>
        <w:spacing w:lineRule="auto" w:line="240" w:before="120" w:after="0"/>
        <w:ind w:firstLine="709"/>
        <w:jc w:val="left"/>
        <w:rPr>
          <w:sz w:val="24"/>
          <w:szCs w:val="24"/>
        </w:rPr>
      </w:pPr>
      <w:r>
        <w:rPr>
          <w:sz w:val="24"/>
          <w:szCs w:val="24"/>
        </w:rPr>
        <w:t xml:space="preserve">Так же исследователь отмечает что, говоря об историческом аспекте русской духовности на уровне хотя бы чувственности, следует сказать о том, что в душе народа нет ничего, чего не было бы в его истории. Отсюда вытекает, что во взаимоотношениях сознания и чувств существует диалектическая преемственность, социальная духовность включает систему представлений, взглядов, убеждений, верований и идеалов, относительно предельно общих взаимосвязей общественного и индивидуального бытия, принципов взаимоотношений людей друг с другом. </w:t>
      </w:r>
    </w:p>
    <w:p>
      <w:pPr>
        <w:pStyle w:val="TextBody"/>
        <w:suppressAutoHyphens w:val="true"/>
        <w:spacing w:lineRule="auto" w:line="240" w:before="120" w:after="0"/>
        <w:ind w:firstLine="709"/>
        <w:jc w:val="left"/>
        <w:rPr>
          <w:sz w:val="24"/>
          <w:szCs w:val="24"/>
        </w:rPr>
      </w:pPr>
      <w:r>
        <w:rPr>
          <w:sz w:val="24"/>
          <w:szCs w:val="24"/>
        </w:rPr>
        <w:t xml:space="preserve">Поэтому понятие «духовность» родственно понятию «душа народа» и характеру отдельно взятого человека, представляющего свой народ, конкретным проявлением которого он является. </w:t>
      </w:r>
      <w:r>
        <w:rPr>
          <w:rStyle w:val="FootnoteCharacters"/>
          <w:rStyle w:val="FootnoteAnchor"/>
          <w:sz w:val="24"/>
          <w:szCs w:val="24"/>
        </w:rPr>
        <w:footnoteReference w:id="89"/>
      </w:r>
    </w:p>
    <w:p>
      <w:pPr>
        <w:pStyle w:val="TextBody"/>
        <w:suppressAutoHyphens w:val="true"/>
        <w:spacing w:lineRule="auto" w:line="240" w:before="120" w:after="0"/>
        <w:ind w:firstLine="709"/>
        <w:jc w:val="left"/>
        <w:rPr>
          <w:sz w:val="24"/>
          <w:szCs w:val="24"/>
        </w:rPr>
      </w:pPr>
      <w:r>
        <w:rPr>
          <w:sz w:val="24"/>
          <w:szCs w:val="24"/>
        </w:rPr>
        <w:t xml:space="preserve">Таким образом, русская художественная литература в целом и классическая литература в особенности, были специфическим хранилищем существования русского человека. Литература – это код к существованию нации, код на уровне символов, стереотипов, образов. </w:t>
      </w:r>
    </w:p>
    <w:p>
      <w:pPr>
        <w:pStyle w:val="TextBody"/>
        <w:suppressAutoHyphens w:val="true"/>
        <w:spacing w:lineRule="auto" w:line="240" w:before="120" w:after="0"/>
        <w:ind w:firstLine="709"/>
        <w:jc w:val="left"/>
        <w:rPr>
          <w:sz w:val="24"/>
          <w:szCs w:val="24"/>
        </w:rPr>
      </w:pPr>
      <w:r>
        <w:rPr>
          <w:sz w:val="24"/>
          <w:szCs w:val="24"/>
        </w:rPr>
        <w:t>М. Хайдеггера – философ-экзистенциалист, писал  о том, что "язык - дом бытия".  Современный тип бытия предлагает совершенно новый язык, так как изменяется тип чувствования, тип существования. В условиях глобализации  как раз нужны новые средства коммуникации, которые бы исключали две вещи: внутреннюю сосредоточенность и интерпретацию через живое слово.</w:t>
      </w:r>
    </w:p>
    <w:p>
      <w:pPr>
        <w:pStyle w:val="TextBody"/>
        <w:suppressAutoHyphens w:val="true"/>
        <w:spacing w:lineRule="auto" w:line="240" w:before="120" w:after="0"/>
        <w:ind w:firstLine="709"/>
        <w:jc w:val="left"/>
        <w:rPr>
          <w:sz w:val="24"/>
          <w:szCs w:val="24"/>
        </w:rPr>
      </w:pPr>
      <w:r>
        <w:rPr>
          <w:sz w:val="24"/>
          <w:szCs w:val="24"/>
        </w:rPr>
        <w:t>Этим критериям отвечают как раз те жанры, которые предлагают СМИ: детективные сериалы, где зритель поглощен сюжетом, где характеры чаще всего схематичны и условны. Там нет нравственно ориентированных субъектов действия, саморазвертывание сюжета предполагают нашу полную пассивность, ориентированную на восприятие модели.</w:t>
      </w:r>
    </w:p>
    <w:p>
      <w:pPr>
        <w:pStyle w:val="TextBody"/>
        <w:suppressAutoHyphens w:val="true"/>
        <w:spacing w:lineRule="auto" w:line="240" w:before="120" w:after="0"/>
        <w:ind w:firstLine="709"/>
        <w:jc w:val="left"/>
        <w:rPr/>
      </w:pPr>
      <w:r>
        <w:rPr>
          <w:sz w:val="24"/>
          <w:szCs w:val="24"/>
        </w:rPr>
        <w:t>Карпухин О. И., автор научных работ по социологии, педагогике, литературоведению так характеризует проявления массовой культуры: «современная молодежная дискотека или футбольное хулиганство, организуемое теми, кто ничего общего не имеет с футболом, использует асоциальный атомизм, доведенный до полного отключения социального начала в человеке.  Музыка, звучащая в дискотеке, десоциализирует в силу своей оглушительности - перекричать ее невозможно, поэтому участники этого действия, оставив свои попытки общения через слово, импровизируют телодвижениями так, что обретают черты "животности", но это вовсе не первозданная "витальность", а продукт индустрии, конвейера вселенской масскультуры»</w:t>
      </w:r>
      <w:r>
        <w:rPr>
          <w:rStyle w:val="FootnoteCharacters"/>
          <w:rStyle w:val="FootnoteAnchor"/>
          <w:sz w:val="24"/>
          <w:szCs w:val="24"/>
        </w:rPr>
        <w:footnoteReference w:id="90"/>
      </w:r>
      <w:r>
        <w:rPr>
          <w:sz w:val="24"/>
          <w:szCs w:val="24"/>
        </w:rPr>
        <w:t xml:space="preserve">. </w:t>
      </w:r>
    </w:p>
    <w:p>
      <w:pPr>
        <w:pStyle w:val="TextBody"/>
        <w:suppressAutoHyphens w:val="true"/>
        <w:spacing w:lineRule="auto" w:line="240" w:before="120" w:after="0"/>
        <w:ind w:firstLine="709"/>
        <w:jc w:val="left"/>
        <w:rPr>
          <w:sz w:val="24"/>
          <w:szCs w:val="24"/>
        </w:rPr>
      </w:pPr>
      <w:r>
        <w:rPr>
          <w:sz w:val="24"/>
          <w:szCs w:val="24"/>
        </w:rPr>
        <w:t>Для полноты картины, отражающей дискуссии вокруг этого вопроса следует привести высказывание еще одного общественного деятеля В. Буковского: «Как известно, на Западе, где беспокойство по поводу разлагающего влияния массовой культуры выражали известные деятели из консервативного лагеря, альтернативу пытались сформулировать в либерально-технократическом ключе. Так, на рубеже 70-х годов возобладала точка зрения, что саморазвитие техники коммуникаций со временем исправит изъяны массового духовного / или антидуховного/ производства. Особенно большие надежды возлагались на. новый тип телевидения, имеющий возможность выделять специальные каналы для любителей классического  искусства или фольклора, религиозной тематики. Вследствие этого вместо единого массового общества вырисовывается плюралистический образ общества как совокупности осознающих себя субъектов. Аналогичные ожидания связывались и с кассетным телевидением. Ожидалось, что рынок кассет станет рынком высокоорганизованного спроса более высокого вкуса, чем прежний рынок массовых СМИ. Но и в этом направлении итог не утешителен: вместо преобразования массового общественного сознания в области вкусов, новые технологии были поставлены на службу вульгарной чувственности, извращенной и изощренной. Оказалось, что две трети продаваемых кассет - это порнуха и чернуха массовой культуры, главным образом по причине отсутствия цензурных ограничений.</w:t>
      </w:r>
    </w:p>
    <w:p>
      <w:pPr>
        <w:pStyle w:val="TextBody"/>
        <w:suppressAutoHyphens w:val="true"/>
        <w:spacing w:lineRule="auto" w:line="240" w:before="120" w:after="0"/>
        <w:ind w:firstLine="709"/>
        <w:jc w:val="left"/>
        <w:rPr>
          <w:sz w:val="24"/>
          <w:szCs w:val="24"/>
        </w:rPr>
      </w:pPr>
      <w:r>
        <w:rPr>
          <w:sz w:val="24"/>
          <w:szCs w:val="24"/>
        </w:rPr>
        <w:t xml:space="preserve">На человека, толкующего о концепциях и принципах, смотрят как на сумасшедшего. Нормально, хорошо, успешно быть "прагматиком", оппортунистом, конформистом. </w:t>
      </w:r>
    </w:p>
    <w:p>
      <w:pPr>
        <w:pStyle w:val="TextBody"/>
        <w:suppressAutoHyphens w:val="true"/>
        <w:spacing w:lineRule="auto" w:line="240" w:before="120" w:after="0"/>
        <w:ind w:firstLine="709"/>
        <w:jc w:val="left"/>
        <w:rPr>
          <w:sz w:val="24"/>
          <w:szCs w:val="24"/>
        </w:rPr>
      </w:pPr>
      <w:r>
        <w:rPr>
          <w:sz w:val="24"/>
          <w:szCs w:val="24"/>
        </w:rPr>
        <w:t>Все фальшиво, поддельно, пусто, зыбко, как мираж в пустыне,  ничего реального, подлинного, незыблемого, что осталось бы существовать... При всей  погоне за счастьем американцы в массе своей - люди глубоко несчастные, не  удовлетворенные своей судьбой, часто осажденные проблемами, которые они сами же создают, бесконечно "ищущие самих себя" и ничего не находящие. Отсюда и процветание всяческих "гуру", психоаналитиков, сект и прочих спасителей людей от самих себя, без которых не может обойтись, кажется,  добрая треть американского населения. Порою создается впечатление, что американцы, будучи неспособными вынести бремя свободы, просто ищут, кому бы отдаться в рабство. Словом, это антикультура, обезьянья цивилизация, которую никакая эволюция, никакое накопление в культуру не превратит...".</w:t>
      </w:r>
      <w:r>
        <w:rPr>
          <w:rStyle w:val="FootnoteCharacters"/>
          <w:rStyle w:val="FootnoteAnchor"/>
          <w:sz w:val="24"/>
          <w:szCs w:val="24"/>
        </w:rPr>
        <w:footnoteReference w:id="91"/>
      </w:r>
    </w:p>
    <w:p>
      <w:pPr>
        <w:pStyle w:val="TextBody"/>
        <w:suppressAutoHyphens w:val="true"/>
        <w:spacing w:lineRule="auto" w:line="240" w:before="120" w:after="0"/>
        <w:ind w:firstLine="709"/>
        <w:jc w:val="left"/>
        <w:rPr/>
      </w:pPr>
      <w:r>
        <w:rPr>
          <w:sz w:val="24"/>
          <w:szCs w:val="24"/>
        </w:rPr>
        <w:t xml:space="preserve">Логично поставить вопрос: "Чем же порождена такая цивилизация и как могло от хорошего родится плохое?" Оказывается, с подачи Буковского и не только его, американский интеллект эгоизирован и организован только для достижения успеха и ничего более, что должно быть свойственно Человеку. </w:t>
      </w:r>
    </w:p>
    <w:p>
      <w:pPr>
        <w:pStyle w:val="TextBody"/>
        <w:suppressAutoHyphens w:val="true"/>
        <w:spacing w:lineRule="auto" w:line="240" w:before="120" w:after="0"/>
        <w:ind w:firstLine="709"/>
        <w:jc w:val="left"/>
        <w:rPr/>
      </w:pPr>
      <w:r>
        <w:rPr>
          <w:sz w:val="24"/>
          <w:szCs w:val="24"/>
        </w:rPr>
        <w:t xml:space="preserve">Если говорить о смене приоритетов традиционной культуры под воздействие массовой, то изменения происходят по следующим направлениям. Первое – это замена общинного сознания идеями индивидуализма; второе – это замена в русской культуре традиционного приоритета производительного труда в интересах Отечества  на служение неизвестному отечеству по принципу приоритета потребительства и торговли; третье – это замена авторитета общественного интереса на личный, русской всечеловечности - на общечеловечность с позиции космополитизма; четвертое – это замена дружбы и братства народов России  национальной рознью; пятое – это замена патриотизма и любви к Родине на служение неизвестному отечеству или «мировому» правительству.  Об этих моментах в своей повести «Апокрифы Чеченской войны» говорит молодой писатель, представитель еще одного «потерянного» поколения Г. Садулаев.  Культурный разлом в его произведении проходит по живому, по человеку, и в любом случае он чреват гибелью или моральной или физической. Смешиваются и уже не различить, где убийцы, а где жертвы. </w:t>
      </w:r>
    </w:p>
    <w:p>
      <w:pPr>
        <w:pStyle w:val="TextBody"/>
        <w:suppressAutoHyphens w:val="true"/>
        <w:spacing w:lineRule="auto" w:line="240" w:before="120" w:after="0"/>
        <w:ind w:firstLine="709"/>
        <w:jc w:val="left"/>
        <w:rPr>
          <w:sz w:val="24"/>
          <w:szCs w:val="24"/>
        </w:rPr>
      </w:pPr>
      <w:r>
        <w:rPr>
          <w:sz w:val="24"/>
          <w:szCs w:val="24"/>
        </w:rPr>
        <w:t>В этой связи внедрение чуждых русской культуре западных стандартов приводит к  разрушению прежней системы художественной культуры, языка, системы ценностей.</w:t>
      </w:r>
    </w:p>
    <w:p>
      <w:pPr>
        <w:pStyle w:val="TextBody"/>
        <w:suppressAutoHyphens w:val="true"/>
        <w:spacing w:lineRule="auto" w:line="240" w:before="120" w:after="0"/>
        <w:ind w:firstLine="709"/>
        <w:jc w:val="left"/>
        <w:rPr>
          <w:sz w:val="24"/>
          <w:szCs w:val="24"/>
        </w:rPr>
      </w:pPr>
      <w:r>
        <w:rPr>
          <w:sz w:val="24"/>
          <w:szCs w:val="24"/>
        </w:rPr>
        <w:t>Главным инструментом  в этом процессе становятся СМИ. В их информационном пространстве происходит формирование новой системы координат.</w:t>
      </w:r>
    </w:p>
    <w:p>
      <w:pPr>
        <w:pStyle w:val="TextBody"/>
        <w:suppressAutoHyphens w:val="true"/>
        <w:spacing w:lineRule="auto" w:line="240" w:before="120" w:after="0"/>
        <w:ind w:firstLine="709"/>
        <w:jc w:val="left"/>
        <w:rPr>
          <w:sz w:val="24"/>
          <w:szCs w:val="24"/>
        </w:rPr>
      </w:pPr>
      <w:r>
        <w:rPr>
          <w:sz w:val="24"/>
          <w:szCs w:val="24"/>
        </w:rPr>
        <w:t>Происходит это приблизительно по следующим схемам.</w:t>
      </w:r>
    </w:p>
    <w:p>
      <w:pPr>
        <w:pStyle w:val="TextBody"/>
        <w:suppressAutoHyphens w:val="true"/>
        <w:spacing w:lineRule="auto" w:line="240" w:before="120" w:after="0"/>
        <w:ind w:firstLine="709"/>
        <w:jc w:val="left"/>
        <w:rPr>
          <w:sz w:val="24"/>
          <w:szCs w:val="24"/>
        </w:rPr>
      </w:pPr>
      <w:r>
        <w:rPr>
          <w:sz w:val="24"/>
          <w:szCs w:val="24"/>
        </w:rPr>
        <w:t>1.  Представитель элитарной культуры, вне контекста своего творчества помещается в среду массовой культуры. Тем самым изменяется контекст бытования его произведения.</w:t>
      </w:r>
    </w:p>
    <w:p>
      <w:pPr>
        <w:pStyle w:val="TextBody"/>
        <w:suppressAutoHyphens w:val="true"/>
        <w:spacing w:lineRule="auto" w:line="240" w:before="120" w:after="0"/>
        <w:ind w:firstLine="709"/>
        <w:jc w:val="left"/>
        <w:rPr>
          <w:sz w:val="24"/>
          <w:szCs w:val="24"/>
        </w:rPr>
      </w:pPr>
      <w:r>
        <w:rPr>
          <w:sz w:val="24"/>
          <w:szCs w:val="24"/>
        </w:rPr>
        <w:t>Так, на канале ОРТ транслировалась передача «Розыгрыш», в которой популярные люди ставились в неудобные ситуации. В одной из передач «разыгрывали» В. Сорокина. Писателя, знакового для определенного круга читателей. Но для зрителей, не знающих контекста его творчества он становится на одну ступень с эстрадными исполнителями, деятелями шоу-бизнеса и т. п. Примерно в ту же нишу помещаются и его тексты. Таким образом, постмодернистский текст высокой психологической и эмоциональной напряженности, становится беззубой, банальной «порнухой».</w:t>
      </w:r>
    </w:p>
    <w:p>
      <w:pPr>
        <w:pStyle w:val="TextBody"/>
        <w:suppressAutoHyphens w:val="true"/>
        <w:spacing w:lineRule="auto" w:line="240" w:before="120" w:after="0"/>
        <w:ind w:firstLine="709"/>
        <w:jc w:val="left"/>
        <w:rPr>
          <w:sz w:val="24"/>
          <w:szCs w:val="24"/>
        </w:rPr>
      </w:pPr>
      <w:r>
        <w:rPr>
          <w:sz w:val="24"/>
          <w:szCs w:val="24"/>
        </w:rPr>
        <w:t>2. Личность жившего ранее человека и оставившего после себя наследие, вошедшее в классическую культуру, через каналы СМИ становится предметом масскультры, так же в отрыве от контекста их произведений.</w:t>
      </w:r>
    </w:p>
    <w:p>
      <w:pPr>
        <w:pStyle w:val="TextBody"/>
        <w:suppressAutoHyphens w:val="true"/>
        <w:spacing w:lineRule="auto" w:line="240" w:before="120" w:after="0"/>
        <w:ind w:firstLine="709"/>
        <w:jc w:val="left"/>
        <w:rPr>
          <w:sz w:val="24"/>
          <w:szCs w:val="24"/>
        </w:rPr>
      </w:pPr>
      <w:r>
        <w:rPr>
          <w:sz w:val="24"/>
          <w:szCs w:val="24"/>
        </w:rPr>
        <w:t>Это различного рода популярные публицистические передачи и документальные фильмы, как более качественный способ, и скандальные сюжеты и публикации, как способ более дешевый. Так, массовая аудитория узнает факты наподобие того, что Чайковский был гомосексуалистом, а Шолохов в подвале своего дома держал некого человека, который писал ему произведения. Достигается та же цель, что и в первом случае.</w:t>
      </w:r>
    </w:p>
    <w:p>
      <w:pPr>
        <w:pStyle w:val="TextBody"/>
        <w:suppressAutoHyphens w:val="true"/>
        <w:spacing w:lineRule="auto" w:line="240" w:before="120" w:after="0"/>
        <w:ind w:firstLine="709"/>
        <w:jc w:val="left"/>
        <w:rPr>
          <w:sz w:val="24"/>
          <w:szCs w:val="24"/>
        </w:rPr>
      </w:pPr>
      <w:r>
        <w:rPr>
          <w:sz w:val="24"/>
          <w:szCs w:val="24"/>
        </w:rPr>
        <w:t>3. Произведения высокой культуры, или традиционной культуры попадают в контекст массовой культуры: музыка Моцарта в качестве звонка мобильного телефона, Энциклопедия классической литературы в пересказах, и, наконец, сериалы по мотивам классических произведений.</w:t>
      </w:r>
    </w:p>
    <w:p>
      <w:pPr>
        <w:pStyle w:val="TextBody"/>
        <w:suppressAutoHyphens w:val="true"/>
        <w:spacing w:lineRule="auto" w:line="240" w:before="120" w:after="0"/>
        <w:ind w:firstLine="709"/>
        <w:jc w:val="left"/>
        <w:rPr>
          <w:sz w:val="24"/>
          <w:szCs w:val="24"/>
        </w:rPr>
      </w:pPr>
      <w:r>
        <w:rPr>
          <w:sz w:val="24"/>
          <w:szCs w:val="24"/>
        </w:rPr>
        <w:t>Это основные способы, но существует их огромное количество. И являются они проявлением процесса создания новой культурно-информационной среды, существующей по новым законам, адекватным новым взаимоотношением в обществе. Совокупность этих отношений и особенностей среды составляют новое экзистенциальное пространство. В этом пространстве, благодаря взаимопроникновению массовой, глобальной культуры и культуры традиционной, формируются новые утилитарные смыслы. А само существование унифицируется и схематизируется. Происходит скачок от индивидуализации к обособленному единообразию. Обособленность влечет за собой исключительность роли СМИ в обществе, которые становятся едва ли не единственным объединяющим элементом. Изменения затрагивают сферу языка, сознания, коммуникации.</w:t>
      </w:r>
    </w:p>
    <w:p>
      <w:pPr>
        <w:pStyle w:val="TextBody"/>
        <w:suppressAutoHyphens w:val="true"/>
        <w:spacing w:lineRule="auto" w:line="240" w:before="120" w:after="0"/>
        <w:ind w:firstLine="709"/>
        <w:jc w:val="left"/>
        <w:rPr>
          <w:sz w:val="24"/>
          <w:szCs w:val="24"/>
        </w:rPr>
      </w:pPr>
      <w:r>
        <w:rPr>
          <w:sz w:val="24"/>
          <w:szCs w:val="24"/>
        </w:rPr>
        <w:t>Современными исследователями массовой культуры  и массовой коммуникации принято говорить преимущественно о негативном воздействии тех или иных феноменов массовой культуры. Большинство из них отмечают деструктивное воздействие элементов последней на индивидуальное сознание человека.</w:t>
      </w:r>
    </w:p>
    <w:p>
      <w:pPr>
        <w:pStyle w:val="TextBody"/>
        <w:suppressAutoHyphens w:val="true"/>
        <w:spacing w:lineRule="auto" w:line="240" w:before="120" w:after="0"/>
        <w:ind w:firstLine="709"/>
        <w:jc w:val="left"/>
        <w:rPr/>
      </w:pPr>
      <w:r>
        <w:rPr>
          <w:sz w:val="24"/>
          <w:szCs w:val="24"/>
        </w:rPr>
        <w:t>«В современном обществе весьма эффективно функционирует социальная машина манипуляции общественным сознанием, представляющая собою набор технологий господства, одним из существенных элементов которых являются СМИ</w:t>
      </w:r>
      <w:bookmarkStart w:id="0" w:name="_ftnref1"/>
      <w:r>
        <w:rPr>
          <w:sz w:val="24"/>
          <w:szCs w:val="24"/>
        </w:rPr>
        <w:t>.</w:t>
      </w:r>
      <w:bookmarkEnd w:id="0"/>
      <w:r>
        <w:rPr>
          <w:sz w:val="24"/>
          <w:szCs w:val="24"/>
        </w:rPr>
        <w:t>. Негативные аксиологические функции СМИ, особенно электронных масс-медиа, проявляются в том, что они занимают командные высоты в массовой культуре, используют манипулятивную семантику и риторику, технологии разрушения сознания и конструирование специфической, реальности, внедряя в сознание индивида и социальных групп виртуальную реальность, которой ничего не соответствует в объективной социальной действительности».</w:t>
      </w:r>
      <w:r>
        <w:rPr>
          <w:rStyle w:val="FootnoteCharacters"/>
          <w:rStyle w:val="FootnoteAnchor"/>
          <w:sz w:val="24"/>
          <w:szCs w:val="24"/>
        </w:rPr>
        <w:footnoteReference w:id="92"/>
      </w:r>
      <w:r>
        <w:rPr>
          <w:sz w:val="24"/>
          <w:szCs w:val="24"/>
        </w:rPr>
        <w:t xml:space="preserve">  «С другой стороны, точка зрения о том, что «мозг человека не может отличить реальную ситуацию жизни от воображаемой в мышлении», свидетельствует  в пользу того, что «искусственно созданная вера в определенные идеологические мифы превращает их в истину сознания, на которую человек или массовое сознание людей реагирует как на незыблемую реальность»</w:t>
      </w:r>
      <w:r>
        <w:rPr>
          <w:rStyle w:val="FootnoteCharacters"/>
          <w:rStyle w:val="FootnoteAnchor"/>
          <w:sz w:val="24"/>
          <w:szCs w:val="24"/>
        </w:rPr>
        <w:footnoteReference w:id="93"/>
      </w:r>
      <w:r>
        <w:rPr>
          <w:sz w:val="24"/>
          <w:szCs w:val="24"/>
        </w:rPr>
        <w:t xml:space="preserve">.    </w:t>
      </w:r>
    </w:p>
    <w:p>
      <w:pPr>
        <w:pStyle w:val="TextBody"/>
        <w:suppressAutoHyphens w:val="true"/>
        <w:spacing w:lineRule="auto" w:line="240" w:before="120" w:after="0"/>
        <w:ind w:firstLine="709"/>
        <w:jc w:val="left"/>
        <w:rPr>
          <w:sz w:val="24"/>
          <w:szCs w:val="24"/>
        </w:rPr>
      </w:pPr>
      <w:r>
        <w:rPr>
          <w:sz w:val="24"/>
          <w:szCs w:val="24"/>
        </w:rPr>
        <w:t>Как раз на этом этапе исследования, на мой взгляд, следует отодвинуть оценочный момент аспект на второй план. По крайней мере, необходимо воздержаться от каких-либо оценок и посмотреть на проблему как на факт, обусловленный некой закономерностью существования человечества как социума. То есть, с точки зрения экзистенциальной целесообразности. Общеизвестна истина о том, что человек не способен существовать  в отрыве от какой-либо группы. Именно в социуме, и только в нем, становится возможной его экзистенция. Четко структурированная организация общественной системы предшествующих эпох выработала свою специфическую культуру. В этой модели не существовало аналога современной массовой культуры. Зрелищная культура Древнего Рима, смеховая культура Средневековья и так далее – это лишь первые предвестники феномена массовой культуры, но не собственно она. Они не были тотальными, они были ситуативны и, что самое главное, они не были смыслообразующими, то есть не были экзистенциально необходимы для своих носителей. Они скорее воплощали уже существующие в тех социумах смыслы. И эти формы не имели структурообразующего характера.</w:t>
      </w:r>
    </w:p>
    <w:p>
      <w:pPr>
        <w:pStyle w:val="TextBody"/>
        <w:suppressAutoHyphens w:val="true"/>
        <w:spacing w:lineRule="auto" w:line="240" w:before="120" w:after="0"/>
        <w:ind w:firstLine="709"/>
        <w:jc w:val="left"/>
        <w:rPr>
          <w:sz w:val="24"/>
          <w:szCs w:val="24"/>
        </w:rPr>
      </w:pPr>
      <w:r>
        <w:rPr>
          <w:sz w:val="24"/>
          <w:szCs w:val="24"/>
        </w:rPr>
        <w:t>«Любая оценочность в данный момент относительно к ее феноменам была бы не правомерна. В настоящее время мы находимся внутри нее, мы функционируем по ее законам, мы оперируем ее составными элементами. Для того, чтобы осмыслить значимость каждого конкретного ее элемента необходимо выйти из поле ее действия. Она – базис нашего существования. Наиболее объективно ее изучение лишь с точки зрения экзистенциальной  и деонтологической роли того, или иного элемента в обществе.</w:t>
      </w:r>
    </w:p>
    <w:p>
      <w:pPr>
        <w:pStyle w:val="TextBody"/>
        <w:tabs>
          <w:tab w:val="clear" w:pos="708"/>
          <w:tab w:val="left" w:pos="180" w:leader="none"/>
        </w:tabs>
        <w:suppressAutoHyphens w:val="true"/>
        <w:spacing w:lineRule="auto" w:line="240" w:before="120" w:after="0"/>
        <w:ind w:firstLine="709"/>
        <w:jc w:val="left"/>
        <w:rPr/>
      </w:pPr>
      <w:r>
        <w:rPr>
          <w:sz w:val="24"/>
          <w:szCs w:val="24"/>
        </w:rPr>
        <w:t>Феномен массовой культуры, от которого в нашей стране долго открещивались и на который накладывали идеологическое   клеймо, настолько мощно вобрал в себя экзистенциальные токи современного участника культурного процесса, что культур философскому сознанию не остается ничего другого, как адекватно реагировать уже сложившимся арсеналом анализа культурных универсалий при одновременном его обновлении. Ясно одно, что вынесение за скобки идеодологической негативности, оценочности масскульта должно стать первым шагом на пути адекватного осмысления измененного, по сравнению с предшествующими историческими этапами, культурного бытия человека…Появление феномена массовой культуры, несомненно, носит общецивилизационный характер, становясь неотъемлемым признаком происходящей в современном мире глобализации. И, тем не менее, особый интерес представляет собой вопрос о конкретно-историческом произрастании данного феномена на той или иной       национально-самобытной почве, сопрягаясь с которой он обретает контекст своего осмысления. Интернациональность масскульта ни в коем случае не  отменяет его национального колорита и своеобычности»</w:t>
      </w:r>
      <w:r>
        <w:rPr>
          <w:rStyle w:val="FootnoteCharacters"/>
          <w:rStyle w:val="FootnoteAnchor"/>
          <w:sz w:val="24"/>
          <w:szCs w:val="24"/>
        </w:rPr>
        <w:footnoteReference w:id="94"/>
      </w:r>
      <w:r>
        <w:rPr>
          <w:sz w:val="24"/>
          <w:szCs w:val="24"/>
        </w:rPr>
        <w:t>.</w:t>
      </w:r>
    </w:p>
    <w:p>
      <w:pPr>
        <w:pStyle w:val="TextBody"/>
        <w:suppressAutoHyphens w:val="true"/>
        <w:spacing w:lineRule="auto" w:line="240" w:before="120" w:after="0"/>
        <w:ind w:firstLine="709"/>
        <w:jc w:val="left"/>
        <w:rPr>
          <w:sz w:val="24"/>
          <w:szCs w:val="24"/>
        </w:rPr>
      </w:pPr>
      <w:r>
        <w:rPr>
          <w:sz w:val="24"/>
          <w:szCs w:val="24"/>
        </w:rPr>
        <w:t xml:space="preserve">Аксиология современного человека сложна и неоднозначна. С одной стороны происходит конфликт между ценностями предыдущих эпох и новыми смыслообразованиями. А с другой стороны, в условиях множественности проявлений современной культуры, происходит столкновение между ценностными системами различных групп. В наши задачи не входит детальный анализ аксеологического конфликта в современном обществе. Но его наличие свидетельствует о том, что наш современник лишен прочной смыслообразующей основы. У человека нашего времени нет четкой, подчиненной определенной иерархии  системы ценностей. Он оказывается погруженным в некий смысловой вакуум, периодически заполняемый временными, ситуативными смыслами. Процесс этот крайне динамичен. И по этой причине масс – медиа занимают в нем ключевую роль, а современная журналистика становится сферой генерации новых смыслов, ценностей, которые сменяют друг друга по принципу броуновского движения, не создавая никакой системы, и нередко не вступая во взаимодействие друг с другом. </w:t>
      </w:r>
    </w:p>
    <w:p>
      <w:pPr>
        <w:pStyle w:val="TextBody"/>
        <w:suppressAutoHyphens w:val="true"/>
        <w:spacing w:lineRule="auto" w:line="240" w:before="120" w:after="0"/>
        <w:ind w:firstLine="709"/>
        <w:jc w:val="left"/>
        <w:rPr/>
      </w:pPr>
      <w:r>
        <w:rPr>
          <w:sz w:val="24"/>
          <w:szCs w:val="24"/>
        </w:rPr>
        <w:t>Их разрозненность, хаотичность и ситуативность обуславливают зависимость современного человека от медийной сферы. Выпав из зоны действия СМИ, человек рискует оказаться в социальной изоляции. Его линия поведения, построенная по «устаревшим» смыслам, не будет социально приветствуемой в данное время в данной группе.</w:t>
      </w:r>
      <w:r>
        <w:rPr>
          <w:rStyle w:val="FootnoteCharacters"/>
          <w:rStyle w:val="FootnoteAnchor"/>
          <w:sz w:val="24"/>
          <w:szCs w:val="24"/>
        </w:rPr>
        <w:footnoteReference w:id="95"/>
      </w:r>
      <w:r>
        <w:rPr>
          <w:sz w:val="24"/>
          <w:szCs w:val="24"/>
        </w:rPr>
        <w:t xml:space="preserve"> СМИ предоставляют смыслы в виде имиджей, образов, символов, стереотипов. Эти смыслы становятся основой существования индивида. И залог более или менее успешного существования уже зависит не от подлинности/не-  подлинности, истинности/неистинности этих смыслов, как это было ранее, а от непрерывности процесса их обновления и поступления. </w:t>
      </w:r>
    </w:p>
    <w:p>
      <w:pPr>
        <w:pStyle w:val="TextBody"/>
        <w:suppressAutoHyphens w:val="true"/>
        <w:spacing w:lineRule="auto" w:line="240" w:before="120" w:after="0"/>
        <w:ind w:firstLine="709"/>
        <w:jc w:val="left"/>
        <w:rPr>
          <w:sz w:val="24"/>
          <w:szCs w:val="24"/>
        </w:rPr>
      </w:pPr>
      <w:r>
        <w:rPr>
          <w:sz w:val="24"/>
          <w:szCs w:val="24"/>
        </w:rPr>
        <w:t xml:space="preserve">Рассмотрим механизм действия этого процесса на конкретном примере. </w:t>
      </w:r>
    </w:p>
    <w:p>
      <w:pPr>
        <w:pStyle w:val="TextBody"/>
        <w:suppressAutoHyphens w:val="true"/>
        <w:spacing w:lineRule="auto" w:line="240" w:before="120" w:after="0"/>
        <w:ind w:firstLine="709"/>
        <w:jc w:val="left"/>
        <w:rPr>
          <w:sz w:val="24"/>
          <w:szCs w:val="24"/>
          <w:lang w:val="en-US"/>
        </w:rPr>
      </w:pPr>
      <w:r>
        <w:rPr>
          <w:sz w:val="24"/>
          <w:szCs w:val="24"/>
        </w:rPr>
        <w:t xml:space="preserve">Одним из самых популярных персонажей современной массовой культуры в России стала Ксения Собчак. Вокруг нее формируется пространство, в котором миллионы молодых людей осуществляют свое существование. Образ Ксении Собчак сам по себе знаменательный. Ее родители  стали одним из символов крушения одной эпохи и начала другой. Она воплощает в себе все желаемые и приветствуемые  качества современного молодого человека. Агрессия, активность, наглость, импульсивность, раскрепощенность, свобода, независимость, рациональность, прагматичность и так далее, то есть все те качества, которые необходимы для преобразования. Новую Россию строят новые люди. </w:t>
      </w:r>
    </w:p>
    <w:p>
      <w:pPr>
        <w:pStyle w:val="TextBody"/>
        <w:suppressAutoHyphens w:val="true"/>
        <w:spacing w:lineRule="auto" w:line="240" w:before="120" w:after="0"/>
        <w:ind w:firstLine="709"/>
        <w:jc w:val="left"/>
        <w:rPr>
          <w:sz w:val="24"/>
          <w:szCs w:val="24"/>
        </w:rPr>
      </w:pPr>
      <w:r>
        <w:rPr>
          <w:sz w:val="24"/>
          <w:szCs w:val="24"/>
        </w:rPr>
        <w:t xml:space="preserve">В случае с Ксенией Собчак, как образа-символа современной масс-культуры воздействие происходит по нескольким направлениям. </w:t>
      </w:r>
    </w:p>
    <w:p>
      <w:pPr>
        <w:pStyle w:val="TextBody"/>
        <w:suppressAutoHyphens w:val="true"/>
        <w:spacing w:lineRule="auto" w:line="240" w:before="120" w:after="0"/>
        <w:ind w:firstLine="709"/>
        <w:jc w:val="left"/>
        <w:rPr>
          <w:sz w:val="24"/>
          <w:szCs w:val="24"/>
        </w:rPr>
      </w:pPr>
      <w:r>
        <w:rPr>
          <w:sz w:val="24"/>
          <w:szCs w:val="24"/>
        </w:rPr>
        <w:t xml:space="preserve">1. Образ «плохой девочки», постоянно появляющийся в различного рода передачах, скандальных хрониках, в Интернете. Это своеобразный эпатаж, который держит внимание, провоцирует, вовлекает в смысловое поле, созданное вокруг этого персонажа.  </w:t>
      </w:r>
    </w:p>
    <w:p>
      <w:pPr>
        <w:pStyle w:val="Style14"/>
        <w:spacing w:before="120" w:after="0"/>
        <w:ind w:left="0" w:right="0" w:firstLine="709"/>
        <w:jc w:val="left"/>
        <w:rPr>
          <w:color w:val="333333"/>
        </w:rPr>
      </w:pPr>
      <w:r>
        <w:rPr>
          <w:color w:val="333333"/>
        </w:rPr>
        <w:t xml:space="preserve">Ксения Собчак работает в лучших традициях этого «жанра». </w:t>
      </w:r>
    </w:p>
    <w:p>
      <w:pPr>
        <w:pStyle w:val="Style14"/>
        <w:spacing w:before="120" w:after="0"/>
        <w:ind w:left="0" w:right="0" w:firstLine="709"/>
        <w:jc w:val="left"/>
        <w:rPr/>
      </w:pPr>
      <w:r>
        <w:rPr>
          <w:color w:val="333333"/>
        </w:rPr>
        <w:t>Исследователи определяют роль и место эпатажа следующим образом: «И эпатаж, и китч меняют представление об отживающих элементах общественных устоев (различаются только механизмы). Они заставляют увидеть в догмах нечто такое, что вызовет отвращение у аудитории, заставит увидеть привычный процесс с неожиданной стороны. И эпатаж, и китч являются социальным механизмом развития, толкая публику к изменению мышления, развитию отношений»</w:t>
      </w:r>
      <w:r>
        <w:rPr>
          <w:rStyle w:val="FootnoteCharacters"/>
          <w:rStyle w:val="FootnoteAnchor"/>
          <w:color w:val="333333"/>
        </w:rPr>
        <w:footnoteReference w:id="96"/>
      </w:r>
      <w:r>
        <w:rPr>
          <w:color w:val="333333"/>
        </w:rPr>
        <w:t xml:space="preserve">. В данном случае речь идет об эпатаже в целях </w:t>
      </w:r>
      <w:r>
        <w:rPr>
          <w:color w:val="333333"/>
          <w:lang w:val="en-US"/>
        </w:rPr>
        <w:t>PR</w:t>
      </w:r>
      <w:r>
        <w:rPr>
          <w:color w:val="333333"/>
        </w:rPr>
        <w:t>, то есть  о возможностях эпатажа в области формирования общественного мнения. Об эпатаже в СМИ, в частности на радио, говорит Андрей Кононов  в своих  «Размышлениях радиофила-брюзги»: «Эпатаж появляется тогда, когда есть некая норма, правило, табу, признанное либо всем обществом, либо его частью. Поэтому неудивительно, что темы для эпатирования выбираются самые табуированные: секс, некоторые физиологические процессы, смерть. Эпатаж помогает смерти устаревших установок и предрассудков, помогает выпустить пар и агрессию, способствует нахождению новых творческих методов в искусстве. Скорее всего, нужно просто не перегибать палку. Но это бывает трудно сделать, ведь эпатирование - это танец на лезвии бритвы»</w:t>
      </w:r>
      <w:r>
        <w:rPr>
          <w:rStyle w:val="FootnoteCharacters"/>
          <w:rStyle w:val="FootnoteAnchor"/>
          <w:color w:val="333333"/>
        </w:rPr>
        <w:footnoteReference w:id="97"/>
      </w:r>
      <w:r>
        <w:rPr>
          <w:color w:val="333333"/>
        </w:rPr>
        <w:t>.</w:t>
      </w:r>
    </w:p>
    <w:p>
      <w:pPr>
        <w:pStyle w:val="TextBody"/>
        <w:suppressAutoHyphens w:val="true"/>
        <w:spacing w:lineRule="auto" w:line="240" w:before="120" w:after="0"/>
        <w:ind w:firstLine="709"/>
        <w:jc w:val="left"/>
        <w:rPr>
          <w:sz w:val="24"/>
          <w:szCs w:val="24"/>
        </w:rPr>
      </w:pPr>
      <w:r>
        <w:rPr>
          <w:sz w:val="24"/>
          <w:szCs w:val="24"/>
        </w:rPr>
        <w:t>Собчак в этом смысле использует вызывающие формы поведения как раз для формирования определенной тенденции в обществе.</w:t>
      </w:r>
    </w:p>
    <w:p>
      <w:pPr>
        <w:pStyle w:val="TextBody"/>
        <w:suppressAutoHyphens w:val="true"/>
        <w:spacing w:lineRule="auto" w:line="240" w:before="120" w:after="0"/>
        <w:ind w:firstLine="709"/>
        <w:jc w:val="left"/>
        <w:rPr>
          <w:sz w:val="24"/>
          <w:szCs w:val="24"/>
        </w:rPr>
      </w:pPr>
      <w:r>
        <w:rPr>
          <w:sz w:val="24"/>
          <w:szCs w:val="24"/>
        </w:rPr>
        <w:t xml:space="preserve">Об успешности такого приема говорят результаты исследования форумов в Интернете. Сообщения с отрицательными высказываниями и сообщения-одобрения разделились примерно поровну. Но в данном случае показателем является другой момент: тон этих высказываний. Используется агрессивная, ненормативная лексика, затрагивающая как раз табуированные темы. Резкие выражения, откровенные оскорбления в адрес самой Ксении, в адрес друг друга говорят о том, что цель достигнута. Задан стиль восприятия, уровень общения, ритм и темп. Интересен тот факт, что очень часто в этих форумах люди пользуются не только словами, но и самыми различными пиктограммами. Что также говорит об изменениях на уровне коммуникации между людьми. Происходит взаимодействие на прагматическим уровне. «Важно «что», не важно «почему» - лейтмотив нынешнего ментального пространства. </w:t>
      </w:r>
    </w:p>
    <w:p>
      <w:pPr>
        <w:pStyle w:val="TextBody"/>
        <w:suppressAutoHyphens w:val="true"/>
        <w:spacing w:lineRule="auto" w:line="240" w:before="120" w:after="0"/>
        <w:ind w:firstLine="709"/>
        <w:jc w:val="left"/>
        <w:rPr>
          <w:sz w:val="24"/>
          <w:szCs w:val="24"/>
        </w:rPr>
      </w:pPr>
      <w:r>
        <w:rPr>
          <w:sz w:val="24"/>
          <w:szCs w:val="24"/>
        </w:rPr>
        <w:t>2. Следующий вид воздействия «разговоры о ней» и «разговоры  с ней»</w:t>
      </w:r>
    </w:p>
    <w:p>
      <w:pPr>
        <w:pStyle w:val="TextBody"/>
        <w:suppressAutoHyphens w:val="true"/>
        <w:spacing w:lineRule="auto" w:line="240" w:before="120" w:after="0"/>
        <w:ind w:firstLine="709"/>
        <w:jc w:val="left"/>
        <w:rPr/>
      </w:pPr>
      <w:r>
        <w:rPr>
          <w:sz w:val="24"/>
          <w:szCs w:val="24"/>
        </w:rPr>
        <w:t>«А если будет кто-то более достойный, чем Ксения Собчак, вы его все равно «подвинете», потому что хотите получить больше, чем можете унести?</w:t>
      </w:r>
    </w:p>
    <w:p>
      <w:pPr>
        <w:pStyle w:val="TextBody"/>
        <w:suppressAutoHyphens w:val="true"/>
        <w:spacing w:lineRule="auto" w:line="240" w:before="120" w:after="0"/>
        <w:ind w:firstLine="709"/>
        <w:jc w:val="left"/>
        <w:rPr/>
      </w:pPr>
      <w:r>
        <w:rPr>
          <w:sz w:val="24"/>
          <w:szCs w:val="24"/>
        </w:rPr>
        <w:t xml:space="preserve"> – </w:t>
      </w:r>
      <w:r>
        <w:rPr>
          <w:sz w:val="24"/>
          <w:szCs w:val="24"/>
        </w:rPr>
        <w:t>На простом хотении в жизни ничего не получается. Я буду работать над собой и сделаю себя лучше! Когда я пришла в английскую школу, я была самой слабой. Прошло два года – и я стала самой сильной. Но не за счет того, что оттолкнула всех остальных. Просто они тратили на уроки час, а я – два с половиной. Конечно, надо расталкивать конкурентов, но не подсиживать их и не плести интриги. Я умею учиться у тех, кто лучше меня! Нужно быть рядом с сильными, а не со слабыми. У сильных можно больше взять!</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Вы рано повзрослели?</w:t>
      </w:r>
    </w:p>
    <w:p>
      <w:pPr>
        <w:pStyle w:val="TextBody"/>
        <w:suppressAutoHyphens w:val="true"/>
        <w:spacing w:lineRule="auto" w:line="240" w:before="120" w:after="0"/>
        <w:ind w:firstLine="709"/>
        <w:jc w:val="left"/>
        <w:rPr/>
      </w:pPr>
      <w:r>
        <w:rPr>
          <w:sz w:val="24"/>
          <w:szCs w:val="24"/>
        </w:rPr>
        <w:t xml:space="preserve">– </w:t>
      </w:r>
      <w:r>
        <w:rPr>
          <w:sz w:val="24"/>
          <w:szCs w:val="24"/>
        </w:rPr>
        <w:t>В 17 лет я уже жила гражданским браком с мужчиной, который был намного старше меня.</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Вы рациональный человек?</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Очень. Люблю холодный рассудок и рациональное общение. Мне несимпатична глупая доброта</w:t>
      </w:r>
    </w:p>
    <w:p>
      <w:pPr>
        <w:pStyle w:val="TextBody"/>
        <w:suppressAutoHyphens w:val="true"/>
        <w:spacing w:lineRule="auto" w:line="240" w:before="120" w:after="0"/>
        <w:ind w:firstLine="709"/>
        <w:jc w:val="left"/>
        <w:rPr/>
      </w:pPr>
      <w:r>
        <w:rPr>
          <w:sz w:val="24"/>
          <w:szCs w:val="24"/>
        </w:rPr>
        <w:t xml:space="preserve">– </w:t>
      </w:r>
      <w:r>
        <w:rPr>
          <w:sz w:val="24"/>
          <w:szCs w:val="24"/>
        </w:rPr>
        <w:t>А как же вы очаровываетесь людьми? Это же происходит не рационально.</w:t>
      </w:r>
    </w:p>
    <w:p>
      <w:pPr>
        <w:pStyle w:val="TextBody"/>
        <w:suppressAutoHyphens w:val="true"/>
        <w:spacing w:lineRule="auto" w:line="240" w:before="120" w:after="0"/>
        <w:ind w:firstLine="709"/>
        <w:jc w:val="left"/>
        <w:rPr/>
      </w:pPr>
      <w:r>
        <w:rPr>
          <w:sz w:val="24"/>
          <w:szCs w:val="24"/>
        </w:rPr>
        <w:t xml:space="preserve">– </w:t>
      </w:r>
      <w:r>
        <w:rPr>
          <w:sz w:val="24"/>
          <w:szCs w:val="24"/>
        </w:rPr>
        <w:t>Я не умею очаровываться людьми. Я считаю, что любовь – рациональное чувство. Нельзя строить жизнь на очарованиях. Настоящая любовь – это когда ты очень хорошо понимаешь все достоинства и недостатки партнера и способен перечислить их по пунктам.</w:t>
      </w:r>
    </w:p>
    <w:p>
      <w:pPr>
        <w:pStyle w:val="TextBody"/>
        <w:suppressAutoHyphens w:val="true"/>
        <w:spacing w:lineRule="auto" w:line="240" w:before="120" w:after="0"/>
        <w:ind w:firstLine="709"/>
        <w:jc w:val="left"/>
        <w:rPr/>
      </w:pPr>
      <w:r>
        <w:rPr>
          <w:sz w:val="24"/>
          <w:szCs w:val="24"/>
        </w:rPr>
        <w:t xml:space="preserve">– </w:t>
      </w:r>
      <w:r>
        <w:rPr>
          <w:sz w:val="24"/>
          <w:szCs w:val="24"/>
        </w:rPr>
        <w:t>Кто из сказочных героинь вам ближе: Мэри Поппинс или Снежная Королева?</w:t>
      </w:r>
    </w:p>
    <w:p>
      <w:pPr>
        <w:pStyle w:val="TextBody"/>
        <w:suppressAutoHyphens w:val="true"/>
        <w:spacing w:lineRule="auto" w:line="240" w:before="120" w:after="0"/>
        <w:ind w:firstLine="709"/>
        <w:jc w:val="left"/>
        <w:rPr/>
      </w:pPr>
      <w:r>
        <w:rPr>
          <w:sz w:val="24"/>
          <w:szCs w:val="24"/>
        </w:rPr>
        <w:t xml:space="preserve">– </w:t>
      </w:r>
      <w:r>
        <w:rPr>
          <w:sz w:val="24"/>
          <w:szCs w:val="24"/>
        </w:rPr>
        <w:t>Наверное, Снежная Королева. Я вообще никогда не любила положительных героев – принцесс, принцев, фей… Мне нравились злодеи! Наверное, они более реалистично выписаны авторами сказок. Им, к сожалению, больше веришь, чем Золушкам. Я не хочу показаться монстром, но я – за правду жизни, а не за прекрасную ложь.</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Когда вы были ребенком, в дом ваших родителей приходил Путин?</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Я такие вопросы не комментирую.</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Знаете, я почему-то не представляю вас в будущем в образе телеведущей. Скорее в образе «железной» Маргарет Тэтчер!</w:t>
      </w:r>
    </w:p>
    <w:p>
      <w:pPr>
        <w:pStyle w:val="TextBody"/>
        <w:suppressAutoHyphens w:val="true"/>
        <w:spacing w:lineRule="auto" w:line="240" w:before="120" w:after="0"/>
        <w:ind w:firstLine="709"/>
        <w:jc w:val="left"/>
        <w:rPr/>
      </w:pPr>
      <w:r>
        <w:rPr>
          <w:sz w:val="24"/>
          <w:szCs w:val="24"/>
        </w:rPr>
        <w:t xml:space="preserve">– </w:t>
      </w:r>
      <w:r>
        <w:rPr>
          <w:sz w:val="24"/>
          <w:szCs w:val="24"/>
        </w:rPr>
        <w:t>Вы попали в точку! Я обожаю Маргарет Тэтчер! Это Политик с большой буквы: самый выдержанный и самый мудрый. Когда она была премьер-министром, Англия экономически расцвела. Еще я очень люблю Черчилля.</w:t>
      </w:r>
    </w:p>
    <w:p>
      <w:pPr>
        <w:pStyle w:val="TextBody"/>
        <w:suppressAutoHyphens w:val="true"/>
        <w:spacing w:lineRule="auto" w:line="240" w:before="120" w:after="0"/>
        <w:ind w:firstLine="709"/>
        <w:jc w:val="left"/>
        <w:rPr/>
      </w:pPr>
      <w:r>
        <w:rPr>
          <w:sz w:val="24"/>
          <w:szCs w:val="24"/>
        </w:rPr>
        <w:t xml:space="preserve">– </w:t>
      </w:r>
      <w:r>
        <w:rPr>
          <w:sz w:val="24"/>
          <w:szCs w:val="24"/>
        </w:rPr>
        <w:t>Почему, по-вашему, журналисты часто бывают недоброжелательны к вам?</w:t>
      </w:r>
    </w:p>
    <w:p>
      <w:pPr>
        <w:pStyle w:val="TextBody"/>
        <w:suppressAutoHyphens w:val="true"/>
        <w:spacing w:lineRule="auto" w:line="240" w:before="120" w:after="0"/>
        <w:ind w:firstLine="709"/>
        <w:jc w:val="left"/>
        <w:rPr/>
      </w:pPr>
      <w:r>
        <w:rPr>
          <w:sz w:val="24"/>
          <w:szCs w:val="24"/>
        </w:rPr>
        <w:t xml:space="preserve">– </w:t>
      </w:r>
      <w:r>
        <w:rPr>
          <w:sz w:val="24"/>
          <w:szCs w:val="24"/>
        </w:rPr>
        <w:t>У нас не любят успешных людей. Чужое благосостояние всегда режет глаза. И еще хуже, если человек сделал себя сам, много заработал сам. Надо его за это «опустить». Пока это, к сожалению, данность. Уютно мне в этой данности или нет? Нет. Но – таков наш народ. Почему в России народный герой – Иван-дурак? Ему не надо ничего делать. Он лежит на печи. Встанет на пять минут – и ему прямо в руки плывет щука, которая его облагодетельствует. Что Иван-дурак сделал сам?</w:t>
      </w:r>
    </w:p>
    <w:p>
      <w:pPr>
        <w:pStyle w:val="TextBody"/>
        <w:suppressAutoHyphens w:val="true"/>
        <w:spacing w:lineRule="auto" w:line="240" w:before="120" w:after="0"/>
        <w:ind w:firstLine="709"/>
        <w:jc w:val="left"/>
        <w:rPr>
          <w:sz w:val="24"/>
          <w:szCs w:val="24"/>
        </w:rPr>
      </w:pPr>
      <w:r>
        <w:rPr>
          <w:sz w:val="24"/>
          <w:szCs w:val="24"/>
        </w:rPr>
        <w:t>- Но Обломов не стал национальным героем.</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Но и Штольц им не стал.</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Штольц – немец.</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А Обломов – барин.</w:t>
      </w:r>
    </w:p>
    <w:p>
      <w:pPr>
        <w:pStyle w:val="TextBody"/>
        <w:suppressAutoHyphens w:val="true"/>
        <w:spacing w:lineRule="auto" w:line="240" w:before="120" w:after="0"/>
        <w:ind w:firstLine="709"/>
        <w:jc w:val="left"/>
        <w:rPr/>
      </w:pPr>
      <w:r>
        <w:rPr>
          <w:sz w:val="24"/>
          <w:szCs w:val="24"/>
        </w:rPr>
        <w:t xml:space="preserve">– </w:t>
      </w:r>
      <w:r>
        <w:rPr>
          <w:sz w:val="24"/>
          <w:szCs w:val="24"/>
        </w:rPr>
        <w:t>И Екатерина Великая не стала народной любимицей. А вот Петр I – стал.</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В Петре народ чувствовал стальную руку, а в Екатерине было больше политеса, мягкости…</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То есть Иван Грозный, Петр I, Иосиф Сталин – близнецы-братья?</w:t>
      </w:r>
    </w:p>
    <w:p>
      <w:pPr>
        <w:pStyle w:val="TextBody"/>
        <w:suppressAutoHyphens w:val="true"/>
        <w:spacing w:lineRule="auto" w:line="240" w:before="120" w:after="0"/>
        <w:ind w:firstLine="709"/>
        <w:jc w:val="left"/>
        <w:rPr/>
      </w:pPr>
      <w:r>
        <w:rPr>
          <w:sz w:val="24"/>
          <w:szCs w:val="24"/>
        </w:rPr>
        <w:t xml:space="preserve">– </w:t>
      </w:r>
      <w:r>
        <w:rPr>
          <w:sz w:val="24"/>
          <w:szCs w:val="24"/>
        </w:rPr>
        <w:t>Не близнецы и не братья, но страну держали в сильных руках. Народ был защищен.</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Это чем же?</w:t>
      </w:r>
    </w:p>
    <w:p>
      <w:pPr>
        <w:pStyle w:val="TextBody"/>
        <w:suppressAutoHyphens w:val="true"/>
        <w:spacing w:lineRule="auto" w:line="240" w:before="120" w:after="0"/>
        <w:ind w:firstLine="709"/>
        <w:jc w:val="left"/>
        <w:rPr/>
      </w:pPr>
      <w:r>
        <w:rPr>
          <w:sz w:val="24"/>
          <w:szCs w:val="24"/>
        </w:rPr>
        <w:t xml:space="preserve">– </w:t>
      </w:r>
      <w:r>
        <w:rPr>
          <w:sz w:val="24"/>
          <w:szCs w:val="24"/>
        </w:rPr>
        <w:t>За него думали! За него все решали. Наш народ сам любит быть Иваном-дураком, а не власть его наделяет такими качествами. Доброму, хорошему человеку Ивану должен ни за что с неба упасть лакомый кусок. И его жизнь должна кончиться не инфарктом, как у Обломова, а райским наслаждением. Барин Обломов живет мещанской жизнью, у него все есть. Поэтому он – теряет, а Иван, у которого ничего нет, –  олько приобретает. Какова мораль? Хороший человек тот, у кого ничего нет: ни ума, ни денег. К нему-то и приходит счастье.</w:t>
      </w:r>
    </w:p>
    <w:p>
      <w:pPr>
        <w:pStyle w:val="TextBody"/>
        <w:suppressAutoHyphens w:val="true"/>
        <w:spacing w:lineRule="auto" w:line="240" w:before="120" w:after="0"/>
        <w:ind w:firstLine="709"/>
        <w:jc w:val="left"/>
        <w:rPr/>
      </w:pPr>
      <w:r>
        <w:rPr>
          <w:sz w:val="24"/>
          <w:szCs w:val="24"/>
        </w:rPr>
        <w:t xml:space="preserve">– </w:t>
      </w:r>
      <w:r>
        <w:rPr>
          <w:sz w:val="24"/>
          <w:szCs w:val="24"/>
        </w:rPr>
        <w:t>История России не знает хеппи-эндов. Проиграли все: и Обломов и Иван-дурак. К чему привела пролетарская революция, разве к коммунизму?</w:t>
      </w:r>
    </w:p>
    <w:p>
      <w:pPr>
        <w:pStyle w:val="TextBody"/>
        <w:suppressAutoHyphens w:val="true"/>
        <w:spacing w:lineRule="auto" w:line="240" w:before="120" w:after="0"/>
        <w:ind w:firstLine="709"/>
        <w:jc w:val="left"/>
        <w:rPr/>
      </w:pPr>
      <w:r>
        <w:rPr>
          <w:sz w:val="24"/>
          <w:szCs w:val="24"/>
        </w:rPr>
        <w:t xml:space="preserve">– </w:t>
      </w:r>
      <w:r>
        <w:rPr>
          <w:sz w:val="24"/>
          <w:szCs w:val="24"/>
        </w:rPr>
        <w:t xml:space="preserve">Да, лакомый кусок на Россию не упал. Слишком много претензий предъявляет наш народ к власти, но не к себе. И еще: у нас вся история построена на том, что бояре плохие, а царь-батюшка –  хороший. Абсурд!» </w:t>
      </w:r>
      <w:r>
        <w:rPr>
          <w:rStyle w:val="FootnoteCharacters"/>
          <w:rStyle w:val="FootnoteAnchor"/>
          <w:sz w:val="24"/>
          <w:szCs w:val="24"/>
        </w:rPr>
        <w:footnoteReference w:id="98"/>
      </w:r>
      <w:r>
        <w:rPr>
          <w:sz w:val="24"/>
          <w:szCs w:val="24"/>
        </w:rPr>
        <w:t xml:space="preserve"> </w:t>
      </w:r>
    </w:p>
    <w:p>
      <w:pPr>
        <w:pStyle w:val="TextBody"/>
        <w:suppressAutoHyphens w:val="true"/>
        <w:spacing w:lineRule="auto" w:line="240" w:before="120" w:after="0"/>
        <w:ind w:firstLine="709"/>
        <w:jc w:val="left"/>
        <w:rPr>
          <w:sz w:val="24"/>
          <w:szCs w:val="24"/>
        </w:rPr>
      </w:pPr>
      <w:r>
        <w:rPr>
          <w:sz w:val="24"/>
          <w:szCs w:val="24"/>
        </w:rPr>
        <w:t xml:space="preserve">Ксения перестает быть конкретным человеком со всеми особенностями индивидуальной психологии. Она становится средством трансляции определенного комплекса идей. Она становится сродни мифологическим и полу мифологическим персонажам: Павлику Морозову, Зое Космодемьянской, Павлу Корчагину и т.д. </w:t>
      </w:r>
    </w:p>
    <w:p>
      <w:pPr>
        <w:pStyle w:val="TextBody"/>
        <w:suppressAutoHyphens w:val="true"/>
        <w:spacing w:lineRule="auto" w:line="240" w:before="120" w:after="0"/>
        <w:ind w:firstLine="709"/>
        <w:jc w:val="left"/>
        <w:rPr>
          <w:sz w:val="24"/>
          <w:szCs w:val="24"/>
        </w:rPr>
      </w:pPr>
      <w:r>
        <w:rPr>
          <w:sz w:val="24"/>
          <w:szCs w:val="24"/>
        </w:rPr>
        <w:t>Она позиционирована в определенный социокультурный контекст, она действует по его законам, и влияет на него изнутри, определяя тенденцию в обществе.</w:t>
      </w:r>
    </w:p>
    <w:p>
      <w:pPr>
        <w:pStyle w:val="TextBody"/>
        <w:suppressAutoHyphens w:val="true"/>
        <w:spacing w:lineRule="auto" w:line="240" w:before="120" w:after="0"/>
        <w:ind w:firstLine="709"/>
        <w:jc w:val="left"/>
        <w:rPr>
          <w:sz w:val="24"/>
          <w:szCs w:val="24"/>
        </w:rPr>
      </w:pPr>
      <w:r>
        <w:rPr>
          <w:sz w:val="24"/>
          <w:szCs w:val="24"/>
        </w:rPr>
        <w:t xml:space="preserve">Темы-анонсы формируют аудиторию. Это не какая-то определенная социальная группа. Они представляют собой некое психологическое объединение с общностью мотивации. По преимуществу это люди, переживающие состояние социальной и личностной дезориентации. Об этом говорит анализ сопутствующих тем, в котором дана беседа-интервью с Ксенией Собчак. «Откуда депрессия?», «Как найти общий язык со свекровью?», «Как воспитать уверенного в себе…», «Знакомство с алкоголем»  - это больше похоже на медицинскую карту у врача-психиатра. Картина очевидна: адресат коммуникационного послания Ксении Собчак – это человек, испытывающий определенного рода проблемы с самореализацией, у него отсутствует  четкая ценностная основа, (он позволяет решать посторонним проблемы в своей семье), и он не способен найти конструктивный выход из создавшегося положения (проблема алкоголизма). В таком состоянии человек, как правило, очень внушаем и его критическая оценка происходящего невероятно низка. </w:t>
      </w:r>
    </w:p>
    <w:p>
      <w:pPr>
        <w:pStyle w:val="TextBody"/>
        <w:suppressAutoHyphens w:val="true"/>
        <w:spacing w:lineRule="auto" w:line="240" w:before="120" w:after="0"/>
        <w:ind w:firstLine="709"/>
        <w:jc w:val="left"/>
        <w:rPr>
          <w:sz w:val="24"/>
          <w:szCs w:val="24"/>
        </w:rPr>
      </w:pPr>
      <w:r>
        <w:rPr>
          <w:sz w:val="24"/>
          <w:szCs w:val="24"/>
        </w:rPr>
        <w:t xml:space="preserve">Его ситуации противопоставлена «иная» жизнь. Это мир успешных, активных, преуспевающих людей, красивых, гармоничных – этакий современный Олимп, населенный небожителями. Вот заголовки из этого раздела: «Уверена в себе — значит, любима», «Тайное замужество Анны Павловой», «Удачная покупка», «Для пользы тела», «Работа на два фронта» Они удачно выходят замуж, у них жизнь похожа на фейерверк, они талантливы, умны, пользуются дорогими средствами для поддержания красоты. </w:t>
      </w:r>
    </w:p>
    <w:p>
      <w:pPr>
        <w:pStyle w:val="TextBody"/>
        <w:suppressAutoHyphens w:val="true"/>
        <w:spacing w:lineRule="auto" w:line="240" w:before="120" w:after="0"/>
        <w:ind w:firstLine="709"/>
        <w:jc w:val="left"/>
        <w:rPr>
          <w:sz w:val="24"/>
          <w:szCs w:val="24"/>
        </w:rPr>
      </w:pPr>
      <w:r>
        <w:rPr>
          <w:sz w:val="24"/>
          <w:szCs w:val="24"/>
        </w:rPr>
        <w:t>Ксения как воплощение этого мира «приоткрывает» завесу тайны. Это практически  адат или тора, или «Домострой» для современного человека, с той лишь разницы, что первые даны Богом, незыблемы и прочны, а советы звезд также эфемерны,  как и сама  «гламурная» жизнь.</w:t>
      </w:r>
    </w:p>
    <w:p>
      <w:pPr>
        <w:pStyle w:val="TextBody"/>
        <w:suppressAutoHyphens w:val="true"/>
        <w:spacing w:lineRule="auto" w:line="240" w:before="120" w:after="0"/>
        <w:ind w:firstLine="709"/>
        <w:jc w:val="left"/>
        <w:rPr>
          <w:sz w:val="24"/>
          <w:szCs w:val="24"/>
        </w:rPr>
      </w:pPr>
      <w:r>
        <w:rPr>
          <w:sz w:val="24"/>
          <w:szCs w:val="24"/>
        </w:rPr>
        <w:t xml:space="preserve">Дочь известных политиков, светская львица, персонаж скандальных газетных публикаций, завидная невеста, выпускница МГИМО, телеведущая — и это всё об одном человеке, о Ксении Собчак. Её называют стервой и выскочкой, главным раздражителем российской общественности, её имя опутано клубком самых невероятных слухов и сплетен. Молоденькие девочки видят в ней кумира и мечтают во всём походить на неё, взрослые женщины негодуют и вопрошают:  «Кто пустил на телевидение эту наглую особу?!» Её можно любить или ненавидеть, в любом случае персона Ксении Собчак никого не оставила равнодушным. </w:t>
      </w:r>
    </w:p>
    <w:p>
      <w:pPr>
        <w:pStyle w:val="TextBody"/>
        <w:suppressAutoHyphens w:val="true"/>
        <w:spacing w:lineRule="auto" w:line="240" w:before="120" w:after="0"/>
        <w:ind w:firstLine="709"/>
        <w:jc w:val="left"/>
        <w:rPr>
          <w:sz w:val="24"/>
          <w:szCs w:val="24"/>
        </w:rPr>
      </w:pPr>
      <w:r>
        <w:rPr>
          <w:sz w:val="24"/>
          <w:szCs w:val="24"/>
        </w:rPr>
        <w:t xml:space="preserve">Про маму, воспитание и учёбу </w:t>
      </w:r>
    </w:p>
    <w:p>
      <w:pPr>
        <w:pStyle w:val="TextBody"/>
        <w:suppressAutoHyphens w:val="true"/>
        <w:spacing w:lineRule="auto" w:line="240" w:before="120" w:after="0"/>
        <w:ind w:firstLine="709"/>
        <w:jc w:val="left"/>
        <w:rPr>
          <w:sz w:val="24"/>
          <w:szCs w:val="24"/>
        </w:rPr>
      </w:pPr>
      <w:r>
        <w:rPr>
          <w:sz w:val="24"/>
          <w:szCs w:val="24"/>
        </w:rPr>
        <w:t>…</w:t>
      </w:r>
      <w:r>
        <w:rPr>
          <w:sz w:val="24"/>
          <w:szCs w:val="24"/>
        </w:rPr>
        <w:t xml:space="preserve">Поэтому меня воспитывали стихийно. Родители дома — это значит, что впереди   неделя жесткого воспитания. Таким образом они пытались восполнить пробелы. Зато, когда родители уезжали в командировку в другую страну на важные переговоры, я знала, что у меня есть две недели свободной жизни со всеми вытекающими последствиями… В какой-то момент это дало обратную реакцию. Уже лет в 16 я окончательно вырвалась из-под родительского влияния и стала жить активной жизнью… Поэтому сегодня я не позволю, чтобы журналисты, их мнение и их статьи лишали меня свободы. Я живу не напоказ, живу так, как считаю нужным. .. Я училась исключительно для себя, чтобы доказать       себе, что способна на многое. ..Просто чем больше ты делаешь, тем       больше успеваешь. </w:t>
      </w:r>
    </w:p>
    <w:p>
      <w:pPr>
        <w:pStyle w:val="TextBody"/>
        <w:suppressAutoHyphens w:val="true"/>
        <w:spacing w:lineRule="auto" w:line="240" w:before="120" w:after="0"/>
        <w:ind w:firstLine="709"/>
        <w:jc w:val="left"/>
        <w:rPr>
          <w:sz w:val="24"/>
          <w:szCs w:val="24"/>
        </w:rPr>
      </w:pPr>
      <w:r>
        <w:rPr>
          <w:sz w:val="24"/>
          <w:szCs w:val="24"/>
        </w:rPr>
        <w:t xml:space="preserve">Про популярность </w:t>
      </w:r>
    </w:p>
    <w:p>
      <w:pPr>
        <w:pStyle w:val="TextBody"/>
        <w:suppressAutoHyphens w:val="true"/>
        <w:spacing w:lineRule="auto" w:line="240" w:before="120" w:after="0"/>
        <w:ind w:firstLine="709"/>
        <w:jc w:val="left"/>
        <w:rPr/>
      </w:pPr>
      <w:r>
        <w:rPr>
          <w:sz w:val="24"/>
          <w:szCs w:val="24"/>
        </w:rPr>
        <w:t xml:space="preserve">Единственный способ выживать в мире шоу-бизнеса, в мире публичных людей — делать что-то новое, не лениться, видоизменяться, постоянно давать поводы для того, чтобы на тебя обращали внимание. Но поводы не скандальные, а по большей части хорошие: новые передачи, новые  программы, новые проявления своей личности. </w:t>
      </w:r>
    </w:p>
    <w:p>
      <w:pPr>
        <w:pStyle w:val="TextBody"/>
        <w:suppressAutoHyphens w:val="true"/>
        <w:spacing w:lineRule="auto" w:line="240" w:before="120" w:after="0"/>
        <w:ind w:firstLine="709"/>
        <w:jc w:val="left"/>
        <w:rPr>
          <w:sz w:val="24"/>
          <w:szCs w:val="24"/>
        </w:rPr>
      </w:pPr>
      <w:r>
        <w:rPr>
          <w:sz w:val="24"/>
          <w:szCs w:val="24"/>
        </w:rPr>
        <w:t xml:space="preserve">Про себя   </w:t>
      </w:r>
    </w:p>
    <w:p>
      <w:pPr>
        <w:pStyle w:val="TextBody"/>
        <w:suppressAutoHyphens w:val="true"/>
        <w:spacing w:lineRule="auto" w:line="240" w:before="120" w:after="0"/>
        <w:ind w:firstLine="709"/>
        <w:jc w:val="left"/>
        <w:rPr>
          <w:sz w:val="24"/>
          <w:szCs w:val="24"/>
        </w:rPr>
      </w:pPr>
      <w:r>
        <w:rPr>
          <w:sz w:val="24"/>
          <w:szCs w:val="24"/>
        </w:rPr>
        <w:t xml:space="preserve">Ксения со стилистом Сергеем Зверевым…— Дайте себе характеристику. ..Я очень разная, противоречивая: в чём-то эпатажна, в чём-то агрессивна, в чём-то сентиментальна. Отчасти некоторые мои действия связаны с защитной реакцией… Этих сложных слоев очень много, за ними разглядеть меня могут очень немногие... Мне никогда не нравились положительные персонажи: Золушка и фея вызывали у меня отвращение в отличие от мачехи и её дочерей.  Не потому, что они были жестокие и бессердечные, а потому, что они были сложнее как персонажи. Та же Снежная королева — персонаж более интересный, чем какая-нибудь Герда. Я считаю, что излишняя доброта — в большей части синоним глупости. А злость, здоровый цинизм, едкий, язвительный ум присущи, как правило, людям с высоким интеллектуальным развитием. Слабых людей не люблю. </w:t>
      </w:r>
    </w:p>
    <w:p>
      <w:pPr>
        <w:pStyle w:val="TextBody"/>
        <w:suppressAutoHyphens w:val="true"/>
        <w:spacing w:lineRule="auto" w:line="240" w:before="120" w:after="0"/>
        <w:ind w:firstLine="709"/>
        <w:jc w:val="left"/>
        <w:rPr>
          <w:sz w:val="24"/>
          <w:szCs w:val="24"/>
        </w:rPr>
      </w:pPr>
      <w:r>
        <w:rPr>
          <w:sz w:val="24"/>
          <w:szCs w:val="24"/>
        </w:rPr>
        <w:t xml:space="preserve">Про семью  </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 xml:space="preserve">Я с самого детства пользовалась повышенным мужским вниманием. Но изначально его приходилось скорее добиваться, чем воспринимать как должное. Я никогда не была красавицей, да и сейчас ею не являюсь. Поэтому я всегда вела себя очень активно и заметно, таким образом пробуждая к себе интерес со стороны мальчиков… я была маленькая, стриженная под горшок, с большим носом и особенно никому не нравилась. Но благодаря  хитрости, сноровке, умению правильно себя подать, правильно одеться, правильно посмотреть, правильно сказать — обращала на себя внимание мужской половины класса. Оказалось, что всё это важнее, чем природная  красота. </w:t>
      </w:r>
    </w:p>
    <w:p>
      <w:pPr>
        <w:pStyle w:val="TextBody"/>
        <w:suppressAutoHyphens w:val="true"/>
        <w:spacing w:lineRule="auto" w:line="240" w:before="120" w:after="0"/>
        <w:ind w:firstLine="709"/>
        <w:jc w:val="left"/>
        <w:rPr>
          <w:sz w:val="24"/>
          <w:szCs w:val="24"/>
        </w:rPr>
      </w:pPr>
      <w:r>
        <w:rPr>
          <w:sz w:val="24"/>
          <w:szCs w:val="24"/>
        </w:rPr>
        <w:t xml:space="preserve">В принципе я готова к семейной жизни, но только не к роли хранительницы домашнего очага. Домохозяйкой я не буду никогда. В будущем очень хочу ребёнка, но не сейчас. Я не собираюсь всю жизнь оставаться свободной и независимой. </w:t>
      </w:r>
    </w:p>
    <w:p>
      <w:pPr>
        <w:pStyle w:val="TextBody"/>
        <w:suppressAutoHyphens w:val="true"/>
        <w:spacing w:lineRule="auto" w:line="240" w:before="120" w:after="0"/>
        <w:ind w:firstLine="709"/>
        <w:jc w:val="left"/>
        <w:rPr>
          <w:sz w:val="24"/>
          <w:szCs w:val="24"/>
        </w:rPr>
      </w:pPr>
      <w:r>
        <w:rPr>
          <w:sz w:val="24"/>
          <w:szCs w:val="24"/>
        </w:rPr>
        <w:t xml:space="preserve">РЕЦЕПТ КРАСОТЫ ОТ КСЕНИИ СОБЧАК </w:t>
      </w:r>
    </w:p>
    <w:p>
      <w:pPr>
        <w:pStyle w:val="TextBody"/>
        <w:suppressAutoHyphens w:val="true"/>
        <w:spacing w:lineRule="auto" w:line="240" w:before="120" w:after="0"/>
        <w:ind w:firstLine="709"/>
        <w:jc w:val="left"/>
        <w:rPr>
          <w:sz w:val="24"/>
          <w:szCs w:val="24"/>
        </w:rPr>
      </w:pPr>
      <w:r>
        <w:rPr>
          <w:sz w:val="24"/>
          <w:szCs w:val="24"/>
        </w:rPr>
        <w:t>КАЖДЫЙ</w:t>
      </w:r>
      <w:r>
        <w:rPr>
          <w:rStyle w:val="FootnoteCharacters"/>
          <w:rStyle w:val="FootnoteAnchor"/>
          <w:sz w:val="24"/>
          <w:szCs w:val="24"/>
        </w:rPr>
        <w:footnoteReference w:id="99"/>
      </w:r>
      <w:r>
        <w:rPr>
          <w:sz w:val="24"/>
          <w:szCs w:val="24"/>
        </w:rPr>
        <w:t xml:space="preserve"> вечер перед сном я наношу касторовое масло на ресницы. Оно делает их густыми, пушистыми и красивыми. Этот рецепт особенно хорош для девушек, которые красят ресницы тушью каждый день. </w:t>
      </w:r>
    </w:p>
    <w:p>
      <w:pPr>
        <w:pStyle w:val="TextBody"/>
        <w:suppressAutoHyphens w:val="true"/>
        <w:spacing w:lineRule="auto" w:line="240" w:before="120" w:after="0"/>
        <w:ind w:firstLine="709"/>
        <w:jc w:val="left"/>
        <w:rPr>
          <w:sz w:val="6"/>
          <w:szCs w:val="6"/>
        </w:rPr>
      </w:pPr>
      <w:r>
        <w:rPr>
          <w:sz w:val="6"/>
          <w:szCs w:val="6"/>
        </w:rPr>
      </w:r>
    </w:p>
    <w:p>
      <w:pPr>
        <w:pStyle w:val="TextBody"/>
        <w:suppressAutoHyphens w:val="true"/>
        <w:spacing w:lineRule="auto" w:line="240" w:before="120" w:after="0"/>
        <w:ind w:firstLine="709"/>
        <w:jc w:val="left"/>
        <w:rPr>
          <w:sz w:val="24"/>
          <w:szCs w:val="24"/>
        </w:rPr>
      </w:pPr>
      <w:r>
        <w:rPr>
          <w:sz w:val="24"/>
          <w:szCs w:val="24"/>
        </w:rPr>
        <w:tab/>
        <w:tab/>
        <w:tab/>
        <w:tab/>
        <w:tab/>
        <w:tab/>
        <w:tab/>
        <w:tab/>
        <w:t xml:space="preserve">Мария АГРИОМАТИ» </w:t>
      </w:r>
      <w:r>
        <w:rPr>
          <w:rStyle w:val="FootnoteCharacters"/>
          <w:rStyle w:val="FootnoteAnchor"/>
          <w:sz w:val="24"/>
          <w:szCs w:val="24"/>
        </w:rPr>
        <w:footnoteReference w:id="100"/>
      </w:r>
    </w:p>
    <w:p>
      <w:pPr>
        <w:pStyle w:val="TextBody"/>
        <w:suppressAutoHyphens w:val="true"/>
        <w:spacing w:lineRule="auto" w:line="240" w:before="120" w:after="0"/>
        <w:ind w:firstLine="709"/>
        <w:jc w:val="left"/>
        <w:rPr>
          <w:sz w:val="6"/>
          <w:szCs w:val="6"/>
        </w:rPr>
      </w:pPr>
      <w:r>
        <w:rPr>
          <w:sz w:val="6"/>
          <w:szCs w:val="6"/>
        </w:rPr>
      </w:r>
    </w:p>
    <w:p>
      <w:pPr>
        <w:pStyle w:val="TextBody"/>
        <w:suppressAutoHyphens w:val="true"/>
        <w:spacing w:lineRule="auto" w:line="240" w:before="120" w:after="0"/>
        <w:ind w:firstLine="709"/>
        <w:jc w:val="left"/>
        <w:rPr>
          <w:sz w:val="24"/>
          <w:szCs w:val="24"/>
        </w:rPr>
      </w:pPr>
      <w:r>
        <w:rPr>
          <w:sz w:val="24"/>
          <w:szCs w:val="24"/>
        </w:rPr>
        <w:t>Миллионы молодых людей, не имеющих четкой жизненной основы, экзистенциального базиса, замкнутые в себе и на себе, находятся в некой «мертвой зоне» не доступной социальным  веяниям. Они пассивны, инертны, а значит, не предсказуемы и тем самым опасны.  Через предельно физиологические темы, конкретные и незамысловатые,  субъекты масс-культуры  задают вектор их социального поведения, вводят их в контекст жизни общества.  От форумов в Интернете - к статьям в газетах, телепередачам и т.д.,  к вовлечению в реальную жизнь.</w:t>
      </w:r>
    </w:p>
    <w:p>
      <w:pPr>
        <w:pStyle w:val="TextBody"/>
        <w:suppressAutoHyphens w:val="true"/>
        <w:spacing w:lineRule="auto" w:line="240" w:before="120" w:after="0"/>
        <w:ind w:firstLine="709"/>
        <w:jc w:val="left"/>
        <w:rPr>
          <w:sz w:val="24"/>
          <w:szCs w:val="24"/>
        </w:rPr>
      </w:pPr>
      <w:r>
        <w:rPr>
          <w:sz w:val="24"/>
          <w:szCs w:val="24"/>
        </w:rPr>
        <w:t>3. Воздействие через образное восприятие: фильмы, реалити - шоу,  публицистику на ТВ.</w:t>
      </w:r>
    </w:p>
    <w:p>
      <w:pPr>
        <w:pStyle w:val="TextBody"/>
        <w:suppressAutoHyphens w:val="true"/>
        <w:spacing w:lineRule="auto" w:line="240" w:before="120" w:after="0"/>
        <w:ind w:firstLine="709"/>
        <w:jc w:val="left"/>
        <w:rPr/>
      </w:pPr>
      <w:r>
        <w:rPr>
          <w:sz w:val="24"/>
          <w:szCs w:val="24"/>
        </w:rPr>
        <w:t>Фигурами этого плана изобилует информационное пространство России. Это броские, эпатажные образы С. Зверева, Т. Конделлаки, Б.Моисеев, В. Жириновский и так далее.</w:t>
      </w:r>
    </w:p>
    <w:p>
      <w:pPr>
        <w:pStyle w:val="TextBody"/>
        <w:suppressAutoHyphens w:val="true"/>
        <w:spacing w:lineRule="auto" w:line="240" w:before="120" w:after="0"/>
        <w:ind w:firstLine="709"/>
        <w:jc w:val="left"/>
        <w:rPr>
          <w:sz w:val="24"/>
          <w:szCs w:val="24"/>
        </w:rPr>
      </w:pPr>
      <w:r>
        <w:rPr>
          <w:sz w:val="24"/>
          <w:szCs w:val="24"/>
        </w:rPr>
      </w:r>
    </w:p>
    <w:p>
      <w:pPr>
        <w:pStyle w:val="TextBody"/>
        <w:suppressAutoHyphens w:val="true"/>
        <w:spacing w:lineRule="auto" w:line="240" w:before="120" w:after="0"/>
        <w:ind w:firstLine="709"/>
        <w:jc w:val="left"/>
        <w:rPr>
          <w:sz w:val="24"/>
          <w:szCs w:val="24"/>
        </w:rPr>
      </w:pPr>
      <w:r>
        <w:rPr>
          <w:sz w:val="24"/>
          <w:szCs w:val="24"/>
        </w:rPr>
        <w:t xml:space="preserve">Таким образом, через телевидение образы массовой культуры воздействуют на ментальное пространство России, выступая в качестве механизма формирования динамичных, часто меняющихся смыслов. Экзистенциальной основой становится не прочная незыблемая система непреходящих ценностей, а динамичный процесс смены одних смыслов другими. Непрерывность этого процесса обеспечивают СМИ, журналистика и литература. Они  и определяют экзистенциальный ландшафт современного общества. </w:t>
      </w:r>
    </w:p>
    <w:p>
      <w:pPr>
        <w:pStyle w:val="TextBody"/>
        <w:suppressAutoHyphens w:val="true"/>
        <w:spacing w:lineRule="auto" w:line="240" w:before="120" w:after="0"/>
        <w:ind w:firstLine="709"/>
        <w:jc w:val="left"/>
        <w:rPr>
          <w:sz w:val="24"/>
          <w:szCs w:val="24"/>
        </w:rPr>
      </w:pPr>
      <w:r>
        <w:rPr>
          <w:sz w:val="24"/>
          <w:szCs w:val="24"/>
        </w:rPr>
      </w:r>
    </w:p>
    <w:p>
      <w:pPr>
        <w:pStyle w:val="TextBody"/>
        <w:tabs>
          <w:tab w:val="clear" w:pos="708"/>
          <w:tab w:val="left" w:pos="1080" w:leader="none"/>
        </w:tabs>
        <w:suppressAutoHyphens w:val="true"/>
        <w:spacing w:lineRule="auto" w:line="240" w:before="120" w:after="0"/>
        <w:ind w:firstLine="709"/>
        <w:jc w:val="left"/>
        <w:rPr>
          <w:b/>
          <w:b/>
          <w:sz w:val="22"/>
          <w:szCs w:val="22"/>
        </w:rPr>
      </w:pPr>
      <w:r>
        <w:rPr>
          <w:b/>
          <w:sz w:val="22"/>
          <w:szCs w:val="22"/>
        </w:rPr>
        <w:t>Вопросы и задания для самопроверки:</w:t>
      </w:r>
    </w:p>
    <w:p>
      <w:pPr>
        <w:pStyle w:val="Normal"/>
        <w:numPr>
          <w:ilvl w:val="0"/>
          <w:numId w:val="10"/>
        </w:numPr>
        <w:tabs>
          <w:tab w:val="clear" w:pos="708"/>
          <w:tab w:val="left" w:pos="1080" w:leader="none"/>
        </w:tabs>
        <w:spacing w:before="120" w:after="0"/>
        <w:ind w:left="0" w:firstLine="709"/>
        <w:rPr>
          <w:sz w:val="22"/>
          <w:szCs w:val="22"/>
        </w:rPr>
      </w:pPr>
      <w:r>
        <w:rPr>
          <w:sz w:val="22"/>
          <w:szCs w:val="22"/>
        </w:rPr>
        <w:t>Почему экзистенциальное сознание можно отнести к одному из способов самосохранения человечества как вида?</w:t>
      </w:r>
    </w:p>
    <w:p>
      <w:pPr>
        <w:pStyle w:val="Normal"/>
        <w:numPr>
          <w:ilvl w:val="0"/>
          <w:numId w:val="10"/>
        </w:numPr>
        <w:tabs>
          <w:tab w:val="clear" w:pos="708"/>
          <w:tab w:val="left" w:pos="1080" w:leader="none"/>
        </w:tabs>
        <w:spacing w:before="120" w:after="0"/>
        <w:ind w:left="0" w:firstLine="709"/>
        <w:rPr>
          <w:sz w:val="22"/>
          <w:szCs w:val="22"/>
        </w:rPr>
      </w:pPr>
      <w:r>
        <w:rPr>
          <w:sz w:val="22"/>
          <w:szCs w:val="22"/>
        </w:rPr>
        <w:t xml:space="preserve">  </w:t>
      </w:r>
      <w:r>
        <w:rPr>
          <w:sz w:val="22"/>
          <w:szCs w:val="22"/>
        </w:rPr>
        <w:t>Какое значение имеет форма сериала в современном информационном пространстве?</w:t>
      </w:r>
    </w:p>
    <w:p>
      <w:pPr>
        <w:pStyle w:val="Normal"/>
        <w:numPr>
          <w:ilvl w:val="0"/>
          <w:numId w:val="10"/>
        </w:numPr>
        <w:tabs>
          <w:tab w:val="clear" w:pos="708"/>
          <w:tab w:val="left" w:pos="1080" w:leader="none"/>
        </w:tabs>
        <w:spacing w:before="120" w:after="0"/>
        <w:ind w:left="0" w:firstLine="709"/>
        <w:rPr>
          <w:sz w:val="22"/>
          <w:szCs w:val="22"/>
        </w:rPr>
      </w:pPr>
      <w:r>
        <w:rPr>
          <w:sz w:val="22"/>
          <w:szCs w:val="22"/>
        </w:rPr>
        <w:t>В чем причина популярности сериала?</w:t>
      </w:r>
    </w:p>
    <w:p>
      <w:pPr>
        <w:pStyle w:val="Normal"/>
        <w:numPr>
          <w:ilvl w:val="0"/>
          <w:numId w:val="10"/>
        </w:numPr>
        <w:tabs>
          <w:tab w:val="clear" w:pos="708"/>
          <w:tab w:val="left" w:pos="1080" w:leader="none"/>
        </w:tabs>
        <w:spacing w:before="120" w:after="0"/>
        <w:ind w:left="0" w:firstLine="709"/>
        <w:rPr>
          <w:sz w:val="22"/>
          <w:szCs w:val="22"/>
        </w:rPr>
      </w:pPr>
      <w:r>
        <w:rPr>
          <w:sz w:val="22"/>
          <w:szCs w:val="22"/>
        </w:rPr>
        <w:t>В чем заключается экзистенциальный смысл телевидения?</w:t>
      </w:r>
    </w:p>
    <w:p>
      <w:pPr>
        <w:pStyle w:val="Normal"/>
        <w:numPr>
          <w:ilvl w:val="0"/>
          <w:numId w:val="10"/>
        </w:numPr>
        <w:tabs>
          <w:tab w:val="clear" w:pos="708"/>
          <w:tab w:val="left" w:pos="1080" w:leader="none"/>
        </w:tabs>
        <w:spacing w:before="120" w:after="0"/>
        <w:ind w:left="0" w:firstLine="709"/>
        <w:rPr>
          <w:sz w:val="22"/>
          <w:szCs w:val="22"/>
        </w:rPr>
      </w:pPr>
      <w:r>
        <w:rPr>
          <w:sz w:val="22"/>
          <w:szCs w:val="22"/>
        </w:rPr>
        <w:t>Почему литературу можно назвать кодом к существованию нации?</w:t>
      </w:r>
    </w:p>
    <w:p>
      <w:pPr>
        <w:pStyle w:val="Normal"/>
        <w:numPr>
          <w:ilvl w:val="0"/>
          <w:numId w:val="10"/>
        </w:numPr>
        <w:tabs>
          <w:tab w:val="clear" w:pos="708"/>
          <w:tab w:val="left" w:pos="1080" w:leader="none"/>
        </w:tabs>
        <w:spacing w:before="120" w:after="0"/>
        <w:ind w:left="0" w:firstLine="709"/>
        <w:rPr>
          <w:sz w:val="22"/>
          <w:szCs w:val="22"/>
        </w:rPr>
      </w:pPr>
      <w:r>
        <w:rPr>
          <w:sz w:val="22"/>
          <w:szCs w:val="22"/>
        </w:rPr>
        <w:t>Как массовая культура влияет на индивидуальное существование?</w:t>
      </w:r>
    </w:p>
    <w:p>
      <w:pPr>
        <w:pStyle w:val="Normal"/>
        <w:numPr>
          <w:ilvl w:val="0"/>
          <w:numId w:val="10"/>
        </w:numPr>
        <w:tabs>
          <w:tab w:val="clear" w:pos="708"/>
          <w:tab w:val="left" w:pos="1080" w:leader="none"/>
        </w:tabs>
        <w:spacing w:before="120" w:after="0"/>
        <w:ind w:left="0" w:firstLine="709"/>
        <w:rPr>
          <w:sz w:val="22"/>
          <w:szCs w:val="22"/>
        </w:rPr>
      </w:pPr>
      <w:r>
        <w:rPr>
          <w:sz w:val="22"/>
          <w:szCs w:val="22"/>
        </w:rPr>
        <w:t>Назовите схемы, по которым происходит формирование новой системы ценностей в информационном пространстве?</w:t>
      </w:r>
    </w:p>
    <w:p>
      <w:pPr>
        <w:pStyle w:val="Normal"/>
        <w:numPr>
          <w:ilvl w:val="0"/>
          <w:numId w:val="10"/>
        </w:numPr>
        <w:tabs>
          <w:tab w:val="clear" w:pos="708"/>
          <w:tab w:val="left" w:pos="1080" w:leader="none"/>
        </w:tabs>
        <w:spacing w:before="120" w:after="0"/>
        <w:ind w:left="0" w:firstLine="709"/>
        <w:rPr>
          <w:sz w:val="22"/>
          <w:szCs w:val="22"/>
        </w:rPr>
      </w:pPr>
      <w:r>
        <w:rPr>
          <w:sz w:val="22"/>
          <w:szCs w:val="22"/>
        </w:rPr>
        <w:t>Кого из  представителей современного российского шоу-бизнеса можно назвать экзистенциально значимой фигурой и почему?</w:t>
      </w:r>
    </w:p>
    <w:p>
      <w:pPr>
        <w:pStyle w:val="Normal"/>
        <w:numPr>
          <w:ilvl w:val="0"/>
          <w:numId w:val="10"/>
        </w:numPr>
        <w:tabs>
          <w:tab w:val="clear" w:pos="708"/>
          <w:tab w:val="left" w:pos="1080" w:leader="none"/>
        </w:tabs>
        <w:spacing w:before="120" w:after="0"/>
        <w:ind w:left="0" w:firstLine="709"/>
        <w:rPr>
          <w:sz w:val="22"/>
          <w:szCs w:val="22"/>
        </w:rPr>
      </w:pPr>
      <w:r>
        <w:rPr>
          <w:sz w:val="22"/>
          <w:szCs w:val="22"/>
        </w:rPr>
        <w:t>Каково экзистенциальное значение эпатажа в современной культурно-информационной среде?</w:t>
      </w:r>
    </w:p>
    <w:p>
      <w:pPr>
        <w:pStyle w:val="Normal"/>
        <w:numPr>
          <w:ilvl w:val="0"/>
          <w:numId w:val="10"/>
        </w:numPr>
        <w:tabs>
          <w:tab w:val="clear" w:pos="708"/>
          <w:tab w:val="left" w:pos="1080" w:leader="none"/>
        </w:tabs>
        <w:spacing w:before="120" w:after="0"/>
        <w:ind w:left="0" w:firstLine="709"/>
        <w:rPr>
          <w:sz w:val="22"/>
          <w:szCs w:val="22"/>
        </w:rPr>
      </w:pPr>
      <w:r>
        <w:rPr>
          <w:sz w:val="22"/>
          <w:szCs w:val="22"/>
        </w:rPr>
        <w:t>Каналы влияния массовой культуры на ценностные и смысловые установки индивида.</w:t>
      </w:r>
    </w:p>
    <w:p>
      <w:pPr>
        <w:pStyle w:val="Normal"/>
        <w:numPr>
          <w:ilvl w:val="0"/>
          <w:numId w:val="10"/>
        </w:numPr>
        <w:tabs>
          <w:tab w:val="clear" w:pos="708"/>
          <w:tab w:val="left" w:pos="1080" w:leader="none"/>
        </w:tabs>
        <w:spacing w:before="120" w:after="0"/>
        <w:ind w:left="0" w:firstLine="709"/>
        <w:rPr>
          <w:sz w:val="22"/>
          <w:szCs w:val="22"/>
        </w:rPr>
      </w:pPr>
      <w:r>
        <w:rPr>
          <w:sz w:val="22"/>
          <w:szCs w:val="22"/>
        </w:rPr>
        <w:t>Проанализируйте деятельность, форму воздействия и результат воздействия выбранной вами звезды с точки зрения ее экзистенциальной значимости для аудитории.</w:t>
      </w:r>
    </w:p>
    <w:p>
      <w:pPr>
        <w:pStyle w:val="TextBody"/>
        <w:suppressAutoHyphens w:val="true"/>
        <w:spacing w:lineRule="auto" w:line="240" w:before="120" w:after="0"/>
        <w:ind w:firstLine="709"/>
        <w:jc w:val="left"/>
        <w:rPr>
          <w:sz w:val="24"/>
          <w:szCs w:val="24"/>
        </w:rPr>
      </w:pPr>
      <w:r>
        <w:rPr>
          <w:sz w:val="24"/>
          <w:szCs w:val="24"/>
        </w:rPr>
      </w:r>
      <w:r>
        <w:br w:type="page"/>
      </w:r>
    </w:p>
    <w:p>
      <w:pPr>
        <w:pStyle w:val="Normal"/>
        <w:widowControl w:val="false"/>
        <w:spacing w:before="120" w:after="0"/>
        <w:ind w:firstLine="709"/>
        <w:rPr>
          <w:b/>
          <w:b/>
          <w:color w:val="000000"/>
          <w:sz w:val="24"/>
          <w:szCs w:val="24"/>
        </w:rPr>
      </w:pPr>
      <w:r>
        <w:rPr>
          <w:b/>
          <w:color w:val="000000"/>
          <w:sz w:val="24"/>
          <w:szCs w:val="24"/>
        </w:rPr>
      </w:r>
    </w:p>
    <w:p>
      <w:pPr>
        <w:pStyle w:val="Normal"/>
        <w:widowControl w:val="false"/>
        <w:spacing w:before="120" w:after="0"/>
        <w:ind w:firstLine="709"/>
        <w:rPr>
          <w:b/>
          <w:b/>
          <w:color w:val="000000"/>
          <w:sz w:val="24"/>
          <w:szCs w:val="24"/>
        </w:rPr>
      </w:pPr>
      <w:r>
        <w:rPr>
          <w:b/>
          <w:color w:val="000000"/>
          <w:sz w:val="24"/>
          <w:szCs w:val="24"/>
        </w:rPr>
        <w:t>ГЛАВА 3</w:t>
      </w:r>
    </w:p>
    <w:p>
      <w:pPr>
        <w:pStyle w:val="Normal"/>
        <w:widowControl w:val="false"/>
        <w:spacing w:before="120" w:after="0"/>
        <w:ind w:firstLine="709"/>
        <w:rPr>
          <w:b/>
          <w:b/>
          <w:color w:val="000000"/>
          <w:sz w:val="24"/>
          <w:szCs w:val="24"/>
        </w:rPr>
      </w:pPr>
      <w:r>
        <w:rPr>
          <w:b/>
          <w:color w:val="000000"/>
          <w:sz w:val="24"/>
          <w:szCs w:val="24"/>
        </w:rPr>
      </w:r>
    </w:p>
    <w:p>
      <w:pPr>
        <w:pStyle w:val="TextBody"/>
        <w:suppressAutoHyphens w:val="true"/>
        <w:spacing w:lineRule="auto" w:line="240" w:before="120" w:after="0"/>
        <w:ind w:firstLine="709"/>
        <w:jc w:val="left"/>
        <w:rPr>
          <w:b/>
          <w:b/>
          <w:color w:val="000000"/>
          <w:sz w:val="24"/>
          <w:szCs w:val="24"/>
        </w:rPr>
      </w:pPr>
      <w:r>
        <w:rPr>
          <w:b/>
          <w:color w:val="000000"/>
          <w:sz w:val="24"/>
          <w:szCs w:val="24"/>
        </w:rPr>
        <w:t>Экзистенциальное мышление в литературе второй половины ХХ века как фактор, влияющий на развитие информационно-коммуникационной среды</w:t>
      </w:r>
    </w:p>
    <w:p>
      <w:pPr>
        <w:pStyle w:val="TextBody"/>
        <w:suppressAutoHyphens w:val="true"/>
        <w:spacing w:lineRule="auto" w:line="240" w:before="120" w:after="0"/>
        <w:ind w:firstLine="709"/>
        <w:jc w:val="left"/>
        <w:rPr>
          <w:b/>
          <w:b/>
          <w:color w:val="000000"/>
          <w:sz w:val="24"/>
          <w:szCs w:val="24"/>
        </w:rPr>
      </w:pPr>
      <w:r>
        <w:rPr>
          <w:b/>
          <w:color w:val="000000"/>
          <w:sz w:val="24"/>
          <w:szCs w:val="24"/>
        </w:rPr>
      </w:r>
    </w:p>
    <w:p>
      <w:pPr>
        <w:pStyle w:val="TextBody"/>
        <w:suppressAutoHyphens w:val="true"/>
        <w:spacing w:lineRule="auto" w:line="240" w:before="120" w:after="0"/>
        <w:ind w:firstLine="709"/>
        <w:jc w:val="left"/>
        <w:rPr>
          <w:b/>
          <w:b/>
          <w:sz w:val="24"/>
          <w:szCs w:val="24"/>
        </w:rPr>
      </w:pPr>
      <w:r>
        <w:rPr>
          <w:b/>
          <w:sz w:val="24"/>
          <w:szCs w:val="24"/>
        </w:rPr>
        <w:t xml:space="preserve">§1. Основные экзистенциальные темы и способы их раскрытия в литературе второй половины ХХ века. </w:t>
      </w:r>
    </w:p>
    <w:p>
      <w:pPr>
        <w:pStyle w:val="Normal"/>
        <w:spacing w:before="120" w:after="0"/>
        <w:ind w:firstLine="709"/>
        <w:rPr>
          <w:sz w:val="24"/>
          <w:szCs w:val="24"/>
        </w:rPr>
      </w:pPr>
      <w:r>
        <w:rPr>
          <w:sz w:val="24"/>
          <w:szCs w:val="24"/>
        </w:rPr>
        <w:t>Экзистенциализм, как таковой, возник из трагического, пессимистического  мироощущения. Порождение отчаяния, мировой скорби и тотальной утраты смысла в масштабах вселенной,  в обыденном сознании он мало вяжется с представлением о сатирическом начале в человеческой культуре.</w:t>
      </w:r>
    </w:p>
    <w:p>
      <w:pPr>
        <w:pStyle w:val="Normal"/>
        <w:spacing w:before="120" w:after="0"/>
        <w:ind w:firstLine="709"/>
        <w:rPr/>
      </w:pPr>
      <w:r>
        <w:rPr>
          <w:sz w:val="24"/>
          <w:szCs w:val="24"/>
        </w:rPr>
        <w:t xml:space="preserve"> </w:t>
      </w:r>
      <w:r>
        <w:rPr>
          <w:sz w:val="24"/>
          <w:szCs w:val="24"/>
        </w:rPr>
        <w:t>В ряду  современных течений в искусстве один из многочисленных авторов позиционирует экзистенциализм следующим образом: "Экспрессионизм: отчужденный, растерянный человек во враждебном ему мире - Сюрреализм: смятенный человек в таинственном и непознаваемом мире - Экзистенциализм: одинокий человек в мире абсурда - Абстракционизм: бегство личности от банальной и иллюзорной действительности - Поп-арт: приобретатель - деидеалогизитрованная личность общества "массового потребления"</w:t>
      </w:r>
      <w:r>
        <w:rPr>
          <w:rStyle w:val="FootnoteCharacters"/>
          <w:rStyle w:val="FootnoteAnchor"/>
          <w:sz w:val="24"/>
          <w:szCs w:val="24"/>
        </w:rPr>
        <w:footnoteReference w:id="101"/>
      </w:r>
      <w:r>
        <w:rPr>
          <w:sz w:val="24"/>
          <w:szCs w:val="24"/>
        </w:rPr>
        <w:t xml:space="preserve">  То есть, за отправную точку принимается человек с точки зрения его существования в мире. Очевидно, что это отнюдь не благополучная гармоничная личность, не индивид, находящийся в мире с самим собой, с "другими", обществом в целом, чьи представления о действительности не противоречат  существующим социальным, нравственным, этическим и т.д. нормам. Как раз наоборот, он выпадает из существующей системы вещей и идей. Конечно, в любое время, в любую эпоху, в какой угодно культуре и цивилизации есть подобные индивиды, но зачастую они либо гении своей эпохи, либо ее "отверженные".  Но в истории наступают периоды, когда складывается такая ситуация, что система начинает существовать сама  по себе, а живые, реальные люди сами по себе. Другими словами, данную культуру с ее системой ценностей постигает так называемый экзистенциальный кризис - возникает экзистенциальный конфликт, который и вытекает в новые формы искусства, рождает новые философские течения и направления. Через них происходит разрушение старых смыслов и строительство новых. Наше время дает возможность  наблюдать этот процесс во всей его полноте .Ряд модернистских течений, постмодернизм и, конечно, экзистенциализм, который в определенный момент перестает быть исключительно философским течением, становясь фактором, определяющим авторское сознание, если речь идет о произведении искусства, и способом  существования в реальном мире, если речь идет о конкретной личности. Таким образом, экзистенциализм переходит за рамки конкретного направления, так ,или иначе, охватывая все стороны и жизни и искусства.    </w:t>
      </w:r>
    </w:p>
    <w:p>
      <w:pPr>
        <w:pStyle w:val="Normal"/>
        <w:spacing w:before="120" w:after="0"/>
        <w:ind w:firstLine="709"/>
        <w:rPr/>
      </w:pPr>
      <w:r>
        <w:rPr>
          <w:sz w:val="24"/>
          <w:szCs w:val="24"/>
        </w:rPr>
        <w:t xml:space="preserve">Логично было бы предположить, что экзистенциализм в литературе порождает произведения, пронизанные исключительно трагическим пафосом наряду с серьезным анализом действительности. Однако на самом деле все обстоит иначе: "серьезное" предстает как предикат порочной системы вещей, когда один конкретный символ соответствует одному конкретному явлению действительности. Само явление зачастую уже  приняло новые формы, продиктованные естественным ходом вещей, а символ остался прежним, перестав отражать суть явления, но претендуя на истинность. Хейзенга в своей работе "Homo ludens. Человек играющий" говорит о "серьезном" как о негативном, статичном явлении в человеческой культуре, противопоставляя ему понятие "игры". "Если внимательнее всмотреться в дизъюнкцию "игра - серьезное", то можно заметить, что ее элементы неравноценны. "Игра" в этой паре есть положительный термин, а "серьезное" - негативный. Рамки значения "серьезного" определяются и исчерпываются отрицанием "игры". "Серьезное есть "не - игра", и нечего более. Содержание значения "игры", напротив, отнюдь не описывается или исчерпывается "несерьезным". "Игра" есть нечто самостоятельное. Понятие "игра" как таковое более высокого порядка, нежели "серьезное". Ибо "серьезное" стремится  исключить "игру", "игра" же вполне способна включить в себя "серьезное"  … Появление термина "серьезное" означает, что игра полностью осознана как самостоятельная всеобщая категория". </w:t>
      </w:r>
      <w:r>
        <w:rPr>
          <w:rStyle w:val="FootnoteCharacters"/>
          <w:rStyle w:val="FootnoteAnchor"/>
          <w:sz w:val="24"/>
          <w:szCs w:val="24"/>
        </w:rPr>
        <w:footnoteReference w:id="102"/>
      </w:r>
      <w:r>
        <w:rPr>
          <w:sz w:val="24"/>
          <w:szCs w:val="24"/>
        </w:rPr>
        <w:t xml:space="preserve"> Очевидно, именно по этой причине современные литературные тексты так напоминают игру. Постмодернизм  играет с текстами предыдущих эпох, писатели играют (порой и заигрывают) с читателем, история, факты превращаются в мячики для жонглирования. Игра воспринимается, как способ выхода из переставшей  действовать, лишившейся какой бы то ни было динамики, системы отношений.</w:t>
      </w:r>
    </w:p>
    <w:p>
      <w:pPr>
        <w:pStyle w:val="Normal"/>
        <w:spacing w:before="120" w:after="0"/>
        <w:ind w:firstLine="709"/>
        <w:rPr/>
      </w:pPr>
      <w:r>
        <w:rPr>
          <w:sz w:val="24"/>
          <w:szCs w:val="24"/>
        </w:rPr>
        <w:t>Сатира, сатирический пафос с примесью иронии становится одной из форм игры в искусстве, в том числе и литературе. А с другой стороны, в силу своей природы она позволяет решать насущные экзистенциальные проблемы. Сатира "отрицает саму сущность осмеиваемого явления путем противопоставления его высоким эстетическим идеалам … специфический способ художественного воспроизведения действительности, раскрывающий ее как нечто несообразное, несостоятельное с помощью  преувеличения, заострения, порой доводящего облик изображаемого явления до деформации, гиперболизации, гротеска"</w:t>
      </w:r>
      <w:r>
        <w:rPr>
          <w:rStyle w:val="FootnoteCharacters"/>
          <w:rStyle w:val="FootnoteAnchor"/>
          <w:sz w:val="24"/>
          <w:szCs w:val="24"/>
        </w:rPr>
        <w:footnoteReference w:id="103"/>
      </w:r>
      <w:r>
        <w:rPr>
          <w:sz w:val="24"/>
          <w:szCs w:val="24"/>
        </w:rPr>
        <w:t xml:space="preserve"> Короче говоря, назвать экзистенциальным сатирическое начало нам позволяет, во-первых,  проблематика, с которой имеет дело сатира, во-вторых, сам способ изображения действительности в художественном  произведении; и в-третьих, те факторы, которые формируют авторское сознание, обращающееся к сатирическому изображению действительности. </w:t>
      </w:r>
    </w:p>
    <w:p>
      <w:pPr>
        <w:pStyle w:val="Footnote"/>
        <w:spacing w:before="120" w:after="0"/>
        <w:ind w:firstLine="709"/>
        <w:rPr/>
      </w:pPr>
      <w:r>
        <w:rPr>
          <w:sz w:val="24"/>
          <w:szCs w:val="24"/>
        </w:rPr>
        <w:t>Общеизвестен факт, что литература отражает любой экзистенциальный конфликт, наличествующий   в том или ином обществе в тот или иной момент. Вопрос заключается только в том, каким способом автор говорит о нем. Для большей наглядности сравним  статью Набокова о пошлости и рассказ "Человекообразные"  Тэффи. "Мещане питаются запасом банальных идей, прибегая к избитым фразам и клише, их речь изобилует тусклыми, невыразительными словами  Истинный обыватель соткан из этих заурядных, убогих мыслей, кроме них у него ничего нет. Но надо признать, что в каждом из нас сидит эта заклишированная сущность, и все мы в повседневной речи прибегаем к словам-штампам, превращая их в знаки и формулы … Пошлость - это не только явная, неприкрытая бездарность, но главным образом ложная, поддельная значительность, поддельная красота, поддельный ум, поддельная привлекательность. Припечатывая что-то словом "пошлость", мы не просто выносим эстетическое суждение, но и творим нравственный суд. Все подлинное, честное, прекрасное не может быть пошлым"</w:t>
      </w:r>
      <w:r>
        <w:rPr>
          <w:rStyle w:val="FootnoteCharacters"/>
          <w:rStyle w:val="FootnoteAnchor"/>
          <w:sz w:val="24"/>
          <w:szCs w:val="24"/>
        </w:rPr>
        <w:footnoteReference w:id="104"/>
      </w:r>
      <w:r>
        <w:rPr>
          <w:sz w:val="24"/>
          <w:szCs w:val="24"/>
        </w:rPr>
        <w:t xml:space="preserve"> - пишет  Набоков. </w:t>
      </w:r>
    </w:p>
    <w:p>
      <w:pPr>
        <w:pStyle w:val="Normal"/>
        <w:spacing w:before="120" w:after="0"/>
        <w:ind w:firstLine="709"/>
        <w:rPr/>
      </w:pPr>
      <w:r>
        <w:rPr>
          <w:sz w:val="24"/>
          <w:szCs w:val="24"/>
        </w:rPr>
        <w:t>"И вот после многовековой работы первый усовершенствовавшийся гад принял вид существа человекообразного. Он пошел к людям и стал жить с ними. Он учуял, что без человека ему больше жить нельзя, что человек поведет его за собой в царство Духа, куда человекообразным доступа не было. Это было выгодно и давало жизнь. У человекообразных не было прежних чутких усиков, но чутье осталось… Человекообразные любят учить, произносить чужие слова, выдавая их за свои. "Детей они ласкают мало", больше "воспитывают". О жене говорят: "Она должна любить мужа". Больше всего человекообразные боятся смеха, не понимают его. В театре на представлении веселого водевиля или фарса - прислушайтесь: после каждой шутки вы услышите два взрыва смеха. Сначала засмеются люди, за ними - человекообразные" - о том же самом говорит Тэффи. И то, и другое, в общем об основной  проблеме  экзистенциализма -  проблеме  "духовного  кризиса,   в котором  оказывается человек, и того выбора, который он делает, чтобы выйти из этого кризиса.  Признаками  кризиса  могут  быть такие  понятия, как страх, "экзистенциальная тревога", тошнота, скука.  "Человеку открывается  вдруг  зияющая  бездна   бытия, которая  раньше  была  ему  неведома,  когда  он  жил спокойно, прозябая в сутолоке повседневных дел. Теперь покоя нет, остался только риск решения, которое не гарантирует успеха". Это и есть "подлинное существование",  спокойно-трагическое в мире религиозного  экзистенциализма  и безнадежно  трагическое в мире атеистического экзистенциализм"</w:t>
      </w:r>
      <w:r>
        <w:rPr>
          <w:rStyle w:val="FootnoteCharacters"/>
          <w:rStyle w:val="FootnoteAnchor"/>
          <w:sz w:val="24"/>
          <w:szCs w:val="24"/>
        </w:rPr>
        <w:footnoteReference w:id="105"/>
      </w:r>
      <w:r>
        <w:rPr>
          <w:sz w:val="24"/>
          <w:szCs w:val="24"/>
        </w:rPr>
        <w:t xml:space="preserve"> </w:t>
      </w:r>
    </w:p>
    <w:p>
      <w:pPr>
        <w:pStyle w:val="Normal"/>
        <w:spacing w:before="120" w:after="0"/>
        <w:ind w:firstLine="709"/>
        <w:rPr>
          <w:sz w:val="24"/>
          <w:szCs w:val="24"/>
        </w:rPr>
      </w:pPr>
      <w:r>
        <w:rPr>
          <w:sz w:val="24"/>
          <w:szCs w:val="24"/>
        </w:rPr>
        <w:t xml:space="preserve">Ситуация "неподлинного бытия" глазами двух, совершенно разных авторов, описанная  двумя разными способами характерна для данного момента.  Ее наличие и ее порочность констатируются и в первом и во втором случае. Но нравоучительность и серьезность первого высказывания явно проигрывают легкости, ироничности второго. </w:t>
      </w:r>
    </w:p>
    <w:p>
      <w:pPr>
        <w:pStyle w:val="Normal"/>
        <w:spacing w:before="120" w:after="0"/>
        <w:ind w:firstLine="709"/>
        <w:rPr>
          <w:sz w:val="24"/>
          <w:szCs w:val="24"/>
        </w:rPr>
      </w:pPr>
      <w:r>
        <w:rPr>
          <w:sz w:val="24"/>
          <w:szCs w:val="24"/>
        </w:rPr>
        <w:t xml:space="preserve">Сатира позволяет моделировать альтернативные реальности. В этом она по своей природе приближается к средневековым смеховым формам, о которых говорит М. Бахтин.  Смеховые формы,  пишет он,  "давали совершенно иной, подчеркнуто неофициальный, внецерковный и внегосударственный аспект мира, человека и человеческих отношений; они как бы строили по ту сторону всего официального  второй мир и вторую жизнь, к которым все средневековые люди были в большей, или меньшей степени причастны, в которых они в определенные сроки жили. Это - особого рода двумирность, без учета которой ни культурное сознание Средневековья, ни культура Возрождения не могут быть правильно понятыми". </w:t>
      </w:r>
      <w:r>
        <w:rPr>
          <w:rStyle w:val="FootnoteCharacters"/>
          <w:rStyle w:val="FootnoteAnchor"/>
          <w:sz w:val="24"/>
          <w:szCs w:val="24"/>
        </w:rPr>
        <w:footnoteReference w:id="106"/>
      </w:r>
    </w:p>
    <w:p>
      <w:pPr>
        <w:pStyle w:val="Normal"/>
        <w:spacing w:before="120" w:after="0"/>
        <w:ind w:firstLine="709"/>
        <w:rPr/>
      </w:pPr>
      <w:r>
        <w:rPr>
          <w:sz w:val="24"/>
          <w:szCs w:val="24"/>
        </w:rPr>
        <w:t xml:space="preserve">Для того, чтобы не быть голословными, рассмотрим сатирическую литературу в России в ХХ веке. Одним из наиболее ярких ее представителей, бесспорно, можно назвать М. Зощенко. Его творчество на первый взгляд  затянуто в поле действия социального, а значит,   зачастую сиюминутного и преходящего. Но именно эта чрезмерная, преувеличенная детализация, смакование мелочи, наделение  ее особой значимостью, увязание в словесной бессмыслице, доведение повествования до полного отсутствия смысла, до своеобразной критической точки, в которой его отсутствие превращается в новый смысл, делают творчество писателя лежащим вне рамок его времени. "И мы очень рады и довольны, что на этот раз заканчиваем наше сочинение с чувством сердечной радости, с большой надеждой и с пожеланием всего хорошего. И основную тему нашей радости можно определить в нескольких словах. И, чтобы критики не сбились в  этом сложном деле, мы им по дружбе хотим слегка подсказать. </w:t>
      </w:r>
      <w:r>
        <w:rPr>
          <w:i/>
          <w:sz w:val="24"/>
          <w:szCs w:val="24"/>
        </w:rPr>
        <w:t>Нас трогает стремление к чистоте, к справедливости и к общему благу. Нас приятно удивляет, что люди, которые все равно умрут, стремятся к этому. И нас радует здравый смысл, к чему рано или поздно приходят люди, отсеяв сор и шелуху</w:t>
      </w:r>
      <w:r>
        <w:rPr>
          <w:sz w:val="24"/>
          <w:szCs w:val="24"/>
        </w:rPr>
        <w:t>"</w:t>
      </w:r>
      <w:r>
        <w:rPr>
          <w:rStyle w:val="FootnoteCharacters"/>
          <w:rStyle w:val="FootnoteAnchor"/>
          <w:sz w:val="24"/>
          <w:szCs w:val="24"/>
        </w:rPr>
        <w:footnoteReference w:id="107"/>
      </w:r>
      <w:r>
        <w:rPr>
          <w:sz w:val="24"/>
          <w:szCs w:val="24"/>
        </w:rPr>
        <w:t xml:space="preserve">   - пишет Зощенко в своей "Голубой книге". Сатира у него сродни аристотелевскому катарсису, через абсурд-страдание она дарит очищение от " сора и шелухи" "неподлинного бытия".   </w:t>
      </w:r>
    </w:p>
    <w:p>
      <w:pPr>
        <w:pStyle w:val="Normal"/>
        <w:spacing w:before="120" w:after="0"/>
        <w:ind w:firstLine="709"/>
        <w:rPr/>
      </w:pPr>
      <w:r>
        <w:rPr>
          <w:sz w:val="24"/>
          <w:szCs w:val="24"/>
        </w:rPr>
        <w:t>Сюжеты, образы, персонажи,  рожденные экзистенциальным сознанием и облаченные в сатирические формы  возникают не только в русле так называемой альтернативной, то есть  существующей параллельно с официальной литературой  советского периода, но и непосредственно  в ней. Таким образом, мироощущение эпохи проникает во все проявления человеческого существования, в том числе и литературу. И если речь идет о действительно талантливом и достаточно честном (можно ли быть честным вполне?) человеке, писателе, то, вне зависимости от его гражданской позиции, он будет говорить о вещах насущных. Примером этому может служить творчество замечательного советского писателя Юрия Олеши.  В данном случае речь идет о его романе "Зависть". Виктор Шкловский говорил об этом романе: "Сюжет создается ощущениями перемены моральных законов… искусство - переосмысление жизни. Новая жизнь со своими трудностями, очень реальными, точно описанными, вызывает зависть старого. Зависть не из-за женщины или богатства. Зависть к новому отношению к труду. "Зависть" изображает трагедию поколений"</w:t>
      </w:r>
      <w:r>
        <w:rPr>
          <w:rStyle w:val="FootnoteCharacters"/>
          <w:rStyle w:val="FootnoteAnchor"/>
          <w:sz w:val="24"/>
          <w:szCs w:val="24"/>
        </w:rPr>
        <w:footnoteReference w:id="108"/>
      </w:r>
      <w:r>
        <w:rPr>
          <w:sz w:val="24"/>
          <w:szCs w:val="24"/>
        </w:rPr>
        <w:t>. В действительности это и есть тот самый экзистенциальный конфликт, когда человек не способен определить свое место в существующей системе вещей, ценностей, идей. Шкловский говорит о нем в терминах другого времени, другой эпохи.  Но на уровне художественного текста конфликт утрачивает свою привязку к конкретному историческому периоду, переходя в разряд вечных "проклятых вопросов".  Два образа - Бабичева и Кавалерова,  два способа существования в мире, а по сути - два начала, сосуществующих в одном человеке и порождающие экзистенциальный  конфликт. Здесь возникают ассоциации с "Двойником" Достоевского. Один вытесняет другого, один способ бытия берет вверх над другим.  Новая эпоха (новая для героев произведения) - материальна, она диктует свои законы, строя свою модель бытия. Её "неподлинность" как раз и заключается в ее искусственности. "Он поет по утрам в клозете. Можете представить себе, какой это жизнерадостный здоровый человек. Желание петь в нем возникает рефлекторно. Эти песни его, в которых нет ни мелодии, ни слов, а есть только одно "та-ра-ра", выкрикиваемое им на разные лады … Я слышу сутолоку в кабинке уборной, где узко его крупному телу. Его спина трется по внутренней стороне захлопнувшейся двери, локти тыкаются в стенки, он перебирает ногами. В дверь уборной вделано матовое овальное стекло. Он поворачивает выключатель, овал освещается изнутри и становится прекрасным, цвета опала яйцом… Это образцовая мужская особь".</w:t>
      </w:r>
      <w:r>
        <w:rPr>
          <w:rStyle w:val="FootnoteCharacters"/>
          <w:rStyle w:val="FootnoteAnchor"/>
          <w:sz w:val="24"/>
          <w:szCs w:val="24"/>
        </w:rPr>
        <w:footnoteReference w:id="109"/>
      </w:r>
      <w:r>
        <w:rPr>
          <w:sz w:val="24"/>
          <w:szCs w:val="24"/>
        </w:rPr>
        <w:t xml:space="preserve">  Его, Бабичева, любят вещи. Он материален, он вписывается в контекст эпохи. Кавалеров - идеален, и имя у него как будто пришло из другого времени. Материальная, или материалистическая эпоха не принимает подобное существо. Его можно определить через излюбленный экзистенциализмом термин - "посторонний".  "Меня не любят вещи. Мебель норовит подставить мне ножку. Какой-то лакированный угол однажды буквально укусил меня. С одеялом у меня всегда сложные взаимоотношения. Суп, поданный мне, никогда не остывает. Если какая-нибудь дрянь - монета или запонка - падает со стола, то обычно закатывается  под трудно отодвигаемую мебель. Я ползаю по полу и, поднимая голову, вижу, как  буфет смеется".</w:t>
      </w:r>
      <w:r>
        <w:rPr>
          <w:rStyle w:val="FootnoteCharacters"/>
          <w:rStyle w:val="FootnoteAnchor"/>
          <w:sz w:val="24"/>
          <w:szCs w:val="24"/>
        </w:rPr>
        <w:footnoteReference w:id="110"/>
      </w:r>
      <w:r>
        <w:rPr>
          <w:sz w:val="24"/>
          <w:szCs w:val="24"/>
        </w:rPr>
        <w:t xml:space="preserve">    </w:t>
      </w:r>
    </w:p>
    <w:p>
      <w:pPr>
        <w:pStyle w:val="Normal"/>
        <w:spacing w:before="120" w:after="0"/>
        <w:ind w:firstLine="709"/>
        <w:rPr>
          <w:sz w:val="24"/>
          <w:szCs w:val="24"/>
        </w:rPr>
      </w:pPr>
      <w:r>
        <w:rPr>
          <w:sz w:val="24"/>
          <w:szCs w:val="24"/>
        </w:rPr>
        <w:t>Подобный экзистенциальный конфликт мог существовать в литературе, предпочитающей однозначные образы, дефиниции, идеи, только в сатирической форме, которая, в свою очередь, исключает полную однозначность.</w:t>
      </w:r>
    </w:p>
    <w:p>
      <w:pPr>
        <w:pStyle w:val="Normal"/>
        <w:spacing w:before="120" w:after="0"/>
        <w:ind w:firstLine="709"/>
        <w:rPr>
          <w:sz w:val="24"/>
          <w:szCs w:val="24"/>
        </w:rPr>
      </w:pPr>
      <w:r>
        <w:rPr>
          <w:sz w:val="24"/>
          <w:szCs w:val="24"/>
        </w:rPr>
        <w:t xml:space="preserve">Эта только один из аспектов проблемы экзистенциальности сатирического начала в русской литературе ХХ века. Ее можно и нужно рассматривать так же и с точки зрения литературы неофициальной,  с точки зрения современной литературы, с точки зрения литературы постмодернистской. </w:t>
      </w:r>
    </w:p>
    <w:p>
      <w:pPr>
        <w:pStyle w:val="Normal"/>
        <w:spacing w:before="120" w:after="0"/>
        <w:ind w:firstLine="709"/>
        <w:rPr>
          <w:sz w:val="24"/>
          <w:szCs w:val="24"/>
        </w:rPr>
      </w:pPr>
      <w:r>
        <w:rPr>
          <w:sz w:val="24"/>
          <w:szCs w:val="24"/>
        </w:rPr>
      </w:r>
    </w:p>
    <w:p>
      <w:pPr>
        <w:pStyle w:val="TextBody"/>
        <w:suppressAutoHyphens w:val="true"/>
        <w:spacing w:lineRule="auto" w:line="240" w:before="120" w:after="0"/>
        <w:ind w:firstLine="709"/>
        <w:jc w:val="left"/>
        <w:rPr>
          <w:sz w:val="24"/>
          <w:szCs w:val="24"/>
        </w:rPr>
      </w:pPr>
      <w:r>
        <w:rPr>
          <w:sz w:val="24"/>
          <w:szCs w:val="24"/>
        </w:rPr>
        <w:t xml:space="preserve">Мистицизму и отчаянью, граничащему с ужасом перед непознаваемостью существования, (страх возникает вместе с невозможностью понять, а понять нельзя,  потому что в основе всего – абсурд; замкнутый круг и безысходность), "серьезной литературы" противостоит другой способ постижения бытия – смех. Если существование бессмысленно и абсурдно, то стоит ли оно того, чтобы относится к нему серьезно? Вопрос, который можно прочитать между строк ни одного произведения ХХ века. Сатирическая литература затрагивает экзистенциальные проблемы и вскрывает их не менее глубоко, а не редко и более, чем литература, имеющая дело с другими жанрами.   </w:t>
      </w:r>
    </w:p>
    <w:p>
      <w:pPr>
        <w:pStyle w:val="TextBody"/>
        <w:suppressAutoHyphens w:val="true"/>
        <w:spacing w:lineRule="auto" w:line="240" w:before="120" w:after="0"/>
        <w:ind w:firstLine="709"/>
        <w:jc w:val="left"/>
        <w:rPr/>
      </w:pPr>
      <w:r>
        <w:rPr>
          <w:sz w:val="24"/>
          <w:szCs w:val="24"/>
        </w:rPr>
        <w:t>"В результате логика постоянно проигрывает все сражения: смысл растворяется в бессмыслице. И если подводить итог  этой долгой битвы, то победителем окажется не классицистическая "правда", а романтическая "свобода", которой ХХ век нашел свой синоним – абсурд".</w:t>
      </w:r>
      <w:r>
        <w:rPr>
          <w:rStyle w:val="FootnoteCharacters"/>
          <w:rStyle w:val="FootnoteAnchor"/>
          <w:sz w:val="24"/>
          <w:szCs w:val="24"/>
        </w:rPr>
        <w:footnoteReference w:id="111"/>
      </w:r>
      <w:r>
        <w:rPr>
          <w:sz w:val="24"/>
          <w:szCs w:val="24"/>
        </w:rPr>
        <w:t xml:space="preserve"> Подобную свободу довольно сложно представить в строгих и регламентированных рамках "серьезной" литературы. Сама "серьезность" диктует необходимость четкого соотнесения денотатов и канотатов, знаков и значений, что своей заданностью ограничивают свободу авторского выражения и экзистенциального поиска. Сатирическое начало  помогает преодолеть этот барьер, открывая необозримое пространство для выражения отношения к экзистенциальным, аксиологическим, деонтическим и коммуникативным ценностям. Таким образом, основа сатирического мышления–  сознательное нарушение соответствия знаков и значений, как предикатов неподлинного бытия, а иначе говоря – абсурд. "Абсурд – это убежище от непомерной  власти таблицы умножения – оттенял собой весь ХХ век… История абсурда – это хроника отчаянной борьбы с хаосом, причем – на его, а не наших условиях. Только абсурд был до конца честен в своей претензии отразить мир таким, каким он есть, а не таким, каким нам хотелось бы его видеть. Внося смысл во Вселенную, мы ее беззаботно упрощаем. Укладывая  аморфную жизнь в любое прокрустово ложе, мы пытаемся приспособить к делу только те ее проявления, которые поддаются наблюдению и классификации".</w:t>
      </w:r>
      <w:r>
        <w:rPr>
          <w:rStyle w:val="FootnoteCharacters"/>
          <w:rStyle w:val="FootnoteAnchor"/>
          <w:sz w:val="24"/>
          <w:szCs w:val="24"/>
        </w:rPr>
        <w:footnoteReference w:id="112"/>
      </w:r>
      <w:r>
        <w:rPr>
          <w:sz w:val="24"/>
          <w:szCs w:val="24"/>
        </w:rPr>
        <w:t xml:space="preserve"> </w:t>
      </w:r>
    </w:p>
    <w:p>
      <w:pPr>
        <w:pStyle w:val="TextBody"/>
        <w:suppressAutoHyphens w:val="true"/>
        <w:spacing w:lineRule="auto" w:line="240" w:before="120" w:after="0"/>
        <w:ind w:firstLine="709"/>
        <w:jc w:val="left"/>
        <w:rPr>
          <w:sz w:val="24"/>
          <w:szCs w:val="24"/>
        </w:rPr>
      </w:pPr>
      <w:r>
        <w:rPr>
          <w:sz w:val="24"/>
          <w:szCs w:val="24"/>
        </w:rPr>
        <w:t>Именно этот процесс освобождения "аморфной жизни" от "прокрустова ложа" условностей и ложных смыслов делает сатирическое творчество  многих писателей экзистенциальным. В этом смысле экзистенциально творчество Хармса и Введенского, Зощенко Ильфа и Петрова, Пьецуха, Войновича, Добычина и т. д.</w:t>
      </w:r>
    </w:p>
    <w:p>
      <w:pPr>
        <w:pStyle w:val="TextBody"/>
        <w:suppressAutoHyphens w:val="true"/>
        <w:spacing w:lineRule="auto" w:line="240" w:before="120" w:after="0"/>
        <w:ind w:firstLine="709"/>
        <w:jc w:val="left"/>
        <w:rPr/>
      </w:pPr>
      <w:r>
        <w:rPr>
          <w:sz w:val="24"/>
          <w:szCs w:val="24"/>
        </w:rPr>
        <w:t>Творчество Вячеслава Пьецуха - не только и не столько  социальная сатира, как принято считать, проводя параллели с творчеством Салтыкова-Щедрина, чей  город Глупов – квинтэссенция неподлинного бытия, которое не только трагично, но и смешно. Вячеслав Пьецух – "тип  примиряющего писателя … добродушный, не желающий вдаваться в натуралистические подробности, он предпочитает карнавализировать зло, топя  насилие в поэтике народной сказки. Он играет с неувядаемыми стереотипами русской архаики, национальной склонностью к мифологическому мышлению. Это попытка чудесным образом заколдовать зло, рассказать о нем в шутовской манере, незаметно подменить добром, перековать мечи на орала. Но стоит всмотреться, … как лезут в глаза  глупость, нелепости, и финал превращается в невольную пародию на счастливый конец именно из-за своей очаровательной сказочности"</w:t>
      </w:r>
      <w:r>
        <w:rPr>
          <w:rStyle w:val="FootnoteCharacters"/>
          <w:rStyle w:val="FootnoteAnchor"/>
          <w:sz w:val="24"/>
          <w:szCs w:val="24"/>
        </w:rPr>
        <w:footnoteReference w:id="113"/>
      </w:r>
      <w:r>
        <w:rPr>
          <w:sz w:val="24"/>
          <w:szCs w:val="24"/>
        </w:rPr>
        <w:t xml:space="preserve">  Этот писатель - одна из наиболее ярких иллюстраций того, как совмещаются сатирическое и экзистенциальное мышление.</w:t>
      </w:r>
    </w:p>
    <w:p>
      <w:pPr>
        <w:pStyle w:val="TextBodyIndent"/>
        <w:spacing w:lineRule="auto" w:line="240" w:before="120" w:after="0"/>
        <w:ind w:firstLine="709"/>
        <w:jc w:val="left"/>
        <w:rPr>
          <w:sz w:val="24"/>
          <w:szCs w:val="24"/>
        </w:rPr>
      </w:pPr>
      <w:r>
        <w:rPr>
          <w:sz w:val="24"/>
          <w:szCs w:val="24"/>
        </w:rPr>
        <w:t xml:space="preserve">Тема войны в литературе экзистенциальна сама по себе. Любое художественное произведение, в котором речь идет о войне, так, или иначе можно рассматривать через призму экзистенциализма.  Оказываясь лицом к лицу с войной, человек переживает раздвоение своего существа на "я- до-войны" и "я- во время войны", а будет ли "я- после- войны" – не известно. Жизнь его распадается на "до" и "после". Говоря другими словами, он попадает в так называемую "пограничную ситуацию", которая для экзистенциального мышления является отправной точкой для постижения самого себя и окружающего мира. </w:t>
      </w:r>
    </w:p>
    <w:p>
      <w:pPr>
        <w:pStyle w:val="TextBodyIndent"/>
        <w:spacing w:lineRule="auto" w:line="240" w:before="120" w:after="0"/>
        <w:ind w:firstLine="709"/>
        <w:jc w:val="left"/>
        <w:rPr>
          <w:sz w:val="24"/>
          <w:szCs w:val="24"/>
        </w:rPr>
      </w:pPr>
      <w:r>
        <w:rPr>
          <w:sz w:val="24"/>
          <w:szCs w:val="24"/>
        </w:rPr>
        <w:t xml:space="preserve">С другой стороны, война в человеческом сознании связана  с таким  накалом боли, страдания и смерти, что любой намек на ее абсурдность воспринимается обществом крайне негативно. А человек, называющий себя пацифистом сильно рискует быть подвергнутым остракизму. Это естественная защитная реакция  общества, вся история которого построена на войнах,  в котором война трактуется, как определенная необходимость для поддержания его  жизнедеятельности. В сложившихся обстоятельствах заявления об абсурдности ведения войн равносильно признанию абсурдности всего существующего общественного строя, всего сложившегося миропорядка. Да, были люди, которые пытались всерьез и серьезно говорить о войне, как о грандиозной игре, в которую помимо своей воли оказываются вовлеченными миллионы людей. Но не случайно они вошли в историю литературы как "потерянное поколение", они действительно потеряны для общества, прогресс которого обусловлен наличием в нем конфликта. Возможно, что они были не правы, выбрав серьезный тон. Именно он не позволил им встать над ситуацией. Говорить об абсурде надо на языке абсурда: когда художественное пространство оказывается наполненным носорогами, мухами, крысами или маленькими, кривоногими, лопоухими рядовыми сразу становится ясно, о чем идет речь. Язык иронии всегда более доходчив, а сказанное с улыбкой (или усмешкой) имеет больше шансов быть понятым. </w:t>
      </w:r>
    </w:p>
    <w:p>
      <w:pPr>
        <w:pStyle w:val="TextBodyIndent"/>
        <w:spacing w:lineRule="auto" w:line="240" w:before="120" w:after="0"/>
        <w:ind w:firstLine="709"/>
        <w:jc w:val="left"/>
        <w:rPr>
          <w:sz w:val="24"/>
          <w:szCs w:val="24"/>
        </w:rPr>
      </w:pPr>
      <w:r>
        <w:rPr>
          <w:sz w:val="24"/>
          <w:szCs w:val="24"/>
        </w:rPr>
        <w:t>Владимир Войнович говорит с улыбкой, пусть горькой, но с улыбкой. То, что было написано о войне, можно сравнить с запиской одного из персонажей писателя, который "в припадке белой горячки повесился у себя в кабинете, оставив записку, в которой было одно только слово "Эх!!!" с тремя восклицательными знаками. А что это "Эх!!!" могло значить, так никто и не понял".</w:t>
      </w:r>
      <w:r>
        <w:rPr>
          <w:rStyle w:val="FootnoteCharacters"/>
          <w:rStyle w:val="FootnoteAnchor"/>
          <w:sz w:val="24"/>
          <w:szCs w:val="24"/>
        </w:rPr>
        <w:footnoteReference w:id="114"/>
      </w:r>
      <w:r>
        <w:rPr>
          <w:sz w:val="24"/>
          <w:szCs w:val="24"/>
        </w:rPr>
        <w:t xml:space="preserve"> Но в конце романа о Чонкине становится более или менее понятно, что же все-таки стоит за этим самым "Эх!!!". Сама суть войны  предстает перед читателем в виде двух сновидений:  "Ему (Сталину) Чонкин виделся во сне. Он снился ему огромного роста богатырем с длинными русыми волосами и ясным взором голубых глаз. Размахивая палицей, Чонкин громил всех его врагов, и сам Гитлер трусливо бежал на четвереньках, похожий на мелкую злобную собачонку с карикатуры Кукрыниксов"  и "В хорошем расположении духа Гитлер лег спать. Ему снился князь  Голицын, огромного роста богатырь с длинными русыми волосами и ясным взором голубых глаз. Он ехал на белом коне под белым знаменем, надетым на пику с длинным древком. За князем двигалось несметное воинство длиннобородых крестьян в лаптях и в армяках, подпоясанных веревками. Крестьяне поднятием правых рук выражали свое ликование и выкрикивали: - Хайль Гитлер!" </w:t>
      </w:r>
      <w:r>
        <w:rPr>
          <w:rStyle w:val="FootnoteCharacters"/>
          <w:rStyle w:val="FootnoteAnchor"/>
          <w:sz w:val="24"/>
          <w:szCs w:val="24"/>
        </w:rPr>
        <w:footnoteReference w:id="115"/>
      </w:r>
    </w:p>
    <w:p>
      <w:pPr>
        <w:pStyle w:val="TextBodyIndent"/>
        <w:spacing w:lineRule="auto" w:line="240" w:before="120" w:after="0"/>
        <w:ind w:firstLine="709"/>
        <w:jc w:val="left"/>
        <w:rPr>
          <w:sz w:val="24"/>
          <w:szCs w:val="24"/>
        </w:rPr>
      </w:pPr>
      <w:r>
        <w:rPr>
          <w:sz w:val="24"/>
          <w:szCs w:val="24"/>
        </w:rPr>
        <w:t xml:space="preserve">Следует отметить, что вообще весь  роман наполнен снами. Они предстают оборотной стороной действительности, точнее именно в таком виде она доходит до героев. В них достигает своего апогея абсурдность государственного, социального, "над- человеческого". Люди существуют как будто сами по себе, но сны их затягивают, заставляя действовать по своим законам, сны начинают  в определенный момент довлеть над конкретным человеком. У Войновича не абсурдный человек помещен в "подлинную" ситуацию, а как раз наоборот подлинный человек затянут в круговорот абсурдности. Такова, например,  война в романе. Она существует не в реальной жизни людей, а в сфере воображения, амбиций, страха. И из этой области фантасмагории, достигнув там своей высшей точки накала, она  врывается в поле существования реальных людей. </w:t>
      </w:r>
    </w:p>
    <w:p>
      <w:pPr>
        <w:pStyle w:val="Normal"/>
        <w:spacing w:before="120" w:after="0"/>
        <w:ind w:firstLine="709"/>
        <w:rPr/>
      </w:pPr>
      <w:r>
        <w:rPr>
          <w:sz w:val="24"/>
          <w:szCs w:val="24"/>
        </w:rPr>
        <w:t xml:space="preserve">Так происходит с главным персонажем романа рядовым Чонкиным. Весь алгоритм его существования изображен в сцене дележки продуктов в селе Красное, когда его обитатели узнали о том, что  началась война. "Чонкин пошатнулся и оторвал от земли одну ногу, пытаясь восстановить равновесие, но его дернули за другую ногу, и он повалился в общую кучу. Его крутило как щепку в водовороте. То он оказывался в самом низу, то выплывал на верх, то опять попадал в середину между телами… И кто-то хватал его за горло, кто-то кусал и царапал, и он тоже кусал и царапал кого-то… Когда он очутился на самом дне … лицо его утонуло в чем-то мягком, теплом, родном…Говорить оба были не в состоянии и лежали, уткнувшись друг в друга, на дне бушевавшей стихии, пока кто-то не заехал Чонкину каблуком в подбородок" </w:t>
      </w:r>
      <w:r>
        <w:rPr>
          <w:rStyle w:val="FootnoteCharacters"/>
          <w:rStyle w:val="FootnoteAnchor"/>
          <w:sz w:val="24"/>
          <w:szCs w:val="24"/>
        </w:rPr>
        <w:footnoteReference w:id="116"/>
      </w:r>
      <w:r>
        <w:rPr>
          <w:sz w:val="24"/>
          <w:szCs w:val="24"/>
        </w:rPr>
        <w:t>.  Истинным во всей этой истории остается только близость двух существ, в общем-то, определенным образом дистанцирующих себя от социума. Их отношения развиваются по иным законам естественного, можно сказать животного, в лучшем смысле этого слова, мира. Интересен в этом смысле момент,  когда в романе появляются животные. Лошадь - лучший друг и товарищ Чонкина: "Он вообще любил разговаривать с лошадью, больше даже, чем с людьми, потому что человеку скажешь что-нибудь, да не то, еще и неприятностей наберешь на свою шею, а лошадь, ей чего ни скажи, все принимает"</w:t>
      </w:r>
      <w:r>
        <w:rPr>
          <w:rStyle w:val="FootnoteCharacters"/>
          <w:rStyle w:val="FootnoteAnchor"/>
          <w:sz w:val="24"/>
          <w:szCs w:val="24"/>
        </w:rPr>
        <w:footnoteReference w:id="117"/>
      </w:r>
      <w:r>
        <w:rPr>
          <w:sz w:val="24"/>
          <w:szCs w:val="24"/>
        </w:rPr>
        <w:t xml:space="preserve">. Кабан Борька, единственное близкое существо, почти ребенок Нюры Беляшовой. Единственное потому, что Нюра и Иван все - таки не становятся близки в полном смысле этого слова в силу своей принадлежности к роду человеческому.   </w:t>
      </w:r>
    </w:p>
    <w:p>
      <w:pPr>
        <w:pStyle w:val="Normal"/>
        <w:spacing w:before="120" w:after="0"/>
        <w:ind w:firstLine="709"/>
        <w:rPr/>
      </w:pPr>
      <w:r>
        <w:rPr>
          <w:sz w:val="24"/>
          <w:szCs w:val="24"/>
        </w:rPr>
        <w:t>Надо сказать, что герой, изображенный Войновичем – это вовсе не "парень из народа".  Такого мнения о нем, например, придерживается автор  предисловия к книге В. Войновича Н. Иванова. В своей статье "Смех и слезы Владимира Войновича" она излагает довольно распространенную точку зрения на Чонкина как на "настоящего народного героя из русского фольклора, из русской литературной традиции". Говоря о последней, она проводит аналогии с Василием Теркиным, отмечая при этом не случайность созвучия фамилий обоих персонажей Твардовского и Войновича. По ее мнению, это свидетельствует об их – героев, похожести, даже в некоторой степени  аналогичности. Хотя, очевидно, что этот факт – показатель совсем иного, и исходить здесь надо совсем не из схожести  звучания их имен, а как  раз, напротив, следует сосредоточить внимание на их различии. В этом смысле роман В. Войновича объединяет в себе одновременно  черты постмодернизма с точки зрения текста  и экзистенциализма с точки зрения способа создания образа героя, его трактовки, понимания его мотивов. "Постоянные колебания между мифом   и    пародией,   непреходящим смыслом     и языковой     игрой, архетипическими     экзистенциальными сюжетами  и   сюрреалистическим -абсурдизмом"</w:t>
      </w:r>
      <w:r>
        <w:rPr>
          <w:rStyle w:val="FootnoteCharacters"/>
          <w:rStyle w:val="FootnoteAnchor"/>
          <w:sz w:val="24"/>
          <w:szCs w:val="24"/>
        </w:rPr>
        <w:footnoteReference w:id="118"/>
      </w:r>
      <w:r>
        <w:rPr>
          <w:sz w:val="24"/>
          <w:szCs w:val="24"/>
        </w:rPr>
        <w:t xml:space="preserve">  – элементы в той или иной степени присутствующие в романе.   </w:t>
      </w:r>
    </w:p>
    <w:p>
      <w:pPr>
        <w:pStyle w:val="Normal"/>
        <w:spacing w:before="120" w:after="0"/>
        <w:ind w:firstLine="709"/>
        <w:rPr/>
      </w:pPr>
      <w:r>
        <w:rPr>
          <w:b/>
          <w:sz w:val="24"/>
          <w:szCs w:val="24"/>
        </w:rPr>
        <w:t>"</w:t>
      </w:r>
      <w:r>
        <w:rPr>
          <w:sz w:val="24"/>
          <w:szCs w:val="24"/>
        </w:rPr>
        <w:t>В любом случае повторение -  не концептуальное различие…  Повторение включает различие и само включается в изменчивость Идеи, разнородность "апрезентации". Одно – отрицательно из-за недостаточности понятия, а другое – утвердительно из-за избыточности Идеи. Одно – гипотетично, другое – категорично. Одно – статично, другое – динамично. Одно – повторение в результате, другое – в причине. Одно – экстенсивно, другое – интенсивно. Одно – обыкновенно, другое – необычно и особенно. Одно – горизонтально, другое – вертикально. Одно раскрыто и объяснено, другое скрыто и подлежит объяснению. Одно движется по кругу, другое эволюционирует. Одно – это точность, критерий другого – подлинность".</w:t>
      </w:r>
      <w:r>
        <w:rPr>
          <w:rStyle w:val="FootnoteCharacters"/>
          <w:rStyle w:val="FootnoteAnchor"/>
          <w:sz w:val="24"/>
          <w:szCs w:val="24"/>
        </w:rPr>
        <w:footnoteReference w:id="119"/>
      </w:r>
      <w:r>
        <w:rPr>
          <w:sz w:val="24"/>
          <w:szCs w:val="24"/>
        </w:rPr>
        <w:t xml:space="preserve">  В таких отношениях находятся эти два героя. Здесь уместно будет рассмотреть своеобразный диалог текстов.  "Важно только, чтобы повар/ Был бы повар – парень свой; / Чтобы числился не даром, / Чтоб под час не спал ночей, - / …/ Без тебя, Василий Теркин, / Вася Теркин – мой герой. / А всего иного пуще / Не прожить наверняка - / Без чего? Без правды сущей, / Правды, прямо в душу бьющей, / Да была б она погуще, / Как бы ни была горька. /  Что ж еще?.. И все, пожалуй. / Словом, книга про бойца  / без начала, без конца".</w:t>
      </w:r>
      <w:r>
        <w:rPr>
          <w:rStyle w:val="FootnoteCharacters"/>
          <w:rStyle w:val="FootnoteAnchor"/>
          <w:sz w:val="24"/>
          <w:szCs w:val="24"/>
        </w:rPr>
        <w:footnoteReference w:id="120"/>
      </w:r>
      <w:r>
        <w:rPr>
          <w:sz w:val="24"/>
          <w:szCs w:val="24"/>
        </w:rPr>
        <w:t xml:space="preserve">  Чонкин тоже служит на кухне, но в отличие от незаменимого Теркина он как раз и "числится даром",  Теркин говорит правду, Чонкин ее воплощает всем своим существом,  Теркин - играет, Чонкин –живет. Единственное полное совпадение  в этих двух текстах заключается в том, что эти истории не имеют "ни начала ни конца". </w:t>
      </w:r>
    </w:p>
    <w:p>
      <w:pPr>
        <w:pStyle w:val="Normal"/>
        <w:spacing w:before="120" w:after="0"/>
        <w:ind w:firstLine="709"/>
        <w:rPr>
          <w:sz w:val="24"/>
          <w:szCs w:val="24"/>
        </w:rPr>
      </w:pPr>
      <w:r>
        <w:rPr>
          <w:sz w:val="24"/>
          <w:szCs w:val="24"/>
        </w:rPr>
        <w:t>И в то же время Чонкин – это совсем не Теркин, он другой, "иной". Именно  инаковость и ценна в этом образе. И если уж говорить о литературных аналогиях, то было бы более уместно поставить Чонкина в один ряд с князем Мышкиным, доктором Живаго, "чудиками" Шукшина. Как первый он находится в постоянном разладе с окружающей его действительностью,  как второй он не может сопротивляться  стихиям внешнего мира, оставаясь при этом собой, сохраняя свое внутреннее ядро цельным, не испорченным влиянием "неподлинности", царящей во вне.</w:t>
      </w:r>
    </w:p>
    <w:p>
      <w:pPr>
        <w:pStyle w:val="Normal"/>
        <w:spacing w:before="120" w:after="0"/>
        <w:ind w:firstLine="709"/>
        <w:rPr>
          <w:sz w:val="24"/>
          <w:szCs w:val="24"/>
        </w:rPr>
      </w:pPr>
      <w:r>
        <w:rPr>
          <w:sz w:val="24"/>
          <w:szCs w:val="24"/>
        </w:rPr>
        <w:t xml:space="preserve"> </w:t>
      </w:r>
      <w:r>
        <w:rPr>
          <w:sz w:val="24"/>
          <w:szCs w:val="24"/>
        </w:rPr>
        <w:t xml:space="preserve">Чонкин не "смеющийся и нелепый герой",  он, прежде всего, герой созерцающий. Он сам находится где-то внутри своего существования, наблюдая из него за происходящим, а происходящее, несмотря на всю трагичность, все-таки комедия. </w:t>
      </w:r>
    </w:p>
    <w:p>
      <w:pPr>
        <w:pStyle w:val="Normal"/>
        <w:spacing w:before="120" w:after="0"/>
        <w:ind w:firstLine="709"/>
        <w:rPr/>
      </w:pPr>
      <w:r>
        <w:rPr>
          <w:sz w:val="24"/>
          <w:szCs w:val="24"/>
        </w:rPr>
        <w:t>"…Неужели автор не мог взять из жизни настоящего воина-богатыря, высокого, стройного, дисциплинированного, отличника учебно-боевой и политической подготовки? – Мог бы, конечно, да не успел. Всех отличников расхватали, и мне вот достался Чонкин"</w:t>
      </w:r>
      <w:r>
        <w:rPr>
          <w:rStyle w:val="FootnoteCharacters"/>
          <w:rStyle w:val="FootnoteAnchor"/>
          <w:sz w:val="24"/>
          <w:szCs w:val="24"/>
        </w:rPr>
        <w:footnoteReference w:id="121"/>
      </w:r>
      <w:r>
        <w:rPr>
          <w:sz w:val="24"/>
          <w:szCs w:val="24"/>
        </w:rPr>
        <w:t xml:space="preserve"> . Автор декларирует непохожесть и "исключительность" своего героя, который, конечно же "чудик".   Так, собственно, воспринимают его остальные персонажи романа. Он и "не боец, а одно недоразумение", он и "чучело", и "нелепая фигура", и "дурила", и "чокнутый паря", в общем - "Красноармеец последнего года службы Иван Чонкин, маленький, кривоногий, в сбившейся под ремнем гимнастерке, в пилотке, надвинутой на большие красные уши, и в сползающих обмотках"</w:t>
      </w:r>
      <w:r>
        <w:rPr>
          <w:rStyle w:val="FootnoteCharacters"/>
          <w:rStyle w:val="FootnoteAnchor"/>
          <w:sz w:val="24"/>
          <w:szCs w:val="24"/>
        </w:rPr>
        <w:footnoteReference w:id="122"/>
      </w:r>
      <w:r>
        <w:rPr>
          <w:sz w:val="24"/>
          <w:szCs w:val="24"/>
        </w:rPr>
        <w:t>.   Во время существования Советского Союза на территории России была секта, последователи которой называли себя дуриками. Вот что написано об этих людях в своеобразном фундаментальном труде (а на чем еще держится мир?) "Методология глупости":  "Дурики - это юродивые нашего времени, только их юродство - не нарушение общепринятых правил поведения, а блаженно-бездумное следование им,  поскольку сами эти правила уже вывернуты обществом наизнанку. Дурики отличаются от обычных граждан лишь сознанием нелепости существующих порядков и старательным их соблюдением. В отличие от граждански настроенных граждан, дурики не возражают, не уклоняются, не борются, но находят для души отдушину в глупости - дурачествуют по правилам, установленным дураками. Система столь жестка и бесчеловечна, что лишь глупость придает ей какую-то теплоту, хотя бы подобие человечности.  Все-таки глупость дается от природы, и как общество ни  вразумляет ее, остается в ней святая правда и чистота. Любая последовательность и методичность, пытаясь ускользнуть от глупой природы, сама приобретает, в конце концов форму глупости, т. е. возвращается к своему началу. Именно в этой форме она и становится приемлемой для человеческой души, хотя и совершенно неприемлема для разума"</w:t>
      </w:r>
      <w:r>
        <w:rPr>
          <w:rStyle w:val="FootnoteCharacters"/>
          <w:rStyle w:val="FootnoteAnchor"/>
          <w:sz w:val="24"/>
          <w:szCs w:val="24"/>
        </w:rPr>
        <w:footnoteReference w:id="123"/>
      </w:r>
      <w:r>
        <w:rPr>
          <w:sz w:val="24"/>
          <w:szCs w:val="24"/>
        </w:rPr>
        <w:t xml:space="preserve">  Рядовой Иван Чонкин с полным правом мог бы быть произведен в святые этой секты, и в этом смысле он, действительно, полноправный претендент на престол.</w:t>
      </w:r>
    </w:p>
    <w:p>
      <w:pPr>
        <w:pStyle w:val="TextBodyIndent"/>
        <w:spacing w:lineRule="auto" w:line="240" w:before="120" w:after="0"/>
        <w:ind w:firstLine="709"/>
        <w:jc w:val="left"/>
        <w:rPr>
          <w:sz w:val="24"/>
          <w:szCs w:val="24"/>
        </w:rPr>
      </w:pPr>
      <w:r>
        <w:rPr>
          <w:sz w:val="24"/>
          <w:szCs w:val="24"/>
        </w:rPr>
        <w:t xml:space="preserve">Почему Чонкин выжил? В чем его сила? Война заставила многих задуматься, и это закончилось вполне определенно - гибелью. И такой конец закономерен: если начать размышлять над абсурдом, то этот процесс приводит лишь к умножению  нелепицы,  в какой то момент ее количество достигает критического значения и происходит уничтожение абсурдного сознания.   "Голубев… все думал, думал, думал, иногда – про себя, а чаще в слух, отчего складывается такая идиотская жизнь. Кто в этом виноват: люди или система? И никак не мог добраться до истины: с одной стороны, вроде люди формируют систему, а с другой стороны, вроде система из них же и состоит". </w:t>
      </w:r>
      <w:r>
        <w:rPr>
          <w:rStyle w:val="FootnoteCharacters"/>
          <w:rStyle w:val="FootnoteAnchor"/>
          <w:sz w:val="24"/>
          <w:szCs w:val="24"/>
        </w:rPr>
        <w:footnoteReference w:id="124"/>
      </w:r>
    </w:p>
    <w:p>
      <w:pPr>
        <w:pStyle w:val="TextBodyIndent"/>
        <w:spacing w:lineRule="auto" w:line="240" w:before="120" w:after="0"/>
        <w:ind w:firstLine="709"/>
        <w:jc w:val="left"/>
        <w:rPr/>
      </w:pPr>
      <w:r>
        <w:rPr>
          <w:sz w:val="24"/>
          <w:szCs w:val="24"/>
        </w:rPr>
        <w:t>Чонкин потому и выжил, что он просто жил, если угодно существовал. К нему вполне можно отнести сказку, рассказанную автором в другой его книге "Замысел":  "Шел слон. Навстречу ему волк. Волк сказал: "Слон, слон, можно я тебя съем?" – "Нельзя", - сказал слон и пошел целый".</w:t>
      </w:r>
      <w:r>
        <w:rPr>
          <w:rStyle w:val="FootnoteCharacters"/>
          <w:rStyle w:val="FootnoteAnchor"/>
          <w:sz w:val="24"/>
          <w:szCs w:val="24"/>
        </w:rPr>
        <w:footnoteReference w:id="125"/>
      </w:r>
      <w:r>
        <w:rPr>
          <w:sz w:val="24"/>
          <w:szCs w:val="24"/>
        </w:rPr>
        <w:t xml:space="preserve"> </w:t>
      </w:r>
    </w:p>
    <w:p>
      <w:pPr>
        <w:pStyle w:val="TextBody"/>
        <w:suppressAutoHyphens w:val="true"/>
        <w:spacing w:lineRule="auto" w:line="240" w:before="120" w:after="0"/>
        <w:ind w:firstLine="709"/>
        <w:jc w:val="left"/>
        <w:rPr/>
      </w:pPr>
      <w:r>
        <w:rPr>
          <w:sz w:val="24"/>
          <w:szCs w:val="24"/>
        </w:rPr>
        <w:t xml:space="preserve">Современное общество, современная западная цивилизация, по словам Г. Маркузе,  - это "..царство комфортабельной, мирной, умеренной, демократической несвободы", где оказывается "забытой  противоположность частного и публичного существования, индивидуальных и социальных потребностей", устанавливаются "новые, более действенные и более приятные формы социального контроля и социального сплачивания" </w:t>
      </w:r>
      <w:r>
        <w:rPr>
          <w:rStyle w:val="FootnoteCharacters"/>
          <w:rStyle w:val="FootnoteAnchor"/>
          <w:sz w:val="24"/>
          <w:szCs w:val="24"/>
        </w:rPr>
        <w:footnoteReference w:id="126"/>
      </w:r>
      <w:r>
        <w:rPr>
          <w:sz w:val="24"/>
          <w:szCs w:val="24"/>
        </w:rPr>
        <w:t xml:space="preserve">.  В условиях тотального контроля над человеком, осуществляемым  технологическим универсумом через образ жизни и систему потребления, возникает западный вариант экзистенциализма. Жаном-Полем Сартром вводится специфический термин "проект", связывающий автономию и случайность, элемент свободы и ответственности в контексте истории. Действительность в результате реализации этого "проекта" навязывается сверху и принимает форму псевдонезависимого существования. Отсюда возникает идея "поиска" пограничной ситуации, в которой произошло бы своеобразное очищение сознания от системы ложных ценностей, потребностей, устремлений. Но это просветление непременно влечет за собой разрушение либо самого индивида, его внутреннего универсума, либо общества в целом, как внешнего универсума, формирующего во многом и внутренний мир человека и окружающую его реальность, где этот самый внутренний человек проявляется. С падением хотя бы одного элемента  распадается вся  система в целом. Человек, принадлежащий этой системе – одномерен, он лишен спасительного "подполья". </w:t>
      </w:r>
    </w:p>
    <w:p>
      <w:pPr>
        <w:pStyle w:val="TextBody"/>
        <w:suppressAutoHyphens w:val="true"/>
        <w:spacing w:lineRule="auto" w:line="240" w:before="120" w:after="0"/>
        <w:ind w:firstLine="709"/>
        <w:jc w:val="left"/>
        <w:rPr>
          <w:sz w:val="24"/>
          <w:szCs w:val="24"/>
        </w:rPr>
      </w:pPr>
      <w:r>
        <w:rPr>
          <w:sz w:val="24"/>
          <w:szCs w:val="24"/>
        </w:rPr>
        <w:t xml:space="preserve">Говоря об экзистенциализме в русской литературе второй половины ХХ века, и, в частности, о его отличии от западного, необходимо, прежде всего обратить внимание на специфику той общественной среды, где он развивался как явление литературы и культуры. </w:t>
      </w:r>
    </w:p>
    <w:p>
      <w:pPr>
        <w:pStyle w:val="TextBody"/>
        <w:suppressAutoHyphens w:val="true"/>
        <w:spacing w:lineRule="auto" w:line="240" w:before="120" w:after="0"/>
        <w:ind w:firstLine="709"/>
        <w:jc w:val="left"/>
        <w:rPr>
          <w:sz w:val="24"/>
          <w:szCs w:val="24"/>
        </w:rPr>
      </w:pPr>
      <w:r>
        <w:rPr>
          <w:sz w:val="24"/>
          <w:szCs w:val="24"/>
        </w:rPr>
        <w:t>Формально советское общество выглядит образованием, регулируемым посредством террористического политического координирования, с тщательно отработанной структурой контроля и подавления. Традиционно декларируется  полное отсутствие свободы   в подобном социуме. В то время, как личность, функционирующая в подобных условиях, оказывается в более выгодной для ее свободы ситуации. Это, прежде всего, проистекает  из ее возможности четко разграниченного позиционирования я - общество,  я - власть, общественное  - личное. В самом механизме организации такого социума заключается возможность выбора, некой вполне реальной альтернативы. Выбор предоставлен человеку изначально. Внутренний мир предоставлен полностью его обладателю. Само общество формирует некое ментальное подполье, где индивид изначально свободен, хотя и необязательно гармоничен.  Пользуясь терминами психологии, в отличие от демократического общества, общество авторитарное определяет и регламентирует формы поведения, а не его мотивацию. Таким образом, границы между подлинным и неподлинным бытием остаются более или менее осязаемыми. Индивид существует в постоянном пограничном состоянии, для него становится перманентным ощущение абсурдности и поиска смысла.</w:t>
      </w:r>
    </w:p>
    <w:p>
      <w:pPr>
        <w:pStyle w:val="TextBody"/>
        <w:suppressAutoHyphens w:val="true"/>
        <w:spacing w:lineRule="auto" w:line="240" w:before="120" w:after="0"/>
        <w:ind w:firstLine="709"/>
        <w:jc w:val="left"/>
        <w:rPr/>
      </w:pPr>
      <w:r>
        <w:rPr>
          <w:sz w:val="24"/>
          <w:szCs w:val="24"/>
        </w:rPr>
        <w:t>Все эти моменты входят в литературу, где нередко выводятся на уровень философских обобщений. Само понятие "пограничное состояние" подразумевает пребывание человека в неком, условно обособленном пространстве понятий. Незыблемость его суждений об окружающем мире  и есть та самая граница, по которой проходит излом человеческого существования. Отсюда возникает образ "зоны", где человек обречен "жить по понятиям".  О том, что этот процесс характеризует происходящее не только в литературе, но и в обществе в целом, говорит болезненный интерес современного человека ко всему, что находится вне закона: детективы в литературе и кинематографе, криминальные сводки в газетах и на телевидении и так далее. В частности, Борис Дубин, исследователь, занимающийся вопросами взаимодействия социологии и литературы и социологии литературы, говорит о феномене популярности детективных романов: "Проблемный полюс этих широко читаемых романов – взаимоотношения Системы с отдельным, атомизированным человеком и его частным, плохо обеспеченным существованием. Точнее говорить о двух сосуществующих и зеркально отражающих друг друга системах – явной, государственной (органах госбезопасности, институтах сыска и дознания, тюрьмах и лагерях) и "второй", скрытой, криминальной"</w:t>
      </w:r>
      <w:r>
        <w:rPr>
          <w:rStyle w:val="FootnoteCharacters"/>
          <w:rStyle w:val="FootnoteAnchor"/>
          <w:sz w:val="24"/>
          <w:szCs w:val="24"/>
        </w:rPr>
        <w:footnoteReference w:id="127"/>
      </w:r>
      <w:r>
        <w:rPr>
          <w:sz w:val="24"/>
          <w:szCs w:val="24"/>
        </w:rPr>
        <w:t xml:space="preserve"> Основой для этого ему представляется  как раз столкновение двух моделей и двух моралей, и ощущение "неустойчивого существования", порожденное этим столкновением.</w:t>
      </w:r>
      <w:r>
        <w:rPr>
          <w:rStyle w:val="FootnoteCharacters"/>
          <w:rStyle w:val="FootnoteAnchor"/>
          <w:sz w:val="24"/>
          <w:szCs w:val="24"/>
        </w:rPr>
        <w:footnoteReference w:id="128"/>
      </w:r>
      <w:r>
        <w:rPr>
          <w:sz w:val="24"/>
          <w:szCs w:val="24"/>
        </w:rPr>
        <w:t xml:space="preserve"> Ту же ситуацию обрисовывает и Иосиф Бродский во вступительной статье к собранию сочинений Юза Алешковского.  "Кончается нечто гораздо большее, чем столетие. Завершается, судя по всему, затянувшийся на просторах Евразии период психологического палеолита, знаменитый своей верой в нравственный процесс и сопряженной с ней склонностью к утопическому мышлению. На смену приходит ощущение переогромленности и крайней степени атомизации индивидуального и общественного сознания. Сдвиг этот поистине антропологический и для литературы, ему предшествующей, чреватой неприятностями"</w:t>
      </w:r>
      <w:r>
        <w:rPr>
          <w:rStyle w:val="FootnoteCharacters"/>
          <w:rStyle w:val="FootnoteAnchor"/>
          <w:sz w:val="24"/>
          <w:szCs w:val="24"/>
        </w:rPr>
        <w:footnoteReference w:id="129"/>
      </w:r>
      <w:r>
        <w:rPr>
          <w:sz w:val="24"/>
          <w:szCs w:val="24"/>
        </w:rPr>
        <w:t xml:space="preserve">          </w:t>
      </w:r>
    </w:p>
    <w:p>
      <w:pPr>
        <w:pStyle w:val="TextBody"/>
        <w:suppressAutoHyphens w:val="true"/>
        <w:spacing w:lineRule="auto" w:line="240" w:before="120" w:after="0"/>
        <w:ind w:firstLine="709"/>
        <w:jc w:val="left"/>
        <w:rPr>
          <w:sz w:val="24"/>
          <w:szCs w:val="24"/>
        </w:rPr>
      </w:pPr>
      <w:r>
        <w:rPr>
          <w:sz w:val="24"/>
          <w:szCs w:val="24"/>
        </w:rPr>
        <w:t xml:space="preserve">В теме свободы-несвободы эти понятия  рассматриваются преимущественно как парные, находящиеся в непрерывном взаимодействии, осознание их не покидает рефлектирующего писателя ни на минуту. Целый пласт русской литературы рождается как раз из этого взаимодействия. На образном уровне эта пропозиция воплощается в темах зоны, лагерей, тюрем. Только на первый, поверхностный взгляд развитие подобных тем может показаться исключительно попыткой осмысления реалий тоталитарного государства или же попыткой сказать некую правду о произволе "режима". Анализируя российскую культуру и литературу последних трех веков, можно прийти к выводу, что, условно говоря "зона" стала достоянием коллективного бессознательного. Она своеобразный элемент менталитета народа, через который он находит или создает смыслы своего существования. "Зона" становится специфическим экзистенциальным понятием, особым проявлением бытия. Русский человек определяет для себя, таким образом, участки несвободы. В масштабах всего общества – это территория, куда не следует привносить личное – здесь область регламентированного поведения, ритуала, государства, здесь «Я» не защищено и его яркие проявления наказуемы. В пределах самой личности, "зона"  - это территория внутренней несвободы. И, наоборот, реальная "зона"  освобождает человека, его «Я» от враждебного воздействия «Мы» и «Они». В народном сознании заключенный- это не преступник, которого следует перевоспитать, а именно человек освободившийся, преодолевший силу притяжения морали. А мораль в русском сознании изначально противостоит нравственности – здесь достаточно вспомнить хотя бы Льва Шестова с его работой "Апофеоз беспочвенности". Таким образом, "зона" – символ раздробленности, разорванности бытия, синоним его многоплановости. Песни каторжников, блатные и уголовные песни прочно вошли в народную культуру как основа самосознания нескольких поколений, разделяя на "мы" и "они" мироощущение рядового человека. Это народное «мы» мыслится, как союз обиженных, притесненных, слабых и бесправных, бесконечно притесняемых неким абстрактным, неопределенным, а от этого еще более угрожающим и вседавлеющим  "Они". Оппозиция "они -я", "они -мы" с точки зрения утраты свободы, или угрозы ее потери – проблема экзистенциальная, выходящая за рамки исторического факта. "Рука" Юза Алишковского, "Спокойной ночи" Абрама Терца, "Ожег" Василия Аксенова – примеры того, как тема несвободы перестает умещаться в пределах факта, как это происходит в произведениях, например, Солженицина, Шаламова и т.п., и выходит на уровень экзистенциального обобщения. </w:t>
      </w:r>
    </w:p>
    <w:p>
      <w:pPr>
        <w:pStyle w:val="Normal"/>
        <w:suppressAutoHyphens w:val="true"/>
        <w:spacing w:before="120" w:after="0"/>
        <w:ind w:firstLine="709"/>
        <w:rPr/>
      </w:pPr>
      <w:r>
        <w:rPr>
          <w:sz w:val="24"/>
          <w:szCs w:val="24"/>
        </w:rPr>
        <w:t>Этот  период в современной русской литературе, несмотря на сравнительно небольшой отрезок времени, отделяющий его от предыдущего этапа (конца 80-х – начала 90-х) привносит свои специфические особенности. Черты   литературы, создающейся на рубеже ХХ и ХХ</w:t>
      </w:r>
      <w:r>
        <w:rPr>
          <w:sz w:val="24"/>
          <w:szCs w:val="24"/>
          <w:lang w:val="en-US"/>
        </w:rPr>
        <w:t>I</w:t>
      </w:r>
      <w:r>
        <w:rPr>
          <w:sz w:val="24"/>
          <w:szCs w:val="24"/>
        </w:rPr>
        <w:t xml:space="preserve"> веков, обусловлены нравственно-ценностным   изломом  произошедшим в сознании современного человека.  Отчаяние и поиск новой духовности начала века, романтика 60-х, бунт и озлобленное неприятие 80-х - начала 90-х  замещаются  ощущением безысходности. Психология утверждает, что человек, испытывающий тяжелую депрессию, проявляет преувеличенный интерес к своему физическому состоянию, мелкие детали приобретают для него небывалую важность. Если говорить о литературе с этой точки зрения, то она впадает в глубокую депрессию.  Человек, наш современник, находится уже не в подполье. Он далек от каких бы то ни было нравственных поисков, он становится "посторонним" еще в большей степени. Человек "подполья", человек "андеграунда" рассматривает себя в единстве с окружающим. Он как будто делает заявление: "Мы с вами живем в одном мире, но вы давите на меня и мне от этого плохо.  Я буду так или иначе этому противостоять". Герой "нашего времени" позиционирует себя вне этого мира. Стремление к индивидуализму перерождается в состояние оторванности. Он становиться похожим на Холстомера Л. Н. Толстого. Та же самая попытка объяснить чужой, непонятный мир. Животное старается осмыслить абсурдный, на его взгляд, мир людей, законы, по которым происходит его, Холстомера, существование. Законы, созданные людьми ограничивают его животную, первоначальную, а значит истинную сущность, не согласуясь с ней. Современный герой  в какой-то момент перестает быть человеком, становясь в позицию животного, как некоего противопоставления разумному, а точнее надуманному, а нередко и придуманному, существу. Он до крайности физиологичен. Эта физиологичность не имеет ничего общего с натурализмом. В своем обостренном, гипертрофированном интересе  к телесным проявлениям он напоминает одновременно и ребенка и животное. Это своеобразная тяга к первобытному синкретизму, когда разумное и природное находились в относительном согласии. Но с другой стороны, это – и вид эскапизма, нарочитый инфантилизм как способ уйти от ответственности за свое существование, избавляясь тем самым и от тревоги и от вины. Хотя в то же время это вполне логичное продолжение литературных поисков многих поколений, это движение по нисходящей,  углубление в душу человека. Схема такова: величественный человек классицизма, маленький человек литературы Х1Х века, мелкий человек модернизма, "обыкновенный" человек   реализма, и, наконец, человек постмодернизма, в какой-то момент перестающий быть человеком как таковым, превращаясь в жертву "само- вивисекции". Подобный "само расчлененный" индивид естественным образом перестает действовать, переходя от действия к существованию. Вслед за этим из литературного произведения исчезает само действие, заменяясь статичной рефлексией. </w:t>
      </w:r>
    </w:p>
    <w:p>
      <w:pPr>
        <w:pStyle w:val="Normal"/>
        <w:suppressAutoHyphens w:val="true"/>
        <w:spacing w:before="120" w:after="0"/>
        <w:ind w:firstLine="709"/>
        <w:rPr/>
      </w:pPr>
      <w:r>
        <w:rPr>
          <w:sz w:val="24"/>
          <w:szCs w:val="24"/>
        </w:rPr>
        <w:t>Так, например, происходит в романе Валерия Исхакова "Читатель Чехова", где любая внешняя динамика имеет  факультативное значение. Внешние детали предстают материализацией внутренней реальности. Вместе с этим человек утрачивает свое внешнее "Я", оно становится принадлежностью неподвижной действительности вне индивида, становясь враждебной самой себе самостоятельной единицей. "Странный тип, думает обо мне Тот, Кто Смотрит На Меня В Трубу. Мой собственный, житейский, весьма небогатый опыт, а также опыт богатый и разнообразный, зато не мой, а лишь позаимствованный из множества книг, оба они подсказывают мне, что нет такой вещи под солнцем, которая не могла бы существовать в действительности, если только кто-то, в данном случае я, мог ее вообразить. А значит, и подзорная труба, обращенная на мое освещенное изнутри и задернутое лишь легким тюлем окно, и всевидящее око, прильнувшее к окуляру трубы, вполне могут находиться в одном из домов напротив. И почти наверняка, сейчас, когда я пишу эти строки, в этот самый миг, когда я воображаю его, Тот, Кто Смотрит На Меня В Трубу, действительно смотрит на меня в трубу. Смотрит и думает, что я – довольно странный тип … Я не нравлюсь Тому, Кто Смотрит На Меня В Трубу. Мы с ним слишком похожи и в то же время слишком разные, что не может не раздражать. Похожие должны быть похожи во всем, это аксиома для него. А если в  чем-то похож, а в другом не похож – значит, двуличный, значит, притворяется похожим, чтобы войти в доверие и причинить какой-нибудь ущерб… Если бы тот, Кто Смотрит На Меня В Трубу,. был героем американского триллера, которые мы оба с ним обожаем, он бы наверняка сумел пробраться в мою квартиру. Не обязательно для того, чтобы зарезать меня или удушить рояльной струной, но чтобы выместить на моих вещах, на моих книгах, может быть на моем безымянном коте свою скопившуюся за годы наблюдений злость"</w:t>
      </w:r>
      <w:r>
        <w:rPr>
          <w:rStyle w:val="FootnoteCharacters"/>
          <w:rStyle w:val="FootnoteAnchor"/>
          <w:sz w:val="24"/>
          <w:szCs w:val="24"/>
        </w:rPr>
        <w:footnoteReference w:id="130"/>
      </w:r>
      <w:r>
        <w:rPr>
          <w:sz w:val="24"/>
          <w:szCs w:val="24"/>
        </w:rPr>
        <w:t xml:space="preserve"> Другими словами,   "другой" рождается внутри самой личности  и, эволюционируя, становится индикатором распада личности. </w:t>
      </w:r>
    </w:p>
    <w:p>
      <w:pPr>
        <w:pStyle w:val="Normal"/>
        <w:suppressAutoHyphens w:val="true"/>
        <w:spacing w:before="120" w:after="0"/>
        <w:ind w:firstLine="709"/>
        <w:rPr/>
      </w:pPr>
      <w:r>
        <w:rPr>
          <w:sz w:val="24"/>
          <w:szCs w:val="24"/>
        </w:rPr>
        <w:t>Происходит разложение целостного индивида, источника действия на субъект и объект. "Можно сказать , что в  нашем случае я выступаю  в роли героя книги, а Тот, Кто Смотрит На Меня В Трубу, - мой читатель, или лучше сказать читатель меня. Только моя книга еще не дописана, она пишется и читается одновременно, в режиме реального времени. Так что силен должен быть, наверное, в Том, Кто Смотрит На меня В Трубу, соблазн вмешаться в ход происходящих на его глазах событий. И когда-нибудь он все же не устоит, вмешается. Так я это себе представляю"</w:t>
      </w:r>
      <w:r>
        <w:rPr>
          <w:rStyle w:val="FootnoteCharacters"/>
          <w:rStyle w:val="FootnoteAnchor"/>
          <w:sz w:val="24"/>
          <w:szCs w:val="24"/>
        </w:rPr>
        <w:footnoteReference w:id="131"/>
      </w:r>
      <w:r>
        <w:rPr>
          <w:sz w:val="24"/>
          <w:szCs w:val="24"/>
        </w:rPr>
        <w:t xml:space="preserve"> "Другой" или "Тот, Кто Смотрит На Меня В Трубу"  - проекция «Я» на социум, и поэтому, с одной стороны, он – мерило всех поступков, а с другой стороны он некое обличающее начало, своеобразное воплощение комплекса вины за собственное существования, которое требует постоянного оправдания смыслом. Но этот смысл не может быть найден, так как изначально мир – иллюзия, существование – тоже иллюзия, они не подчинены никаким законам, поддающимся осознанию. Закономерность может существовать там, где есть постоянство,  закон сам по себе –это прочность, устойчивость, незыблемость. "Но все это неважно. Я ведь не о том мечтаю, чтобы соорудить смертоносный снаряд и в одно прекрасное утро разнести себя на куски. Нет. Хочу лишь видимость сохранить риска, этот опасный холодок в животе, этот мгновенный всплеск адреналина, необходимый мне, чтобы заставить себя окончательно проснуться… Без добавочного адреналина я, наверное, так бы и не поднялся с постели – на радость Тому, Кто Смотрит На Меня В Трубу. Иногда, когда я забываю поставить будильник на определенный час, лишив себя тем самым возбуждающих мгновений воображаемого риска, я просыпаюсь еще позже обычного и притом – совершенно разбитым и долго-долго пытаюсь прийти в себя. В особо тяжелые дни мне кажется, что я в конце концов пришел не в себя, а в кого-то другого, случайно оказавшегося на моем месте в момент пробуждения"</w:t>
      </w:r>
      <w:r>
        <w:rPr>
          <w:rStyle w:val="FootnoteCharacters"/>
          <w:rStyle w:val="FootnoteAnchor"/>
          <w:sz w:val="24"/>
          <w:szCs w:val="24"/>
        </w:rPr>
        <w:footnoteReference w:id="132"/>
      </w:r>
      <w:r>
        <w:rPr>
          <w:sz w:val="24"/>
          <w:szCs w:val="24"/>
        </w:rPr>
        <w:t xml:space="preserve">. В условиях "пульсирующей реальности" невозможно уловить закономерность, а значит невозможно постижение смысла. Таким образом,  снова возникает тема смыслоутраты и абсурдности бытия, характерная для экзистенциального мышления. Хотя литература конца ХХ века идет дальше: она говорит о невозможности существования смысла как такового, а лишь его эрзаца, то есть иллюзорному умозаключению придается статус истины и из этого построения некто пытается извлечь подобие смысла. Современная литература говорит о таком образе мышления как об источнике абсурдности и "неподлинного бытия". </w:t>
      </w:r>
    </w:p>
    <w:p>
      <w:pPr>
        <w:pStyle w:val="Normal"/>
        <w:suppressAutoHyphens w:val="true"/>
        <w:spacing w:before="120" w:after="0"/>
        <w:ind w:firstLine="709"/>
        <w:rPr>
          <w:sz w:val="24"/>
          <w:szCs w:val="24"/>
        </w:rPr>
      </w:pPr>
      <w:r>
        <w:rPr>
          <w:sz w:val="24"/>
          <w:szCs w:val="24"/>
        </w:rPr>
        <w:t xml:space="preserve">Подобное "выпадение" сознания героя из реальности, или его потерянность во множестве иллюзорных реальностей характеризует большинство произведений современных авторов. Подобный феномен отрицания действительности можно обнаружить в творчестве Виктора Пелевина, Владимира Сорокина, Александра Кутинова, Игоря Зотова и многих других. </w:t>
      </w:r>
    </w:p>
    <w:p>
      <w:pPr>
        <w:pStyle w:val="Normal"/>
        <w:suppressAutoHyphens w:val="true"/>
        <w:spacing w:before="120" w:after="0"/>
        <w:ind w:firstLine="709"/>
        <w:rPr/>
      </w:pPr>
      <w:r>
        <w:rPr>
          <w:sz w:val="24"/>
          <w:szCs w:val="24"/>
        </w:rPr>
        <w:t>"Эта литература лишена многих черт, которые позволяют ее считать "художественной". Текст Пелевина написан никак. Он пользуется анилиновыми красками, сквозь которые не просвечивает ни авторская личность, ни какие бы то ни было эмоции. Образы очерчены грубо и резко, как на фантиках. Автор не гонится за точностью детали, отчего обстоятельства места и времени стерты у него до серийной универсальности. Собственно писательское мастерство тут все ушло в фабулу. Приоритет сюжета над языком и стилем в этой прозе настолько очевиден, что заставляет предположить: Пелевин уже вступил на границу, за которой  книга становится чем-то другим, например – сценарием видеоигры"</w:t>
      </w:r>
      <w:r>
        <w:rPr>
          <w:rStyle w:val="FootnoteCharacters"/>
          <w:rStyle w:val="FootnoteAnchor"/>
          <w:sz w:val="24"/>
          <w:szCs w:val="24"/>
        </w:rPr>
        <w:footnoteReference w:id="133"/>
      </w:r>
      <w:r>
        <w:rPr>
          <w:sz w:val="24"/>
          <w:szCs w:val="24"/>
        </w:rPr>
        <w:t xml:space="preserve">     Утрата "художественности", о которой говорит А. Генис, отличает русскую литературу  современного периода. И сама эта утрата не так нарочита, как говорит об этом критик. Она скорее характеризует особенность восприятия мира современным человеком: оно действительно приближается к восприятию виртуального мира видеоигр, чем, собственно, объясняется популярность последних. Современный герой – это герой -трансформер. Он легко распадается на свои составляющие: человек-читатель Валерия Исхакова; люди-насекомые Виктора Пелевина; люди-метаморфозы Владимира Сорокина; люди-оборотни Александра Кутинова и так далее. </w:t>
      </w:r>
    </w:p>
    <w:p>
      <w:pPr>
        <w:pStyle w:val="Normal"/>
        <w:suppressAutoHyphens w:val="true"/>
        <w:spacing w:before="120" w:after="0"/>
        <w:ind w:firstLine="709"/>
        <w:rPr/>
      </w:pPr>
      <w:r>
        <w:rPr>
          <w:sz w:val="24"/>
          <w:szCs w:val="24"/>
        </w:rPr>
        <w:t>Александр Генис, проводя параллель между прозой Виктора Пелевина и Владимира Сорокина, находит истоки нового метода "обращения постсоветской литературы с советским наследством"</w:t>
      </w:r>
      <w:r>
        <w:rPr>
          <w:rStyle w:val="FootnoteCharacters"/>
          <w:rStyle w:val="FootnoteAnchor"/>
          <w:sz w:val="24"/>
          <w:szCs w:val="24"/>
        </w:rPr>
        <w:footnoteReference w:id="134"/>
      </w:r>
      <w:r>
        <w:rPr>
          <w:sz w:val="24"/>
          <w:szCs w:val="24"/>
        </w:rPr>
        <w:t>. Он называет Сорокина импрессионистом, который предлагает читателю объективную картину психической реальности, а Пелевина – экспрессионистом: он сознательно деформирует изображение, подчиняя его своим дидактическим целям. "Сорокин показывает распад осмысленной, целеустремленной, телеологической вселенной совка. Его тема – грехопадение советского человека, который, лишившись невинности, низвергся из соцреалистического Эдема в бессвязный хаос мира, не подчиненного общему замыслу. Акт падения происходит в языке. Герои Сорокина, расшибаясь на каждой стилистической ступени, обрушиваются в лингвистический ад. Путешествие из царства необходимости в мир свободы завершается фатальным неврозом – патологией захлебнувшегося в собственной бессвязности языка.</w:t>
      </w:r>
    </w:p>
    <w:p>
      <w:pPr>
        <w:pStyle w:val="Normal"/>
        <w:suppressAutoHyphens w:val="true"/>
        <w:spacing w:before="120" w:after="0"/>
        <w:ind w:firstLine="709"/>
        <w:rPr/>
      </w:pPr>
      <w:r>
        <w:rPr>
          <w:sz w:val="24"/>
          <w:szCs w:val="24"/>
        </w:rPr>
        <w:t>Пелевин не ломает, а строит. Пользуясь теми же обломками советского мифа, что и Сорокин, он возводит из них и фабульные, и концептуальные конструкции. Сорокин воссоздает сны "совка" – его кошмары. Проза Пелевина – это вещие сны, сны ясновидца. Если у Сорокина сны непонятны, то у Пелевина – не поняты"</w:t>
      </w:r>
      <w:r>
        <w:rPr>
          <w:rStyle w:val="FootnoteCharacters"/>
          <w:rStyle w:val="FootnoteAnchor"/>
          <w:sz w:val="24"/>
          <w:szCs w:val="24"/>
        </w:rPr>
        <w:footnoteReference w:id="135"/>
      </w:r>
      <w:r>
        <w:rPr>
          <w:sz w:val="24"/>
          <w:szCs w:val="24"/>
        </w:rPr>
        <w:t xml:space="preserve"> Очевидно, что именно так позиционируют себя эти авторы относительно своей художественной  реальности,  но "зрелый советский миф"  сам отчасти художественное произведение. Здесь еще раз уместно будет воспользоваться  формулой Валерия Исхакова: жизнь – это чтение написанной кем-то книги, а человек – всего лишь читатель. Оба писателя, Пелевин и Сорокин, находясь внутри "советского мифа",  каждый по-своему прочитывали его. Истоки подобного искажения действительности  находятся гораздо глубже. </w:t>
      </w:r>
    </w:p>
    <w:p>
      <w:pPr>
        <w:pStyle w:val="Normal"/>
        <w:suppressAutoHyphens w:val="true"/>
        <w:spacing w:before="120" w:after="0"/>
        <w:ind w:firstLine="709"/>
        <w:rPr>
          <w:sz w:val="24"/>
          <w:szCs w:val="24"/>
        </w:rPr>
      </w:pPr>
      <w:r>
        <w:rPr>
          <w:sz w:val="24"/>
          <w:szCs w:val="24"/>
        </w:rPr>
        <w:t>Традиционно творческий метод Владимира Сорокина определяют как шизоанализ – то есть в центре находится выпадение из реальности и внутриличностный распад, как способ  постижения бытия.</w:t>
      </w:r>
    </w:p>
    <w:p>
      <w:pPr>
        <w:pStyle w:val="Normal"/>
        <w:suppressAutoHyphens w:val="true"/>
        <w:spacing w:before="120" w:after="0"/>
        <w:ind w:firstLine="709"/>
        <w:rPr/>
      </w:pPr>
      <w:r>
        <w:rPr>
          <w:sz w:val="24"/>
          <w:szCs w:val="24"/>
        </w:rPr>
        <w:t>"Мое отношение к бытию, вообще, мягко говоря, сдержанное. Я очень хорошо понимаю Хайдеггера, который посвятил много страниц разработке проблемы заброшенности человека в этот мир форм. Каждое утро, открывая глаза, я испытываю крайнее удивление от того, что втиснут в это тело и опять просыпаюсь в этом мире, которое постепенно перерастает в состояние удрученности. В детстве, когда мы жили в Быкове, под Москвой, отец повел меня на аэродром, и я увидел какие-то ревущие чудовища, они притягивали и ужасали одновременно. И соответствующее отношение к миру качественно не изменилось с годами. Оно не связано конкретно с этим государством, хотя, конечно же, вырасти в таком репрессивном обществе – значило усугубить это состояние. Это проблема психики, и решить ее для меня возможно лишь при помощи письма"</w:t>
      </w:r>
      <w:r>
        <w:rPr>
          <w:rStyle w:val="FootnoteCharacters"/>
          <w:rStyle w:val="FootnoteAnchor"/>
          <w:sz w:val="24"/>
          <w:szCs w:val="24"/>
        </w:rPr>
        <w:footnoteReference w:id="136"/>
      </w:r>
      <w:r>
        <w:rPr>
          <w:sz w:val="24"/>
          <w:szCs w:val="24"/>
        </w:rPr>
        <w:t xml:space="preserve"> Подобное ощущение себя в окружающем мире характерно именно для культуры конца ХХ века, несмотря на некоторое присутствие свободы в современном обществе, точнее говоря отсутствие явного репрессивного аппарата. Восприятие мира современной литературой намного более пессимистично и проникнуто ощущением безысходности, чем литература предшествующих лет. Сравним, для примера, слова В. Сорокина с высказыванием Юза Алишковского. "Несмотря на справки об ужасах земного существования, о войнах, геноцидах, мерзостях Сталина и Гитлера, диком бреде советской утопии, террариумах коммуналок и т.д. и т.п., все равно  я успел бы завопить: БЫЫ-Ы-ЫТЬ!… Одним словом, сегодня, как всегда, сердечно славословя Бога и Случай за едва ли повторимое счастье существования, я горько жалуюсь и горько слезы лью, но, как бы то ни было, строк печальных не смываю; жену, детей, друзей и Пушкина люблю, а перед Свободой благоговею"</w:t>
      </w:r>
      <w:r>
        <w:rPr>
          <w:rStyle w:val="FootnoteCharacters"/>
          <w:rStyle w:val="FootnoteAnchor"/>
          <w:sz w:val="24"/>
          <w:szCs w:val="24"/>
        </w:rPr>
        <w:footnoteReference w:id="137"/>
      </w:r>
      <w:r>
        <w:rPr>
          <w:sz w:val="24"/>
          <w:szCs w:val="24"/>
        </w:rPr>
        <w:t xml:space="preserve">. Очевидно, что  в данном случае речь идет не только и не столько  о личностных особенностях восприятия действительности этими писателями. Здесь скорее можно говорить о тенденциях, преобладающих в обществе в разное время, и ,соответственно, об их влиянии на современную литературу. </w:t>
      </w:r>
    </w:p>
    <w:p>
      <w:pPr>
        <w:pStyle w:val="Normal"/>
        <w:suppressAutoHyphens w:val="true"/>
        <w:spacing w:before="120" w:after="0"/>
        <w:ind w:firstLine="709"/>
        <w:rPr>
          <w:sz w:val="24"/>
          <w:szCs w:val="24"/>
        </w:rPr>
      </w:pPr>
      <w:r>
        <w:rPr>
          <w:sz w:val="24"/>
          <w:szCs w:val="24"/>
        </w:rPr>
        <w:t>Еще одним знаковым явлением для современной литературы становится "своеобразный и по—своему сложный феномен эпох признанного "опоздания" или, по-другому,  сознания своей творческой инертности, принятия своей вторичности. Спад, ослабление или невозможность  активного смыслопризводства сопровождается при этом чувством диффузной зависимости от "прошлого" или "чужого", но вместе с тем неспособностьюи это прошлое в сколько-нибудь организованном и осмысленном виде удержать… Наступает время "короткого дыхания", "малых" инициатив, отказа от "долгих мыслей". Утрата реальности окружающего, изнурительное ощущение неизбывной вечности, дурной бесконечности в таких случаях идет как раз от неспособности действовать в настоящем, равно как из-за отсутствия дальних планов, предельных горизонтов действия, из-за разрыва между ближайшим и отдаленным. Признанные нормы и образцы фигурируют здесь как "готовые" и "ничьи". Их качественный, авторский инновационный характер стерт, заплаченная за него социальная "цена" забыта. В качестве самых общих смысловых координат, рамок уже чисто негативного отсчета, сохраняются лишь символические контуры значимости той, или иной системы идей, фигур, текстов, смутно соотнесенных в сознании с некоей отдаленной, недостижимой – и в тайне несколько смешной – "героической" эпохой."</w:t>
      </w:r>
      <w:r>
        <w:rPr>
          <w:rStyle w:val="FootnoteCharacters"/>
          <w:rStyle w:val="FootnoteAnchor"/>
          <w:sz w:val="24"/>
          <w:szCs w:val="24"/>
        </w:rPr>
        <w:footnoteReference w:id="138"/>
      </w:r>
      <w:r>
        <w:rPr>
          <w:sz w:val="24"/>
          <w:szCs w:val="24"/>
        </w:rPr>
        <w:t xml:space="preserve">   Такую картину современной литературной реальности рисует Б. Дубин с точки зрения социологии литературы. Причина подобной ситуации -"эрозия и распад единой идеологии, которая казалась единственно достойной, а потому ощущалась как незыблемая, действуют угнетающе. В первую очередь, это относится к обычным, средним пишущим, "не героям". Их коллективным сознанием завладевают чувства вины, фантомы искушения и собственной ненадежности, способности "изменить идее", преследующие фигуры "соблазнителя", защитные идеологические контрстереотипы "продажности" и т. д."</w:t>
      </w:r>
      <w:r>
        <w:rPr>
          <w:rStyle w:val="FootnoteCharacters"/>
          <w:rStyle w:val="FootnoteAnchor"/>
          <w:sz w:val="24"/>
          <w:szCs w:val="24"/>
        </w:rPr>
        <w:footnoteReference w:id="139"/>
      </w:r>
      <w:r>
        <w:rPr>
          <w:sz w:val="24"/>
          <w:szCs w:val="24"/>
        </w:rPr>
        <w:t xml:space="preserve"> Логическим продолжением этих социальных процессов ученый видит  тотальный творческий кризис целого поколения.</w:t>
        <w:tab/>
        <w:t>"Проблематичность идентификации ("кто я, для кого существую и кому нужен?") сопровождаются мотивационным кризисом ("зачем писать?"), переходя в общий экзистенциальный коллапс ("убыль души") … Для настроения героев характерен общий пессимистический фон, нарастающее чувство тотальной и неотвратимой утраты, потери устойчивости, покоя, перспектив, самого себя"</w:t>
      </w:r>
      <w:r>
        <w:rPr>
          <w:rStyle w:val="FootnoteCharacters"/>
          <w:rStyle w:val="FootnoteAnchor"/>
          <w:sz w:val="24"/>
          <w:szCs w:val="24"/>
        </w:rPr>
        <w:footnoteReference w:id="140"/>
      </w:r>
      <w:r>
        <w:rPr>
          <w:sz w:val="24"/>
          <w:szCs w:val="24"/>
        </w:rPr>
        <w:t>. В личностном же плане это проявляется в появлении большего количества девиаций. "Жесткость групповой нормы, безальтернативность идеологии символически выражены в самом крайнем характере санкций за нарушение и отступничество (включая самонаказание) – пьянство, отщепенство, распад личности, самоубийство"</w:t>
      </w:r>
      <w:r>
        <w:rPr>
          <w:rStyle w:val="FootnoteCharacters"/>
          <w:rStyle w:val="FootnoteAnchor"/>
          <w:sz w:val="24"/>
          <w:szCs w:val="24"/>
        </w:rPr>
        <w:footnoteReference w:id="141"/>
      </w:r>
    </w:p>
    <w:p>
      <w:pPr>
        <w:pStyle w:val="TextBodyIndent"/>
        <w:suppressAutoHyphens w:val="true"/>
        <w:spacing w:lineRule="auto" w:line="240" w:before="120" w:after="0"/>
        <w:ind w:firstLine="709"/>
        <w:jc w:val="left"/>
        <w:rPr>
          <w:sz w:val="24"/>
          <w:szCs w:val="24"/>
        </w:rPr>
      </w:pPr>
      <w:r>
        <w:rPr>
          <w:sz w:val="24"/>
          <w:szCs w:val="24"/>
        </w:rPr>
        <w:t>Для литературы,  по мнению исследователя, все перечисленные выше общественные и личностные тенденции чреваты  преобладанием в литературе "сюжета краха". "Движущий романом сюжет литературного краха здесь разворачивает крах самой литературной формы, крах стоящей  и ностальгически воспроизводимой (как неотвязная "фантомная боль") идеологии, системы ключевых символов и фоновых аллюзий – как бы срыв, исчезновение, стирание на глазах не только романной реальности, но и писательской оптики, отдельной, выраженной смысловой позиции автора, сколько-нибудь различимой семантической нагрузки авторского слова"</w:t>
      </w:r>
      <w:r>
        <w:rPr>
          <w:rStyle w:val="FootnoteCharacters"/>
          <w:rStyle w:val="FootnoteAnchor"/>
          <w:sz w:val="24"/>
          <w:szCs w:val="24"/>
        </w:rPr>
        <w:footnoteReference w:id="142"/>
      </w:r>
    </w:p>
    <w:p>
      <w:pPr>
        <w:pStyle w:val="TextBodyIndent"/>
        <w:suppressAutoHyphens w:val="true"/>
        <w:spacing w:lineRule="auto" w:line="240" w:before="120" w:after="0"/>
        <w:ind w:firstLine="709"/>
        <w:jc w:val="left"/>
        <w:rPr>
          <w:sz w:val="24"/>
          <w:szCs w:val="24"/>
        </w:rPr>
      </w:pPr>
      <w:r>
        <w:rPr>
          <w:sz w:val="24"/>
          <w:szCs w:val="24"/>
        </w:rPr>
        <w:t>Подобная точка зрения имеет право на существование. Хотя говорить об абсолютной вторичности и некреативности современного литературного процесса не вполне верно.  А преобладание в произведениях нашего времени "сюжета краха" вовсе не говорит о литературном крахе, а скорее  об экзистенциальном крахе нынешней действительности эпохи глобальных переломов, как социальных, так и личностных, духовных, ментальных, аксиологических и  т.д. Естественен в такой ситуации пересмотр ценностей и норм, правил и законов, на которых строилось существование предшествующих эпох и поколений. Происходит не только их отрицание, но и переосмысление, придание им, этим ценностям новых смыслов. Все эти моменты и приводят к кажущейся вторичности литературного материала второй половины двадцатого – начала двадцать первого веков. И именно они объясняют пристрастие постмодернизма, да и модернизма к аллюзиям и реминисценциям.  Это попытка создания новой реальности. Так создаются "новые классики" – новый Пушкин, новый Достоевский, новый Гоголь и т.д. Здесь уместно будет вспомнить "Литературные анекдоты" Даниила Хармса, "Путешествие на черную речку" Андрея Синявского,  "Фотография Пушкина" (1799-2099) Андрея Битова; это и бунинский слог последних рассказов Владимира Сорокина.</w:t>
      </w:r>
    </w:p>
    <w:p>
      <w:pPr>
        <w:pStyle w:val="31"/>
        <w:spacing w:before="120" w:after="0"/>
        <w:ind w:firstLine="709"/>
        <w:jc w:val="left"/>
        <w:rPr/>
      </w:pPr>
      <w:r>
        <w:rPr>
          <w:sz w:val="24"/>
          <w:szCs w:val="24"/>
        </w:rPr>
        <w:t>Современные писатели строят свое творчество на попытке "выяснить" свои отношения с реальностью. Хотя не вполне верно было бы говорить об исключительности в этом плане современных авторов. Достаточно вспомнить Кальдерона, Шатобриана, романтиков и т.п. Но отличие наших современников от последних в том, что они берут на себя ответственность неких демиургов, творцов реальностей, тогда как их предшественники занимали позицию наблюдателя, оставляя за реальностью право быть трансцендентной, непознанной. Современный писатель, да и современный человек вообще, стоит перед экзистенциальным вопросом: "Где протекает мое существование? В реальном мире или в виртуальной действительности?" Смысловая оппозиция "виртуальность – реальность" приобретает первостепенную важность для разрешения проблемы подлинного – неподлинного бытия. О приобладании виртуальности над реальностью, или реальности над виртуальностью ведется множество споров.    Васютин А. в своей работе "Об экзистенциальном статусе виртуальной реальности" предлагает четыре варианта разрешения этой дилеммы.  Вариант первый: виртуальность - часть реальности. Появившись в реальности, как одна из разновидностей технического развития, виртуальность обособилась и заняла свое, персональное, но все же подчиненное место в онтологической иерархии. Такого рода "донорский" подход подразумевает зависимость виртуальности от реальности и исчезновение первого при отсутствии условий для его порождения и подпитывания. Вполне возможно, что проблематика просто выходит за рамки логики и, думается, не может быть объяснена в таком случае исключительно с позиций позитивной науки. Второй вариант утверждает, что реальность - мир феноменальный, виртуальность - ноуменальный. Виртуальность порождает реальность, программируя внешние проявления каждого объекта, явления, процессы и доводя информацию об этом до человека в виде специфических ощущений. Человек в этом случае воспринимает мир в ракурсе определенной "точки сборки", пользуясь термином Кастанеды, или социокультурной традиции, принуждающей его к ортодоксальному мировосприятию. При этом виртуальность оказывает тотальное воздействие на реальность. Виртуальность просачивается в жизнь человека, меняя его культуру и способ мировосприятия. Виртуальность и ее наиболее известная ипостась - Интернет -  влияют на реальность.  Вариант третий основывается на позиции, что виртуальность и реальность пересекаются, областью пересечения является всемирная сеть и вовлеченных в нее пользователей, при этом существуют области и реальности, и виртуальности, не подверженные обоюдному воздействию. Дополнительным акцентом может служить  момент недоступности из реала части виртуальности – и тогда возникает закономерный вопрос о природе этого явления. Или виртуальность вышла из-под контроля реальности, или она породила реальность, или она развивалась параллельно и в достаточной мере независимо. И, наконец, последний вариант. Реальность - это и есть виртуальность. Мир иллюзорен, а иллюзорность реальна. Это вариант некоего абсолютного солипсизма, возведенного в метод. Тождество виртуальности и реальности предполагает при этом и их абсолютную  аутентичность, и проявляемую при известных обстоятельствах обособленность.</w:t>
      </w:r>
      <w:r>
        <w:rPr>
          <w:rStyle w:val="FootnoteCharacters"/>
          <w:rStyle w:val="FootnoteAnchor"/>
          <w:sz w:val="24"/>
          <w:szCs w:val="24"/>
        </w:rPr>
        <w:footnoteReference w:id="143"/>
      </w:r>
      <w:r>
        <w:rPr>
          <w:sz w:val="24"/>
          <w:szCs w:val="24"/>
        </w:rPr>
        <w:t xml:space="preserve"> Занимая одну из этих позиций, автор литературного произведения делает свой экзистенциальный выбор, позиционируя себя в окружающем мире.</w:t>
      </w:r>
    </w:p>
    <w:p>
      <w:pPr>
        <w:pStyle w:val="TextBody"/>
        <w:suppressAutoHyphens w:val="true"/>
        <w:spacing w:lineRule="auto" w:line="240" w:before="120" w:after="0"/>
        <w:ind w:firstLine="709"/>
        <w:jc w:val="left"/>
        <w:rPr>
          <w:sz w:val="24"/>
          <w:szCs w:val="24"/>
        </w:rPr>
      </w:pPr>
      <w:r>
        <w:rPr>
          <w:sz w:val="24"/>
          <w:szCs w:val="24"/>
        </w:rPr>
        <w:t xml:space="preserve">Термин "женская проза" в литературе, как, собственно, и сам феномен весьма неоднозначен. Отношение в обществе к нему колеблется от полного неприятия до восторженного взгляда на нее, как на будущее всей литературы в целом.  </w:t>
      </w:r>
    </w:p>
    <w:p>
      <w:pPr>
        <w:pStyle w:val="TextBody"/>
        <w:suppressAutoHyphens w:val="true"/>
        <w:spacing w:lineRule="auto" w:line="240" w:before="120" w:after="0"/>
        <w:ind w:firstLine="709"/>
        <w:jc w:val="left"/>
        <w:rPr>
          <w:sz w:val="24"/>
          <w:szCs w:val="24"/>
        </w:rPr>
      </w:pPr>
      <w:r>
        <w:rPr>
          <w:sz w:val="24"/>
          <w:szCs w:val="24"/>
        </w:rPr>
        <w:t>Сложности возникают уже с самого определения. Какую прозу считать "женской"? Если появляется "женская" проза, значит должна существовать и "мужская"? "Женская" проза - это произведения написанные женщиной по половым признакам или от лица женщины, или для женщины? А как быть с приемом травистирования в литературе? Вот тот круг вопросов, возникающих сразу же, как только звучит это выражение - "женская проза", и на которые, будет предпринята попытка, в ходе настоящего исследования, найти достойные ответы.</w:t>
      </w:r>
    </w:p>
    <w:p>
      <w:pPr>
        <w:pStyle w:val="TextBody"/>
        <w:suppressAutoHyphens w:val="true"/>
        <w:spacing w:lineRule="auto" w:line="240" w:before="120" w:after="0"/>
        <w:ind w:firstLine="709"/>
        <w:jc w:val="left"/>
        <w:rPr>
          <w:sz w:val="24"/>
          <w:szCs w:val="24"/>
        </w:rPr>
      </w:pPr>
      <w:r>
        <w:rPr>
          <w:sz w:val="24"/>
          <w:szCs w:val="24"/>
        </w:rPr>
        <w:t xml:space="preserve">Несмотря на всю полемичность существования этого явления в литературе, в данной работе не возможно его не рассматривать. Для этого существует  целый ряд причин.  </w:t>
      </w:r>
    </w:p>
    <w:p>
      <w:pPr>
        <w:pStyle w:val="TextBody"/>
        <w:suppressAutoHyphens w:val="true"/>
        <w:spacing w:lineRule="auto" w:line="240" w:before="120" w:after="0"/>
        <w:ind w:firstLine="709"/>
        <w:jc w:val="left"/>
        <w:rPr>
          <w:sz w:val="24"/>
          <w:szCs w:val="24"/>
        </w:rPr>
      </w:pPr>
      <w:r>
        <w:rPr>
          <w:sz w:val="24"/>
          <w:szCs w:val="24"/>
        </w:rPr>
        <w:t>Первую из них можно обосновать следующим образом.</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Наиболее приемлемое и отвечающее реальному положению дел мнение звучит следующим образом: "Культурные явления возникают не в результате идеально правильного распределения всех векторов (в том числе "мужского" и "женского" начал), но именно в результате перекосов, внешней несправедливости и вообще всяческого внешнего неблагополучия. Культура, в которой все идеально, все на своих местах, все справедливо и т.д., есть не культура, а цивилизационная норма, к которой, естественно, стремится разумное человечество, но культурные явления, как показывает историческая практика, неизбежно мельчают по мере приближения к концу пути. К тому же конца этому пути нет. Цивилизационный идеал устремлен в бесконечность, в то время как культура всегда очень жизненна и конкретна. Она существует "здесь и теперь". Она есть жизнь, а не претензия к живой жизни"</w:t>
      </w:r>
      <w:r>
        <w:rPr>
          <w:rStyle w:val="FootnoteCharacters"/>
          <w:rStyle w:val="FootnoteAnchor"/>
          <w:sz w:val="24"/>
          <w:szCs w:val="24"/>
        </w:rPr>
        <w:footnoteReference w:id="144"/>
      </w:r>
      <w:r>
        <w:rPr>
          <w:sz w:val="24"/>
          <w:szCs w:val="24"/>
        </w:rPr>
        <w:t xml:space="preserve">  И с этой точки зрения  женщине отводится такое место в современном литературном процессе: "Современная экспансия женщин в литературе объясняется весьма прозаически. Во-первых, мы более или менее достигли в равенстве полов цивилизованной нормы. Гуманитарные вузы и факультеты университетов имеют более чем половину женского состава. Выпускницы их в основном и пополняют редеющий состав литераторов. Во-вторых, путь в современную литературу достаточно прост. Она не является делом государственным. Она не является даже и общественным делом.  Она все более становится частным занятием, как, например макраме. Как ни обидно это звучит, но женщины сегодня охотно заполняют культурные области, покидаемые мужчинами, области, из которых выветриваются дух напряженного культурного строительства: больших идей, поисков новых форм и т.д. В литературе главным становится второстепенное: вовремя написанный и аккуратно подготовленный к печати текст, умение гибко и по возможности бесконфликтно строить отношения  с редакторами и издателями, изрядно обработанными европейским и американским феминизмом".</w:t>
      </w:r>
      <w:r>
        <w:rPr>
          <w:rStyle w:val="FootnoteCharacters"/>
          <w:rStyle w:val="FootnoteAnchor"/>
          <w:sz w:val="24"/>
          <w:szCs w:val="24"/>
        </w:rPr>
        <w:footnoteReference w:id="145"/>
      </w:r>
      <w:r>
        <w:rPr>
          <w:sz w:val="24"/>
          <w:szCs w:val="24"/>
        </w:rPr>
        <w:t xml:space="preserve">  Разумеется, что здесь речь идет о среднестатистической женщине-писательнице. Особое место занимают Т. Толстая, М. Вишневецкая, Л. Петрушевская, Д. Рубина  др. </w:t>
      </w:r>
    </w:p>
    <w:p>
      <w:pPr>
        <w:pStyle w:val="TextBody"/>
        <w:suppressAutoHyphens w:val="true"/>
        <w:spacing w:lineRule="auto" w:line="240" w:before="120" w:after="0"/>
        <w:ind w:firstLine="709"/>
        <w:jc w:val="left"/>
        <w:rPr>
          <w:sz w:val="24"/>
          <w:szCs w:val="24"/>
        </w:rPr>
      </w:pPr>
      <w:r>
        <w:rPr>
          <w:i/>
          <w:sz w:val="24"/>
          <w:szCs w:val="24"/>
        </w:rPr>
        <w:t xml:space="preserve">Сам термин "женская проза"  заставляет вспомнить об экзистенциализме. Он подразумевает распадение мира литературы на два противоположных полюса: "женская проза" и проза "мужская". Первая – это "другой" или зеркало преобладающей "мужской" литературы. Подобная постановка вопроса вскрывает амбивалентность, присущую человеческому существованию вообще и литературной реальности в частности.  Естественно, что это разделение  - проекция социума, но именно этот факт придает этому разделению актуальное звучание.    </w:t>
      </w:r>
    </w:p>
    <w:p>
      <w:pPr>
        <w:pStyle w:val="Heading1"/>
        <w:suppressAutoHyphens w:val="true"/>
        <w:spacing w:before="120" w:after="0"/>
        <w:ind w:firstLine="709"/>
        <w:jc w:val="left"/>
        <w:rPr>
          <w:b/>
          <w:b/>
          <w:i w:val="false"/>
          <w:i w:val="false"/>
          <w:sz w:val="24"/>
          <w:szCs w:val="24"/>
        </w:rPr>
      </w:pPr>
      <w:r>
        <w:rPr>
          <w:i w:val="false"/>
          <w:sz w:val="24"/>
          <w:szCs w:val="24"/>
        </w:rPr>
        <w:t>"Мало-помалу он приучал его к   реальности.     Однажды   приказал    ему  водрузить  флаг на отдаленной   вершине. Поутру  флаг полыхал   над  ней…  С горечью он признался   себе,   что   сын готов появиться     на     свет…"</w:t>
      </w:r>
      <w:r>
        <w:rPr>
          <w:rStyle w:val="FootnoteCharacters"/>
          <w:rStyle w:val="FootnoteAnchor"/>
          <w:i/>
          <w:sz w:val="24"/>
          <w:szCs w:val="24"/>
        </w:rPr>
        <w:footnoteReference w:id="146"/>
      </w:r>
      <w:r>
        <w:rPr>
          <w:i w:val="false"/>
          <w:sz w:val="24"/>
          <w:szCs w:val="24"/>
        </w:rPr>
        <w:t xml:space="preserve"> – писал Борхес. "Женская" литература не является той самой отдаленной вершиной, покорив которую человек может заявить, что он постиг литературную реальность. Напротив, она та исходная точка, с которой начинается "приучение к реальности". Она создает свою собственную систему образов-символов, явно противостоящих "мужской". И ни какое травестирование  не способно это скрыть. Здесь снова встает тема мифологического сознания и его отражения в литературе.          </w:t>
      </w:r>
    </w:p>
    <w:p>
      <w:pPr>
        <w:pStyle w:val="Normal"/>
        <w:suppressAutoHyphens w:val="true"/>
        <w:spacing w:before="120" w:after="0"/>
        <w:ind w:firstLine="709"/>
        <w:rPr/>
      </w:pPr>
      <w:r>
        <w:rPr>
          <w:sz w:val="24"/>
          <w:szCs w:val="24"/>
        </w:rPr>
        <w:t>Человек с момента своего рождения погружается в специфическую ментальную среду, которая определяется множеством компонентов. Системообразующим элементом этой среды выступает знак или символ. Именно они формируют сознание индивида, способ его существования в мире, и саму модель его мира. Это своеобразная мифическая основа человеческого бытия. Миф в этом случае можно рассматривать как некий защитный буфер между сознанием человека и реальностью. Если говорить о мифе с точки зрения экзистенциальной философии, то он призван наполнить тот самый "экзистенциальный вакуум", о котором говорил В. Франкл</w:t>
      </w:r>
      <w:r>
        <w:rPr>
          <w:rStyle w:val="FootnoteCharacters"/>
          <w:rStyle w:val="FootnoteAnchor"/>
          <w:sz w:val="24"/>
          <w:szCs w:val="24"/>
        </w:rPr>
        <w:footnoteReference w:id="147"/>
      </w:r>
      <w:r>
        <w:rPr>
          <w:sz w:val="24"/>
          <w:szCs w:val="24"/>
        </w:rPr>
        <w:t>. Экзистенциальный конфликт: одиночество и осознание своей атомарности, ощущение абсурдности и бессмысленности бытия, - разрешается в мифологическом пространстве через растворение "Я" в единстве. Мифологическое восприятие мира – это и есть "бегство от свободы". "История человека как существа социального началась с того, - пишет Э. Фромм, - как человек перерос состояние единства с природой, осознав себя существом, отдельным  от окружающего мира и от других людей".</w:t>
      </w:r>
      <w:r>
        <w:rPr>
          <w:rStyle w:val="FootnoteCharacters"/>
          <w:rStyle w:val="FootnoteAnchor"/>
          <w:sz w:val="24"/>
          <w:szCs w:val="24"/>
        </w:rPr>
        <w:footnoteReference w:id="148"/>
      </w:r>
      <w:r>
        <w:rPr>
          <w:sz w:val="24"/>
          <w:szCs w:val="24"/>
        </w:rPr>
        <w:t xml:space="preserve"> Осознание этой свободы создает чувство непрочности и зыбкости бытия. На помощь приходит миф, включающий в себя набор образов, понятий и символов, создающих ощущение причастности к чему-то прочному, основательному, вечному, и порой божественному. Возникает представление об абсолюте, не требующем от человека понимания на сознательном уровне, а только лишь внутреннего приятия. Таким образом, многие понятия, прочно вошедшие в сознание индивида, его подсознание и еще глубже на протяжении всей истории человечества считались незыблемыми. О них говорили, что они впитываются вместе с молоком матери.  Сам образ матери практически во всех культурах едва ли ни самый основополагающий. Он фигурирует в большинстве культур как символ самой жизни, залог ее продолжения, как символ того самого единства с природой, когда-то утраченного человеком. Образ матери символичен и в современной литературе. Здесь возникает необходимость рассмотреть изменение семантики этого образа-символа в произведениях, относящихся к "женской" прозе. Эволюция его может быть проиллюстрирована сопоставлением  образов двух матерей: из рассказа Татьяны Толстой  "Ночь" и Марины Вишневецкой "Начало". Но сначала определим, что же, собственно такое символ?</w:t>
      </w:r>
    </w:p>
    <w:p>
      <w:pPr>
        <w:pStyle w:val="Normal"/>
        <w:suppressAutoHyphens w:val="true"/>
        <w:spacing w:before="120" w:after="0"/>
        <w:ind w:firstLine="709"/>
        <w:rPr/>
      </w:pPr>
      <w:r>
        <w:rPr>
          <w:sz w:val="24"/>
          <w:szCs w:val="24"/>
        </w:rPr>
        <w:t xml:space="preserve"> </w:t>
      </w:r>
      <w:r>
        <w:rPr>
          <w:sz w:val="24"/>
          <w:szCs w:val="24"/>
        </w:rPr>
        <w:t>А. Ф. Лосев писал:  "...символ основан, прежде всего, на живом созерцании действительности. Следовательно, он есть ее отражение…Самый простой образ, отражающий собой действительность, самое простое представление необходимым образом символично и именно потому, что и образ и представление уже указывают на то, в отношении чего они и являются образами и представлениями … Символ в самом широком  смысле слова как раз и есть конструкция, которая функционирует не изолированно, не дискретно, а всегда как указатель на нечто иное, чем она сама".</w:t>
      </w:r>
      <w:r>
        <w:rPr>
          <w:rStyle w:val="FootnoteCharacters"/>
          <w:rStyle w:val="FootnoteAnchor"/>
          <w:sz w:val="24"/>
          <w:szCs w:val="24"/>
        </w:rPr>
        <w:footnoteReference w:id="149"/>
      </w:r>
      <w:r>
        <w:rPr>
          <w:sz w:val="24"/>
          <w:szCs w:val="24"/>
        </w:rPr>
        <w:t xml:space="preserve">   Если рассматривать символ как ментальное отражение окружающего мира в психологической действительности отдельно взятого человека или человечества в целом, то трансформация этого символа (или отношения к нему) может служить источником познания самой психологической действительности того или иного общества, где этот символ бытует.</w:t>
      </w:r>
    </w:p>
    <w:p>
      <w:pPr>
        <w:pStyle w:val="Normal"/>
        <w:suppressAutoHyphens w:val="true"/>
        <w:spacing w:before="120" w:after="0"/>
        <w:ind w:firstLine="709"/>
        <w:rPr>
          <w:sz w:val="24"/>
          <w:szCs w:val="24"/>
        </w:rPr>
      </w:pPr>
      <w:r>
        <w:rPr>
          <w:sz w:val="24"/>
          <w:szCs w:val="24"/>
        </w:rPr>
        <w:t xml:space="preserve">Литература, как форма отражения действительности, тоже предстает своеобразным символом, знаком своего времени. Писатель в определенных условиях становится мифотворцем. Официальная литература советской эпохи творила миф о благости социалистического мира, создавая необходимый тогда мифоимидж. Миф политический тесно связывался с мифом художественным. Современная литература – это литература разрушения старых мифов и создания новых. Этот процесс входит в художественные произведения как отражение конфликта человека, лишившегося защитного пространства мифа, с самим собой и другими людьми. Ощущение трагизма и неизбежности катастрофы становится определяющим. </w:t>
      </w:r>
    </w:p>
    <w:p>
      <w:pPr>
        <w:pStyle w:val="Normal"/>
        <w:widowControl w:val="false"/>
        <w:spacing w:before="120" w:after="0"/>
        <w:ind w:firstLine="709"/>
        <w:rPr/>
      </w:pPr>
      <w:r>
        <w:rPr>
          <w:sz w:val="24"/>
          <w:szCs w:val="24"/>
        </w:rPr>
        <w:t xml:space="preserve">Герой Татьяны Толстой, как герой Марины Вишневецкой движется в одном направлении – темноты, мрака. "Он беспокоится, ворчит, хватает лист, отодвигает локтем стаканы, и, сам изумленный своим радостным обновлением, торопливо, крупными буквами записывает только что обретенную истину: "Ночь. Ночь. Ночь. Ночь. Ночь. Ночь. Ночь. Ночь". </w:t>
      </w:r>
      <w:r>
        <w:rPr>
          <w:rStyle w:val="FootnoteCharacters"/>
          <w:rStyle w:val="FootnoteAnchor"/>
          <w:sz w:val="24"/>
          <w:szCs w:val="24"/>
        </w:rPr>
        <w:footnoteReference w:id="150"/>
      </w:r>
      <w:r>
        <w:rPr>
          <w:sz w:val="24"/>
          <w:szCs w:val="24"/>
        </w:rPr>
        <w:t xml:space="preserve"> и "Впереди, – сколько хватает глаз, – густела тьма. А он был только при начале долгого, нескончаемого пути".</w:t>
      </w:r>
      <w:r>
        <w:rPr>
          <w:rStyle w:val="FootnoteCharacters"/>
          <w:rStyle w:val="FootnoteAnchor"/>
          <w:sz w:val="24"/>
          <w:szCs w:val="24"/>
        </w:rPr>
        <w:footnoteReference w:id="151"/>
      </w:r>
      <w:r>
        <w:rPr>
          <w:sz w:val="24"/>
          <w:szCs w:val="24"/>
        </w:rPr>
        <w:t xml:space="preserve"> Проза Толстой и Вишневецкой наполнена символами, создающими антимиф. Светлое материнское начало, защищенный мир детства – миф, расставаясь с которым человек оказывается в "путешествии на край ночи". Материнство, придающие смысл существованию человека, ("наши дети – наше будущее", жизнь, теряющая смысл из-за неизбежности смерти, оправдывается продолжением рода), предстает в произведениях писательниц  источником абсурда и страдания. По поводу произведений Т. Толстой Александр Генис говорит: "Толстая отнюдь не добрый волшебник, и сказки у нее с плохим концом. Мир страшен сам по себе. Жизнь изначально трагична уже потому, что подчиняется времени…Ее тема – бегство в замкнутый мир, отгороженный от пошлой будничности прекрасными метафорическими деталями. Чаще всего это – мир детства".</w:t>
      </w:r>
      <w:r>
        <w:rPr>
          <w:rStyle w:val="FootnoteCharacters"/>
          <w:rStyle w:val="FootnoteAnchor"/>
          <w:sz w:val="24"/>
          <w:szCs w:val="24"/>
        </w:rPr>
        <w:footnoteReference w:id="152"/>
      </w:r>
      <w:r>
        <w:rPr>
          <w:sz w:val="24"/>
          <w:szCs w:val="24"/>
        </w:rPr>
        <w:t xml:space="preserve"> Герой Т. Толстой погружен в тот самый прекрасный "замкнутый мир", но его мир заведомо обречен. Это ни что иное, как разрушающийся миф, и будущее взрослеющего человечества. Хранительница этого мира – мать. "Все хорошо, что ты делаешь, Мамочка. Все правильно… Вот как ты все правильно говоришь. Как все сразу понятно, как распахнулись горизонты, как надежно плавание с опытным лоцманом!… Ах, Мамочка, путеводная звезда! Все ты устроишь, мудрая, распутаешь все клубки! Все закоулки, все лабиринты непонятного, непроходимого мира обрушишь мощной рукой, сметешь переборки – вот ровная, утрамбованная площадка! Смело делай еще один шаг!… Мамочка лучше знает. Буду слушать Мамочку. Только она знает верную тропку через дебри мира". </w:t>
      </w:r>
      <w:r>
        <w:rPr>
          <w:rStyle w:val="FootnoteCharacters"/>
          <w:rStyle w:val="FootnoteAnchor"/>
          <w:sz w:val="24"/>
          <w:szCs w:val="24"/>
        </w:rPr>
        <w:footnoteReference w:id="153"/>
      </w:r>
      <w:r>
        <w:rPr>
          <w:sz w:val="24"/>
          <w:szCs w:val="24"/>
        </w:rPr>
        <w:t xml:space="preserve"> Создается иллюзия безопасности, возможности безболезненного выхода из тупика образованного абсурдностью и бессмысленностью человеческих установок и человеческого  существования. Но иллюзорность разрушается самим образом матери. В какой-то момент "Мамочка" становится инициатором гибели того мира, демиургом которого она была. Она вдруг становится заодно с пугающим и враждебным "внешним миром". "У Алексея Петровича свой  мир - в голове, настоящий. Там все можно. А этот, снаружи – дурной, неправильный".</w:t>
      </w:r>
      <w:r>
        <w:rPr>
          <w:rStyle w:val="FootnoteCharacters"/>
          <w:rStyle w:val="FootnoteAnchor"/>
          <w:sz w:val="24"/>
          <w:szCs w:val="24"/>
        </w:rPr>
        <w:footnoteReference w:id="154"/>
      </w:r>
      <w:r>
        <w:rPr>
          <w:sz w:val="24"/>
          <w:szCs w:val="24"/>
        </w:rPr>
        <w:t xml:space="preserve"> "Мамочка" оказывается частью враждебного мира. Материнское, жизнеутверждающее и дающее жизнь начало одряхлело и в любой момент готово исчезнуть. Живое, подлинное становится неподвижным, искусственным, мертвым, оно окаменело. "В Мамочкином зените утвердился  седой шиньончик; из чистого ночного стакана порхнут, отряхиваясь, освеженные зубы. Мамочкин фасад укроется под белой, с каннелюрами, манишкой, и, скрывая спинные тесемки, изнанки, тылы, служебные лестницы, запасные выходы, все величественное здание накроет плотный синий кожух. Дворец воздвигнут".</w:t>
      </w:r>
      <w:r>
        <w:rPr>
          <w:rStyle w:val="FootnoteCharacters"/>
          <w:rStyle w:val="FootnoteAnchor"/>
          <w:sz w:val="24"/>
          <w:szCs w:val="24"/>
        </w:rPr>
        <w:footnoteReference w:id="155"/>
      </w:r>
      <w:r>
        <w:rPr>
          <w:sz w:val="24"/>
          <w:szCs w:val="24"/>
        </w:rPr>
        <w:t xml:space="preserve">  "Мамочка" – это символ, говоря словами  Борхеса, отмечающий границу, точку перехода, "миг метаморфозы – предощущения, условного явления полноты смысла во временном "здесь" и "сейчас". "</w:t>
      </w:r>
      <w:r>
        <w:rPr>
          <w:rStyle w:val="FootnoteCharacters"/>
          <w:rStyle w:val="FootnoteAnchor"/>
          <w:sz w:val="24"/>
          <w:szCs w:val="24"/>
        </w:rPr>
        <w:footnoteReference w:id="156"/>
      </w:r>
      <w:r>
        <w:rPr>
          <w:sz w:val="24"/>
          <w:szCs w:val="24"/>
        </w:rPr>
        <w:t xml:space="preserve">  Только смыслом для Алексея Петровича оказывается полное его отсутствие – он понял мир и его правила. Единственной реальностью оказывается ночь.</w:t>
      </w:r>
    </w:p>
    <w:p>
      <w:pPr>
        <w:pStyle w:val="Normal"/>
        <w:suppressAutoHyphens w:val="true"/>
        <w:spacing w:before="120" w:after="0"/>
        <w:ind w:firstLine="709"/>
        <w:rPr>
          <w:sz w:val="24"/>
          <w:szCs w:val="24"/>
        </w:rPr>
      </w:pPr>
      <w:r>
        <w:rPr>
          <w:sz w:val="24"/>
          <w:szCs w:val="24"/>
        </w:rPr>
        <w:t>Полисемичный образ "мамочки" Т. Толстой близок образу матери в рассказе М. Вишневецкой. Их объединяет то, что они выступают своеобразными индикаторами реальности современного человека. Раскол мира на внутренний и внешний – тема не новая для литературы.  Еще Кальдерон декларировал, что жизнь есть сон. Но у человека оставалась возможность проснуться, обретя внешнюю жизнь очищенную фантасмагорическими виденьями сна. Сейчас внешняя жизнь как будто перестает быть реальностью, утрачивает свою подлинность в сознании человека. На ее место приходит другой мир -  мир вымысла, грез, ощущений. Герои современных произведений часто характеризуются (если вообще можно говорить о характере в данном случае) через психическое отклонение, то есть исчезает адекватность восприятия. Отчего это происходит – на эту тему рефлектируют не мало современных писателей. Не исключение и Т. Толстая и М. Вишневецкая. Они пытаются, приблизится к самому истоку проблемы – рождению, началу жизни, и делают они это, используя образ матери.</w:t>
      </w:r>
    </w:p>
    <w:p>
      <w:pPr>
        <w:pStyle w:val="Normal"/>
        <w:suppressAutoHyphens w:val="true"/>
        <w:spacing w:before="120" w:after="0"/>
        <w:ind w:firstLine="709"/>
        <w:rPr/>
      </w:pPr>
      <w:r>
        <w:rPr>
          <w:sz w:val="24"/>
          <w:szCs w:val="24"/>
        </w:rPr>
        <w:t>У М. Вишневецкой основному образ матери сопутствуют образы-фантомы. Таисия – не реализованная материнская любовь, не находящая выхода не нужная и не возможная в современном мире. Это мистическое, первобытное материнство, неспособное ужиться с рассудочной реальностью. Ирина Олеговна – призрачный, недосягаемый идеальный  образ материнства. От нее исходит аромат липы и меда – запах покоя и счастья, запах утерянного рая. И, наконец, центральный образ. В отличие от большой, монументальной Мамочки, создающей мир покоя, а затем как бы исподволь разрушающей его  Мамаша в рассказе  Вишневецкой сама символ рушащегося мира. Постепенно уменьшаясь, она есть ни что иное, как счастье детской свободы от враждебных правил внешнего мира. "- Сирота круглый! – Мамаша! Не оставляйте меня! Лучшая, добрейшая в мире мамаша! – прежде надо было меня любить. Прежде!"</w:t>
      </w:r>
      <w:r>
        <w:rPr>
          <w:rStyle w:val="FootnoteCharacters"/>
          <w:rStyle w:val="FootnoteAnchor"/>
          <w:sz w:val="24"/>
          <w:szCs w:val="24"/>
        </w:rPr>
        <w:footnoteReference w:id="157"/>
      </w:r>
      <w:r>
        <w:rPr>
          <w:sz w:val="24"/>
          <w:szCs w:val="24"/>
        </w:rPr>
        <w:t xml:space="preserve"> Мамаша, по сути переставшая быть матерью, мамой, мамочкой воплощает собой отчуждение человека от того, что делает его существование более или менее осмысленным. Она отгораживает Альфреда, героя рассказа, от первозданной материнской любви с Таисией, она же препятствует его соединению с Ириной Олеговной – материнством живым и продолжающимся. Мамаша завладевает им полностью. "Как только осознал Альберт Иванович, что мамаша в нем навек поселилась, не человеком – вместилищем себя ощутил, обителью, попросту говоря – домом. Чтоб сквозняков избежать, уши ватою законопатил. А чтоб мамашу не погубить звуками собственного голоса, который и наружу вырываясь, безудержно дребезжал и не сразу рассасывался, а уже в черепной коробке, резонируя, должно быть, грознее иерихонских труб громыхал, - дал себе Альберт Иванович обет молчания".</w:t>
      </w:r>
      <w:r>
        <w:rPr>
          <w:rStyle w:val="FootnoteCharacters"/>
          <w:rStyle w:val="FootnoteAnchor"/>
          <w:sz w:val="24"/>
          <w:szCs w:val="24"/>
        </w:rPr>
        <w:footnoteReference w:id="158"/>
      </w:r>
      <w:r>
        <w:rPr>
          <w:sz w:val="24"/>
          <w:szCs w:val="24"/>
        </w:rPr>
        <w:t xml:space="preserve">  Тоска по утерянному мифу  становится преградой к существованию.</w:t>
      </w:r>
    </w:p>
    <w:p>
      <w:pPr>
        <w:pStyle w:val="Normal"/>
        <w:suppressAutoHyphens w:val="true"/>
        <w:spacing w:before="120" w:after="0"/>
        <w:ind w:firstLine="709"/>
        <w:rPr>
          <w:sz w:val="24"/>
          <w:szCs w:val="24"/>
        </w:rPr>
      </w:pPr>
      <w:r>
        <w:rPr>
          <w:sz w:val="24"/>
          <w:szCs w:val="24"/>
        </w:rPr>
        <w:t xml:space="preserve">Возникает фатальная двойственность: с одной стороны, стремление сохранить чувство сопричастности и защищенности, воплощенное в образе матери; с другой стороны извечный поиск свободы, обрекающий человека  на одиночество и отчужденность, которые, в свою очередь, являются источником страдания. Современная реальность, таким образом, отнимает у человека спасительный миф, предлагая взамен темноту, неопределенность. Этот разлад между мифом и действительностью и становится основой произведений для множества писателей современности. Выбор этих двух рассказов не случаен. Кроме типологической общности, объединение их названий дает в свою очередь тоже символ – "начало ночи".  "Начало ночи" – это то, что происходит в сознании индивида, общества; и это то, что определяет направленность литературных произведений нашего времени. </w:t>
      </w:r>
    </w:p>
    <w:p>
      <w:pPr>
        <w:pStyle w:val="Normal"/>
        <w:suppressAutoHyphens w:val="true"/>
        <w:spacing w:before="120" w:after="0"/>
        <w:ind w:firstLine="709"/>
        <w:rPr>
          <w:sz w:val="24"/>
          <w:szCs w:val="24"/>
        </w:rPr>
      </w:pPr>
      <w:r>
        <w:rPr>
          <w:sz w:val="24"/>
          <w:szCs w:val="24"/>
        </w:rPr>
      </w:r>
    </w:p>
    <w:p>
      <w:pPr>
        <w:pStyle w:val="TextBodyIndent"/>
        <w:tabs>
          <w:tab w:val="clear" w:pos="708"/>
          <w:tab w:val="left" w:pos="1080" w:leader="none"/>
        </w:tabs>
        <w:suppressAutoHyphens w:val="true"/>
        <w:spacing w:lineRule="auto" w:line="240" w:before="120" w:after="0"/>
        <w:ind w:firstLine="709"/>
        <w:jc w:val="left"/>
        <w:rPr>
          <w:b/>
          <w:b/>
          <w:sz w:val="22"/>
          <w:szCs w:val="22"/>
        </w:rPr>
      </w:pPr>
      <w:r>
        <w:rPr>
          <w:b/>
          <w:sz w:val="22"/>
          <w:szCs w:val="22"/>
        </w:rPr>
        <w:t>Вопросы и задания для самопроверки:</w:t>
      </w:r>
    </w:p>
    <w:p>
      <w:pPr>
        <w:pStyle w:val="Normal"/>
        <w:numPr>
          <w:ilvl w:val="0"/>
          <w:numId w:val="2"/>
        </w:numPr>
        <w:tabs>
          <w:tab w:val="clear" w:pos="708"/>
          <w:tab w:val="left" w:pos="1080" w:leader="none"/>
        </w:tabs>
        <w:spacing w:before="120" w:after="0"/>
        <w:ind w:left="0" w:firstLine="709"/>
        <w:rPr>
          <w:sz w:val="22"/>
          <w:szCs w:val="22"/>
        </w:rPr>
      </w:pPr>
      <w:r>
        <w:rPr>
          <w:sz w:val="22"/>
          <w:szCs w:val="22"/>
        </w:rPr>
        <w:t>Природа экзистенциализма в западноевропейской художественной культуре.</w:t>
      </w:r>
    </w:p>
    <w:p>
      <w:pPr>
        <w:pStyle w:val="Normal"/>
        <w:numPr>
          <w:ilvl w:val="0"/>
          <w:numId w:val="2"/>
        </w:numPr>
        <w:tabs>
          <w:tab w:val="clear" w:pos="708"/>
          <w:tab w:val="left" w:pos="1080" w:leader="none"/>
        </w:tabs>
        <w:spacing w:before="120" w:after="0"/>
        <w:ind w:left="0" w:firstLine="709"/>
        <w:rPr>
          <w:sz w:val="22"/>
          <w:szCs w:val="22"/>
        </w:rPr>
      </w:pPr>
      <w:r>
        <w:rPr>
          <w:sz w:val="22"/>
          <w:szCs w:val="22"/>
        </w:rPr>
        <w:t>Какую концепцию человека предлагает экзистенциализм как она соотносится с представлениями о человек  в других течениях ХХ века?</w:t>
      </w:r>
    </w:p>
    <w:p>
      <w:pPr>
        <w:pStyle w:val="Normal"/>
        <w:numPr>
          <w:ilvl w:val="0"/>
          <w:numId w:val="2"/>
        </w:numPr>
        <w:tabs>
          <w:tab w:val="clear" w:pos="708"/>
          <w:tab w:val="left" w:pos="1080" w:leader="none"/>
        </w:tabs>
        <w:spacing w:before="120" w:after="0"/>
        <w:ind w:left="0" w:firstLine="709"/>
        <w:rPr>
          <w:sz w:val="22"/>
          <w:szCs w:val="22"/>
        </w:rPr>
      </w:pPr>
      <w:r>
        <w:rPr>
          <w:sz w:val="22"/>
          <w:szCs w:val="22"/>
        </w:rPr>
        <w:t>В чем заключается экзистенциальное значение сатирической прозы?</w:t>
      </w:r>
    </w:p>
    <w:p>
      <w:pPr>
        <w:pStyle w:val="Normal"/>
        <w:numPr>
          <w:ilvl w:val="0"/>
          <w:numId w:val="2"/>
        </w:numPr>
        <w:tabs>
          <w:tab w:val="clear" w:pos="708"/>
          <w:tab w:val="left" w:pos="1080" w:leader="none"/>
        </w:tabs>
        <w:spacing w:before="120" w:after="0"/>
        <w:ind w:left="0" w:firstLine="709"/>
        <w:rPr>
          <w:sz w:val="22"/>
          <w:szCs w:val="22"/>
        </w:rPr>
      </w:pPr>
      <w:r>
        <w:rPr>
          <w:sz w:val="22"/>
          <w:szCs w:val="22"/>
        </w:rPr>
        <w:t>Как можно объяснить с точки зрения экзистенциализма  «пошлость»?</w:t>
      </w:r>
    </w:p>
    <w:p>
      <w:pPr>
        <w:pStyle w:val="Normal"/>
        <w:numPr>
          <w:ilvl w:val="0"/>
          <w:numId w:val="2"/>
        </w:numPr>
        <w:tabs>
          <w:tab w:val="clear" w:pos="708"/>
          <w:tab w:val="left" w:pos="1080" w:leader="none"/>
        </w:tabs>
        <w:spacing w:before="120" w:after="0"/>
        <w:ind w:left="0" w:firstLine="709"/>
        <w:rPr>
          <w:sz w:val="22"/>
          <w:szCs w:val="22"/>
        </w:rPr>
      </w:pPr>
      <w:r>
        <w:rPr>
          <w:sz w:val="22"/>
          <w:szCs w:val="22"/>
        </w:rPr>
        <w:t>Назовите истоки экзистенциализма в русской литературе</w:t>
      </w:r>
    </w:p>
    <w:p>
      <w:pPr>
        <w:pStyle w:val="Normal"/>
        <w:numPr>
          <w:ilvl w:val="0"/>
          <w:numId w:val="2"/>
        </w:numPr>
        <w:tabs>
          <w:tab w:val="clear" w:pos="708"/>
          <w:tab w:val="left" w:pos="1080" w:leader="none"/>
        </w:tabs>
        <w:spacing w:before="120" w:after="0"/>
        <w:ind w:left="0" w:firstLine="709"/>
        <w:rPr>
          <w:sz w:val="22"/>
          <w:szCs w:val="22"/>
        </w:rPr>
      </w:pPr>
      <w:r>
        <w:rPr>
          <w:sz w:val="22"/>
          <w:szCs w:val="22"/>
        </w:rPr>
        <w:t>Как повлияли на русскую культуру и сознание взаимоотношения между «официальной» и «подпольной» литературой?</w:t>
      </w:r>
    </w:p>
    <w:p>
      <w:pPr>
        <w:pStyle w:val="Normal"/>
        <w:numPr>
          <w:ilvl w:val="0"/>
          <w:numId w:val="2"/>
        </w:numPr>
        <w:tabs>
          <w:tab w:val="clear" w:pos="708"/>
          <w:tab w:val="left" w:pos="1080" w:leader="none"/>
        </w:tabs>
        <w:spacing w:before="120" w:after="0"/>
        <w:ind w:left="0" w:firstLine="709"/>
        <w:rPr>
          <w:sz w:val="22"/>
          <w:szCs w:val="22"/>
        </w:rPr>
      </w:pPr>
      <w:r>
        <w:rPr>
          <w:sz w:val="22"/>
          <w:szCs w:val="22"/>
        </w:rPr>
        <w:t>Какое значение имеет образ «зоны» в русском ментальном пространстве?</w:t>
      </w:r>
    </w:p>
    <w:p>
      <w:pPr>
        <w:pStyle w:val="Normal"/>
        <w:numPr>
          <w:ilvl w:val="0"/>
          <w:numId w:val="2"/>
        </w:numPr>
        <w:tabs>
          <w:tab w:val="clear" w:pos="708"/>
          <w:tab w:val="left" w:pos="1080" w:leader="none"/>
        </w:tabs>
        <w:spacing w:before="120" w:after="0"/>
        <w:ind w:left="0" w:firstLine="709"/>
        <w:rPr>
          <w:sz w:val="22"/>
          <w:szCs w:val="22"/>
        </w:rPr>
      </w:pPr>
      <w:r>
        <w:rPr>
          <w:sz w:val="22"/>
          <w:szCs w:val="22"/>
        </w:rPr>
        <w:t>Определите экзистенциальные особенности «женской прозы», правомерно ли существование такого термина?</w:t>
      </w:r>
    </w:p>
    <w:p>
      <w:pPr>
        <w:pStyle w:val="Normal"/>
        <w:numPr>
          <w:ilvl w:val="0"/>
          <w:numId w:val="2"/>
        </w:numPr>
        <w:tabs>
          <w:tab w:val="clear" w:pos="708"/>
          <w:tab w:val="left" w:pos="1080" w:leader="none"/>
        </w:tabs>
        <w:spacing w:before="120" w:after="0"/>
        <w:ind w:left="0" w:firstLine="709"/>
        <w:rPr>
          <w:sz w:val="22"/>
          <w:szCs w:val="22"/>
        </w:rPr>
      </w:pPr>
      <w:r>
        <w:rPr>
          <w:sz w:val="22"/>
          <w:szCs w:val="22"/>
        </w:rPr>
        <w:t>Как отражается экзистенциальный конфликт современного человека в литературе?</w:t>
      </w:r>
    </w:p>
    <w:p>
      <w:pPr>
        <w:pStyle w:val="Normal"/>
        <w:numPr>
          <w:ilvl w:val="0"/>
          <w:numId w:val="2"/>
        </w:numPr>
        <w:tabs>
          <w:tab w:val="clear" w:pos="708"/>
          <w:tab w:val="left" w:pos="1080" w:leader="none"/>
        </w:tabs>
        <w:spacing w:before="120" w:after="0"/>
        <w:ind w:left="0" w:firstLine="709"/>
        <w:rPr>
          <w:sz w:val="22"/>
          <w:szCs w:val="22"/>
        </w:rPr>
      </w:pPr>
      <w:r>
        <w:rPr>
          <w:sz w:val="22"/>
          <w:szCs w:val="22"/>
        </w:rPr>
        <w:t>Почему в современной русской литературе  преобладает «сюжет краха»?</w:t>
      </w:r>
    </w:p>
    <w:p>
      <w:pPr>
        <w:pStyle w:val="Normal"/>
        <w:numPr>
          <w:ilvl w:val="0"/>
          <w:numId w:val="2"/>
        </w:numPr>
        <w:tabs>
          <w:tab w:val="clear" w:pos="708"/>
          <w:tab w:val="left" w:pos="1080" w:leader="none"/>
        </w:tabs>
        <w:spacing w:before="120" w:after="0"/>
        <w:ind w:left="0" w:firstLine="709"/>
        <w:rPr>
          <w:sz w:val="22"/>
          <w:szCs w:val="22"/>
        </w:rPr>
      </w:pPr>
      <w:r>
        <w:rPr>
          <w:sz w:val="22"/>
          <w:szCs w:val="22"/>
        </w:rPr>
        <w:t>Как проявляется в современной российской литературе мифотворчество?</w:t>
      </w:r>
    </w:p>
    <w:p>
      <w:pPr>
        <w:pStyle w:val="TextBodyIndent"/>
        <w:suppressAutoHyphens w:val="true"/>
        <w:spacing w:lineRule="auto" w:line="240" w:before="120" w:after="0"/>
        <w:ind w:firstLine="709"/>
        <w:jc w:val="left"/>
        <w:rPr>
          <w:sz w:val="24"/>
          <w:szCs w:val="24"/>
        </w:rPr>
      </w:pPr>
      <w:r>
        <w:rPr>
          <w:sz w:val="24"/>
          <w:szCs w:val="24"/>
        </w:rPr>
      </w:r>
    </w:p>
    <w:p>
      <w:pPr>
        <w:pStyle w:val="TextBodyIndent"/>
        <w:suppressAutoHyphens w:val="true"/>
        <w:spacing w:lineRule="auto" w:line="240" w:before="120" w:after="0"/>
        <w:ind w:firstLine="709"/>
        <w:jc w:val="left"/>
        <w:rPr>
          <w:b/>
          <w:b/>
          <w:sz w:val="24"/>
          <w:szCs w:val="24"/>
        </w:rPr>
      </w:pPr>
      <w:r>
        <w:rPr>
          <w:b/>
          <w:sz w:val="24"/>
          <w:szCs w:val="24"/>
        </w:rPr>
        <w:t xml:space="preserve">§2. Творчество Виктора Ерофеева и Александра Хургина как формы проявления экзистенциального конфликта в современном информационно-коммуникационном пространстве.  </w:t>
      </w:r>
    </w:p>
    <w:p>
      <w:pPr>
        <w:pStyle w:val="TextBody"/>
        <w:suppressAutoHyphens w:val="true"/>
        <w:spacing w:lineRule="auto" w:line="240" w:before="120" w:after="0"/>
        <w:ind w:firstLine="709"/>
        <w:jc w:val="left"/>
        <w:rPr>
          <w:sz w:val="24"/>
          <w:szCs w:val="24"/>
        </w:rPr>
      </w:pPr>
      <w:r>
        <w:rPr>
          <w:sz w:val="24"/>
          <w:szCs w:val="24"/>
        </w:rPr>
        <w:t>Наиболее типичным и "показательным"  с точки зрения бытования экзистенциализма в русской литературе конца ХХ века предстает творчество Виктора Ерофеева. Это не экзистенциализм как таковой. Сам автор в "энциклопедии русской души определяет свое отношение к этому направлению следующим образом: "Безбытийность – это еще и потерянность. Отсюда прилипчивость общих экзистенциальных идей. Русские задолго до Сартра – прирожденные тошнотворцы, но разница в том, что на Западе богооставленность – энтропия богов, а в России – нутряное богоотчуждение. Сегодня церковь ставят, завтра – атеизм безбоязненный".</w:t>
      </w:r>
      <w:r>
        <w:rPr>
          <w:rStyle w:val="FootnoteCharacters"/>
          <w:rStyle w:val="FootnoteAnchor"/>
          <w:sz w:val="24"/>
          <w:szCs w:val="24"/>
        </w:rPr>
        <w:footnoteReference w:id="159"/>
      </w:r>
    </w:p>
    <w:p>
      <w:pPr>
        <w:pStyle w:val="TextBodyIndent"/>
        <w:suppressAutoHyphens w:val="true"/>
        <w:spacing w:lineRule="auto" w:line="240" w:before="120" w:after="0"/>
        <w:ind w:firstLine="709"/>
        <w:jc w:val="left"/>
        <w:rPr>
          <w:sz w:val="24"/>
          <w:szCs w:val="24"/>
        </w:rPr>
      </w:pPr>
      <w:r>
        <w:rPr>
          <w:sz w:val="24"/>
          <w:szCs w:val="24"/>
        </w:rPr>
        <w:t xml:space="preserve">  </w:t>
      </w:r>
      <w:r>
        <w:rPr>
          <w:sz w:val="24"/>
          <w:szCs w:val="24"/>
        </w:rPr>
        <w:t>Его путь в литературу символичен для данной работы. Начиная,  как литературовед и критик, он пишет кандидатскую диссертацию "Достоевский и французский экзистенциализм" и постепенно приходит к постмодернизму.  Экзистенциализм в русской литературе двигался примерно в том же направлении. Он берет свое начало в творчестве Достоевского, далее в разное время проявляется в произведениях русских писателей в той или иной мере приходит в творчество постмодернистов, как особое мироощущение.</w:t>
      </w:r>
    </w:p>
    <w:p>
      <w:pPr>
        <w:pStyle w:val="TextBodyIndent"/>
        <w:suppressAutoHyphens w:val="true"/>
        <w:spacing w:lineRule="auto" w:line="240" w:before="120" w:after="0"/>
        <w:ind w:firstLine="709"/>
        <w:jc w:val="left"/>
        <w:rPr/>
      </w:pPr>
      <w:r>
        <w:rPr>
          <w:sz w:val="24"/>
          <w:szCs w:val="24"/>
        </w:rPr>
        <w:t>"Сейчас, когда экзистенциальная философия  ассимилирована западной культурой, вошла в ее плоть и кровь  и, несмотря на неопозитивистскую контрреакцию в лице структурализма, составляет одну из ее основ, представляется необходимым еще раз с критической основательностью разобраться в генезисе этого направления, в его российских, среди прочих корнях",</w:t>
      </w:r>
      <w:r>
        <w:rPr>
          <w:rStyle w:val="FootnoteCharacters"/>
          <w:rStyle w:val="FootnoteAnchor"/>
          <w:sz w:val="24"/>
          <w:szCs w:val="24"/>
        </w:rPr>
        <w:footnoteReference w:id="160"/>
      </w:r>
      <w:r>
        <w:rPr>
          <w:sz w:val="24"/>
          <w:szCs w:val="24"/>
        </w:rPr>
        <w:t xml:space="preserve"> - пишет Виктор Ерофеев. Современная русская литература пропитана влиянием экзистенциализма. С одной стороны это  традиции русской литературы Х</w:t>
      </w:r>
      <w:r>
        <w:rPr>
          <w:sz w:val="24"/>
          <w:szCs w:val="24"/>
          <w:lang w:val="en-US"/>
        </w:rPr>
        <w:t>I</w:t>
      </w:r>
      <w:r>
        <w:rPr>
          <w:sz w:val="24"/>
          <w:szCs w:val="24"/>
        </w:rPr>
        <w:t xml:space="preserve">Х века, философии и литературы начала ХХ века, с другой стороны  - воздействие западной культуры, в чью "плоть и кровь" вошла экзистенциальная философия. И, наконец, сама ситуация в российском обществе того периода, о котором пойдет речь, благоприятствует развитию или бытованию литературы в экзистенциональном ключе.   </w:t>
      </w:r>
    </w:p>
    <w:p>
      <w:pPr>
        <w:pStyle w:val="TextBodyIndent"/>
        <w:suppressAutoHyphens w:val="true"/>
        <w:spacing w:lineRule="auto" w:line="240" w:before="120" w:after="0"/>
        <w:ind w:firstLine="709"/>
        <w:jc w:val="left"/>
        <w:rPr/>
      </w:pPr>
      <w:r>
        <w:rPr>
          <w:sz w:val="24"/>
          <w:szCs w:val="24"/>
        </w:rPr>
        <w:t>"Западный читатель  может вздохнуть с облегчением: он не живет в России, где так низко цениться человеческая  жизнь и так много дикости. Дело, впрочем, не в России. Смысл новой русской литературы не в разоблачении страны, а в показе того, что под тонким культурным покровом человек оказывается неуправляемым животным. Русский пример просто порой убедительнее прочих"</w:t>
      </w:r>
      <w:r>
        <w:rPr>
          <w:rStyle w:val="FootnoteCharacters"/>
          <w:rStyle w:val="FootnoteAnchor"/>
          <w:sz w:val="24"/>
          <w:szCs w:val="24"/>
        </w:rPr>
        <w:footnoteReference w:id="161"/>
      </w:r>
      <w:r>
        <w:rPr>
          <w:sz w:val="24"/>
          <w:szCs w:val="24"/>
        </w:rPr>
        <w:t xml:space="preserve">    </w:t>
      </w:r>
    </w:p>
    <w:p>
      <w:pPr>
        <w:pStyle w:val="TextBodyIndent"/>
        <w:suppressAutoHyphens w:val="true"/>
        <w:spacing w:lineRule="auto" w:line="240" w:before="120" w:after="0"/>
        <w:ind w:firstLine="709"/>
        <w:jc w:val="left"/>
        <w:rPr>
          <w:sz w:val="24"/>
          <w:szCs w:val="24"/>
        </w:rPr>
      </w:pPr>
      <w:r>
        <w:rPr>
          <w:sz w:val="24"/>
          <w:szCs w:val="24"/>
        </w:rPr>
        <w:t xml:space="preserve">Справив поминки по советской литературе, Виктор Ерофеев выносит на "страшный суд" и саму литературу,  и людей этой литературы. "Мы жили славно, как полные свиньи" – начинает свой роман писатель. Подтверждая свое заключение, что "русский классический роман уже никогда не будет учебником жизни, истиной в последней инстанции" </w:t>
      </w:r>
    </w:p>
    <w:p>
      <w:pPr>
        <w:pStyle w:val="TextBodyIndent"/>
        <w:suppressAutoHyphens w:val="true"/>
        <w:spacing w:lineRule="auto" w:line="240" w:before="120" w:after="0"/>
        <w:ind w:firstLine="709"/>
        <w:jc w:val="left"/>
        <w:rPr/>
      </w:pPr>
      <w:r>
        <w:rPr>
          <w:sz w:val="24"/>
          <w:szCs w:val="24"/>
        </w:rPr>
        <w:t xml:space="preserve">Виктор Ерофеев в своем творчестве занимает тройственную позицию. В этом смысле термин "шизоанализ" в полной мере не отражает сущности творческого процесса писателя помещенного в вакуум и говорящего о вакууме, тогда как он непрерывно сталкивается с чужеродными смыслообразованиями, находящимися во взвешенном состоянии в пустоте. "Русская красавица" как раз об этом, о пустоте. Здесь возникает конфликт между двумя насущными потребностями: заполнить существующий вакуум и обрести пустоту. В действительности они, эти потребности, тесно связаны одна с другой. Намечается такая логическая цепочка: писатель через творческий акт дает возможность осознать пустоту, он дарит опустошение; через опустошение  приходит понимание, разделение подлинного вакуума и привнесенных извне смыслов. И, наконец, испытав ужас небытия, читатель получает возможность творить свои собственные смыслы. Он начинает чувствовать себя немного богом, творя свой мир, но пережитый ужас перед абсолютным ничем всегда останется в нем, делая его смыслы глубже и интереснее. </w:t>
      </w:r>
    </w:p>
    <w:p>
      <w:pPr>
        <w:pStyle w:val="TextBodyIndent"/>
        <w:suppressAutoHyphens w:val="true"/>
        <w:spacing w:lineRule="auto" w:line="240" w:before="120" w:after="0"/>
        <w:ind w:firstLine="709"/>
        <w:jc w:val="left"/>
        <w:rPr/>
      </w:pPr>
      <w:r>
        <w:rPr>
          <w:sz w:val="24"/>
          <w:szCs w:val="24"/>
        </w:rPr>
        <w:t xml:space="preserve">С самого начала происходит встреча с абсурдом. Мы из абсурда наблюдаем за тем, как в абсурде человек создает абсурд. Абсурд не потому, что отсутствует смысл, а потому, что размеры существующих смыслов не соразмерны с величиной абсолютного смысла, смысла пустоты. </w:t>
      </w:r>
    </w:p>
    <w:p>
      <w:pPr>
        <w:pStyle w:val="TextBodyIndent"/>
        <w:suppressAutoHyphens w:val="true"/>
        <w:spacing w:lineRule="auto" w:line="240" w:before="120" w:after="0"/>
        <w:ind w:firstLine="709"/>
        <w:jc w:val="left"/>
        <w:rPr>
          <w:sz w:val="24"/>
          <w:szCs w:val="24"/>
        </w:rPr>
      </w:pPr>
      <w:r>
        <w:rPr>
          <w:sz w:val="24"/>
          <w:szCs w:val="24"/>
        </w:rPr>
        <w:t xml:space="preserve">" – Ну?! </w:t>
      </w:r>
    </w:p>
    <w:p>
      <w:pPr>
        <w:pStyle w:val="TextBodyIndent"/>
        <w:suppressAutoHyphens w:val="true"/>
        <w:spacing w:lineRule="auto" w:line="240" w:before="120" w:after="0"/>
        <w:ind w:firstLine="709"/>
        <w:jc w:val="left"/>
        <w:rPr/>
      </w:pPr>
      <w:r>
        <w:rPr>
          <w:sz w:val="24"/>
          <w:szCs w:val="24"/>
        </w:rPr>
        <w:t xml:space="preserve">Вместо ответа ушел с головой. Кряхтя, шумно отдуваясь, полз. Ползти было склизко. Он то и дело упирался в темноте в тугие эластичные предметы, которые покачивались, будто беспривязные дирижабли, и нехотя уступали дорогу, уплывая в сторону. Густой клубящийся запах обескураживал, но он крепился и полз вперед, бормоча под нос латинские названия, призванные расколдовать угрюмый и хищный мир таинственного чертога, придать затруднительному движению характер научной командировки". </w:t>
      </w:r>
      <w:r>
        <w:rPr>
          <w:rStyle w:val="FootnoteCharacters"/>
          <w:rStyle w:val="FootnoteAnchor"/>
          <w:sz w:val="24"/>
          <w:szCs w:val="24"/>
        </w:rPr>
        <w:footnoteReference w:id="162"/>
      </w:r>
      <w:r>
        <w:rPr>
          <w:sz w:val="24"/>
          <w:szCs w:val="24"/>
        </w:rPr>
        <w:t xml:space="preserve">    Позже становится очевидным, что это и не начало вовсе. Это элемент, где замыкается круг. Повествование уже не имеет ни завязки, ни кульминации, ни развязки. Это было в другую эпоху. Эпоху, когда тревогу внушали вина, осуждение. Но слоганом нашей эпохи становится "все дозволено", и ключевым вопросом становится  ни "что будет?", а "зачем?". В "Русской красавице" Ерофеев совмещает начало и конец, делая весь роман некой мертвой петлей.    Здесь мы имеем дело с уже ставшим традиционным сексуальным актом, не ведущим к появлению новой жизни. Существуя материально, физически человек не поднимается выше эмбрионального состояния. "Русская красавица" – роман о рождении, которого не произойдет. Человек, подобно ребенку в чреве матери, движим непонятной силой. Как младенец, выходя из лона, он движется к тому, объяснения чему он не может найти. Само движение лишено смысла. Рождение, или путешествие в поисках смысла. Вперед идти затруднительно и неясно для чего. Можно все пытаться объяснить, обозначить, предать жизни характер научной командировки. Но "латинские названия", которые он бормочет под нос, остаются только звуками, имитаторами смысла. Мир, угрюмый и хищный, остается "таинственным чертогом". Познать законы, действующие в нем можно только выйдя наружу. Достигнув определенной степени отстранения, становится возможным объяснить его логику. Но за этой чертой отстранения расположился новый виток абсурда и необъяснимости.</w:t>
      </w:r>
    </w:p>
    <w:p>
      <w:pPr>
        <w:pStyle w:val="TextBodyIndent"/>
        <w:suppressAutoHyphens w:val="true"/>
        <w:spacing w:lineRule="auto" w:line="240" w:before="120" w:after="0"/>
        <w:ind w:firstLine="709"/>
        <w:jc w:val="left"/>
        <w:rPr>
          <w:sz w:val="24"/>
          <w:szCs w:val="24"/>
        </w:rPr>
      </w:pPr>
      <w:r>
        <w:rPr>
          <w:sz w:val="24"/>
          <w:szCs w:val="24"/>
        </w:rPr>
        <w:t xml:space="preserve">В произведениях Виктора Ерофеева явно прослеживается тенденция, о которой говорилось в предыдущей главе. Его герои перестают функционировать как реальные, живые люди. Автор рассказывает не о них, он ведет повествование ими. Посредством героев, безусловно, передается идейное содержание любого литературного произведение, независимо от эпохи, в которую он создавалось. Это очевидно. Но современная литература вообще, и русская в частности выходят на качественно иной уровень бытования героя в контексте художественного произведения. Герой в какой-то мере перестает быть персонажем, он становится изобразительным средством.  Таковы герои произведений Виктора Ерофеева. Они представляют собой некое сосредоточение экзистенции. И оттого, что они существуют в условном мире понятий, представлений и смыслов им "позволено все". Они как будто получили индульгенцию, освобождающую их от моральных, нравственных, этических оценок и ограничений. Они оперируют в смысловом пространстве, которое либо наполнено ложными смыслами, либо сплетениями абсурда, либо представляет собой вакуум. </w:t>
      </w:r>
    </w:p>
    <w:p>
      <w:pPr>
        <w:pStyle w:val="TextBodyIndent"/>
        <w:suppressAutoHyphens w:val="true"/>
        <w:spacing w:lineRule="auto" w:line="240" w:before="120" w:after="0"/>
        <w:ind w:firstLine="709"/>
        <w:jc w:val="left"/>
        <w:rPr/>
      </w:pPr>
      <w:r>
        <w:rPr>
          <w:sz w:val="24"/>
          <w:szCs w:val="24"/>
        </w:rPr>
        <w:t xml:space="preserve">Такова, например, героиня "Русской красавицы". Сложно точно определить ее. Описание, конечно, есть, и даже в анкетной форме: "Имя: Тараканова Ирина Владимировна; бюст – 36…; талия – 24; бедра –36; рост – 172(см); вес –55 (кг)…; знак – Дева; место рождения: - СССР; идеальный мужчина: богатая творческая личность; хобби: воспитание дошкольных детей". </w:t>
      </w:r>
      <w:r>
        <w:rPr>
          <w:rStyle w:val="FootnoteCharacters"/>
          <w:rStyle w:val="FootnoteAnchor"/>
          <w:sz w:val="24"/>
          <w:szCs w:val="24"/>
        </w:rPr>
        <w:footnoteReference w:id="163"/>
      </w:r>
      <w:r>
        <w:rPr>
          <w:sz w:val="24"/>
          <w:szCs w:val="24"/>
        </w:rPr>
        <w:t xml:space="preserve"> Внешне присутствуют все атрибуты обособленного индивида. Но вдруг оказывается, что так ее видит Ксюша, да и вообще сведения липовые, взяла она их из головы. Остается имя, да и от него весьма "отдает липой" и самозванством. Или все-таки она "Тараканова Ирина Владимировна, она же Жанна д' Арк, Орлеанская Дева, она же, отчасти, Мария Египетская, русская, беременная, беспартийная, глубоко сочувствующая, разведенная, первый муж – не помню, второй – футболист, княжна, патриотка, невольная иждивенка, проживающая в СССР с рождения…, согласна вступить в брак со своим заветным женихом, Леонардо да Винчи, бывшим итальянским художником, ныне безымянным и неприкаянным телом". </w:t>
      </w:r>
      <w:r>
        <w:rPr>
          <w:rStyle w:val="FootnoteCharacters"/>
          <w:rStyle w:val="FootnoteAnchor"/>
          <w:sz w:val="24"/>
          <w:szCs w:val="24"/>
        </w:rPr>
        <w:footnoteReference w:id="164"/>
      </w:r>
      <w:r>
        <w:rPr>
          <w:sz w:val="24"/>
          <w:szCs w:val="24"/>
        </w:rPr>
        <w:t xml:space="preserve"> Или она все же слегка манекенщица, слегка проститутка, что можно предположить по смутным намекам, проскальзывающим в тексте. Она оказывается ни тем, ни другим, а точнее и тем, и другим, и третьим, и чем-то еще, что каждый столкнувшийся с этим образом обозначает для себя. И в то же время она умышленно не определена, в том смысле, что она выведена за границы и рамки тривиальных представлений. "Я ведь тоже была когда-то ОНИ. Я была неотличима от школьных подружек, я была как мамаша, которая осталась ОНИ, несмотря на все бредни и желание переместиться в иудейские палестины, но во мне был избыток жизни, и в этом праздном и праздничном лоне избыточности зародилось мое несчастье".</w:t>
      </w:r>
      <w:r>
        <w:rPr>
          <w:rStyle w:val="FootnoteCharacters"/>
          <w:rStyle w:val="FootnoteAnchor"/>
          <w:sz w:val="24"/>
          <w:szCs w:val="24"/>
        </w:rPr>
        <w:footnoteReference w:id="165"/>
      </w:r>
      <w:r>
        <w:rPr>
          <w:sz w:val="24"/>
          <w:szCs w:val="24"/>
        </w:rPr>
        <w:t xml:space="preserve"> В некотором смысле это и есть ключ к образу "русской красавицы". Это и есть то самое противопоставление  тонкой культурной оболочки, которой прикрыто "неуправляемое животное". И тот факт, что человеческая жизнь ценится низко и так много дикости, говорит о том, что это шаткое равновесие было нарушено. Для того чтобы увидеть причину этого дисбаланса   необходимо выбрать позицию стороннего наблюдателя. Здесь возникает аллюзия с "Посторонним" Камю. Разница в занимаемой позиции наблюдателя". В первом случае это сопереживание, во втором – самоустранение, направленность одна – поиск смысла.</w:t>
      </w:r>
    </w:p>
    <w:p>
      <w:pPr>
        <w:pStyle w:val="TextBodyIndent"/>
        <w:suppressAutoHyphens w:val="true"/>
        <w:spacing w:lineRule="auto" w:line="240" w:before="120" w:after="0"/>
        <w:ind w:firstLine="709"/>
        <w:jc w:val="left"/>
        <w:rPr>
          <w:sz w:val="24"/>
          <w:szCs w:val="24"/>
        </w:rPr>
      </w:pPr>
      <w:r>
        <w:rPr>
          <w:sz w:val="24"/>
          <w:szCs w:val="24"/>
        </w:rPr>
        <w:t>В определенный момент происходит осознание замкнутого круга неосмысленности. Смена позиции, пусть относительно иллюзорная, не выходящая за рамки установленных значений, дает возможность чувственно ощутить некий диссонанс существования. Происходит экзистенционально противопоставление "Я" – "ОНИ". По сути "ОНИ" – состояние до рождения, о котором идет речь в начале романа. Мир как - будто полон предчувствия смысла, готовности обрести определенные, важные, истинные значения.  Латинские, научные слова вот-вот что-то скажут. И пусть пока тесно, скользко – надо двигаться вперед, необходимо появиться на свет. Странный всепроницающий запах обещает впереди новое, светлое, к чему можно и нужно стремиться. Когда же наступает момент символического рождения, или, точнее, перерождения: Я – больше не принадлежу к единству "ОНИ", Я остается в одиночестве, ища новое "МЫ". Но ожидания не оправдываются:  "Разница между нами оказалась на удивление проста: их жизнь полна неосмысленного смысла, наша – осмысленная бессмыслица. Выходит, что сознание приобретается в обмен на утрату смысла. Далее наступает погоня за утраченным смыслом.  Много далее происходит торжественное заверение: смысл настигнут и обретен, однако малозаметное недоразумение состоит в том, что новообретеный смысл оказывается неравнозначен утраченному. Осмысленный смысл лишен  невинной свежести первоначального смысла".</w:t>
      </w:r>
      <w:r>
        <w:rPr>
          <w:rStyle w:val="FootnoteCharacters"/>
          <w:rStyle w:val="FootnoteAnchor"/>
          <w:sz w:val="24"/>
          <w:szCs w:val="24"/>
        </w:rPr>
        <w:footnoteReference w:id="166"/>
      </w:r>
      <w:r>
        <w:rPr>
          <w:sz w:val="24"/>
          <w:szCs w:val="24"/>
        </w:rPr>
        <w:t xml:space="preserve"> Манящий запах бергамота превращается в зловонье. И, несмотря на то, что становится очевидным: "сознание – это роскошь и, как всякая роскошь, влечет за собою комплекс вины и, в конечном счете, наказание. Утрата смысла и является нашим традиционным наказанием" </w:t>
      </w:r>
      <w:r>
        <w:rPr>
          <w:rStyle w:val="FootnoteCharacters"/>
          <w:rStyle w:val="FootnoteAnchor"/>
          <w:sz w:val="24"/>
          <w:szCs w:val="24"/>
        </w:rPr>
        <w:footnoteReference w:id="167"/>
      </w:r>
      <w:r>
        <w:rPr>
          <w:sz w:val="24"/>
          <w:szCs w:val="24"/>
        </w:rPr>
        <w:t>, человеческое сознание продолжает движение  к новым смыслам. Символическая связь героини с Леонардом да Винчи, "бывшим художником Возрождения" – образ извечного стремления к возрождению, и также образ его невозможности. Сам поиск ответов на "проклятые вопросы", попытка перестать быть частью Мирового, глобального абсурда – становятся дополнением этого абсурда. Все это ни что иное, как беготня по Полю. Человек тратит жизнь на поиск своего, особенного Поля, достигнув которого он надеется перейти в качественно иное состояние духа, обрести избавление от чувства неосознанной вины.  Дойдя, наконец, до того самого Поля он не может отделаться от ощущения бессмысленности. Собственно, то, что он стоит на этом поле  уже лишает его существование еще одного смысла – найти это Поле. В этот момент достигнут пик его абсурдности. Самым осмысленным в этом положение оказывается для человека раздеться и бежать, бежать по кругу за самим  собой и от самого себя одновременно.  По своему значению это действие созвучно с начальными строками "Русской красавицы". Движение, не обоснованное никакими внешними причинами, не мотивированное ни чем, кроме беспредметной надежды, движение к смыслу – движение младенца, который вот-вот должен появиться на свет. Ритуалы жизни здесь сами собой утрачивают значимость, обнажая свою сущность, оказываясь ни чем иным, как театральным действом, или, говоря дефинициями экзистенциальной философии, "не подлинным бытием".   "Но вдруг мне стало неловко делать грубые театральные жесты, театр – ведь оскорбление тайны, в тот момент я начинала жить другой и последней жизнью, и мне не надо было делать лишних движений".</w:t>
      </w:r>
      <w:r>
        <w:rPr>
          <w:rStyle w:val="FootnoteCharacters"/>
          <w:rStyle w:val="FootnoteAnchor"/>
          <w:sz w:val="24"/>
          <w:szCs w:val="24"/>
        </w:rPr>
        <w:footnoteReference w:id="168"/>
      </w:r>
    </w:p>
    <w:p>
      <w:pPr>
        <w:pStyle w:val="TextBodyIndent"/>
        <w:suppressAutoHyphens w:val="true"/>
        <w:spacing w:lineRule="auto" w:line="240" w:before="120" w:after="0"/>
        <w:ind w:firstLine="709"/>
        <w:jc w:val="left"/>
        <w:rPr/>
      </w:pPr>
      <w:r>
        <w:rPr>
          <w:sz w:val="24"/>
          <w:szCs w:val="24"/>
        </w:rPr>
        <w:t>"И тогда я подумала: поставьте ей памятник, и народ обрадуется, пойдет гульба, а я, страдая предродовой одышкой, полежу, помечтаю, пусть! до ночи еще далеко, соберусь с мыслями, а не то он, он мой лягушонок, он отмстит за меня – чтобы вы приседали от тяжести и умирали в тоске, пусть! я приветствую этот богатый мир и даю разрешение, дерзай, лягушонок, чем хуже, тем лучше – дави их хвостом!"</w:t>
      </w:r>
      <w:r>
        <w:rPr>
          <w:rStyle w:val="FootnoteCharacters"/>
          <w:rStyle w:val="FootnoteAnchor"/>
          <w:sz w:val="24"/>
          <w:szCs w:val="24"/>
        </w:rPr>
        <w:footnoteReference w:id="169"/>
      </w:r>
      <w:r>
        <w:rPr>
          <w:sz w:val="24"/>
          <w:szCs w:val="24"/>
        </w:rPr>
        <w:t xml:space="preserve"> </w:t>
      </w:r>
    </w:p>
    <w:p>
      <w:pPr>
        <w:pStyle w:val="TextBodyIndent"/>
        <w:suppressAutoHyphens w:val="true"/>
        <w:spacing w:lineRule="auto" w:line="240" w:before="120" w:after="0"/>
        <w:ind w:firstLine="709"/>
        <w:jc w:val="left"/>
        <w:rPr>
          <w:sz w:val="24"/>
          <w:szCs w:val="24"/>
        </w:rPr>
      </w:pPr>
      <w:r>
        <w:rPr>
          <w:sz w:val="24"/>
          <w:szCs w:val="24"/>
        </w:rPr>
        <w:t>Тема покаяния и наказания антологически связывает творчество Виктора Ерофеева с произведениями Достоевского. Для него не утрачена возможность достижения нравственного очищения и просветления. Хотя  в какой-то момент создается впечатление, что это возможно лишь гипотетически. "Я карабкаюсь к потолку по мыльной табуретке, которая служила мне для стирки белья, и мыло затвердело, я лезу вверх, и входит  Леонардик….Свет! Я вижу свет! Он ширится. Он растет. Рывок – и я на воле. Я слышу ласковые голоса. Они подбадривают и одобряют… Я вижу ее: она мерно покачивается. С таким щедрым пузом. Прощай, лягушонок! Не дергайся, ты поскорей засыпай, ты спи, баю-бай, лягушонок!"</w:t>
      </w:r>
      <w:r>
        <w:rPr>
          <w:rStyle w:val="FootnoteCharacters"/>
          <w:rStyle w:val="FootnoteAnchor"/>
          <w:sz w:val="24"/>
          <w:szCs w:val="24"/>
        </w:rPr>
        <w:footnoteReference w:id="170"/>
      </w:r>
    </w:p>
    <w:p>
      <w:pPr>
        <w:pStyle w:val="TextBodyIndent"/>
        <w:suppressAutoHyphens w:val="true"/>
        <w:spacing w:lineRule="auto" w:line="240" w:before="120" w:after="0"/>
        <w:ind w:firstLine="709"/>
        <w:jc w:val="left"/>
        <w:rPr>
          <w:sz w:val="24"/>
          <w:szCs w:val="24"/>
        </w:rPr>
      </w:pPr>
      <w:r>
        <w:rPr>
          <w:sz w:val="24"/>
          <w:szCs w:val="24"/>
        </w:rPr>
        <w:t xml:space="preserve">Мотив суда, влекущего за собой духовное очищение и обновление, традиционен для русской литературы. Но в творчестве Виктора Ерофеева он приобретает особое звучание.  Книги Ерофеева по сути своей некий паноптикум, собрание моральных и нравственных уродов. </w:t>
      </w:r>
    </w:p>
    <w:p>
      <w:pPr>
        <w:pStyle w:val="TextBodyIndent"/>
        <w:suppressAutoHyphens w:val="true"/>
        <w:spacing w:lineRule="auto" w:line="240" w:before="120" w:after="0"/>
        <w:ind w:firstLine="709"/>
        <w:jc w:val="left"/>
        <w:rPr/>
      </w:pPr>
      <w:r>
        <w:rPr>
          <w:sz w:val="24"/>
          <w:szCs w:val="24"/>
        </w:rPr>
        <w:t>Хотя в контексте его произведений понятия мораль и нравственность было бы уместнее заменить понятием духовности. Мораль, нравственность  происходят из социальности, они рождаются из тесных общественных связей между членами общества. У Ерофеева социум отсутствует, он проявляется на уровне символов, докатываясь до героя "ароматом общественных уборных, моргов и крематориев"</w:t>
      </w:r>
      <w:r>
        <w:rPr>
          <w:rStyle w:val="FootnoteCharacters"/>
          <w:rStyle w:val="FootnoteAnchor"/>
          <w:sz w:val="24"/>
          <w:szCs w:val="24"/>
        </w:rPr>
        <w:footnoteReference w:id="171"/>
      </w:r>
      <w:r>
        <w:rPr>
          <w:sz w:val="24"/>
          <w:szCs w:val="24"/>
        </w:rPr>
        <w:t>. Человек – герой Ерофеева, обречен жить, по выражению того же Г. Мурикова, в мире собственных "завихрений". Он находится в постоянном статусе подсудимого, и его положение осложняется тем, что судим он не по законам нравственности и морали, законам социума, а по законам духовности. А эти самые законы духовности, как, впрочем, и сама духовность остаются неопределимыми в силу того, что они рождаются из внутреннего состояния человека, а он как раз внутренне и деформирован. Так, суд, вершимый по законам, которые существуют лишь гипотетически, превращается в вечное  наказание.</w:t>
      </w:r>
    </w:p>
    <w:p>
      <w:pPr>
        <w:pStyle w:val="TextBodyIndent"/>
        <w:suppressAutoHyphens w:val="true"/>
        <w:spacing w:lineRule="auto" w:line="240" w:before="120" w:after="0"/>
        <w:ind w:firstLine="709"/>
        <w:jc w:val="left"/>
        <w:rPr>
          <w:sz w:val="24"/>
          <w:szCs w:val="24"/>
        </w:rPr>
      </w:pPr>
      <w:r>
        <w:rPr>
          <w:sz w:val="24"/>
          <w:szCs w:val="24"/>
        </w:rPr>
        <w:t xml:space="preserve"> </w:t>
      </w:r>
      <w:r>
        <w:rPr>
          <w:sz w:val="24"/>
          <w:szCs w:val="24"/>
        </w:rPr>
        <w:t xml:space="preserve">В этом свете садомазохистские моменты в творчестве писателя приобретают кардинально иное звучание.   </w:t>
      </w:r>
    </w:p>
    <w:p>
      <w:pPr>
        <w:pStyle w:val="TextBodyIndent"/>
        <w:suppressAutoHyphens w:val="true"/>
        <w:spacing w:lineRule="auto" w:line="240" w:before="120" w:after="0"/>
        <w:ind w:firstLine="709"/>
        <w:jc w:val="left"/>
        <w:rPr/>
      </w:pPr>
      <w:r>
        <w:rPr>
          <w:sz w:val="24"/>
          <w:szCs w:val="24"/>
        </w:rPr>
        <w:t>В литературе, обращающейся к творчеству, принято толковать этот аспект его творчества примерно так: "Он (Ерофеев) постоянно призывает воспринимать человека реалистически, без обольщений,  учитывая то опасно-непредсказуемое, что таит досознательное, докультурное, животное в человеке. Человеческая  натура – продукт исторической эволюции и определенных врожденных, биологически закрепленных побуждений. Сами социальные явления невозможно по-настоящему понять без осмысления действия лежащих в их основе психологических механизмов. И садизм – лишь крайняя форма "напоминания" об этих механизмах"</w:t>
      </w:r>
      <w:r>
        <w:rPr>
          <w:rStyle w:val="FootnoteCharacters"/>
          <w:rStyle w:val="FootnoteAnchor"/>
          <w:sz w:val="24"/>
          <w:szCs w:val="24"/>
        </w:rPr>
        <w:footnoteReference w:id="172"/>
      </w:r>
      <w:r>
        <w:rPr>
          <w:sz w:val="24"/>
          <w:szCs w:val="24"/>
        </w:rPr>
        <w:t xml:space="preserve">. С этим утверждением  можно согласиться лишь отчасти. Человека в произведениях Ерофеева как раз не возможно "воспринимать реалистически", и вообще его нельзя "воспринимать", в силу того, что ни один из его героев не рожден еще как человек. Он представляет собой некое существо, не обретшее сущности, повисшее в совей экзистенции где-то между "докультурным" и социальным, он не имеет еще своей реальности, с точки зрения которой его можно было бы воспринимать. В этом смысле он всего лишь "лягушонок", эмбрион, не сформировавшийся до формы человека. Однако он выброшен в поток экзистенции, хотя и она для него аморфна. Он постоянно утрачивает связь с ней. В этом то и заключается его основная вина. Пользуясь хайдеггеровскими категориями бытие-для-себя, бытие-для-другого, можно сказать, что человек Ерофеева оказывается вне бытия. Так как  он не приемлет ни первого ни второго, потому что он не чувствует и не понимает ни себя – он не нашел  своего Я (Подобно герою Венедикта Ерофеева, едущего к своему началу – ребенку, который, правда еще тоже не знает буквы  Я, он дошел только до Ю), ни другого.  Садомазохизм его ни что иное, как форма познания и себя, и другого. Он, герой-вивисектор на живую препарирует человека, для того чтобы в один прекрасный момент стать Человеком, для которого действительность наполнилась бы гармонией и содержанием. Другой вопрос, достигнет ли он этого в принципе. Для него это не только родовая травма, испуг и ужас рождения в новый для него мир, инициация, но и гораздо более глубокая проблема отягощенной наследственности. Как дитя природного, "животного" и социального, он обречен на врожденные уродства – животное начало слишком болезненно и старо для него (Тараканова Ирина Владимировна – "русская красавица"), а социальное слишком нестабильно (некий синтез пожилого функционера, Леонардо да Винчи, Достоевского, фарцовщика). И на символическом суде стоит вопрос о том, имеет ли право на жизнь  такое чадо. </w:t>
      </w:r>
    </w:p>
    <w:p>
      <w:pPr>
        <w:pStyle w:val="TextBodyIndent"/>
        <w:suppressAutoHyphens w:val="true"/>
        <w:spacing w:lineRule="auto" w:line="240" w:before="120" w:after="0"/>
        <w:ind w:firstLine="709"/>
        <w:jc w:val="left"/>
        <w:rPr/>
      </w:pPr>
      <w:r>
        <w:rPr>
          <w:sz w:val="24"/>
          <w:szCs w:val="24"/>
        </w:rPr>
        <w:t xml:space="preserve">Из этой темы появления новой личности, а правильнее было бы сказать нового "Я", возникает проблема соединения этого самого "Я" в некое "мы". Чаще всего не происходит гармоничного слияния множества "Я", и когда в литературе встает образ "мы", то зачастую его раскрытие превращается в антиутопию. Своеобразной визитной карточкой "мы" в русской литературе является одноименный роман Замятина. В русской культуре вообще тематическая нить "мы" представляет собой границу большого напряжения. С одной стороны – это декларативная идея русской соборности: от русского православия  до коммунизма. Коллективность долгое время претендовала на то, чтобы стать русской национальной идеей. А с другой стороны: "мы" изображается неким объективным злом, подминающем под себя неповторимую индивидуальность множества "Я". В первом случае это русская религиозная философия: Бердяев, Ильин, Франк, и, наконец, вся идеологическая основа советского периода. Разница лишь в том, что берется за основу построения единства – "мы". Противоположная точка зрения – модернистская литература начала ХХ века. Об этом подробно говориться в первой главе данной работы.     </w:t>
      </w:r>
    </w:p>
    <w:p>
      <w:pPr>
        <w:pStyle w:val="TextBodyIndent"/>
        <w:suppressAutoHyphens w:val="true"/>
        <w:spacing w:lineRule="auto" w:line="240" w:before="120" w:after="0"/>
        <w:ind w:firstLine="709"/>
        <w:jc w:val="left"/>
        <w:rPr>
          <w:sz w:val="24"/>
          <w:szCs w:val="24"/>
        </w:rPr>
      </w:pPr>
      <w:r>
        <w:rPr>
          <w:sz w:val="24"/>
          <w:szCs w:val="24"/>
        </w:rPr>
        <w:t xml:space="preserve">Конец ХХ века предлагает совершенно иное видение этой проблемы.  В его свете все поиски в области соборности, коллективности выглядят  попыткой скрыть комплекс неполноценности, недоразвитости понятия "Я" в отдельно взятой культуре. </w:t>
      </w:r>
    </w:p>
    <w:p>
      <w:pPr>
        <w:pStyle w:val="TextBodyIndent"/>
        <w:suppressAutoHyphens w:val="true"/>
        <w:spacing w:lineRule="auto" w:line="240" w:before="120" w:after="0"/>
        <w:ind w:firstLine="709"/>
        <w:jc w:val="left"/>
        <w:rPr/>
      </w:pPr>
      <w:r>
        <w:rPr>
          <w:sz w:val="24"/>
          <w:szCs w:val="24"/>
        </w:rPr>
        <w:t>Тема несовершенства "Я" как источник экзистенциального конфликта человека и общества появляется практически во всех произведениях Виктора Ерофеева.   "Метаморфозе подверглось всего то на всего одно местоимение, затертое словечко "мы" – Николай Второй русской лексики. Напрасно думать, будто наше "мы" состоит из самозначимых "я". Русское "я" как элемент не жизнестойко и обретается исключительно в семейственной молекуле. Выходит, не "я" формирует идею "мы", но "мы" манифестично и речетворно. "Мы" плодит ублюдочных "я", как мелкую картошку. Все силы русского правописания – на стороне "мы", и сколько бы литературных терзаний ни вкладывать в развитие "я", они не окупятся  за недостатком грамматических резервов. Взять для примера, подсознательное мыканье Платонова и сопротивленческое яканье Набокова, чтобы увидеть разницу потенциалов. На "мы" можно тявкать, как Замятин, над "мы" можно хихикать, как Олеша, но "мы" имеет самодержавное качество, известное под именем "народ"</w:t>
      </w:r>
      <w:r>
        <w:rPr>
          <w:rStyle w:val="FootnoteCharacters"/>
          <w:rStyle w:val="FootnoteAnchor"/>
          <w:sz w:val="24"/>
          <w:szCs w:val="24"/>
        </w:rPr>
        <w:footnoteReference w:id="173"/>
      </w:r>
      <w:r>
        <w:rPr>
          <w:sz w:val="24"/>
          <w:szCs w:val="24"/>
        </w:rPr>
        <w:t xml:space="preserve">. Ерофеев,  определяя место "Я" в системе мировоззрения русского человека, внутренне противоречит сам себе, изображая "мы" неким субъектом. Тогда как, очевидно, что это уродливое, хищное и кровожадное "мы" в свою очередь дитя болезненного "Я". </w:t>
      </w:r>
    </w:p>
    <w:p>
      <w:pPr>
        <w:pStyle w:val="TextBodyIndent"/>
        <w:suppressAutoHyphens w:val="true"/>
        <w:spacing w:lineRule="auto" w:line="240" w:before="120" w:after="0"/>
        <w:ind w:firstLine="709"/>
        <w:jc w:val="left"/>
        <w:rPr/>
      </w:pPr>
      <w:r>
        <w:rPr>
          <w:sz w:val="24"/>
          <w:szCs w:val="24"/>
        </w:rPr>
        <w:t xml:space="preserve">У Ерофеева выстраивается "народ" – одно из самых точных понятий русского языка. Оно подразумевает двойной перенос ответственности: с "я" на "мы" и с "мы" на – род: "мы-они" внешне-внутренний фактор, что означает вечные поиски не самопознания, а самооправдания. Слово "народ" зацементировало народ на века" </w:t>
      </w:r>
      <w:r>
        <w:rPr>
          <w:rStyle w:val="FootnoteCharacters"/>
          <w:rStyle w:val="FootnoteAnchor"/>
          <w:sz w:val="24"/>
          <w:szCs w:val="24"/>
        </w:rPr>
        <w:footnoteReference w:id="174"/>
      </w:r>
      <w:r>
        <w:rPr>
          <w:sz w:val="24"/>
          <w:szCs w:val="24"/>
        </w:rPr>
        <w:t xml:space="preserve">     </w:t>
      </w:r>
    </w:p>
    <w:p>
      <w:pPr>
        <w:pStyle w:val="TextBodyIndent"/>
        <w:suppressAutoHyphens w:val="true"/>
        <w:spacing w:lineRule="auto" w:line="240" w:before="120" w:after="0"/>
        <w:ind w:firstLine="709"/>
        <w:jc w:val="left"/>
        <w:rPr>
          <w:sz w:val="24"/>
          <w:szCs w:val="24"/>
        </w:rPr>
      </w:pPr>
      <w:r>
        <w:rPr>
          <w:sz w:val="24"/>
          <w:szCs w:val="24"/>
        </w:rPr>
        <w:t>Взаимоотношения "Я- мы" как проблема экзистенциальная относится и к этносу, одному из воплощений "мы". Следует отметить, что эта пропозиция характерна для русской культуры вообще. Если говорить о 19 веке, то это традиционное разделение на славянофилов и западников.  Экзистенциальная несостоятельность с единичного "Я" переносится на обезличенное "мы". Происходит это по нескольким, условно говоря,  схемам. "Я" индивида экзистенциально фрустрировано и он компенсирует это следующими способами:</w:t>
      </w:r>
    </w:p>
    <w:p>
      <w:pPr>
        <w:pStyle w:val="TextBodyIndent"/>
        <w:suppressAutoHyphens w:val="true"/>
        <w:spacing w:lineRule="auto" w:line="240" w:before="120" w:after="0"/>
        <w:ind w:firstLine="709"/>
        <w:jc w:val="left"/>
        <w:rPr>
          <w:sz w:val="24"/>
          <w:szCs w:val="24"/>
        </w:rPr>
      </w:pPr>
      <w:r>
        <w:rPr>
          <w:sz w:val="24"/>
          <w:szCs w:val="24"/>
        </w:rPr>
        <w:t xml:space="preserve"> </w:t>
      </w:r>
      <w:r>
        <w:rPr>
          <w:sz w:val="24"/>
          <w:szCs w:val="24"/>
        </w:rPr>
        <w:t xml:space="preserve">а) «Я» принадлежит «мы», и недостатки последнего проецируются на «Я». Сам носитель «Я» потенциально лишен возможности активной деятельности – типичные представители литературы со сценарием поражения; </w:t>
      </w:r>
    </w:p>
    <w:p>
      <w:pPr>
        <w:pStyle w:val="TextBodyIndent"/>
        <w:suppressAutoHyphens w:val="true"/>
        <w:spacing w:lineRule="auto" w:line="240" w:before="120" w:after="0"/>
        <w:ind w:firstLine="709"/>
        <w:jc w:val="left"/>
        <w:rPr>
          <w:sz w:val="24"/>
          <w:szCs w:val="24"/>
        </w:rPr>
      </w:pPr>
      <w:r>
        <w:rPr>
          <w:sz w:val="24"/>
          <w:szCs w:val="24"/>
        </w:rPr>
        <w:t xml:space="preserve">б) «Я» принадлежит «мы», и это «мы» велико в своем единстве, а значит «Я», незначительное само по себе, приобщившись к «мы» тоже становится великим  –  сторонники идеи соборности или коммунизма; </w:t>
      </w:r>
    </w:p>
    <w:p>
      <w:pPr>
        <w:pStyle w:val="TextBodyIndent"/>
        <w:suppressAutoHyphens w:val="true"/>
        <w:spacing w:lineRule="auto" w:line="240" w:before="120" w:after="0"/>
        <w:ind w:firstLine="709"/>
        <w:jc w:val="left"/>
        <w:rPr>
          <w:sz w:val="24"/>
          <w:szCs w:val="24"/>
        </w:rPr>
      </w:pPr>
      <w:r>
        <w:rPr>
          <w:sz w:val="24"/>
          <w:szCs w:val="24"/>
        </w:rPr>
        <w:t xml:space="preserve">в) "Я" не принадлежит "мы". Более того, оно противопоставлено «мы», так как «Я»  значительно и неординарно, а «мы» – посредственно и мелко  –  литература модернизма и постмодернизма. </w:t>
      </w:r>
    </w:p>
    <w:p>
      <w:pPr>
        <w:pStyle w:val="TextBodyIndent"/>
        <w:suppressAutoHyphens w:val="true"/>
        <w:spacing w:lineRule="auto" w:line="240" w:before="120" w:after="0"/>
        <w:ind w:firstLine="709"/>
        <w:jc w:val="left"/>
        <w:rPr>
          <w:sz w:val="24"/>
          <w:szCs w:val="24"/>
        </w:rPr>
      </w:pPr>
      <w:r>
        <w:rPr>
          <w:sz w:val="24"/>
          <w:szCs w:val="24"/>
        </w:rPr>
        <w:t xml:space="preserve"> </w:t>
      </w:r>
      <w:r>
        <w:rPr>
          <w:sz w:val="24"/>
          <w:szCs w:val="24"/>
        </w:rPr>
        <w:t xml:space="preserve">В этом же ряду, безусловно, находятся и романтики, но о них не идет речи, так как они принадлежат другой эпохе. Говоря  проще, эти позиции будут выглядеть следующим образом: </w:t>
      </w:r>
    </w:p>
    <w:p>
      <w:pPr>
        <w:pStyle w:val="TextBodyIndent"/>
        <w:suppressAutoHyphens w:val="true"/>
        <w:spacing w:lineRule="auto" w:line="240" w:before="120" w:after="0"/>
        <w:ind w:firstLine="709"/>
        <w:jc w:val="left"/>
        <w:rPr>
          <w:sz w:val="24"/>
          <w:szCs w:val="24"/>
        </w:rPr>
      </w:pPr>
      <w:r>
        <w:rPr>
          <w:sz w:val="24"/>
          <w:szCs w:val="24"/>
        </w:rPr>
        <w:t xml:space="preserve">а) я – русский (киргиз, еврей и т.д. – в данном случае принадлежность к определенному этносу значения не имеет, важна экзистенциальная позиция), поэтому я такой плохой, другим я быть не могу, потому, что я – русский; </w:t>
      </w:r>
    </w:p>
    <w:p>
      <w:pPr>
        <w:pStyle w:val="TextBodyIndent"/>
        <w:suppressAutoHyphens w:val="true"/>
        <w:spacing w:lineRule="auto" w:line="240" w:before="120" w:after="0"/>
        <w:ind w:firstLine="709"/>
        <w:jc w:val="left"/>
        <w:rPr>
          <w:sz w:val="24"/>
          <w:szCs w:val="24"/>
        </w:rPr>
      </w:pPr>
      <w:r>
        <w:rPr>
          <w:sz w:val="24"/>
          <w:szCs w:val="24"/>
        </w:rPr>
        <w:t xml:space="preserve">б) я – русский (то же самое примечание, что в пункте а)), и поэтому я – велик, русские – великая нация; </w:t>
      </w:r>
    </w:p>
    <w:p>
      <w:pPr>
        <w:pStyle w:val="TextBodyIndent"/>
        <w:suppressAutoHyphens w:val="true"/>
        <w:spacing w:lineRule="auto" w:line="240" w:before="120" w:after="0"/>
        <w:ind w:firstLine="709"/>
        <w:jc w:val="left"/>
        <w:rPr>
          <w:sz w:val="24"/>
          <w:szCs w:val="24"/>
        </w:rPr>
      </w:pPr>
      <w:r>
        <w:rPr>
          <w:sz w:val="24"/>
          <w:szCs w:val="24"/>
        </w:rPr>
        <w:t xml:space="preserve">в) я – русский, и хоть я – выдающийся человек, моему полному величию мешает то, что я - русский </w:t>
      </w:r>
    </w:p>
    <w:p>
      <w:pPr>
        <w:pStyle w:val="TextBody"/>
        <w:suppressAutoHyphens w:val="true"/>
        <w:spacing w:lineRule="auto" w:line="240" w:before="120" w:after="0"/>
        <w:ind w:firstLine="709"/>
        <w:jc w:val="left"/>
        <w:rPr>
          <w:sz w:val="24"/>
          <w:szCs w:val="24"/>
        </w:rPr>
      </w:pPr>
      <w:r>
        <w:rPr>
          <w:sz w:val="24"/>
          <w:szCs w:val="24"/>
        </w:rPr>
        <w:t xml:space="preserve"> </w:t>
      </w:r>
      <w:r>
        <w:rPr>
          <w:sz w:val="24"/>
          <w:szCs w:val="24"/>
        </w:rPr>
        <w:t>Виктор Ерофеев талантливый писатель, и поэтому он разный. Его творчество сложно поместить в определенную категорию, снабдив ее предварительно ярлыком. Но и ему не удалось избежать общей тенденции. Вопросы этноса он пытается разрешить в своем произведении "Энциклопедия русской души". И хотя понятно, что в этой  книге он, прежде всего, ироничен и самоироничен, тенденция все-таки очевидна. "Большинство  умных русских, в конце концов, разочаровываются в русских. Но сначала думают о святых старцах, вологодских скромницах, нестеровской Руси. У русских есть воображение. Они умеют рассказывать. Русский мир состоит из слов. Он словесный. Убрать слова – ничего не будет"</w:t>
      </w:r>
      <w:r>
        <w:rPr>
          <w:rStyle w:val="FootnoteCharacters"/>
          <w:rStyle w:val="FootnoteAnchor"/>
          <w:sz w:val="24"/>
          <w:szCs w:val="24"/>
        </w:rPr>
        <w:footnoteReference w:id="175"/>
      </w:r>
      <w:r>
        <w:rPr>
          <w:sz w:val="24"/>
          <w:szCs w:val="24"/>
        </w:rPr>
        <w:t xml:space="preserve"> и "Поверхностному взгляду всегда казалось, что Россия подражает Франции, донашивая за ней  ее платья. На самом деле Россия выдумала Францию, чтобы не сойти сума. Сила ее любви к Франции равнялась невменяемости ее жизни. Россия стала губкой, чтобы всосать в себя Францию целиком и полностью, от всего сердца"</w:t>
      </w:r>
      <w:r>
        <w:rPr>
          <w:rStyle w:val="FootnoteCharacters"/>
          <w:rStyle w:val="FootnoteAnchor"/>
          <w:sz w:val="24"/>
          <w:szCs w:val="24"/>
        </w:rPr>
        <w:footnoteReference w:id="176"/>
      </w:r>
      <w:r>
        <w:rPr>
          <w:sz w:val="24"/>
          <w:szCs w:val="24"/>
        </w:rPr>
        <w:t>, и далее  "Коллапс жизни в коммунальной квартире – русский не коммунален. Коллапс русского коммунизма – русский не любит людей. Он человек необщинный и, в основе своей, необщительный. Русский не врос в мир, как немей. Он летит, парит над миром. Русский не овладел миром, не справился с ним и провис. Из этого "провис" возникла русская духовность… Русская духовность – беседа о бренности. Но русский – вынужденный аскет. Не справившись с миром, он говорит о тщете мира. Он отворачивается от мира, обиженный, и культивирует в себе обиженность, подозрительность к миру как дорогую истину в последней инстанции… Русский – радикально не историчен, и в этом – его самобытность. Он все время сбивается и, начав об одном, говорит о другом, не держит мысль. Видимо, он боится мысли"</w:t>
      </w:r>
      <w:r>
        <w:rPr>
          <w:rStyle w:val="FootnoteCharacters"/>
          <w:rStyle w:val="FootnoteAnchor"/>
          <w:sz w:val="24"/>
          <w:szCs w:val="24"/>
        </w:rPr>
        <w:footnoteReference w:id="177"/>
      </w:r>
    </w:p>
    <w:p>
      <w:pPr>
        <w:pStyle w:val="TextBodyIndent"/>
        <w:suppressAutoHyphens w:val="true"/>
        <w:spacing w:lineRule="auto" w:line="240" w:before="120" w:after="0"/>
        <w:ind w:firstLine="709"/>
        <w:jc w:val="left"/>
        <w:rPr>
          <w:sz w:val="24"/>
          <w:szCs w:val="24"/>
        </w:rPr>
      </w:pPr>
      <w:r>
        <w:rPr>
          <w:sz w:val="24"/>
          <w:szCs w:val="24"/>
        </w:rPr>
        <w:t xml:space="preserve"> </w:t>
      </w:r>
      <w:r>
        <w:rPr>
          <w:sz w:val="24"/>
          <w:szCs w:val="24"/>
        </w:rPr>
        <w:t>Тут и про новых западников, и про новых славянофилов, и про смирившихся, и про борющихся. Словом, про пытающихся определить ареал своего "Я".</w:t>
      </w:r>
    </w:p>
    <w:p>
      <w:pPr>
        <w:pStyle w:val="TextBodyIndent"/>
        <w:suppressAutoHyphens w:val="true"/>
        <w:spacing w:lineRule="auto" w:line="240" w:before="120" w:after="0"/>
        <w:ind w:firstLine="709"/>
        <w:jc w:val="left"/>
        <w:rPr>
          <w:sz w:val="24"/>
          <w:szCs w:val="24"/>
        </w:rPr>
      </w:pPr>
      <w:r>
        <w:rPr>
          <w:sz w:val="24"/>
          <w:szCs w:val="24"/>
        </w:rPr>
        <w:t xml:space="preserve">Но, отходя от иронии, Ерофеев все же занимает позицию холодного нейтралитета. Серый – образ России, затерянный, где-то на пространствах  мифологического, сказочного, другими словами виртуального пространства народного коллективного сознания. "Русский живет внутри анекдота, - говорил Серый. – Ползет по его внутренней, скользкой поверхности... Русский анекдот группируется вокруг знаковых фигур по экономии материала, но о ком бы, о чем бы он ни был, он – о несостоявшемся существовании, то есть  о каждом из нас…Русский смех – поощрение нарушения. Все герои анекдота поступают не по правилам, но потому и смешно, отчего вызывают двойное чувство: отторжения и признания. Они высмеиваются; тем самым отчуждаются, но, по сути, на них ложится тень нашего понимания. Через анекдот происходит одомашнивание русского мира… Русское слово подыгрывает анекдоту. В русском синтаксисе спрятан эмбрион анекдота. Анекдотический вирус. Избыточное воображение и недостаточная рефлексия. Из мира выхватывается и развивается факт, не переделав его несуразность" </w:t>
      </w:r>
      <w:r>
        <w:rPr>
          <w:rStyle w:val="FootnoteCharacters"/>
          <w:rStyle w:val="FootnoteAnchor"/>
          <w:sz w:val="24"/>
          <w:szCs w:val="24"/>
        </w:rPr>
        <w:footnoteReference w:id="178"/>
      </w:r>
    </w:p>
    <w:p>
      <w:pPr>
        <w:pStyle w:val="TextBody"/>
        <w:suppressAutoHyphens w:val="true"/>
        <w:spacing w:lineRule="auto" w:line="240" w:before="120" w:after="0"/>
        <w:ind w:firstLine="709"/>
        <w:jc w:val="left"/>
        <w:rPr/>
      </w:pPr>
      <w:r>
        <w:rPr>
          <w:sz w:val="24"/>
          <w:szCs w:val="24"/>
        </w:rPr>
        <w:t>"Нельзя не заметить, что русский мир гипнотизирует. Вместо однозначной оценки Серый вызывает интерес. Серый привлекает своим исключительно вялым бешенством игры. Серый не просто искренне выходит за грань добра и зла. Он разрывает круг моральной энтропии игрой со смертью. Серый укладывает жизнь как судьбу. Серый выкалывает жизни глазки"</w:t>
      </w:r>
      <w:r>
        <w:rPr>
          <w:rStyle w:val="FootnoteCharacters"/>
          <w:rStyle w:val="FootnoteAnchor"/>
          <w:sz w:val="24"/>
          <w:szCs w:val="24"/>
        </w:rPr>
        <w:footnoteReference w:id="179"/>
      </w:r>
      <w:r>
        <w:rPr>
          <w:sz w:val="24"/>
          <w:szCs w:val="24"/>
        </w:rPr>
        <w:t xml:space="preserve">, </w:t>
        <w:tab/>
        <w:t>"Русский славится необязательностью. Пообещает – не сделает. Это потому, что он  занят гораздо более важными делами. Ему важно сохранить отсутствие линейного способа существования. Он необязателен, иначе он разрушится как русский. Это система национальной самообороны…. Человек-тормоз, русский одержим своими внутренними идеями, чувствами, настроениями, что создает впечатление ушибленного сознания"</w:t>
      </w:r>
      <w:r>
        <w:rPr>
          <w:rStyle w:val="FootnoteCharacters"/>
          <w:rStyle w:val="FootnoteAnchor"/>
          <w:sz w:val="24"/>
          <w:szCs w:val="24"/>
        </w:rPr>
        <w:footnoteReference w:id="180"/>
      </w:r>
      <w:r>
        <w:rPr>
          <w:sz w:val="24"/>
          <w:szCs w:val="24"/>
        </w:rPr>
        <w:t xml:space="preserve"> – это своеобразный образ национального экзистирования, где становятся очевидными различия западного экзистенциализма и экзистенциализма русского. Западный человек теряется в мире созданном технократией, он узник "замка </w:t>
      </w:r>
      <w:r>
        <w:rPr>
          <w:sz w:val="24"/>
          <w:szCs w:val="24"/>
          <w:lang w:val="en-US"/>
        </w:rPr>
        <w:t>hi</w:t>
      </w:r>
      <w:r>
        <w:rPr>
          <w:sz w:val="24"/>
          <w:szCs w:val="24"/>
        </w:rPr>
        <w:t>-</w:t>
      </w:r>
      <w:r>
        <w:rPr>
          <w:sz w:val="24"/>
          <w:szCs w:val="24"/>
          <w:lang w:val="en-US"/>
        </w:rPr>
        <w:t>tech</w:t>
      </w:r>
      <w:r>
        <w:rPr>
          <w:sz w:val="24"/>
          <w:szCs w:val="24"/>
        </w:rPr>
        <w:t>". Русский человек живет в призрачном мире мифа.</w:t>
      </w:r>
    </w:p>
    <w:p>
      <w:pPr>
        <w:pStyle w:val="TextBody"/>
        <w:suppressAutoHyphens w:val="true"/>
        <w:spacing w:lineRule="auto" w:line="240" w:before="120" w:after="0"/>
        <w:ind w:firstLine="709"/>
        <w:jc w:val="left"/>
        <w:rPr/>
      </w:pPr>
      <w:r>
        <w:rPr>
          <w:sz w:val="24"/>
          <w:szCs w:val="24"/>
        </w:rPr>
        <w:t xml:space="preserve">"Главным событием 21 века будет рождение нового, планетарного Бога. Мы разговорились с Серым о новом Боге. Не о русском Боге, потому что локальные религии уйдут, а вообще. Энтропия религиозного умысла Запада, российская ортодоксальная окаменелость, мусульманский фундизм – яркие знаки агонии старых богов. Каким быть новому?… Новый Бог будет, конечно, непредвиденным. Нежданно-негаданно. Выскочит очень страшным,… Скорее всего – попсово-придурачным, как все прошлые Боги, но с учетом новой тоски и </w:t>
      </w:r>
      <w:r>
        <w:rPr>
          <w:sz w:val="24"/>
          <w:szCs w:val="24"/>
          <w:lang w:val="en-US"/>
        </w:rPr>
        <w:t>high</w:t>
      </w:r>
      <w:r>
        <w:rPr>
          <w:sz w:val="24"/>
          <w:szCs w:val="24"/>
        </w:rPr>
        <w:t>-тек достижений. К нему логически не приноровишься, не приспособишься. Но ясно, что новая маска Бога будет внеевропейской. Европа его не сразу примет"</w:t>
      </w:r>
      <w:r>
        <w:rPr>
          <w:rStyle w:val="FootnoteCharacters"/>
          <w:rStyle w:val="FootnoteAnchor"/>
          <w:sz w:val="24"/>
          <w:szCs w:val="24"/>
        </w:rPr>
        <w:footnoteReference w:id="181"/>
      </w:r>
      <w:r>
        <w:rPr>
          <w:sz w:val="24"/>
          <w:szCs w:val="24"/>
        </w:rPr>
        <w:t xml:space="preserve">   - таким образом, Ерофеев выступает и как социолог. Одна реальность, связанная с кондовым образом Серого должна быть заменена другим "новым Богом", или новым вариантом русского мифа. В любом случае его прогноз самый мрачный. "Я" из одной виртуальной реальности шагнет в другую, как из одной компьютерной игры в другую</w:t>
      </w:r>
    </w:p>
    <w:p>
      <w:pPr>
        <w:pStyle w:val="TextBody"/>
        <w:suppressAutoHyphens w:val="true"/>
        <w:spacing w:lineRule="auto" w:line="240" w:before="120" w:after="0"/>
        <w:ind w:firstLine="709"/>
        <w:jc w:val="left"/>
        <w:rPr>
          <w:sz w:val="24"/>
          <w:szCs w:val="24"/>
        </w:rPr>
      </w:pPr>
      <w:r>
        <w:rPr>
          <w:sz w:val="24"/>
          <w:szCs w:val="24"/>
        </w:rPr>
        <w:t>Во введении Александр Хургин был определен как писатель, чье творчество можно назвать экзистенциальным в чистом виде, несмотря на, то, что он сам себя к экзистенциалистам не относит.</w:t>
      </w:r>
    </w:p>
    <w:p>
      <w:pPr>
        <w:pStyle w:val="TextBody"/>
        <w:suppressAutoHyphens w:val="true"/>
        <w:spacing w:lineRule="auto" w:line="240" w:before="120" w:after="0"/>
        <w:ind w:firstLine="709"/>
        <w:jc w:val="left"/>
        <w:rPr/>
      </w:pPr>
      <w:r>
        <w:rPr>
          <w:sz w:val="24"/>
          <w:szCs w:val="24"/>
        </w:rPr>
        <w:t>"Хургин наполняет свои рассказы - не всегда, и, не уверен, что всегда сознательно, - равномерным гулом существования. Кажется, уйди автор, уйди читатель, даже персонажи все разойдись, это существование будет равномерно продолжаться. Что ужасает и одновременно почему-то утешает."</w:t>
      </w:r>
      <w:r>
        <w:rPr>
          <w:rStyle w:val="FootnoteCharacters"/>
          <w:rStyle w:val="FootnoteAnchor"/>
          <w:sz w:val="24"/>
          <w:szCs w:val="24"/>
        </w:rPr>
        <w:footnoteReference w:id="182"/>
      </w:r>
      <w:r>
        <w:rPr>
          <w:sz w:val="24"/>
          <w:szCs w:val="24"/>
        </w:rPr>
        <w:t xml:space="preserve"> –говорит один из критиков о творчестве Александра Хургина. Он же отмечает еще одну особенность его произведений: "Но его сила, его особый талант в другом - в умении выдержать и удержать монотонный гул существования, ту ровную линию прозаического ритма, который превращает несколько страничек в эпос. Это самое загадочное, что бывает в прозе, и самое редкое: в русской литературе - "Капитанская дочка", "Повести Белкина", может быть, поздний Чехов, конечно, Леонид Добычин"</w:t>
      </w:r>
      <w:r>
        <w:rPr>
          <w:rStyle w:val="FootnoteCharacters"/>
          <w:rStyle w:val="FootnoteAnchor"/>
          <w:sz w:val="24"/>
          <w:szCs w:val="24"/>
        </w:rPr>
        <w:footnoteReference w:id="183"/>
      </w:r>
      <w:r>
        <w:rPr>
          <w:sz w:val="24"/>
          <w:szCs w:val="24"/>
        </w:rPr>
        <w:t>. Эта перенаселенность произведений Хургина деталями наводит на сравнение его творчества с книгами Владимира Сорокина и Виктора Ерофеева. Если творческий метод последних определяется как шизоанализ, то творчество Александра Хургина наводит на мыль о параноидном начале его творчества.</w:t>
      </w:r>
      <w:r>
        <w:rPr>
          <w:rStyle w:val="FootnoteCharacters"/>
          <w:rStyle w:val="FootnoteAnchor"/>
          <w:sz w:val="24"/>
          <w:szCs w:val="24"/>
        </w:rPr>
        <w:footnoteReference w:id="184"/>
      </w:r>
      <w:r>
        <w:rPr>
          <w:sz w:val="24"/>
          <w:szCs w:val="24"/>
        </w:rPr>
        <w:t xml:space="preserve"> К такому выводу можно придти из определений параноидно и шизоидно акцентуированного человека: "Параноидный человек по-своему интерпретирует картину мира, но он очень точен в деталях. Свои предубеждения и интерпретации он накладывает на факты. Его интересует не видимый мир, а то, что за ним скрыто, и в видимом мире он ищет к этому ключи. Его интересуют скрытые мотивы, тайные цели, особое значение и т.п. Он не спорит с обычными людьми о фактах; он спорит о значении фактов"</w:t>
      </w:r>
      <w:r>
        <w:rPr>
          <w:rStyle w:val="FootnoteCharacters"/>
          <w:rStyle w:val="FootnoteAnchor"/>
          <w:sz w:val="24"/>
          <w:szCs w:val="24"/>
        </w:rPr>
        <w:footnoteReference w:id="185"/>
      </w:r>
      <w:r>
        <w:rPr>
          <w:sz w:val="24"/>
          <w:szCs w:val="24"/>
        </w:rPr>
        <w:t xml:space="preserve"> Хургин не создает новых фантасмагорических миров, нет у него и "людей-трансформеров", он не пытается заниматься ни мифотворчеством, ни разрушением мифов, как это происходит у Сорокина, Ерофеева, Пелевина. Говоря словами самого писателя: "И действительно, поэт, он же где б ни жил – всегда имеет тонкую нервную организацию или, проще сказать, бывает психопатом и неврастеником, - это в самом лучшем приемлемом случае"</w:t>
      </w:r>
      <w:r>
        <w:rPr>
          <w:rStyle w:val="FootnoteCharacters"/>
          <w:rStyle w:val="FootnoteAnchor"/>
          <w:sz w:val="24"/>
          <w:szCs w:val="24"/>
        </w:rPr>
        <w:footnoteReference w:id="186"/>
      </w:r>
      <w:r>
        <w:rPr>
          <w:sz w:val="24"/>
          <w:szCs w:val="24"/>
        </w:rPr>
        <w:t xml:space="preserve"> </w:t>
      </w:r>
    </w:p>
    <w:p>
      <w:pPr>
        <w:pStyle w:val="TextBody"/>
        <w:suppressAutoHyphens w:val="true"/>
        <w:spacing w:lineRule="auto" w:line="240" w:before="120" w:after="0"/>
        <w:ind w:firstLine="709"/>
        <w:jc w:val="left"/>
        <w:rPr/>
      </w:pPr>
      <w:r>
        <w:rPr>
          <w:sz w:val="24"/>
          <w:szCs w:val="24"/>
        </w:rPr>
        <w:t>Александр Хургин привязан к деталям, он идет за деталями, они то, как раз и наполняют его произведения "равномерным гулом существования", настолько, что сами подменяют существование. "Насчет пирожков – это Ирина  образно сказала, бессовестно приукрасив действительность. У нее в доме никогда пирожков не было и нет,  и вообще ничего нет. Из съестного. Только чай и масло сливочное. Причем в отсутствие хлеба – поскольку фигуру она бережет как зеницу ока. То есть сохраняет  ее остатки, говоря, мол, фигуру маслом не испортишь, особенно в отсутствие хлеба. А на плите, если что у Ирины и вариться, так это белье. Белье вываривать – это да, это она любит. А больше ничего не любит. И не варит. Уже давно. Чтоб насекомых лишних в квартире не разводить и их жизнедеятельность собственными руками не поддерживать. Ей самой ничего не надо. А дочка родная и любимая от нее ушла. Бросила мать, значит. Ради того, чтобы жить самостоятельно вдвоем с каким-то мужчиной рабочей профессии…"</w:t>
      </w:r>
      <w:r>
        <w:rPr>
          <w:rStyle w:val="FootnoteCharacters"/>
          <w:rStyle w:val="FootnoteAnchor"/>
          <w:sz w:val="24"/>
          <w:szCs w:val="24"/>
        </w:rPr>
        <w:footnoteReference w:id="187"/>
      </w:r>
      <w:r>
        <w:rPr>
          <w:sz w:val="24"/>
          <w:szCs w:val="24"/>
        </w:rPr>
        <w:t xml:space="preserve"> Мелочь нанизывается на мелочь, деталь за деталью, предметы выстраивают специфическую опредмеченную реальность, в которой то ли теряется, то ли существует тусклое человеческое сознание. И пирожки становятся синонимом, чуть ли ни "мировой скорби", сопряженной с отсутствием смысла, извечным одиночеством человеческой души.  </w:t>
      </w:r>
    </w:p>
    <w:p>
      <w:pPr>
        <w:pStyle w:val="TextBody"/>
        <w:suppressAutoHyphens w:val="true"/>
        <w:spacing w:lineRule="auto" w:line="240" w:before="120" w:after="0"/>
        <w:ind w:firstLine="709"/>
        <w:jc w:val="left"/>
        <w:rPr>
          <w:sz w:val="24"/>
          <w:szCs w:val="24"/>
        </w:rPr>
      </w:pPr>
      <w:r>
        <w:rPr>
          <w:sz w:val="24"/>
          <w:szCs w:val="24"/>
        </w:rPr>
        <w:t xml:space="preserve">Александр Хургин по праву может считаться одним из ярких представителей современной литературы, чье творчество несет в себе экзистенциальное начало. Ключевой темой его произведений становится вопрос, с которым человек любой эпохи обращается к самому себе: «Кто есть я?». </w:t>
      </w:r>
    </w:p>
    <w:p>
      <w:pPr>
        <w:pStyle w:val="TextBody"/>
        <w:suppressAutoHyphens w:val="true"/>
        <w:spacing w:lineRule="auto" w:line="240" w:before="120" w:after="0"/>
        <w:ind w:firstLine="709"/>
        <w:jc w:val="left"/>
        <w:rPr>
          <w:sz w:val="24"/>
          <w:szCs w:val="24"/>
        </w:rPr>
      </w:pPr>
      <w:r>
        <w:rPr>
          <w:sz w:val="24"/>
          <w:szCs w:val="24"/>
        </w:rPr>
        <w:t xml:space="preserve">Литературные произведения различных эпох, направлений, течений и, наконец, авторов, так или иначе, призваны решить эту проблему, найти ответ на этот вопрос. Он может быть тенденциозным, безапелляционно заявляя читателю,  человеку, ищущему себя, на которого ориентированы в своем творчестве писатели,   что он - винтик в механизме той, или иной системы. В данном случае, не имеет значения, служению чему его предназначают: коммунизму ли, капитализму ли, царю или богу.  Важно то, что ему надлежит быть агнцем на заклание, и он должен с этим смириться, приняв как должное. Или его, напротив, могут убеждать в том, что в центре мироздания размещается исключительно “Я”, не потрудившись, однако, объяснить, что включает в себя это понятие. Ответа может не быть совсем - это одновременно и своего рода приглашение читателю подумать на заданную тему, и своеобразная форма заигрывания с ним. И с другой стороны, невозможность найти однозначный ответ – это отражение того самого экзистенциального излома, пограничного состояния, когда, собственно, возникает необходимость искать ответы на подобные вопросы. </w:t>
      </w:r>
    </w:p>
    <w:p>
      <w:pPr>
        <w:pStyle w:val="TextBody"/>
        <w:suppressAutoHyphens w:val="true"/>
        <w:spacing w:lineRule="auto" w:line="240" w:before="120" w:after="0"/>
        <w:ind w:firstLine="709"/>
        <w:jc w:val="left"/>
        <w:rPr/>
      </w:pPr>
      <w:r>
        <w:rPr>
          <w:sz w:val="24"/>
          <w:szCs w:val="24"/>
        </w:rPr>
        <w:t xml:space="preserve">  </w:t>
      </w:r>
      <w:r>
        <w:rPr>
          <w:sz w:val="24"/>
          <w:szCs w:val="24"/>
        </w:rPr>
        <w:t xml:space="preserve">Но, независимо от того, какое предлагается решение, неизбежно встает еще одна проблема: “Я и другой”. По своей  сути это одна из граней сложного процесса самоопределения, самоидентификации и самоактуализации человеческой личности, чем и является поиск ответа на вопрос “кто же есть я?”. Мифология, философия, психология, и  литература, как некая практическая иллюстрация к ним, представляют довольно широкий диапазон предполагаемых вариантов ее разрешений: от социализма до экстремизма эго-философии. Первый, с точки зрения социально-философского подхода рассматривает человека, включенного в общество, как существо, стремящееся лишиться всех своих личностных особенностей. Второй объясняет общество как систему, обеспечивающую человеку сносную и необходимую жизнь рядом с себе подобными, не основываясь ни на каких иных предпосылках, кроме индивидуализма и эгоизма одиночек. Причем подобие здесь не есть равнозначность, – бог тоже создал людей “по образу и подобию своему”, но он всемогущий и бессмертный, а человек слабый и несовершенный “прах”. На данный момент современное общество и современный человек в своем самоопределении руководствуются преимущественно принципами индивидуализма, рассматривая общество не как общность, а как совокупность самодостаточных индивидов.   </w:t>
      </w:r>
    </w:p>
    <w:p>
      <w:pPr>
        <w:pStyle w:val="TextBody"/>
        <w:suppressAutoHyphens w:val="true"/>
        <w:spacing w:lineRule="auto" w:line="240" w:before="120" w:after="0"/>
        <w:ind w:firstLine="709"/>
        <w:jc w:val="left"/>
        <w:rPr/>
      </w:pPr>
      <w:r>
        <w:rPr>
          <w:sz w:val="24"/>
          <w:szCs w:val="24"/>
        </w:rPr>
        <w:t>Немецкий философ Райнхард Лаут, в работе, посвященной исследованию творчества Достоевского, писал:  «Индивидуализм рассматривает человека, не каков он есть  или каким, он должен быть, а как расщепленное бытие, которое пытается остаться самодостаточным в себе самом. Расколотость, однако, есть нечто негативное, следствие грехопадения, под воздействием которого находится человек и человечество. Рассудочная мысль в своем стремлении к превосходству разорвала сообразующиеся с чувствами душевные скрепы и привела человека к социальному отчуждению. Так случилось, что рассудочный человек возлюбил больше всего самого себя, ревниво начал обеспечивать  права своего Я и строить свою жизнь только самому и для себя. Принципы индивидуализма – “усиленного самосохранения, самопромышления, самоопределения в своем собственном Я” – сделались принципами западноевропейской культуры. Личность стали понимать как самоправное отдельное начало, противопоставляя его “всей природе и всем остальным людям”; все, что происходит в мире вне Я, оказывалось совершенно безразличным. Сегодня мы живем - осознанно или нет – под влиянием таких представлений».</w:t>
      </w:r>
      <w:r>
        <w:rPr>
          <w:rStyle w:val="FootnoteCharacters"/>
          <w:rStyle w:val="FootnoteAnchor"/>
          <w:sz w:val="24"/>
          <w:szCs w:val="24"/>
        </w:rPr>
        <w:footnoteReference w:id="188"/>
      </w:r>
      <w:r>
        <w:rPr>
          <w:sz w:val="24"/>
          <w:szCs w:val="24"/>
        </w:rPr>
        <w:t xml:space="preserve"> На мой взгляд, ключевыми здесь выступают  слова “расколотость”, “расщепленность бытия”. Для конкретно взятого человека они становятся той самой причиной внутренней раздвоенности, утраты внутренней гармонии, которая ведет к гибельному распаду.  Личность распадается на части, между которыми происходит не полифонический диалог, как свидетельство ее многогранности, а конфликт, ведущий к полному ее самоуничтожению. Это происходит как следствие разрыва естественных, от природы присущих человеческой психике связей. И одна из них и есть система “я – другой”. Безусловно, это одна из наиболее значимых проблем экзистенциализма. С одной стороны, именно другие делают мое существование невыносимым, а с другой оторванность от них не позволяет мне узнать самого себя, реализовать самого себя  - оторванность и внутренняя, эмоциональная изолированность делает меня несчастным, нарушая мою личностную целостность. «Прогрессивное движение заключается в возвращении к великой традиции гуманистической этики, которая рассматривала человека в его телесно-духовной целостности, веруя в то, что цель человека – быть самим собой, а условие достижения этой цели – быть человеком для себя. …Не самоотречение, не себялюбие, – а любовь к себе; не отказ от индивидуального, – а утверждение своего собственного человеческого я: вот истинные высшие ценности гуманистической этики. Чтобы формировать ценности и доверять им, человек должен знать самого себя, свою естественную способность делать добро» </w:t>
      </w:r>
      <w:r>
        <w:rPr>
          <w:rStyle w:val="FootnoteCharacters"/>
          <w:rStyle w:val="FootnoteAnchor"/>
          <w:sz w:val="24"/>
          <w:szCs w:val="24"/>
        </w:rPr>
        <w:footnoteReference w:id="189"/>
      </w:r>
      <w:r>
        <w:rPr>
          <w:sz w:val="24"/>
          <w:szCs w:val="24"/>
        </w:rPr>
        <w:t xml:space="preserve"> - такое решение предлагает философ и психолог Эрих Фромм. Такой взгляд на становление человеческого “я”, опять же, предполагает изолированность и атомарность личности. “Телесно-духовная целостность” в данном случае превращается в своего рода “футляр”, пусть добрый, вернее было бы сказать, добротный, но не позволяющий  своему обладателю полностью реализовать свою сущность.</w:t>
      </w:r>
    </w:p>
    <w:p>
      <w:pPr>
        <w:pStyle w:val="TextBody"/>
        <w:suppressAutoHyphens w:val="true"/>
        <w:spacing w:lineRule="auto" w:line="240" w:before="120" w:after="0"/>
        <w:ind w:firstLine="709"/>
        <w:jc w:val="left"/>
        <w:rPr>
          <w:sz w:val="24"/>
          <w:szCs w:val="24"/>
        </w:rPr>
      </w:pPr>
      <w:r>
        <w:rPr>
          <w:sz w:val="24"/>
          <w:szCs w:val="24"/>
        </w:rPr>
        <w:t>Для русского сознания агрессивный индивидуализм присущ в меньшей степени. Эта черта наложила отпечаток на русскую экзистенциальную мысль. Естественно, что проблемы “кто я есть?” и “Я и другой ” на русской почве имеют пути решения, отличные от тех, которые нам предлагает  западноевропейская традиция.</w:t>
      </w:r>
    </w:p>
    <w:p>
      <w:pPr>
        <w:pStyle w:val="TextBody"/>
        <w:suppressAutoHyphens w:val="true"/>
        <w:spacing w:lineRule="auto" w:line="240" w:before="120" w:after="0"/>
        <w:ind w:firstLine="709"/>
        <w:jc w:val="left"/>
        <w:rPr/>
      </w:pPr>
      <w:r>
        <w:rPr>
          <w:sz w:val="24"/>
          <w:szCs w:val="24"/>
        </w:rPr>
        <w:t xml:space="preserve">«Что такое собственно означает “Я” и как оно возникает из той лишь потенциальной реальности, которую мы называли “непосредственным бытием”?… Моменты “мой”, “мне”, “со мной” и т.п. в известном смысле более первичны, чем “Я”. “Мой”, “мне”, “со мной” есть в некотором смысле “Я” лишь в его потенциальном, еще не до конца осуществленном состоянии. Это есть форма, в которой непосредственное самобытие имеет себя в своем отношении к предметному бытию и в этом отношении впервые начинает себя обнаруживать и актуализировать. Но это есть именно лишь несовершенная, лишь полуготовая, незавершенная актуализация… Завершенная актуализация непосредственного самобытия, именно его раскрытие или  развитие в “Я”, совершается лишь в его отношении к таинственно-загадочному, в известном смысле чудесному моменту “ты”» </w:t>
      </w:r>
      <w:r>
        <w:rPr>
          <w:rStyle w:val="FootnoteCharacters"/>
          <w:rStyle w:val="FootnoteAnchor"/>
          <w:sz w:val="24"/>
          <w:szCs w:val="24"/>
        </w:rPr>
        <w:footnoteReference w:id="190"/>
      </w:r>
      <w:r>
        <w:rPr>
          <w:sz w:val="24"/>
          <w:szCs w:val="24"/>
        </w:rPr>
        <w:t>. В целом эти слова Семена Франка весьма характерны для русского философского мышления, и в частности экзистенциального.  Не случайно в начале был упомянут Достоевский. Его творчество развивается под знаком поиска самого себя через другого: через другого человека и через другого себя. Эти моменты присутствуют уже в ранних его произведениях: “Двойник”, “Бедные люди”.  В первом случае, для того чтобы осознать самого себя, герой должен персонифицировать противоположные черты своей личности и уже потом, с позиции “другого”, узнать свое “Я”. Во втором случае изолированность от “другого” ведет к саморазрушению: Макар Девушкин в силу объективных обстоятельств замкнут на себе самом, письма его способ связи с действительностью, попытка обретения “другого”. Письма – это своеобразный суррогат отношений между людьми, но от того то они и “бедные люди”, что теряют друг друга и себя.</w:t>
      </w:r>
    </w:p>
    <w:p>
      <w:pPr>
        <w:pStyle w:val="TextBody"/>
        <w:suppressAutoHyphens w:val="true"/>
        <w:spacing w:lineRule="auto" w:line="240" w:before="120" w:after="0"/>
        <w:ind w:firstLine="709"/>
        <w:jc w:val="left"/>
        <w:rPr>
          <w:sz w:val="24"/>
          <w:szCs w:val="24"/>
        </w:rPr>
      </w:pPr>
      <w:r>
        <w:rPr>
          <w:sz w:val="24"/>
          <w:szCs w:val="24"/>
        </w:rPr>
        <w:t>Здесь важно проследить, во-первых, степень слияния русской философской экзистенциальной мысли с литературой, а во-вторых, выяснить пути  ее эволюции за прошедший ХХ век. Это  сложный и неоднозначный процесс. В качестве иллюстрации можно рассматривать как раз творчество Александра Хургина, сопоставив его с творчеством философа начала ХХ века  Семена Франка. Фигуры, на первый взгляд, имеющие между собой мало общего. Следует внести уточнение: общего в смысле биографии. Но их мировоззренческие позиции содержат в себе множество элементов, отражающих не только тождественность некоторых положений, нашедших свое место в их произведениях. Они пронизаны общими философскими и мировоззренческими моментами, характерными для русского мышления и самосознания в целом,  русской философии и русского экзистенциализма в частности.</w:t>
      </w:r>
    </w:p>
    <w:p>
      <w:pPr>
        <w:pStyle w:val="TextBody"/>
        <w:suppressAutoHyphens w:val="true"/>
        <w:spacing w:lineRule="auto" w:line="240" w:before="120" w:after="0"/>
        <w:ind w:firstLine="709"/>
        <w:jc w:val="left"/>
        <w:rPr/>
      </w:pPr>
      <w:r>
        <w:rPr>
          <w:sz w:val="24"/>
          <w:szCs w:val="24"/>
        </w:rPr>
        <w:t xml:space="preserve"> </w:t>
      </w:r>
      <w:r>
        <w:rPr>
          <w:sz w:val="24"/>
          <w:szCs w:val="24"/>
        </w:rPr>
        <w:t xml:space="preserve">Одной из этих точек соприкосновения и является проблема поиска другого, попытка понять его, а через него себя.  «Как относится автор к своим омерзительным и жалким героям? Ненавидит он, что ли, девку, которая квартиру выбивает, используя для этого своего бедного дурачка-мужа, его несчастных стариков и гада-начальника? Вроде бы если не ненавидит, то уж точно не любит и даже побаивается. А второй раз перечитаешь рассказ – да нет, жалко ему жутковатую эту лимитчицу. А третий раз прочитаешь – эх,  да ведь все мы в этой клятой жизни лимитчики – вот и весь рассказ. Что, смешна ему история с освободившимся зэком, который посылает переспать со своей женой своего же брата-близнеца? А жена возьми да, распознав, - и сигани в окно. Вот оно, какая смешная история… Зэк этот, что ли гад и подлюка? А кто его знает, вроде тоже переживает. Да все мы зэки, если присмотреться и задуматься… » </w:t>
      </w:r>
      <w:r>
        <w:rPr>
          <w:rStyle w:val="FootnoteCharacters"/>
          <w:rStyle w:val="FootnoteAnchor"/>
          <w:sz w:val="24"/>
          <w:szCs w:val="24"/>
        </w:rPr>
        <w:footnoteReference w:id="191"/>
      </w:r>
      <w:r>
        <w:rPr>
          <w:sz w:val="24"/>
          <w:szCs w:val="24"/>
        </w:rPr>
        <w:t xml:space="preserve"> Александр Кабаков в предисловии к одному из сборников рассказов Хургина верно подмечает суть творчества писателя: понимание себя через другого. По большому счету это и есть задача всей литературы, - читатель, отождествляя себя с героем, узнает глубже самого себя. Литературный персонаж открывает  потаенные, скрытые стороны человеческого “Я”. Именно осознание “мы”, а за ним более глубокое принятие “ты” ведут к многогранному раскрытию “Я”. Можно сказать, в этом и заключается высшее предназначение литературы: на поверхности – сюжет и традиционный школьный вопрос: отношение автора к герою, что хотел сказать автор. А автор не хотел ничего говорить. Он хотел, чтобы заговорили мы. Заговорили сами с собой, ответили себе на вопросы, которые долгое время боялись сами себе задать – что есть “Я”. </w:t>
      </w:r>
    </w:p>
    <w:p>
      <w:pPr>
        <w:pStyle w:val="TextBody"/>
        <w:suppressAutoHyphens w:val="true"/>
        <w:spacing w:lineRule="auto" w:line="240" w:before="120" w:after="0"/>
        <w:ind w:firstLine="709"/>
        <w:jc w:val="left"/>
        <w:rPr/>
      </w:pPr>
      <w:r>
        <w:rPr>
          <w:sz w:val="24"/>
          <w:szCs w:val="24"/>
        </w:rPr>
        <w:t>«Было уже довольно поздно, когда человек по имени Петрищев понял, что ему необходимо восстановить утерянную связь с миром. Правда, как это сделать, он не понял. Потому что связь была утеряна не только с внешним миром, но и с внутренним».</w:t>
      </w:r>
      <w:r>
        <w:rPr>
          <w:rStyle w:val="FootnoteCharacters"/>
          <w:rStyle w:val="FootnoteAnchor"/>
          <w:sz w:val="24"/>
          <w:szCs w:val="24"/>
        </w:rPr>
        <w:footnoteReference w:id="192"/>
      </w:r>
      <w:r>
        <w:rPr>
          <w:sz w:val="24"/>
          <w:szCs w:val="24"/>
        </w:rPr>
        <w:t xml:space="preserve"> Так начинается его рассказ “Человек по имени Петрищев”.  Вот он тот самый другой, который ищет себе своего другого. Герой - человек с утерянным я.  И имя его не имя даже, а ярлычок. Здесь как раз ощущается разница между фразами “как тебя зовут?” и “как твое имя?”. Героя зовут Петрищев, а как его имя не знает ни автор, ни сам герой. Он, Петрищев, потерял себя. Темнота и тишина “на протяжении длительного времени” – единственные атрибуты существования человека. Человек и кошка, с которой “говорить было можно, но недолго, потому что она слушать слушала внимательно и терпеливо, а отвечать не отвечала и уходила, если слушать ей надоедало, без зазрения совести по-английски”.  Неслучайно в текст входит, “на мягких лапах, совершенно бесшумно ”, кошка. Она – своеобразный, многозначный символ. Кошка ходит сама по себе – это общеизвестно. Человек не кошка и ему необходим себе подобный. Кошка – извечный образ, отождествляемый глубоко в человеческом сознании с нечистой силой, тревогой, опасностью. И, действительно герой находится в опасности. «Темноты и тишины в жизни человека по имени Петрищев накопилось в избытке, и он перестал слышать то, что происходило вокруг него  в мире, и, в конце концов, связь мира с Петрищевым прервалась. Это что касается мира внешнего. По поводу же внутреннего мира у Петрищева возникали различные мнения и сомнения. В том числе, что это же был его собственный мир – не зря он назывался внутренним. А связь, значит, с ним каким-то загадочным образом все-таки разорвалась и нарушилась. И этот разрыв с нарушением оказались болезненными. Даже более болезненными, чем можно было ожидать. Хотя вообще никто никогда не ожидает разрыва с самим собой. А если он – разрыв – происходит, люди всегда удивляются, волнуются и ведут себя, как говориться, неадекватно» </w:t>
      </w:r>
      <w:r>
        <w:rPr>
          <w:rStyle w:val="FootnoteCharacters"/>
          <w:rStyle w:val="FootnoteAnchor"/>
          <w:sz w:val="24"/>
          <w:szCs w:val="24"/>
        </w:rPr>
        <w:footnoteReference w:id="193"/>
      </w:r>
      <w:r>
        <w:rPr>
          <w:sz w:val="24"/>
          <w:szCs w:val="24"/>
        </w:rPr>
        <w:t xml:space="preserve">.  Этот самый разрыв, который никто не предполагает обнаружить в своей душе, становится  лейтмотивом произведений Хургина. </w:t>
      </w:r>
    </w:p>
    <w:p>
      <w:pPr>
        <w:pStyle w:val="TextBody"/>
        <w:suppressAutoHyphens w:val="true"/>
        <w:spacing w:lineRule="auto" w:line="240" w:before="120" w:after="0"/>
        <w:ind w:firstLine="709"/>
        <w:jc w:val="left"/>
        <w:rPr>
          <w:sz w:val="24"/>
          <w:szCs w:val="24"/>
        </w:rPr>
      </w:pPr>
      <w:r>
        <w:rPr>
          <w:sz w:val="24"/>
          <w:szCs w:val="24"/>
        </w:rPr>
        <w:t xml:space="preserve">Голоса героев доносятся как будто издалека. Самые искренние и сокровенные слова приглушаются своеобразными штампами, которые без труда можно отыскать в любой газете, научно-популярной газете. С одной стороны, это, конечно, может показаться ни чем иным кроме как специфической формой юмора. Да, смешно прочесть, например, о Беляеве,  одном из персонажей,  что он “привык жить независимо и, как говориться, в автономном режиме самосуществования”. Или о Компанийце, который “помимо жены заимел и открыто завел себе постоянную женщину, еще одну, значит, дополнительную спутницу своей жизни, и он появлялся с ней, как ни в чем не бывало и в людных общественных местах, и в увеселительных заведениях, и чувствительно ее поддерживал в материальном отношении и плане”. Неизбежно вызовет улыбку нелепое вроде бы сочетание живого, непосредственного, разговорного языка, нередко с крепким словцом, и сумбурного языка газетных статей, научных докладов, основательно потрепанных и несвежих идиом и т. д. именно эта улыбка приглушает отзвук боли, одиночества, потерянности героев. Истинные чувства скрыты за толстым слоем звукоизоляции. Люди  не слышат друг друга, они не слышат себя, до них перестает доходить даже отдаленный отзвук подлинной жизни, или, если угодно “подлинного существования”.  Те, кто мог бы наполнить жизнь человека, пусть не смыслом, но осмысленностью, другими словами избавить от бессмыслицы,  то, чего, собственно, ждал от жизни еще один персонаж Хургина, Калиночка, - становятся “бестелесными приведениями или призраками”.  Человек по имени Петрищев начинает писать письмо бабушке, которая, - вспоминает он неожиданно,  давно умерла, а вместе с ней “почила в бозе” и надежда на обретение, вновь хотя бы какого-то подобия гармонии. Ритуальное действо случается в детстве с Калиночкой, его, первоклассника толпой избивают не хулиганы, а его же собственные одноклассники, и за этим из окна школы наблюдают двое взрослых, мужчина и женщина. Это своего рода инициация, посвящение человека в жизнь. Бьют не потому, что злые, а потому что так надо. Они уже посвященные в таинства жизни: Калиночка пришел в школу 2 сентября, а они 1. И те взрослые, тоже не равнодушные изверги, они понимают, что каждый должен выучить этот урок.  Калиночка его усвоил на должном уровне, в результате у него начал развиваться остеохондроз. Он оказался закованным в панцирь, через который ему с каждым годом становилось все труднее докричаться до того мира, который находился вне него. Потеряв связь с настоящим и настоящими (в смысле временем и людьми), человек через побег в воспоминания, через переживание обстоятельств, которые не были прожиты и использованы, так как хотелось бы, пытается вернуть себе реальность. Но тем самым он совершает грех, подобный греху, содеянному женой Лота. Она оглянулась на горящий город, вопреки запрету, и была превращена в соляной столб. Путь, по которому движется люди по одиночке, не имеет смысла или бессмыслен. «Старик говорит: - Ну что же теперь делать? А Беляев ему отвечает молча: - Не знаю. И больше он ничего не сказал старику и остался стоять столбом соли в натуральную величину». </w:t>
      </w:r>
      <w:r>
        <w:rPr>
          <w:rStyle w:val="FootnoteCharacters"/>
          <w:rStyle w:val="FootnoteAnchor"/>
          <w:sz w:val="24"/>
          <w:szCs w:val="24"/>
        </w:rPr>
        <w:footnoteReference w:id="194"/>
      </w:r>
    </w:p>
    <w:p>
      <w:pPr>
        <w:pStyle w:val="TextBody"/>
        <w:suppressAutoHyphens w:val="true"/>
        <w:spacing w:lineRule="auto" w:line="240" w:before="120" w:after="0"/>
        <w:ind w:firstLine="709"/>
        <w:jc w:val="left"/>
        <w:rPr/>
      </w:pPr>
      <w:r>
        <w:rPr>
          <w:sz w:val="24"/>
          <w:szCs w:val="24"/>
        </w:rPr>
        <w:t>«Общеизвестная гносеологическая проблема, как, собственно, “Я”  может познавать “ты” или даже вообще “другое Я”, “чужое сознание”, как оно может вообще в опыте встретиться с ним. Эта проблема в такой ее формулировке совершенно неразрешима – по той простой причине, что никакого готового “Я” вообще не существует до встречи с “ты”, до отношения к “ты”. Бесчисленные нелепости и трудности возникают при таком обычном, представляющемся столь самоочевидным исхождении из изолированного, в готовом виде в себе сущего “Я”. Уже само понятие “чужого сознания”, взятое как “другое” или “второе” “Я”, - даже совершенно независимо от всех трудностей вопроса, как собственно мы, исходя из изолированного  “”Я”, достигаем его восприятия, - есть нелепость».</w:t>
      </w:r>
      <w:r>
        <w:rPr>
          <w:rStyle w:val="FootnoteCharacters"/>
          <w:rStyle w:val="FootnoteAnchor"/>
          <w:sz w:val="24"/>
          <w:szCs w:val="24"/>
        </w:rPr>
        <w:footnoteReference w:id="195"/>
      </w:r>
      <w:r>
        <w:rPr>
          <w:sz w:val="24"/>
          <w:szCs w:val="24"/>
        </w:rPr>
        <w:t xml:space="preserve"> Именно нелепость, или иначе абсурд, становится едва ли ни основной силой, двигающей современную литературу вперед, (или назад, или по кругу). Нелепость, порождаемая оппозицией “Я” – “ты”. Собственно “ты ” принимает устрашающие масштабы вселенной: «Я» – это «Я», а «ты» - это весь остальной мир, с которым меня абсолютно ничего не связывает. “Мир -ты” представляется  гигантским, враждебным существом, Великим Абсурдом стремящимся раздавить призрачное, эфемерное “Я”.  Экзистенциального героя переполняет ощущение пустоты: для него пуста жизнь, лишенная смысла, пуст и сам он. Он может трансформироваться во что угодно и в кого угодно, он аморфен постольку, поскольку он лишен своей основы, или своего каркаса, или своих рамок, или своих границ. “Я”, таким образом, приобретает смысл  исключительно через ты, и оба они реализуются в “мы”. Другими словами, без “ты” не существует “Я”, а, обретая “ты” “Я” утрачивает свою свободу. Здесь вскрывается еще один пласт экзистенциональных поисков. Важно то, что, в данном случае Франком и Хургиным намечается линия излома. Проблема существует. И пусть в чем-то противореча друг другу, в чем-то перекликаясь, в чем-то дополняя друг друга, они предлагают читателю анализ и диагноз его болезни. Путь исцеления каждый должен найти сам, возможно, что и в паре с “другим”.</w:t>
      </w:r>
    </w:p>
    <w:p>
      <w:pPr>
        <w:pStyle w:val="TextBody"/>
        <w:suppressAutoHyphens w:val="true"/>
        <w:spacing w:lineRule="auto" w:line="240" w:before="120" w:after="0"/>
        <w:ind w:firstLine="709"/>
        <w:jc w:val="left"/>
        <w:rPr>
          <w:sz w:val="24"/>
          <w:szCs w:val="24"/>
        </w:rPr>
      </w:pPr>
      <w:r>
        <w:rPr>
          <w:sz w:val="24"/>
          <w:szCs w:val="24"/>
        </w:rPr>
        <w:t>"Дурашливые тавтологии - главная примета хургинского слога. "Показалось ей, Лене, и почудилось", "поставила в известность и перед свершившимся фактом", "предчувствовал подсознательно и подспудно", "представитель рабочих масс и слоев" - далеко не полный список примеров, взятых с одной (первой!) страницы. Косноязычие, вопреки правилам, вовсе не окрашивает текст неуверенностью. Напротив, кувыркание по забавным штампам не дает повести распасться, а героям - упасть. Добродушный, полукомический сказ позволяет увидеть в череде кошмаров череду нелепиц; смешное не отменяет страшного, но и не дает ему полной воли. Жизненная сила присуща всем любимым героям (и особенно героиням!) Хургина".</w:t>
      </w:r>
      <w:r>
        <w:rPr>
          <w:rStyle w:val="FootnoteCharacters"/>
          <w:rStyle w:val="FootnoteAnchor"/>
          <w:sz w:val="24"/>
          <w:szCs w:val="24"/>
        </w:rPr>
        <w:footnoteReference w:id="196"/>
      </w:r>
    </w:p>
    <w:p>
      <w:pPr>
        <w:pStyle w:val="TextBody"/>
        <w:suppressAutoHyphens w:val="true"/>
        <w:spacing w:lineRule="auto" w:line="240" w:before="120" w:after="0"/>
        <w:ind w:firstLine="709"/>
        <w:jc w:val="left"/>
        <w:rPr>
          <w:sz w:val="24"/>
          <w:szCs w:val="24"/>
        </w:rPr>
      </w:pPr>
      <w:r>
        <w:rPr>
          <w:sz w:val="24"/>
          <w:szCs w:val="24"/>
        </w:rPr>
      </w:r>
    </w:p>
    <w:p>
      <w:pPr>
        <w:pStyle w:val="TextBody"/>
        <w:tabs>
          <w:tab w:val="clear" w:pos="708"/>
          <w:tab w:val="left" w:pos="1080" w:leader="none"/>
        </w:tabs>
        <w:suppressAutoHyphens w:val="true"/>
        <w:spacing w:lineRule="auto" w:line="240" w:before="120" w:after="0"/>
        <w:ind w:firstLine="709"/>
        <w:jc w:val="left"/>
        <w:rPr>
          <w:b/>
          <w:b/>
          <w:sz w:val="22"/>
          <w:szCs w:val="22"/>
        </w:rPr>
      </w:pPr>
      <w:r>
        <w:rPr>
          <w:b/>
          <w:sz w:val="22"/>
          <w:szCs w:val="22"/>
        </w:rPr>
        <w:t>Вопросы и задания для самопроверки:</w:t>
      </w:r>
    </w:p>
    <w:p>
      <w:pPr>
        <w:pStyle w:val="Normal"/>
        <w:numPr>
          <w:ilvl w:val="0"/>
          <w:numId w:val="4"/>
        </w:numPr>
        <w:tabs>
          <w:tab w:val="clear" w:pos="708"/>
          <w:tab w:val="left" w:pos="1080" w:leader="none"/>
        </w:tabs>
        <w:spacing w:before="120" w:after="0"/>
        <w:ind w:left="0" w:firstLine="709"/>
        <w:rPr>
          <w:sz w:val="22"/>
          <w:szCs w:val="22"/>
        </w:rPr>
      </w:pPr>
      <w:r>
        <w:rPr>
          <w:sz w:val="22"/>
          <w:szCs w:val="22"/>
        </w:rPr>
        <w:t>В какой форме экзистенциализм проявляется в современной российской литературе?</w:t>
      </w:r>
    </w:p>
    <w:p>
      <w:pPr>
        <w:pStyle w:val="Normal"/>
        <w:numPr>
          <w:ilvl w:val="0"/>
          <w:numId w:val="4"/>
        </w:numPr>
        <w:tabs>
          <w:tab w:val="clear" w:pos="708"/>
          <w:tab w:val="left" w:pos="1080" w:leader="none"/>
        </w:tabs>
        <w:spacing w:before="120" w:after="0"/>
        <w:ind w:left="0" w:firstLine="709"/>
        <w:rPr>
          <w:sz w:val="22"/>
          <w:szCs w:val="22"/>
        </w:rPr>
      </w:pPr>
      <w:r>
        <w:rPr>
          <w:sz w:val="22"/>
          <w:szCs w:val="22"/>
        </w:rPr>
        <w:t>Кого из представителей современной русской литературы можно отнести к экзистенциалистам?</w:t>
      </w:r>
    </w:p>
    <w:p>
      <w:pPr>
        <w:pStyle w:val="Normal"/>
        <w:numPr>
          <w:ilvl w:val="0"/>
          <w:numId w:val="4"/>
        </w:numPr>
        <w:tabs>
          <w:tab w:val="clear" w:pos="708"/>
          <w:tab w:val="left" w:pos="1080" w:leader="none"/>
        </w:tabs>
        <w:spacing w:before="120" w:after="0"/>
        <w:ind w:left="0" w:firstLine="709"/>
        <w:rPr>
          <w:sz w:val="22"/>
          <w:szCs w:val="22"/>
        </w:rPr>
      </w:pPr>
      <w:r>
        <w:rPr>
          <w:sz w:val="22"/>
          <w:szCs w:val="22"/>
        </w:rPr>
        <w:t>Как соотносятся понятия экзистенциализм и постмодернизм?</w:t>
      </w:r>
    </w:p>
    <w:p>
      <w:pPr>
        <w:pStyle w:val="Normal"/>
        <w:numPr>
          <w:ilvl w:val="0"/>
          <w:numId w:val="4"/>
        </w:numPr>
        <w:tabs>
          <w:tab w:val="clear" w:pos="708"/>
          <w:tab w:val="left" w:pos="1080" w:leader="none"/>
        </w:tabs>
        <w:spacing w:before="120" w:after="0"/>
        <w:ind w:left="0" w:firstLine="709"/>
        <w:rPr>
          <w:sz w:val="22"/>
          <w:szCs w:val="22"/>
        </w:rPr>
      </w:pPr>
      <w:r>
        <w:rPr>
          <w:sz w:val="22"/>
          <w:szCs w:val="22"/>
        </w:rPr>
        <w:t>Согласны ли вы с утверждением  о том, что экзистенциализм как таковой исчерпал себя в ХХ веке?</w:t>
      </w:r>
    </w:p>
    <w:p>
      <w:pPr>
        <w:pStyle w:val="Normal"/>
        <w:numPr>
          <w:ilvl w:val="0"/>
          <w:numId w:val="4"/>
        </w:numPr>
        <w:tabs>
          <w:tab w:val="clear" w:pos="708"/>
          <w:tab w:val="left" w:pos="1080" w:leader="none"/>
        </w:tabs>
        <w:spacing w:before="120" w:after="0"/>
        <w:ind w:left="0" w:firstLine="709"/>
        <w:rPr>
          <w:sz w:val="22"/>
          <w:szCs w:val="22"/>
        </w:rPr>
      </w:pPr>
      <w:r>
        <w:rPr>
          <w:sz w:val="22"/>
          <w:szCs w:val="22"/>
        </w:rPr>
        <w:t>В одном из своих произведений Виктор Ерофеев говорит о том, что «главным событием ХХI века будет рождение нового, планетарного Бога». По-вашему каким он будет?</w:t>
      </w:r>
    </w:p>
    <w:p>
      <w:pPr>
        <w:pStyle w:val="Normal"/>
        <w:numPr>
          <w:ilvl w:val="0"/>
          <w:numId w:val="4"/>
        </w:numPr>
        <w:tabs>
          <w:tab w:val="clear" w:pos="708"/>
          <w:tab w:val="left" w:pos="1080" w:leader="none"/>
        </w:tabs>
        <w:spacing w:before="120" w:after="0"/>
        <w:ind w:left="0" w:firstLine="709"/>
        <w:rPr>
          <w:sz w:val="22"/>
          <w:szCs w:val="22"/>
        </w:rPr>
      </w:pPr>
      <w:r>
        <w:rPr>
          <w:sz w:val="22"/>
          <w:szCs w:val="22"/>
        </w:rPr>
        <w:t>Возможно ли появление экзистенциализма в современном кыргызском пространстве?</w:t>
      </w:r>
    </w:p>
    <w:p>
      <w:pPr>
        <w:pStyle w:val="Normal"/>
        <w:numPr>
          <w:ilvl w:val="0"/>
          <w:numId w:val="4"/>
        </w:numPr>
        <w:tabs>
          <w:tab w:val="clear" w:pos="708"/>
          <w:tab w:val="left" w:pos="1080" w:leader="none"/>
        </w:tabs>
        <w:spacing w:before="120" w:after="0"/>
        <w:ind w:left="0" w:firstLine="709"/>
        <w:rPr>
          <w:sz w:val="22"/>
          <w:szCs w:val="22"/>
        </w:rPr>
      </w:pPr>
      <w:r>
        <w:rPr>
          <w:sz w:val="22"/>
          <w:szCs w:val="22"/>
        </w:rPr>
        <w:t>Можно ли провести параллель между акынами-заманистами и экзистенциалистами?</w:t>
      </w:r>
    </w:p>
    <w:p>
      <w:pPr>
        <w:pStyle w:val="Normal"/>
        <w:numPr>
          <w:ilvl w:val="0"/>
          <w:numId w:val="4"/>
        </w:numPr>
        <w:tabs>
          <w:tab w:val="clear" w:pos="708"/>
          <w:tab w:val="left" w:pos="1080" w:leader="none"/>
        </w:tabs>
        <w:spacing w:before="120" w:after="0"/>
        <w:ind w:left="0" w:firstLine="709"/>
        <w:rPr>
          <w:sz w:val="22"/>
          <w:szCs w:val="22"/>
        </w:rPr>
      </w:pPr>
      <w:r>
        <w:rPr>
          <w:sz w:val="22"/>
          <w:szCs w:val="22"/>
        </w:rPr>
        <w:t xml:space="preserve">Творчество, каких кыргызских писателей, можно назвать полностью или частично экзистенциалистским?  </w:t>
      </w:r>
    </w:p>
    <w:p>
      <w:pPr>
        <w:pStyle w:val="Normal"/>
        <w:numPr>
          <w:ilvl w:val="0"/>
          <w:numId w:val="4"/>
        </w:numPr>
        <w:tabs>
          <w:tab w:val="clear" w:pos="708"/>
          <w:tab w:val="left" w:pos="1080" w:leader="none"/>
        </w:tabs>
        <w:spacing w:before="120" w:after="0"/>
        <w:ind w:left="0" w:firstLine="709"/>
        <w:rPr>
          <w:sz w:val="22"/>
          <w:szCs w:val="22"/>
        </w:rPr>
      </w:pPr>
      <w:r>
        <w:rPr>
          <w:sz w:val="22"/>
          <w:szCs w:val="22"/>
        </w:rPr>
        <w:t>Как влияет кыргызская литература на индивидуальные экзистенциальные установки?</w:t>
      </w:r>
    </w:p>
    <w:p>
      <w:pPr>
        <w:pStyle w:val="TextBody"/>
        <w:suppressAutoHyphens w:val="true"/>
        <w:spacing w:lineRule="auto" w:line="240" w:before="120" w:after="0"/>
        <w:ind w:firstLine="709"/>
        <w:jc w:val="left"/>
        <w:rPr>
          <w:sz w:val="24"/>
          <w:szCs w:val="24"/>
        </w:rPr>
      </w:pPr>
      <w:r>
        <w:rPr>
          <w:sz w:val="24"/>
          <w:szCs w:val="24"/>
        </w:rPr>
      </w:r>
    </w:p>
    <w:p>
      <w:pPr>
        <w:pStyle w:val="TextBody"/>
        <w:suppressAutoHyphens w:val="true"/>
        <w:spacing w:lineRule="auto" w:line="240" w:before="120" w:after="0"/>
        <w:ind w:firstLine="709"/>
        <w:jc w:val="left"/>
        <w:rPr>
          <w:b/>
          <w:b/>
          <w:sz w:val="24"/>
          <w:szCs w:val="24"/>
        </w:rPr>
      </w:pPr>
      <w:r>
        <w:rPr>
          <w:b/>
          <w:sz w:val="24"/>
          <w:szCs w:val="24"/>
        </w:rPr>
      </w:r>
      <w:r>
        <w:br w:type="page"/>
      </w:r>
    </w:p>
    <w:p>
      <w:pPr>
        <w:pStyle w:val="TextBody"/>
        <w:suppressAutoHyphens w:val="true"/>
        <w:spacing w:lineRule="auto" w:line="240" w:before="120" w:after="0"/>
        <w:ind w:firstLine="709"/>
        <w:jc w:val="left"/>
        <w:rPr>
          <w:b/>
          <w:b/>
          <w:sz w:val="24"/>
          <w:szCs w:val="24"/>
        </w:rPr>
      </w:pPr>
      <w:r>
        <w:rPr>
          <w:b/>
          <w:sz w:val="24"/>
          <w:szCs w:val="24"/>
        </w:rPr>
      </w:r>
    </w:p>
    <w:p>
      <w:pPr>
        <w:pStyle w:val="TextBody"/>
        <w:suppressAutoHyphens w:val="true"/>
        <w:spacing w:lineRule="auto" w:line="240" w:before="120" w:after="0"/>
        <w:ind w:firstLine="709"/>
        <w:jc w:val="left"/>
        <w:rPr>
          <w:b/>
          <w:b/>
          <w:sz w:val="24"/>
          <w:szCs w:val="24"/>
        </w:rPr>
      </w:pPr>
      <w:r>
        <w:rPr>
          <w:b/>
          <w:sz w:val="24"/>
          <w:szCs w:val="24"/>
        </w:rPr>
        <w:t>Заключение</w:t>
      </w:r>
    </w:p>
    <w:p>
      <w:pPr>
        <w:pStyle w:val="TextBody"/>
        <w:suppressAutoHyphens w:val="true"/>
        <w:spacing w:lineRule="auto" w:line="240" w:before="120" w:after="0"/>
        <w:ind w:firstLine="709"/>
        <w:jc w:val="left"/>
        <w:rPr>
          <w:b/>
          <w:b/>
          <w:sz w:val="24"/>
          <w:szCs w:val="24"/>
        </w:rPr>
      </w:pPr>
      <w:r>
        <w:rPr>
          <w:b/>
          <w:sz w:val="24"/>
          <w:szCs w:val="24"/>
        </w:rPr>
      </w:r>
    </w:p>
    <w:p>
      <w:pPr>
        <w:pStyle w:val="TextBodyIndent"/>
        <w:suppressAutoHyphens w:val="true"/>
        <w:spacing w:lineRule="auto" w:line="240" w:before="120" w:after="0"/>
        <w:ind w:firstLine="709"/>
        <w:jc w:val="left"/>
        <w:rPr>
          <w:sz w:val="24"/>
          <w:szCs w:val="24"/>
        </w:rPr>
      </w:pPr>
      <w:r>
        <w:rPr>
          <w:sz w:val="24"/>
          <w:szCs w:val="24"/>
        </w:rPr>
        <w:t xml:space="preserve">Метальное пространство современного человека наполнено множеством различных смыслов. Но в этом обилии смыслов человек оказывается в ситуации экзистенциального вакуума. В этом парадокс нашего времени. </w:t>
      </w:r>
    </w:p>
    <w:p>
      <w:pPr>
        <w:pStyle w:val="TextBodyIndent"/>
        <w:suppressAutoHyphens w:val="true"/>
        <w:spacing w:lineRule="auto" w:line="240" w:before="120" w:after="0"/>
        <w:ind w:firstLine="709"/>
        <w:jc w:val="left"/>
        <w:rPr>
          <w:sz w:val="24"/>
          <w:szCs w:val="24"/>
        </w:rPr>
      </w:pPr>
      <w:r>
        <w:rPr>
          <w:sz w:val="24"/>
          <w:szCs w:val="24"/>
        </w:rPr>
        <w:t xml:space="preserve">На данный момент сформирована целая индустрия смыслов, призванных обеспечить экзистенциальную основу человеку, лишенному четкой ценностной ориентации. В качестве «подразделений» этой индустрии выступают СМИ, журналистика, публицистика, литература. </w:t>
      </w:r>
    </w:p>
    <w:p>
      <w:pPr>
        <w:pStyle w:val="TextBodyIndent"/>
        <w:suppressAutoHyphens w:val="true"/>
        <w:spacing w:lineRule="auto" w:line="240" w:before="120" w:after="0"/>
        <w:ind w:firstLine="709"/>
        <w:jc w:val="left"/>
        <w:rPr>
          <w:sz w:val="24"/>
          <w:szCs w:val="24"/>
        </w:rPr>
      </w:pPr>
      <w:r>
        <w:rPr>
          <w:sz w:val="24"/>
          <w:szCs w:val="24"/>
        </w:rPr>
        <w:t xml:space="preserve">В работе не только рассмотрена роль каждого из этих элементов в процессе экзистенциального смыслотворчества, но и  предпринята попытка  рассмотреть их как некую систему, работа которой направлена на одну цель – помочь человеку адаптироваться в окружающем информационном мире. В первую очередь имеется информация социального плана, то есть возникающая как результат взаимодействия индивида и общества, группы и общества, индивида и группы, индивида- индивида, группы-группы, общества-общества. </w:t>
      </w:r>
    </w:p>
    <w:p>
      <w:pPr>
        <w:pStyle w:val="TextBodyIndent"/>
        <w:suppressAutoHyphens w:val="true"/>
        <w:spacing w:lineRule="auto" w:line="240" w:before="120" w:after="0"/>
        <w:ind w:firstLine="709"/>
        <w:jc w:val="left"/>
        <w:rPr>
          <w:sz w:val="24"/>
          <w:szCs w:val="24"/>
        </w:rPr>
      </w:pPr>
      <w:r>
        <w:rPr>
          <w:sz w:val="24"/>
          <w:szCs w:val="24"/>
        </w:rPr>
        <w:t>В частности, рассмотрена проблема изолированности в науке литературного процесса от живых информационных процессов, происходящих в обществе.</w:t>
      </w:r>
    </w:p>
    <w:p>
      <w:pPr>
        <w:pStyle w:val="TextBodyIndent"/>
        <w:suppressAutoHyphens w:val="true"/>
        <w:spacing w:lineRule="auto" w:line="240" w:before="120" w:after="0"/>
        <w:ind w:firstLine="709"/>
        <w:jc w:val="left"/>
        <w:rPr>
          <w:sz w:val="24"/>
          <w:szCs w:val="24"/>
        </w:rPr>
      </w:pPr>
      <w:r>
        <w:rPr>
          <w:sz w:val="24"/>
          <w:szCs w:val="24"/>
        </w:rPr>
        <w:t xml:space="preserve">Современное литературоведение, культурология, философия, психология, гуманитарные науки в целом обнаруживают тенденцию к узкой специализации. Явление, рассматриваемое отдельной наукой, помещается в ее тесные методологические рамки. В то время, как вырванное из естественного хода вещей и органических взаимосвязей, оно, пропущенное через призму теоретизирования, утрачивает зачастую свою истинную сущность. Так появляется, например, точка зрения, что  всякий истинный художник находится вне каких-либо национальных корней, традиций и влияний. В последние годы  популярна идея, высказанная еще Набоковым, что русская литературная традиция прекратила свое живое существование и представляет лишь музейный интерес. И вместе  с тем существует представление, заключающееся в том, что любое  единичное творческое «Я» ощущает себя в непрерывном и сложном литературном процессе. Но, несмотря на осознание им своей уникальности, оно может быть классифицировано, втиснуто на свое место в мировой литературе, истолковано с точки зрения определенного явления. Так появляются различные термины: классицизм, сентиментализм, романтизм, реализм, сюрреализм,  соцреализм, модернизм, постмодернизм и так далее. Внутри них формируются  множество понятий, обозначающих какие-то частные моменты. С одной стороны, классификация, бесспорно, необходима. Детализируя целостный процесс, она  призвана облегчить его понимание. С другой стороны, она искусственно изолирует  органически взаимосвязанные явления. Однако, пренебрегая естественными связями, невозможно говорить и о самом процессе.  Так, например, Горький и Платонов оказываются с традиционной литературоведческой точки зрения фигурами, стоящими настолько далеко друг от друга, что не может возникнуть даже предположения о существовании чего-то общего в их творчестве.  Сама  же литература предстает своего рода интеллектуальным, в худшем случае гурманством, оторванным от жизни, в   лучшем же случае  она – рефлексия, она говорит о чем-то, она – «отражает» и так далее. </w:t>
      </w:r>
    </w:p>
    <w:p>
      <w:pPr>
        <w:pStyle w:val="TextBodyIndent"/>
        <w:suppressAutoHyphens w:val="true"/>
        <w:spacing w:lineRule="auto" w:line="240" w:before="120" w:after="0"/>
        <w:ind w:firstLine="709"/>
        <w:jc w:val="left"/>
        <w:rPr>
          <w:sz w:val="24"/>
          <w:szCs w:val="24"/>
        </w:rPr>
      </w:pPr>
      <w:r>
        <w:rPr>
          <w:sz w:val="24"/>
          <w:szCs w:val="24"/>
        </w:rPr>
        <w:t>В  настоящей работе  предпринята попытка преодолеть  моменты «изолированности» одного имени от другого, одного произведения от другого, одного времени от другого, литературы от жизни и жизни от литературы. Для этого в работе было введено понятие экзистенциального сознания. Оно заимствованно из философии экзистенциализма и экзистенциальной психологии. И, по аналогии, как из индивидуального сознания было сформировано представление об общественном сознании, было сделано предположение, что существует экзистенциальное сознание, как часть общественного сознания, наряду с мифологическим, теоретическим, обыденным. Оно проявляет себя, прежде всего, в творчестве и в гуманитарной сфере. Оно является залогом движения и развития общества, формируя специфику информационно-коммуникацонной среды, развенчивая старые мифы, расчищая пространство для создания новых, более адекватных складывающимся условиям.</w:t>
      </w:r>
    </w:p>
    <w:p>
      <w:pPr>
        <w:pStyle w:val="TextBodyIndent"/>
        <w:suppressAutoHyphens w:val="true"/>
        <w:spacing w:lineRule="auto" w:line="240" w:before="120" w:after="0"/>
        <w:ind w:firstLine="709"/>
        <w:jc w:val="left"/>
        <w:rPr>
          <w:sz w:val="24"/>
          <w:szCs w:val="24"/>
        </w:rPr>
      </w:pPr>
      <w:r>
        <w:rPr>
          <w:sz w:val="24"/>
          <w:szCs w:val="24"/>
        </w:rPr>
        <w:t xml:space="preserve">Введение этого понятия дает представление о литературе и, публицистике, как о неотъемлемой части  существования и жизнедеятельности человечества. А такой взгляд на эти области деятельности помогает по иному взглянуть на саму литературу, публицистику и их значение  и роль в контексте развития общества.   </w:t>
      </w:r>
    </w:p>
    <w:p>
      <w:pPr>
        <w:pStyle w:val="TextBodyIndent"/>
        <w:suppressAutoHyphens w:val="true"/>
        <w:spacing w:lineRule="auto" w:line="240" w:before="120" w:after="0"/>
        <w:ind w:firstLine="709"/>
        <w:jc w:val="left"/>
        <w:rPr>
          <w:sz w:val="24"/>
          <w:szCs w:val="24"/>
        </w:rPr>
      </w:pPr>
      <w:r>
        <w:rPr>
          <w:sz w:val="24"/>
          <w:szCs w:val="24"/>
        </w:rPr>
        <w:t xml:space="preserve">В работе объединены самые разнообразные имена,  писательские судьбы, творческие методы и т.д.  Но в этом кажущемся эклектизме существует своя закономерность. С одной стороны это – традиции и преемственность в литературном процессе, взаимовлияние и опосредованное влияние; с другой стороны это  точка зрения на литературный процесс в контексте  современной культуры, где литература рассматривается не как изолированный культурный феномен, но как неотъемлемая часть целого. Именно по этой причине в работе широко используются материалы из психологии, философии, культурологи, социологии. То есть,  затронуты все сферы человеческого существования, входящие в литературу в виде образов. Хотя, говоря об экзистенциализме по-другому и нельзя было бы претендовать на серьезность исследования. </w:t>
      </w:r>
    </w:p>
    <w:p>
      <w:pPr>
        <w:pStyle w:val="Normal"/>
        <w:suppressAutoHyphens w:val="true"/>
        <w:spacing w:before="120" w:after="0"/>
        <w:ind w:firstLine="709"/>
        <w:rPr>
          <w:sz w:val="24"/>
          <w:szCs w:val="24"/>
        </w:rPr>
      </w:pPr>
      <w:r>
        <w:rPr>
          <w:sz w:val="24"/>
          <w:szCs w:val="24"/>
        </w:rPr>
        <w:t>Сам термин «экзистенциализм» в ходе исследования приобрел дополнительные значения, перестав обозначать исключительно философское направление, которое, безусловно, тоже оказало не маловажное влияние на литературу. Оно привнесло не только элемент художественной литературы в философию, но и философию в художественную литературу.</w:t>
      </w:r>
    </w:p>
    <w:p>
      <w:pPr>
        <w:pStyle w:val="Normal"/>
        <w:suppressAutoHyphens w:val="true"/>
        <w:spacing w:before="120" w:after="0"/>
        <w:ind w:firstLine="709"/>
        <w:rPr>
          <w:sz w:val="24"/>
          <w:szCs w:val="24"/>
        </w:rPr>
      </w:pPr>
      <w:r>
        <w:rPr>
          <w:sz w:val="24"/>
          <w:szCs w:val="24"/>
        </w:rPr>
        <w:t>Русская литература в большей степени оказалась благоприятствующей развитию экзистенциализма в силу своего тяготения к философствованию, мифологизированию и той особой роли, которую она играла в обществе до недавнего времени.</w:t>
      </w:r>
    </w:p>
    <w:p>
      <w:pPr>
        <w:pStyle w:val="Normal"/>
        <w:suppressAutoHyphens w:val="true"/>
        <w:spacing w:before="120" w:after="0"/>
        <w:ind w:firstLine="709"/>
        <w:rPr>
          <w:sz w:val="24"/>
          <w:szCs w:val="24"/>
        </w:rPr>
      </w:pPr>
      <w:r>
        <w:rPr>
          <w:sz w:val="24"/>
          <w:szCs w:val="24"/>
        </w:rPr>
        <w:t xml:space="preserve">Изучение литературы с этой точки зрения позволяет более  детально говорить о писательских диалогах и полеалогах, не ограничиваясь рамками конкретного литературного направления. Так, произведения, экзистенциальные по своей сути и по содержанию, перекликаются с произведениями, где присутствуют лишь некоторые элементы экзистенциализма при создании того или иного образа, или изображения авторского «Я» </w:t>
      </w:r>
    </w:p>
    <w:p>
      <w:pPr>
        <w:pStyle w:val="Normal"/>
        <w:suppressAutoHyphens w:val="true"/>
        <w:spacing w:before="120" w:after="0"/>
        <w:ind w:firstLine="709"/>
        <w:rPr>
          <w:sz w:val="24"/>
          <w:szCs w:val="24"/>
        </w:rPr>
      </w:pPr>
      <w:r>
        <w:rPr>
          <w:sz w:val="24"/>
          <w:szCs w:val="24"/>
        </w:rPr>
        <w:t>Таким образом, тема экзистенциализма в литературе предоставляет большие возможности, в смысле богатства материла для исследования. И, в свою очередь, такая постановка вопроса предоставляет новый исследовательский аппарат для анализа произведений художественной литературы.</w:t>
      </w:r>
    </w:p>
    <w:p>
      <w:pPr>
        <w:pStyle w:val="TextBodyIndent"/>
        <w:suppressAutoHyphens w:val="true"/>
        <w:spacing w:lineRule="auto" w:line="240" w:before="120" w:after="0"/>
        <w:ind w:firstLine="709"/>
        <w:jc w:val="left"/>
        <w:rPr>
          <w:sz w:val="24"/>
          <w:szCs w:val="24"/>
        </w:rPr>
      </w:pPr>
      <w:r>
        <w:rPr>
          <w:sz w:val="24"/>
          <w:szCs w:val="24"/>
        </w:rPr>
        <w:t>В ходе изучения проблемы были сделаны выводы, что экзистенциализм - весьма распространенное явление в русской литературе ХХ века. Были выделены произведения абсолютно экзистенциальные по форме и содержанию и претерпевшие непосредственное влияние философии экзистенциализма; произведения экзистенциальные по сути, но  на авторов которых философия экзистенциализма не оказывала прямого или значимого влияния; и, наконец, произведения с элементами экзистенциализма, в которые последний привнесен самой жизнью.</w:t>
      </w:r>
    </w:p>
    <w:p>
      <w:pPr>
        <w:pStyle w:val="Normal"/>
        <w:suppressAutoHyphens w:val="true"/>
        <w:spacing w:before="120" w:after="0"/>
        <w:ind w:firstLine="709"/>
        <w:rPr>
          <w:sz w:val="24"/>
          <w:szCs w:val="24"/>
        </w:rPr>
      </w:pPr>
      <w:r>
        <w:rPr>
          <w:sz w:val="24"/>
          <w:szCs w:val="24"/>
        </w:rPr>
        <w:t>Также отмечено, что в литературе - это живое, динамичное явление. Современные и молодые авторы все чаще и чаще обращаются к ресурсам экзистенциализма, к его понятийному аппарату для более яркого воплощения волнующих идей и образов. Среди таких писателей можно назвать А. Кутинова, И. Зотова, А. Хруцкого, Г. Гора, Ю. Буйду, А. Кима.</w:t>
      </w:r>
    </w:p>
    <w:p>
      <w:pPr>
        <w:pStyle w:val="TextBody"/>
        <w:suppressAutoHyphens w:val="true"/>
        <w:spacing w:lineRule="auto" w:line="240" w:before="120" w:after="0"/>
        <w:ind w:firstLine="709"/>
        <w:jc w:val="left"/>
        <w:rPr>
          <w:sz w:val="24"/>
          <w:szCs w:val="24"/>
        </w:rPr>
      </w:pPr>
      <w:r>
        <w:rPr>
          <w:sz w:val="24"/>
          <w:szCs w:val="24"/>
        </w:rPr>
        <w:t xml:space="preserve">Журналистика, публицистика и литература, как показало исследование, поле для создания и кодирования социальных и экзистенциальных смыслов. Так, литература не существует изолированно, экзистенциальное сознание вводит литературу в пласт публицистики, журналистики и средств массовой информации. В конечном счете,  за всем стоит конкретный человек и конкретная ситуация, в которой индивид должен адаптироваться и существовать.  Таким образом, в основе всего лежит существование и рефлексия над этим существованием. </w:t>
      </w:r>
    </w:p>
    <w:p>
      <w:pPr>
        <w:pStyle w:val="TextBody"/>
        <w:suppressAutoHyphens w:val="true"/>
        <w:spacing w:lineRule="auto" w:line="240" w:before="120" w:after="0"/>
        <w:ind w:firstLine="709"/>
        <w:jc w:val="left"/>
        <w:rPr>
          <w:sz w:val="24"/>
          <w:szCs w:val="24"/>
        </w:rPr>
      </w:pPr>
      <w:r>
        <w:rPr>
          <w:sz w:val="24"/>
          <w:szCs w:val="24"/>
        </w:rPr>
        <w:t xml:space="preserve">Литература – это глубинная форма информационного существования человека, где он проявляется как существо духовное, как субъект мысли и идеи. В данном случае не важно, в каком качестве выступает индивид: непосредственно создает произведение, или является его читателем. Во время общения с любым текстом человек входит в особое ментальное поле, являющееся неотъемлемой частью человеческой экзистенции. И в то же время литература появляется тогда, когда человек вступает в некие социальные взаимодействия. Это дает нам право говорить, что литература - это, помимо всего прочего, и социальный институт. С этой точки зрения она может быть рассмотрена в комплексе с публицистикой, журналистикой, как проявление информационного существования общества в целом и каждого конкретного человека в частности. В этом ракурсе и было предпринято исследование в настоящей работе.  </w:t>
      </w:r>
    </w:p>
    <w:p>
      <w:pPr>
        <w:pStyle w:val="TextBody"/>
        <w:suppressAutoHyphens w:val="true"/>
        <w:spacing w:lineRule="auto" w:line="240" w:before="120" w:after="0"/>
        <w:ind w:firstLine="709"/>
        <w:jc w:val="left"/>
        <w:rPr>
          <w:sz w:val="24"/>
          <w:szCs w:val="24"/>
        </w:rPr>
      </w:pPr>
      <w:r>
        <w:rPr>
          <w:sz w:val="24"/>
          <w:szCs w:val="24"/>
        </w:rPr>
        <w:t xml:space="preserve">Через введение понятия «экзистенциальное сознание» в  работе был рассмотрен  ментальный процесс образования жизненно важных смыслов, особенности их функционирования, создания и разрушения. На этой основе стало возможным рассматривать литературу, журналистику и публицистику, как звенья единого процесса. А сам  процесс - как проявление жизни общества, обеспечивающий его  рефлексию, его самосознание, дающий основу для существования социума  как целого организма, так и отдельно взятого индивида  в нем, выделено экзистенциальное значение вышеназванных элементов в информационно-коммуникационном пространстве современной России.  </w:t>
      </w:r>
    </w:p>
    <w:p>
      <w:pPr>
        <w:pStyle w:val="TextBody"/>
        <w:suppressAutoHyphens w:val="true"/>
        <w:spacing w:lineRule="auto" w:line="240" w:before="120" w:after="0"/>
        <w:ind w:firstLine="709"/>
        <w:jc w:val="left"/>
        <w:rPr>
          <w:sz w:val="24"/>
          <w:szCs w:val="24"/>
        </w:rPr>
      </w:pPr>
      <w:r>
        <w:rPr>
          <w:sz w:val="24"/>
          <w:szCs w:val="24"/>
        </w:rPr>
      </w:r>
      <w:r>
        <w:br w:type="page"/>
      </w:r>
    </w:p>
    <w:p>
      <w:pPr>
        <w:pStyle w:val="TextBody"/>
        <w:suppressAutoHyphens w:val="true"/>
        <w:spacing w:lineRule="auto" w:line="240" w:before="120" w:after="0"/>
        <w:ind w:firstLine="709"/>
        <w:jc w:val="left"/>
        <w:rPr>
          <w:b/>
          <w:b/>
          <w:sz w:val="24"/>
          <w:szCs w:val="24"/>
        </w:rPr>
      </w:pPr>
      <w:r>
        <w:rPr>
          <w:b/>
          <w:sz w:val="24"/>
          <w:szCs w:val="24"/>
        </w:rPr>
      </w:r>
    </w:p>
    <w:p>
      <w:pPr>
        <w:pStyle w:val="TextBody"/>
        <w:tabs>
          <w:tab w:val="clear" w:pos="708"/>
          <w:tab w:val="left" w:pos="540" w:leader="none"/>
        </w:tabs>
        <w:suppressAutoHyphens w:val="true"/>
        <w:spacing w:lineRule="auto" w:line="240" w:before="120" w:after="0"/>
        <w:jc w:val="left"/>
        <w:rPr>
          <w:b/>
          <w:b/>
          <w:sz w:val="24"/>
          <w:szCs w:val="24"/>
        </w:rPr>
      </w:pPr>
      <w:r>
        <w:rPr>
          <w:b/>
          <w:sz w:val="24"/>
          <w:szCs w:val="24"/>
        </w:rPr>
        <w:t>Литература:</w:t>
      </w:r>
    </w:p>
    <w:p>
      <w:pPr>
        <w:pStyle w:val="TextBody"/>
        <w:tabs>
          <w:tab w:val="clear" w:pos="708"/>
          <w:tab w:val="left" w:pos="540" w:leader="none"/>
        </w:tabs>
        <w:suppressAutoHyphens w:val="true"/>
        <w:spacing w:lineRule="auto" w:line="240" w:before="120" w:after="0"/>
        <w:jc w:val="left"/>
        <w:rPr>
          <w:b/>
          <w:b/>
          <w:sz w:val="24"/>
          <w:szCs w:val="24"/>
        </w:rPr>
      </w:pPr>
      <w:r>
        <w:rPr>
          <w:b/>
          <w:sz w:val="24"/>
          <w:szCs w:val="24"/>
        </w:rPr>
      </w:r>
    </w:p>
    <w:p>
      <w:pPr>
        <w:pStyle w:val="Footnote"/>
        <w:numPr>
          <w:ilvl w:val="0"/>
          <w:numId w:val="11"/>
        </w:numPr>
        <w:tabs>
          <w:tab w:val="clear" w:pos="708"/>
          <w:tab w:val="left" w:pos="540" w:leader="none"/>
          <w:tab w:val="left" w:pos="720" w:leader="none"/>
        </w:tabs>
        <w:suppressAutoHyphens w:val="true"/>
        <w:spacing w:before="120" w:after="0"/>
        <w:ind w:left="0" w:hanging="0"/>
        <w:rPr>
          <w:sz w:val="24"/>
          <w:szCs w:val="24"/>
        </w:rPr>
      </w:pPr>
      <w:r>
        <w:rPr>
          <w:sz w:val="24"/>
          <w:szCs w:val="24"/>
        </w:rPr>
        <w:t>Антоненко С. Пост-постмодерн? // Москва. 1998. № 8</w:t>
      </w:r>
    </w:p>
    <w:p>
      <w:pPr>
        <w:pStyle w:val="Footnote"/>
        <w:numPr>
          <w:ilvl w:val="0"/>
          <w:numId w:val="9"/>
        </w:numPr>
        <w:tabs>
          <w:tab w:val="clear" w:pos="708"/>
          <w:tab w:val="left" w:pos="540" w:leader="none"/>
          <w:tab w:val="left" w:pos="720" w:leader="none"/>
        </w:tabs>
        <w:suppressAutoHyphens w:val="true"/>
        <w:spacing w:before="120" w:after="0"/>
        <w:ind w:left="0" w:hanging="0"/>
        <w:rPr/>
      </w:pPr>
      <w:r>
        <w:rPr>
          <w:sz w:val="24"/>
          <w:szCs w:val="24"/>
        </w:rPr>
        <w:t xml:space="preserve">Балакина И. Ф. Религиозно – экзистенциалистские искания  в России </w:t>
      </w:r>
      <w:r>
        <w:rPr>
          <w:sz w:val="24"/>
          <w:szCs w:val="24"/>
          <w:lang w:val="en-US"/>
        </w:rPr>
        <w:t>xx</w:t>
      </w:r>
      <w:r>
        <w:rPr>
          <w:sz w:val="24"/>
          <w:szCs w:val="24"/>
        </w:rPr>
        <w:t xml:space="preserve"> века. // В кн.: Современный экзистенциализм: критические очерки. – М.: Мысль, 1966.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Барт Р. Избранные работы: Семиотика, Поэтика. – М.:  Прогресс, 1994. </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Басинский П. Постфеминизм. У русской литературы была женская душа. // Октябрь. 2000. № 4.</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Бахтин М. Автор и герой: к философским основам гуманитарных наук. – Санкт-Петербург: Азбука, 2000.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Бахтин М. Творчество Франсуа Рабле и народная культура средневековья и Ренессанса– Санкт-Петербург: Азбука, 2000</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Белая Г. Кризис?! Кризис! // Взгляд: Критика. Полемика. Публицистика. – М.: Советский писатель, 1988.</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Белый А. Критицизм и символизм.// Литературные манифесты.  – М.: Аграф, 2001.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Белый А. Символизм как миропонимание. // Литературные манифесты: от символизма до "Октября". – М.: Аграф, 2001.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Белый А. Сочинения в 2-х Тт. Т. 2. – М.: Художественная литература, 1990.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Бердяев Н. И. И мир объектов. Опыт философии одиночества и общения. – М.: Весь мир, 1997.</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Бердяев Н. Самопознание. – М.: Книга, 1991. </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Березин В. Герой, его внутренность и внешность. // Октябрь. 2000.№ 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Борев Ю. Б. Эстетика. - М.: Политиздат, 1981. </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Боровиков С.  Татьяна Толстая: День: Личное. // Знамя. 2003. № 3.</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Буковский В. Московский процесс. -  Париж-Москва, 1996</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Быков Д. Побег в Монголию.// Литературная газета. 1996. от 29 мая.</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Васильева М. О. Философия существования Андрея Платонова // Вестник Московского университета. Сер. 7. Философия. 1992. № 4.</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Васютин А. Об экзистенциальном статусе виртуальной реальности. – </w:t>
      </w:r>
      <w:r>
        <w:rPr>
          <w:sz w:val="24"/>
          <w:szCs w:val="24"/>
          <w:lang w:val="en-US"/>
        </w:rPr>
        <w:t>http</w:t>
      </w:r>
      <w:r>
        <w:rPr>
          <w:sz w:val="24"/>
          <w:szCs w:val="24"/>
        </w:rPr>
        <w:t xml:space="preserve">: // </w:t>
      </w:r>
      <w:r>
        <w:rPr>
          <w:sz w:val="24"/>
          <w:szCs w:val="24"/>
          <w:lang w:val="en-US"/>
        </w:rPr>
        <w:t>privat</w:t>
      </w:r>
      <w:r>
        <w:rPr>
          <w:sz w:val="24"/>
          <w:szCs w:val="24"/>
        </w:rPr>
        <w:t xml:space="preserve">. </w:t>
      </w:r>
      <w:r>
        <w:rPr>
          <w:sz w:val="24"/>
          <w:szCs w:val="24"/>
          <w:lang w:val="en-US"/>
        </w:rPr>
        <w:t>hut</w:t>
      </w:r>
      <w:r>
        <w:rPr>
          <w:sz w:val="24"/>
          <w:szCs w:val="24"/>
        </w:rPr>
        <w:t>.</w:t>
      </w:r>
      <w:r>
        <w:rPr>
          <w:sz w:val="24"/>
          <w:szCs w:val="24"/>
          <w:lang w:val="en-US"/>
        </w:rPr>
        <w:t>ru</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Вейдле В. Механический герой.// Вейдле В. Умирание искусства. Размышления о судьбе литературного и художественного творчества. – СПб.: Аксиома, Мифрил, 1996.</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Великовский С. Умозрение и словесность. Очерки Французской культуры. – М. – СПб.: Университетская книга, 1998.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Воронский А. К. Избранные статьи о литературе. – М.: Художественная литература, 1982.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Генис А.  Два: Расследования. – М.: Подкова, ЭКСМО, 2002. </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Генис А. Беккет: поэтика невыносимого. // Знамя. 2003. № 3.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Генис А. Виктор Пелевин: границы и метаморфозы. //Знамя. 1995. №12.</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Генис А. Модернизм как стиль ХХ века. // Звезда. 2000. № 11.</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Давыдов Ю. Поминки по экзистенциализму. // Вопросы литературы. – 1980. - №4.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Делез Ж. Различие  и повторение. – СПб.: Петрополис, 1998</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Джегутанов Б.К. Глобализация и русская духовность. – М.: Фаир-пресс, 2004.</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Доценко С. Н. Нарочитое безобразие: эротические мотивы в творчестве А. Ремизова</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Дубин Б. Слово – письмо – литература: очерки по социологии современной культуры. - М.: Новое литературное обозрение, 2001 </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Дужина Н. И. Андрей Платонов: поход на тайны. // Литературное обозрение. 1994. № 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Еремеев А. "Метель" А. С. Пушкина: Тайна смысла и логика сюжета. – Екатеринбург: Изд-во Урал. ун-та, 199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Жолковский А.,  Щеглов Ю. Работы по поэтике выразительности: Инварианты – Тема – Приемы –Текст. – М.: Прогресс, 1996.</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Заманская  В. Русская литература первой трети 20 века: проблема экзистенциального сознания. – Екатеринбург: Изд-во Урал. ун-та, 1996.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Заманская В. Русская и западноевропейская литература первой трети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Заманская В. Экзистенциальная традиция в русской литературе ХХ века: Диалоги на границе столетий. – М.: Флинта, 200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Заманская В. Экзистенциальное сознание: пути его целевого воплощения: 20 век. // Литература. Стиль, 1997.</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Зиновьев А. Глобальный человейник. – М.: ЗАО Изд-во Центрполиграф, 2000.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Ибатулина Г.  Исповедальное слово и экзистенциальный "стиль": Экзистенциальное сознание, как неосуществленная исповедальность. – </w:t>
      </w:r>
      <w:r>
        <w:rPr>
          <w:sz w:val="24"/>
          <w:szCs w:val="24"/>
          <w:lang w:val="en-US"/>
        </w:rPr>
        <w:t>http</w:t>
      </w:r>
      <w:r>
        <w:rPr>
          <w:sz w:val="24"/>
          <w:szCs w:val="24"/>
        </w:rPr>
        <w:t xml:space="preserve">: // </w:t>
      </w:r>
      <w:r>
        <w:rPr>
          <w:sz w:val="24"/>
          <w:szCs w:val="24"/>
          <w:lang w:val="en-US"/>
        </w:rPr>
        <w:t>lib</w:t>
      </w:r>
      <w:r>
        <w:rPr>
          <w:sz w:val="24"/>
          <w:szCs w:val="24"/>
        </w:rPr>
        <w:t xml:space="preserve">. </w:t>
      </w:r>
      <w:r>
        <w:rPr>
          <w:sz w:val="24"/>
          <w:szCs w:val="24"/>
          <w:lang w:val="en-US"/>
        </w:rPr>
        <w:t>userline</w:t>
      </w:r>
      <w:r>
        <w:rPr>
          <w:sz w:val="24"/>
          <w:szCs w:val="24"/>
        </w:rPr>
        <w:t xml:space="preserve">. </w:t>
      </w:r>
      <w:r>
        <w:rPr>
          <w:sz w:val="24"/>
          <w:szCs w:val="24"/>
          <w:lang w:val="en-US"/>
        </w:rPr>
        <w:t>ru</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Ильин И. А. Собр. Сочинений: В 10т. Т. 6. Кн. 3. – М.: Русская книга, 1997.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Ионин Л. Г. Идентификация и инсценировка.// СОЦИС, № 4, 1995.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Каримский А. М. Антиисторизм  « философии существования». – М.: Политиздат, 1980.</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Карпухин О., Макаревич Э. Формирование масс. – Калининград: Янтарный сказ, 2001.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Карякин Ю. Стоит ли наступать на грабли?: открытое письмо одному Инкогнито. // Позиция: литературная полемика. – М.: Советская Россия, 1988.</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Кожинов В. Правда и истина. // Позиция: литературная полемика. – М. Советская Россия, 1988.</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Коссак Е. Экзистенциализм в философии и литературе. – М.: Политиздат, 1980.</w:t>
      </w:r>
    </w:p>
    <w:p>
      <w:pPr>
        <w:pStyle w:val="Footnote"/>
        <w:numPr>
          <w:ilvl w:val="0"/>
          <w:numId w:val="9"/>
        </w:numPr>
        <w:tabs>
          <w:tab w:val="clear" w:pos="708"/>
          <w:tab w:val="left" w:pos="540" w:leader="none"/>
          <w:tab w:val="left" w:pos="720" w:leader="none"/>
        </w:tabs>
        <w:suppressAutoHyphens w:val="true"/>
        <w:spacing w:before="120" w:after="0"/>
        <w:ind w:left="0" w:hanging="0"/>
        <w:rPr/>
      </w:pPr>
      <w:r>
        <w:rPr>
          <w:sz w:val="24"/>
          <w:szCs w:val="24"/>
        </w:rPr>
        <w:t xml:space="preserve">Кьеркегор </w:t>
      </w:r>
      <w:r>
        <w:rPr>
          <w:sz w:val="24"/>
          <w:szCs w:val="24"/>
          <w:lang w:val="en-US"/>
        </w:rPr>
        <w:t>C</w:t>
      </w:r>
      <w:r>
        <w:rPr>
          <w:sz w:val="24"/>
          <w:szCs w:val="24"/>
        </w:rPr>
        <w:t>. Афоризмы эстетика. // Кьеркегор С. Дневник обольстителя. – М.: ЭКСМО-Пресс, 1999.</w:t>
      </w:r>
    </w:p>
    <w:p>
      <w:pPr>
        <w:pStyle w:val="TextBody"/>
        <w:numPr>
          <w:ilvl w:val="0"/>
          <w:numId w:val="9"/>
        </w:numPr>
        <w:tabs>
          <w:tab w:val="clear" w:pos="708"/>
          <w:tab w:val="left" w:pos="540" w:leader="none"/>
          <w:tab w:val="left" w:pos="720" w:leader="none"/>
        </w:tabs>
        <w:suppressAutoHyphens w:val="true"/>
        <w:spacing w:lineRule="auto" w:line="240" w:before="120" w:after="0"/>
        <w:ind w:left="0" w:hanging="0"/>
        <w:jc w:val="left"/>
        <w:rPr>
          <w:sz w:val="24"/>
          <w:szCs w:val="24"/>
        </w:rPr>
      </w:pPr>
      <w:r>
        <w:rPr>
          <w:sz w:val="24"/>
          <w:szCs w:val="24"/>
        </w:rPr>
        <w:t>Лаут Райнхард. Философия Достоевского в систематическом изложении. – М.: Республика, 1996.</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Литературные манифесты: от символизма до "октября". – М.: Аграф, 2001.</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Лосев А. Ф. Логика символа. // Лосев А. Ф. Философия. Мифология. Культура. – М.: Политиздат, 1991.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М.Н. Эпштейн. Новое сектантство: Типы религиозно-философских умонастроений в России  (1970-80 годы) - М.: Лабиринт, 1994.</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Маньковская Н.Б.  "Париж  со змеями" (Введение  в  эстетику  постмодернизма). - М., 1994</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Маркова Д. "Где я была?". Рассказы из иной реальности. // Знамя. 2003. №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Маркузе Г.   Одномерный человек. – М.: Ермак, 2003.</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Маслоу А. По направлению к психологии бытия: Религии, ценности и пик-переживания. – М.: Эксмо-Пресс, 200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Мейер Э. Дитя пустоты боится бандитов. // За рубежем. 1999. № 16.</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Могильнер М. Мифология "подпольного человека". – М.: Новое литературное обозрение, 199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Мудрость Востока. – Бишкек: Одиссей, 1993. </w:t>
      </w:r>
    </w:p>
    <w:p>
      <w:pPr>
        <w:pStyle w:val="TextBody"/>
        <w:numPr>
          <w:ilvl w:val="0"/>
          <w:numId w:val="9"/>
        </w:numPr>
        <w:tabs>
          <w:tab w:val="clear" w:pos="708"/>
          <w:tab w:val="left" w:pos="540" w:leader="none"/>
          <w:tab w:val="left" w:pos="720" w:leader="none"/>
        </w:tabs>
        <w:suppressAutoHyphens w:val="true"/>
        <w:spacing w:lineRule="auto" w:line="240" w:before="120" w:after="0"/>
        <w:ind w:left="0" w:hanging="0"/>
        <w:jc w:val="left"/>
        <w:rPr/>
      </w:pPr>
      <w:r>
        <w:rPr>
          <w:sz w:val="24"/>
          <w:szCs w:val="24"/>
        </w:rPr>
        <w:t xml:space="preserve">Мунье Э. Введение в экзистенциализм  - Интернет-журнал. – </w:t>
      </w:r>
      <w:r>
        <w:rPr>
          <w:sz w:val="24"/>
          <w:szCs w:val="24"/>
          <w:lang w:val="en-US"/>
        </w:rPr>
        <w:t>http</w:t>
      </w:r>
      <w:r>
        <w:rPr>
          <w:sz w:val="24"/>
          <w:szCs w:val="24"/>
        </w:rPr>
        <w:t xml:space="preserve">: // </w:t>
      </w:r>
      <w:r>
        <w:rPr>
          <w:sz w:val="24"/>
          <w:szCs w:val="24"/>
          <w:lang w:val="en-US"/>
        </w:rPr>
        <w:t>feb</w:t>
      </w:r>
      <w:r>
        <w:rPr>
          <w:sz w:val="24"/>
          <w:szCs w:val="24"/>
        </w:rPr>
        <w:t>-</w:t>
      </w:r>
      <w:r>
        <w:rPr>
          <w:sz w:val="24"/>
          <w:szCs w:val="24"/>
          <w:lang w:val="en-US"/>
        </w:rPr>
        <w:t>web</w:t>
      </w:r>
      <w:r>
        <w:rPr>
          <w:sz w:val="24"/>
          <w:szCs w:val="24"/>
        </w:rPr>
        <w:t xml:space="preserve"> . </w:t>
      </w:r>
      <w:r>
        <w:rPr>
          <w:sz w:val="24"/>
          <w:szCs w:val="24"/>
          <w:lang w:val="en-US"/>
        </w:rPr>
        <w:t>ru</w:t>
      </w:r>
      <w:r>
        <w:rPr>
          <w:sz w:val="24"/>
          <w:szCs w:val="24"/>
        </w:rPr>
        <w:t xml:space="preserve">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Муриков Г. "…Без слез, без жизни, без любви" // Север, 1991. № 8.</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Набоков В. В. Лекции по русской литературе. – М.: Издательство Независимая Газета, 1999.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Набоков В. Пошляки и пошлость. // Набоков В. Лекции по русской литературе. - М.: Изд-во Независимая Газета, 199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Платонов А. П. Пролетарская поэзия. // Платонов А. П. Чутье правды. – М.: Прогресс, 1990.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Политический словарь. / Под ред. Проф. Б. Н. Пономарева. – М.: Гос. Изд-во политической литературы, 1956.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Политический словарь. / Под ред. Проф. Б. Н. Пономарева. – М.: Гос. Изд-во политической литературы, 1956.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Рахманалиев Р. Книга в творческом сознании классиков мировой литературы: Избранные труды. – М.: Изд-во НИК, 2001.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Ортега-и-Гассет Х. Избранные труды. – М.: Весь мир, 1997.</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Россия» сегодня и завтра. // «Известия». - №6. - 2005</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Руднев В. Характеры и расстройства личности: Патография и метапсихология. – М.: Класс, 2002.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Руднев В. Словарь культуры ХХ века. -  М.: Аграф, 1997</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Руднев. В. Введение в прагмасемантику “Винни Пуха” // Винни Пух  и философия обыденного языка. – М.: Аграф, 2000. </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Русская и советская фантастика. - М.: Правда, 1989.</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Сартр Ж.-П. Что такое литература? Слова. – Минск: Попурри, 199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Семенова С. Экзистенциальное сознание в прозе русского зарубежья. – Электронное издание. </w:t>
      </w:r>
      <w:r>
        <w:rPr>
          <w:sz w:val="24"/>
          <w:szCs w:val="24"/>
          <w:lang w:val="en-US"/>
        </w:rPr>
        <w:t>http</w:t>
      </w:r>
      <w:r>
        <w:rPr>
          <w:sz w:val="24"/>
          <w:szCs w:val="24"/>
        </w:rPr>
        <w:t xml:space="preserve">: // </w:t>
      </w:r>
      <w:r>
        <w:rPr>
          <w:sz w:val="24"/>
          <w:szCs w:val="24"/>
          <w:lang w:val="en-US"/>
        </w:rPr>
        <w:t>lib</w:t>
      </w:r>
      <w:r>
        <w:rPr>
          <w:sz w:val="24"/>
          <w:szCs w:val="24"/>
        </w:rPr>
        <w:t xml:space="preserve">. </w:t>
      </w:r>
      <w:r>
        <w:rPr>
          <w:sz w:val="24"/>
          <w:szCs w:val="24"/>
          <w:lang w:val="en-US"/>
        </w:rPr>
        <w:t>userline</w:t>
      </w:r>
      <w:r>
        <w:rPr>
          <w:sz w:val="24"/>
          <w:szCs w:val="24"/>
        </w:rPr>
        <w:t xml:space="preserve">. </w:t>
      </w:r>
      <w:r>
        <w:rPr>
          <w:sz w:val="24"/>
          <w:szCs w:val="24"/>
          <w:lang w:val="en-US"/>
        </w:rPr>
        <w:t>ru</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Синявский А. "Опавшие листья" Василия Васильевича Розанова. –М.: Захаров, 1999.</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Современный экзистенциализм: критические очерки. – М.: Мысль, 1966.</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Текст как наркотик: Владимир Сорокин отвечает на вопросы журналиста Татьяны Рассказовой // Сорокин В. Сборник рассказов. – М.: РУССЛИТ,  199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Тиллих П. Избранное: Теология культуры. – М.: Юрист, 1995.</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Токарев Д. В. Существует ли литература абсурда? // Русская литература, 1999. №4</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Трунов Д. Экзистенциальные функции иносказания в контексте мифологического мышления. // Уч. зап. гуманитарного факультета ПГТУ. Выпуск III. Пермь, 2001.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Философский словарь. / Под ред. М. М. Розенталя и П. Ф. Юдина – Изд. 2-е, испр. и  доп. -  М.: Политиздат, 1963.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Философский словарь. / Под ред. М. М. Розенталя и П. Ф. Юдина – Изд. 2-е, испр. и  доп. -  М.: Политиздат, 1963. </w:t>
      </w:r>
    </w:p>
    <w:p>
      <w:pPr>
        <w:pStyle w:val="TextBody"/>
        <w:numPr>
          <w:ilvl w:val="0"/>
          <w:numId w:val="9"/>
        </w:numPr>
        <w:tabs>
          <w:tab w:val="clear" w:pos="708"/>
          <w:tab w:val="left" w:pos="540" w:leader="none"/>
          <w:tab w:val="left" w:pos="720" w:leader="none"/>
        </w:tabs>
        <w:suppressAutoHyphens w:val="true"/>
        <w:spacing w:lineRule="auto" w:line="240" w:before="120" w:after="0"/>
        <w:ind w:left="0" w:hanging="0"/>
        <w:jc w:val="left"/>
        <w:rPr>
          <w:sz w:val="24"/>
          <w:szCs w:val="24"/>
        </w:rPr>
      </w:pPr>
      <w:r>
        <w:rPr>
          <w:sz w:val="24"/>
          <w:szCs w:val="24"/>
        </w:rPr>
        <w:t>Франк С. А. Сочинения. – М.: АСТ, Минск: Харвест, 2000.</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Фромм Эрих. Бегство от свободы; человек для себя. – Минск: Попурри, 1998. </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Хайдеггер М. Разговор на проселочной дороге. – М.: Высшая школа, 1991.</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Хейзинга Й. Homo ludens. Человек играющий. - М.: Изд-во ЭКСМО - Пресс, 2001</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Химик В. Поэтика низкого, или просторечие как культурный феномен. – СПб.: Филологический факультет СпбГУ, 2000.</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Чалин М. Л. В плену индивидуализма. – М.: Мысль, 1966.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Чалин М. Л. Философия отчаяния и страха. – М.: Госполитиздат, 1962.;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Шапиро Френеци. Теория и практика психоанализа. – М.: ЭКСМИ-ПРЕСС, 2000.</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Шестов Л. Киркегард и экзистенциальная философия: глас вопиющего в пустыне. – Электронное издание: библиотека "Вехи". - </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vehi</w:t>
      </w:r>
      <w:r>
        <w:rPr>
          <w:sz w:val="24"/>
          <w:szCs w:val="24"/>
        </w:rPr>
        <w:t xml:space="preserve">. </w:t>
      </w:r>
      <w:r>
        <w:rPr>
          <w:sz w:val="24"/>
          <w:szCs w:val="24"/>
          <w:lang w:val="en-US"/>
        </w:rPr>
        <w:t>net</w:t>
      </w:r>
      <w:r>
        <w:rPr>
          <w:sz w:val="24"/>
          <w:szCs w:val="24"/>
        </w:rPr>
        <w:t xml:space="preserve"> / </w:t>
      </w:r>
      <w:r>
        <w:rPr>
          <w:sz w:val="24"/>
          <w:szCs w:val="24"/>
          <w:lang w:val="en-US"/>
        </w:rPr>
        <w:t>shestov</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Шкловский В. Глубокое бурение. // Олеша Ю. Избранное. - Фрунзе, Адабият, 198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Штомпель О. Культура как криптосистемалаборатория. - Электронное издание. </w:t>
      </w:r>
      <w:r>
        <w:rPr>
          <w:sz w:val="24"/>
          <w:szCs w:val="24"/>
          <w:lang w:val="en-US"/>
        </w:rPr>
        <w:t>http</w:t>
      </w:r>
      <w:r>
        <w:rPr>
          <w:sz w:val="24"/>
          <w:szCs w:val="24"/>
        </w:rPr>
        <w:t xml:space="preserve">: // </w:t>
      </w:r>
      <w:r>
        <w:rPr>
          <w:sz w:val="24"/>
          <w:szCs w:val="24"/>
          <w:lang w:val="en-US"/>
        </w:rPr>
        <w:t>lib</w:t>
      </w:r>
      <w:r>
        <w:rPr>
          <w:sz w:val="24"/>
          <w:szCs w:val="24"/>
        </w:rPr>
        <w:t xml:space="preserve">. </w:t>
      </w:r>
      <w:r>
        <w:rPr>
          <w:sz w:val="24"/>
          <w:szCs w:val="24"/>
          <w:lang w:val="en-US"/>
        </w:rPr>
        <w:t>userline</w:t>
      </w:r>
      <w:r>
        <w:rPr>
          <w:sz w:val="24"/>
          <w:szCs w:val="24"/>
        </w:rPr>
        <w:t xml:space="preserve">. </w:t>
      </w:r>
      <w:r>
        <w:rPr>
          <w:sz w:val="24"/>
          <w:szCs w:val="24"/>
          <w:lang w:val="en-US"/>
        </w:rPr>
        <w:t>ru</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Э. Ионеско Между жизнью и сновидением: беседы с Клодом Бонфуа. // Э. Ионеско Между жизнью и сновидением. – СПб.: Симпозиум,  199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Эпштейн  М.  Я бы назвал это – "метабола". //   Взгляд: Критика. Полемика. Публицистика. – М.: Советский писатель, 1988</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Эстетика: словарь/Под общ. ред. А. А. Беляева, - М.: Политиздат, 198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Юрьев О. Равномерный гул существования. // Русская мысль. – 1992. – 30 октября (№ 3952).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Поликарпова Е. Аксиологические функции масс-медиа в современном мире . – М.:  Флинта,  2005.</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Сытник М. Телевидение – воображение народа.–</w:t>
      </w:r>
      <w:r>
        <w:rPr>
          <w:sz w:val="24"/>
          <w:szCs w:val="24"/>
          <w:lang w:val="en-US"/>
        </w:rPr>
        <w:t>http</w:t>
      </w:r>
      <w:r>
        <w:rPr>
          <w:sz w:val="24"/>
          <w:szCs w:val="24"/>
        </w:rPr>
        <w:t>://</w:t>
      </w:r>
      <w:r>
        <w:rPr>
          <w:sz w:val="24"/>
          <w:szCs w:val="24"/>
          <w:lang w:val="en-US"/>
        </w:rPr>
        <w:t>www</w:t>
      </w:r>
      <w:r>
        <w:rPr>
          <w:sz w:val="24"/>
          <w:szCs w:val="24"/>
        </w:rPr>
        <w:t>.</w:t>
      </w:r>
      <w:r>
        <w:rPr>
          <w:sz w:val="24"/>
          <w:szCs w:val="24"/>
          <w:lang w:val="en-US"/>
        </w:rPr>
        <w:t>contr</w:t>
      </w:r>
      <w:r>
        <w:rPr>
          <w:sz w:val="24"/>
          <w:szCs w:val="24"/>
        </w:rPr>
        <w:t>-</w:t>
      </w:r>
      <w:r>
        <w:rPr>
          <w:sz w:val="24"/>
          <w:szCs w:val="24"/>
          <w:lang w:val="en-US"/>
        </w:rPr>
        <w:t>tv</w:t>
      </w:r>
      <w:r>
        <w:rPr>
          <w:sz w:val="24"/>
          <w:szCs w:val="24"/>
        </w:rPr>
        <w:t>.</w:t>
      </w:r>
      <w:r>
        <w:rPr>
          <w:sz w:val="24"/>
          <w:szCs w:val="24"/>
          <w:lang w:val="en-US"/>
        </w:rPr>
        <w:t>ru</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Шугуров М.В. Масскультурный лик России. //  Российская массовая культура конца ХХ века. Материалы круглого стола. 4 декабря 2001 г. Санкт-Петербург. СПб.: Санкт-Петербургское философское общество, 2001.</w:t>
      </w:r>
    </w:p>
    <w:p>
      <w:pPr>
        <w:pStyle w:val="Footnote"/>
        <w:numPr>
          <w:ilvl w:val="0"/>
          <w:numId w:val="9"/>
        </w:numPr>
        <w:tabs>
          <w:tab w:val="clear" w:pos="708"/>
          <w:tab w:val="left" w:pos="540" w:leader="none"/>
          <w:tab w:val="left" w:pos="720" w:leader="none"/>
        </w:tabs>
        <w:suppressAutoHyphens w:val="true"/>
        <w:spacing w:before="120" w:after="0"/>
        <w:ind w:left="0" w:hanging="0"/>
        <w:rPr/>
      </w:pPr>
      <w:r>
        <w:rPr>
          <w:sz w:val="24"/>
          <w:szCs w:val="24"/>
        </w:rPr>
        <w:t xml:space="preserve"> </w:t>
      </w:r>
      <w:r>
        <w:rPr>
          <w:sz w:val="24"/>
          <w:szCs w:val="24"/>
        </w:rPr>
        <w:t>Зеленская Ю. Эпатаж, как инструмент PR. // Лаборатория рекламы. –              2003. - №1(26). – С.      18-25.</w:t>
      </w:r>
    </w:p>
    <w:p>
      <w:pPr>
        <w:pStyle w:val="Heading1"/>
        <w:numPr>
          <w:ilvl w:val="0"/>
          <w:numId w:val="9"/>
        </w:numPr>
        <w:tabs>
          <w:tab w:val="clear" w:pos="708"/>
          <w:tab w:val="left" w:pos="540" w:leader="none"/>
          <w:tab w:val="left" w:pos="720" w:leader="none"/>
        </w:tabs>
        <w:spacing w:before="120" w:after="0"/>
        <w:ind w:left="0" w:hanging="0"/>
        <w:jc w:val="left"/>
        <w:rPr>
          <w:i w:val="false"/>
          <w:i w:val="false"/>
          <w:sz w:val="24"/>
          <w:szCs w:val="24"/>
        </w:rPr>
      </w:pPr>
      <w:r>
        <w:rPr>
          <w:sz w:val="24"/>
          <w:szCs w:val="24"/>
        </w:rPr>
        <w:t xml:space="preserve">. </w:t>
      </w:r>
      <w:r>
        <w:rPr>
          <w:i w:val="false"/>
          <w:sz w:val="24"/>
          <w:szCs w:val="24"/>
        </w:rPr>
        <w:t xml:space="preserve">Kононов А. Эпатаж на музыкальном радио. Размышления радиофила –брюзги. – </w:t>
      </w:r>
      <w:hyperlink r:id="rId3">
        <w:r>
          <w:rPr>
            <w:rStyle w:val="InternetLink"/>
            <w:i/>
            <w:sz w:val="24"/>
            <w:szCs w:val="24"/>
            <w:lang w:val="en-US"/>
          </w:rPr>
          <w:t>http</w:t>
        </w:r>
        <w:r>
          <w:rPr>
            <w:rStyle w:val="InternetLink"/>
            <w:i/>
            <w:sz w:val="24"/>
            <w:szCs w:val="24"/>
          </w:rPr>
          <w:t>://</w:t>
        </w:r>
        <w:r>
          <w:rPr>
            <w:rStyle w:val="InternetLink"/>
            <w:i/>
            <w:sz w:val="24"/>
            <w:szCs w:val="24"/>
            <w:lang w:val="en-US"/>
          </w:rPr>
          <w:t>gumer</w:t>
        </w:r>
        <w:r>
          <w:rPr>
            <w:rStyle w:val="InternetLink"/>
            <w:i/>
            <w:sz w:val="24"/>
            <w:szCs w:val="24"/>
          </w:rPr>
          <w:t>.</w:t>
        </w:r>
        <w:r>
          <w:rPr>
            <w:rStyle w:val="InternetLink"/>
            <w:i/>
            <w:sz w:val="24"/>
            <w:szCs w:val="24"/>
            <w:lang w:val="en-US"/>
          </w:rPr>
          <w:t>ru</w:t>
        </w:r>
      </w:hyperlink>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Абрам Терц  Спокойной ночи. – М.: Захаров, 1998.</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Абрам Терц / Синявский А. Путешествие на черную речку. – М.: Изографус, ЭКСМО- Пресс, 200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Аксенов В. Ожег. - М.: Изограф, ЭКСМО- Пресс, 199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Аксенов В. Скажи изюм. – М.: Изограф, ЭКСМО- Пресс, 199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Алешковский Юз Собрание сочинений: В 3 т.: Том 1. – М.: ТРИЭН, ЭКСМО- Пресс, 1999.</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Битов А. Вычитание Зайца.// Звезда. 2000.№ 12.</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Битов А. Перепуганный талант, или сказание о победе формы над содержанием. //  Звезда. 2000. № 10.</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Битов А. Человек в пейзаже. – М.: Советский писатель, 1988.</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Борхес Хорхе Луис. Оправдание вечности. – М.: Ди-Дик, 1994.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Буйда Ю. Город Палачей. // Знамя. 2003. № 2-3.</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Вишневецкая  М. Вышел месяц из тумана: Повести и рассказы. – М.: Вагриус, 199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Войнович В.  Жизнь и необыкновенные приключения солдата Ивана Чонкина. // Антология сатиры и юмора России ХХ века. Т7. – М.: ЭКСМО- Пресс, 2000</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Войнович В. Замысел. Дело № 34840. – М.: Фабула, 1995.</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Гор Г. Корова. // Звезда. 2000. № 10.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Горький М. Жизнь Клима Самгина. Ч. 1. – М.: Правда, 1988.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Довлатов С. Заповедник: Повести – М.: Локид, 1998.</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Довлатов С. Старый петух, запеченный в глине. – М.: Локид, 1997.</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Достоевский Ф. Дневник писателя. – СПб.: Азбука, 199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Ерофеев В. В лабиринте проклятых вопросов. – М.: Союз фотохудожников России, 1996.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Ерофеев В. Мифология русского народного секса: заветные сказки.// Ерофеев В. В лабиринте проклятых вопросов. – М.: Союз фотохудожников России, 1996.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Ерофеев В. Русская красавица. – М.: Союз фотохудожников России, 1996.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 xml:space="preserve">Ерофеев В. Энциклопедия русской души: - М.: Зебра Е, 2002.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Зотов И. День Деревякина. – М.: Зебра Е, ЭКСМО, 200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Зощенко М. Избранное. – М.: ЭКСМО - Пресс, 1998.</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Зощенко М. избранное: Рассказы. - М.: Изд-во ЭКСМО - Пресс, 1998</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Исхаков В. Читатель Чехова. // Дружба народов. 2001 № 5.</w:t>
      </w:r>
    </w:p>
    <w:p>
      <w:pPr>
        <w:pStyle w:val="TextBody"/>
        <w:numPr>
          <w:ilvl w:val="0"/>
          <w:numId w:val="9"/>
        </w:numPr>
        <w:tabs>
          <w:tab w:val="clear" w:pos="708"/>
          <w:tab w:val="left" w:pos="540" w:leader="none"/>
          <w:tab w:val="left" w:pos="720" w:leader="none"/>
        </w:tabs>
        <w:suppressAutoHyphens w:val="true"/>
        <w:spacing w:lineRule="auto" w:line="240" w:before="120" w:after="0"/>
        <w:ind w:left="0" w:hanging="0"/>
        <w:jc w:val="left"/>
        <w:rPr>
          <w:sz w:val="24"/>
          <w:szCs w:val="24"/>
        </w:rPr>
      </w:pPr>
      <w:r>
        <w:rPr>
          <w:sz w:val="24"/>
          <w:szCs w:val="24"/>
        </w:rPr>
        <w:t>Кабаков А. Гармония модного цвета. //  Хургин А. Какая-то ерунда. Рассказы и повести. – Днепропетровск: ВЛД-пресс, 1995.</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Камю А. Бунтующий человек. – М.: Прогресс, 1990. </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Ким А. Близнец. // Октябрь. 2000. № 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Кутинов А. Путешествие к центру земли.- М.: ЗебраЕ, 200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Маканин Вл. Андеграунд, или Герой нашего времени. – М.: Вагриус, 1999.</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Мисима Юкио Исповедь маски. – СПб.: Азбука, 2000.</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Немзер А. Похвальное слово утконосам.  // Знамя.  – 1993. - № 7.</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Олеша Ю. Избранное. - Фрунзе: Адабият, 1989.</w:t>
      </w:r>
    </w:p>
    <w:p>
      <w:pPr>
        <w:pStyle w:val="Footnote"/>
        <w:numPr>
          <w:ilvl w:val="0"/>
          <w:numId w:val="9"/>
        </w:numPr>
        <w:tabs>
          <w:tab w:val="clear" w:pos="708"/>
          <w:tab w:val="left" w:pos="540" w:leader="none"/>
          <w:tab w:val="left" w:pos="720" w:leader="none"/>
        </w:tabs>
        <w:suppressAutoHyphens w:val="true"/>
        <w:spacing w:before="120" w:after="0"/>
        <w:ind w:left="0" w:hanging="0"/>
        <w:rPr/>
      </w:pPr>
      <w:r>
        <w:rPr>
          <w:sz w:val="24"/>
          <w:szCs w:val="24"/>
        </w:rPr>
        <w:t>Пелевин</w:t>
      </w:r>
      <w:r>
        <w:rPr>
          <w:sz w:val="24"/>
          <w:szCs w:val="24"/>
          <w:lang w:val="en-US"/>
        </w:rPr>
        <w:t xml:space="preserve"> </w:t>
      </w:r>
      <w:r>
        <w:rPr>
          <w:sz w:val="24"/>
          <w:szCs w:val="24"/>
        </w:rPr>
        <w:t>В</w:t>
      </w:r>
      <w:r>
        <w:rPr>
          <w:sz w:val="24"/>
          <w:szCs w:val="24"/>
          <w:lang w:val="en-US"/>
        </w:rPr>
        <w:t>. Generation ‘</w:t>
      </w:r>
      <w:r>
        <w:rPr>
          <w:sz w:val="24"/>
          <w:szCs w:val="24"/>
        </w:rPr>
        <w:t>П</w:t>
      </w:r>
      <w:r>
        <w:rPr>
          <w:sz w:val="24"/>
          <w:szCs w:val="24"/>
          <w:lang w:val="en-US"/>
        </w:rPr>
        <w:t xml:space="preserve">’. – </w:t>
      </w:r>
      <w:r>
        <w:rPr>
          <w:sz w:val="24"/>
          <w:szCs w:val="24"/>
        </w:rPr>
        <w:t>М</w:t>
      </w:r>
      <w:r>
        <w:rPr>
          <w:sz w:val="24"/>
          <w:szCs w:val="24"/>
          <w:lang w:val="en-US"/>
        </w:rPr>
        <w:t xml:space="preserve">.: </w:t>
      </w:r>
      <w:r>
        <w:rPr>
          <w:sz w:val="24"/>
          <w:szCs w:val="24"/>
        </w:rPr>
        <w:t>Вагриус</w:t>
      </w:r>
      <w:r>
        <w:rPr>
          <w:sz w:val="24"/>
          <w:szCs w:val="24"/>
          <w:lang w:val="en-US"/>
        </w:rPr>
        <w:t>, 1999.</w:t>
      </w:r>
    </w:p>
    <w:p>
      <w:pPr>
        <w:pStyle w:val="Footnote"/>
        <w:numPr>
          <w:ilvl w:val="0"/>
          <w:numId w:val="9"/>
        </w:numPr>
        <w:tabs>
          <w:tab w:val="clear" w:pos="708"/>
          <w:tab w:val="left" w:pos="540" w:leader="none"/>
          <w:tab w:val="left" w:pos="720" w:leader="none"/>
        </w:tabs>
        <w:suppressAutoHyphens w:val="true"/>
        <w:spacing w:before="120" w:after="0"/>
        <w:ind w:left="0" w:hanging="0"/>
        <w:rPr/>
      </w:pPr>
      <w:r>
        <w:rPr>
          <w:sz w:val="24"/>
          <w:szCs w:val="24"/>
          <w:lang w:val="en-US"/>
        </w:rPr>
        <w:t xml:space="preserve"> </w:t>
      </w:r>
      <w:r>
        <w:rPr>
          <w:sz w:val="24"/>
          <w:szCs w:val="24"/>
        </w:rPr>
        <w:t>Пелевин В. Жизнь насекомых. – М.: Вагриус, 1998</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Пелевин В. Чапаев и Пустота. – М.: Вагриус, 1998.</w:t>
      </w:r>
    </w:p>
    <w:p>
      <w:pPr>
        <w:pStyle w:val="TextBody"/>
        <w:numPr>
          <w:ilvl w:val="0"/>
          <w:numId w:val="9"/>
        </w:numPr>
        <w:tabs>
          <w:tab w:val="clear" w:pos="708"/>
          <w:tab w:val="left" w:pos="540" w:leader="none"/>
          <w:tab w:val="left" w:pos="720" w:leader="none"/>
        </w:tabs>
        <w:suppressAutoHyphens w:val="true"/>
        <w:spacing w:lineRule="auto" w:line="240" w:before="120" w:after="0"/>
        <w:ind w:left="0" w:hanging="0"/>
        <w:jc w:val="left"/>
        <w:rPr>
          <w:sz w:val="24"/>
          <w:szCs w:val="24"/>
        </w:rPr>
      </w:pPr>
      <w:r>
        <w:rPr>
          <w:sz w:val="24"/>
          <w:szCs w:val="24"/>
        </w:rPr>
        <w:t>Платонов А. П. Государственный житель. Проза, ранние сочинения, письма. – Минск, 1990.</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Попов Ев. Подлинная история "зеленых музыкантов". – М.: Вагриус, 1999.</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Пьецух В. Город Глупов в последние десять лет. // 1998. № 12.</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 </w:t>
      </w:r>
      <w:r>
        <w:rPr>
          <w:sz w:val="24"/>
          <w:szCs w:val="24"/>
        </w:rPr>
        <w:t>Пьецух В. Догадки. // Дружба народов. 2000. № 5.</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Ремизов А. Взвихренная Русь. – М.: Советская Россия, 1990.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Сологуб Ф. Свет и тени. – Минск: Мастера литературы, 1988. </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Сорокин В. Норма. – М.: БСГ ПРЕСС, 2000.</w:t>
      </w:r>
    </w:p>
    <w:p>
      <w:pPr>
        <w:pStyle w:val="Footnote"/>
        <w:numPr>
          <w:ilvl w:val="0"/>
          <w:numId w:val="9"/>
        </w:numPr>
        <w:tabs>
          <w:tab w:val="clear" w:pos="708"/>
          <w:tab w:val="left" w:pos="540" w:leader="none"/>
          <w:tab w:val="left" w:pos="720" w:leader="none"/>
        </w:tabs>
        <w:suppressAutoHyphens w:val="true"/>
        <w:spacing w:before="120" w:after="0"/>
        <w:ind w:left="0" w:hanging="0"/>
        <w:rPr/>
      </w:pPr>
      <w:r>
        <w:rPr>
          <w:sz w:val="24"/>
          <w:szCs w:val="24"/>
        </w:rPr>
        <w:t>Сорокин</w:t>
      </w:r>
      <w:r>
        <w:rPr>
          <w:sz w:val="24"/>
          <w:szCs w:val="24"/>
          <w:lang w:val="en-US"/>
        </w:rPr>
        <w:t xml:space="preserve"> </w:t>
      </w:r>
      <w:r>
        <w:rPr>
          <w:sz w:val="24"/>
          <w:szCs w:val="24"/>
        </w:rPr>
        <w:t>В</w:t>
      </w:r>
      <w:r>
        <w:rPr>
          <w:sz w:val="24"/>
          <w:szCs w:val="24"/>
          <w:lang w:val="en-US"/>
        </w:rPr>
        <w:t xml:space="preserve">. </w:t>
      </w:r>
      <w:r>
        <w:rPr>
          <w:sz w:val="24"/>
          <w:szCs w:val="24"/>
        </w:rPr>
        <w:t>Пир</w:t>
      </w:r>
      <w:r>
        <w:rPr>
          <w:sz w:val="24"/>
          <w:szCs w:val="24"/>
          <w:lang w:val="en-US"/>
        </w:rPr>
        <w:t xml:space="preserve">.- </w:t>
      </w:r>
      <w:r>
        <w:rPr>
          <w:sz w:val="24"/>
          <w:szCs w:val="24"/>
        </w:rPr>
        <w:t>М</w:t>
      </w:r>
      <w:r>
        <w:rPr>
          <w:sz w:val="24"/>
          <w:szCs w:val="24"/>
          <w:lang w:val="en-US"/>
        </w:rPr>
        <w:t>.: Ad Marginem, 2001.</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Сорокин В. Тридцатая любовь Марины. Очередь. – М.: БСГ ПРЕСС, 2000</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Твардовский А. Т. Стихотворения. Поэмы. – М.: Художественная литература, 1984.</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 xml:space="preserve">Толстая Т. Ночь. Рассказы. – М.: Подкова, 2001. </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Хазанов Б. Вейнингер и его двойник. // Октябрь. 2000. № 4.</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Хармс Д. Повесть. Рассказы. Молитвы. Поэмы. Сцены. Водевили. Драмы. Трактаты. Квазитрактаты. – СПб.: Кристалл, 2000.</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Хургин А. Маленькие трагедии. Или не трагедии. // Дружба народов. 2002. № 12.</w:t>
      </w:r>
    </w:p>
    <w:p>
      <w:pPr>
        <w:pStyle w:val="TextBody"/>
        <w:numPr>
          <w:ilvl w:val="0"/>
          <w:numId w:val="9"/>
        </w:numPr>
        <w:tabs>
          <w:tab w:val="clear" w:pos="708"/>
          <w:tab w:val="left" w:pos="540" w:leader="none"/>
          <w:tab w:val="left" w:pos="720" w:leader="none"/>
        </w:tabs>
        <w:suppressAutoHyphens w:val="true"/>
        <w:spacing w:lineRule="auto" w:line="240" w:before="120" w:after="0"/>
        <w:ind w:left="0" w:hanging="0"/>
        <w:jc w:val="left"/>
        <w:rPr>
          <w:sz w:val="24"/>
          <w:szCs w:val="24"/>
        </w:rPr>
      </w:pPr>
      <w:r>
        <w:rPr>
          <w:sz w:val="24"/>
          <w:szCs w:val="24"/>
        </w:rPr>
        <w:t xml:space="preserve">Хургин А. Страна Австралия. Рассказы и повести. – Днепрпетровск: ВЛД-пресс, 1997. </w:t>
      </w:r>
    </w:p>
    <w:p>
      <w:pPr>
        <w:pStyle w:val="End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Чулаки М. Большой футбол Господень. // Звезда. 2000. № 11 – 12.</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Шинкарев В. Максим и Федор. Папуас из Гондураса. Домашний ёж. Митьки. – СПб.: Новый Геликон, 1996.</w:t>
      </w:r>
    </w:p>
    <w:p>
      <w:pPr>
        <w:pStyle w:val="Footnote"/>
        <w:numPr>
          <w:ilvl w:val="0"/>
          <w:numId w:val="9"/>
        </w:numPr>
        <w:tabs>
          <w:tab w:val="clear" w:pos="708"/>
          <w:tab w:val="left" w:pos="540" w:leader="none"/>
          <w:tab w:val="left" w:pos="720" w:leader="none"/>
        </w:tabs>
        <w:suppressAutoHyphens w:val="true"/>
        <w:spacing w:before="120" w:after="0"/>
        <w:ind w:left="0" w:hanging="0"/>
        <w:rPr>
          <w:sz w:val="24"/>
          <w:szCs w:val="24"/>
        </w:rPr>
      </w:pPr>
      <w:r>
        <w:rPr>
          <w:sz w:val="24"/>
          <w:szCs w:val="24"/>
        </w:rPr>
        <w:t>Эренбург И. Необычайные похождения Хулио Хуренито и его учеников.  – Ростов-на-Дону: Феникс, 2000.</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i/>
          <w:i/>
          <w:sz w:val="24"/>
          <w:szCs w:val="24"/>
        </w:rPr>
      </w:pPr>
      <w:r>
        <w:rPr>
          <w:i/>
          <w:sz w:val="24"/>
          <w:szCs w:val="24"/>
        </w:rPr>
        <w:t>© Слободянюк Н.Л., 2008. Все права защищены</w:t>
      </w:r>
    </w:p>
    <w:p>
      <w:pPr>
        <w:pStyle w:val="Normal"/>
        <w:rPr/>
      </w:pPr>
      <w:r>
        <w:rPr>
          <w:i/>
          <w:sz w:val="24"/>
          <w:szCs w:val="24"/>
        </w:rPr>
        <w:t xml:space="preserve">Произведение публикуется с разрешения автора </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рт Р. Избранные работы: Семиотика, Поэтика. – М.:  Прогресс, 1994. – С. 350.</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t>Заманская В. Экзистенциальная традиция в русской литературе ХХ века: Диалоги на границе столетий. – М.: Флинта, 2002.</w:t>
      </w:r>
    </w:p>
  </w:footnote>
  <w:footnote w:id="5">
    <w:p>
      <w:pPr>
        <w:pStyle w:val="Footnote"/>
        <w:suppressAutoHyphens w:val="true"/>
        <w:rPr/>
      </w:pPr>
      <w:r>
        <w:rPr>
          <w:rStyle w:val="FootnoteCharacters"/>
        </w:rPr>
        <w:footnoteRef/>
      </w:r>
      <w:r>
        <w:rPr/>
        <w:t xml:space="preserve"> </w:t>
      </w:r>
      <w:r>
        <w:rPr/>
        <w:t xml:space="preserve">Семенова С. Экзистенциальное сознание в прозе русского зарубежья. – Электронное издание. </w:t>
      </w:r>
      <w:r>
        <w:rPr>
          <w:lang w:val="en-US"/>
        </w:rPr>
        <w:t>http</w:t>
      </w:r>
      <w:r>
        <w:rPr/>
        <w:t xml:space="preserve">: // </w:t>
      </w:r>
      <w:r>
        <w:rPr>
          <w:lang w:val="en-US"/>
        </w:rPr>
        <w:t>lib</w:t>
      </w:r>
      <w:r>
        <w:rPr/>
        <w:t xml:space="preserve">. </w:t>
      </w:r>
      <w:r>
        <w:rPr>
          <w:lang w:val="en-US"/>
        </w:rPr>
        <w:t>userline</w:t>
      </w:r>
      <w:r>
        <w:rPr/>
        <w:t xml:space="preserve">. </w:t>
      </w:r>
      <w:r>
        <w:rPr>
          <w:lang w:val="en-US"/>
        </w:rPr>
        <w:t>ru</w:t>
      </w:r>
      <w:r>
        <w:rPr/>
        <w:t>.</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Руднев В. Характеры и расстройства личности: Патография и метапсихология. – М.: Класс, 2002. – С. 71.</w:t>
      </w:r>
    </w:p>
  </w:footnote>
  <w:footnote w:id="9">
    <w:p>
      <w:pPr>
        <w:pStyle w:val="Footnote"/>
        <w:rPr/>
      </w:pPr>
      <w:r>
        <w:rPr>
          <w:rStyle w:val="FootnoteCharacters"/>
        </w:rPr>
        <w:footnoteRef/>
      </w:r>
      <w:r>
        <w:rPr/>
        <w:t xml:space="preserve"> </w:t>
      </w:r>
      <w:r>
        <w:rPr/>
        <w:t>Цит. по: Набоков В. Лекции по русской литературе. – М.: Изд-во Независимой газеты, 1999. – С.175.</w:t>
      </w:r>
    </w:p>
  </w:footnote>
  <w:footnote w:id="10">
    <w:p>
      <w:pPr>
        <w:pStyle w:val="Footnote"/>
        <w:rPr/>
      </w:pPr>
      <w:r>
        <w:rPr>
          <w:rStyle w:val="FootnoteCharacters"/>
        </w:rPr>
        <w:footnoteRef/>
      </w:r>
      <w:r>
        <w:rPr/>
        <w:t xml:space="preserve"> </w:t>
      </w:r>
      <w:r>
        <w:rPr/>
        <w:t>Розанов В. В. Легенда о великом инквизиторе. Литературные очерки. - М.: Республика, 1996. С. – 204.</w:t>
      </w:r>
    </w:p>
  </w:footnote>
  <w:footnote w:id="11">
    <w:p>
      <w:pPr>
        <w:pStyle w:val="Footnote"/>
        <w:rPr/>
      </w:pPr>
      <w:r>
        <w:rPr>
          <w:rStyle w:val="FootnoteCharacters"/>
        </w:rPr>
        <w:footnoteRef/>
      </w:r>
      <w:r>
        <w:rPr/>
        <w:t xml:space="preserve"> </w:t>
      </w:r>
      <w:r>
        <w:rPr/>
        <w:t>Там же. С.  70.</w:t>
      </w:r>
    </w:p>
  </w:footnote>
  <w:footnote w:id="12">
    <w:p>
      <w:pPr>
        <w:pStyle w:val="Footnote"/>
        <w:rPr/>
      </w:pPr>
      <w:r>
        <w:rPr>
          <w:rStyle w:val="FootnoteCharacters"/>
        </w:rPr>
        <w:footnoteRef/>
      </w:r>
      <w:r>
        <w:rPr/>
        <w:t xml:space="preserve"> </w:t>
      </w:r>
      <w:r>
        <w:rPr/>
        <w:t xml:space="preserve">Ерофеев В. Энциклопедия русской жизни. – М.: Зебра Е, 2002. С. – 56. </w:t>
      </w:r>
    </w:p>
  </w:footnote>
  <w:footnote w:id="13">
    <w:p>
      <w:pPr>
        <w:pStyle w:val="Footnote"/>
        <w:rPr/>
      </w:pPr>
      <w:r>
        <w:rPr>
          <w:rStyle w:val="FootnoteCharacters"/>
        </w:rPr>
        <w:footnoteRef/>
      </w:r>
      <w:r>
        <w:rPr/>
        <w:t xml:space="preserve"> </w:t>
      </w:r>
      <w:r>
        <w:rPr/>
        <w:t>Великовский С.Умозрение и словесность. Очерки Французской культуры. – М. – СПб.:Университетская книга, 1998. – С. 14.</w:t>
      </w:r>
    </w:p>
  </w:footnote>
  <w:footnote w:id="14">
    <w:p>
      <w:pPr>
        <w:pStyle w:val="Footnote"/>
        <w:rPr/>
      </w:pPr>
      <w:r>
        <w:rPr>
          <w:rStyle w:val="FootnoteCharacters"/>
        </w:rPr>
        <w:footnoteRef/>
      </w:r>
      <w:r>
        <w:rPr/>
        <w:t xml:space="preserve"> </w:t>
      </w:r>
      <w:r>
        <w:rPr/>
        <w:t>Давыдов. Ю. Поминки по экзистенциализму.// Вопросы литературы. – 1980. - №4., с. 190.</w:t>
      </w:r>
    </w:p>
  </w:footnote>
  <w:footnote w:id="15">
    <w:p>
      <w:pPr>
        <w:pStyle w:val="Footnote"/>
        <w:rPr/>
      </w:pPr>
      <w:r>
        <w:rPr>
          <w:rStyle w:val="FootnoteCharacters"/>
        </w:rPr>
        <w:footnoteRef/>
      </w:r>
      <w:r>
        <w:rPr/>
        <w:t xml:space="preserve"> </w:t>
      </w:r>
      <w:r>
        <w:rPr/>
        <w:t>Там же, с. 192.</w:t>
      </w:r>
    </w:p>
  </w:footnote>
  <w:footnote w:id="16">
    <w:p>
      <w:pPr>
        <w:pStyle w:val="Footnote"/>
        <w:rPr/>
      </w:pPr>
      <w:r>
        <w:rPr>
          <w:rStyle w:val="FootnoteCharacters"/>
        </w:rPr>
        <w:footnoteRef/>
      </w:r>
      <w:r>
        <w:rPr/>
        <w:t xml:space="preserve"> </w:t>
      </w:r>
      <w:r>
        <w:rPr/>
        <w:t>Ленин В. И. Полн. Собр. Соч., Т. 18, С. 91.</w:t>
      </w:r>
    </w:p>
  </w:footnote>
  <w:footnote w:id="17">
    <w:p>
      <w:pPr>
        <w:pStyle w:val="Footnote"/>
        <w:rPr/>
      </w:pPr>
      <w:r>
        <w:rPr>
          <w:rStyle w:val="FootnoteCharacters"/>
        </w:rPr>
        <w:footnoteRef/>
      </w:r>
      <w:r>
        <w:rPr/>
        <w:t xml:space="preserve"> </w:t>
      </w:r>
      <w:r>
        <w:rPr/>
        <w:t xml:space="preserve">См. Философия марксизма и экзистенциализм: очерки критики экзистенциализма: сб. статей. - М.:  </w:t>
      </w:r>
    </w:p>
    <w:p>
      <w:pPr>
        <w:pStyle w:val="Footnote"/>
        <w:rPr/>
      </w:pPr>
      <w:r>
        <w:rPr/>
        <w:t>Изд-во МГУ, 1971. – С.25.</w:t>
      </w:r>
    </w:p>
  </w:footnote>
  <w:footnote w:id="18">
    <w:p>
      <w:pPr>
        <w:pStyle w:val="Footnote"/>
        <w:rPr/>
      </w:pPr>
      <w:r>
        <w:rPr>
          <w:rStyle w:val="FootnoteCharacters"/>
        </w:rPr>
        <w:footnoteRef/>
      </w:r>
      <w:r>
        <w:rPr/>
        <w:t xml:space="preserve"> </w:t>
      </w:r>
      <w:r>
        <w:rPr/>
        <w:t xml:space="preserve">Политический словарь. / Под ред. Проф. Б. Н. Пономарева. – М.: Гос. Изд-во политической литературы, 1956.- с.627. </w:t>
      </w:r>
    </w:p>
  </w:footnote>
  <w:footnote w:id="19">
    <w:p>
      <w:pPr>
        <w:pStyle w:val="Footnote"/>
        <w:rPr/>
      </w:pPr>
      <w:r>
        <w:rPr>
          <w:rStyle w:val="FootnoteCharacters"/>
        </w:rPr>
        <w:footnoteRef/>
      </w:r>
      <w:r>
        <w:rPr/>
        <w:t xml:space="preserve"> </w:t>
      </w:r>
      <w:r>
        <w:rPr/>
        <w:t xml:space="preserve">См. Философский словарь. / Под ред. М. М. Розенталя и П. Ф. Юдина – Изд. 2-е, испр. и  доп. -  М.: Политиздат, 1963. </w:t>
      </w:r>
    </w:p>
  </w:footnote>
  <w:footnote w:id="20">
    <w:p>
      <w:pPr>
        <w:pStyle w:val="Footnote"/>
        <w:rPr/>
      </w:pPr>
      <w:r>
        <w:rPr>
          <w:rStyle w:val="FootnoteCharacters"/>
        </w:rPr>
        <w:footnoteRef/>
      </w:r>
      <w:r>
        <w:rPr/>
        <w:t xml:space="preserve"> </w:t>
      </w:r>
      <w:r>
        <w:rPr/>
        <w:t>Современный экзистенциализм: критические очерки. – М.: Мысль, 1966. – с. 10.</w:t>
      </w:r>
    </w:p>
  </w:footnote>
  <w:footnote w:id="21">
    <w:p>
      <w:pPr>
        <w:pStyle w:val="Footnote"/>
        <w:rPr/>
      </w:pPr>
      <w:r>
        <w:rPr>
          <w:rStyle w:val="FootnoteCharacters"/>
        </w:rPr>
        <w:footnoteRef/>
      </w:r>
      <w:r>
        <w:rPr/>
        <w:t xml:space="preserve"> </w:t>
      </w:r>
      <w:r>
        <w:rPr/>
        <w:t xml:space="preserve">Балакина И. Ф. Религиозно – экзистенциалистские искания  в России </w:t>
      </w:r>
      <w:r>
        <w:rPr>
          <w:lang w:val="en-US"/>
        </w:rPr>
        <w:t>xx</w:t>
      </w:r>
      <w:r>
        <w:rPr/>
        <w:t xml:space="preserve"> века. // В кн.: Современный экзистенциализм: критические очерки. – М.: Мысль, 1966. – С.449. </w:t>
      </w:r>
    </w:p>
  </w:footnote>
  <w:footnote w:id="22">
    <w:p>
      <w:pPr>
        <w:pStyle w:val="Footnote"/>
        <w:rPr/>
      </w:pPr>
      <w:r>
        <w:rPr>
          <w:rStyle w:val="FootnoteCharacters"/>
        </w:rPr>
        <w:footnoteRef/>
      </w:r>
      <w:r>
        <w:rPr/>
        <w:t xml:space="preserve"> </w:t>
      </w:r>
      <w:r>
        <w:rPr>
          <w:lang w:val="en-US"/>
        </w:rPr>
        <w:t>C</w:t>
      </w:r>
      <w:r>
        <w:rPr/>
        <w:t xml:space="preserve">м. там же, С.483. </w:t>
      </w:r>
    </w:p>
  </w:footnote>
  <w:footnote w:id="23">
    <w:p>
      <w:pPr>
        <w:pStyle w:val="Footnote"/>
        <w:rPr/>
      </w:pPr>
      <w:r>
        <w:rPr>
          <w:rStyle w:val="FootnoteCharacters"/>
        </w:rPr>
        <w:footnoteRef/>
      </w:r>
      <w:r>
        <w:rPr/>
        <w:t xml:space="preserve"> </w:t>
      </w:r>
      <w:r>
        <w:rPr/>
        <w:t>Чалин М. Л. Философия отчаяния и страха. – М.: Госполитиздат, 1962.;  Чалин М. Л. В плену индивидуализма. – М.: Мысль, 1966</w:t>
      </w:r>
    </w:p>
  </w:footnote>
  <w:footnote w:id="24">
    <w:p>
      <w:pPr>
        <w:pStyle w:val="Footnote"/>
        <w:rPr/>
      </w:pPr>
      <w:r>
        <w:rPr>
          <w:rStyle w:val="FootnoteCharacters"/>
        </w:rPr>
        <w:footnoteRef/>
      </w:r>
      <w:r>
        <w:rPr/>
        <w:t xml:space="preserve"> </w:t>
      </w:r>
      <w:r>
        <w:rPr/>
        <w:t>Чалин М. Л. В плену индивидуализма. – М.: Мысль, 1966. – С.15.</w:t>
      </w:r>
    </w:p>
  </w:footnote>
  <w:footnote w:id="25">
    <w:p>
      <w:pPr>
        <w:pStyle w:val="Footnote"/>
        <w:rPr/>
      </w:pPr>
      <w:r>
        <w:rPr>
          <w:rStyle w:val="FootnoteCharacters"/>
        </w:rPr>
        <w:footnoteRef/>
      </w:r>
      <w:r>
        <w:rPr/>
        <w:t xml:space="preserve"> </w:t>
      </w:r>
      <w:r>
        <w:rPr/>
        <w:t>См. Каримский А. М. Антиисторизм  « философии существования». – М.: Политиздат, 1980.</w:t>
      </w:r>
    </w:p>
  </w:footnote>
  <w:footnote w:id="26">
    <w:p>
      <w:pPr>
        <w:pStyle w:val="Footnote"/>
        <w:rPr/>
      </w:pPr>
      <w:r>
        <w:rPr>
          <w:rStyle w:val="FootnoteCharacters"/>
        </w:rPr>
        <w:footnoteRef/>
      </w:r>
      <w:r>
        <w:rPr/>
        <w:t xml:space="preserve"> </w:t>
      </w:r>
      <w:r>
        <w:rPr/>
        <w:t>Коссак Е. Экзистенциализм в философии и литературе. – М.: Политиздат, 1980.</w:t>
      </w:r>
    </w:p>
  </w:footnote>
  <w:footnote w:id="27">
    <w:p>
      <w:pPr>
        <w:pStyle w:val="Footnote"/>
        <w:rPr/>
      </w:pPr>
      <w:r>
        <w:rPr>
          <w:rStyle w:val="FootnoteCharacters"/>
        </w:rPr>
        <w:footnoteRef/>
      </w:r>
      <w:r>
        <w:rPr/>
        <w:t xml:space="preserve"> </w:t>
      </w:r>
      <w:r>
        <w:rPr/>
        <w:t>Давыдов Ю. Поминки по экзистенциализму. // Вопросы литературы. – 1980. - №4. – С. 195.</w:t>
      </w:r>
    </w:p>
  </w:footnote>
  <w:footnote w:id="28">
    <w:p>
      <w:pPr>
        <w:pStyle w:val="Footnote"/>
        <w:rPr/>
      </w:pPr>
      <w:r>
        <w:rPr>
          <w:rStyle w:val="FootnoteCharacters"/>
        </w:rPr>
        <w:footnoteRef/>
      </w:r>
      <w:r>
        <w:rPr/>
        <w:t xml:space="preserve"> </w:t>
      </w:r>
      <w:r>
        <w:rPr/>
        <w:t>Э. Ионеско Между жизнью и сновидением: беседы с Клодом Бонфуа. // Э. Ионеско Между жизнью и сновидением. – СПб.: Симпозиум,  1999. – С. 403.</w:t>
      </w:r>
    </w:p>
  </w:footnote>
  <w:footnote w:id="29">
    <w:p>
      <w:pPr>
        <w:pStyle w:val="Footnote"/>
        <w:rPr/>
      </w:pPr>
      <w:r>
        <w:rPr>
          <w:rStyle w:val="FootnoteCharacters"/>
        </w:rPr>
        <w:footnoteRef/>
      </w:r>
      <w:r>
        <w:rPr/>
        <w:t xml:space="preserve"> </w:t>
      </w:r>
      <w:r>
        <w:rPr/>
        <w:t>В. Руднев. Введение в прагмасемантику “Винни Пуха” // Винни Пух  и философия обыденного языка. – М.: Аграф, 2000. – С. 32.</w:t>
      </w:r>
    </w:p>
  </w:footnote>
  <w:footnote w:id="30">
    <w:p>
      <w:pPr>
        <w:pStyle w:val="Footnote"/>
        <w:rPr/>
      </w:pPr>
      <w:r>
        <w:rPr>
          <w:rStyle w:val="FootnoteCharacters"/>
        </w:rPr>
        <w:footnoteRef/>
      </w:r>
      <w:r>
        <w:rPr/>
        <w:t xml:space="preserve"> </w:t>
      </w:r>
      <w:r>
        <w:rPr/>
        <w:t>Там же, С. 16.</w:t>
      </w:r>
    </w:p>
  </w:footnote>
  <w:footnote w:id="31">
    <w:p>
      <w:pPr>
        <w:pStyle w:val="Footnote"/>
        <w:rPr/>
      </w:pPr>
      <w:r>
        <w:rPr>
          <w:rStyle w:val="FootnoteCharacters"/>
        </w:rPr>
        <w:footnoteRef/>
      </w:r>
      <w:r>
        <w:rPr/>
        <w:t xml:space="preserve"> </w:t>
      </w:r>
      <w:r>
        <w:rPr/>
        <w:t>Мунье Э. Введение в экзистенциализм . – М.: Альфа, 2002. – С. 75.</w:t>
      </w:r>
    </w:p>
  </w:footnote>
  <w:footnote w:id="32">
    <w:p>
      <w:pPr>
        <w:pStyle w:val="Footnote"/>
        <w:rPr/>
      </w:pPr>
      <w:r>
        <w:rPr>
          <w:rStyle w:val="FootnoteCharacters"/>
        </w:rPr>
        <w:footnoteRef/>
      </w:r>
      <w:r>
        <w:rPr/>
        <w:t xml:space="preserve"> </w:t>
      </w:r>
      <w:r>
        <w:rPr/>
        <w:t>Бердяев Н. Самопознание. – М.: ЭКСМО-Пресс; Харьков: Фолио,1999. – С. 200.</w:t>
      </w:r>
    </w:p>
  </w:footnote>
  <w:footnote w:id="33">
    <w:p>
      <w:pPr>
        <w:pStyle w:val="Footnote"/>
        <w:rPr/>
      </w:pPr>
      <w:r>
        <w:rPr>
          <w:rStyle w:val="FootnoteCharacters"/>
        </w:rPr>
        <w:footnoteRef/>
      </w:r>
      <w:r>
        <w:rPr/>
        <w:t xml:space="preserve"> </w:t>
      </w:r>
      <w:r>
        <w:rPr/>
        <w:t>Там же, С.158.</w:t>
      </w:r>
    </w:p>
  </w:footnote>
  <w:footnote w:id="34">
    <w:p>
      <w:pPr>
        <w:pStyle w:val="Footnote"/>
        <w:rPr/>
      </w:pPr>
      <w:r>
        <w:rPr>
          <w:rStyle w:val="FootnoteCharacters"/>
        </w:rPr>
        <w:footnoteRef/>
      </w:r>
      <w:r>
        <w:rPr/>
        <w:t xml:space="preserve"> </w:t>
      </w:r>
      <w:r>
        <w:rPr/>
        <w:t>Там же,  С. 159.</w:t>
      </w:r>
    </w:p>
  </w:footnote>
  <w:footnote w:id="35">
    <w:p>
      <w:pPr>
        <w:pStyle w:val="Footnote"/>
        <w:rPr/>
      </w:pPr>
      <w:r>
        <w:rPr>
          <w:rStyle w:val="FootnoteCharacters"/>
        </w:rPr>
        <w:footnoteRef/>
      </w:r>
      <w:r>
        <w:rPr/>
        <w:t xml:space="preserve"> </w:t>
      </w:r>
      <w:r>
        <w:rPr/>
        <w:t>Набоков В. В. Лекции по русской литературе. – М.: Издательство Независимая Газета, 1999. – С. 176.</w:t>
      </w:r>
    </w:p>
  </w:footnote>
  <w:footnote w:id="36">
    <w:p>
      <w:pPr>
        <w:pStyle w:val="Footnote"/>
        <w:rPr/>
      </w:pPr>
      <w:r>
        <w:rPr>
          <w:rStyle w:val="FootnoteCharacters"/>
        </w:rPr>
        <w:footnoteRef/>
      </w:r>
      <w:r>
        <w:rPr/>
        <w:t xml:space="preserve"> </w:t>
      </w:r>
      <w:r>
        <w:rPr/>
        <w:t>Камю А. Бунтующий человек. – М.: Прогресс, 1990. – С. 51.</w:t>
      </w:r>
    </w:p>
  </w:footnote>
  <w:footnote w:id="37">
    <w:p>
      <w:pPr>
        <w:pStyle w:val="Footnote"/>
        <w:rPr/>
      </w:pPr>
      <w:r>
        <w:rPr>
          <w:rStyle w:val="FootnoteCharacters"/>
        </w:rPr>
        <w:footnoteRef/>
      </w:r>
      <w:r>
        <w:rPr/>
        <w:t xml:space="preserve"> </w:t>
      </w:r>
      <w:r>
        <w:rPr/>
        <w:t>Кьеркегор С. Афоризмы эстетика. // Кьеркегор С. Дневник обольстителя. - М.: ЭКСМО-Пресс, 1999. – С. 25.</w:t>
      </w:r>
    </w:p>
  </w:footnote>
  <w:footnote w:id="38">
    <w:p>
      <w:pPr>
        <w:pStyle w:val="Footnote"/>
        <w:rPr/>
      </w:pPr>
      <w:r>
        <w:rPr>
          <w:rStyle w:val="FootnoteCharacters"/>
        </w:rPr>
        <w:footnoteRef/>
      </w:r>
      <w:r>
        <w:rPr/>
        <w:t xml:space="preserve"> </w:t>
      </w:r>
      <w:r>
        <w:rPr/>
        <w:t>Платонов А. П. Государственный житель. Проза, ранние сочинения, письма. – Минск, 1990. – С. 650.</w:t>
      </w:r>
    </w:p>
  </w:footnote>
  <w:footnote w:id="39">
    <w:p>
      <w:pPr>
        <w:pStyle w:val="Footnote"/>
        <w:rPr/>
      </w:pPr>
      <w:r>
        <w:rPr>
          <w:rStyle w:val="FootnoteCharacters"/>
        </w:rPr>
        <w:footnoteRef/>
      </w:r>
      <w:r>
        <w:rPr/>
        <w:t xml:space="preserve"> </w:t>
      </w:r>
      <w:r>
        <w:rPr/>
        <w:t>Платонов А. П. Пролетарская поэзия. // Платонов А. П. Чутье правды. – М.: Прогресс – 1990. – С. 194.</w:t>
      </w:r>
    </w:p>
  </w:footnote>
  <w:footnote w:id="40">
    <w:p>
      <w:pPr>
        <w:pStyle w:val="Footnote"/>
        <w:rPr/>
      </w:pPr>
      <w:r>
        <w:rPr>
          <w:rStyle w:val="FootnoteCharacters"/>
        </w:rPr>
        <w:footnoteRef/>
      </w:r>
      <w:r>
        <w:rPr/>
        <w:t xml:space="preserve"> </w:t>
      </w:r>
      <w:r>
        <w:rPr/>
        <w:t>Франк С. А. Сочинения. – Минск: Харвест, М.: АСТ,. 2000. – С. 534-535.</w:t>
      </w:r>
    </w:p>
  </w:footnote>
  <w:footnote w:id="41">
    <w:p>
      <w:pPr>
        <w:pStyle w:val="Footnote"/>
        <w:rPr/>
      </w:pPr>
      <w:r>
        <w:rPr>
          <w:rStyle w:val="FootnoteCharacters"/>
        </w:rPr>
        <w:footnoteRef/>
      </w:r>
      <w:r>
        <w:rPr/>
        <w:t xml:space="preserve"> </w:t>
      </w:r>
      <w:r>
        <w:rPr/>
        <w:t>Воронский А. К. Избранные статьи о литературе. – М.: Художественная литература, 1982. – С. 238.</w:t>
      </w:r>
    </w:p>
  </w:footnote>
  <w:footnote w:id="42">
    <w:p>
      <w:pPr>
        <w:pStyle w:val="Footnote"/>
        <w:rPr/>
      </w:pPr>
      <w:r>
        <w:rPr>
          <w:rStyle w:val="FootnoteCharacters"/>
        </w:rPr>
        <w:footnoteRef/>
      </w:r>
      <w:r>
        <w:rPr/>
        <w:t xml:space="preserve"> </w:t>
      </w:r>
      <w:r>
        <w:rPr/>
        <w:t xml:space="preserve">Мудрость Востока. – Бишкек: Одиссей, 1993. – С.383. </w:t>
      </w:r>
    </w:p>
  </w:footnote>
  <w:footnote w:id="43">
    <w:p>
      <w:pPr>
        <w:pStyle w:val="Footnote"/>
        <w:rPr/>
      </w:pPr>
      <w:r>
        <w:rPr>
          <w:rStyle w:val="FootnoteCharacters"/>
        </w:rPr>
        <w:footnoteRef/>
      </w:r>
      <w:r>
        <w:rPr/>
        <w:t xml:space="preserve"> </w:t>
      </w:r>
      <w:r>
        <w:rPr/>
        <w:t xml:space="preserve">Белый А. Сочинения. В 2-х т. Т. 2. Проза. – М.: Художественная литература, 1990. – С.100. </w:t>
      </w:r>
    </w:p>
  </w:footnote>
  <w:footnote w:id="44">
    <w:p>
      <w:pPr>
        <w:pStyle w:val="Footnote"/>
        <w:rPr/>
      </w:pPr>
      <w:r>
        <w:rPr>
          <w:rStyle w:val="FootnoteCharacters"/>
        </w:rPr>
        <w:footnoteRef/>
      </w:r>
      <w:r>
        <w:rPr/>
        <w:t xml:space="preserve"> </w:t>
      </w:r>
      <w:r>
        <w:rPr/>
        <w:t>Там же, С. 295</w:t>
      </w:r>
    </w:p>
  </w:footnote>
  <w:footnote w:id="45">
    <w:p>
      <w:pPr>
        <w:pStyle w:val="Footnote"/>
        <w:rPr/>
      </w:pPr>
      <w:r>
        <w:rPr>
          <w:rStyle w:val="FootnoteCharacters"/>
        </w:rPr>
        <w:footnoteRef/>
      </w:r>
      <w:r>
        <w:rPr/>
        <w:t xml:space="preserve"> </w:t>
      </w:r>
      <w:r>
        <w:rPr/>
        <w:t>Такое название носит одна из глав повести А. Белого “Котик Летаев”</w:t>
      </w:r>
    </w:p>
  </w:footnote>
  <w:footnote w:id="46">
    <w:p>
      <w:pPr>
        <w:pStyle w:val="Footnote"/>
        <w:rPr/>
      </w:pPr>
      <w:r>
        <w:rPr>
          <w:rStyle w:val="FootnoteCharacters"/>
        </w:rPr>
        <w:footnoteRef/>
      </w:r>
      <w:r>
        <w:rPr/>
        <w:t xml:space="preserve"> </w:t>
      </w:r>
      <w:r>
        <w:rPr/>
        <w:t>Там же, С. 315.</w:t>
      </w:r>
    </w:p>
  </w:footnote>
  <w:footnote w:id="47">
    <w:p>
      <w:pPr>
        <w:pStyle w:val="Footnote"/>
        <w:rPr/>
      </w:pPr>
      <w:r>
        <w:rPr>
          <w:rStyle w:val="FootnoteCharacters"/>
        </w:rPr>
        <w:footnoteRef/>
      </w:r>
      <w:r>
        <w:rPr/>
        <w:t xml:space="preserve"> </w:t>
      </w:r>
      <w:r>
        <w:rPr/>
        <w:t>Белый А. Критицизм и символизм. // Литературные манифесты: от символизма до “Октября”. – М.: Аграф, 2001. – С.67.</w:t>
      </w:r>
    </w:p>
  </w:footnote>
  <w:footnote w:id="48">
    <w:p>
      <w:pPr>
        <w:pStyle w:val="Footnote"/>
        <w:rPr/>
      </w:pPr>
      <w:r>
        <w:rPr>
          <w:rStyle w:val="FootnoteCharacters"/>
        </w:rPr>
        <w:footnoteRef/>
      </w:r>
      <w:r>
        <w:rPr/>
        <w:t xml:space="preserve"> </w:t>
      </w:r>
      <w:r>
        <w:rPr/>
        <w:t>Хайдеггер М. Разговор на проселочной дороге. – М.: Высшая школа, 1991. – С. 20.</w:t>
      </w:r>
    </w:p>
  </w:footnote>
  <w:footnote w:id="49">
    <w:p>
      <w:pPr>
        <w:pStyle w:val="Footnote"/>
        <w:rPr/>
      </w:pPr>
      <w:r>
        <w:rPr>
          <w:rStyle w:val="FootnoteCharacters"/>
        </w:rPr>
        <w:footnoteRef/>
      </w:r>
      <w:r>
        <w:rPr/>
        <w:t xml:space="preserve"> </w:t>
      </w:r>
      <w:r>
        <w:rPr/>
        <w:t>Белый А. Критицизм и символизм.// Литературные манифесты.  – М.: Аграф, 2001. - С. 68.</w:t>
      </w:r>
    </w:p>
  </w:footnote>
  <w:footnote w:id="50">
    <w:p>
      <w:pPr>
        <w:pStyle w:val="Footnote"/>
        <w:rPr/>
      </w:pPr>
      <w:r>
        <w:rPr>
          <w:rStyle w:val="FootnoteCharacters"/>
        </w:rPr>
        <w:footnoteRef/>
      </w:r>
      <w:r>
        <w:rPr/>
        <w:t xml:space="preserve"> </w:t>
      </w:r>
      <w:r>
        <w:rPr/>
        <w:t>Белый А. Символизм как миропонимание. // Литературные манифесты: от символизма до "Октября". – М.: Аграф, 2001. – С. 69.</w:t>
      </w:r>
    </w:p>
  </w:footnote>
  <w:footnote w:id="51">
    <w:p>
      <w:pPr>
        <w:pStyle w:val="Footnote"/>
        <w:rPr/>
      </w:pPr>
      <w:r>
        <w:rPr>
          <w:rStyle w:val="FootnoteCharacters"/>
        </w:rPr>
        <w:footnoteRef/>
      </w:r>
      <w:r>
        <w:rPr/>
        <w:t xml:space="preserve"> </w:t>
      </w:r>
      <w:r>
        <w:rPr/>
        <w:t>Горький М. Жизнь Клима Самгина.  Ч. 1. – М.: Правда, 1988. – С.264.</w:t>
      </w:r>
    </w:p>
  </w:footnote>
  <w:footnote w:id="52">
    <w:p>
      <w:pPr>
        <w:pStyle w:val="Footnote"/>
        <w:rPr/>
      </w:pPr>
      <w:r>
        <w:rPr>
          <w:rStyle w:val="FootnoteCharacters"/>
        </w:rPr>
        <w:footnoteRef/>
      </w:r>
      <w:r>
        <w:rPr/>
        <w:t xml:space="preserve"> </w:t>
      </w:r>
      <w:r>
        <w:rPr/>
        <w:t>Горький М. Жизнь Клима Самгина. Ч. 2. – М.: Правда, 1988. – С. 500.</w:t>
      </w:r>
    </w:p>
  </w:footnote>
  <w:footnote w:id="53">
    <w:p>
      <w:pPr>
        <w:pStyle w:val="Footnote"/>
        <w:rPr/>
      </w:pPr>
      <w:r>
        <w:rPr>
          <w:rStyle w:val="FootnoteCharacters"/>
        </w:rPr>
        <w:footnoteRef/>
      </w:r>
      <w:r>
        <w:rPr/>
        <w:t xml:space="preserve"> </w:t>
      </w:r>
      <w:r>
        <w:rPr/>
        <w:t>Горький М. Жизнь Клима Самгина. Ч. 1. – М.: Правда, 1988. – С. 408.</w:t>
      </w:r>
    </w:p>
  </w:footnote>
  <w:footnote w:id="54">
    <w:p>
      <w:pPr>
        <w:pStyle w:val="Footnote"/>
        <w:rPr/>
      </w:pPr>
      <w:r>
        <w:rPr>
          <w:rStyle w:val="FootnoteCharacters"/>
        </w:rPr>
        <w:footnoteRef/>
      </w:r>
      <w:r>
        <w:rPr/>
        <w:t xml:space="preserve"> </w:t>
      </w:r>
      <w:r>
        <w:rPr/>
        <w:t>Белый А. Сочинения в 2-х т. Т. 2. – М.: Художественная литература, 1990. – С. 181.</w:t>
      </w:r>
    </w:p>
  </w:footnote>
  <w:footnote w:id="55">
    <w:p>
      <w:pPr>
        <w:pStyle w:val="Footnote"/>
        <w:rPr/>
      </w:pPr>
      <w:r>
        <w:rPr>
          <w:rStyle w:val="FootnoteCharacters"/>
        </w:rPr>
        <w:footnoteRef/>
      </w:r>
      <w:r>
        <w:rPr/>
        <w:t xml:space="preserve"> </w:t>
      </w:r>
      <w:r>
        <w:rPr/>
        <w:t>Сологуб Ф. Свет и тени. – Минск: Мастера литературы, 1988. – С. 312.</w:t>
      </w:r>
    </w:p>
  </w:footnote>
  <w:footnote w:id="56">
    <w:p>
      <w:pPr>
        <w:pStyle w:val="Footnote"/>
        <w:rPr/>
      </w:pPr>
      <w:r>
        <w:rPr>
          <w:rStyle w:val="FootnoteCharacters"/>
        </w:rPr>
        <w:footnoteRef/>
      </w:r>
      <w:r>
        <w:rPr/>
        <w:t xml:space="preserve"> </w:t>
      </w:r>
      <w:r>
        <w:rPr/>
        <w:t>Ионин Л. Г. Идентификация и инсценировка.// СОЦИС, № 4, 1995. – С. 4.</w:t>
      </w:r>
    </w:p>
  </w:footnote>
  <w:footnote w:id="57">
    <w:p>
      <w:pPr>
        <w:pStyle w:val="Footnote"/>
        <w:rPr/>
      </w:pPr>
      <w:r>
        <w:rPr>
          <w:rStyle w:val="FootnoteCharacters"/>
        </w:rPr>
        <w:footnoteRef/>
      </w:r>
      <w:r>
        <w:rPr/>
        <w:t xml:space="preserve"> </w:t>
      </w:r>
      <w:r>
        <w:rPr/>
        <w:t>Эренбург И. Необычайные похождения Хулио Хуренито и его учеников.  – Ростов-на-Дону: Феникс, 2000.- С.6.</w:t>
      </w:r>
    </w:p>
  </w:footnote>
  <w:footnote w:id="58">
    <w:p>
      <w:pPr>
        <w:pStyle w:val="Footnote"/>
        <w:rPr/>
      </w:pPr>
      <w:r>
        <w:rPr>
          <w:rStyle w:val="FootnoteCharacters"/>
        </w:rPr>
        <w:footnoteRef/>
      </w:r>
      <w:r>
        <w:rPr/>
        <w:t xml:space="preserve"> </w:t>
      </w:r>
      <w:r>
        <w:rPr/>
        <w:t>Под «активным мифом» в данной работе понимается комплекс мифологем, мифоимеджей, идей, влияющих на существующие в данном, конкретном обществе отношения, этические нормы, поведение его членов.</w:t>
      </w:r>
    </w:p>
  </w:footnote>
  <w:footnote w:id="59">
    <w:p>
      <w:pPr>
        <w:pStyle w:val="Footnote"/>
        <w:rPr/>
      </w:pPr>
      <w:r>
        <w:rPr>
          <w:rStyle w:val="FootnoteCharacters"/>
        </w:rPr>
        <w:footnoteRef/>
      </w:r>
      <w:r>
        <w:rPr/>
        <w:t xml:space="preserve"> </w:t>
      </w:r>
      <w:r>
        <w:rPr/>
        <w:t>Ремизов А. Взвихренная Русь. – М.: Советская Россия, 1990. – С.93.</w:t>
      </w:r>
    </w:p>
  </w:footnote>
  <w:footnote w:id="60">
    <w:p>
      <w:pPr>
        <w:pStyle w:val="Footnote"/>
        <w:rPr/>
      </w:pPr>
      <w:r>
        <w:rPr>
          <w:rStyle w:val="FootnoteCharacters"/>
        </w:rPr>
        <w:footnoteRef/>
      </w:r>
      <w:r>
        <w:rPr/>
        <w:t xml:space="preserve"> </w:t>
      </w:r>
      <w:r>
        <w:rPr/>
        <w:t>Бердяев Н. Самопознание. – М.: Книга, 1991. – С. 287.</w:t>
      </w:r>
    </w:p>
    <w:p>
      <w:pPr>
        <w:pStyle w:val="Footnote"/>
        <w:rPr/>
      </w:pPr>
      <w:r>
        <w:rPr/>
      </w:r>
    </w:p>
  </w:footnote>
  <w:footnote w:id="61">
    <w:p>
      <w:pPr>
        <w:pStyle w:val="Footnote"/>
        <w:rPr/>
      </w:pPr>
      <w:r>
        <w:rPr>
          <w:rStyle w:val="FootnoteCharacters"/>
        </w:rPr>
        <w:footnoteRef/>
      </w:r>
      <w:r>
        <w:rPr/>
        <w:t xml:space="preserve"> </w:t>
      </w:r>
      <w:r>
        <w:rPr/>
        <w:t>Зиновьев А. Глобальный человейник. – М.: ЗАО Изд-во Центрполиграф, 2000. – С.46.</w:t>
      </w:r>
    </w:p>
  </w:footnote>
  <w:footnote w:id="62">
    <w:p>
      <w:pPr>
        <w:pStyle w:val="Footnote"/>
        <w:rPr/>
      </w:pPr>
      <w:r>
        <w:rPr>
          <w:rStyle w:val="FootnoteCharacters"/>
        </w:rPr>
        <w:footnoteRef/>
      </w:r>
      <w:r>
        <w:rPr/>
        <w:t xml:space="preserve"> </w:t>
      </w:r>
      <w:r>
        <w:rPr/>
        <w:t>Ильин И. А. Собр. Сочинений: В 10т. Т. 6. Кн 3. – М.: Русская книга, 1997. – С.31.</w:t>
      </w:r>
    </w:p>
  </w:footnote>
  <w:footnote w:id="63">
    <w:p>
      <w:pPr>
        <w:pStyle w:val="Footnote"/>
        <w:rPr/>
      </w:pPr>
      <w:r>
        <w:rPr>
          <w:rStyle w:val="FootnoteCharacters"/>
        </w:rPr>
        <w:footnoteRef/>
      </w:r>
      <w:r>
        <w:rPr/>
        <w:t xml:space="preserve"> </w:t>
      </w:r>
      <w:r>
        <w:rPr/>
        <w:t>Там же, С. 34.</w:t>
      </w:r>
    </w:p>
  </w:footnote>
  <w:footnote w:id="64">
    <w:p>
      <w:pPr>
        <w:pStyle w:val="Footnote"/>
        <w:rPr/>
      </w:pPr>
      <w:r>
        <w:rPr>
          <w:rStyle w:val="FootnoteCharacters"/>
        </w:rPr>
        <w:footnoteRef/>
      </w:r>
      <w:r>
        <w:rPr/>
        <w:t xml:space="preserve"> </w:t>
      </w:r>
      <w:r>
        <w:rPr/>
        <w:t>См. Ерофеев В. Мифология русского народного секса: заветные сказки.// Ерофеев В. В лабиринте проклятых вопросов. – М.: Союз фотохудожников России, 1996. – С.251.</w:t>
      </w:r>
    </w:p>
  </w:footnote>
  <w:footnote w:id="65">
    <w:p>
      <w:pPr>
        <w:pStyle w:val="Footnote"/>
        <w:rPr/>
      </w:pPr>
      <w:r>
        <w:rPr>
          <w:rStyle w:val="FootnoteCharacters"/>
        </w:rPr>
        <w:footnoteRef/>
      </w:r>
      <w:r>
        <w:rPr/>
        <w:t xml:space="preserve"> </w:t>
      </w:r>
      <w:r>
        <w:rPr/>
        <w:t>Ерофеев Вик. Энциклопедия русской души: - М.: Зебра Е, 2002. – С.34-35.</w:t>
      </w:r>
    </w:p>
  </w:footnote>
  <w:footnote w:id="66">
    <w:p>
      <w:pPr>
        <w:pStyle w:val="Footnote"/>
        <w:rPr/>
      </w:pPr>
      <w:r>
        <w:rPr>
          <w:rStyle w:val="FootnoteCharacters"/>
        </w:rPr>
        <w:footnoteRef/>
      </w:r>
      <w:r>
        <w:rPr/>
        <w:t xml:space="preserve"> </w:t>
      </w:r>
      <w:r>
        <w:rPr/>
        <w:t>Тиллих П. Избранное: Теология культуры. – М.: Юрист, 1995. – С. 31-32.</w:t>
      </w:r>
    </w:p>
  </w:footnote>
  <w:footnote w:id="67">
    <w:p>
      <w:pPr>
        <w:pStyle w:val="Footnote"/>
        <w:rPr/>
      </w:pPr>
      <w:r>
        <w:rPr>
          <w:rStyle w:val="FootnoteCharacters"/>
        </w:rPr>
        <w:footnoteRef/>
      </w:r>
      <w:r>
        <w:rPr/>
        <w:t xml:space="preserve"> </w:t>
      </w:r>
      <w:r>
        <w:rPr/>
        <w:t>Ерофеев В. Энциклопедия русской жизни. – М.: Зебра Е, - С. 249</w:t>
      </w:r>
    </w:p>
  </w:footnote>
  <w:footnote w:id="68">
    <w:p>
      <w:pPr>
        <w:pStyle w:val="Footnote"/>
        <w:rPr/>
      </w:pPr>
      <w:r>
        <w:rPr>
          <w:rStyle w:val="FootnoteCharacters"/>
        </w:rPr>
        <w:footnoteRef/>
      </w:r>
      <w:r>
        <w:rPr/>
        <w:t xml:space="preserve"> </w:t>
      </w:r>
      <w:r>
        <w:rPr/>
        <w:t>Там же, С. 248</w:t>
      </w:r>
    </w:p>
  </w:footnote>
  <w:footnote w:id="69">
    <w:p>
      <w:pPr>
        <w:pStyle w:val="Footnote"/>
        <w:rPr/>
      </w:pPr>
      <w:r>
        <w:rPr>
          <w:rStyle w:val="FootnoteCharacters"/>
        </w:rPr>
        <w:footnoteRef/>
      </w:r>
      <w:r>
        <w:rPr/>
        <w:t xml:space="preserve"> </w:t>
      </w:r>
      <w:r>
        <w:rPr/>
        <w:t>Там же, С. 246</w:t>
      </w:r>
    </w:p>
  </w:footnote>
  <w:footnote w:id="70">
    <w:p>
      <w:pPr>
        <w:pStyle w:val="Endnote"/>
        <w:rPr/>
      </w:pPr>
      <w:r>
        <w:rPr>
          <w:rStyle w:val="FootnoteCharacters"/>
        </w:rPr>
        <w:footnoteRef/>
      </w:r>
      <w:r>
        <w:rPr/>
        <w:t xml:space="preserve"> </w:t>
      </w:r>
      <w:r>
        <w:rPr/>
        <w:t>Карпухин О., Макаревич Э. Формирование масс. – Калининград: Янтарный сказ, 2001. – С. 179.</w:t>
      </w:r>
    </w:p>
    <w:p>
      <w:pPr>
        <w:pStyle w:val="Footnote"/>
        <w:rPr/>
      </w:pPr>
      <w:r>
        <w:rPr/>
      </w:r>
    </w:p>
  </w:footnote>
  <w:footnote w:id="71">
    <w:p>
      <w:pPr>
        <w:pStyle w:val="Footnote"/>
        <w:rPr/>
      </w:pPr>
      <w:r>
        <w:rPr>
          <w:rStyle w:val="FootnoteCharacters"/>
        </w:rPr>
        <w:footnoteRef/>
      </w:r>
      <w:r>
        <w:rPr/>
        <w:t xml:space="preserve"> </w:t>
      </w:r>
      <w:r>
        <w:rPr/>
        <w:t>Бахтин М. Автор и герой: к философским основам гуманитарных наук. – Санкт-Петербург: Азбука, 2000. – С.240</w:t>
      </w:r>
    </w:p>
  </w:footnote>
  <w:footnote w:id="72">
    <w:p>
      <w:pPr>
        <w:pStyle w:val="Footnote"/>
        <w:rPr/>
      </w:pPr>
      <w:r>
        <w:rPr>
          <w:rStyle w:val="FootnoteCharacters"/>
        </w:rPr>
        <w:footnoteRef/>
      </w:r>
      <w:r>
        <w:rPr/>
        <w:t xml:space="preserve"> </w:t>
      </w:r>
      <w:r>
        <w:rPr/>
        <w:t>Там же, С.123.</w:t>
      </w:r>
    </w:p>
    <w:p>
      <w:pPr>
        <w:pStyle w:val="Footnote"/>
        <w:rPr/>
      </w:pPr>
      <w:r>
        <w:rPr/>
      </w:r>
    </w:p>
  </w:footnote>
  <w:footnote w:id="73">
    <w:p>
      <w:pPr>
        <w:pStyle w:val="Footnote"/>
        <w:rPr/>
      </w:pPr>
      <w:r>
        <w:rPr>
          <w:rStyle w:val="FootnoteCharacters"/>
        </w:rPr>
        <w:footnoteRef/>
      </w:r>
      <w:r>
        <w:rPr/>
        <w:t xml:space="preserve"> </w:t>
      </w:r>
      <w:r>
        <w:rPr/>
        <w:t>Горький М. Несвоевременные мысли. Заметки о революции и культуре. – М.: Советский писатель, 1990. – С.  256.</w:t>
      </w:r>
    </w:p>
  </w:footnote>
  <w:footnote w:id="74">
    <w:p>
      <w:pPr>
        <w:pStyle w:val="Footnote"/>
        <w:rPr/>
      </w:pPr>
      <w:r>
        <w:rPr>
          <w:rStyle w:val="FootnoteCharacters"/>
        </w:rPr>
        <w:footnoteRef/>
      </w:r>
      <w:r>
        <w:rPr/>
        <w:t xml:space="preserve"> </w:t>
      </w:r>
      <w:r>
        <w:rPr/>
        <w:t xml:space="preserve">Платонов А. Государственный житель. Поза. Ранние сочинения. Письма. – Минск: Мастацкая литература, 1990. -  С. 642. </w:t>
      </w:r>
    </w:p>
  </w:footnote>
  <w:footnote w:id="75">
    <w:p>
      <w:pPr>
        <w:pStyle w:val="Footnote"/>
        <w:rPr/>
      </w:pPr>
      <w:r>
        <w:rPr>
          <w:rStyle w:val="FootnoteCharacters"/>
        </w:rPr>
        <w:footnoteRef/>
      </w:r>
      <w:r>
        <w:rPr/>
        <w:t xml:space="preserve"> </w:t>
      </w:r>
      <w:r>
        <w:rPr/>
        <w:t xml:space="preserve">По материалам сайта телеканала культура. – </w:t>
      </w:r>
      <w:r>
        <w:rPr>
          <w:lang w:val="en-US"/>
        </w:rPr>
        <w:t>http</w:t>
      </w:r>
      <w:r>
        <w:rPr/>
        <w:t>://</w:t>
      </w:r>
      <w:r>
        <w:rPr>
          <w:lang w:val="en-US"/>
        </w:rPr>
        <w:t>www</w:t>
      </w:r>
      <w:r>
        <w:rPr/>
        <w:t>.</w:t>
      </w:r>
      <w:r>
        <w:rPr>
          <w:lang w:val="en-US"/>
        </w:rPr>
        <w:t>tvkultura</w:t>
      </w:r>
      <w:r>
        <w:rPr/>
        <w:t>.</w:t>
      </w:r>
      <w:r>
        <w:rPr>
          <w:lang w:val="en-US"/>
        </w:rPr>
        <w:t>ru</w:t>
      </w:r>
    </w:p>
  </w:footnote>
  <w:footnote w:id="76">
    <w:p>
      <w:pPr>
        <w:pStyle w:val="Footnote"/>
        <w:rPr/>
      </w:pPr>
      <w:r>
        <w:rPr>
          <w:rStyle w:val="FootnoteCharacters"/>
        </w:rPr>
        <w:footnoteRef/>
      </w:r>
      <w:r>
        <w:rPr/>
        <w:t xml:space="preserve"> </w:t>
      </w:r>
      <w:r>
        <w:rPr/>
        <w:t xml:space="preserve">По материалам сайта ТВ Культура. – </w:t>
      </w:r>
      <w:r>
        <w:rPr>
          <w:lang w:val="en-US"/>
        </w:rPr>
        <w:t>http</w:t>
      </w:r>
      <w:r>
        <w:rPr/>
        <w:t>://</w:t>
      </w:r>
      <w:r>
        <w:rPr>
          <w:lang w:val="en-US"/>
        </w:rPr>
        <w:t>culturtv</w:t>
      </w:r>
      <w:r>
        <w:rPr/>
        <w:t>.</w:t>
      </w:r>
      <w:r>
        <w:rPr>
          <w:lang w:val="en-US"/>
        </w:rPr>
        <w:t>ru</w:t>
      </w:r>
      <w:r>
        <w:rPr/>
        <w:t xml:space="preserve"> </w:t>
      </w:r>
    </w:p>
  </w:footnote>
  <w:footnote w:id="77">
    <w:p>
      <w:pPr>
        <w:pStyle w:val="Footnote"/>
        <w:rPr/>
      </w:pPr>
      <w:r>
        <w:rPr>
          <w:rStyle w:val="FootnoteCharacters"/>
        </w:rPr>
        <w:footnoteRef/>
      </w:r>
      <w:r>
        <w:rPr/>
        <w:t xml:space="preserve"> </w:t>
      </w:r>
      <w:r>
        <w:rPr/>
        <w:t>Одним из приемов создания такой картины мира становятся новые методики в образовании,  в которых на место словесно-логическому ряду приходят визуальные формы организации материала. Клип-чат, кластер, схемы – средства формирования нового сознания, предельно упрощенного и предсказуемого. Такое сознание В. Ерофеев называет «клиповым сознанием».</w:t>
      </w:r>
    </w:p>
  </w:footnote>
  <w:footnote w:id="78">
    <w:p>
      <w:pPr>
        <w:pStyle w:val="Footnote"/>
        <w:rPr/>
      </w:pPr>
      <w:r>
        <w:rPr>
          <w:rStyle w:val="FootnoteCharacters"/>
        </w:rPr>
        <w:footnoteRef/>
      </w:r>
      <w:r>
        <w:rPr/>
        <w:t xml:space="preserve"> </w:t>
      </w:r>
      <w:r>
        <w:rPr/>
        <w:t xml:space="preserve">По материалам сайта телеканала культура. – </w:t>
      </w:r>
      <w:r>
        <w:rPr>
          <w:lang w:val="en-US"/>
        </w:rPr>
        <w:t>http</w:t>
      </w:r>
      <w:r>
        <w:rPr/>
        <w:t>://</w:t>
      </w:r>
      <w:r>
        <w:rPr>
          <w:lang w:val="en-US"/>
        </w:rPr>
        <w:t>www</w:t>
      </w:r>
      <w:r>
        <w:rPr/>
        <w:t>.</w:t>
      </w:r>
      <w:r>
        <w:rPr>
          <w:lang w:val="en-US"/>
        </w:rPr>
        <w:t>tvkultura</w:t>
      </w:r>
      <w:r>
        <w:rPr/>
        <w:t>.</w:t>
      </w:r>
      <w:r>
        <w:rPr>
          <w:lang w:val="en-US"/>
        </w:rPr>
        <w:t>ru</w:t>
      </w:r>
    </w:p>
    <w:p>
      <w:pPr>
        <w:pStyle w:val="Footnote"/>
        <w:rPr/>
      </w:pPr>
      <w:r>
        <w:rPr/>
      </w:r>
    </w:p>
  </w:footnote>
  <w:footnote w:id="79">
    <w:p>
      <w:pPr>
        <w:pStyle w:val="Footnote"/>
        <w:rPr/>
      </w:pPr>
      <w:r>
        <w:rPr>
          <w:rStyle w:val="FootnoteCharacters"/>
        </w:rPr>
        <w:footnoteRef/>
      </w:r>
      <w:r>
        <w:rPr/>
        <w:t xml:space="preserve"> </w:t>
      </w:r>
      <w:r>
        <w:rPr/>
        <w:t xml:space="preserve">По материалам сайта ТВ Культура. – </w:t>
      </w:r>
      <w:r>
        <w:rPr>
          <w:lang w:val="en-US"/>
        </w:rPr>
        <w:t>http</w:t>
      </w:r>
      <w:r>
        <w:rPr/>
        <w:t>://</w:t>
      </w:r>
      <w:r>
        <w:rPr>
          <w:lang w:val="en-US"/>
        </w:rPr>
        <w:t>culturtv</w:t>
      </w:r>
      <w:r>
        <w:rPr/>
        <w:t>.</w:t>
      </w:r>
      <w:r>
        <w:rPr>
          <w:lang w:val="en-US"/>
        </w:rPr>
        <w:t>ru</w:t>
      </w:r>
    </w:p>
  </w:footnote>
  <w:footnote w:id="80">
    <w:p>
      <w:pPr>
        <w:pStyle w:val="Footnote"/>
        <w:rPr/>
      </w:pPr>
      <w:r>
        <w:rPr>
          <w:rStyle w:val="FootnoteCharacters"/>
        </w:rPr>
        <w:footnoteRef/>
      </w:r>
      <w:r>
        <w:rPr/>
        <w:t xml:space="preserve"> </w:t>
      </w:r>
      <w:r>
        <w:rPr/>
        <w:t xml:space="preserve">Типология жанров современной экранной продукции. – </w:t>
      </w:r>
      <w:r>
        <w:rPr>
          <w:lang w:val="en-US"/>
        </w:rPr>
        <w:t>http</w:t>
      </w:r>
      <w:r>
        <w:rPr/>
        <w:t>://</w:t>
      </w:r>
      <w:r>
        <w:rPr>
          <w:lang w:val="en-US"/>
        </w:rPr>
        <w:t>media</w:t>
      </w:r>
      <w:r>
        <w:rPr/>
        <w:t>.</w:t>
      </w:r>
      <w:r>
        <w:rPr>
          <w:lang w:val="en-US"/>
        </w:rPr>
        <w:t>utmn</w:t>
      </w:r>
      <w:r>
        <w:rPr/>
        <w:t>.</w:t>
      </w:r>
      <w:r>
        <w:rPr>
          <w:lang w:val="en-US"/>
        </w:rPr>
        <w:t>ru</w:t>
      </w:r>
    </w:p>
  </w:footnote>
  <w:footnote w:id="81">
    <w:p>
      <w:pPr>
        <w:pStyle w:val="Footnote"/>
        <w:rPr/>
      </w:pPr>
      <w:r>
        <w:rPr>
          <w:rStyle w:val="FootnoteCharacters"/>
        </w:rPr>
        <w:footnoteRef/>
      </w:r>
      <w:r>
        <w:rPr/>
        <w:t xml:space="preserve"> </w:t>
      </w:r>
      <w:r>
        <w:rPr/>
        <w:t xml:space="preserve">Из архивов передачи «Школа злословья». – </w:t>
      </w:r>
      <w:r>
        <w:rPr>
          <w:lang w:val="en-US"/>
        </w:rPr>
        <w:t>http</w:t>
      </w:r>
      <w:r>
        <w:rPr/>
        <w:t>://</w:t>
      </w:r>
      <w:r>
        <w:rPr>
          <w:lang w:val="en-US"/>
        </w:rPr>
        <w:t>tvkultura</w:t>
      </w:r>
      <w:r>
        <w:rPr/>
        <w:t>.</w:t>
      </w:r>
      <w:r>
        <w:rPr>
          <w:lang w:val="en-US"/>
        </w:rPr>
        <w:t>ru</w:t>
      </w:r>
    </w:p>
  </w:footnote>
  <w:footnote w:id="82">
    <w:p>
      <w:pPr>
        <w:pStyle w:val="Footnote"/>
        <w:rPr/>
      </w:pPr>
      <w:r>
        <w:rPr>
          <w:rStyle w:val="FootnoteCharacters"/>
        </w:rPr>
        <w:footnoteRef/>
      </w:r>
      <w:r>
        <w:rPr/>
        <w:t xml:space="preserve"> </w:t>
      </w:r>
      <w:r>
        <w:rPr/>
        <w:t xml:space="preserve">Из интервью с М. Барщевским  в программе «Школа злословья». – </w:t>
      </w:r>
      <w:r>
        <w:rPr>
          <w:lang w:val="en-US"/>
        </w:rPr>
        <w:t>http</w:t>
      </w:r>
      <w:r>
        <w:rPr/>
        <w:t>://</w:t>
      </w:r>
      <w:r>
        <w:rPr>
          <w:lang w:val="en-US"/>
        </w:rPr>
        <w:t>tvkultura</w:t>
      </w:r>
      <w:r>
        <w:rPr/>
        <w:t>.</w:t>
      </w:r>
      <w:r>
        <w:rPr>
          <w:lang w:val="en-US"/>
        </w:rPr>
        <w:t>ru</w:t>
      </w:r>
    </w:p>
    <w:p>
      <w:pPr>
        <w:pStyle w:val="Footnote"/>
        <w:rPr/>
      </w:pPr>
      <w:r>
        <w:rPr/>
      </w:r>
    </w:p>
  </w:footnote>
  <w:footnote w:id="83">
    <w:p>
      <w:pPr>
        <w:pStyle w:val="Footnote"/>
        <w:rPr/>
      </w:pPr>
      <w:r>
        <w:rPr>
          <w:rStyle w:val="FootnoteCharacters"/>
        </w:rPr>
        <w:footnoteRef/>
      </w:r>
      <w:r>
        <w:rPr/>
        <w:t xml:space="preserve"> </w:t>
      </w:r>
      <w:r>
        <w:rPr/>
        <w:t xml:space="preserve">По материалам официального сайта Виктора Ерофеева </w:t>
      </w:r>
      <w:r>
        <w:rPr>
          <w:lang w:val="en-US"/>
        </w:rPr>
        <w:t>http</w:t>
      </w:r>
      <w:r>
        <w:rPr/>
        <w:t>://</w:t>
      </w:r>
      <w:r>
        <w:rPr>
          <w:lang w:val="en-US"/>
        </w:rPr>
        <w:t>www</w:t>
      </w:r>
      <w:r>
        <w:rPr/>
        <w:t>.</w:t>
      </w:r>
      <w:r>
        <w:rPr>
          <w:lang w:val="en-US"/>
        </w:rPr>
        <w:t>erofeyev</w:t>
      </w:r>
      <w:r>
        <w:rPr/>
        <w:t>.</w:t>
      </w:r>
      <w:r>
        <w:rPr>
          <w:lang w:val="en-US"/>
        </w:rPr>
        <w:t>ru</w:t>
      </w:r>
    </w:p>
  </w:footnote>
  <w:footnote w:id="84">
    <w:p>
      <w:pPr>
        <w:pStyle w:val="Footnote"/>
        <w:rPr/>
      </w:pPr>
      <w:r>
        <w:rPr>
          <w:rStyle w:val="FootnoteCharacters"/>
        </w:rPr>
        <w:footnoteRef/>
      </w:r>
      <w:r>
        <w:rPr/>
        <w:t xml:space="preserve"> </w:t>
      </w:r>
      <w:r>
        <w:rPr/>
        <w:t xml:space="preserve">По материалам сайта </w:t>
      </w:r>
      <w:r>
        <w:rPr>
          <w:lang w:val="en-US"/>
        </w:rPr>
        <w:t>http</w:t>
      </w:r>
      <w:r>
        <w:rPr/>
        <w:t>://</w:t>
      </w:r>
      <w:r>
        <w:rPr>
          <w:lang w:val="en-US"/>
        </w:rPr>
        <w:t>inosmi</w:t>
      </w:r>
      <w:r>
        <w:rPr/>
        <w:t>.</w:t>
      </w:r>
      <w:r>
        <w:rPr>
          <w:lang w:val="en-US"/>
        </w:rPr>
        <w:t>ru</w:t>
      </w:r>
      <w:r>
        <w:rPr/>
        <w:t xml:space="preserve"> </w:t>
      </w:r>
    </w:p>
  </w:footnote>
  <w:footnote w:id="85">
    <w:p>
      <w:pPr>
        <w:pStyle w:val="Footnote"/>
        <w:rPr/>
      </w:pPr>
      <w:r>
        <w:rPr>
          <w:rStyle w:val="FootnoteCharacters"/>
        </w:rPr>
        <w:footnoteRef/>
      </w:r>
      <w:r>
        <w:rPr/>
        <w:t xml:space="preserve"> </w:t>
      </w:r>
      <w:r>
        <w:rPr/>
        <w:t xml:space="preserve">По материалам официального сайта Виктора Ерофеева </w:t>
      </w:r>
      <w:r>
        <w:rPr>
          <w:lang w:val="en-US"/>
        </w:rPr>
        <w:t>http</w:t>
      </w:r>
      <w:r>
        <w:rPr/>
        <w:t>://</w:t>
      </w:r>
      <w:r>
        <w:rPr>
          <w:lang w:val="en-US"/>
        </w:rPr>
        <w:t>www</w:t>
      </w:r>
      <w:r>
        <w:rPr/>
        <w:t>.</w:t>
      </w:r>
      <w:r>
        <w:rPr>
          <w:lang w:val="en-US"/>
        </w:rPr>
        <w:t>erofeyev</w:t>
      </w:r>
      <w:r>
        <w:rPr/>
        <w:t>.</w:t>
      </w:r>
      <w:r>
        <w:rPr>
          <w:lang w:val="en-US"/>
        </w:rPr>
        <w:t>ru</w:t>
      </w:r>
    </w:p>
  </w:footnote>
  <w:footnote w:id="86">
    <w:p>
      <w:pPr>
        <w:pStyle w:val="Footnote"/>
        <w:rPr/>
      </w:pPr>
      <w:r>
        <w:rPr>
          <w:rStyle w:val="FootnoteCharacters"/>
        </w:rPr>
        <w:footnoteRef/>
      </w:r>
      <w:r>
        <w:rPr/>
        <w:t xml:space="preserve"> </w:t>
      </w:r>
      <w:r>
        <w:rPr/>
        <w:t>«Россия» сегодня и завтра. // «Известия». - №6. - 2005</w:t>
      </w:r>
    </w:p>
  </w:footnote>
  <w:footnote w:id="87">
    <w:p>
      <w:pPr>
        <w:pStyle w:val="Footnote"/>
        <w:rPr/>
      </w:pPr>
      <w:r>
        <w:rPr>
          <w:rStyle w:val="FootnoteCharacters"/>
        </w:rPr>
        <w:footnoteRef/>
      </w:r>
      <w:r>
        <w:rPr/>
        <w:t xml:space="preserve"> </w:t>
      </w:r>
      <w:r>
        <w:rPr/>
        <w:t xml:space="preserve">Сытник М. Телевидение – воображение народа. -  </w:t>
      </w:r>
      <w:hyperlink r:id="rId1">
        <w:r>
          <w:rPr>
            <w:rStyle w:val="InternetLink"/>
            <w:lang w:val="en-US"/>
          </w:rPr>
          <w:t>http</w:t>
        </w:r>
        <w:r>
          <w:rPr>
            <w:rStyle w:val="InternetLink"/>
          </w:rPr>
          <w:t>://</w:t>
        </w:r>
        <w:r>
          <w:rPr>
            <w:rStyle w:val="InternetLink"/>
            <w:lang w:val="en-US"/>
          </w:rPr>
          <w:t>www</w:t>
        </w:r>
      </w:hyperlink>
      <w:r>
        <w:rPr/>
        <w:t xml:space="preserve">. </w:t>
      </w:r>
      <w:r>
        <w:rPr>
          <w:lang w:val="en-US"/>
        </w:rPr>
        <w:t>contr</w:t>
      </w:r>
      <w:r>
        <w:rPr/>
        <w:t>-</w:t>
      </w:r>
      <w:r>
        <w:rPr>
          <w:lang w:val="en-US"/>
        </w:rPr>
        <w:t>tv</w:t>
      </w:r>
      <w:r>
        <w:rPr/>
        <w:t>.</w:t>
      </w:r>
      <w:r>
        <w:rPr>
          <w:lang w:val="en-US"/>
        </w:rPr>
        <w:t>ru</w:t>
      </w:r>
    </w:p>
  </w:footnote>
  <w:footnote w:id="88">
    <w:p>
      <w:pPr>
        <w:pStyle w:val="Footnote"/>
        <w:rPr/>
      </w:pPr>
      <w:r>
        <w:rPr>
          <w:rStyle w:val="FootnoteCharacters"/>
        </w:rPr>
        <w:footnoteRef/>
      </w:r>
      <w:r>
        <w:rPr/>
        <w:t xml:space="preserve"> </w:t>
      </w:r>
      <w:r>
        <w:rPr/>
        <w:t>Джегутанов Б.К. Глобализация и русская духовность. – М.: Фаир-пресс, 2004. – С. 59.</w:t>
      </w:r>
    </w:p>
  </w:footnote>
  <w:footnote w:id="89">
    <w:p>
      <w:pPr>
        <w:pStyle w:val="Footnote"/>
        <w:rPr/>
      </w:pPr>
      <w:r>
        <w:rPr>
          <w:rStyle w:val="FootnoteCharacters"/>
        </w:rPr>
        <w:footnoteRef/>
      </w:r>
      <w:r>
        <w:rPr/>
        <w:t xml:space="preserve"> </w:t>
      </w:r>
      <w:r>
        <w:rPr/>
        <w:t>См. там же, С. 69-78.</w:t>
      </w:r>
    </w:p>
  </w:footnote>
  <w:footnote w:id="90">
    <w:p>
      <w:pPr>
        <w:pStyle w:val="Footnote"/>
        <w:rPr/>
      </w:pPr>
      <w:r>
        <w:rPr>
          <w:rStyle w:val="FootnoteCharacters"/>
        </w:rPr>
        <w:footnoteRef/>
      </w:r>
      <w:r>
        <w:rPr/>
        <w:t xml:space="preserve"> </w:t>
      </w:r>
      <w:r>
        <w:rPr/>
        <w:t>Карпухин О. И, Макаревич Э.Ф. Формирование масс. –Калининград: Янтарный сказ, 2001. – С. 245.</w:t>
      </w:r>
    </w:p>
  </w:footnote>
  <w:footnote w:id="91">
    <w:p>
      <w:pPr>
        <w:pStyle w:val="Footnote"/>
        <w:rPr/>
      </w:pPr>
      <w:r>
        <w:rPr>
          <w:rStyle w:val="FootnoteCharacters"/>
        </w:rPr>
        <w:footnoteRef/>
      </w:r>
      <w:r>
        <w:rPr/>
        <w:t xml:space="preserve"> </w:t>
      </w:r>
      <w:r>
        <w:rPr/>
        <w:t>Буковский В. Московский процесс. -  Париж-Москва, 1996. - С.. 261-264</w:t>
      </w:r>
    </w:p>
  </w:footnote>
  <w:footnote w:id="92">
    <w:p>
      <w:pPr>
        <w:pStyle w:val="Footnote"/>
        <w:rPr/>
      </w:pPr>
      <w:r>
        <w:rPr>
          <w:rStyle w:val="FootnoteCharacters"/>
        </w:rPr>
        <w:footnoteRef/>
      </w:r>
      <w:r>
        <w:rPr/>
        <w:t xml:space="preserve"> </w:t>
      </w:r>
      <w:r>
        <w:rPr/>
        <w:t>Поликарпова Е. Аксиологические функции масс-медиа в современном . – М.:  Флинта,  2005. – С. 96.</w:t>
      </w:r>
    </w:p>
  </w:footnote>
  <w:footnote w:id="93">
    <w:p>
      <w:pPr>
        <w:pStyle w:val="Footnote"/>
        <w:rPr/>
      </w:pPr>
      <w:r>
        <w:rPr>
          <w:rStyle w:val="FootnoteCharacters"/>
        </w:rPr>
        <w:footnoteRef/>
      </w:r>
      <w:r>
        <w:rPr/>
        <w:t xml:space="preserve"> </w:t>
      </w:r>
      <w:r>
        <w:rPr/>
        <w:t xml:space="preserve">Сытник М. Телевидение – воображение народа. -  </w:t>
      </w:r>
      <w:hyperlink r:id="rId2">
        <w:r>
          <w:rPr>
            <w:rStyle w:val="InternetLink"/>
            <w:lang w:val="en-US"/>
          </w:rPr>
          <w:t>http</w:t>
        </w:r>
        <w:r>
          <w:rPr>
            <w:rStyle w:val="InternetLink"/>
          </w:rPr>
          <w:t>://</w:t>
        </w:r>
        <w:r>
          <w:rPr>
            <w:rStyle w:val="InternetLink"/>
            <w:lang w:val="en-US"/>
          </w:rPr>
          <w:t>www</w:t>
        </w:r>
      </w:hyperlink>
      <w:r>
        <w:rPr/>
        <w:t xml:space="preserve">. </w:t>
      </w:r>
      <w:r>
        <w:rPr>
          <w:lang w:val="en-US"/>
        </w:rPr>
        <w:t>contr</w:t>
      </w:r>
      <w:r>
        <w:rPr/>
        <w:t>-</w:t>
      </w:r>
      <w:r>
        <w:rPr>
          <w:lang w:val="en-US"/>
        </w:rPr>
        <w:t>tv</w:t>
      </w:r>
      <w:r>
        <w:rPr/>
        <w:t>.</w:t>
      </w:r>
      <w:r>
        <w:rPr>
          <w:lang w:val="en-US"/>
        </w:rPr>
        <w:t>ru</w:t>
      </w:r>
    </w:p>
  </w:footnote>
  <w:footnote w:id="94">
    <w:p>
      <w:pPr>
        <w:pStyle w:val="Footnote"/>
        <w:rPr/>
      </w:pPr>
      <w:r>
        <w:rPr>
          <w:rStyle w:val="FootnoteCharacters"/>
        </w:rPr>
        <w:footnoteRef/>
      </w:r>
      <w:r>
        <w:rPr/>
        <w:t xml:space="preserve">      </w:t>
      </w:r>
      <w:r>
        <w:rPr/>
        <w:t>Шугуров М.В. Масскультурный лик России. //  Российская массовая культура конца ХХ века. Материалы круглого стола. 4 декабря 2001 г. Санкт-Петербург. СПб.: Санкт-Петербургское философское       общество. 2001. С. 35.</w:t>
      </w:r>
    </w:p>
  </w:footnote>
  <w:footnote w:id="95">
    <w:p>
      <w:pPr>
        <w:pStyle w:val="Footnote"/>
        <w:rPr/>
      </w:pPr>
      <w:r>
        <w:rPr>
          <w:rStyle w:val="FootnoteCharacters"/>
        </w:rPr>
        <w:footnoteRef/>
      </w:r>
      <w:r>
        <w:rPr/>
        <w:t xml:space="preserve"> </w:t>
      </w:r>
      <w:r>
        <w:rPr/>
        <w:t>Этот факт подтверждается современными методиками в образовании, которые ориентированны не на получение знаний, а на методику их приобретения. Они создают не картину мира, а предлагают некий инструментарий, помогающий ориентироваться в конкретной ситуации. Происходит скачок от концептуальных знаний к инструментальным. - Прим. Автора.</w:t>
      </w:r>
    </w:p>
  </w:footnote>
  <w:footnote w:id="96">
    <w:p>
      <w:pPr>
        <w:pStyle w:val="Heading1"/>
        <w:jc w:val="left"/>
        <w:rPr/>
      </w:pPr>
      <w:r>
        <w:rPr>
          <w:rStyle w:val="FootnoteCharacters"/>
        </w:rPr>
        <w:footnoteRef/>
      </w:r>
      <w:r>
        <w:rPr>
          <w:sz w:val="20"/>
        </w:rPr>
        <w:t>Зеленская Ю. Эпатаж как инструмент PR. // Лаборатория рекламы. – 2003.- №1(26). – С. 18-25.</w:t>
      </w:r>
    </w:p>
  </w:footnote>
  <w:footnote w:id="97">
    <w:p>
      <w:pPr>
        <w:pStyle w:val="Footnote"/>
        <w:rPr/>
      </w:pPr>
      <w:r>
        <w:rPr>
          <w:rStyle w:val="FootnoteCharacters"/>
        </w:rPr>
        <w:footnoteRef/>
      </w:r>
      <w:r>
        <w:rPr/>
        <w:t xml:space="preserve"> </w:t>
      </w:r>
      <w:r>
        <w:rPr/>
        <w:t xml:space="preserve">Андрей Кононов. Эпатаж на музыкальном радио. Размышление радиофила-брюзги. – </w:t>
      </w:r>
      <w:hyperlink r:id="rId3">
        <w:r>
          <w:rPr>
            <w:rStyle w:val="InternetLink"/>
            <w:lang w:val="en-US"/>
          </w:rPr>
          <w:t>http</w:t>
        </w:r>
        <w:r>
          <w:rPr>
            <w:rStyle w:val="InternetLink"/>
          </w:rPr>
          <w:t>://</w:t>
        </w:r>
        <w:r>
          <w:rPr>
            <w:rStyle w:val="InternetLink"/>
            <w:lang w:val="en-US"/>
          </w:rPr>
          <w:t>gumer</w:t>
        </w:r>
        <w:r>
          <w:rPr>
            <w:rStyle w:val="InternetLink"/>
          </w:rPr>
          <w:t>.</w:t>
        </w:r>
        <w:r>
          <w:rPr>
            <w:rStyle w:val="InternetLink"/>
            <w:lang w:val="en-US"/>
          </w:rPr>
          <w:t>ru</w:t>
        </w:r>
      </w:hyperlink>
    </w:p>
  </w:footnote>
  <w:footnote w:id="98">
    <w:p>
      <w:pPr>
        <w:pStyle w:val="Footnote"/>
        <w:rPr/>
      </w:pPr>
      <w:r>
        <w:rPr>
          <w:rStyle w:val="FootnoteCharacters"/>
        </w:rPr>
        <w:footnoteRef/>
      </w:r>
      <w:r>
        <w:rPr/>
        <w:t xml:space="preserve"> </w:t>
      </w:r>
      <w:r>
        <w:rPr/>
        <w:t xml:space="preserve">По мат. сайта </w:t>
      </w:r>
      <w:hyperlink r:id="rId4">
        <w:r>
          <w:rPr>
            <w:rStyle w:val="InternetLink"/>
            <w:lang w:val="en-US"/>
          </w:rPr>
          <w:t>http</w:t>
        </w:r>
        <w:r>
          <w:rPr>
            <w:rStyle w:val="InternetLink"/>
          </w:rPr>
          <w:t>://</w:t>
        </w:r>
        <w:r>
          <w:rPr>
            <w:rStyle w:val="InternetLink"/>
            <w:lang w:val="en-US"/>
          </w:rPr>
          <w:t>nujnoe</w:t>
        </w:r>
      </w:hyperlink>
      <w:r>
        <w:rPr/>
        <w:t>.</w:t>
      </w:r>
      <w:r>
        <w:rPr>
          <w:lang w:val="en-US"/>
        </w:rPr>
        <w:t>ru</w:t>
      </w:r>
      <w:r>
        <w:rPr/>
        <w:t xml:space="preserve">  </w:t>
      </w:r>
    </w:p>
  </w:footnote>
  <w:footnote w:id="99">
    <w:p>
      <w:pPr>
        <w:pStyle w:val="Footnote"/>
        <w:rPr/>
      </w:pPr>
      <w:r>
        <w:rPr>
          <w:rStyle w:val="FootnoteCharacters"/>
        </w:rPr>
        <w:footnoteRef/>
      </w:r>
      <w:r>
        <w:rPr/>
        <w:t xml:space="preserve"> </w:t>
      </w:r>
      <w:r>
        <w:rPr/>
        <w:t xml:space="preserve">Выделено автором статьи .- Прим. автора </w:t>
      </w:r>
    </w:p>
  </w:footnote>
  <w:footnote w:id="100">
    <w:p>
      <w:pPr>
        <w:pStyle w:val="Footnote"/>
        <w:rPr/>
      </w:pPr>
      <w:r>
        <w:rPr>
          <w:rStyle w:val="FootnoteCharacters"/>
        </w:rPr>
        <w:footnoteRef/>
      </w:r>
      <w:r>
        <w:rPr/>
        <w:t xml:space="preserve"> </w:t>
      </w:r>
      <w:r>
        <w:rPr/>
        <w:t>АиФ:Дочки-Матери. - № 04 (319) от 20 февраля 2006 г.</w:t>
      </w:r>
    </w:p>
    <w:p>
      <w:pPr>
        <w:pStyle w:val="Footnote"/>
        <w:rPr/>
      </w:pPr>
      <w:r>
        <w:rPr/>
      </w:r>
    </w:p>
  </w:footnote>
  <w:footnote w:id="101">
    <w:p>
      <w:pPr>
        <w:pStyle w:val="Footnote"/>
        <w:rPr/>
      </w:pPr>
      <w:r>
        <w:rPr>
          <w:rStyle w:val="FootnoteCharacters"/>
        </w:rPr>
        <w:footnoteRef/>
      </w:r>
      <w:r>
        <w:rPr/>
        <w:t xml:space="preserve"> </w:t>
      </w:r>
      <w:r>
        <w:rPr/>
        <w:t>Бореев Ю.Б. Эстетика. – М.: Политиздат, 1981. – С.397</w:t>
      </w:r>
    </w:p>
    <w:p>
      <w:pPr>
        <w:pStyle w:val="Footnote"/>
        <w:rPr/>
      </w:pPr>
      <w:r>
        <w:rPr/>
      </w:r>
    </w:p>
  </w:footnote>
  <w:footnote w:id="102">
    <w:p>
      <w:pPr>
        <w:pStyle w:val="Footnote"/>
        <w:rPr/>
      </w:pPr>
      <w:r>
        <w:rPr>
          <w:rStyle w:val="FootnoteCharacters"/>
        </w:rPr>
        <w:footnoteRef/>
      </w:r>
      <w:r>
        <w:rPr/>
        <w:t xml:space="preserve">  </w:t>
      </w:r>
      <w:r>
        <w:rPr/>
        <w:t xml:space="preserve">Хейзенга Й. </w:t>
      </w:r>
      <w:r>
        <w:rPr>
          <w:lang w:val="en-US"/>
        </w:rPr>
        <w:t>Homo</w:t>
      </w:r>
      <w:r>
        <w:rPr/>
        <w:t xml:space="preserve"> </w:t>
      </w:r>
      <w:r>
        <w:rPr>
          <w:lang w:val="en-US"/>
        </w:rPr>
        <w:t>ludens</w:t>
      </w:r>
      <w:r>
        <w:rPr/>
        <w:t>. Человек играющий. – М.: Изд-во ЭКСМО, 2001. – С. 81</w:t>
      </w:r>
    </w:p>
  </w:footnote>
  <w:footnote w:id="103">
    <w:p>
      <w:pPr>
        <w:pStyle w:val="Footnote"/>
        <w:rPr/>
      </w:pPr>
      <w:r>
        <w:rPr>
          <w:rStyle w:val="FootnoteCharacters"/>
        </w:rPr>
        <w:footnoteRef/>
      </w:r>
      <w:r>
        <w:rPr/>
        <w:t xml:space="preserve"> </w:t>
      </w:r>
      <w:r>
        <w:rPr/>
        <w:t>Набоков В. Пошляки и пошлость.// Набоков В. Лекции по русской литературе. – М.: Изд-во Независимая газета, 1999. – С. 384-388</w:t>
      </w:r>
    </w:p>
  </w:footnote>
  <w:footnote w:id="104">
    <w:p>
      <w:pPr>
        <w:pStyle w:val="Footnote"/>
        <w:rPr/>
      </w:pPr>
      <w:r>
        <w:rPr>
          <w:rStyle w:val="FootnoteCharacters"/>
        </w:rPr>
        <w:footnoteRef/>
      </w:r>
      <w:r>
        <w:rPr/>
        <w:t xml:space="preserve"> </w:t>
      </w:r>
      <w:r>
        <w:rPr/>
        <w:t>Эстетика: словарь/Под общ. ред. А. А. Беляева, - М.: Политиздат, 1989. – С. 307</w:t>
      </w:r>
    </w:p>
  </w:footnote>
  <w:footnote w:id="105">
    <w:p>
      <w:pPr>
        <w:pStyle w:val="Footnote"/>
        <w:rPr/>
      </w:pPr>
      <w:r>
        <w:rPr>
          <w:rStyle w:val="FootnoteCharacters"/>
        </w:rPr>
        <w:footnoteRef/>
      </w:r>
      <w:r>
        <w:rPr/>
        <w:t xml:space="preserve"> </w:t>
      </w:r>
      <w:r>
        <w:rPr/>
        <w:t>Руднев В. Словарь культуры ХХ века. – М.: Аграф, 1997. – С.:370</w:t>
      </w:r>
    </w:p>
  </w:footnote>
  <w:footnote w:id="106">
    <w:p>
      <w:pPr>
        <w:pStyle w:val="Footnote"/>
        <w:rPr/>
      </w:pPr>
      <w:r>
        <w:rPr>
          <w:rStyle w:val="FootnoteCharacters"/>
        </w:rPr>
        <w:footnoteRef/>
      </w:r>
      <w:r>
        <w:rPr/>
        <w:t xml:space="preserve"> </w:t>
      </w:r>
      <w:r>
        <w:rPr/>
        <w:t>Шкловский В. Глубокое бурение.// Олеша Ю. Избранное. – Фрунзе: Адабият, 1989. – С. 7</w:t>
      </w:r>
    </w:p>
  </w:footnote>
  <w:footnote w:id="107">
    <w:p>
      <w:pPr>
        <w:pStyle w:val="Footnote"/>
        <w:rPr/>
      </w:pPr>
      <w:r>
        <w:rPr>
          <w:rStyle w:val="FootnoteCharacters"/>
        </w:rPr>
        <w:footnoteRef/>
      </w:r>
      <w:r>
        <w:rPr/>
        <w:t xml:space="preserve"> </w:t>
      </w:r>
      <w:r>
        <w:rPr/>
        <w:t>Бахтин М. Творчество Франсуа Рабле и народная культура средневековья и Ренессанса. – С. 20</w:t>
      </w:r>
    </w:p>
  </w:footnote>
  <w:footnote w:id="108">
    <w:p>
      <w:pPr>
        <w:pStyle w:val="Footnote"/>
        <w:rPr/>
      </w:pPr>
      <w:r>
        <w:rPr>
          <w:rStyle w:val="FootnoteCharacters"/>
        </w:rPr>
        <w:footnoteRef/>
      </w:r>
      <w:r>
        <w:rPr/>
        <w:t xml:space="preserve"> </w:t>
      </w:r>
      <w:r>
        <w:rPr/>
        <w:t>Олеша Ю. Избранное. – Фрунзе: Адабият, 1989. – С.12.</w:t>
      </w:r>
    </w:p>
  </w:footnote>
  <w:footnote w:id="109">
    <w:p>
      <w:pPr>
        <w:pStyle w:val="Footnote"/>
        <w:rPr/>
      </w:pPr>
      <w:r>
        <w:rPr>
          <w:rStyle w:val="FootnoteCharacters"/>
        </w:rPr>
        <w:footnoteRef/>
      </w:r>
      <w:r>
        <w:rPr/>
        <w:t xml:space="preserve"> </w:t>
      </w:r>
      <w:r>
        <w:rPr/>
        <w:t>Зощенко М. Избранное: рассказы. – М.: Изд-во ЭКСМО-Пресс,  1998. – С. 12.</w:t>
      </w:r>
    </w:p>
  </w:footnote>
  <w:footnote w:id="110">
    <w:p>
      <w:pPr>
        <w:pStyle w:val="Footnote"/>
        <w:rPr/>
      </w:pPr>
      <w:r>
        <w:rPr>
          <w:rStyle w:val="FootnoteCharacters"/>
        </w:rPr>
        <w:footnoteRef/>
      </w:r>
      <w:r>
        <w:rPr/>
        <w:t xml:space="preserve"> </w:t>
      </w:r>
      <w:r>
        <w:rPr/>
        <w:t>Там же, С. 14</w:t>
      </w:r>
    </w:p>
  </w:footnote>
  <w:footnote w:id="111">
    <w:p>
      <w:pPr>
        <w:pStyle w:val="Footnote"/>
        <w:rPr/>
      </w:pPr>
      <w:r>
        <w:rPr>
          <w:rStyle w:val="FootnoteCharacters"/>
        </w:rPr>
        <w:footnoteRef/>
      </w:r>
      <w:r>
        <w:rPr/>
        <w:t xml:space="preserve"> </w:t>
      </w:r>
      <w:r>
        <w:rPr/>
        <w:t>Генис А.  Два: Расследования. – М.: Подкова, ЭКСМО, 2002. – С. 154</w:t>
      </w:r>
    </w:p>
  </w:footnote>
  <w:footnote w:id="112">
    <w:p>
      <w:pPr>
        <w:pStyle w:val="Footnote"/>
        <w:rPr/>
      </w:pPr>
      <w:r>
        <w:rPr>
          <w:rStyle w:val="FootnoteCharacters"/>
        </w:rPr>
        <w:footnoteRef/>
      </w:r>
      <w:r>
        <w:rPr/>
        <w:t xml:space="preserve"> </w:t>
      </w:r>
      <w:r>
        <w:rPr/>
        <w:t>Там же, С. 155.</w:t>
      </w:r>
    </w:p>
  </w:footnote>
  <w:footnote w:id="113">
    <w:p>
      <w:pPr>
        <w:pStyle w:val="Footnote"/>
        <w:rPr/>
      </w:pPr>
      <w:r>
        <w:rPr>
          <w:rStyle w:val="FootnoteCharacters"/>
        </w:rPr>
        <w:footnoteRef/>
      </w:r>
      <w:r>
        <w:rPr/>
        <w:t xml:space="preserve"> </w:t>
      </w:r>
      <w:r>
        <w:rPr/>
        <w:t>Ерофеев Вик. Энциклопедия русской жизни. – М.: Зебра Е. – С. 244</w:t>
      </w:r>
    </w:p>
  </w:footnote>
  <w:footnote w:id="114">
    <w:p>
      <w:pPr>
        <w:pStyle w:val="Endnote"/>
        <w:rPr/>
      </w:pPr>
      <w:r>
        <w:rPr>
          <w:rStyle w:val="FootnoteCharacters"/>
        </w:rPr>
        <w:footnoteRef/>
      </w:r>
      <w:r>
        <w:rPr/>
        <w:t xml:space="preserve">   </w:t>
      </w:r>
      <w:r>
        <w:rPr/>
        <w:t>Войнович В.  Жизнь и необыкновенные приключения солдата Ивана Чонкина. // Антология сатиры и юмора России ХХ века. Т7. – М.: ЭКСМО-Пресс, 2000. – С.  17.</w:t>
      </w:r>
    </w:p>
  </w:footnote>
  <w:footnote w:id="115">
    <w:p>
      <w:pPr>
        <w:pStyle w:val="Endnote"/>
        <w:rPr/>
      </w:pPr>
      <w:r>
        <w:rPr>
          <w:rStyle w:val="FootnoteCharacters"/>
        </w:rPr>
        <w:footnoteRef/>
      </w:r>
      <w:r>
        <w:rPr/>
        <w:t xml:space="preserve">   </w:t>
      </w:r>
      <w:r>
        <w:rPr/>
        <w:t>Там же, С. 529.</w:t>
      </w:r>
    </w:p>
    <w:p>
      <w:pPr>
        <w:pStyle w:val="Footnote"/>
        <w:rPr/>
      </w:pPr>
      <w:r>
        <w:rPr/>
      </w:r>
    </w:p>
    <w:p>
      <w:pPr>
        <w:pStyle w:val="Footnote"/>
        <w:rPr/>
      </w:pPr>
      <w:r>
        <w:rPr/>
      </w:r>
    </w:p>
  </w:footnote>
  <w:footnote w:id="116">
    <w:p>
      <w:pPr>
        <w:pStyle w:val="Footnote"/>
        <w:rPr/>
      </w:pPr>
      <w:r>
        <w:rPr>
          <w:rStyle w:val="FootnoteCharacters"/>
        </w:rPr>
        <w:footnoteRef/>
      </w:r>
      <w:r>
        <w:rPr/>
        <w:t xml:space="preserve"> </w:t>
      </w:r>
      <w:r>
        <w:rPr/>
        <w:t>Там же, С.131-132.</w:t>
      </w:r>
    </w:p>
  </w:footnote>
  <w:footnote w:id="117">
    <w:p>
      <w:pPr>
        <w:pStyle w:val="Footnote"/>
        <w:rPr/>
      </w:pPr>
      <w:r>
        <w:rPr>
          <w:rStyle w:val="FootnoteCharacters"/>
        </w:rPr>
        <w:footnoteRef/>
      </w:r>
      <w:r>
        <w:rPr/>
        <w:t xml:space="preserve"> </w:t>
      </w:r>
      <w:r>
        <w:rPr/>
        <w:t>Там же, С. 42.</w:t>
      </w:r>
    </w:p>
  </w:footnote>
  <w:footnote w:id="118">
    <w:p>
      <w:pPr>
        <w:pStyle w:val="Footnote"/>
        <w:rPr/>
      </w:pPr>
      <w:r>
        <w:rPr>
          <w:rStyle w:val="FootnoteCharacters"/>
        </w:rPr>
        <w:footnoteRef/>
      </w:r>
      <w:r>
        <w:rPr/>
        <w:t xml:space="preserve"> </w:t>
      </w:r>
      <w:r>
        <w:rPr/>
        <w:t>Маньковская Н.Б.  "Париж  со змеями" (Введение  в  эстетику  постмодернизма). - М., 1994. – С. 10.</w:t>
      </w:r>
    </w:p>
  </w:footnote>
  <w:footnote w:id="119">
    <w:p>
      <w:pPr>
        <w:pStyle w:val="Footnote"/>
        <w:rPr/>
      </w:pPr>
      <w:r>
        <w:rPr>
          <w:rStyle w:val="FootnoteCharacters"/>
        </w:rPr>
        <w:footnoteRef/>
      </w:r>
      <w:r>
        <w:rPr/>
        <w:t xml:space="preserve"> </w:t>
      </w:r>
      <w:r>
        <w:rPr/>
        <w:t>Делез Ж. Различие  и повторение. – СПб.: Петрополис, 1998. – С. 40.</w:t>
      </w:r>
    </w:p>
  </w:footnote>
  <w:footnote w:id="120">
    <w:p>
      <w:pPr>
        <w:pStyle w:val="Footnote"/>
        <w:rPr/>
      </w:pPr>
      <w:r>
        <w:rPr>
          <w:rStyle w:val="FootnoteCharacters"/>
        </w:rPr>
        <w:footnoteRef/>
      </w:r>
      <w:r>
        <w:rPr/>
        <w:t xml:space="preserve"> </w:t>
      </w:r>
      <w:r>
        <w:rPr/>
        <w:t>Твардовский А. Т. Стихотворения. Поэмы. – М.: Художественная литература, 1984. – С. 315.</w:t>
      </w:r>
    </w:p>
  </w:footnote>
  <w:footnote w:id="121">
    <w:p>
      <w:pPr>
        <w:pStyle w:val="Footnote"/>
        <w:rPr/>
      </w:pPr>
      <w:r>
        <w:rPr>
          <w:rStyle w:val="FootnoteCharacters"/>
        </w:rPr>
        <w:footnoteRef/>
      </w:r>
      <w:r>
        <w:rPr/>
        <w:t xml:space="preserve"> </w:t>
      </w:r>
      <w:r>
        <w:rPr/>
        <w:t>Там же, С. 41.</w:t>
      </w:r>
    </w:p>
  </w:footnote>
  <w:footnote w:id="122">
    <w:p>
      <w:pPr>
        <w:pStyle w:val="Footnote"/>
        <w:rPr/>
      </w:pPr>
      <w:r>
        <w:rPr>
          <w:rStyle w:val="FootnoteCharacters"/>
        </w:rPr>
        <w:footnoteRef/>
      </w:r>
      <w:r>
        <w:rPr/>
        <w:t xml:space="preserve"> </w:t>
      </w:r>
      <w:r>
        <w:rPr/>
        <w:t>Там же, С. 23.</w:t>
      </w:r>
    </w:p>
  </w:footnote>
  <w:footnote w:id="123">
    <w:p>
      <w:pPr>
        <w:pStyle w:val="Footnote"/>
        <w:rPr/>
      </w:pPr>
      <w:r>
        <w:rPr>
          <w:rStyle w:val="FootnoteCharacters"/>
        </w:rPr>
        <w:footnoteRef/>
      </w:r>
      <w:r>
        <w:rPr/>
        <w:t xml:space="preserve"> </w:t>
      </w:r>
      <w:r>
        <w:rPr/>
        <w:t>Цит. по: М.Н. Эпштейн. Новое сектантство: Типы религиозно-философских умонастроений в России  (1970-80 годы) - М.: Лабиринт, 1994. - С. 95.</w:t>
      </w:r>
    </w:p>
  </w:footnote>
  <w:footnote w:id="124">
    <w:p>
      <w:pPr>
        <w:pStyle w:val="Footnote"/>
        <w:rPr/>
      </w:pPr>
      <w:r>
        <w:rPr>
          <w:rStyle w:val="FootnoteCharacters"/>
        </w:rPr>
        <w:footnoteRef/>
      </w:r>
      <w:r>
        <w:rPr/>
        <w:t xml:space="preserve"> </w:t>
      </w:r>
      <w:r>
        <w:rPr/>
        <w:t>Войнович В.  Жизнь и необыкновенные приключения солдата Ивана Чонкина. // Антология сатиры и юмора России ХХ века. Т7. – М.: ЭКСМО-Пресс, 2000. – С. 483.</w:t>
      </w:r>
    </w:p>
  </w:footnote>
  <w:footnote w:id="125">
    <w:p>
      <w:pPr>
        <w:pStyle w:val="Footnote"/>
        <w:rPr/>
      </w:pPr>
      <w:r>
        <w:rPr>
          <w:rStyle w:val="FootnoteCharacters"/>
        </w:rPr>
        <w:footnoteRef/>
      </w:r>
      <w:r>
        <w:rPr/>
        <w:t xml:space="preserve"> </w:t>
      </w:r>
      <w:r>
        <w:rPr/>
        <w:t>Войнович В. Замысел. Дело № 34840. – М.: Фабула, 1995. – С. 29.</w:t>
      </w:r>
    </w:p>
  </w:footnote>
  <w:footnote w:id="126">
    <w:p>
      <w:pPr>
        <w:pStyle w:val="Footnote"/>
        <w:rPr/>
      </w:pPr>
      <w:r>
        <w:rPr>
          <w:rStyle w:val="FootnoteCharacters"/>
        </w:rPr>
        <w:footnoteRef/>
      </w:r>
      <w:r>
        <w:rPr/>
        <w:t xml:space="preserve"> </w:t>
      </w:r>
      <w:r>
        <w:rPr/>
        <w:t>Маркузе Г.   Одномерный человек. – М.: Ермак, 2003. – С.17.</w:t>
      </w:r>
    </w:p>
  </w:footnote>
  <w:footnote w:id="127">
    <w:p>
      <w:pPr>
        <w:pStyle w:val="Footnote"/>
        <w:rPr/>
      </w:pPr>
      <w:r>
        <w:rPr>
          <w:rStyle w:val="FootnoteCharacters"/>
        </w:rPr>
        <w:footnoteRef/>
      </w:r>
      <w:r>
        <w:rPr/>
        <w:t xml:space="preserve"> </w:t>
      </w:r>
      <w:r>
        <w:rPr/>
        <w:t>Дубин Б. Российская интеллигенция между  классикой и массовой культурой. // Дубин Б. Слово – письмо – литература: очерки по социологии современной культуры. - М.: Новое литературное обозрение, 2001. – С. 337-338.</w:t>
      </w:r>
    </w:p>
  </w:footnote>
  <w:footnote w:id="128">
    <w:p>
      <w:pPr>
        <w:pStyle w:val="Footnote"/>
        <w:rPr/>
      </w:pPr>
      <w:r>
        <w:rPr>
          <w:rStyle w:val="FootnoteCharacters"/>
        </w:rPr>
        <w:footnoteRef/>
      </w:r>
      <w:r>
        <w:rPr/>
        <w:t xml:space="preserve"> </w:t>
      </w:r>
      <w:r>
        <w:rPr/>
        <w:t>См. там же, С. 337.</w:t>
      </w:r>
    </w:p>
  </w:footnote>
  <w:footnote w:id="129">
    <w:p>
      <w:pPr>
        <w:pStyle w:val="Footnote"/>
        <w:rPr/>
      </w:pPr>
      <w:r>
        <w:rPr>
          <w:rStyle w:val="FootnoteCharacters"/>
        </w:rPr>
        <w:footnoteRef/>
      </w:r>
      <w:r>
        <w:rPr/>
        <w:t xml:space="preserve"> </w:t>
      </w:r>
      <w:r>
        <w:rPr/>
        <w:t>Бродский И. Предисловие //  Алешковский Юз Собрание сочинений: В трех томах: Том 1. – М.: ТРИЭН, Эксмо-Пресс, 1999. – С.6.</w:t>
      </w:r>
    </w:p>
  </w:footnote>
  <w:footnote w:id="130">
    <w:p>
      <w:pPr>
        <w:pStyle w:val="Endnote"/>
        <w:suppressAutoHyphens w:val="true"/>
        <w:rPr/>
      </w:pPr>
      <w:r>
        <w:rPr>
          <w:rStyle w:val="FootnoteCharacters"/>
        </w:rPr>
        <w:footnoteRef/>
      </w:r>
      <w:r>
        <w:rPr/>
        <w:t xml:space="preserve"> </w:t>
      </w:r>
      <w:r>
        <w:rPr/>
        <w:t>Исхаков В. Читатель Чехова. // Дружба народов. 2001. № 5. – С. 14-15.</w:t>
      </w:r>
    </w:p>
  </w:footnote>
  <w:footnote w:id="131">
    <w:p>
      <w:pPr>
        <w:pStyle w:val="Footnote"/>
        <w:rPr/>
      </w:pPr>
      <w:r>
        <w:rPr>
          <w:rStyle w:val="FootnoteCharacters"/>
        </w:rPr>
        <w:footnoteRef/>
      </w:r>
      <w:r>
        <w:rPr/>
        <w:t xml:space="preserve"> </w:t>
      </w:r>
      <w:r>
        <w:rPr/>
        <w:t xml:space="preserve">Там же, С. 16.  </w:t>
      </w:r>
    </w:p>
  </w:footnote>
  <w:footnote w:id="132">
    <w:p>
      <w:pPr>
        <w:pStyle w:val="Footnote"/>
        <w:rPr/>
      </w:pPr>
      <w:r>
        <w:rPr>
          <w:rStyle w:val="FootnoteCharacters"/>
        </w:rPr>
        <w:footnoteRef/>
      </w:r>
      <w:r>
        <w:rPr/>
        <w:t xml:space="preserve"> </w:t>
      </w:r>
      <w:r>
        <w:rPr/>
        <w:t>Там же, С. 17.</w:t>
      </w:r>
    </w:p>
  </w:footnote>
  <w:footnote w:id="133">
    <w:p>
      <w:pPr>
        <w:pStyle w:val="Footnote"/>
        <w:rPr/>
      </w:pPr>
      <w:r>
        <w:rPr>
          <w:rStyle w:val="FootnoteCharacters"/>
        </w:rPr>
        <w:footnoteRef/>
      </w:r>
      <w:r>
        <w:rPr/>
        <w:t xml:space="preserve"> </w:t>
      </w:r>
      <w:r>
        <w:rPr/>
        <w:t>Генис А. Виктор Пелевин: границы и метаморфозы. // Знамя. 1995. № 12.</w:t>
      </w:r>
    </w:p>
  </w:footnote>
  <w:footnote w:id="134">
    <w:p>
      <w:pPr>
        <w:pStyle w:val="Footnote"/>
        <w:rPr/>
      </w:pPr>
      <w:r>
        <w:rPr>
          <w:rStyle w:val="FootnoteCharacters"/>
        </w:rPr>
        <w:footnoteRef/>
      </w:r>
      <w:r>
        <w:rPr/>
        <w:t xml:space="preserve"> </w:t>
      </w:r>
      <w:r>
        <w:rPr/>
        <w:t>Там же.</w:t>
      </w:r>
    </w:p>
  </w:footnote>
  <w:footnote w:id="135">
    <w:p>
      <w:pPr>
        <w:pStyle w:val="Footnote"/>
        <w:rPr/>
      </w:pPr>
      <w:r>
        <w:rPr>
          <w:rStyle w:val="FootnoteCharacters"/>
        </w:rPr>
        <w:footnoteRef/>
      </w:r>
      <w:r>
        <w:rPr/>
        <w:t xml:space="preserve"> </w:t>
      </w:r>
      <w:r>
        <w:rPr/>
        <w:t>Там же.</w:t>
      </w:r>
    </w:p>
  </w:footnote>
  <w:footnote w:id="136">
    <w:p>
      <w:pPr>
        <w:pStyle w:val="Footnote"/>
        <w:rPr/>
      </w:pPr>
      <w:r>
        <w:rPr>
          <w:rStyle w:val="FootnoteCharacters"/>
        </w:rPr>
        <w:footnoteRef/>
      </w:r>
      <w:r>
        <w:rPr/>
        <w:t xml:space="preserve"> </w:t>
      </w:r>
      <w:r>
        <w:rPr/>
        <w:t>Текст как наркотик: Владимир Ссорокин отвечает на вопросы журналиста Татьяны Рассказовой // Сорокин В. Сборник рассказов. – М.: РУССЛИТ,  1992, - С. 123-124.</w:t>
      </w:r>
    </w:p>
  </w:footnote>
  <w:footnote w:id="137">
    <w:p>
      <w:pPr>
        <w:pStyle w:val="Footnote"/>
        <w:rPr/>
      </w:pPr>
      <w:r>
        <w:rPr>
          <w:rStyle w:val="FootnoteCharacters"/>
        </w:rPr>
        <w:footnoteRef/>
      </w:r>
      <w:r>
        <w:rPr/>
        <w:t xml:space="preserve"> </w:t>
      </w:r>
      <w:r>
        <w:rPr/>
        <w:t>Алешковский Юз Собрание сочинений: В трех томах: Том 1. – М.: ТРИЭН, Эксмо-Пресс, 1999. – С. 15-16.</w:t>
      </w:r>
    </w:p>
  </w:footnote>
  <w:footnote w:id="138">
    <w:p>
      <w:pPr>
        <w:pStyle w:val="Footnote"/>
        <w:rPr/>
      </w:pPr>
      <w:r>
        <w:rPr>
          <w:rStyle w:val="FootnoteCharacters"/>
        </w:rPr>
        <w:footnoteRef/>
      </w:r>
      <w:r>
        <w:rPr/>
        <w:t xml:space="preserve"> </w:t>
      </w:r>
      <w:r>
        <w:rPr/>
        <w:t>Дубин Б. Сюжет поражения. // Дубин Б. Слово – письмо – литература: очерки по социологии современной культуры. - М.: Новое литературное обозрение, 2001. – С. 268</w:t>
      </w:r>
    </w:p>
  </w:footnote>
  <w:footnote w:id="139">
    <w:p>
      <w:pPr>
        <w:pStyle w:val="Footnote"/>
        <w:rPr/>
      </w:pPr>
      <w:r>
        <w:rPr>
          <w:rStyle w:val="FootnoteCharacters"/>
        </w:rPr>
        <w:footnoteRef/>
      </w:r>
      <w:r>
        <w:rPr/>
        <w:t xml:space="preserve"> </w:t>
      </w:r>
      <w:r>
        <w:rPr/>
        <w:t>Там же, С. 269.</w:t>
      </w:r>
    </w:p>
  </w:footnote>
  <w:footnote w:id="140">
    <w:p>
      <w:pPr>
        <w:pStyle w:val="Footnote"/>
        <w:rPr/>
      </w:pPr>
      <w:r>
        <w:rPr>
          <w:rStyle w:val="FootnoteCharacters"/>
        </w:rPr>
        <w:footnoteRef/>
      </w:r>
      <w:r>
        <w:rPr/>
        <w:t xml:space="preserve"> </w:t>
      </w:r>
      <w:r>
        <w:rPr/>
        <w:t>Там же, С. 269.</w:t>
      </w:r>
    </w:p>
  </w:footnote>
  <w:footnote w:id="141">
    <w:p>
      <w:pPr>
        <w:pStyle w:val="Footnote"/>
        <w:rPr/>
      </w:pPr>
      <w:r>
        <w:rPr>
          <w:rStyle w:val="FootnoteCharacters"/>
        </w:rPr>
        <w:footnoteRef/>
      </w:r>
      <w:r>
        <w:rPr/>
        <w:t xml:space="preserve"> </w:t>
      </w:r>
      <w:r>
        <w:rPr/>
        <w:t>Там же, С. 270.</w:t>
      </w:r>
    </w:p>
  </w:footnote>
  <w:footnote w:id="142">
    <w:p>
      <w:pPr>
        <w:pStyle w:val="Footnote"/>
        <w:rPr/>
      </w:pPr>
      <w:r>
        <w:rPr>
          <w:rStyle w:val="FootnoteCharacters"/>
        </w:rPr>
        <w:footnoteRef/>
      </w:r>
      <w:r>
        <w:rPr/>
        <w:t xml:space="preserve"> </w:t>
      </w:r>
      <w:r>
        <w:rPr/>
        <w:t>Дубин Б. Сюжет поражения. // Дубин Б. Слово – письмо – литература: очерки по социологии современной культуры. - М.: Новое литературное обозрение, 2001. – С. 270.</w:t>
      </w:r>
    </w:p>
  </w:footnote>
  <w:footnote w:id="143">
    <w:p>
      <w:pPr>
        <w:pStyle w:val="Footnote"/>
        <w:rPr/>
      </w:pPr>
      <w:r>
        <w:rPr>
          <w:rStyle w:val="FootnoteCharacters"/>
        </w:rPr>
        <w:footnoteRef/>
      </w:r>
      <w:r>
        <w:rPr/>
        <w:t xml:space="preserve"> </w:t>
      </w:r>
      <w:r>
        <w:rPr/>
        <w:t xml:space="preserve">Васютин А. Об экзистенциальном статусе виртуальной реальности. – </w:t>
      </w:r>
      <w:r>
        <w:rPr>
          <w:lang w:val="en-US"/>
        </w:rPr>
        <w:t>http</w:t>
      </w:r>
      <w:r>
        <w:rPr/>
        <w:t xml:space="preserve">: // </w:t>
      </w:r>
      <w:r>
        <w:rPr>
          <w:lang w:val="en-US"/>
        </w:rPr>
        <w:t>privat</w:t>
      </w:r>
      <w:r>
        <w:rPr/>
        <w:t xml:space="preserve">. </w:t>
      </w:r>
      <w:r>
        <w:rPr>
          <w:lang w:val="en-US"/>
        </w:rPr>
        <w:t>hut</w:t>
      </w:r>
      <w:r>
        <w:rPr/>
        <w:t>.</w:t>
      </w:r>
      <w:r>
        <w:rPr>
          <w:lang w:val="en-US"/>
        </w:rPr>
        <w:t>ru</w:t>
      </w:r>
    </w:p>
  </w:footnote>
  <w:footnote w:id="144">
    <w:p>
      <w:pPr>
        <w:pStyle w:val="Endnote"/>
        <w:suppressAutoHyphens w:val="true"/>
        <w:rPr/>
      </w:pPr>
      <w:r>
        <w:rPr>
          <w:rStyle w:val="FootnoteCharacters"/>
        </w:rPr>
        <w:footnoteRef/>
      </w:r>
      <w:r>
        <w:rPr/>
        <w:t xml:space="preserve"> </w:t>
      </w:r>
      <w:r>
        <w:rPr/>
        <w:t>Басинский П. Постфеминизм. У русской литературы была женская душа. // Октябрь. 2000. № 4. С. 25.</w:t>
      </w:r>
    </w:p>
  </w:footnote>
  <w:footnote w:id="145">
    <w:p>
      <w:pPr>
        <w:pStyle w:val="Endnote"/>
        <w:suppressAutoHyphens w:val="true"/>
        <w:rPr/>
      </w:pPr>
      <w:r>
        <w:rPr>
          <w:rStyle w:val="FootnoteCharacters"/>
        </w:rPr>
        <w:footnoteRef/>
      </w:r>
      <w:r>
        <w:rPr/>
        <w:t xml:space="preserve"> </w:t>
      </w:r>
      <w:r>
        <w:rPr/>
        <w:t>Там же, С. 26</w:t>
      </w:r>
    </w:p>
  </w:footnote>
  <w:footnote w:id="146">
    <w:p>
      <w:pPr>
        <w:pStyle w:val="Footnote"/>
        <w:rPr/>
      </w:pPr>
      <w:r>
        <w:rPr>
          <w:rStyle w:val="FootnoteCharacters"/>
        </w:rPr>
        <w:footnoteRef/>
      </w:r>
      <w:r>
        <w:rPr/>
        <w:t xml:space="preserve"> </w:t>
      </w:r>
      <w:r>
        <w:rPr/>
        <w:t>Борхес Х. Л. Оправдание вечности. –    М.: Ди-Дик, 1994. – С. 56</w:t>
      </w:r>
    </w:p>
  </w:footnote>
  <w:footnote w:id="147">
    <w:p>
      <w:pPr>
        <w:pStyle w:val="Endnote"/>
        <w:rPr/>
      </w:pPr>
      <w:r>
        <w:rPr>
          <w:rStyle w:val="FootnoteCharacters"/>
        </w:rPr>
        <w:footnoteRef/>
      </w:r>
      <w:r>
        <w:rPr/>
        <w:t xml:space="preserve"> </w:t>
      </w:r>
      <w:r>
        <w:rPr/>
        <w:t>Франкл В. Человек в поисках смысла: Сборник. – М.: Прогресс, 1990. С.308-320.</w:t>
      </w:r>
    </w:p>
  </w:footnote>
  <w:footnote w:id="148">
    <w:p>
      <w:pPr>
        <w:pStyle w:val="Footnote"/>
        <w:rPr/>
      </w:pPr>
      <w:r>
        <w:rPr>
          <w:rStyle w:val="FootnoteCharacters"/>
        </w:rPr>
        <w:footnoteRef/>
      </w:r>
      <w:r>
        <w:rPr/>
        <w:t xml:space="preserve"> </w:t>
      </w:r>
      <w:r>
        <w:rPr/>
        <w:t>Фромм Э. Бегство от свободы. Человек для себя. – Минск: Попурри, 1998. – С. 41.</w:t>
      </w:r>
    </w:p>
  </w:footnote>
  <w:footnote w:id="149">
    <w:p>
      <w:pPr>
        <w:pStyle w:val="Endnote"/>
        <w:rPr/>
      </w:pPr>
      <w:r>
        <w:rPr>
          <w:rStyle w:val="FootnoteCharacters"/>
        </w:rPr>
        <w:footnoteRef/>
      </w:r>
      <w:r>
        <w:rPr/>
        <w:t xml:space="preserve"> </w:t>
      </w:r>
      <w:r>
        <w:rPr/>
        <w:t>Лосев А. Ф. логика символа. // Лосев А. Ф. Философия. Мифология. Культура. – М.: Политиздат, 1991. – С. 248.</w:t>
      </w:r>
    </w:p>
  </w:footnote>
  <w:footnote w:id="150">
    <w:p>
      <w:pPr>
        <w:pStyle w:val="Footnote"/>
        <w:rPr/>
      </w:pPr>
      <w:r>
        <w:rPr>
          <w:rStyle w:val="FootnoteCharacters"/>
        </w:rPr>
        <w:footnoteRef/>
      </w:r>
      <w:r>
        <w:rPr/>
        <w:t xml:space="preserve"> </w:t>
      </w:r>
      <w:r>
        <w:rPr/>
        <w:t>Толстая Т. Ночь: рассказы. – М.: Подкова, 2001. – С.157.</w:t>
      </w:r>
    </w:p>
  </w:footnote>
  <w:footnote w:id="151">
    <w:p>
      <w:pPr>
        <w:pStyle w:val="Footnote"/>
        <w:rPr/>
      </w:pPr>
      <w:r>
        <w:rPr>
          <w:rStyle w:val="FootnoteCharacters"/>
        </w:rPr>
        <w:footnoteRef/>
      </w:r>
      <w:r>
        <w:rPr/>
        <w:t xml:space="preserve"> </w:t>
      </w:r>
      <w:r>
        <w:rPr/>
        <w:t>Вишневецкая М. Вышел месяц из тумана. – М.: Вагриус, 1999. – С.86</w:t>
      </w:r>
    </w:p>
  </w:footnote>
  <w:footnote w:id="152">
    <w:p>
      <w:pPr>
        <w:pStyle w:val="Endnote"/>
        <w:rPr/>
      </w:pPr>
      <w:r>
        <w:rPr>
          <w:rStyle w:val="FootnoteCharacters"/>
        </w:rPr>
        <w:footnoteRef/>
      </w:r>
      <w:r>
        <w:rPr/>
        <w:t xml:space="preserve"> </w:t>
      </w:r>
      <w:r>
        <w:rPr/>
        <w:t>Генис А. Рисунки на полях: Татьяна Толстая. //  Генис А. Расследования: два! – М.: Подкова ЭКСМО, 2002. – С.84-88.</w:t>
      </w:r>
    </w:p>
  </w:footnote>
  <w:footnote w:id="153">
    <w:p>
      <w:pPr>
        <w:pStyle w:val="Footnote"/>
        <w:rPr/>
      </w:pPr>
      <w:r>
        <w:rPr>
          <w:rStyle w:val="FootnoteCharacters"/>
        </w:rPr>
        <w:footnoteRef/>
      </w:r>
      <w:r>
        <w:rPr/>
        <w:t xml:space="preserve"> </w:t>
      </w:r>
      <w:r>
        <w:rPr/>
        <w:t>Толстая Т. Ночь: рассказы. – М.: Подкова, 2001. – С.146-152.</w:t>
      </w:r>
    </w:p>
  </w:footnote>
  <w:footnote w:id="154">
    <w:p>
      <w:pPr>
        <w:pStyle w:val="Footnote"/>
        <w:rPr/>
      </w:pPr>
      <w:r>
        <w:rPr>
          <w:rStyle w:val="FootnoteCharacters"/>
        </w:rPr>
        <w:footnoteRef/>
      </w:r>
      <w:r>
        <w:rPr/>
        <w:t xml:space="preserve"> </w:t>
      </w:r>
      <w:r>
        <w:rPr/>
        <w:t>Там же, С.148.</w:t>
      </w:r>
    </w:p>
  </w:footnote>
  <w:footnote w:id="155">
    <w:p>
      <w:pPr>
        <w:pStyle w:val="Footnote"/>
        <w:rPr/>
      </w:pPr>
      <w:r>
        <w:rPr>
          <w:rStyle w:val="FootnoteCharacters"/>
        </w:rPr>
        <w:footnoteRef/>
      </w:r>
      <w:r>
        <w:rPr/>
        <w:t xml:space="preserve"> </w:t>
      </w:r>
      <w:r>
        <w:rPr/>
        <w:t>Толстая Т. Ночь: рассказы. – М.: Подкова, 2001. – С.145.</w:t>
      </w:r>
    </w:p>
  </w:footnote>
  <w:footnote w:id="156">
    <w:p>
      <w:pPr>
        <w:pStyle w:val="Endnote"/>
        <w:rPr/>
      </w:pPr>
      <w:r>
        <w:rPr>
          <w:rStyle w:val="FootnoteCharacters"/>
        </w:rPr>
        <w:footnoteRef/>
      </w:r>
      <w:r>
        <w:rPr/>
        <w:t xml:space="preserve"> </w:t>
      </w:r>
      <w:r>
        <w:rPr/>
        <w:t xml:space="preserve">Борхес Хорхе Луис. Оправдание вечности. – М.: Ди-Дик, 1994. – С.20. </w:t>
      </w:r>
    </w:p>
    <w:p>
      <w:pPr>
        <w:pStyle w:val="Footnote"/>
        <w:rPr/>
      </w:pPr>
      <w:r>
        <w:rPr/>
      </w:r>
    </w:p>
  </w:footnote>
  <w:footnote w:id="157">
    <w:p>
      <w:pPr>
        <w:pStyle w:val="Footnote"/>
        <w:rPr/>
      </w:pPr>
      <w:r>
        <w:rPr>
          <w:rStyle w:val="FootnoteCharacters"/>
        </w:rPr>
        <w:footnoteRef/>
      </w:r>
      <w:r>
        <w:rPr/>
        <w:t xml:space="preserve"> </w:t>
      </w:r>
      <w:r>
        <w:rPr/>
        <w:t>Вишневецкая М. Вышел месяц из тумана. – М.: Вагриус, 1999. – С.66.</w:t>
      </w:r>
    </w:p>
  </w:footnote>
  <w:footnote w:id="158">
    <w:p>
      <w:pPr>
        <w:pStyle w:val="Footnote"/>
        <w:rPr/>
      </w:pPr>
      <w:r>
        <w:rPr>
          <w:rStyle w:val="FootnoteCharacters"/>
        </w:rPr>
        <w:footnoteRef/>
      </w:r>
      <w:r>
        <w:rPr/>
        <w:t xml:space="preserve"> </w:t>
      </w:r>
      <w:r>
        <w:rPr/>
        <w:t>Там же, С. 84.</w:t>
      </w:r>
    </w:p>
  </w:footnote>
  <w:footnote w:id="159">
    <w:p>
      <w:pPr>
        <w:pStyle w:val="Footnote"/>
        <w:rPr/>
      </w:pPr>
      <w:r>
        <w:rPr>
          <w:rStyle w:val="FootnoteCharacters"/>
        </w:rPr>
        <w:footnoteRef/>
      </w:r>
      <w:r>
        <w:rPr/>
        <w:t xml:space="preserve"> </w:t>
      </w:r>
      <w:r>
        <w:rPr/>
        <w:t>Ерофеев Вик. Энциклопедия русской души: - М.: Зебра Е, 2002. – С. 158.</w:t>
      </w:r>
    </w:p>
  </w:footnote>
  <w:footnote w:id="160">
    <w:p>
      <w:pPr>
        <w:pStyle w:val="Footnote"/>
        <w:rPr/>
      </w:pPr>
      <w:r>
        <w:rPr>
          <w:rStyle w:val="FootnoteCharacters"/>
        </w:rPr>
        <w:footnoteRef/>
      </w:r>
      <w:r>
        <w:rPr/>
        <w:t xml:space="preserve"> </w:t>
      </w:r>
      <w:r>
        <w:rPr/>
        <w:t>Ерофеев В. В лабиринте проклятых вопросов. – М.: Союз фотохудожников России, 1996. – С. 79.</w:t>
      </w:r>
    </w:p>
  </w:footnote>
  <w:footnote w:id="161">
    <w:p>
      <w:pPr>
        <w:pStyle w:val="Footnote"/>
        <w:rPr/>
      </w:pPr>
      <w:r>
        <w:rPr>
          <w:rStyle w:val="FootnoteCharacters"/>
        </w:rPr>
        <w:footnoteRef/>
      </w:r>
      <w:r>
        <w:rPr/>
        <w:t xml:space="preserve"> </w:t>
      </w:r>
      <w:r>
        <w:rPr/>
        <w:t>Там же, С. 86.</w:t>
      </w:r>
    </w:p>
  </w:footnote>
  <w:footnote w:id="162">
    <w:p>
      <w:pPr>
        <w:pStyle w:val="Footnote"/>
        <w:rPr/>
      </w:pPr>
      <w:r>
        <w:rPr>
          <w:rStyle w:val="FootnoteCharacters"/>
        </w:rPr>
        <w:footnoteRef/>
      </w:r>
      <w:r>
        <w:rPr/>
        <w:t xml:space="preserve"> </w:t>
      </w:r>
      <w:r>
        <w:rPr/>
        <w:t>Ерофеев В. Русская красавица. – М.: Союз фотохудожников России, 1996. – С. 6.</w:t>
      </w:r>
    </w:p>
    <w:p>
      <w:pPr>
        <w:pStyle w:val="Footnote"/>
        <w:rPr/>
      </w:pPr>
      <w:r>
        <w:rPr/>
      </w:r>
    </w:p>
  </w:footnote>
  <w:footnote w:id="163">
    <w:p>
      <w:pPr>
        <w:pStyle w:val="Footnote"/>
        <w:rPr/>
      </w:pPr>
      <w:r>
        <w:rPr>
          <w:rStyle w:val="FootnoteCharacters"/>
        </w:rPr>
        <w:footnoteRef/>
      </w:r>
      <w:r>
        <w:rPr/>
        <w:t xml:space="preserve"> </w:t>
      </w:r>
      <w:r>
        <w:rPr/>
        <w:t>Там же,  С. 138.</w:t>
      </w:r>
    </w:p>
  </w:footnote>
  <w:footnote w:id="164">
    <w:p>
      <w:pPr>
        <w:pStyle w:val="Footnote"/>
        <w:rPr/>
      </w:pPr>
      <w:r>
        <w:rPr>
          <w:rStyle w:val="FootnoteCharacters"/>
        </w:rPr>
        <w:footnoteRef/>
      </w:r>
      <w:r>
        <w:rPr/>
        <w:t xml:space="preserve"> </w:t>
      </w:r>
      <w:r>
        <w:rPr/>
        <w:t>Там же, С. 260.</w:t>
      </w:r>
    </w:p>
  </w:footnote>
  <w:footnote w:id="165">
    <w:p>
      <w:pPr>
        <w:pStyle w:val="Footnote"/>
        <w:rPr/>
      </w:pPr>
      <w:r>
        <w:rPr>
          <w:rStyle w:val="FootnoteCharacters"/>
        </w:rPr>
        <w:footnoteRef/>
      </w:r>
      <w:r>
        <w:rPr/>
        <w:t xml:space="preserve"> </w:t>
      </w:r>
      <w:r>
        <w:rPr/>
        <w:t>Там же, С. 190.</w:t>
      </w:r>
    </w:p>
  </w:footnote>
  <w:footnote w:id="166">
    <w:p>
      <w:pPr>
        <w:pStyle w:val="Footnote"/>
        <w:rPr/>
      </w:pPr>
      <w:r>
        <w:rPr>
          <w:rStyle w:val="FootnoteCharacters"/>
        </w:rPr>
        <w:footnoteRef/>
      </w:r>
      <w:r>
        <w:rPr/>
        <w:t xml:space="preserve"> </w:t>
      </w:r>
      <w:r>
        <w:rPr/>
        <w:t>Там же, С. 190.</w:t>
      </w:r>
    </w:p>
  </w:footnote>
  <w:footnote w:id="167">
    <w:p>
      <w:pPr>
        <w:pStyle w:val="Footnote"/>
        <w:rPr/>
      </w:pPr>
      <w:r>
        <w:rPr>
          <w:rStyle w:val="FootnoteCharacters"/>
        </w:rPr>
        <w:footnoteRef/>
      </w:r>
      <w:r>
        <w:rPr/>
        <w:t xml:space="preserve"> </w:t>
      </w:r>
      <w:r>
        <w:rPr/>
        <w:t>Там же,  С. 190.</w:t>
      </w:r>
    </w:p>
  </w:footnote>
  <w:footnote w:id="168">
    <w:p>
      <w:pPr>
        <w:pStyle w:val="Footnote"/>
        <w:rPr/>
      </w:pPr>
      <w:r>
        <w:rPr>
          <w:rStyle w:val="FootnoteCharacters"/>
        </w:rPr>
        <w:footnoteRef/>
      </w:r>
      <w:r>
        <w:rPr/>
        <w:t xml:space="preserve"> </w:t>
      </w:r>
      <w:r>
        <w:rPr/>
        <w:t>Там же, С. 199.</w:t>
      </w:r>
    </w:p>
  </w:footnote>
  <w:footnote w:id="169">
    <w:p>
      <w:pPr>
        <w:pStyle w:val="Footnote"/>
        <w:rPr/>
      </w:pPr>
      <w:r>
        <w:rPr>
          <w:rStyle w:val="FootnoteCharacters"/>
        </w:rPr>
        <w:footnoteRef/>
      </w:r>
      <w:r>
        <w:rPr/>
        <w:t xml:space="preserve"> </w:t>
      </w:r>
      <w:r>
        <w:rPr/>
        <w:t>Там же, С. 260.</w:t>
      </w:r>
    </w:p>
  </w:footnote>
  <w:footnote w:id="170">
    <w:p>
      <w:pPr>
        <w:pStyle w:val="Footnote"/>
        <w:rPr/>
      </w:pPr>
      <w:r>
        <w:rPr>
          <w:rStyle w:val="FootnoteCharacters"/>
        </w:rPr>
        <w:footnoteRef/>
      </w:r>
      <w:r>
        <w:rPr/>
        <w:t xml:space="preserve"> </w:t>
      </w:r>
      <w:r>
        <w:rPr/>
        <w:t>Там же, С. 274.</w:t>
      </w:r>
    </w:p>
  </w:footnote>
  <w:footnote w:id="171">
    <w:p>
      <w:pPr>
        <w:pStyle w:val="Footnote"/>
        <w:rPr/>
      </w:pPr>
      <w:r>
        <w:rPr>
          <w:rStyle w:val="FootnoteCharacters"/>
        </w:rPr>
        <w:footnoteRef/>
      </w:r>
      <w:r>
        <w:rPr/>
        <w:t xml:space="preserve"> </w:t>
      </w:r>
      <w:r>
        <w:rPr/>
        <w:t>Муриков Г. "…Без слез, без жизни, без любви" // Север. 1991. № 8.</w:t>
      </w:r>
    </w:p>
  </w:footnote>
  <w:footnote w:id="172">
    <w:p>
      <w:pPr>
        <w:pStyle w:val="Footnote"/>
        <w:rPr/>
      </w:pPr>
      <w:r>
        <w:rPr>
          <w:rStyle w:val="FootnoteCharacters"/>
        </w:rPr>
        <w:footnoteRef/>
      </w:r>
      <w:r>
        <w:rPr/>
        <w:t xml:space="preserve">  </w:t>
      </w:r>
      <w:r>
        <w:rPr/>
        <w:t xml:space="preserve">Скоропанова И. С.  Постгуманизм Вик. Ерофеева. // Скоропанова И. С. Русская постмодернистская литература. – М.: Флинта: Наука, 1999. – С. 247. </w:t>
      </w:r>
    </w:p>
  </w:footnote>
  <w:footnote w:id="173">
    <w:p>
      <w:pPr>
        <w:pStyle w:val="Footnote"/>
        <w:rPr/>
      </w:pPr>
      <w:r>
        <w:rPr>
          <w:rStyle w:val="FootnoteCharacters"/>
        </w:rPr>
        <w:footnoteRef/>
      </w:r>
      <w:r>
        <w:rPr/>
        <w:t xml:space="preserve"> </w:t>
      </w:r>
      <w:r>
        <w:rPr/>
        <w:t>Ерофеев В. Энциклопедия русской души: - М.: Зебра Е, 2002. – С.16.</w:t>
      </w:r>
    </w:p>
  </w:footnote>
  <w:footnote w:id="174">
    <w:p>
      <w:pPr>
        <w:pStyle w:val="Footnote"/>
        <w:rPr/>
      </w:pPr>
      <w:r>
        <w:rPr>
          <w:rStyle w:val="FootnoteCharacters"/>
        </w:rPr>
        <w:footnoteRef/>
      </w:r>
      <w:r>
        <w:rPr/>
        <w:t xml:space="preserve"> </w:t>
      </w:r>
      <w:r>
        <w:rPr/>
        <w:t>Там же, С. 16.</w:t>
      </w:r>
    </w:p>
  </w:footnote>
  <w:footnote w:id="175">
    <w:p>
      <w:pPr>
        <w:pStyle w:val="Footnote"/>
        <w:rPr/>
      </w:pPr>
      <w:r>
        <w:rPr>
          <w:rStyle w:val="FootnoteCharacters"/>
        </w:rPr>
        <w:footnoteRef/>
      </w:r>
      <w:r>
        <w:rPr/>
        <w:t xml:space="preserve"> </w:t>
      </w:r>
      <w:r>
        <w:rPr/>
        <w:t>Там же, С. 79.</w:t>
      </w:r>
    </w:p>
  </w:footnote>
  <w:footnote w:id="176">
    <w:p>
      <w:pPr>
        <w:pStyle w:val="Footnote"/>
        <w:rPr/>
      </w:pPr>
      <w:r>
        <w:rPr>
          <w:rStyle w:val="FootnoteCharacters"/>
        </w:rPr>
        <w:footnoteRef/>
      </w:r>
      <w:r>
        <w:rPr/>
        <w:t xml:space="preserve"> </w:t>
      </w:r>
      <w:r>
        <w:rPr/>
        <w:t>Там же, С. 91.</w:t>
      </w:r>
    </w:p>
  </w:footnote>
  <w:footnote w:id="177">
    <w:p>
      <w:pPr>
        <w:pStyle w:val="Footnote"/>
        <w:rPr/>
      </w:pPr>
      <w:r>
        <w:rPr>
          <w:rStyle w:val="FootnoteCharacters"/>
        </w:rPr>
        <w:footnoteRef/>
      </w:r>
      <w:r>
        <w:rPr/>
        <w:t xml:space="preserve"> </w:t>
      </w:r>
      <w:r>
        <w:rPr/>
        <w:t>Там же, С. 123-124.</w:t>
      </w:r>
    </w:p>
  </w:footnote>
  <w:footnote w:id="178">
    <w:p>
      <w:pPr>
        <w:pStyle w:val="Footnote"/>
        <w:rPr/>
      </w:pPr>
      <w:r>
        <w:rPr>
          <w:rStyle w:val="FootnoteCharacters"/>
        </w:rPr>
        <w:footnoteRef/>
      </w:r>
      <w:r>
        <w:rPr/>
        <w:t xml:space="preserve"> </w:t>
      </w:r>
      <w:r>
        <w:rPr/>
        <w:t>Там же, С102-105</w:t>
      </w:r>
    </w:p>
  </w:footnote>
  <w:footnote w:id="179">
    <w:p>
      <w:pPr>
        <w:pStyle w:val="Footnote"/>
        <w:rPr/>
      </w:pPr>
      <w:r>
        <w:rPr>
          <w:rStyle w:val="FootnoteCharacters"/>
        </w:rPr>
        <w:footnoteRef/>
      </w:r>
      <w:r>
        <w:rPr/>
        <w:t xml:space="preserve"> </w:t>
      </w:r>
      <w:r>
        <w:rPr/>
        <w:t>там же, С. 113.</w:t>
      </w:r>
    </w:p>
  </w:footnote>
  <w:footnote w:id="180">
    <w:p>
      <w:pPr>
        <w:pStyle w:val="Footnote"/>
        <w:rPr/>
      </w:pPr>
      <w:r>
        <w:rPr>
          <w:rStyle w:val="FootnoteCharacters"/>
        </w:rPr>
        <w:footnoteRef/>
      </w:r>
      <w:r>
        <w:rPr/>
        <w:t xml:space="preserve"> </w:t>
      </w:r>
      <w:r>
        <w:rPr/>
        <w:t>Там же, С. 154.</w:t>
      </w:r>
    </w:p>
  </w:footnote>
  <w:footnote w:id="181">
    <w:p>
      <w:pPr>
        <w:pStyle w:val="Footnote"/>
        <w:rPr/>
      </w:pPr>
      <w:r>
        <w:rPr>
          <w:rStyle w:val="FootnoteCharacters"/>
        </w:rPr>
        <w:footnoteRef/>
      </w:r>
      <w:r>
        <w:rPr/>
        <w:t xml:space="preserve"> </w:t>
      </w:r>
      <w:r>
        <w:rPr/>
        <w:t>Там же, С. 318.</w:t>
      </w:r>
    </w:p>
  </w:footnote>
  <w:footnote w:id="182">
    <w:p>
      <w:pPr>
        <w:pStyle w:val="Footnote"/>
        <w:rPr/>
      </w:pPr>
      <w:r>
        <w:rPr>
          <w:rStyle w:val="FootnoteCharacters"/>
        </w:rPr>
        <w:footnoteRef/>
      </w:r>
      <w:r>
        <w:rPr/>
        <w:t xml:space="preserve"> </w:t>
      </w:r>
      <w:r>
        <w:rPr/>
        <w:t>Юрьев О. Равномерный гул существования. // Русская мысль. – 1992. – 30 октября (№ 3952)  - С. 12.</w:t>
      </w:r>
    </w:p>
  </w:footnote>
  <w:footnote w:id="183">
    <w:p>
      <w:pPr>
        <w:pStyle w:val="Footnote"/>
        <w:rPr/>
      </w:pPr>
      <w:r>
        <w:rPr>
          <w:rStyle w:val="FootnoteCharacters"/>
        </w:rPr>
        <w:footnoteRef/>
      </w:r>
      <w:r>
        <w:rPr/>
        <w:t xml:space="preserve"> </w:t>
      </w:r>
      <w:r>
        <w:rPr/>
        <w:t>Там же, С. 14.</w:t>
      </w:r>
    </w:p>
  </w:footnote>
  <w:footnote w:id="184">
    <w:p>
      <w:pPr>
        <w:pStyle w:val="Footnote"/>
        <w:rPr/>
      </w:pPr>
      <w:r>
        <w:rPr>
          <w:rStyle w:val="FootnoteCharacters"/>
        </w:rPr>
        <w:footnoteRef/>
      </w:r>
      <w:r>
        <w:rPr/>
        <w:t xml:space="preserve"> </w:t>
      </w:r>
      <w:r>
        <w:rPr/>
        <w:t xml:space="preserve">В психиатрии разграничение паранойи и шизофрении происходит с двух точек зрения: 1) паранойя –это начальная стадия шизофрении; 2) паранойя – это отдельное заболевание. </w:t>
      </w:r>
    </w:p>
  </w:footnote>
  <w:footnote w:id="185">
    <w:p>
      <w:pPr>
        <w:pStyle w:val="Footnote"/>
        <w:rPr/>
      </w:pPr>
      <w:r>
        <w:rPr>
          <w:rStyle w:val="FootnoteCharacters"/>
        </w:rPr>
        <w:footnoteRef/>
      </w:r>
      <w:r>
        <w:rPr/>
        <w:t xml:space="preserve"> </w:t>
      </w:r>
      <w:r>
        <w:rPr/>
        <w:t xml:space="preserve">Шапиро Френеци. Теория и практика психоанализа. – М.: ЭКСМИ-ПРЕСС, 2000. – С. 58. </w:t>
      </w:r>
    </w:p>
  </w:footnote>
  <w:footnote w:id="186">
    <w:p>
      <w:pPr>
        <w:pStyle w:val="Endnote"/>
        <w:suppressAutoHyphens w:val="true"/>
        <w:rPr/>
      </w:pPr>
      <w:r>
        <w:rPr>
          <w:rStyle w:val="FootnoteCharacters"/>
        </w:rPr>
        <w:footnoteRef/>
      </w:r>
      <w:r>
        <w:rPr/>
        <w:t xml:space="preserve"> </w:t>
      </w:r>
      <w:r>
        <w:rPr/>
        <w:t>Хургин А. Маленькие трагедии. Или не трагедии. // Дружба народов. 2002. № 12.</w:t>
      </w:r>
    </w:p>
  </w:footnote>
  <w:footnote w:id="187">
    <w:p>
      <w:pPr>
        <w:pStyle w:val="Footnote"/>
        <w:rPr/>
      </w:pPr>
      <w:r>
        <w:rPr>
          <w:rStyle w:val="FootnoteCharacters"/>
        </w:rPr>
        <w:footnoteRef/>
      </w:r>
      <w:r>
        <w:rPr/>
        <w:t xml:space="preserve"> </w:t>
      </w:r>
      <w:r>
        <w:rPr/>
        <w:t>Там же,  С. 11</w:t>
      </w:r>
    </w:p>
  </w:footnote>
  <w:footnote w:id="188">
    <w:p>
      <w:pPr>
        <w:pStyle w:val="TextBody"/>
        <w:spacing w:lineRule="auto" w:line="240"/>
        <w:jc w:val="left"/>
        <w:rPr/>
      </w:pPr>
      <w:r>
        <w:rPr>
          <w:rStyle w:val="FootnoteCharacters"/>
        </w:rPr>
        <w:footnoteRef/>
      </w:r>
      <w:r>
        <w:rPr>
          <w:sz w:val="20"/>
        </w:rPr>
        <w:t xml:space="preserve"> </w:t>
      </w:r>
      <w:r>
        <w:rPr>
          <w:sz w:val="20"/>
        </w:rPr>
        <w:t>Лаут Райнхард. Философия Достоевского в систематическом изложении. – М.: Республика, 1996. – С. 358.</w:t>
      </w:r>
    </w:p>
  </w:footnote>
  <w:footnote w:id="189">
    <w:p>
      <w:pPr>
        <w:pStyle w:val="Footnote"/>
        <w:rPr/>
      </w:pPr>
      <w:r>
        <w:rPr>
          <w:rStyle w:val="FootnoteCharacters"/>
        </w:rPr>
        <w:footnoteRef/>
      </w:r>
      <w:r>
        <w:rPr/>
        <w:t xml:space="preserve"> </w:t>
      </w:r>
      <w:r>
        <w:rPr/>
        <w:t>Фромм Эрих. Бегство от свободы; человек для себя. – Минск: Попурри, 1998. – С. 380.</w:t>
      </w:r>
    </w:p>
  </w:footnote>
  <w:footnote w:id="190">
    <w:p>
      <w:pPr>
        <w:pStyle w:val="TextBody"/>
        <w:spacing w:lineRule="auto" w:line="240"/>
        <w:jc w:val="left"/>
        <w:rPr/>
      </w:pPr>
      <w:r>
        <w:rPr>
          <w:rStyle w:val="FootnoteCharacters"/>
        </w:rPr>
        <w:footnoteRef/>
      </w:r>
      <w:r>
        <w:rPr>
          <w:sz w:val="20"/>
        </w:rPr>
        <w:t xml:space="preserve"> </w:t>
      </w:r>
      <w:r>
        <w:rPr>
          <w:sz w:val="20"/>
        </w:rPr>
        <w:t>Франк С. А. Сочинения. – М.: АСТ, Минск: Харвест, 2000. – С. 489.</w:t>
      </w:r>
    </w:p>
  </w:footnote>
  <w:footnote w:id="191">
    <w:p>
      <w:pPr>
        <w:pStyle w:val="TextBody"/>
        <w:spacing w:lineRule="auto" w:line="240"/>
        <w:jc w:val="left"/>
        <w:rPr/>
      </w:pPr>
      <w:r>
        <w:rPr>
          <w:rStyle w:val="FootnoteCharacters"/>
        </w:rPr>
        <w:footnoteRef/>
      </w:r>
      <w:r>
        <w:rPr>
          <w:sz w:val="20"/>
        </w:rPr>
        <w:t xml:space="preserve"> </w:t>
      </w:r>
      <w:r>
        <w:rPr>
          <w:sz w:val="20"/>
        </w:rPr>
        <w:t>Кабаков А. Гармония модного цвета. //  Хургин А. Какая-то ерунда. Рассказы и повести. – Днепропетровск: ВЛД-пресс, 1995. – С. 5.</w:t>
      </w:r>
    </w:p>
  </w:footnote>
  <w:footnote w:id="192">
    <w:p>
      <w:pPr>
        <w:pStyle w:val="TextBody"/>
        <w:spacing w:lineRule="auto" w:line="240"/>
        <w:jc w:val="left"/>
        <w:rPr/>
      </w:pPr>
      <w:r>
        <w:rPr>
          <w:rStyle w:val="FootnoteCharacters"/>
        </w:rPr>
        <w:footnoteRef/>
      </w:r>
      <w:r>
        <w:rPr>
          <w:sz w:val="20"/>
        </w:rPr>
        <w:t xml:space="preserve"> </w:t>
      </w:r>
      <w:r>
        <w:rPr>
          <w:sz w:val="20"/>
        </w:rPr>
        <w:t>Хургин А. Страна Австралия. Рассказы и повести. – Днепропетровск: ВЛД-пресс, 1997. - С. 3.</w:t>
      </w:r>
    </w:p>
  </w:footnote>
  <w:footnote w:id="193">
    <w:p>
      <w:pPr>
        <w:pStyle w:val="TextBody"/>
        <w:spacing w:lineRule="auto" w:line="240"/>
        <w:jc w:val="left"/>
        <w:rPr/>
      </w:pPr>
      <w:r>
        <w:rPr>
          <w:rStyle w:val="FootnoteCharacters"/>
        </w:rPr>
        <w:footnoteRef/>
      </w:r>
      <w:r>
        <w:rPr>
          <w:sz w:val="20"/>
        </w:rPr>
        <w:t xml:space="preserve"> </w:t>
      </w:r>
      <w:r>
        <w:rPr>
          <w:sz w:val="20"/>
        </w:rPr>
        <w:t>Там же. - С. 5</w:t>
      </w:r>
    </w:p>
  </w:footnote>
  <w:footnote w:id="194">
    <w:p>
      <w:pPr>
        <w:pStyle w:val="TextBody"/>
        <w:spacing w:lineRule="auto" w:line="240"/>
        <w:jc w:val="left"/>
        <w:rPr/>
      </w:pPr>
      <w:r>
        <w:rPr>
          <w:rStyle w:val="FootnoteCharacters"/>
        </w:rPr>
        <w:footnoteRef/>
      </w:r>
      <w:r>
        <w:rPr>
          <w:sz w:val="20"/>
        </w:rPr>
        <w:t xml:space="preserve"> </w:t>
      </w:r>
      <w:r>
        <w:rPr>
          <w:sz w:val="20"/>
        </w:rPr>
        <w:t>Там же, С. 35.</w:t>
      </w:r>
    </w:p>
  </w:footnote>
  <w:footnote w:id="195">
    <w:p>
      <w:pPr>
        <w:pStyle w:val="Footnote"/>
        <w:rPr/>
      </w:pPr>
      <w:r>
        <w:rPr>
          <w:rStyle w:val="FootnoteCharacters"/>
        </w:rPr>
        <w:footnoteRef/>
      </w:r>
      <w:r>
        <w:rPr/>
        <w:t xml:space="preserve"> </w:t>
      </w:r>
      <w:r>
        <w:rPr/>
        <w:t>Франк С. А. Сочинения. – М.: АСТ, Минск: Харвест, 2000. – С. 490.</w:t>
      </w:r>
    </w:p>
  </w:footnote>
  <w:footnote w:id="196">
    <w:p>
      <w:pPr>
        <w:pStyle w:val="Footnote"/>
        <w:rPr/>
      </w:pPr>
      <w:r>
        <w:rPr>
          <w:rStyle w:val="FootnoteCharacters"/>
        </w:rPr>
        <w:footnoteRef/>
      </w:r>
      <w:r>
        <w:rPr/>
        <w:t xml:space="preserve">  </w:t>
      </w:r>
      <w:r>
        <w:rPr/>
        <w:t>Немзер А. Похвальное слово утконосам.  // Знамя.  – 1993. -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szCs w:val="21"/>
      </w:rPr>
    </w:pPr>
    <w:r>
      <mc:AlternateContent>
        <mc:Choice Requires="wps">
          <w:drawing>
            <wp:anchor behindDoc="1" distT="0" distB="0" distL="114935" distR="114935" simplePos="0" locked="0" layoutInCell="0" allowOverlap="1" relativeHeight="217">
              <wp:simplePos x="0" y="0"/>
              <wp:positionH relativeFrom="column">
                <wp:posOffset>9525</wp:posOffset>
              </wp:positionH>
              <wp:positionV relativeFrom="paragraph">
                <wp:posOffset>17081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50.7pt,13.45pt" stroked="t" o:allowincell="f" style="position:absolute">
              <v:stroke color="black" weight="9360" joinstyle="miter" endcap="flat"/>
              <v:fill o:detectmouseclick="t" on="false"/>
              <w10:wrap type="none"/>
            </v:line>
          </w:pict>
        </mc:Fallback>
      </mc:AlternateContent>
    </w:r>
    <w:r>
      <w:rPr>
        <w:i/>
        <w:sz w:val="21"/>
        <w:szCs w:val="21"/>
      </w:rPr>
      <w:t>Н.Слободянюк. Экзистенциализм в современном информационно-коммуникационном пространств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13"/>
        </w:tabs>
        <w:ind w:left="1713" w:hanging="10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Time1">
    <w:name w:val="time1"/>
    <w:basedOn w:val="Style13"/>
    <w:qFormat/>
    <w:rPr>
      <w:b/>
      <w:bCs/>
    </w:rPr>
  </w:style>
  <w:style w:type="character" w:styleId="Data2">
    <w:name w:val="data2"/>
    <w:basedOn w:val="Style13"/>
    <w:qFormat/>
    <w:rPr/>
  </w:style>
  <w:style w:type="character" w:styleId="Textd1">
    <w:name w:val="textd1"/>
    <w:basedOn w:val="Style13"/>
    <w:qFormat/>
    <w:rPr>
      <w:strike w:val="false"/>
      <w:dstrike w:val="false"/>
      <w:color w:val="562B74"/>
      <w:sz w:val="20"/>
      <w:szCs w:val="20"/>
      <w:u w:val="none"/>
    </w:rPr>
  </w:style>
  <w:style w:type="character" w:styleId="Submenu1">
    <w:name w:val="submenu1"/>
    <w:basedOn w:val="Style13"/>
    <w:qFormat/>
    <w:rPr>
      <w:strike w:val="false"/>
      <w:dstrike w:val="false"/>
      <w:color w:val="895BA5"/>
      <w:sz w:val="30"/>
      <w:szCs w:val="30"/>
      <w:u w:val="none"/>
    </w:rPr>
  </w:style>
  <w:style w:type="character" w:styleId="Submenuhead1">
    <w:name w:val="submenuhead1"/>
    <w:basedOn w:val="Style13"/>
    <w:qFormat/>
    <w:rPr>
      <w:b/>
      <w:bCs/>
      <w:strike w:val="false"/>
      <w:dstrike w:val="false"/>
      <w:color w:val="BFA030"/>
      <w:sz w:val="30"/>
      <w:szCs w:val="30"/>
      <w:u w:val="none"/>
    </w:rPr>
  </w:style>
  <w:style w:type="character" w:styleId="Nctext1">
    <w:name w:val="nctext1"/>
    <w:basedOn w:val="Style13"/>
    <w:qFormat/>
    <w:rPr>
      <w:strike w:val="false"/>
      <w:dstrike w:val="false"/>
      <w:color w:val="666666"/>
      <w:sz w:val="20"/>
      <w:szCs w:val="20"/>
      <w:u w:val="non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2">
    <w:name w:val="Основной текст 2"/>
    <w:basedOn w:val="Normal"/>
    <w:qFormat/>
    <w:pPr>
      <w:spacing w:before="100" w:after="100"/>
    </w:pPr>
    <w:rPr>
      <w:rFonts w:ascii="Times" w:hAnsi="Times" w:cs="Times"/>
      <w:color w:val="000000"/>
      <w:sz w:val="28"/>
    </w:rPr>
  </w:style>
  <w:style w:type="paragraph" w:styleId="21">
    <w:name w:val="Основной текст с отступом 2"/>
    <w:basedOn w:val="Normal"/>
    <w:qFormat/>
    <w:pPr>
      <w:suppressAutoHyphens w:val="true"/>
      <w:spacing w:lineRule="auto" w:line="360"/>
      <w:ind w:firstLine="720"/>
      <w:jc w:val="both"/>
    </w:pPr>
    <w:rPr>
      <w:b/>
      <w:sz w:val="28"/>
    </w:rPr>
  </w:style>
  <w:style w:type="paragraph" w:styleId="3">
    <w:name w:val="Основной текст с отступом 3"/>
    <w:basedOn w:val="Normal"/>
    <w:qFormat/>
    <w:pPr>
      <w:suppressAutoHyphens w:val="true"/>
      <w:spacing w:lineRule="auto" w:line="360"/>
      <w:ind w:firstLine="720"/>
      <w:jc w:val="center"/>
    </w:pPr>
    <w:rPr>
      <w:b/>
      <w:sz w:val="32"/>
    </w:rPr>
  </w:style>
  <w:style w:type="paragraph" w:styleId="31">
    <w:name w:val="Основной текст 3"/>
    <w:basedOn w:val="Normal"/>
    <w:qFormat/>
    <w:pPr>
      <w:jc w:val="both"/>
    </w:pPr>
    <w:rPr/>
  </w:style>
  <w:style w:type="paragraph" w:styleId="Style14">
    <w:name w:val="Обычный (веб)"/>
    <w:basedOn w:val="Normal"/>
    <w:qFormat/>
    <w:pPr>
      <w:ind w:left="335" w:right="335" w:firstLine="400"/>
      <w:jc w:val="both"/>
    </w:pPr>
    <w:rPr>
      <w:sz w:val="24"/>
      <w:szCs w:val="24"/>
    </w:rPr>
  </w:style>
  <w:style w:type="paragraph" w:styleId="Pagenum">
    <w:name w:val="pagenum"/>
    <w:basedOn w:val="Normal"/>
    <w:qFormat/>
    <w:pPr>
      <w:spacing w:before="280" w:after="280"/>
      <w:ind w:firstLine="402"/>
      <w:jc w:val="both"/>
    </w:pPr>
    <w:rPr>
      <w:rFonts w:ascii="Verdana" w:hAnsi="Verdana" w:cs="Verdana"/>
      <w:b/>
      <w:bCs/>
      <w:color w:val="000000"/>
      <w:sz w:val="22"/>
      <w:szCs w:val="22"/>
    </w:rPr>
  </w:style>
  <w:style w:type="paragraph" w:styleId="Broken">
    <w:name w:val="broken"/>
    <w:basedOn w:val="Normal"/>
    <w:qFormat/>
    <w:pPr>
      <w:spacing w:before="280" w:after="280"/>
      <w:jc w:val="both"/>
    </w:pPr>
    <w:rPr>
      <w:rFonts w:ascii="Verdana" w:hAnsi="Verdana" w:cs="Verdan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yperlink" Target="http://gum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 TargetMode="External"/><Relationship Id="rId3" Type="http://schemas.openxmlformats.org/officeDocument/2006/relationships/hyperlink" Target="http://gumer.ru/" TargetMode="External"/><Relationship Id="rId4" Type="http://schemas.openxmlformats.org/officeDocument/2006/relationships/hyperlink" Target="http://nujnoe/"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7:00Z</dcterms:created>
  <dc:creator>user</dc:creator>
  <dc:description/>
  <cp:keywords/>
  <dc:language>en-US</dc:language>
  <cp:lastModifiedBy>1</cp:lastModifiedBy>
  <cp:lastPrinted>2007-11-07T15:35:00Z</cp:lastPrinted>
  <dcterms:modified xsi:type="dcterms:W3CDTF">2009-07-03T03:59:00Z</dcterms:modified>
  <cp:revision>44</cp:revision>
  <dc:subject/>
  <dc:title>Введение</dc:title>
</cp:coreProperties>
</file>