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 xml:space="preserve">© Курманбек Хабибулин, 2013. Все права защищены </w:t>
      </w:r>
    </w:p>
    <w:p>
      <w:pPr>
        <w:pStyle w:val="TextBodyIndent"/>
        <w:spacing w:before="0" w:after="0"/>
        <w:ind w:left="0" w:hanging="0"/>
        <w:rPr/>
      </w:pPr>
      <w:r>
        <w:rPr/>
        <w:t>Произведение публикуется с разрешения автора</w:t>
      </w:r>
    </w:p>
    <w:p>
      <w:pPr>
        <w:pStyle w:val="TextBodyIndent"/>
        <w:spacing w:before="0" w:after="0"/>
        <w:ind w:left="0" w:hanging="0"/>
        <w:rPr/>
      </w:pPr>
      <w:r>
        <w:rPr/>
        <w:t>Не допускается тиражирование, воспроизведение текста или его фрагментов с целью коммерческого использования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Дата размещени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teratu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g</w:t>
        </w:r>
      </w:hyperlink>
      <w:r>
        <w:rPr/>
        <w:t xml:space="preserve">: 26 декабря 2013 года 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>
          <w:b/>
          <w:b/>
        </w:rPr>
      </w:pPr>
      <w:r>
        <w:rPr>
          <w:b/>
        </w:rPr>
        <w:t>Курманбек Хабибули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ффект бумеранг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>
          <w:i/>
          <w:i/>
        </w:rPr>
      </w:pPr>
      <w:r>
        <w:rPr>
          <w:i/>
        </w:rPr>
        <w:t>Киносценарий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ИНТ. ПОДЪЕЗД ДОМА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ТИТР: МОСКВА 2012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КОМНАТА КВАРТИРЫ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Мужчина сидит на грязном диване и считает деньги. Выглядит он не опрятно: зубы жёлтые, волосы не расчесанные, одежда не стиранная. Возле него, играет его маленькая дочь с плюшевым медвежонком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ДЕВОЧКА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6237" w:leader="none"/>
        </w:tabs>
        <w:ind w:left="0" w:hanging="0"/>
        <w:rPr/>
      </w:pPr>
      <w:r>
        <w:rPr/>
        <w:t>Папа, а медвежата много любят кушать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623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3828" w:leader="none"/>
          <w:tab w:val="left" w:pos="6237" w:leader="none"/>
        </w:tabs>
        <w:ind w:left="0" w:hanging="0"/>
        <w:rPr/>
      </w:pPr>
      <w:r>
        <w:rPr/>
        <w:t>МУЖЧИНА</w:t>
      </w:r>
    </w:p>
    <w:p>
      <w:pPr>
        <w:pStyle w:val="Normal"/>
        <w:tabs>
          <w:tab w:val="clear" w:pos="708"/>
          <w:tab w:val="left" w:pos="6237" w:leader="none"/>
        </w:tabs>
        <w:ind w:left="0" w:hanging="0"/>
        <w:rPr/>
      </w:pPr>
      <w:r>
        <w:rPr/>
        <w:t>(нервно)</w:t>
      </w:r>
    </w:p>
    <w:p>
      <w:pPr>
        <w:pStyle w:val="Normal"/>
        <w:tabs>
          <w:tab w:val="clear" w:pos="708"/>
          <w:tab w:val="left" w:pos="6237" w:leader="none"/>
        </w:tabs>
        <w:ind w:left="0" w:hanging="0"/>
        <w:rPr/>
      </w:pPr>
      <w:r>
        <w:rPr/>
        <w:t>Да много. Не мешай. Убирайся в другую комнат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Взяв плюшевого медвежонка, девочка выходит из комнат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Раздаётся звон. Мужчина встает с кровати, подходит к двери и видит через глазок соседк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ind w:left="0" w:hanging="0"/>
        <w:rPr/>
      </w:pPr>
      <w:r>
        <w:rPr/>
        <w:t>МУЖЧИН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грубо)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ind w:left="0" w:hanging="0"/>
        <w:rPr/>
      </w:pPr>
      <w:r>
        <w:rPr/>
        <w:t>Чё хотела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ЭКСТ. ПОДЪЕЗД ДОМА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Возле двери стоят соседка и три бандита, одетые во всём черном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Один из них – толстый, бородатый, по имени МАНСУР – держит пистолет возле головы женщины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Двое небритых мужчин спортивного телосложения стоят рядом возле Мансура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ОСЕДКА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37" w:leader="none"/>
        </w:tabs>
        <w:ind w:left="0" w:hanging="0"/>
        <w:rPr/>
      </w:pPr>
      <w:r>
        <w:rPr/>
        <w:t>Здравствуйте, возьмите ваши счета за квартиру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3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ИНТ. КВАРТИРА МУЖЧИНЫ – ДЕНЬ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Мужчина открывает дверь. К нему вламываются три бандита.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Мансур бьёт рукой в лицо мужчины. Мужчина, от удара руки, падает на пол.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СУЛТАН затаскивает соседку в квартиру и закрывает за собой дверь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МАНСУР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left="0" w:hanging="0"/>
        <w:rPr/>
      </w:pPr>
      <w:r>
        <w:rPr/>
        <w:t>(к напарникам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Заприте ее в ванну.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Мансур берёт мужчину за волосы и тащит его в комнат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запирает соседку в ванну. Затем идёт по коридору квартиры, осматривая всё.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КУХНЯ КВАРТИРЫ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заходит в кухню, и видит в ней типичную кухню наркомана: на полках бардак, повсюду валяется мусор. На столе лежат шприцы, обгорелая ложка, сигареты, пепельница в окурках, хлеб и грязная посуда. Султан видит комнату, в которой стоит маленькая девочка в наушниках и играет с плюшевым медвежонком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КОМНАТА ДЕВОЧКИ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омната выглядит обычной, в которой находится старый шкаф, маленькая детская кроватка, столик, на котором лежат разные детские рисунк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0" w:hanging="0"/>
        <w:rPr/>
      </w:pPr>
      <w:r>
        <w:rPr/>
        <w:t>Султан подходит к девочке и, пальцем прикасаясь к своим губам, показывает ей жест, чтобы она вела себя тихо. Затем садится перед ней и снимает с неё наушник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шепотом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Привет, как зовут тебя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ДЕВОЧК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Мэрсэд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В соседней комнате раздаются удары бандитов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шепотом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Я с твоим папой поиграю во взрослую игру.</w:t>
      </w:r>
    </w:p>
    <w:p>
      <w:pPr>
        <w:pStyle w:val="Normal"/>
        <w:ind w:left="0" w:hanging="0"/>
        <w:rPr/>
      </w:pPr>
      <w:r>
        <w:rPr/>
        <w:t>(показывая на шкаф)</w:t>
      </w:r>
    </w:p>
    <w:p>
      <w:pPr>
        <w:pStyle w:val="Normal"/>
        <w:tabs>
          <w:tab w:val="clear" w:pos="708"/>
          <w:tab w:val="left" w:pos="6237" w:leader="none"/>
        </w:tabs>
        <w:ind w:left="0" w:hanging="0"/>
        <w:rPr/>
      </w:pPr>
      <w:r>
        <w:rPr/>
        <w:t>Тебе нельзя будет выходить из шкафа. И что бы ни случилось, будь послушной девочкой. Хорошо?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 xml:space="preserve">ДЕВОЧКА 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Хорошо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left="0" w:hanging="0"/>
        <w:rPr/>
      </w:pPr>
      <w:r>
        <w:rPr/>
        <w:t>(шепотом)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Не снимай наушники и веди себя тихо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надевает наушники на девочку, потом запирает её в шкаф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ИНТ. КОМНАТА КВАРТИРЫ – ДЕНЬ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0" w:hanging="0"/>
        <w:rPr/>
      </w:pPr>
      <w:r>
        <w:rPr/>
        <w:t>Султан заходит в комнату и видит, как напарники жестоко избивают мужчину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0" w:hanging="0"/>
        <w:rPr/>
      </w:pPr>
      <w:r>
        <w:rPr/>
        <w:t>Мансур выкручивает руку мужчины и мучает его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0" w:hanging="0"/>
        <w:rPr/>
      </w:pPr>
      <w:r>
        <w:rPr/>
        <w:t>Мужчина, корчась от боли, истекает кровью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  <w:t>МАНСУР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0" w:hanging="0"/>
        <w:rPr/>
      </w:pPr>
      <w:r>
        <w:rPr/>
        <w:t>(Султану)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autoSpaceDE w:val="false"/>
        <w:ind w:left="0" w:hanging="0"/>
        <w:rPr/>
      </w:pPr>
      <w:r>
        <w:rPr/>
        <w:t>Осмотри тут всё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  <w:t>Султан осматривает полки в шкафах, вытаскивая из них всякий хлам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  <w:t>Бандиты продолжают пытать мужчину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  <w:t>МУЖЧИНА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  <w:t>(измученно)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  <w:t xml:space="preserve">Клянусь, у меня нет их. 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  <w:t>МАНСУР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  <w:t xml:space="preserve">Шлюха также клянётся, что не трахается. 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  <w:t xml:space="preserve">Мансур плюёт в лицо мужчины, затем достаёт из кармана плоскогубцы. 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  <w:t>МАНСУР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  <w:t>(к мужчине)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  <w:t xml:space="preserve">Пасть открой. 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  <w:t>Напарник заряжает пистолет и приставляет к виску мужчины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  <w:t>Мужчина открывает рот. Мансур суёт плоскогубцы в его рот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  <w:t>ИНТ. КОМНАТА ДЕВОЧКИ – ДЕНЬ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  <w:t>Девочка видит через щель двери плюшевого медвежонка. Затем она выходит из шкафа, чтоб взять плюшевого медвежонка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  <w:t>ИНТ. КОМНАТА КВАРТИРЫ – ДЕНЬ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  <w:t>Мансур, плоскогубцами зажимает передние зубы мужчины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  <w:t>Вдруг раздаётся громкий звук в соседней комнате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  <w:t>Мансур вытаскивает плоскогубцы из орта мужчины, подозрительно глядя на всех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  <w:t>МАНСУР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0" w:hanging="0"/>
        <w:rPr/>
      </w:pPr>
      <w:r>
        <w:rPr/>
        <w:t>(к Султану)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0" w:hanging="0"/>
        <w:rPr/>
      </w:pPr>
      <w:r>
        <w:rPr/>
        <w:t>Осмотрел там?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autoSpaceDE w:val="false"/>
        <w:ind w:left="0" w:hanging="0"/>
        <w:rPr/>
      </w:pPr>
      <w:r>
        <w:rPr/>
        <w:t>Да. Никого не было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Мансур выходит из комнаты и идёт по коридору, потом заходит в кухню, и справа от себя видит напуганную девочку с плюшевым медвежонком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ИНТ. КОМНАТА ДЕВОЧКИ – ДЕНЬ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 xml:space="preserve">В комнате стоит девочка. 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  <w:t>ДЕВОЧКА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0" w:hanging="0"/>
        <w:rPr/>
      </w:pPr>
      <w:r>
        <w:rPr/>
        <w:t>(испуганно)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autoSpaceDE w:val="false"/>
        <w:ind w:left="0" w:hanging="0"/>
        <w:rPr/>
      </w:pPr>
      <w:r>
        <w:rPr/>
        <w:t>Простите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  <w:t>МАНСУР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0" w:hanging="0"/>
        <w:rPr/>
      </w:pPr>
      <w:r>
        <w:rPr/>
        <w:t xml:space="preserve">Ты как раз кстати. 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Мансур берёт за руку девочку и ведёт за собой. Затем выходит из комнаты, направляясь к своим напарникам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ИНТ. КОМНАТА КВАРТИРЫ – ДЕНЬ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В углу комнаты сидит избитый отец. Возле него стоит Султан со своим приятелям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Девочка пугается от вида избитого отца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Избитый мужчина растерянно смотрит на свою дочь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МАНСУР</w:t>
      </w:r>
    </w:p>
    <w:p>
      <w:pPr>
        <w:pStyle w:val="Normal"/>
        <w:autoSpaceDE w:val="false"/>
        <w:ind w:left="0" w:hanging="0"/>
        <w:rPr/>
      </w:pPr>
      <w:r>
        <w:rPr/>
        <w:t>(ко всем)</w:t>
      </w:r>
    </w:p>
    <w:p>
      <w:pPr>
        <w:pStyle w:val="Normal"/>
        <w:autoSpaceDE w:val="false"/>
        <w:ind w:left="0" w:hanging="0"/>
        <w:rPr/>
      </w:pPr>
      <w:r>
        <w:rPr/>
        <w:t>Взгляните, кого я нашёл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autoSpaceDE w:val="false"/>
        <w:ind w:left="0" w:hanging="0"/>
        <w:rPr/>
      </w:pPr>
      <w:r>
        <w:rPr/>
        <w:t>МУЖЧИНА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0" w:hanging="0"/>
        <w:rPr/>
      </w:pPr>
      <w:r>
        <w:rPr/>
        <w:t>(потерянно ко всем)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0" w:hanging="0"/>
        <w:rPr/>
      </w:pPr>
      <w:r>
        <w:rPr/>
        <w:t xml:space="preserve">Нет, только её не трогайте. 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autoSpaceDE w:val="false"/>
        <w:ind w:left="0" w:hanging="0"/>
        <w:rPr/>
      </w:pPr>
      <w:r>
        <w:rPr/>
        <w:t>МАНСУР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0" w:hanging="0"/>
        <w:rPr/>
      </w:pPr>
      <w:r>
        <w:rPr/>
        <w:t>(к девочке)</w:t>
      </w:r>
    </w:p>
    <w:p>
      <w:pPr>
        <w:pStyle w:val="Normal"/>
        <w:autoSpaceDE w:val="false"/>
        <w:ind w:left="0" w:hanging="0"/>
        <w:rPr/>
      </w:pPr>
      <w:r>
        <w:rPr/>
        <w:t>Закрой глаза и не открывай их. Сейчас все вместе поиграем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Девочка закрывает глаза.</w:t>
      </w:r>
    </w:p>
    <w:p>
      <w:pPr>
        <w:pStyle w:val="Normal"/>
        <w:autoSpaceDE w:val="false"/>
        <w:ind w:left="0" w:hanging="0"/>
        <w:rPr/>
      </w:pPr>
      <w:r>
        <w:rPr/>
        <w:t>Мансур достаёт из заднего кармана пистолет. Затем поворачивает девочку лицом к стенке, забирая у неё из рук плющевого медвежонка, а потом смотрит на избитого мужчину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Султан и третий бандит смотрят на Мансура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autoSpaceDE w:val="false"/>
        <w:ind w:left="0" w:hanging="0"/>
        <w:rPr/>
      </w:pPr>
      <w:r>
        <w:rPr/>
        <w:t>МАНСУР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hanging="0"/>
        <w:rPr/>
      </w:pPr>
      <w:r>
        <w:rPr/>
        <w:t>Раз…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autoSpaceDE w:val="false"/>
        <w:ind w:left="0" w:hanging="0"/>
        <w:rPr/>
      </w:pPr>
      <w:r>
        <w:rPr/>
        <w:t>МУЖЧИНА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6237" w:leader="none"/>
        </w:tabs>
        <w:autoSpaceDE w:val="false"/>
        <w:ind w:left="0" w:hanging="0"/>
        <w:rPr/>
      </w:pPr>
      <w:r>
        <w:rPr/>
        <w:t>(заикаясь к Мансуру)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autoSpaceDE w:val="false"/>
        <w:ind w:left="0" w:hanging="0"/>
        <w:rPr/>
      </w:pPr>
      <w:r>
        <w:rPr/>
        <w:t>Не надо оставьте её. Прошу вас. Клянусь ею, у меня нет их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Раздаётся выстрел пистолета. Мансур выстреливает в плюшевого медвежонка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0" w:hanging="0"/>
        <w:rPr/>
      </w:pPr>
      <w:r>
        <w:rPr/>
        <w:t xml:space="preserve">Девочка испуганно стоит, не открывая глаз.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0" w:hanging="0"/>
        <w:rPr/>
      </w:pPr>
      <w:r>
        <w:rPr/>
        <w:t>Мансур гладит её по голове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Султан нервно смотрит на Мансура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  <w:t>МАНСУР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left="0" w:hanging="0"/>
        <w:rPr/>
      </w:pPr>
      <w:r>
        <w:rPr/>
        <w:t>(к мужчине)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0" w:hanging="0"/>
        <w:rPr/>
      </w:pPr>
      <w:r>
        <w:rPr/>
        <w:t>Следующая голова её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0" w:hanging="0"/>
        <w:rPr/>
      </w:pPr>
      <w:r>
        <w:rPr/>
        <w:t>(показывая на девочку)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 xml:space="preserve">Мансур приставляет пистолет к голове девочке. 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Девочка испуганно жмуриться, стоя лицом к стенке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0" w:hanging="0"/>
        <w:rPr/>
      </w:pPr>
      <w:r>
        <w:rPr/>
        <w:t>МУЖЧИНА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0" w:hanging="0"/>
        <w:rPr/>
      </w:pPr>
      <w:r>
        <w:rPr/>
        <w:t>(испуганно к Мансуру)</w:t>
      </w:r>
    </w:p>
    <w:p>
      <w:pPr>
        <w:pStyle w:val="Normal"/>
        <w:autoSpaceDE w:val="false"/>
        <w:ind w:left="0" w:hanging="0"/>
        <w:rPr/>
      </w:pPr>
      <w:r>
        <w:rPr/>
        <w:t>Нет, не делайте это, пощадите, пожалуйста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Мужчина смотрит на Мансура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autoSpaceDE w:val="false"/>
        <w:ind w:left="0" w:hanging="0"/>
        <w:rPr/>
      </w:pPr>
      <w:r>
        <w:rPr/>
        <w:t>МАНСУР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0" w:hanging="0"/>
        <w:rPr/>
      </w:pPr>
      <w:r>
        <w:rPr/>
        <w:t>(поднимая тон)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0" w:hanging="0"/>
        <w:rPr/>
      </w:pPr>
      <w:r>
        <w:rPr/>
        <w:t>Два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Мужчина начинает дрожать и заикаться. Лицо покрывается потом. Он встаёт на колени, тяжело дыша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autoSpaceDE w:val="false"/>
        <w:ind w:left="0" w:hanging="0"/>
        <w:rPr/>
      </w:pPr>
      <w:r>
        <w:rPr/>
        <w:t>МУЖЧИНА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0" w:hanging="0"/>
        <w:rPr/>
      </w:pPr>
      <w:r>
        <w:rPr/>
        <w:t>(дрожа ко всем)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autoSpaceDE w:val="false"/>
        <w:ind w:left="0" w:hanging="0"/>
        <w:rPr/>
      </w:pPr>
      <w:r>
        <w:rPr/>
        <w:t>Их нет, дайте время, я отдам вам всё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6237" w:leader="none"/>
        </w:tabs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6237" w:leader="none"/>
        </w:tabs>
        <w:autoSpaceDE w:val="false"/>
        <w:ind w:left="0" w:hanging="0"/>
        <w:rPr/>
      </w:pPr>
      <w:r>
        <w:rPr/>
        <w:t>МАНСУР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0" w:hanging="0"/>
        <w:rPr/>
      </w:pPr>
      <w:r>
        <w:rPr/>
        <w:t>Три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0" w:hanging="0"/>
        <w:rPr/>
      </w:pPr>
      <w:r>
        <w:rPr/>
        <w:t>Мужчина закрывает глаза. Раздаётся выстрел пистолета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0" w:hanging="0"/>
        <w:rPr/>
      </w:pPr>
      <w:r>
        <w:rPr/>
        <w:t>Тело мёртвой девочки лежит на полу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0" w:hanging="0"/>
        <w:rPr/>
      </w:pPr>
      <w:r>
        <w:rPr/>
        <w:t>Мансур стоит, как будто ни в чём не бывало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0" w:hanging="0"/>
        <w:rPr/>
      </w:pPr>
      <w:r>
        <w:rPr/>
        <w:t>Султан смотрит на мертвую девочку. Перед ним всё темнеет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autoSpaceDE w:val="false"/>
        <w:ind w:left="0" w:hanging="0"/>
        <w:rPr/>
      </w:pPr>
      <w:r>
        <w:rPr/>
        <w:t>МУЖЧИНА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autoSpaceDE w:val="false"/>
        <w:ind w:left="0" w:hanging="0"/>
        <w:rPr/>
      </w:pPr>
      <w:r>
        <w:rPr/>
        <w:t>(дрожа)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0" w:hanging="0"/>
        <w:rPr/>
      </w:pPr>
      <w:r>
        <w:rPr/>
        <w:t>Пожалуйста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Мужчина открывает глаза и видит на полу мертвую дочь. Орёт изо всех сил, начиная рыдать. Тело его переполняется дрожью. Начинает истерически смеяться, вытаскивать из карманов героин в пакетах и раздавливать его руками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Мансур смотрит на мужчину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autoSpaceDE w:val="false"/>
        <w:ind w:left="0" w:hanging="0"/>
        <w:rPr/>
      </w:pPr>
      <w:r>
        <w:rPr/>
        <w:t>МАНСУР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0" w:hanging="0"/>
        <w:rPr/>
      </w:pPr>
      <w:r>
        <w:rPr/>
        <w:t>(к мужчине)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autoSpaceDE w:val="false"/>
        <w:ind w:left="0" w:hanging="0"/>
        <w:rPr/>
      </w:pPr>
      <w:r>
        <w:rPr/>
        <w:t>Доигрался барыга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Султан достаёт пистолет из своей куртки и выстреливает в голову Мансура. Мансур падает на пол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От выстрела, отец девочки приходит в себя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Султан наставляет пистолет на другого бандита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Бандит поднимает руки вверх и качает головой, чтоб Султан не убивал его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Султан смотрит на отца убитой дочери, наставляет на него пистолет и простреливает ему голову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СМЕНА СЦЕНЫ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ИНТ. МАШИНА СУЛТАНА – ДЕНЬ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0" w:hanging="0"/>
        <w:rPr/>
      </w:pPr>
      <w:r>
        <w:rPr/>
        <w:t>Султан едет в машине. На его лице видна грусть и печаль. Он напряженно смотрят вдаль дороги. Затем включает музыку в магнитофоне. Начинает играть музыка, но он нервно отключает её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ЭКСТ. БЕНЗОПРАВКА– ДЕНЬ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Султан подъезжает к бензоколонке и останавливается возле неё. Выходит из машины и заправляет бензин. Раздаётся звон в телефоне. Он вытаскивает его из кармана и долго смотрит на него. В телефоне звучит грустная мелодия. Султан берёт телефон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autoSpaceDE w:val="false"/>
        <w:ind w:left="0" w:hanging="0"/>
        <w:rPr/>
      </w:pPr>
      <w:r>
        <w:rPr/>
        <w:t>РАКЕТА ДРУГ СУЛТАНА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autoSpaceDE w:val="false"/>
        <w:ind w:left="0" w:hanging="0"/>
        <w:rPr/>
      </w:pPr>
      <w:r>
        <w:rPr/>
        <w:t>(за кадром по телефону)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0" w:hanging="0"/>
        <w:rPr/>
      </w:pPr>
      <w:r>
        <w:rPr/>
        <w:t>Алло Султан. Алло, ты меня слышишь…? Алло…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autoSpaceDE w:val="false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autoSpaceDE w:val="false"/>
        <w:ind w:left="0" w:hanging="0"/>
        <w:rPr/>
      </w:pPr>
      <w:r>
        <w:rPr/>
        <w:t>(по телефону)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autoSpaceDE w:val="false"/>
        <w:ind w:left="0" w:hanging="0"/>
        <w:rPr/>
      </w:pPr>
      <w:r>
        <w:rPr/>
        <w:t>Да, слышу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autoSpaceDE w:val="false"/>
        <w:ind w:left="0" w:hanging="0"/>
        <w:rPr/>
      </w:pPr>
      <w:r>
        <w:rPr/>
        <w:t>РАКЕТА ДРУГ СУЛТАНА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0" w:hanging="0"/>
        <w:rPr/>
      </w:pPr>
      <w:r>
        <w:rPr/>
        <w:t>(за кадром по телефону)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0" w:hanging="0"/>
        <w:rPr/>
      </w:pPr>
      <w:r>
        <w:rPr/>
        <w:t>Тебя все ищут, шеф дал добро. Скрипач сказал, что где найдёт там и пристрелит тебя. Тебе нужно срочно бежать. Ты где сейчас? Алло. Слышишь?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autoSpaceDE w:val="false"/>
        <w:ind w:left="0" w:hanging="0"/>
        <w:rPr/>
      </w:pPr>
      <w:r>
        <w:rPr/>
        <w:t>СУЛТАН</w:t>
      </w:r>
    </w:p>
    <w:p>
      <w:pPr>
        <w:pStyle w:val="Normal"/>
        <w:autoSpaceDE w:val="false"/>
        <w:ind w:left="0" w:hanging="0"/>
        <w:rPr/>
      </w:pPr>
      <w:r>
        <w:rPr/>
        <w:t>(по телефону)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autoSpaceDE w:val="false"/>
        <w:ind w:left="0" w:hanging="0"/>
        <w:rPr/>
      </w:pPr>
      <w:r>
        <w:rPr/>
        <w:t>На всё воля Божья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Султан выключает телефон и бросает его в мусорный ящик, затем садится в машину, заводит её и уезжает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СМЕНА СЦЕНЫ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ЭКСТ. АЭРОПОРТ – ДЕНЬ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ТИТР: БИШКЕК 2012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Султан выходит из аэропорта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Такси подъезжает к Султану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 xml:space="preserve">Султан садится в такси и уезжает. 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ИНТ. ТАКСИ – ДЕНЬ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Таксист едет с Султаном по трассе дороге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Султан смотрит печально в окно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 xml:space="preserve">Таксист въезжает в ямы на дороге. 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СУЛТАН</w:t>
      </w:r>
    </w:p>
    <w:p>
      <w:pPr>
        <w:pStyle w:val="Normal"/>
        <w:autoSpaceDE w:val="false"/>
        <w:ind w:left="0" w:hanging="0"/>
        <w:rPr/>
      </w:pPr>
      <w:r>
        <w:rPr/>
        <w:t>Дороги до сих пор не сделали?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ТАКСИСТ</w:t>
      </w:r>
    </w:p>
    <w:p>
      <w:pPr>
        <w:pStyle w:val="Normal"/>
        <w:autoSpaceDE w:val="false"/>
        <w:ind w:left="0" w:hanging="0"/>
        <w:rPr/>
      </w:pPr>
      <w:r>
        <w:rPr/>
        <w:t>Этим конченным политиканам ни до людей. Пидары продажные, тебя давно не было здесь?</w:t>
      </w:r>
    </w:p>
    <w:p>
      <w:pPr>
        <w:pStyle w:val="Normal"/>
        <w:autoSpaceDE w:val="false"/>
        <w:ind w:left="0" w:hanging="0"/>
        <w:rPr/>
      </w:pPr>
      <w:r>
        <w:rPr/>
        <w:t xml:space="preserve"> </w:t>
      </w:r>
    </w:p>
    <w:p>
      <w:pPr>
        <w:pStyle w:val="Normal"/>
        <w:autoSpaceDE w:val="false"/>
        <w:ind w:left="0" w:hanging="0"/>
        <w:rPr/>
      </w:pPr>
      <w:r>
        <w:rPr/>
        <w:t>СУЛТАН</w:t>
      </w:r>
    </w:p>
    <w:p>
      <w:pPr>
        <w:pStyle w:val="Normal"/>
        <w:autoSpaceDE w:val="false"/>
        <w:ind w:left="0" w:hanging="0"/>
        <w:rPr/>
      </w:pPr>
      <w:r>
        <w:rPr/>
        <w:t xml:space="preserve">Четыре года. 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ТАКСИСТ</w:t>
      </w:r>
    </w:p>
    <w:p>
      <w:pPr>
        <w:pStyle w:val="Normal"/>
        <w:autoSpaceDE w:val="false"/>
        <w:ind w:left="0" w:hanging="0"/>
        <w:rPr/>
      </w:pPr>
      <w:r>
        <w:rPr/>
        <w:t xml:space="preserve">Чем занимался в Москве? 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СУЛТАН</w:t>
      </w:r>
    </w:p>
    <w:p>
      <w:pPr>
        <w:pStyle w:val="Normal"/>
        <w:autoSpaceDE w:val="false"/>
        <w:ind w:left="0" w:hanging="0"/>
        <w:rPr/>
      </w:pPr>
      <w:r>
        <w:rPr/>
        <w:t>Строителям работал. С начальством поругался, решил уехать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ТАКСИСТ</w:t>
      </w:r>
    </w:p>
    <w:p>
      <w:pPr>
        <w:pStyle w:val="Normal"/>
        <w:autoSpaceDE w:val="false"/>
        <w:ind w:left="0" w:hanging="0"/>
        <w:rPr/>
      </w:pPr>
      <w:r>
        <w:rPr/>
        <w:t>Бывает, уволили?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ИНТ. КОМНАТА КВАРТИРЫ, МОСКВА 2012, ВОСПОМИНАНИЕ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Султан достаёт пистолет из своей куртки и выстреливает в голову Мансура.</w:t>
      </w:r>
    </w:p>
    <w:p>
      <w:pPr>
        <w:pStyle w:val="Normal"/>
        <w:autoSpaceDE w:val="false"/>
        <w:ind w:left="0" w:hanging="0"/>
        <w:rPr/>
      </w:pPr>
      <w:r>
        <w:rPr/>
        <w:t xml:space="preserve"> </w:t>
      </w:r>
    </w:p>
    <w:p>
      <w:pPr>
        <w:pStyle w:val="Normal"/>
        <w:autoSpaceDE w:val="false"/>
        <w:ind w:left="0" w:hanging="0"/>
        <w:rPr/>
      </w:pPr>
      <w:r>
        <w:rPr/>
        <w:t>Тело Мансура падает на пол.</w:t>
      </w:r>
    </w:p>
    <w:p>
      <w:pPr>
        <w:pStyle w:val="Normal"/>
        <w:autoSpaceDE w:val="false"/>
        <w:ind w:left="0" w:hanging="0"/>
        <w:rPr/>
      </w:pPr>
      <w:r>
        <w:rPr/>
        <w:t xml:space="preserve"> </w:t>
      </w:r>
    </w:p>
    <w:p>
      <w:pPr>
        <w:pStyle w:val="Normal"/>
        <w:autoSpaceDE w:val="false"/>
        <w:ind w:left="0" w:hanging="0"/>
        <w:rPr/>
      </w:pPr>
      <w:r>
        <w:rPr/>
        <w:t>КОНЕЦ ВОСПОМИНАНИЙ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ИНТ. ТАКСИ – ДЕНЬ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СУЛТАН</w:t>
      </w:r>
    </w:p>
    <w:p>
      <w:pPr>
        <w:pStyle w:val="Normal"/>
        <w:autoSpaceDE w:val="false"/>
        <w:ind w:left="0" w:hanging="0"/>
        <w:rPr/>
      </w:pPr>
      <w:r>
        <w:rPr/>
        <w:t>Сам уволился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СМЕНА СЦЕНЫ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ЭКСТ. ДОМ ТОРГОВЦА ОРУЖИЕМ – ДЕНЬ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Дом выглядит не приметным, как обычный особняк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 xml:space="preserve">Султан звонит в дверь. 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Торговец оружием открывает дверь и видит Султана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ТОРГОВЕЦ ОРУЖИЕМ</w:t>
      </w:r>
    </w:p>
    <w:p>
      <w:pPr>
        <w:pStyle w:val="Normal"/>
        <w:autoSpaceDE w:val="false"/>
        <w:ind w:left="0" w:hanging="0"/>
        <w:rPr/>
      </w:pPr>
      <w:r>
        <w:rPr/>
        <w:t>(обрадованно)</w:t>
      </w:r>
    </w:p>
    <w:p>
      <w:pPr>
        <w:pStyle w:val="Normal"/>
        <w:autoSpaceDE w:val="false"/>
        <w:ind w:left="0" w:hanging="0"/>
        <w:rPr/>
      </w:pPr>
      <w:r>
        <w:rPr/>
        <w:t>О-о, а я думал, ты уже мёртв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СУЛТАН</w:t>
      </w:r>
    </w:p>
    <w:p>
      <w:pPr>
        <w:pStyle w:val="Normal"/>
        <w:autoSpaceDE w:val="false"/>
        <w:ind w:left="0" w:hanging="0"/>
        <w:rPr/>
      </w:pPr>
      <w:r>
        <w:rPr/>
        <w:t>(улыбчиво)</w:t>
      </w:r>
    </w:p>
    <w:p>
      <w:pPr>
        <w:pStyle w:val="Normal"/>
        <w:autoSpaceDE w:val="false"/>
        <w:ind w:left="0" w:hanging="0"/>
        <w:rPr/>
      </w:pPr>
      <w:r>
        <w:rPr/>
        <w:t>Твоими молитвами воскрес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ТОРГОВЕЦ ОРУЖИЕМ</w:t>
      </w:r>
    </w:p>
    <w:p>
      <w:pPr>
        <w:pStyle w:val="Normal"/>
        <w:autoSpaceDE w:val="false"/>
        <w:ind w:left="0" w:hanging="0"/>
        <w:rPr/>
      </w:pPr>
      <w:r>
        <w:rPr/>
        <w:t xml:space="preserve">Добро пожаловать Иисус. </w:t>
      </w:r>
    </w:p>
    <w:p>
      <w:pPr>
        <w:pStyle w:val="Normal"/>
        <w:autoSpaceDE w:val="false"/>
        <w:ind w:left="0" w:hanging="0"/>
        <w:rPr/>
      </w:pPr>
      <w:r>
        <w:rPr/>
        <w:t>Султан заходит в дом. Торговец оружием оглядывает улицу, затем закрывает дверь за собой.</w:t>
      </w:r>
    </w:p>
    <w:p>
      <w:pPr>
        <w:pStyle w:val="Normal"/>
        <w:autoSpaceDE w:val="false"/>
        <w:ind w:left="0" w:hanging="0"/>
        <w:rPr/>
      </w:pPr>
      <w:r>
        <w:rPr/>
        <w:t xml:space="preserve"> </w:t>
      </w:r>
    </w:p>
    <w:p>
      <w:pPr>
        <w:pStyle w:val="Normal"/>
        <w:autoSpaceDE w:val="false"/>
        <w:ind w:left="0" w:hanging="0"/>
        <w:rPr/>
      </w:pPr>
      <w:r>
        <w:rPr/>
        <w:t>ИНТ. ДОМ ТОРГОВЦА ОРУЖИЕМ – ДЕНЬ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 xml:space="preserve">Султан сидит за столом напротив торговца оружием. 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Торговец оружием платком протирает пистолет и ставит на стол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Султан берет пистолет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СУЛТАН</w:t>
      </w:r>
    </w:p>
    <w:p>
      <w:pPr>
        <w:pStyle w:val="Normal"/>
        <w:autoSpaceDE w:val="false"/>
        <w:ind w:left="0" w:hanging="0"/>
        <w:rPr/>
      </w:pPr>
      <w:r>
        <w:rPr/>
        <w:t>Сколько просишь за него?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ТОРГОВЕЦ ОРУЖИЕМ</w:t>
      </w:r>
    </w:p>
    <w:p>
      <w:pPr>
        <w:pStyle w:val="Normal"/>
        <w:autoSpaceDE w:val="false"/>
        <w:ind w:left="0" w:hanging="0"/>
        <w:rPr/>
      </w:pPr>
      <w:r>
        <w:rPr/>
        <w:t>(улыбчиво)</w:t>
      </w:r>
    </w:p>
    <w:p>
      <w:pPr>
        <w:pStyle w:val="Normal"/>
        <w:autoSpaceDE w:val="false"/>
        <w:ind w:left="0" w:hanging="0"/>
        <w:rPr/>
      </w:pPr>
      <w:r>
        <w:rPr/>
        <w:t xml:space="preserve">Смотря в кого шмалять будешь, если в президента, дарю. 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СУЛТАН</w:t>
      </w:r>
    </w:p>
    <w:p>
      <w:pPr>
        <w:pStyle w:val="Normal"/>
        <w:autoSpaceDE w:val="false"/>
        <w:ind w:left="0" w:hanging="0"/>
        <w:rPr/>
      </w:pPr>
      <w:r>
        <w:rPr/>
        <w:t>А если в Спандж Боба?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ТОРГОВЕЦ ОРУЖИЕМ</w:t>
      </w:r>
    </w:p>
    <w:p>
      <w:pPr>
        <w:pStyle w:val="Normal"/>
        <w:autoSpaceDE w:val="false"/>
        <w:ind w:left="0" w:hanging="0"/>
        <w:rPr/>
      </w:pPr>
      <w:r>
        <w:rPr/>
        <w:t>Тебя ж потом дети на части порвут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 xml:space="preserve">Султан с торговцем оружия смеются. 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ЭКСТ. ДВОР ДОМА ТОРГОВЦА ОРУЖИЕМ – ДЕНЬ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Султан выходит из дома с торговцем оружия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СУЛТАН</w:t>
      </w:r>
    </w:p>
    <w:p>
      <w:pPr>
        <w:pStyle w:val="Normal"/>
        <w:autoSpaceDE w:val="false"/>
        <w:ind w:left="0" w:hanging="0"/>
        <w:rPr/>
      </w:pPr>
      <w:r>
        <w:rPr/>
        <w:t>Колёса нужны, есть варианты?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Торговец оружия показывает на черный мерседес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ТОРГОВЕЦ ОРУЖИЯ</w:t>
      </w:r>
    </w:p>
    <w:p>
      <w:pPr>
        <w:pStyle w:val="Normal"/>
        <w:autoSpaceDE w:val="false"/>
        <w:ind w:left="0" w:hanging="0"/>
        <w:rPr/>
      </w:pPr>
      <w:r>
        <w:rPr/>
        <w:t>Мне он особо не нужен, за долги забрал. Как покатаешься, потом завези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СМЕНА СЦЕНЫ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ИНТ. МАШИНА ТОРГОВЦА ОРУЖИЯ – ДЕНЬ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Султан едет за рулём, слушая классическую мелодию.</w:t>
      </w:r>
    </w:p>
    <w:p>
      <w:pPr>
        <w:pStyle w:val="Normal"/>
        <w:autoSpaceDE w:val="false"/>
        <w:ind w:left="0" w:hanging="0"/>
        <w:rPr/>
      </w:pPr>
      <w:r>
        <w:rPr/>
        <w:t xml:space="preserve"> </w:t>
      </w:r>
    </w:p>
    <w:p>
      <w:pPr>
        <w:pStyle w:val="Normal"/>
        <w:autoSpaceDE w:val="false"/>
        <w:ind w:left="0" w:hanging="0"/>
        <w:rPr/>
      </w:pPr>
      <w:r>
        <w:rPr/>
        <w:t>ИНТ. МАШИНА – ДЕНЬ, ВОСПОМИНАНИЕ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 xml:space="preserve">Султан с другом РАКЕТОЙ едут по трассе дороги. </w:t>
      </w:r>
    </w:p>
    <w:p>
      <w:pPr>
        <w:pStyle w:val="Normal"/>
        <w:ind w:left="0" w:hanging="0"/>
        <w:rPr/>
      </w:pPr>
      <w:r>
        <w:rPr/>
        <w:t>Султан берёт пачку денег в руки и радуетс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Завтра поедем на авто рынок, Давай купим тот мэрс который видели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КОНЕЦ ВОСПОМИНАНИЙ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СМЕНА СЦЕНЫ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ЭКСТ. АВТОСТОЯНКА ОТЕЛЯ – ВЕЧЕР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Султан подъезжает к отелю Бумеранг. Паркует машину, затем берёт с собой спортивную сумку и направляется в отель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ИНТ. РЕГИСТРАТУРА ОТЕЛЯ – ВЕЧЕР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Регистратура выглядит так, как выглядит обычная регистратура в отелях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Султан подходит к администратору отеля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autoSpaceDE w:val="false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0" w:hanging="0"/>
        <w:rPr/>
      </w:pPr>
      <w:r>
        <w:rPr/>
        <w:t>Есть свободные номера?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autoSpaceDE w:val="false"/>
        <w:ind w:left="0" w:hanging="0"/>
        <w:rPr/>
      </w:pPr>
      <w:r>
        <w:rPr/>
        <w:t>АДМИНИСТРАТОР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autoSpaceDE w:val="false"/>
        <w:ind w:left="0" w:hanging="0"/>
        <w:rPr/>
      </w:pPr>
      <w:r>
        <w:rPr/>
        <w:t>Здравствуйте! Да конечно, номеров много. Вам на какой срок? Вы один?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0" w:hanging="0"/>
        <w:rPr/>
      </w:pPr>
      <w:r>
        <w:rPr/>
        <w:t>Я один, пока не знаю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ЭКСТ. ДОМ НА БЕРЕГУ ОЗЕРА – ВЕЧЕ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открывает ключом двери своего апартамент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АПАРТАМЕНТ СУЛТАНА – ВЕЧЕ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Апартамент выглядит так, как должен выглядеть обычный гостиничный номер. В апартаменте находится постель, кухонный столик со стульями, на стене висит телевизор и несколько маленьких картин. Возле постели стоит не большой шкаф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заходит в апартамент, кладёт сумку на постель, подходит к окну и видит вдали девушку, медитирующую на берегу озер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 ПЛЯЖ – ВЕЧЕ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Красивая, обаятельная девушка, по имени КАМИЛА, медитирует на пляже, сидя с закрытыми глазами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АПАРТАМЕНТ СУЛТАНА – ВЕЧЕ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Султан любуется Камилой. Затем тяжело вздыхая, </w:t>
      </w:r>
    </w:p>
    <w:p>
      <w:pPr>
        <w:pStyle w:val="Normal"/>
        <w:ind w:left="0" w:hanging="0"/>
        <w:rPr/>
      </w:pPr>
      <w:r>
        <w:rPr/>
        <w:t xml:space="preserve">садится за стол, с сумки достаёт альбом для рисования, карандаш, жёлтую точилку для карандаша в форме Спандж Боба и бутылку виски. Наливает в стакан виски и рисует в альбоме озеро и пляж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АППАРТАМЕНТ СУЛТАНА – НОЧЬ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>Султан в одежде спит в постели, возле него лежит пистолет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 столе лежат пустая бутылка виски и альбом с рисунком, медитирующей девушк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АПАРТАМЕНТ СУЛТАНА – УТРО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На рассвете, султан в одежде просыпается в постели. Тянется в постели, встаёт и подходит к окну, глядя на солнце. Затем снимает одежду, с сумки вытаскивает шорты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 БЕРЕГ ПЛЯЖА – УТРО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тоит на пляже возле озера. Затем снимает с себя кофту. Полотенце кидает на песок. Идёт к воде и ногой проверяет температуру воды. Садится и моет руками лицо. Немного вздрагивает от воды, встает и ныряет вод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 ОЗЕРО – УТРО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 плывет всё дальше и дальше, поворачиваясь лицом к берегу видит пляж в дали. Султан плывёт ещё дальше, и дальше, неожиданно начинает тонуть. Волны накрывают его сверху, и он уходит под воду. Султан изо всех сил пытается выбраться. Но всё равно продолжает тонуть, волны накрывают и накрывают его сверху. Он видит, что берег очень далеко. Захлёбываясь водой, тонет, уходя под вод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 ОЗЕРО – УТРО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Тонущего Султана вытаскивает Камила, проезжая мимо на катере с водителем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, обессиленный, еле садится в катер. В глазах Султана всё темнеет, ему становится тошно.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Вы чуть не утонули. Как вы заплыли так далеко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не может отдышаться от того, что ему плохо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Потерпите немного, сейчас доберемся до берег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Водитель заводит катер и плывет к берег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мотрит на берег пляж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 ПЛЯЖ – УТРО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помогает слезть Султану с катера. Ему становиться ещё хуже. Походка его подкашивается, он садится на песок и откашливается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4111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6237" w:leader="none"/>
        </w:tabs>
        <w:ind w:left="0" w:hanging="0"/>
        <w:rPr/>
      </w:pPr>
      <w:r>
        <w:rPr/>
        <w:t>Вам нужно отогреться? В каком доме вы живёте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помогает встать Султану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показывая на дом)</w:t>
      </w:r>
    </w:p>
    <w:p>
      <w:pPr>
        <w:pStyle w:val="Normal"/>
        <w:ind w:left="0" w:hanging="0"/>
        <w:rPr/>
      </w:pPr>
      <w:r>
        <w:rPr/>
        <w:t>Вот в этом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помогает Султану дойти до дома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пасибо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</w:t>
      </w:r>
    </w:p>
    <w:p>
      <w:pPr>
        <w:pStyle w:val="Normal"/>
        <w:ind w:left="0" w:hanging="0"/>
        <w:rPr/>
      </w:pPr>
      <w:r>
        <w:rPr/>
        <w:t>До свидания. Поправляйтес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Девушка прощается и уходит от Султан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устало открывает дверь и заходит в свой апартамент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АПАРТАМЕНТСУЛТАНА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медленно направляется к постели и ложится на неё, укрываясь одеялом. Всё тело его не перестаёт дрожать от холода, лицо его сильно измученно от стресса, а глаза закрываютс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АПАРТАМЕНТ СУЛТАНА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тоит у окна и видит, как Камила собирает камни на пляж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 ПЛЯЖ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видит Султана и мило ему улыбаетс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подходит к Камил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еожиданно к Султану подбегает белый, пушистый пудель, гавкая на него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улыбчива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Добрый день, как себя чувствуете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ind w:left="0" w:hanging="0"/>
        <w:rPr/>
      </w:pPr>
      <w:r>
        <w:rPr/>
        <w:t>Хорошо. Я у вас в долгу вы спасли мне жизн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left="0" w:hanging="0"/>
        <w:rPr/>
      </w:pPr>
      <w:r>
        <w:rPr/>
        <w:t>(к пуделю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Жафар, тише!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left="0" w:hanging="0"/>
        <w:rPr/>
      </w:pPr>
      <w:r>
        <w:rPr/>
        <w:t>(улыбаясь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Он у меня ревнивый очен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Пудель резко успокаивается и перестаёт лаять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(улыбчиво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Заметно. Как мне вас отблагодарить?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улыбчиво)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Обещайте больше не заплывать так далеко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left="0" w:hanging="0"/>
        <w:rPr/>
      </w:pPr>
      <w:r>
        <w:rPr/>
        <w:t>(улыбаясь)</w:t>
      </w:r>
    </w:p>
    <w:p>
      <w:pPr>
        <w:pStyle w:val="Normal"/>
        <w:ind w:left="0" w:hanging="0"/>
        <w:rPr/>
      </w:pPr>
      <w:r>
        <w:rPr/>
        <w:t>Обещаю. Как зовут вас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ind w:left="0" w:hanging="0"/>
        <w:rPr/>
      </w:pPr>
      <w:r>
        <w:rPr/>
        <w:t>(смущенно)</w:t>
      </w:r>
    </w:p>
    <w:p>
      <w:pPr>
        <w:pStyle w:val="Normal"/>
        <w:ind w:left="0" w:hanging="0"/>
        <w:rPr/>
      </w:pPr>
      <w:r>
        <w:rPr/>
        <w:t>Камил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ind w:left="0" w:hanging="0"/>
        <w:rPr/>
      </w:pPr>
      <w:r>
        <w:rPr/>
        <w:t xml:space="preserve">Меня Султан, рад знакомству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 xml:space="preserve"> </w:t>
      </w:r>
      <w:r>
        <w:rPr/>
        <w:t>(улыбаясь)</w:t>
      </w:r>
    </w:p>
    <w:p>
      <w:pPr>
        <w:pStyle w:val="Normal"/>
        <w:ind w:left="0" w:hanging="0"/>
        <w:rPr/>
      </w:pPr>
      <w:r>
        <w:rPr/>
        <w:t>Очень приятно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ind w:left="0" w:hanging="0"/>
        <w:rPr/>
      </w:pPr>
      <w:r>
        <w:rPr/>
        <w:t>Какие у вас планы на сегодня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думая)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0" w:hanging="0"/>
        <w:rPr/>
      </w:pPr>
      <w:r>
        <w:rPr/>
        <w:t>Не знаю.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улыбчиво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Жафар обычно выгуливает меня.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Султан улыбается и видит мужчину, сдающего в аренду катер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(улыбчиво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Прокатимся на катере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 удовольствием.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НАТ. ОЗЕРО – ДЕНЬ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 с Камилой и пуделем едет на катере, радуясь всему вокруг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Вдруг мотор катера глохнет. Султан заводит мотор, но он не заводиться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 прижав к себе пуделя, смотрит на Султана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к говориться приехали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 мило улыбается Султану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 садиться напротив неё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Вы видели фильм жизнь пи?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Нет, а про что он?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Про то, как парень оказался в шлюпке по среди океана с тигром, и с очень обаятельной девушкой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 xml:space="preserve">Вместо тигра у нас будет Жафар. 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 улыбчиво смотрит на Султана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онец рассказать?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Да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Парень с тигром влюбились друг в друга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А с девушкой что стало?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(улыбчиво)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Я не досмотрел конец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 смеётся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Я шучу, девушка отбила у тигра парня, и они вернулись домой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ЭКСТ. ДОМ КАМИЛЫ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 Камилой подходят к её дом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left="0" w:hanging="0"/>
        <w:rPr/>
      </w:pPr>
      <w:r>
        <w:rPr/>
        <w:t>(улыбаясь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Давайте вечером поужинаем вместе я, вы и Жафар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улыбаясь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 xml:space="preserve">Если Жафар не будет против. 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0" w:hanging="0"/>
        <w:rPr/>
      </w:pPr>
      <w:r>
        <w:rPr/>
        <w:t>(к пуделю улыбаясь)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  <w:t>Вы не против?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  <w:t xml:space="preserve">Пудель молча, смотрит на Султана. 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0" w:hanging="0"/>
        <w:rPr/>
      </w:pPr>
      <w:r>
        <w:rPr/>
        <w:t xml:space="preserve"> </w:t>
      </w:r>
      <w:r>
        <w:rPr/>
        <w:t>(улыбаясь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Тогда в семь в кафе на пляже, я буду ждать вас.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 xml:space="preserve">Султан радостно смотрит на Камилу. 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Ок. мы обязательно придем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смущённо смотрит на Султана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До встречи.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left="0" w:hanging="0"/>
        <w:rPr/>
      </w:pPr>
      <w:r>
        <w:rPr/>
        <w:t>(пуделю)</w:t>
      </w:r>
    </w:p>
    <w:p>
      <w:pPr>
        <w:pStyle w:val="Normal"/>
        <w:ind w:left="0" w:hanging="0"/>
        <w:rPr/>
      </w:pPr>
      <w:r>
        <w:rPr/>
        <w:t>До вечера Жафар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мило улыбается Султану и направляется в дом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улыбчиво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До свидания Султан!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КАФЕ НА ПЛЯЖЕ – ВЕЧЕ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фе выглядит так, как обычное кафе. Стоят шесть столиков, в углу стоит не большая барная стойка. Часы на стене показывают 7.20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идит грустный за столиком и пьёт воду со стакан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еожиданно заходит Камила и направляется к Султан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встаёт и смотрит на Камилу. Она смущено улыбается ему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Простите за опоздание, Жафару кушать готовил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улыбчиво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Я пережевал, чтоб Жафар не отговорил вас. Присаживайтесь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Камила садится за стол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адится напротив неё.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>Они долго смотрят друг на друг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 столе стоит посуда, фужеры и бутылка красного вин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Официант подходит к ним и подаёт два меню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смотрит внимательно на официанта. На её лице резко появляется грусть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ОФИЦИАНТ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к Камиле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Добрый вечер. Что желаете заказать из блюд?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(к официанту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Вечер добрый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мотрит на Камилу и на официант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к Камиле)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  <w:t>Заказывайте не стесняйтес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внимательно смотрит в меню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(обращается к официанту)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Ей верблюда в кляре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 xml:space="preserve">Камила смеётся.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 улыбается, не убирая взгляд с Камилы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left="0" w:hanging="0"/>
        <w:rPr/>
      </w:pPr>
      <w:r>
        <w:rPr/>
        <w:t>(к официанту)</w:t>
      </w:r>
    </w:p>
    <w:p>
      <w:pPr>
        <w:pStyle w:val="Normal"/>
        <w:ind w:left="0" w:hanging="0"/>
        <w:rPr/>
      </w:pPr>
      <w:r>
        <w:rPr/>
        <w:t>Мне чего-нибудь сладкое…Фруктовое ассорти и мороженное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0" w:hanging="0"/>
        <w:rPr/>
      </w:pPr>
      <w:r>
        <w:rPr/>
        <w:t>(к официанту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А мне картошку фри, два жаренных стейка и разлейте вино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Я не пью вино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А что пьёте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Вино и спиртное не пью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Тогда тоже не буду пит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Официант берёт со стола два меню и уходит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Всё нормально? У вас лицо стало грустным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Официант сильно похож на моего брата. Бандиты убили его два года назад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ind w:left="0" w:hanging="0"/>
        <w:rPr/>
      </w:pPr>
      <w:r>
        <w:rPr/>
        <w:t>Примите соболезнования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 xml:space="preserve">Султан тяжело вздыхает.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ind w:left="0" w:hanging="0"/>
        <w:rPr/>
      </w:pPr>
      <w:r>
        <w:rPr/>
        <w:t>После его смерти я долго не могла смириться с этим. Мучилась сильно. Со временем поняла, что все когда-то умирают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ind w:left="0" w:hanging="0"/>
        <w:rPr/>
      </w:pPr>
      <w:r>
        <w:rPr/>
        <w:t xml:space="preserve">Да, жизнь такая. Кто–то умирает, кто-то рождается. 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Ну, рассказывайте, кто вы? Как сюда попали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Я пловец, приехал сюда готовиться к олимпиаде. Чуть не утонул, сами всё видели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смеясь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А если серьёзно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Менеджер строительной компании. Решил взять отпуск, вот приехал сюда отдохнут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Почему без друзей и подруги?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  <w:t>Хм… Так получилос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Понимаю, мне одной тоже легче. Я привыкла быть одн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 глубоко выдыхает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4253" w:leader="none"/>
        </w:tabs>
        <w:ind w:left="0" w:hanging="0"/>
        <w:rPr/>
      </w:pPr>
      <w:r>
        <w:rPr/>
        <w:t>(улыбчиво)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4253" w:leader="none"/>
        </w:tabs>
        <w:ind w:left="0" w:hanging="0"/>
        <w:rPr/>
      </w:pPr>
      <w:r>
        <w:rPr/>
        <w:t>Лучше быть одной, чем с покемоном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 смеётся и мило смотрит на Султана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Точно, тем более жизнь слишком коротка, чтоб тратить её на разных покемонов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4253" w:leader="none"/>
        </w:tabs>
        <w:ind w:left="0" w:hanging="0"/>
        <w:rPr/>
      </w:pPr>
      <w:r>
        <w:rPr/>
        <w:t>Султан внимательно смотрит на Камилу.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4253" w:leader="none"/>
        </w:tabs>
        <w:ind w:left="0" w:hanging="0"/>
        <w:rPr/>
      </w:pPr>
      <w:r>
        <w:rPr/>
        <w:t>(улыбчиво)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4253" w:leader="none"/>
        </w:tabs>
        <w:ind w:left="0" w:hanging="0"/>
        <w:rPr/>
      </w:pPr>
      <w:r>
        <w:rPr/>
        <w:t>А на Шрэка?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Хм… Лучше с Халком.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Халк гей, лучше со Шрэком.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Камила с Султаном смеются.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А вам с кем, с принцессой Жасмин?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(улыбаясь)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Нет.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Почему? А я знаю она лесбиянка?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 xml:space="preserve"> </w:t>
      </w:r>
      <w:r>
        <w:rPr/>
        <w:t>Нет, она вегетарианка.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left="0" w:hanging="0"/>
        <w:rPr/>
      </w:pPr>
      <w:r>
        <w:rPr/>
        <w:t xml:space="preserve">Камила мило улыбается. 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left="0" w:hanging="0"/>
        <w:rPr/>
      </w:pPr>
      <w:r>
        <w:rPr/>
        <w:t>КАМИЛА</w:t>
      </w:r>
    </w:p>
    <w:p>
      <w:pPr>
        <w:pStyle w:val="Normal"/>
        <w:ind w:left="0" w:hanging="0"/>
        <w:rPr/>
      </w:pPr>
      <w:r>
        <w:rPr/>
        <w:t>Простите, я на минутку.</w:t>
      </w:r>
    </w:p>
    <w:p>
      <w:pPr>
        <w:pStyle w:val="Normal"/>
        <w:ind w:left="0" w:hanging="0"/>
        <w:rPr/>
      </w:pPr>
      <w:r>
        <w:rPr/>
        <w:t>Камила встаёт из-за стола и направляется в туалет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Официант приносит блюда, затем ставит их на стол и уходит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режет ножом стейк и руками пробует мясо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выходит из туалета, подходит к стол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</w:t>
      </w:r>
    </w:p>
    <w:p>
      <w:pPr>
        <w:pStyle w:val="Normal"/>
        <w:ind w:left="0" w:hanging="0"/>
        <w:rPr/>
      </w:pPr>
      <w:r>
        <w:rPr/>
        <w:t>Приятного аппетита!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пасибо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тавит возле неё фруктовое ассорти и мороженное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 подозрительно смотрит на Султана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смущенно)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Простите Султан, мне нужно идти. Пришло смс от подруги. Нужно с ней срочно поговорить. Извините, что так получилось. Мне было очень приятно посидеть с вами. Простите, если чем–то вас обидела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Без проблем, я вас провож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встаёт со стула.</w:t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пасибо. Не подумайте плохо, но я сама дойд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встаёт со стула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мило улыбаясь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До свидани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До встреч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уходит, направляясь к выход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без настроения садится за стол и долго смотрит на вино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  <w:t>ИНТ. АППАРТАМЕНТ СУЛТАНА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в одежде просыпается в постели. Возле него лежит пистолет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На столе стоит пустая бутылка виски, стакан, альбом с карандашом и точилка Спандж Боб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ЭКСТ. ДОМ КАМИЛЫ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тоит у двери дома и звонит в дверь. Никто не открывает. За дверью слышно, как лает пудель. Султан начинает рукой стучать по двер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за кадром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Здравствуйте Султан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0" w:hanging="0"/>
        <w:rPr/>
      </w:pPr>
      <w:r>
        <w:rPr/>
        <w:t>Привет. Как себя чувствуешь? Если не занята, прогуляемся на пляже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 стоит возле двери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4253" w:leader="none"/>
        </w:tabs>
        <w:ind w:left="0" w:hanging="0"/>
        <w:rPr/>
      </w:pPr>
      <w:r>
        <w:rPr/>
        <w:t>(за кадром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Простите, сейчас не могу. Голова сильно разболелась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Вчера за ужином я вас чем– то обидел? Мне показалось, что вы расстроились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6237" w:leader="none"/>
        </w:tabs>
        <w:ind w:left="0" w:hanging="0"/>
        <w:rPr/>
      </w:pPr>
      <w:r>
        <w:rPr/>
        <w:t>(за кадром)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Нет, не обидели, всё было хорошо. Просто я не могла отказать подруге. Извините, что так получилось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Может лекарства принести?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left="0" w:hanging="0"/>
        <w:rPr/>
      </w:pPr>
      <w:r>
        <w:rPr/>
        <w:t>(за кадром)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Спасибо, я уже выпила, мне нужно полежать немного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ind w:left="0" w:hanging="0"/>
        <w:rPr/>
      </w:pPr>
      <w:r>
        <w:rPr/>
        <w:t>Если что-нибудь понадобиться, дай знать. Надеюсь до вечера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ind w:left="0" w:hanging="0"/>
        <w:rPr/>
      </w:pPr>
      <w:r>
        <w:rPr/>
        <w:t>голова пройдёт. Я буду ждать возле пирс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ind w:left="0" w:hanging="0"/>
        <w:rPr/>
      </w:pPr>
      <w:r>
        <w:rPr/>
        <w:t>(за кадром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До встречи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Выздоравливай, до вечера!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уходит от дома Камил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ПЛЯЖ – ВЕЧЕ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гуляет по пляжу и смотрит на дом Камилы. Немного нервничая, смотрит на свои часы и садится на песок. Снимает с себя куртку, начинает рыть руками яму и строить замок из песк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СМЕНА СЦЕНЫ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НАТ. ПЛЯЖ – ДЕНЬ, ВОСПОМИНАНИЕ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На берегу озера, мальчик с девочкой строят два песочных замка. У девочки песочный замок получился красивей, чем у мальчика. Мальчик смотрит на замок девочки со злобой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МАЛЬЧИК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У тебя не красивый замок получился. Мой намного лучше твоего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ДЕВОЧК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Ну и что. Зато он мой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МАЛЬЧИК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Это не твой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ДЕВОЧК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Это мой, я его строил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Мальчик берёт лопатку, подходит к песочному замку девочки и рушит его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Девочка закрывает глаза и плачет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Мальчик изо всех сил топчет ногой песочный замок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4253" w:leader="none"/>
        </w:tabs>
        <w:ind w:left="0" w:hanging="0"/>
        <w:rPr/>
      </w:pPr>
      <w:r>
        <w:rPr/>
        <w:t>МАЛЬЧИК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Вот тебе, теперь у тебя нет его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Девочка открывает глаза и смотрит на свой растоптанный песочный замок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 ним подбегает женщина и ударяет рукой по попе мальчика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ЖЕНЩИН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к мальчику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ултан, быстро извинись перед ней. Как ты мог разрушить её замок? Тебе не стыдно так делать?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Мальчик молчит и смотрит, как плачет девочка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ЖЕНЩИН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крича на мальчика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Извинись, я сказал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Мальчик продолжает молчат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Женщина берёт из руки мальчика лопатку. И рушит лопаткой песочный замок мальчик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Мальчик не довольно смотрит на разрушенный замок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Женщина уводит его за руку, затем садится перед мальчиком и смотрит ему в глаза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ЖЕНЩИНА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Сынок. Запомни на всю жизнь, никогда, никому не делай зла. Никогда. Если ты сделаешь плохо другому человеку, оно к тебе всегда вернётся. Ты меня понял?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МАЛЬЧИК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Да…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ОНЕЦ ВОСПОМИНАНИЙ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 ПЛЯЖ – ВЕЧЕ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идит без настроения на песке и достраивает песочный замок. Начинает темнеть. Султан встает, отряхивает руки от песка и направляется к себе в дом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АПАРТАМЕНТСУЛТАНА – НОЧЬ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идит за столом и рисует в альбоме песочный замок. Возле него стоит бутылка виски и пустой стакан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АПАРТАМЕНТСУЛТАНА – НОЧ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пит в одежде, тревожно ворочаясь в постели. Возле него лежит пистолет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 столе стоит пустая бутылка виски, карандаш, точилка Спандж Боб и альбом, в котором нарисован песочный замок и дет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АПАРТАМЕНТСУЛТАНА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в одежде просыпается в постели. Видит на себе одежду. Встает с постели, снимает куртку и кладёт на диван. Подходит к окну и видит на пляже Камилу с пуделем, возле песочного замк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 ПЛЯЖ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Султан подходит к Камиле и видит разукрашенный в разноцветные камни песочный замок.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left="0" w:hanging="0"/>
        <w:rPr/>
      </w:pPr>
      <w:r>
        <w:rPr/>
        <w:t>(улыбчиво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Добрый день! Как у вас дела?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Вашими молитвами всё цветёт и пахнет, это вы разукрасили замок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Султан удивлённо смотрит на Камилу и замок.</w:t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  <w:t>Да, решили с Жафаром приукрасить его. Сказочный замок получился. В детстве я мечтала о таком. Представляла себя принцессой в замке, и, как надо мной, пролетают много красивых фонарей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улыбается Камиле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left="0" w:hanging="0"/>
        <w:rPr/>
      </w:pPr>
      <w:r>
        <w:rPr/>
        <w:t>(задумчиво)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  <w:t>Как узнала, что это мой замок?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улыбчиво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Я наблюдала за вами. Голова сильно разболелась, не смогла выйти. Жафар так настаивал, выйти посмотреть на ваш замок.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4253" w:leader="none"/>
        </w:tabs>
        <w:ind w:left="0" w:hanging="0"/>
        <w:rPr/>
      </w:pPr>
      <w:r>
        <w:rPr/>
        <w:t>Камила стеснительно смотрит на Султана.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улыбаясь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Надо было выпустить хотя бы его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Пудель начинает лаять возле Камил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Камила смотрит на свои часы. </w:t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Простите, но нам уже пора идти. Нужно Жафара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6237" w:leader="none"/>
        </w:tabs>
        <w:ind w:left="0" w:hanging="0"/>
        <w:rPr/>
      </w:pPr>
      <w:r>
        <w:rPr/>
        <w:t>покормит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ind w:left="0" w:hanging="0"/>
        <w:rPr/>
      </w:pPr>
      <w:r>
        <w:rPr/>
        <w:t>Он такой тощий, а так много кушает. Вегетарианец наверно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улыбчиво смотрит на Камил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ind w:left="0" w:hanging="0"/>
        <w:rPr/>
      </w:pPr>
      <w:r>
        <w:rPr/>
        <w:t>(улыбчиво)</w:t>
      </w:r>
    </w:p>
    <w:p>
      <w:pPr>
        <w:pStyle w:val="Normal"/>
        <w:ind w:left="0" w:hanging="0"/>
        <w:rPr/>
      </w:pPr>
      <w:r>
        <w:rPr/>
        <w:t>Нет, зато он сильный, как Ахиллес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ind w:left="0" w:hanging="0"/>
        <w:rPr/>
      </w:pPr>
      <w:r>
        <w:rPr/>
        <w:t>Надеюсь не гей, как Ахиллес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смеётся, Султан ей улыбаетс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ind w:left="0" w:hanging="0"/>
        <w:rPr/>
      </w:pPr>
      <w:r>
        <w:rPr/>
        <w:t xml:space="preserve">Вечером увидимся?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left="0" w:hanging="0"/>
        <w:rPr/>
      </w:pPr>
      <w:r>
        <w:rPr/>
        <w:t>(улыбаясь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Мы обязательно придём.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Камила с пуделем уходит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мотрит, как они уходят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Камила поворачивается к нему лицом и мило ему улыбается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взаимно улыбается Камил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 ПЛЯЖ – ВЕЧЕ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тоит на пляже и смотрит на закат солнц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с Жафаром подходят к Султану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6237" w:leader="none"/>
        </w:tabs>
        <w:ind w:left="0" w:hanging="0"/>
        <w:rPr/>
      </w:pPr>
      <w:r>
        <w:rPr/>
        <w:t>Добрый вечер! Простите за опоздание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3119" w:leader="none"/>
          <w:tab w:val="left" w:pos="6237" w:leader="none"/>
        </w:tabs>
        <w:ind w:left="0" w:hanging="0"/>
        <w:rPr/>
      </w:pPr>
      <w:r>
        <w:rPr/>
        <w:t>Вы как раз вовремя, пришли к красивому закат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0" w:hanging="0"/>
        <w:rPr/>
      </w:pPr>
      <w:r>
        <w:rPr/>
        <w:t>Султан и Камила стоят и любуются закатом возле песочного замк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  <w:t>Говорят, закаты сближают людей и дарят душе много любви, тепла и радости.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мотрит на Камилу и обратно повернул голову на закат солнца. Вдруг Султан неожиданно поднимает вверх руки и начитает ими махать в стороны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0" w:hanging="0"/>
        <w:rPr/>
      </w:pPr>
      <w:r>
        <w:rPr/>
        <w:t>(удивлённо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Что вы делаете?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Танцую танец закат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Хм… Ну раз так, давайте тогда вместе потанцуем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улыбается, поднимает руки вверх и машет ими в сторон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 НЕБО – ВЕЧЕР</w:t>
      </w:r>
    </w:p>
    <w:p>
      <w:pPr>
        <w:pStyle w:val="Normal"/>
        <w:ind w:left="0" w:hanging="0"/>
        <w:rPr/>
      </w:pPr>
      <w:r>
        <w:rPr/>
        <w:t>В небе появляется много воздушных фонарей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мотри, они нас видят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ind w:left="0" w:hanging="0"/>
        <w:rPr/>
      </w:pPr>
      <w:r>
        <w:rPr/>
        <w:t>(удивленно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Вау… Как в сказке. Какая красота! Откуда они взялись?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  <w:t>Из вашей мечт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смотрит на Султан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с Султаном, держась за руки, наслаждаются фонарям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Фонари летят по небу. Их становится всё больше и больш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замирает от такой красоты и любуется, как летят сотни фонарик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 ПЛЯЖ – НОЧ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Камила с Султаном гуляют по пляжу, а пудель бежит за ним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бросает палки в стороны, пудель приносит ему их обратно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Значит это вы, устроили праздник с летящими фонариками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Султан улыбается Камиле.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Да, хотел сделать сюрприз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улыбаясь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Теперь, понимаю, к чему был этот танец заката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3119" w:leader="none"/>
        </w:tabs>
        <w:ind w:left="0" w:hanging="0"/>
        <w:rPr/>
      </w:pPr>
      <w:r>
        <w:rPr/>
        <w:t>(радостно)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  <w:t>Вы наполнили мою душу счастьем. Я почувствовала себя маленькой принцессой из сказочного замка. Не думала, что это произойдёт со мной.</w:t>
      </w:r>
    </w:p>
    <w:p>
      <w:pPr>
        <w:pStyle w:val="Normal"/>
        <w:ind w:left="0" w:hanging="0"/>
        <w:rPr/>
      </w:pPr>
      <w:r>
        <w:rPr/>
        <w:t>Камила улыбается Султану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828" w:leader="none"/>
        </w:tabs>
        <w:ind w:left="0" w:hanging="0"/>
        <w:rPr/>
      </w:pPr>
      <w:r>
        <w:rPr/>
        <w:t>В рекламе Газпром, недаром говорят, что мечты сбываютс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улыбается Камил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смеётс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Пудель бегает возле них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Это было так мило с вашей стороны. А вы оказывается романтик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0" w:hanging="0"/>
        <w:rPr/>
      </w:pPr>
      <w:r>
        <w:rPr/>
        <w:t>Они подходят к дому Камил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и Султан стоят и смотрят друг другу в глаз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тянется к Камиле поцеловать её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Пудель гавкает, мешая им поцеловатьс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от этого смущаетс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ind w:left="0" w:hanging="0"/>
        <w:rPr/>
      </w:pPr>
      <w:r>
        <w:rPr/>
        <w:t>Нам уже пора, Жафар видимо сильно хочет есть, раз так гавкает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  <w:t>(обращается к пуделю)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  <w:t xml:space="preserve">Жафар куда столько есть. 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  <w:t>Султан улыбается Камиле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  <w:t>До завтра… Утром я зайду к вам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мило улыбается Султану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пасибо вам, за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 xml:space="preserve"> </w:t>
      </w:r>
      <w:r>
        <w:rPr/>
        <w:t>прекрасный вечер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улыбается, и с пуделем уходят, направляясь к дом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АПАРТАМЕНТСУЛТАНА – НОЧ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Султан сидит за столом рисует карандашом в альбоме парня с девушкой. Возле него стоит стакан молока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ЭКСТ. ПИРС НА ОЗЕРЕ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 радостным лицом идёт по пирсу, видя в конце пирса Камилу. Подходит к Камиле и видит на её лице слёз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начинает быстро вытирать слёзы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  <w:t>Что случилось? Почему плачешь?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ind w:left="0" w:hanging="0"/>
        <w:rPr/>
      </w:pPr>
      <w:r>
        <w:rPr/>
        <w:t>Камила продолжает молчать, убирая свой взгляд от Султана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Что произошло? Тебя кто–то обидел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обнимает Камилу и прижимает к себ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плача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Нет.</w:t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0" w:hanging="0"/>
        <w:rPr/>
      </w:pPr>
      <w:r>
        <w:rPr/>
        <w:t>(вытирая слёзы с Камилы)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828" w:leader="none"/>
        </w:tabs>
        <w:ind w:left="0" w:hanging="0"/>
        <w:rPr/>
      </w:pPr>
      <w:r>
        <w:rPr/>
        <w:t>Не плачь, расскажи, что случилось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немного отходит от Султана, перестаёт плакать, вытирая остатки слёз на лице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 внимательно смотрит на неё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 подходит к Султану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left="0" w:hanging="0"/>
        <w:rPr/>
      </w:pPr>
      <w:r>
        <w:rPr/>
        <w:t>(заикаясь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Я начала привыкать к вам, но мне нельзя этого делать. Не знаю, как сказать вам.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(пауза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У меня есть парень. У нас с ним намечается свадьба. Он приедет сюда на днях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 лице Султана резко появляется грусть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Любишь его?</w:t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Да…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 опускает глаза вниз. У неё снова появляются слезы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 разворачивается и уходит от неё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 смотрит, как уходит Султан, сжимая руки в кулаки. На лице появляются слёз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0" w:hanging="0"/>
        <w:rPr/>
      </w:pPr>
      <w:r>
        <w:rPr/>
        <w:t>ЭКСТ. АВТОСТОЯНКА ОТЕЛЯ– ДЕНЬ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lang w:val="en-US"/>
        </w:rPr>
        <w:t>C</w:t>
      </w:r>
      <w:r>
        <w:rPr/>
        <w:t xml:space="preserve">ултан садится в машину. Кладёт спортивную сумку на сидение и заводит машину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Вдруг прибегает пудель и лает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, увидев пуделя, выходит из машины и гладит его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радостно)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Жафар ты пришёл попрощаться со мной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тавит Жафара на землю, гладит его, садится в машину и уезжает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ЭКСТ. РЕГИСТРАТУРА ОТЕЛЯ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подбегает к охраннику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с отдышкой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Не видели моего пуделя?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ОХРАННИК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  <w:t>Видел, он в сторону автостоянки побежал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бежит в сторону автостоянк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ЭКСТ. АВСТОЯНКА ОТЕЛЯ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, видит, как Жафар мчится за машиной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крича)</w:t>
      </w:r>
    </w:p>
    <w:p>
      <w:pPr>
        <w:pStyle w:val="Normal"/>
        <w:ind w:left="0" w:hanging="0"/>
        <w:rPr/>
      </w:pPr>
      <w:r>
        <w:rPr/>
        <w:t>Жафар стой, стой Жафар!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МАШИНА СУЛТАНА – ДЕНЬ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 едет и видит в зеркале, бегущего за ним пуделя. Потом он останавливается перед пересекаемой трассой, затем выходит из машины. Видит вдали Камил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 xml:space="preserve">Жафар, не беги за мной. Стой здесь. 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адится в машину и уезжает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Жафар смотрит на Камилу и Султана, затем бежит за машиной Султан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По пересекаемой трассе, машина сбивает Жафара и уезжает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ЭКСТ. ТРАССА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Жафар лежит раненый и от боли скулит на дорог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Прибегает Султан, поднимает Жафара и несёт его к машин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подбегает к ним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испуганно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Он жив? Как он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  <w:t>Да, но он сильно ранен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отдаёт Жафара Камиле. Затем они садятся в машину и уезжают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ИНТ. МАШИНА СУЛТАНА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плачет, гладя раненого Жафара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0" w:hanging="0"/>
        <w:rPr/>
      </w:pPr>
      <w:r>
        <w:rPr/>
        <w:t>(в слезах)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0" w:hanging="0"/>
        <w:rPr/>
      </w:pPr>
      <w:r>
        <w:rPr/>
        <w:t>Потерпи Жафар, только не умирай. Прошу тебя, не оставляй меня одну. Ты же всё, что у меня ест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подозрительно смотрит на Камил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ЭКСТ. БОЛЬНИЦА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Машина подъезжает к больнице и останавливаетс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 Камилой выходят из машины и бегом направляются в больниц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бежит с раненным Жафаром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КАБИНЕТ ВРАЧА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и Султан заходят в кабинет врача и показывают врачу раненого Жафар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к врачу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Его сбила машина, сделайте что-нибуд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ВРАЧ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к Камиле)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Положите его на стол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Камила кладёт раненого Жафара на стол.</w:t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Жафар скулит от боли.</w:t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Врач тщательно осматривает его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к врачу)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  <w:t>Он будет жить?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 смотрит на врача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ВРАЧ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Рана глубокая, я сделаю всё что смогу. Посидите за дверью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берёт за руку Камилу, открывает дверь и вместе с ней выходит из кабинет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ИНТ. КОРИДОР БОЛЬНИЦЫ – ДЕНЬ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ултан с Камилой с грустным видом сидят в коридоре больнице.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На лице Камилы текут слёзы.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ултан сидит, задумавшись о чём-то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Не плачь, он выживет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вытирает слёзы с Камилы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плача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Если он умрёт, я не перенесу это. Кроме него у меня нет никого. Я соврала вам про парн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подозрительно смотрит на Камилу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Зачем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Из кабинета выходит врач.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ВРАЧ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Я сделал всё что мог, рана оказалась слишком глубокой. Мне очень жаль, он умер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и Камилой с огорчением смотрят на врач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ы покрывается мраком, закрывает глаза и рыдает.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>Султан руками обнимает Камил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 ПЛЯЖ – ВЕЧЕ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с Султаном сидят на пляже, любуясь закатом солнца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Почему соврала мне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Начала влюбляться в вас. Испугалась, что эта любовь будет не долгой. Как обычно это бывает с курортными романами. Этого я не перенесла бы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  <w:t>Глупая. Разве я похож на предателя?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 улыбается Камиле и берёт её за руку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 смущённо смотрит на Султана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Нет, но меня часто бросали. Сильно страдала всегда. Думала, уже никому не буду верит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улыбается Султан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крепко прижимает Камилу к себ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  <w:t>Ведь ты меня не бросишь?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Не брошу, но так больше не делай. Когда сказала про парня, смысл жизни потерялся, будто провалился в пропаст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Султан обнимает Камилу и нежно целует её в губы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КОМНАТА СУЛТАНА – ДЕНЬ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Раздается звонок в двер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просыпается в постели, взволнованно встаёт, берёт из под кровати пистолет, направляется к двери и резко открывает её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ЭКСТ. ДОМ СУЛТАНА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0" w:hanging="0"/>
        <w:rPr/>
      </w:pPr>
      <w:r>
        <w:rPr/>
        <w:t>Султан в трусах стоит напротив Камилы, пряча пистолет за дверью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Добрый день. Вы только проснулись?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зевая)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Да…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Султан, прикидываясь сонным, стоит перед Камилой.</w:t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Гуляла на пляже. Вот решила к вам зайти.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Камила смущенно смотрит на Султана.</w:t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Я буду на пляже. Вы как умоетесь, приходите, я буду там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Хорошо, я подойду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Ок, до встреч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уходит от Султан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закрывает дверь и направляется к ванн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ДУШЕВАЯ КАБИНА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тоит под душем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ЭКСТ.БЕНЗОКОЛОНКА – ДЕНЬ, ВОСПОМИНАНИЕ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тоит возле машины. Слушая из телефона голос друга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autoSpaceDE w:val="false"/>
        <w:ind w:left="0" w:hanging="0"/>
        <w:rPr/>
      </w:pPr>
      <w:r>
        <w:rPr/>
        <w:t>РАКЕТА ДРУГ СУЛТАНА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0" w:hanging="0"/>
        <w:rPr/>
      </w:pPr>
      <w:r>
        <w:rPr/>
        <w:t>(напугано за кадром)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0" w:hanging="0"/>
        <w:rPr/>
      </w:pPr>
      <w:r>
        <w:rPr/>
        <w:t>Тебя все ищут, шеф дал добро. Скрипач сказал, где найдёт там и пристрелит тебя. Тебе нужно срочно бежать. Ты где сейчас? Алло. Слышишь?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>КОНЕЦ ВОСПОМИНАНИЙ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МАШИНА – ДЕНЬ, ВОСПОМИНАНИЕ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едет за рулём машины, рядом сидит Ракет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ind w:left="0" w:hanging="0"/>
        <w:rPr/>
      </w:pPr>
      <w:r>
        <w:rPr/>
        <w:t>Почему его скрипач зовут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РАКЕТА</w:t>
      </w:r>
    </w:p>
    <w:p>
      <w:pPr>
        <w:pStyle w:val="Normal"/>
        <w:ind w:left="0" w:hanging="0"/>
        <w:rPr/>
      </w:pPr>
      <w:r>
        <w:rPr/>
        <w:t>Потому что всех должников трахает между шеей и плечом под симфонию Вивальд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ind w:left="0" w:hanging="0"/>
        <w:rPr/>
      </w:pPr>
      <w:r>
        <w:rPr/>
        <w:t>Не понял, как это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Ракета показывает руками, как играют на скрипк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РАКЕТА</w:t>
      </w:r>
    </w:p>
    <w:p>
      <w:pPr>
        <w:pStyle w:val="Normal"/>
        <w:ind w:left="0" w:hanging="0"/>
        <w:rPr/>
      </w:pPr>
      <w:r>
        <w:rPr/>
        <w:t>(улыбчиво)</w:t>
      </w:r>
    </w:p>
    <w:p>
      <w:pPr>
        <w:pStyle w:val="Normal"/>
        <w:ind w:left="0" w:hanging="0"/>
        <w:rPr/>
      </w:pPr>
      <w:r>
        <w:rPr/>
        <w:t>Только вместо смычка, скрипач своим перцем играет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ОНЕЦ ВОСПОМИНАНИЙ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ДУШЕВАЯ КАБИНА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выключает душ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 ПЛЯЖ – ДЕНЬ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На берегу озера, Камила украшает старую лодку разными цветами, разноцветными ленточками, надувные шарики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 подходит к Камиле.</w:t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удивленно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Вау. Чудесная лодка получилась. Это для нас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ind w:left="0" w:hanging="0"/>
        <w:rPr/>
      </w:pPr>
      <w:r>
        <w:rPr/>
        <w:t>Да, решила сделать вам сюрприз, прокатимся?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Конечно.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Камила с Султаном садятся в лодку напротив друг друга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берёт весла в руки и гребёт ими.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>Они отплывают, улыбаясь друг друг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НАТ. ОЗЕРО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сидит в лодке, с её лица не сходит улыбка.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Султан, радуясь, гребёт вёслами по озеру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ind w:left="0" w:hanging="0"/>
        <w:rPr/>
      </w:pPr>
      <w:r>
        <w:rPr/>
        <w:t>Как красиво всё, как будто в сказке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Хочешь почувствовать себя в Титанике?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ind w:left="0" w:hanging="0"/>
        <w:rPr/>
      </w:pPr>
      <w:r>
        <w:rPr/>
        <w:t>Нет, в фильме он утонул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А мы сделаем, чтоб он не утонул. Попробуй встать и раздвинуть руки в стороны и закрыть глаз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встаёт и раздвигает руки в стороны и закрывает глаз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подходит к ней сзади и обнимает её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ind w:left="0" w:hanging="0"/>
        <w:rPr/>
      </w:pPr>
      <w:r>
        <w:rPr/>
        <w:t>Теперь можешь открыть глаз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открывает глаза и видит перед собой озеро. На её лице появляется радость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ind w:left="0" w:hanging="0"/>
        <w:rPr/>
      </w:pPr>
      <w:r>
        <w:rPr/>
        <w:t>Глазам не верится. Это не сон?</w:t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Нет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Не верю, ущипни мен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с Султаном стоят в лодке, радуясь всему вокруг.</w:t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Султан, обещай мне, что никогда не покинешь меня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Обещаю …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поворачивает Камилу к себе и нежно целует её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 ПЛЯЖ – НОЧ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с Султаном сидят в обнимку у костра, накрывшись одеялом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Сегодня незабываемый день был. С каждой минутой с тобой я становлюсь всё счастливее и счастливее. Не думала, что буду так счастлива. Откуда ты взялся такой, Султан? Как я жила без тебя всё это время. Жалко, что мы не встретились раньш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Главное мы с тобой сейчас вместе. А что было, то было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Мне иногда кажется, что как будто я во сне летаю.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Не верится, что всё это происходит со мной. Если б раньше встретила тебя. Жизнь была б совсем другой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грустно смотрит на Султан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ind w:left="0" w:hanging="0"/>
        <w:rPr/>
      </w:pPr>
      <w:r>
        <w:rPr/>
        <w:t>Видимо, судьба у нас была така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Я была, б такой красивой, защищённой от всего.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Ты и сейчас, самая красивая, луноликая моя.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/>
        <w:t>Султан нежно гладит рукой Камилу по лицу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439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4395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Мы будем всегда вместе? Даже если мы умрём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Не говори про смерть. Мы будем жить долго до самой старости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268" w:leader="none"/>
        </w:tabs>
        <w:ind w:left="0" w:hanging="0"/>
        <w:rPr/>
      </w:pPr>
      <w:r>
        <w:rPr/>
        <w:t>А если вдруг я умру. Ты будешь помнить меня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ind w:left="0" w:hanging="0"/>
        <w:rPr/>
      </w:pPr>
      <w:r>
        <w:rPr/>
        <w:t>Перестань так говорит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Камила странным взглядом смотрит на Султана.</w:t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Ну, скажи, ты будешь помнить обо мне?</w:t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Ты не умрёшь, и оставь эти разговор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обнимает Камилу.</w:t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Но ведь жизнь непредсказуема. Сегодня мы есть, завтра нас нет. В любой момент мы можем умереть. Вдруг я умру и покину этот мир. А ты останешься тут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ещё крепче обнимает Камил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А если смерть разлучит нас, ты забудешь меня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 xml:space="preserve">Нет, я сделаю кое-что другое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обижено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Что сделаешь? Найдёшь другую девушку?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 сердито смотрит на Султана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улыбчиво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дам тебя на мясокомбинат.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грубо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Что ты сказал?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ултан улыбчиво смотрит на Камилу.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(улыбчиво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 xml:space="preserve">Я шучу, ты тощая тебя не примут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встаёт и отходит от Султан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встаёт и приближается к ней.</w:t>
      </w:r>
    </w:p>
    <w:p>
      <w:pPr>
        <w:pStyle w:val="Normal"/>
        <w:ind w:left="0" w:hanging="0"/>
        <w:rPr/>
      </w:pPr>
      <w:r>
        <w:rPr/>
        <w:t>Камила ещё дальше отходит от него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грубо)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Не подходи ко мне, прошу тебя, не подход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Султан растерянно смотрит на Камилу.</w:t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Камилы злобно смотрит на Султана.</w:t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не понимая)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0" w:hanging="0"/>
        <w:rPr/>
      </w:pPr>
      <w:r>
        <w:rPr/>
        <w:t>Я шутил, хотел тему сменить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ind w:left="0" w:hanging="0"/>
        <w:rPr/>
      </w:pPr>
      <w:r>
        <w:rPr/>
        <w:t>Не верю теб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приближается к Камил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снова отдаляется от него, затем резко разворачивается и бежит к себе домой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крича)</w:t>
      </w:r>
    </w:p>
    <w:p>
      <w:pPr>
        <w:pStyle w:val="Normal"/>
        <w:ind w:left="0" w:hanging="0"/>
        <w:rPr/>
      </w:pPr>
      <w:r>
        <w:rPr/>
        <w:t>Камила стой! Стой, я сказал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ЭКСТ. ДОМ КАМИЛЫ – НОЧ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продолжает бежать к дом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бежит за Камилой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подбегает к дому, открывает дверь и забегает домой, закрывая дверь изнутр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подбегает к двер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Камила, открой двер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за кадром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Не открою, мне нужно побыть одной. Завтра поговорим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ултан, от злости пинает по двери.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  <w:t>Открой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left="0" w:hanging="0"/>
        <w:rPr/>
      </w:pPr>
      <w:r>
        <w:rPr/>
        <w:t>(за кадром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Не могу в таком состоянии говорить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Открой дверь, прошу теб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за кадром)</w:t>
      </w:r>
    </w:p>
    <w:p>
      <w:pPr>
        <w:pStyle w:val="Normal"/>
        <w:ind w:left="0" w:hanging="0"/>
        <w:rPr/>
      </w:pPr>
      <w:r>
        <w:rPr/>
        <w:t>Завтра поговорим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Мне нужно сейчас. Ты не права, думая обо мне тако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за кадром)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  <w:t>Уходи. Я не буду говорить с тобой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Открой и всё уладим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за кадром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Нет.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ултан со злости разворачивается и уходит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АПАРТАМЕНТ КАМИЛЫ – НОЧ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сидит в слезах, прислонившись спиной к стене,</w:t>
        <w:br/>
        <w:t>рыдает, рвя на себе волос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АПАРТАМЕНТ СУЛТАНА – НОЧ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Султан с бутылки пьёт виски, потом перечеркивает карандашом рисунки в альбоме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ЭКСТ. ДОМ КАМИЛЫ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тоит у двери и долго звонит в двер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ЭКСТ. АВТОСТОЯНКА ОТЕЛЯ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адится в машину, заводит её и выезжает из автостоянк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ЭКСТ. ГОРОД – ДЕНЬ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Маленький город с небольшими зданиями и узкими улицами, вдоль которых стоят разные магазины, кафе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 медленно едет по дороге, присматривая магазин. Подъезжает и паркуется возле торгового центра, выходит из машины и направляется к торговому центр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ТОРГОВЫЙ ЦЕНТР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Торговый центр выглядит так, как должен выглядеть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Султан стоит в отделе сотовых телефонов. Продавщица подходит к нему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ПРОДАВЩИЦА</w:t>
      </w:r>
    </w:p>
    <w:p>
      <w:pPr>
        <w:pStyle w:val="Normal"/>
        <w:ind w:left="0" w:hanging="0"/>
        <w:rPr/>
      </w:pPr>
      <w:r>
        <w:rPr/>
        <w:t>Какой телефон желаете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ind w:left="0" w:hanging="0"/>
        <w:rPr/>
      </w:pPr>
      <w:r>
        <w:rPr/>
        <w:t xml:space="preserve">Любой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ЮВЕЛИРНЫЙ БУТИК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внимательно разглядывает красивое бриллиантовое кольцо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Продавщица стоит напротив Султана.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ind w:left="0" w:hanging="0"/>
        <w:rPr/>
      </w:pPr>
      <w:r>
        <w:rPr/>
        <w:t>(продавщице, показывая на кольцо)</w:t>
      </w:r>
    </w:p>
    <w:p>
      <w:pPr>
        <w:pStyle w:val="Normal"/>
        <w:ind w:left="0" w:hanging="0"/>
        <w:rPr/>
      </w:pPr>
      <w:r>
        <w:rPr/>
        <w:t>Я возьму его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ЭКСТ. ТОРГОВЫЙ ЦЕНТР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тоит возле торгового центра и набирает на телефоне номер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(по телефону)</w:t>
      </w:r>
    </w:p>
    <w:p>
      <w:pPr>
        <w:pStyle w:val="Normal"/>
        <w:ind w:left="0" w:hanging="0"/>
        <w:rPr/>
      </w:pPr>
      <w:r>
        <w:rPr/>
        <w:t xml:space="preserve">Алло. Ракета, это я. Да, всё нормально. Сам как?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РАКЕТА (ГОЛОС ЗА КАДРОМ)</w:t>
      </w:r>
    </w:p>
    <w:p>
      <w:pPr>
        <w:pStyle w:val="Normal"/>
        <w:ind w:left="0" w:hanging="0"/>
        <w:rPr/>
      </w:pPr>
      <w:r>
        <w:rPr/>
        <w:t xml:space="preserve">Ты не в Бишкеке? Через неделю буду в Бишкеке. Есть хорошая новость, Скрипача менты при задержании пристрелили. Тебе нужно шефу всё объяснить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ind w:left="0" w:hanging="0"/>
        <w:rPr/>
      </w:pPr>
      <w:r>
        <w:rPr/>
        <w:t>Я так и хотел сделать. Главной угрозой был скрипач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ДРУГ</w:t>
      </w:r>
    </w:p>
    <w:p>
      <w:pPr>
        <w:pStyle w:val="Normal"/>
        <w:ind w:left="0" w:hanging="0"/>
        <w:rPr/>
      </w:pPr>
      <w:r>
        <w:rPr/>
        <w:t>Думаю, шеф поймёт всё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ind w:left="0" w:hanging="0"/>
        <w:rPr/>
      </w:pPr>
      <w:r>
        <w:rPr/>
        <w:t xml:space="preserve">Надеюсь. Хочу отскочить от всех дел, новую жизнь начать, семью завести, устал страдать, от всего этого. Ты пока пробей потихоньку, что шеф на счёт меня думает. Как прилетишь в Бишкек, позвони мне. Я буду на этом номере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ЭКСТ. ДОМ КАМИЛЫ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тоит возле двери и стучит по ней. Вдруг, замечает приклеенный лист бумаги в правом углу двер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На листе написано: Прощай Султан!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Султан срывает лист бумаги и уходит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РЕГИСТРАТУРА ОТЕЛЯ – ДЕНЬ</w:t>
        <w:br/>
      </w:r>
    </w:p>
    <w:p>
      <w:pPr>
        <w:pStyle w:val="Normal"/>
        <w:ind w:left="0" w:hanging="0"/>
        <w:rPr/>
      </w:pPr>
      <w:r>
        <w:rPr/>
        <w:t>Султан подходит к администратору отел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  <w:br/>
        <w:t xml:space="preserve">Здравствуйте! Не могу Камилу найти, она не уехала?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АДМИНИСТРАТОР</w:t>
      </w:r>
    </w:p>
    <w:p>
      <w:pPr>
        <w:pStyle w:val="Normal"/>
        <w:ind w:left="0" w:hanging="0"/>
        <w:rPr/>
      </w:pPr>
      <w:r>
        <w:rPr/>
        <w:t>Уехала час назад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ind w:left="0" w:hanging="0"/>
        <w:rPr/>
      </w:pPr>
      <w:r>
        <w:rPr/>
        <w:t xml:space="preserve">Ясно, вы не могли бы дать её контактные данные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АДМИНИСТРАТОР</w:t>
      </w:r>
    </w:p>
    <w:p>
      <w:pPr>
        <w:pStyle w:val="Normal"/>
        <w:ind w:left="0" w:hanging="0"/>
        <w:rPr/>
      </w:pPr>
      <w:r>
        <w:rPr/>
        <w:t xml:space="preserve">Извините, но такую информацию не могу дать. </w:t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ind w:left="0" w:hanging="0"/>
        <w:rPr/>
      </w:pPr>
      <w:r>
        <w:rPr/>
        <w:t xml:space="preserve">Пожалуйста, дайте, очень нужно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АДМИНИСТРАТОР</w:t>
      </w:r>
    </w:p>
    <w:p>
      <w:pPr>
        <w:pStyle w:val="Normal"/>
        <w:ind w:left="0" w:hanging="0"/>
        <w:rPr/>
      </w:pPr>
      <w:r>
        <w:rPr/>
        <w:t>Нет, не мог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Султан разворачивается и уходит.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 АПАРТАМЕНТ СУЛТАНА – ВЕЧЕ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кладывает в сумку вещи, альбом, бутылку виски, затем выходит из апартамент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РЕГИСТРАТУРА ОТЕЛЯ – ВЕЧЕ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Султан спокойно подходит к администратору, вытаскивает пистолет и направляет его в лоб администратора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Администратор прерывает разговор по телефону, и в шоке смотрит на Султан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ind w:left="0" w:hanging="0"/>
        <w:rPr/>
      </w:pPr>
      <w:r>
        <w:rPr/>
        <w:t>У тебя три секунды, контактные данные Камил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Администратор кладёт телефон, дрожащими руками нажимает на клавиши клавиатур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покойно смотрит на администратора.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>Через принтер выходит лист бумаги, в котором написаны контактные данные Камил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берёт листок с контактными данными и молча уходит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ЭКСТ. ДОМ КАМИЛЫ БИШКЕК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Дом выглядит богатым с хорошим дизайном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Султан подъезжает к дому, затем выходит из машины, и направляется к дому Камилы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еожиданно открывается дверь и выходит Камил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Султан смотрит на Камилу и подходит к ней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обнимает Султана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 xml:space="preserve">Прости. </w:t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улыбчиво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На первый раз прощаю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мило улыбается Султан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Как нашёл меня?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 xml:space="preserve">(улыбаясь) 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Через гугл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ДОМ КАМИЛЫ БИШКЕК – НОЧ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Камила с Султаном лежат в постели и нежно целуются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садится сверху на Султана, руками обнимает его за шею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Султан целует шею Камилы, руками обхватывает её спину </w:t>
      </w:r>
    </w:p>
    <w:p>
      <w:pPr>
        <w:pStyle w:val="Normal"/>
        <w:ind w:left="0" w:hanging="0"/>
        <w:rPr/>
      </w:pPr>
      <w:r>
        <w:rPr/>
        <w:t>Камила наклоняет свою голову назад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целует её шею, спускаясь к груди, переворачивает её и ложится сверху на неё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ДОМ КАМИЛЫ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Султан просыпается в постели, осматривается вокруг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Камила в халате подходит к Султану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резко поднимает Камилу и кладёт её на постел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ЛЕДОВЫЙ КАТОК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учит Камилу кататься на коньках, придерживая её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меётся над Камилой, как она неуклюжа катаетс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ind w:left="0" w:hanging="0"/>
        <w:rPr/>
      </w:pPr>
      <w:r>
        <w:rPr/>
        <w:t>Ну, давай не бойся, попробуй сам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решается поехать сама, затем катится к Султану и вдруг падает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меётся над Камилой.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ЭКСТ. ПАРК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 Камилой бегают по тропинке в парк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Камила устаёт бегать и останавливается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бежит дальш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ЭКСТ. ЧЕРТОВОЕ КОЛЕСО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</w:t>
      </w:r>
      <w:r>
        <w:rPr/>
        <w:t>Султан и Камила любуются видом с высоты чертового колес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КИНОТЕАТР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с Султаном сидят и радостно смотрят кино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 НЕБО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 Камилой летают в небе на дельтаплан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МАШИНА СУЛТАНА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Камила с Султаном едут по трассе дороге, смеются и поют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ЭКСТ. КОНЮШНЯ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Султан останавливается возле конюшни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с Султаном выходят из машин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ind w:left="0" w:hanging="0"/>
        <w:rPr/>
      </w:pPr>
      <w:r>
        <w:rPr/>
        <w:t>Куда мы приехали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ind w:left="0" w:hanging="0"/>
        <w:rPr/>
      </w:pPr>
      <w:r>
        <w:rPr/>
        <w:t>Сейчас увидишь, это сюрприз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с Султаном взявшись за руки, идут к лошадям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ind w:left="0" w:hanging="0"/>
        <w:rPr/>
      </w:pPr>
      <w:r>
        <w:rPr/>
        <w:t>(удивленно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Ну, скажи что за сюрприз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Потерпи, скоро увидиш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и Камила подходят к лошадям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видит двух привязанных лошадей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Вот на этих лошадках поскачем в сказочное место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удивленно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Вау, Какие они прекрасные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Выбирай, какая нравится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выбирает белую лошад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помогает сесть Камиле на лошадь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 садится на лошадь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Крепко держи повод. Когда-нибудь каталась на лошадях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Да, в детстве часто любила кататься на них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адится на лошад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 xml:space="preserve">Поскакали! Догоняй меня. 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ултан скачет по тропинке вдоль красивых деревьев, а Камила скачет вслед за ним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ултан по медленней, а то они устанут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ind w:left="0" w:hanging="0"/>
        <w:rPr/>
      </w:pPr>
      <w:r>
        <w:rPr/>
        <w:t>Не устанут, они сильны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 ГОРЫ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с Султаном скачут на лошадях. Их окружают множество различных деревьев и разных цветов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ind w:left="0" w:hanging="0"/>
        <w:rPr/>
      </w:pPr>
      <w:r>
        <w:rPr/>
        <w:t>Как тут всё прекрасно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Дальше будет ещё красивей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Камила с Султаном радуются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Куда же мы всё-таки скачем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останавливает лошад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ind w:left="0" w:hanging="0"/>
        <w:rPr/>
      </w:pPr>
      <w:r>
        <w:rPr/>
        <w:t>На холм любви. Говорят, что на этом холме встретились</w:t>
      </w:r>
    </w:p>
    <w:p>
      <w:pPr>
        <w:pStyle w:val="Normal"/>
        <w:ind w:left="0" w:hanging="0"/>
        <w:rPr/>
      </w:pPr>
      <w:r>
        <w:rPr/>
        <w:t>Адам и Ев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0" w:hanging="0"/>
        <w:rPr/>
      </w:pPr>
      <w:r>
        <w:rPr/>
        <w:t>(радостно)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Холм любви! Как прекрасно звучит.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качет, а Камила догоняет его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</w:t>
      </w:r>
    </w:p>
    <w:p>
      <w:pPr>
        <w:pStyle w:val="Normal"/>
        <w:ind w:left="0" w:hanging="0"/>
        <w:rPr/>
      </w:pPr>
      <w:r>
        <w:rPr/>
        <w:t>Султан ни так быстро, я немного устал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Они поднимаются по склону гор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с Султаном стоят на лошадях на холме гор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 ХОЛМГОРЫ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 холма горы видна природ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и Султан стоят на холме и смотрят вокруг, потом они целуются.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>Султан неожиданно достаёт из кармана кольцо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ind w:left="0" w:hanging="0"/>
        <w:rPr/>
      </w:pPr>
      <w:r>
        <w:rPr/>
        <w:t>Будь моей женой. Выходи за меня.</w:t>
      </w:r>
    </w:p>
    <w:p>
      <w:pPr>
        <w:pStyle w:val="Normal"/>
        <w:ind w:left="0" w:hanging="0"/>
        <w:rPr/>
      </w:pPr>
      <w:r>
        <w:rPr/>
        <w:t>Султан улыбается Камил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У Камилы резко бледнеет лицо. Она теряется от предложения, убирая глаза от Султана. Тяжело дыша, отворачивается в сторон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 xml:space="preserve">Что с тобой?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растерянно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Я не мог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Как? Почему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ind w:left="0" w:hanging="0"/>
        <w:rPr/>
      </w:pPr>
      <w:r>
        <w:rPr/>
        <w:t>Прости, но я не мог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В чём проблема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Пожалуйста, пойми меня. Не огорчайся, но…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(перебивая Камилу)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/>
        <w:t>Я тебе не нравлюсь?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Дело не в этом, я…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(пауза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Я не знаю как сказат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ind w:left="0" w:hanging="0"/>
        <w:rPr/>
      </w:pPr>
      <w:r>
        <w:rPr/>
        <w:t>Говори как ест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У Камилы появляются слёзы.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Ответь мне честно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подходит к Камиле и берёт её за рук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кажи правду, и я всё пойм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убирает свой взгляд от Султан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продолжает крепко держать руки и смотреть в глаза Камил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резко срывает свою руку. Кофточка рвётся на её рук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 оголенной руке Камилы, Султан видит множество шрамов от уколов и понимает, что она наркоманка.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>Камила быстро прячет руку и растерянно смотрит на Султан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мотрит на Камил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растерянно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Ты наркоманка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растерянно молчит, убирая глаза от него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крича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Ты наркоманка? Я тебя спрашиваю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плача)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Да… Прости. Из-за этого боялась, хотела со всем покончить. Но не смогла, я влюбилась в тебя, обрела счастья. Но я боюсь, что они не дадут нам поко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Лицо Султана резко меняется, тело начинает дрожать, на его лице появляется ненависть. Он садится на колени, и бьёт руками об землю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подходит к нему и пытается обнять его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резко встаёт и отталкивает Камилу. Затем идёт к коню, садится на него и скачет вниз по холм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крича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ултан, Султан прости мен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 СКЛОН ГОРЫ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качет вниз по холму гор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 ХОЛМ ГОРЫ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идёт к краю холма горы. В глазах всё темнеет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 СКЛОН ГОРЫ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Султан останавливает лошадь, слезает с неё и садится на землю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ИНТ. МАШИНА СУЛТАНА – ДЕНЬ, ВОСПОМИНАНИЕ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едет за рулём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Ракета от радости нюхает деньг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улыбается, глядя на Ракету и деньги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Нереально. Я всё боялся, что вот, вот менты приедут. Дай потрогаю их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берёт пачку денег и радуетс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Завтра поедем на авто рынок, Давай купим тот мэрс который видел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РАКЕТ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Давай, а через неделю со следующей партии купим дома хорошие. Через год мы будет так богаты…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Дай Бог нам это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ОНЕЦ ВОСПОМИНАНИЙ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 СКЛОН ГОРЫ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приходит в себя, вытирая слезы. Садится на коня и скачет обратно вверх на холм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 ПЛЯЖ – НОЧЬ, ВОСПОМИНАНИЕ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с Султаном сидят на пляже, обнявшись вместе у костра.</w:t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Я представила, как я умерла. Как покинула этот мир. А ты остался тут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ОНЕЦ ВОСПОМИНАНИЙ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 ХОЛМГОРЫ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стоит на краю холма. Смотрит в небо с раздвинутыми руками в сторон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 СКЛОН ГОРЫ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качет на лошади вверх по склону горы. Перед ним появляется кобыл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Конь, увидев кобылу, резко встаёт на задние копыта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падает с коня, разбивая себе колено об землю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 ХОЛМ ГОРЫ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стоит на краю холм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 СКЛОНГОРЫ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хромая подходит к коню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 ХОЛМ ГОРЫ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стоит на краю холма с закрытыми глазам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Прощай Султан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шагает в пропасть и вдруг сзади неё раздается голос мужчин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ЧАБАН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за кадром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Девушка, вы не видели тут кобылу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Камила ставит свою ногу обратно на землю</w:t>
      </w:r>
      <w:r>
        <w:rPr>
          <w:i/>
        </w:rPr>
        <w:t xml:space="preserve">. </w:t>
      </w:r>
      <w:r>
        <w:rPr/>
        <w:t>Тяжело дыша, открывает глаза. Поворачивается и видит чабана на лошади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взволновано)</w:t>
      </w:r>
    </w:p>
    <w:p>
      <w:pPr>
        <w:pStyle w:val="Normal"/>
        <w:ind w:left="0" w:hanging="0"/>
        <w:rPr/>
      </w:pPr>
      <w:r>
        <w:rPr/>
        <w:t>Вы что-то сказали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на лошади появляется на холме гор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смотрит на Султан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ЧАБАН</w:t>
      </w:r>
    </w:p>
    <w:p>
      <w:pPr>
        <w:pStyle w:val="Normal"/>
        <w:ind w:left="0" w:hanging="0"/>
        <w:rPr/>
      </w:pPr>
      <w:r>
        <w:rPr/>
        <w:t>(обращается к Камиле)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  <w:t>Вы не видели кобылу?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 улыбается Камиле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обращается к чабану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Кобыла внизу, в тридцати метрах отсюда.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828" w:leader="none"/>
        </w:tabs>
        <w:ind w:left="0" w:hanging="0"/>
        <w:rPr/>
      </w:pPr>
      <w:r>
        <w:rPr/>
        <w:t>ЧАБ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пасибо.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Чабан бьет коня и скачет вниз.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0" w:hanging="0"/>
        <w:rPr/>
      </w:pPr>
      <w:r>
        <w:rPr/>
        <w:t>Султан слезает с коня, и хромая идёт к Камиле.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0" w:hanging="0"/>
        <w:rPr/>
      </w:pPr>
      <w:r>
        <w:rPr/>
        <w:t>Камила идёт к нему навстречу, и плачет от радости.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0" w:hanging="0"/>
        <w:rPr/>
      </w:pPr>
      <w:r>
        <w:rPr/>
        <w:t>Они обнимаются, сжимая друг друга рукам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Я люблю тебя. Мы будем вместе. Ты вылечишься, и будем жить счастливо, как мечтали раньш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ind w:left="0" w:hanging="0"/>
        <w:rPr/>
      </w:pPr>
      <w:r>
        <w:rPr/>
        <w:t>Прости меня…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 ХОЛМ ГОРЫ – ВЕЧЕ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с Султаном сидят, обнявшись друг с другом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Как ты их попробовала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ind w:left="0" w:hanging="0"/>
        <w:rPr/>
      </w:pPr>
      <w:r>
        <w:rPr/>
        <w:t>Детство было тяжёлым, воспитывалась без родителей. Влюбилась в парня. В восемнадцать лет решила попробовать их, восемь лет, была наркозависимой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Он дал тебе их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ind w:left="0" w:hanging="0"/>
        <w:rPr/>
      </w:pPr>
      <w:r>
        <w:rPr/>
        <w:t>Нет, друг парня. Я поругалась с парнем, он изменил мне, не хотела жить, была молодой. Рыдала в парке и встретила его друга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ильно любила его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4395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На тот момент да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И что было дальше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6237" w:leader="none"/>
        </w:tabs>
        <w:ind w:left="0" w:hanging="0"/>
        <w:rPr/>
      </w:pPr>
      <w:r>
        <w:rPr/>
        <w:t>Мне некуда было идти. Он предложил пойти к нему. Я согласилась, он дал мне их, сказал, что всё пройдет, забудусь и станет легче…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, тяжело вздыхая, смотрит на Султана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И?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 опускает глаза, глубоко выдыхая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Я попробовала, потом он меня изнасиловал…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СМЕНА СЦЕНЫ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ЭКСТ. ПАРК – ДЕНЬ, ВОСПОМИНАНИЯ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8222" w:leader="none"/>
          <w:tab w:val="left" w:pos="8361" w:leader="none"/>
        </w:tabs>
        <w:ind w:left="0" w:hanging="0"/>
        <w:rPr/>
      </w:pPr>
      <w:r>
        <w:rPr/>
        <w:t>Камила сидит на скамейке. Рядом с ней сидит парень, одетый в белый классический костюм, черную рубашку и белые туфли.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ПАРЕНЬ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Не плачь, меня зовут лисичка-мисичка.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8080" w:leader="none"/>
          <w:tab w:val="left" w:pos="8222" w:leader="none"/>
        </w:tabs>
        <w:ind w:left="0" w:hanging="0"/>
        <w:rPr/>
      </w:pPr>
      <w:r>
        <w:rPr/>
        <w:t>Парень поднимает свой обрезанный мизинец и указательный палец вверх, а остальными пальцами изображает нос лисы.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КОНЦ ВОСПОМИНАНИЙ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 ХОЛМ ГОРЫ – ВЕЧЕР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 xml:space="preserve">И с этого дня стала зависимой. Поначалу нравилось. Забывалась обо всём. Потом вышла замуж за иностранца, прожила с ним три года, потом развелась.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Как бросила их?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Когда бросила, было уже поздно. Зубы и волосы мои все выпали. Несколько раз вскрывала себе вены. Думала покончить собой. Год лечилась в разных клиниках. Полгода назад окончательно бросил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ДОМ КАМИЛЫ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Султан крепко спит в постели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разглядывает в альбоме рисунк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просыпается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  <w:t>КАМИЛЫ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  <w:t xml:space="preserve">Красивые рисунки, где ты учился рисовать? 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left="0" w:hanging="0"/>
        <w:rPr/>
      </w:pPr>
      <w:r>
        <w:rPr/>
        <w:t xml:space="preserve">Мама в детстве учила, после школы отдала в художественное училище, хотела, чтоб я был художником, но я выбрал строительство.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left="0" w:hanging="0"/>
        <w:rPr/>
      </w:pPr>
      <w:r>
        <w:rPr/>
        <w:t>Султан улыбается Камиле.</w:t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Мне снился сон, мы сидели в театре на небесах, как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 xml:space="preserve">маленькие ангелочки, а перед нами игрались облака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Хороший сон, я давно не был в театре пойдём сходим?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Я никогда не была в театре.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Ты как будто всю жизнь в пещере прожила, театр это же такое не передаваемое зрелище.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Не говори так, если меня ни кто не приглашал. А что нужно в театр одевать?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(удивленно)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Вечернее платье.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(расстроено)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У меня нет вечерних платьев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 улыбается Камиле и обнимает её.</w:t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Поехали купим, а я себе костюм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Прямо сейчас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удивлённо и радостно смотрит на Султан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(улыбаясь шутя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Нет, в следующем году.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с Султаном садятся в машину и выезжают из дом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  <w:t>ИНТ. МАШИНА СУЛТАНА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 Камилой едут по трассе, улыбаются друг другу, держась за рук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ЭКСТ. ГОРОД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и Камила останавливаются возле торгового центра, затем выходят из машины и направляются в торговый центр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ТОРГОВЫЙ ЦЕНТР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и Камила заходят в бутик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БУТИК ТОРГОВОГО ЦЕНТРА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ПРОДАВЩИЦ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Здравствуйте, вам помочь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977" w:leader="none"/>
        </w:tabs>
        <w:ind w:left="0" w:hanging="0"/>
        <w:rPr/>
      </w:pPr>
      <w:r>
        <w:rPr/>
        <w:t>(к продавщице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Да, нужно вечернее плать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ПРОДАВЩИЦА</w:t>
      </w:r>
    </w:p>
    <w:p>
      <w:pPr>
        <w:pStyle w:val="Normal"/>
        <w:ind w:left="0" w:hanging="0"/>
        <w:rPr/>
      </w:pPr>
      <w:r>
        <w:rPr/>
        <w:t>(к Камиле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На вас выбор большой. Сегодня к нам поступила новая коллекци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Продавщица показывает Камиле различные вечерние платья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Камила смотрит платье без рукавов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Продавщица показывает платье без рукавов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ПРОДАВЩИЦА</w:t>
      </w:r>
    </w:p>
    <w:p>
      <w:pPr>
        <w:pStyle w:val="Normal"/>
        <w:ind w:left="0" w:hanging="0"/>
        <w:rPr/>
      </w:pPr>
      <w:r>
        <w:rPr/>
        <w:t>Хотите примерить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ind w:left="0" w:hanging="0"/>
        <w:rPr/>
      </w:pPr>
      <w:r>
        <w:rPr/>
        <w:t xml:space="preserve"> </w:t>
      </w:r>
      <w:r>
        <w:rPr/>
        <w:t>(расстроено)</w:t>
      </w:r>
    </w:p>
    <w:p>
      <w:pPr>
        <w:pStyle w:val="Normal"/>
        <w:ind w:left="0" w:hanging="0"/>
        <w:rPr/>
      </w:pPr>
      <w:r>
        <w:rPr/>
        <w:t>Нет, мне нужно с рукавам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Продавщица показывает платье с рукавам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ПРОДАВШИЦА</w:t>
      </w:r>
    </w:p>
    <w:p>
      <w:pPr>
        <w:pStyle w:val="Normal"/>
        <w:ind w:left="0" w:hanging="0"/>
        <w:rPr/>
      </w:pPr>
      <w:r>
        <w:rPr/>
        <w:t>(к Камиле)</w:t>
      </w:r>
    </w:p>
    <w:p>
      <w:pPr>
        <w:pStyle w:val="Normal"/>
        <w:ind w:left="0" w:hanging="0"/>
        <w:rPr/>
      </w:pPr>
      <w:r>
        <w:rPr/>
        <w:t>А это как вам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 Камилой смотрят на плать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ind w:left="0" w:hanging="0"/>
        <w:rPr/>
      </w:pPr>
      <w:r>
        <w:rPr/>
        <w:t>(к Камиле)</w:t>
      </w:r>
    </w:p>
    <w:p>
      <w:pPr>
        <w:pStyle w:val="Normal"/>
        <w:ind w:left="0" w:hanging="0"/>
        <w:rPr/>
      </w:pPr>
      <w:r>
        <w:rPr/>
        <w:t>Хорошее платье примерь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уходит в примерочную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идит на кресле и ждёт Камил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ПРИМЕРОЧНАЯ БУТИКА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Камила берёт вечернее платье, снимает свою кофту и видит шрамы от шприцов на своей руке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БУТИК ТОРГОВОГО ЦЕНТРА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выходит в красивом платье с рукавам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очарованно смотрит на Камил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стесняясь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Ну как? Нравится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восторженно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Ты очаровательна в нём. Шикарно выглядиш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Камила смущено смотрит в зеркало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ind w:left="0" w:hanging="0"/>
        <w:rPr/>
      </w:pPr>
      <w:r>
        <w:rPr/>
        <w:t>Точно? Или другое примерить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Нет. Мне это очень нравится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ЭКСТ. АВТОСТОЯНКА ТОРГОВОГО ЦЕНТРА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с Султаном кладут в машину пакеты с одеждой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ТЕАТР – ВЕЧЕ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Камила с Султаном сидят в театре и смотрят на представления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нервно почёсывает себе ладон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Ы</w:t>
      </w:r>
    </w:p>
    <w:p>
      <w:pPr>
        <w:pStyle w:val="Normal"/>
        <w:ind w:left="0" w:hanging="0"/>
        <w:rPr/>
      </w:pPr>
      <w:r>
        <w:rPr/>
        <w:t>Я в уборную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встаёт с кресла и выходит.</w:t>
      </w:r>
    </w:p>
    <w:p>
      <w:pPr>
        <w:pStyle w:val="Normal"/>
        <w:ind w:left="0" w:hanging="0"/>
        <w:rPr/>
      </w:pPr>
      <w:r>
        <w:rPr/>
        <w:t>ИНТ. ТУАЛЕТ ТЕАТРА – ВЕЧЕ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заходит в кабинку, вытаскивает кокаин из сумки и нюхает его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ТЕАТР – ВЕЧЕ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Камила садится на кресло рядом с Султаном и мило улыбается ему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КОМНАТА КАМИЛЫ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пит в кроват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Камила лежит рядом и смотрит на него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просыпается, видит Камилу и улыбаетс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ind w:left="0" w:hanging="0"/>
        <w:rPr/>
      </w:pPr>
      <w:r>
        <w:rPr/>
        <w:t>Так сладко спал, как маленький ребёнок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улыбается Камиле, целует её в лоб, встаёт с постели и уходит в ванн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лежит, тяжело дыша. Ладони её потеют. Тело её слегка дрожит. Вытаскивает из кармана палочку и сильно кусает её зубам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выходит из ванн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прячет палочк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испуганно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Что с тобой? Ты совсем бледная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грустно)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Живот разболелся, наверно от фруктов вчерашних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Может лекарство принести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ind w:left="0" w:hanging="0"/>
        <w:rPr/>
      </w:pPr>
      <w:r>
        <w:rPr/>
        <w:t xml:space="preserve">Не надо, я уже выпила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встаёт с кровати и направляется в ванн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ВАННАЯ КОМНАТА – ДЕНЬ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Камила садится на пол, вытаскивает палочку из кармана. Руки её дрожат. Она задирает штанину и колит себя палочкой в ногу. Закрывает глаза, затем ложится на пол, суёт себе деревянную палочку в рот, сжимая её зубами, и трясётся от ломк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КУХНЯ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заваривает горячий чай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КОМНАТАКАМИЛЫ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выходит из ванны, ложится на кровать, тяжело дыш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 ней подходит Султан с кружкой горячего ча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Может скорую вызвать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ind w:left="0" w:hanging="0"/>
        <w:rPr/>
      </w:pPr>
      <w:r>
        <w:rPr/>
        <w:t xml:space="preserve">Не нужно, уже легче. Немного посплю и всё пройдёт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ВАННА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включает воду, затем достаёт наркотики. Потом нюхает кокаин, и закрывая глаз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tabs>
          <w:tab w:val="clear" w:pos="708"/>
          <w:tab w:val="left" w:pos="623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0" w:hanging="0"/>
        <w:rPr/>
      </w:pPr>
      <w:r>
        <w:rPr/>
        <w:t>ЭКСТ. ДВОР ДОМА– ВЕЧЕ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тоит возле костр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сидит на матрасе, накрывшись одеялом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ind w:left="0" w:hanging="0"/>
        <w:rPr/>
      </w:pPr>
      <w:r>
        <w:rPr/>
        <w:t>Как приятно ощущать, что я рядом с тобой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целует Камилу в лоб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Я очень хочу детей, если родится девочка, я придумал ей им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ind w:left="0" w:hanging="0"/>
        <w:rPr/>
      </w:pPr>
      <w:r>
        <w:rPr/>
        <w:t>Ты хочешь первую девочку? Всё же мужчины хотят мальчиков. Какое имя ты придумал?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А я хочу девочку, назовём её Мэрсэда, тебе нравится это имя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Да, очень красиво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Я её мысленно представляю, маленькая такая, похожая на тебя. Светлая, с маленьким ртом и носиком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Пускай носик и губки будут похожи на тво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 Камилой ложатся на матрас, обнимаются и целуютс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ЭКСТ. ДВОР ДОМА – НОЧ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с Султаном сидят возле костр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Картошка наверно готов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встаёт, подходит к костру и достаёт картошку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Какая горячая, осторожно не обожгис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и Камила с радостью кушают запечённую картошк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Как вкусно, прям тает во рту.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Вкус детств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ЭКСТ. ДВОР ДОМА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просыпается, видит, что Камилы нет рядом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ВАННА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Камила наслаждается кокаином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тучит в двер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ГОЛОС ЗА КАДРОМ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0" w:hanging="0"/>
        <w:rPr/>
      </w:pPr>
      <w:r>
        <w:rPr/>
        <w:t>(взволнованно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Камила, ты здесь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ind w:left="0" w:hanging="0"/>
        <w:rPr/>
      </w:pPr>
      <w:r>
        <w:rPr/>
        <w:t>Да, я принимаю душ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ГОЛОС ЗА КАДРОМ</w:t>
      </w:r>
    </w:p>
    <w:p>
      <w:pPr>
        <w:pStyle w:val="Normal"/>
        <w:tabs>
          <w:tab w:val="clear" w:pos="708"/>
          <w:tab w:val="left" w:pos="6237" w:leader="none"/>
        </w:tabs>
        <w:ind w:left="0" w:hanging="0"/>
        <w:rPr/>
      </w:pPr>
      <w:r>
        <w:rPr/>
        <w:t>Аа… хорошо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КОМНАТА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ложится на кровать. Затем включает телевизор и видит в нём журналистк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ЖУРНАЛИСТКА ПО ТЕЛЕВИЗОРУ</w:t>
      </w:r>
    </w:p>
    <w:p>
      <w:pPr>
        <w:pStyle w:val="Normal"/>
        <w:ind w:left="0" w:hanging="0"/>
        <w:rPr/>
      </w:pPr>
      <w:r>
        <w:rPr/>
        <w:t xml:space="preserve">Сегодня криминального наркоторговца Исмаилова Бени, по прозвищу лиса, выпустил под залог из зала суда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В телевизоре показывается, как наркоторговец БЕНИ выходит из решётки суда. Возле него стоит конвой солдат и много журналистов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выключает телевизор и видит журнал, затем рассматривает его и смотрит на драгоценное коль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ВАННА КАМИЛЫ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закапывает капли в глаза, затем выключает воду из кран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КОМНАТА КАМИЛЫ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лежит в постели спиной к Султану, читая книжк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гладит рукой по волосам Камил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У Камилы кривится лицо от раздражения, ладони её потеют.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 xml:space="preserve">Мне нужно с другом встретится, через часа два приеду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ind w:left="0" w:hanging="0"/>
        <w:rPr/>
      </w:pPr>
      <w:r>
        <w:rPr/>
        <w:t>Возьми тортик, так сладкое охот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ултан целует Камилу, встаёт с постели и выходит из дома.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ЭКСТ. ДОМ КАМИЛЫ – ДЕНЬ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ултан выходит из дома. К нему звонит телефон, он берёт телефо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РАКЕТА ГОЛОС ЗА КАДРОМ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Алло Султан, это я Ракета.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(по телефону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алам-алейкум, когда прилетел? Всё нормально?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РАКЕТА ГОЛОС ЗА КАДРОМ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 xml:space="preserve">Вчера прилетел, всё хорошо. Нужно встретиться, не телефонный разговор. 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(по телефону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 xml:space="preserve">Хорошо завтра в два возле твоего дома. 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ултан кладёт телефон.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МЕНА СЦЕНЫ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ЭКСТ. АЭРОПОРТ – ДЕНЬ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 xml:space="preserve">Ракета кладёт телефон и направляется к входу аэропорта. 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 xml:space="preserve">Из входа аэропорта выходит МИСТЕР СКРИПКА в коричневом, классическом костюме и шляпе. Его сопровождает АПАЧИ. Апачи тот самый бандит, которого Султан не убил, пожалев в московской квартире. 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 xml:space="preserve">Ракета подходит к Мистеру Скрипки и Апачи, затем жмёт двумя руками руку Апачи, и целует руку Мистера Скрипки, на которой нарисована татуировка скрипки. 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 xml:space="preserve">Мистер Скрипка глубоко вдыхает воздух. 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МИСТЕР СКРИПК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О-ох, какой кристальный чистый воздух, как симфония Бетховена.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(пауза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 xml:space="preserve">Или даже чище. 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ИНТ. МАШИНА РАКЕТЫ – ДЕНЬ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 xml:space="preserve">В машине громко играет симфония Себастьяна Баха. 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 xml:space="preserve">Ракета едет за рулем, справа от него сидит Апачи. 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 xml:space="preserve">Мистер Скрипка сидит на заднем сидении и нюхает кокаин. 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МЕНА СЦЕНЫ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ИНТ. ЮВЕЛИРНЫЙ МАГАЗИН – ДЕНЬ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 xml:space="preserve">Султан выбивает драгоценное колье для Камилы. 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МЕНА СЦЕНЫ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ИНТ. ДОМ КАМИЛЫ – ДЕНЬ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 xml:space="preserve">У меня сюрприз для тебя. 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(радостно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Что за сюрприз?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Закрой глаза.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Камила закрывает глаза.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ултан подводит её к зеркалу, вытаскивает с кармана куртки футляр, потом из него достаёт драгоценное ожерелье и надевает его на шею Камилы.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Открывай.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Вау! Какая прелесть, какое оно красивое!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 xml:space="preserve">Камила целует Султана в губы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ind w:left="0" w:hanging="0"/>
        <w:rPr/>
      </w:pPr>
      <w:r>
        <w:rPr/>
        <w:t>Это ещё не всё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открывает небольшую коробку, из которой выбегает маленький, белый пудел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с радостью берёт пуделя и любуется им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КОМНАТА КАМИЛЫ – НОЧ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 Камилой обнимаются в постел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 xml:space="preserve">Утром я уеду ненадолго. Хочу сделать сюрприз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удивленно смотрит на Султан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Ещё сюрприз? А ну, рассказывай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Завтра узнаеш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6237" w:leader="none"/>
        </w:tabs>
        <w:ind w:left="0" w:hanging="0"/>
        <w:rPr/>
      </w:pPr>
      <w:r>
        <w:rPr/>
        <w:t>Ну, пожалуйста, скажи, что это будет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Не могу, это будет не забываемое наслаждени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целует Султан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МАШИНА СУЛТАНА – УТРО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Султан садится в машину. Потом заряжает пистолет, и кладёт его под куртку. С бардачка достаёт охотничий нож и пристегивает его к голени ноги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ЭКСТ. ТРАССА ДОРОГИ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тоит на трассе дороге возле своей машин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 нему подъезжает тонированная машина. Из неё выходит Ракета и резко направляет пистолет в Султан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 задней двери выходит Апачи и тоже направляет пистолет в Султан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Султан, не успев вытащить пистолет из куртки, хладнокровно смотрит на Ракету и Апачи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Мистер Скрипка открывает окно задней двери, и с ненавистью смотрит на Султан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АПАЧИ</w:t>
      </w:r>
    </w:p>
    <w:p>
      <w:pPr>
        <w:pStyle w:val="Normal"/>
        <w:ind w:left="0" w:hanging="0"/>
        <w:rPr/>
      </w:pPr>
      <w:r>
        <w:rPr/>
        <w:t>(к Султану)</w:t>
      </w:r>
    </w:p>
    <w:p>
      <w:pPr>
        <w:pStyle w:val="Normal"/>
        <w:ind w:left="0" w:hanging="0"/>
        <w:rPr/>
      </w:pPr>
      <w:r>
        <w:rPr/>
        <w:t xml:space="preserve">Даже не думай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Ракета шманает Султана и находит у него пистолет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Апачи открывает багажник и показывает жестом Султану, чтоб он садился в багажник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подходит к багажник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Апачи и Ракета внимательно смотрят на Султана, не убирая пистолет от его головы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ЭКСТ. ПОЛЕ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идит на коленях спиной к Мистеру Скрипк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Апачи стоит напротив Султана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МИСТЕР СКРИПКА</w:t>
      </w:r>
    </w:p>
    <w:p>
      <w:pPr>
        <w:pStyle w:val="Normal"/>
        <w:tabs>
          <w:tab w:val="clear" w:pos="708"/>
          <w:tab w:val="left" w:pos="3261" w:leader="none"/>
        </w:tabs>
        <w:ind w:left="0" w:hanging="0"/>
        <w:rPr/>
      </w:pPr>
      <w:r>
        <w:rPr/>
        <w:t>(к Султану)</w:t>
      </w:r>
    </w:p>
    <w:p>
      <w:pPr>
        <w:pStyle w:val="Normal"/>
        <w:ind w:left="0" w:hanging="0"/>
        <w:rPr/>
      </w:pPr>
      <w:r>
        <w:rPr/>
        <w:t>У тебя две минуты для мольб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Мистер скрипка заряжает пистолет и даёт его Ракет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Ракета взволнованно берёт пистолет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РАКЕТА</w:t>
      </w:r>
    </w:p>
    <w:p>
      <w:pPr>
        <w:pStyle w:val="Normal"/>
        <w:ind w:left="0" w:hanging="0"/>
        <w:rPr/>
      </w:pPr>
      <w:r>
        <w:rPr/>
        <w:t>(к мистеру скрипки)</w:t>
      </w:r>
    </w:p>
    <w:p>
      <w:pPr>
        <w:pStyle w:val="Normal"/>
        <w:ind w:left="0" w:hanging="0"/>
        <w:rPr/>
      </w:pPr>
      <w:r>
        <w:rPr/>
        <w:t>Я, что ли, буду шмалять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МИСТЕР СКРИПКА</w:t>
      </w:r>
    </w:p>
    <w:p>
      <w:pPr>
        <w:pStyle w:val="Normal"/>
        <w:ind w:left="0" w:hanging="0"/>
        <w:rPr/>
      </w:pPr>
      <w:r>
        <w:rPr/>
        <w:t>(к Ракете)</w:t>
      </w:r>
    </w:p>
    <w:p>
      <w:pPr>
        <w:pStyle w:val="Normal"/>
        <w:ind w:left="0" w:hanging="0"/>
        <w:rPr/>
      </w:pPr>
      <w:r>
        <w:rPr/>
        <w:t>Ну д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РАКЕТА</w:t>
      </w:r>
    </w:p>
    <w:p>
      <w:pPr>
        <w:pStyle w:val="Normal"/>
        <w:ind w:left="0" w:hanging="0"/>
        <w:rPr/>
      </w:pPr>
      <w:r>
        <w:rPr/>
        <w:t>(к Мистеру Скрипки)</w:t>
      </w:r>
    </w:p>
    <w:p>
      <w:pPr>
        <w:pStyle w:val="Normal"/>
        <w:ind w:left="0" w:hanging="0"/>
        <w:rPr/>
      </w:pPr>
      <w:r>
        <w:rPr/>
        <w:t xml:space="preserve">Я не смогу, лучше пусть Апачи прикончит его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МИСТЕР СКРИПКА</w:t>
      </w:r>
    </w:p>
    <w:p>
      <w:pPr>
        <w:pStyle w:val="Normal"/>
        <w:ind w:left="0" w:hanging="0"/>
        <w:rPr/>
      </w:pPr>
      <w:r>
        <w:rPr/>
        <w:t>(к Ракете)</w:t>
      </w:r>
    </w:p>
    <w:p>
      <w:pPr>
        <w:pStyle w:val="Normal"/>
        <w:ind w:left="0" w:hanging="0"/>
        <w:rPr/>
      </w:pPr>
      <w:r>
        <w:rPr/>
        <w:t xml:space="preserve">Раз взялся за дело, доводи до конца, ты же Ракета. </w:t>
      </w:r>
    </w:p>
    <w:p>
      <w:pPr>
        <w:pStyle w:val="Normal"/>
        <w:ind w:left="0" w:hanging="0"/>
        <w:rPr/>
      </w:pPr>
      <w:r>
        <w:rPr/>
        <w:t>(к Апачи)</w:t>
      </w:r>
    </w:p>
    <w:p>
      <w:pPr>
        <w:pStyle w:val="Normal"/>
        <w:ind w:left="0" w:hanging="0"/>
        <w:rPr/>
      </w:pPr>
      <w:r>
        <w:rPr/>
        <w:t>Ровно на второй минуте, дай ему знак, чтоб выстрелил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Ракета испуганно смотрит на Мистера скрипк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Мистер скрипка подходит к Султану, садится перед ним, затем вытаскивает из кармана телефон, и включает в телефоне симфонию Антонио Вивальди.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>Султан смотрит в глаза Мистера Скрипк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Мелодия Вивальди громко играет в телефон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Ракета приставляет пистолет к затылку Султан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Апачи смотрит на свои часы и видит, как в них тикает секундная стрелк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Мистер скрипка смотрит на Султана и мотает головой под тональности песни.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>Апачи смотрит на свои часы, потом жестом пальца, показывает Ракете стрелят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мотрит на палец Апач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Ракета испуганно смотрит на Апач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Апачи снова показывает жест, означающий стрелят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резко отклоняется в бок и в этот самый момент Ракета выстреливает в пах Мистеру Скрипк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Мистер скрипка падает и издаёт звуки от бол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быстро встаёт, вытаскивает нож и втыкает его в сердце Ракете. Ракета падает на землю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Апачи бежит к машине за пистолетом, и в этот момент Султан бросает нож прямо в затылок Апачи. Апачи падает на землю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берёт пистолет, подходит к Мистеру Скрипки и смотрит на него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Мелодия Вивальди продолжает играт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простреливает голову Мистера Скрипк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ЭКСТ. ТУР ФИРМА – ДЕНЬ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останавливает машину, снимает куртку, на которой остались остатки крови, кладёт её в багажник и направляется в тур фирм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ТУР ФИРМА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сидит напротив сотрудника тур фирм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ОТРУДНИК</w:t>
      </w:r>
    </w:p>
    <w:p>
      <w:pPr>
        <w:pStyle w:val="Normal"/>
        <w:ind w:left="0" w:hanging="0"/>
        <w:rPr/>
      </w:pPr>
      <w:r>
        <w:rPr/>
        <w:t>Где вы хотели бы отдохнуть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ind w:left="0" w:hanging="0"/>
        <w:rPr/>
      </w:pPr>
      <w:r>
        <w:rPr/>
        <w:t>На Мальдивах в ближайшее врем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ОТРУДНИК</w:t>
      </w:r>
    </w:p>
    <w:p>
      <w:pPr>
        <w:pStyle w:val="Normal"/>
        <w:ind w:left="0" w:hanging="0"/>
        <w:rPr/>
      </w:pPr>
      <w:r>
        <w:rPr/>
        <w:t>Вы один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ind w:left="0" w:hanging="0"/>
        <w:rPr/>
      </w:pPr>
      <w:r>
        <w:rPr/>
        <w:t xml:space="preserve">С женой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ОТРУДНИК</w:t>
      </w:r>
    </w:p>
    <w:p>
      <w:pPr>
        <w:pStyle w:val="Normal"/>
        <w:ind w:left="0" w:hanging="0"/>
        <w:rPr/>
      </w:pPr>
      <w:r>
        <w:rPr/>
        <w:t>Без проблем туров на Мальдивы много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КОМНАТА КАМИЛЫ – УТРО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сидит за столом и что-то пишет на листк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ЭКСТ. ДВОР ДОМА – ДЕНЬ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ОХРАННИК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подозрительно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Что с вами? Вы совсем бледная!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отводит взгляд от охранник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неуверенно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Всё в порядке, хочу на горе прогулятьс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быстрым шагом выходит из ворот дом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Охранник берёт телефон и звонит к Султан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КОМНАТА КАМИЛЫ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отовый телефон лежит на стол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МАШИНА СУЛТАНА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едет в машин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ДОМ КАМИЛЫ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открывает дверь и заходит в дом. Затем он подходит к ванной комнате и стучит в дверь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Пудель лает возле него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Ты здесь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открывает ванну и никого в ней не видит. Затем идет к окну и замечает письмо. Потом садится за стол и берёт письмо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ГОЛОС КАМИЛЫ ЗА КАДРОМ</w:t>
      </w:r>
    </w:p>
    <w:p>
      <w:pPr>
        <w:pStyle w:val="Normal"/>
        <w:ind w:left="0" w:hanging="0"/>
        <w:rPr/>
      </w:pPr>
      <w:r>
        <w:rPr/>
        <w:t>Любимый мой! Мой ласковый мужчина, сокровище мое, мой драгоценный рай, любовь моя всей жизни. Знай и помни, что вечно я твоя. Я буду ждать тебя в раю жемчужном. Буду переживать, мольбой молиться за тебя. Не отчаивайся, прошу тебя, не плачь по мне. Всё что не смогла тебе дать в этой жизни, я дам тебе в раю. Я верю, что мы будем вечно с тобою рядом. Прости, что предала тебя, что не родила тебе детей. Помни, храни меня в своём сердце и знай, что ты моя единственная любовь. Прости, прощай,  мой сладкий и любимый. Твоя любимая Камила!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орёт. Затем он резко встаёт и выбегает из дом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ЭКСТ. ДОМ КАМИЛЫ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подбегает к охраннику дом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растерянно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Не видел Камилу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ОХРАННИК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Она час назад ушла, сказала, что идёт на гору.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 xml:space="preserve">Я звонил к вам, но вы телефон не брали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бежит к машине, садится в неё и уезжает. Едет по трассе всё быстрей и быстрей. Руки его трясутся за рулём. Лицо переполняется страхом, глаза слезятся. По всей голове течёт пот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НАТ. СКЛОН ГОРЫ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едет вверх по склону гор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 ХОЛМ ГОРЫ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сидит на холме горы. Держит шприц с наркотиками. Руки её трясутся, отдышка становится тяжёлой. Поднимает глаза в небо и смотрит на облак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hanging="0"/>
        <w:rPr/>
      </w:pPr>
      <w:r>
        <w:rPr/>
        <w:t>НАТ. СКЛОН ГОРЫ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Машина Султана буксует. Султан выходит из машины и бежит изо всех сил вверх по склону гор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 ХОЛМ ГОРЫ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мила колет шприц в руку. Глаза её закрываются, а тело падает на землю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НАТ. ХОЛМ ГОРЫ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Султан забирается на холм горы и видит Камилу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потерянно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Камила, Камила. Не умирай, прош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Султан убирает пену изо рта Кммилы, затем делает ей искусственное дыхание. 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0" w:hanging="0"/>
        <w:rPr/>
      </w:pPr>
      <w:r>
        <w:rPr/>
        <w:t>(крича, растерянно)</w:t>
      </w:r>
    </w:p>
    <w:p>
      <w:pPr>
        <w:pStyle w:val="Normal"/>
        <w:ind w:left="0" w:hanging="0"/>
        <w:rPr/>
      </w:pPr>
      <w:r>
        <w:rPr/>
        <w:t>Нееееет, неет!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поднимает Камилу и бежит вниз по склону горы. Потом подбегает к машине. Кладёт Камилу на заднее сидение и быстро садится за рул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МЕНА СЦЕН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ЭКСТ. БОЛЬНИЦА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подъезжает к больнице, паркует машину. Резко выходит из неё, берёт Камилу на руки и бежит к больниц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ИНТ. РЕГИСТРАТУРА БОЛЬНИЦЫ – ДЕН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забегает в больницу, и видит перед собой врачей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0" w:hanging="0"/>
        <w:rPr/>
      </w:pPr>
      <w:r>
        <w:rPr/>
        <w:t>(крича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Помогите, она умирает!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Врачи подбегают к Султану, кладут Камилу на носилки и быстро везут её по коридору в реанимацию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бежит за ними. Всё темнеет. Он теряет координацию и падает без сознания.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ВРАЧ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крича)</w:t>
      </w:r>
    </w:p>
    <w:p>
      <w:pPr>
        <w:pStyle w:val="Normal"/>
        <w:ind w:left="0" w:hanging="0"/>
        <w:rPr/>
      </w:pPr>
      <w:r>
        <w:rPr/>
        <w:t>Быстро принесите нашатырный спирт!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Врач подносит нашатырный спирт к носу Султана. Другой врач поднимает ноги Султана к верху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 медленно раскрывает глаза и видит перед собой врача и поднятые ноги к верху.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ВРАЧ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к Султану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Вы меня слышите? Как вас зовут?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вяло)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/>
      </w:pPr>
      <w:r>
        <w:rPr/>
        <w:t>Султан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ВРАЧ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0" w:hanging="0"/>
        <w:rPr/>
      </w:pPr>
      <w:r>
        <w:rPr/>
        <w:t>Вы в порядке? Как себя чувствуете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</w:tabs>
        <w:ind w:left="0" w:hanging="0"/>
        <w:rPr/>
      </w:pPr>
      <w:r>
        <w:rPr/>
        <w:t>(вяло)</w:t>
      </w:r>
    </w:p>
    <w:p>
      <w:pPr>
        <w:pStyle w:val="Normal"/>
        <w:ind w:left="0" w:hanging="0"/>
        <w:rPr/>
      </w:pPr>
      <w:r>
        <w:rPr/>
        <w:t>Она жива?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 лежит и смотрит на врача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ВРАЧ</w:t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ind w:left="0" w:hanging="0"/>
        <w:rPr/>
      </w:pPr>
      <w:r>
        <w:rPr/>
        <w:t>Да, она будет жить. Это ваша жена?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8364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ind w:left="0" w:hanging="0"/>
        <w:rPr/>
      </w:pPr>
      <w:r>
        <w:rPr/>
        <w:t>(вяло)</w:t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ind w:left="0" w:hanging="0"/>
        <w:rPr/>
      </w:pPr>
      <w:r>
        <w:rPr/>
        <w:t>Да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У Султана немного закатываются глаза вверх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ВРАЧ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8364" w:leader="none"/>
        </w:tabs>
        <w:ind w:left="0" w:hanging="0"/>
        <w:rPr/>
      </w:pPr>
      <w:r>
        <w:rPr/>
        <w:t>Вам нужно отлежаться, ваша жена в порядке. Главное расслабьтесь и думайте о хорошем.</w:t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ind w:left="0" w:hanging="0"/>
        <w:rPr/>
      </w:pPr>
      <w:r>
        <w:rPr/>
        <w:t>СМЕНА СЦЕНЫ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ИНТ. ДОМ КАМИЛЫ – УТРО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 сидит возле Камилы и смотрит на неё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Камила открывает глаза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  <w:tab w:val="left" w:pos="8364" w:leader="none"/>
        </w:tabs>
        <w:ind w:left="0" w:hanging="0"/>
        <w:rPr/>
      </w:pPr>
      <w:r>
        <w:rPr/>
        <w:t>(улыбаясь)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8364" w:leader="none"/>
        </w:tabs>
        <w:ind w:left="0" w:hanging="0"/>
        <w:rPr/>
      </w:pPr>
      <w:r>
        <w:rPr/>
        <w:t>Выспалась?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Камила смотрит на Султана. Её лицо выглядит измученно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  <w:tab w:val="left" w:pos="8364" w:leader="none"/>
        </w:tabs>
        <w:ind w:left="0" w:hanging="0"/>
        <w:rPr/>
      </w:pPr>
      <w:r>
        <w:rPr/>
        <w:t>(вздыхая)</w:t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ind w:left="0" w:hanging="0"/>
        <w:rPr/>
      </w:pPr>
      <w:r>
        <w:rPr/>
        <w:t>Да, о чём ты думал?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Думал, что неделю назад мог потерять тебя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Я каждый день думаю об этом, и мне становится страшно, что так может скоро произойти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Не думай об этом, давай забудем эту тему. Пойдём, прогуляемся.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МЕНА СЦЕНЫ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НАТ. ГОРНАЯ РЕКА – ДЕНЬ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Камила с Султаном гуляют вдоль реки, за ними бежит пудель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Камила дрожит, лицо её кривится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  <w:tab w:val="left" w:pos="8364" w:leader="none"/>
        </w:tabs>
        <w:ind w:left="0" w:hanging="0"/>
        <w:rPr/>
      </w:pPr>
      <w:r>
        <w:rPr/>
        <w:t>(дрожащим голосом)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8364" w:leader="none"/>
        </w:tabs>
        <w:ind w:left="0" w:hanging="0"/>
        <w:rPr/>
      </w:pPr>
      <w:r>
        <w:rPr/>
        <w:t>Султан я не могу, холодно, меня ломит изнутри. Тошнит сильно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6237" w:leader="none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6237" w:leader="none"/>
          <w:tab w:val="left" w:pos="8364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Терпи, не сдавайся. Не дай им победить себя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 с Камилой направляются к дому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Камила еле идёт с опущенной головой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МЕНА СЦЕНЫ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ИНТ. ДОМ КАМИЛЫ – ДЕНЬ</w:t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ind w:left="0" w:hanging="0"/>
        <w:rPr/>
      </w:pPr>
      <w:r>
        <w:rPr/>
        <w:t xml:space="preserve">Камила лежит в постели. Ноги её трясутся. Руками, она бьёт себя по ногам. </w:t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ind w:left="0" w:hanging="0"/>
        <w:rPr/>
      </w:pPr>
      <w:r>
        <w:rPr/>
        <w:t xml:space="preserve">Султан держит Камилу за руки. </w:t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ind w:left="0" w:hanging="0"/>
        <w:rPr/>
      </w:pPr>
      <w:r>
        <w:rPr/>
        <w:t>Камила пытается вырваться от него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  <w:tab w:val="left" w:pos="8364" w:leader="none"/>
        </w:tabs>
        <w:ind w:left="0" w:hanging="0"/>
        <w:rPr/>
      </w:pPr>
      <w:r>
        <w:rPr/>
        <w:t>(крича)</w:t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ind w:left="0" w:hanging="0"/>
        <w:rPr/>
      </w:pPr>
      <w:r>
        <w:rPr/>
        <w:t>Уйди, отпусти меня.</w:t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ind w:left="0" w:hanging="0"/>
        <w:rPr/>
      </w:pPr>
      <w:r>
        <w:rPr/>
        <w:t>Камила орёт, дергаясь во все стороны, и пытается оттолкнуть Султана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8364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ind w:left="0" w:hanging="0"/>
        <w:rPr/>
      </w:pPr>
      <w:r>
        <w:rPr/>
        <w:t>(крича)</w:t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ind w:left="0" w:hanging="0"/>
        <w:rPr/>
      </w:pPr>
      <w:r>
        <w:rPr/>
        <w:t>Дай мне их. Прошу тебя. Дай. Я умру, дай. Дай мне их.</w:t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ind w:left="0" w:hanging="0"/>
        <w:rPr/>
      </w:pPr>
      <w:r>
        <w:rPr/>
        <w:t>Пудель от страха убегает в кухню.</w:t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  <w:tab w:val="left" w:pos="8364" w:leader="none"/>
        </w:tabs>
        <w:ind w:left="0" w:hanging="0"/>
        <w:rPr/>
      </w:pPr>
      <w:r>
        <w:rPr/>
        <w:t>(грубо)</w:t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ind w:left="0" w:hanging="0"/>
        <w:rPr/>
      </w:pPr>
      <w:r>
        <w:rPr/>
        <w:t>Терпи, я выкинул их. Терпи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Камилу сильно ломит изнутри, глаза её закатываются вверх. Тело её потное и не перестаёт дёргаться во все стороны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 продолжает держать её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8364" w:leader="none"/>
        </w:tabs>
        <w:ind w:left="0" w:hanging="0"/>
        <w:rPr/>
      </w:pPr>
      <w:r>
        <w:rPr/>
        <w:t>(крича)</w:t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ind w:left="0" w:hanging="0"/>
        <w:rPr/>
      </w:pPr>
      <w:r>
        <w:rPr/>
        <w:t>В шкафу в носках лежат, дай мне их. Дай, дай, дай, прошу тебя, дай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Камила трясется во все стороны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 встает, открывает шкаф, находит наркотики, и даёт ей кокаин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Камила нюхает кокаин, тело её вздрагивает, и резко проходят ломки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 закрывает глаза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МЕНА СЦЕНЫ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НАТ. ГОРА – ДЕНЬ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 сидит на горе и печально смотрит вдаль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МЕНА СЦЕНЫ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ИНТ. ДОМ КАМИЛЫ – ДЕНЬ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 садится возле Камилы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Они не смотрят друг на друга.</w:t>
      </w:r>
    </w:p>
    <w:p>
      <w:pPr>
        <w:pStyle w:val="Normal"/>
        <w:tabs>
          <w:tab w:val="clear" w:pos="708"/>
          <w:tab w:val="left" w:pos="3828" w:leader="none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8364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8364" w:leader="none"/>
        </w:tabs>
        <w:ind w:left="0" w:hanging="0"/>
        <w:rPr/>
      </w:pPr>
      <w:r>
        <w:rPr/>
        <w:t>Ты должен уехать милый. Ведь это уже не я. Не хочу превращать жизнь твою в ад. Не могу больше так. Ты не должен видеть меня такой. Я чувствую смерть, она рядом. Ради меня, ради нашей любви ты должен уехать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3119" w:leader="none"/>
          <w:tab w:val="left" w:pos="8364" w:leader="none"/>
        </w:tabs>
        <w:ind w:left="0" w:hanging="0"/>
        <w:rPr/>
      </w:pPr>
      <w:r>
        <w:rPr/>
        <w:t>(грубо)</w:t>
      </w:r>
    </w:p>
    <w:p>
      <w:pPr>
        <w:pStyle w:val="Normal"/>
        <w:tabs>
          <w:tab w:val="clear" w:pos="708"/>
          <w:tab w:val="left" w:pos="3119" w:leader="none"/>
          <w:tab w:val="left" w:pos="8364" w:leader="none"/>
        </w:tabs>
        <w:ind w:left="0" w:hanging="0"/>
        <w:rPr/>
      </w:pPr>
      <w:r>
        <w:rPr/>
        <w:t>Нет, даже, не думай об этом.</w:t>
      </w:r>
    </w:p>
    <w:p>
      <w:pPr>
        <w:pStyle w:val="Normal"/>
        <w:tabs>
          <w:tab w:val="clear" w:pos="708"/>
          <w:tab w:val="left" w:pos="3119" w:leader="none"/>
          <w:tab w:val="left" w:pos="8364" w:leader="none"/>
        </w:tabs>
        <w:ind w:left="0" w:hanging="0"/>
        <w:rPr/>
      </w:pPr>
      <w:r>
        <w:rPr/>
        <w:t xml:space="preserve">Ты будешь жить, мы всё преодолеем.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ind w:left="0" w:hanging="0"/>
        <w:rPr/>
      </w:pPr>
      <w:r>
        <w:rPr/>
        <w:t>Не могу, как бы я не пыталась. Они одолевают меня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8364" w:leader="none"/>
        </w:tabs>
        <w:ind w:left="0" w:hanging="0"/>
        <w:rPr/>
      </w:pPr>
      <w:r>
        <w:rPr/>
        <w:t>Камила смотрит на Султана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8364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ind w:left="0" w:hanging="0"/>
        <w:rPr/>
      </w:pPr>
      <w:r>
        <w:rPr/>
        <w:t>Поспи, тебе нужно отдохнуть, и не думай ни о чём. Эта беда скоро пройдёт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ind w:left="0" w:hanging="0"/>
        <w:rPr/>
      </w:pPr>
      <w:r>
        <w:rPr/>
        <w:t>Я люблю тебя</w:t>
      </w:r>
    </w:p>
    <w:p>
      <w:pPr>
        <w:pStyle w:val="Normal"/>
        <w:tabs>
          <w:tab w:val="clear" w:pos="708"/>
          <w:tab w:val="left" w:pos="6237" w:leader="none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8364" w:leader="none"/>
        </w:tabs>
        <w:ind w:left="0" w:hanging="0"/>
        <w:rPr/>
      </w:pPr>
      <w:r>
        <w:rPr/>
        <w:t>У Камилы слезятся глаза.</w:t>
      </w:r>
    </w:p>
    <w:p>
      <w:pPr>
        <w:pStyle w:val="Normal"/>
        <w:tabs>
          <w:tab w:val="clear" w:pos="708"/>
          <w:tab w:val="left" w:pos="6237" w:leader="none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8364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Я тоже, поспи, я скоро вернусь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ind w:left="0" w:hanging="0"/>
        <w:rPr/>
      </w:pPr>
      <w:r>
        <w:rPr/>
        <w:t xml:space="preserve">Султан целует Камилу в лоб. </w:t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ind w:left="0" w:hanging="0"/>
        <w:rPr/>
      </w:pPr>
      <w:r>
        <w:rPr/>
        <w:t>Камила закрывает глаза.</w:t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ind w:left="0" w:hanging="0"/>
        <w:rPr/>
      </w:pPr>
      <w:r>
        <w:rPr/>
        <w:t>Султан встает и направляется к двери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МЕНА СЦЕНЫ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НАТ. ТРАССА ДОРОГИ – ДЕНЬ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Султан стоит с торговцем оружием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ТОРГОВЕЦ ОРУЖИЕМ </w:t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ind w:left="0" w:hanging="0"/>
        <w:rPr/>
      </w:pPr>
      <w:r>
        <w:rPr/>
        <w:t>В ста километрах отсюда есть горячий источник. Целительное место, помогает больным с тяжёлыми заболеваниями, раком и разными другими болезнями. Там она поправится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 благодарит торговца оружием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МЕНА СЦЕНЫ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ИНТ. ДОМ КАМИЛЫ – ДЕНЬ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Камила лежит в постели. Раздаётся звон в телефоне. Она неуверенно берёт телефон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ГОЛОС МУЖЧИНЫ ПО ТЕЛЕФОНУ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Это снова я, и ты снова нарушила договор, священная Библия Евангелия от Матфея гласит:– Отдавайте кесарево кесарю, а Божие Богу.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Камила взволнованно держит телефон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(по телефону)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Прости, я же объяснила, что в больнице лежала неделю, в понедельник отдам всё.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ГОЛОС МУЖЧИНЫ ПО ТЕЛЕФОНУ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Жаль, прошло уже две недели…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Мужчина заканчивает разговор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Камила, нервно встаёт с постели, сжимает руки в кулаки не зная, что делать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ЭКСТ. ДОМ КАМИЛЫ – ДЕНЬ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Охранник открывает дверь. Сзади него стоят два бандита: Блондин и наркоторговец Бени по кличке лиса, которого показывали по телевизору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лондин приставляет пистолет к затылку охранника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 нюхает кокаин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ИНТ. ДОМ КАМИЛЫ – ДЕНЬ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андиты с охранником заходят в дом. Бени садится на диван, патом с кармана пиджака достаёт яблоко и кусает его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(к Блондину)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Запри его в ванной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лондин запирает охранника в ванну, а затем поднимается вверх по лестнице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 кушает яблоко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Пудель подбегает и лает на Бени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(громко рыча на пуделя)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Ррррррррр. Пидар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лондин спускается с Камилой по лестнице, и держит её за волосы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Камила смотрит на Бени.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 мерзко улыбается Камиле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(улыбчиво к Камиле)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Выздоровела?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Блондин подводит Камилу к Бени.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(к Бени)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В понедельник дом в банк закладу и отдам все деньги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 разминает шею, ест яблоко и внимательно смотрит на Камилу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Они сейчас нужны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Камила взволнованно смотрит на Бени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Я хотела сегодня закласть, но банки в выходные не работают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(к Камиле)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Присаживайся.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Бени показывает место на диване, куда присесть Камиле.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Камила садится возле Бени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 гладит волосы Камилы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(к Камиле)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Однажды Абдуллах ибн Амр передал, что посланник Бога да благословит его Бог и приветствует, сказал: – Человеку, которому присуще четыре качества, является истинным лицемером, и одно из этих качеств гласит, что когда человек поступает вероломно, заключив договор.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 кладёт огрызок яблока в карман, затем резко берёт Камилу за волосы и ударяет её лицо об своё колено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Камила стонет от боли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КАМИЛА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Пожалуйста, прошу тебя. Я отдам всё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Бени снова ударяет лицо Камилы об своё колено.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Голова не болела в больнице?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 встаёт с дивана, берёт Камилу за волосы и скидывает её с дивана на пол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Камила лежит на полу, лицо её покрыто кровью.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 жестоко пинает ногой Камилу по почкам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Камила издаёт звуки от боли.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(к Камиле)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Или почки болели?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Камила лежит, ели двигаясь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 садится напротив Камилы и смотрит в её глаза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(к Камиле)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Великий Конфуций говорил: наказывайте смертью тех, кто заслужил того за вину важную и сознательную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 поднимает Камилу за волосы, затем с кармана достаёт огрызок яблока, и суёт его в рот Камилы. Потом резко встаёт и пинает в лицо Камилу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БЕНИ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(к Камиле)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Сучка, ты запачкала мои туфли.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 смотрит на свои белые туфли и видит на ник кровь. Потом берёт волосы Камилы и протирает ими свои белые туфли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Камилы лежит в без сознания. Повсюду кровь.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 садится у головы Камилы. Затем свой обрезанный мизинец и указательный палец поднимает вверх, а остальными пальцами изображает нос лисы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 оказывается тем самым парнем, который, когда-то присадил Камилу на наркотики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Привет, Камила. Меня зовут лисичка мисичка, помнишь меня?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Бени играется своими пальцами возле головы Камилы.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(к Блондину)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Хочешь, потрахай, пока тёплая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 идёт в кухню, разминая шею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ИНТ. КУХНЯ ДОМА – ДЕНЬ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 открывает холодильник и смотрит на продукты, достаёт из холодильника масло, кетчуп, колбасу, а затем подходит к столу. Берёт хлеб и большой кухонный нож, потом разрезает хлеб и кусок колбасы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(напевает песню)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Тути пути пути пуу, пути тути пуути…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Испуганный пудель сидит под столом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 мажет масло, кладёт кусок колбасы на хлеб и сверху накрывает куском хлеба, а потом ест бутерброд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ИНТ. ЗАЛ ДОМА – ДЕНЬ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Бени заходит в зал с кухонным ножом и кушает бутерброд.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Блондин сидит на диване, играя в игру на телефоне.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Камила лежит на полу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(к Блондину)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В каком фильме монах ел хот-дог, и вместо сосиски был палец его жены? При этом он напевал песню про тути пути пуу?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ЛОНДИН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(к Бени)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Отчаянный монах Тути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 кушает бутерброд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(сам себе)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Всегда мечтал поесть, как отчаянный Тути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 садится возле Камилы, ставит бутерброд на пол, берёт руку Камилы и выбирает мизинец пальца Камилы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Вдруг раздаётся звон.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Бени с блондином взволнованно смотрят друг на друга.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, жестом пальца, показывают блондину идти к двери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лондин смотрит в глазок двери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ЭКСТ. ДОМ КАМИЛЫ – ДЕНЬ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Султан стоит возле двери. С собой у него букет цветов.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Открывается дверь, и Султан видит перед собой дуло пистолета.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ИНТ. ЗАЛ ДОМА – ДЕНЬ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 медленно заходит в дом. Блондин держит его на мушки пистолета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 смотрит на Султана и букет цветов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(к Султану)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Хэнды хок, во время с венком пришёл. Проходи, не стесняйся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 видит избитую Камилу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лондин садит Султана на диван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(к Султану)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Хэнды хок, я сказал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 кладёт руки за шею и смотрит на Бени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(к Султану)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Ты должен ответить: хай Гитлер.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(к бандитам)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Кто вы? В чём проблема?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(улыбчиво к блондину)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Кто мы?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(к Султану)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Мы убиваем, нас убивают, а ты кто?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(к Бени)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Я всё решу, в чем проблема?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Султан взволнованно смотрит на Бени.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(улыбчиво к Султану)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Ну, давай, всёрешающий, семь тысяч ставь и вопрос решён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(к БЕНИ)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При себе нет их, поедем ко мне домой, и там я отдам всё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 улыбается и мерзко смеётся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(к Султану)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Как говорят философы, решать нужно здесь и сейчас. Мы не договаривались про поездку к тебе домой.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 смотрит на Бени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лондин пистолет возле головы Султана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(к Бени)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Я дам в два раза больше за нарушения договора, только ничего не делай с ней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Я буду милостивым, ведь поистине милостивым рай обещан. За нарушения договора у тебя есть выбор или свой палец дай на отсечения или отсеку её, а в понедельник семь тысяч поставишь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 улыбается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Раз.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 протягивает руку к Бени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(к Бени)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Хорошо, руби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 напряженно смотрит на Бени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(к Султану)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Храбрый, ты мне нравишься таким. Поистине сила за храбрыми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 подходит к Султану, затем берёт его руку и выбирает мизинец его пальца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лондин стоит возле Султана, целясь пистолетом ему в голову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 режет кухонным ножом мизинец Султана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, корчась от боли, терпит, не издавая звуков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 отрезает палец, потом разрезает его на мелкие куски, затем кладёт их в бутерброд, встаёт, и кусает бутерброд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Камила приходит немного в себя, выплёвывает огрызок со рта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 садится возле Камилы. В одной руке у него нож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(ко всем)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Оо, птичка проснулась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 резко выдёргивает пистолет с руки блондина, целится в Бени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 приставляет нож к горлу Камилы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Мы так не договаривались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Отпусти её, раз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 встал с дивана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(хладнокровно к Султану)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треляй, стреляй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 держит кухонный нож возле шеи Камилы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Два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 хладнокровно смотрит на Бени, целясь ему в лоб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Ты снова нарушил договор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лондин потихоньку вытаскивает пистолет, который спрятан за его спиной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, увидев, как блондин достаёт пистолет, выстреливает в лоб блондину и опять целится в Бени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Блондин, мёртвый, падает на пол.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(к Султану)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Хорошо я отпущу её. На счёт три я открою дверь, а ты отойди на три метра назад, чтоб я успел выбежать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 отходит назад, не убирая пистолет от Бени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 подходит с Камилой к двери, затем одной рукой открывает дверь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 внимательно смотрит, целясь в голову Бени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Раз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 неожиданно прорезает ножом горло Камилы, и выбегает из дома, захлопывая за собой дверь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Камила с перерезанным горлом падает на пол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 бежит к Камиле, открывает дверь и выстреливает в затылок Бени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Бени, мёртвый падает на землю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 бросает пистолет, снимает с себя футболку и прикладывает футболку горлу Камилы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МЕНА СЦЕНЫ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ИНТ. МАШИНА СУЛТАНА – ДЕНЬ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Султан едет в машине. Лицо его покрыто мраком.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НАТ. ХОЛМ ГОРЫ – ДЕНЬ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 стоит на холме горы. Возле него лежит мертвая Камила. Камила одета в вечернее платье, на шее перевязан белый платок, а на лице видны синяки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Милицейские машины заезжают на холм горы.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Султан сидит возле Камилы и расчесывает её волосы.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 xml:space="preserve"> </w:t>
      </w:r>
      <w:r>
        <w:rPr/>
        <w:t xml:space="preserve">КОНЕЦ </w:t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0" w:hanging="0"/>
        <w:rPr/>
      </w:pPr>
      <w:r>
        <w:rPr/>
        <w:t>© Курманбек Хабибулин, 2013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4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3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2126" w:right="2126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.k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44:00Z</dcterms:created>
  <dc:creator>Kurman</dc:creator>
  <dc:description/>
  <cp:keywords/>
  <dc:language>en-US</dc:language>
  <cp:lastModifiedBy>Пользователь Windows</cp:lastModifiedBy>
  <dcterms:modified xsi:type="dcterms:W3CDTF">2013-12-26T03:46:00Z</dcterms:modified>
  <cp:revision>3</cp:revision>
  <dc:subject/>
  <dc:title/>
</cp:coreProperties>
</file>