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лександр</w:t>
        <w:tab/>
        <w:t>Мокин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РУГОМЫСЛ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их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азных веков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40"/>
          <w:szCs w:val="40"/>
        </w:rPr>
        <w:tab/>
      </w:r>
      <w:r>
        <w:rPr>
          <w:b/>
          <w:sz w:val="28"/>
          <w:szCs w:val="28"/>
        </w:rPr>
        <w:t>Бишкек</w:t>
        <w:tab/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Библейские мотивы и раз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16"/>
          <w:szCs w:val="16"/>
        </w:rPr>
        <w:t>© Авторские права принадлежат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>Мокину Александру Ивановичу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АЩИТУ СРЕ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По субботам не дождетесь вы к обеду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ду за город – любуюсь и дыш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ез чудес переношусь в такую сред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назад и в воскресенье не спеш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приходится – в тяжелый понедельни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удушающий, беснующийся смо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пытался – я, поверьте, не бездельник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исправить положение не смо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й призыв порой приравнивают к бред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ли смотрят на меня, как на врага.</w:t>
      </w:r>
    </w:p>
    <w:p>
      <w:pPr>
        <w:pStyle w:val="Normal"/>
        <w:ind w:firstLine="708"/>
        <w:rPr/>
      </w:pPr>
      <w:r>
        <w:rPr>
          <w:sz w:val="16"/>
          <w:szCs w:val="16"/>
        </w:rPr>
        <w:t>Но твержу я:</w:t>
        <w:tab/>
        <w:tab/>
        <w:tab/>
        <w:tab/>
        <w:tab/>
        <w:tab/>
        <w:t>«Удивительную среду</w:t>
      </w:r>
    </w:p>
    <w:p>
      <w:pPr>
        <w:pStyle w:val="Normal"/>
        <w:ind w:firstLine="708"/>
        <w:rPr/>
      </w:pPr>
      <w:r>
        <w:rPr>
          <w:sz w:val="16"/>
          <w:szCs w:val="16"/>
        </w:rPr>
        <w:t>Берегите, люди, ради четверга!»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КЛЮЧИ ОТ 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а цветет и плодоносит, как и прежде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знания добра и зла черешня.</w:t>
      </w:r>
    </w:p>
    <w:p>
      <w:pPr>
        <w:pStyle w:val="Normal"/>
        <w:ind w:firstLine="708"/>
        <w:rPr/>
      </w:pPr>
      <w:r>
        <w:rPr>
          <w:sz w:val="16"/>
          <w:szCs w:val="16"/>
        </w:rPr>
        <w:t>И, верно, Бог бы разрешил Адаму с Евой</w:t>
      </w:r>
    </w:p>
    <w:p>
      <w:pPr>
        <w:pStyle w:val="Normal"/>
        <w:ind w:firstLine="708"/>
        <w:rPr/>
      </w:pPr>
      <w:r>
        <w:rPr>
          <w:sz w:val="16"/>
          <w:szCs w:val="16"/>
        </w:rPr>
        <w:t>Вкусить плодов с чарующего древа.</w:t>
      </w:r>
    </w:p>
    <w:p>
      <w:pPr>
        <w:pStyle w:val="Normal"/>
        <w:ind w:firstLine="708"/>
        <w:rPr/>
      </w:pPr>
      <w:r>
        <w:rPr>
          <w:sz w:val="16"/>
          <w:szCs w:val="16"/>
        </w:rPr>
        <w:t>Но грубо ими был нарушен ход событий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голыми пришлось из рая выйт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бра и зла они отведали, прозрел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души их в то время не созр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 приняв, а на другое ополчившись –</w:t>
      </w:r>
    </w:p>
    <w:p>
      <w:pPr>
        <w:pStyle w:val="Normal"/>
        <w:rPr/>
      </w:pPr>
      <w:r>
        <w:rPr>
          <w:sz w:val="16"/>
          <w:szCs w:val="16"/>
        </w:rPr>
        <w:t>Взялись судить, любить не научивш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подь прогнал их, тихо слезы ути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ймут ли, что любовь – ключи от рая?.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Й ГЕНЕР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вало, черт от генерала бежит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йчас же тихо он под камнем 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сем пожухла на могилке тра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только слава боевая жи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я жизнь была у генерала – вой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видел крови много больше в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ти не ведал от противника бед,</w:t>
      </w:r>
    </w:p>
    <w:p>
      <w:pPr>
        <w:pStyle w:val="Normal"/>
        <w:rPr/>
      </w:pPr>
      <w:r>
        <w:rPr>
          <w:sz w:val="16"/>
          <w:szCs w:val="16"/>
        </w:rPr>
        <w:t>И, видно, здорово устал от поб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го штабные не любили –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«Тупой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ще в глаза не видел карту – а в бой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а все расчеты и просчеты – чихал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ем и дамы говорили: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«Нахал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 обхождений, ни стыда у н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 сказать бы, что мужик о-го-го!</w:t>
      </w:r>
    </w:p>
    <w:p>
      <w:pPr>
        <w:pStyle w:val="Normal"/>
        <w:rPr/>
      </w:pPr>
      <w:r>
        <w:rPr>
          <w:sz w:val="16"/>
          <w:szCs w:val="16"/>
        </w:rPr>
        <w:t>Почти неграмотный… Пойми, чем берет?!.»</w:t>
      </w:r>
    </w:p>
    <w:p>
      <w:pPr>
        <w:pStyle w:val="Normal"/>
        <w:rPr/>
      </w:pPr>
      <w:r>
        <w:rPr>
          <w:sz w:val="16"/>
          <w:szCs w:val="16"/>
        </w:rPr>
        <w:t>И верно, знал одно лишь сло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«Вперед!!.»</w:t>
      </w:r>
    </w:p>
    <w:p>
      <w:pPr>
        <w:pStyle w:val="Normal"/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, ЖЕНЩИНЫ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, женщины, краса и нежность мир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саясь вас, правдивы все лжец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 вас поет возвышенная лира,</w:t>
      </w:r>
    </w:p>
    <w:p>
      <w:pPr>
        <w:pStyle w:val="Normal"/>
        <w:ind w:firstLine="708"/>
        <w:rPr/>
      </w:pPr>
      <w:r>
        <w:rPr>
          <w:sz w:val="16"/>
          <w:szCs w:val="16"/>
        </w:rPr>
        <w:t>Звенят клинки и спорят мудре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У ваших ног кончаются дороги</w:t>
      </w:r>
    </w:p>
    <w:p>
      <w:pPr>
        <w:pStyle w:val="Normal"/>
        <w:ind w:firstLine="708"/>
        <w:rPr/>
      </w:pPr>
      <w:r>
        <w:rPr>
          <w:sz w:val="16"/>
          <w:szCs w:val="16"/>
        </w:rPr>
        <w:t>Лихих повес и тех, кто одино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рдца порой, как лодки о пороги…</w:t>
      </w:r>
    </w:p>
    <w:p>
      <w:pPr>
        <w:pStyle w:val="Normal"/>
        <w:ind w:firstLine="708"/>
        <w:rPr/>
      </w:pPr>
      <w:r>
        <w:rPr>
          <w:sz w:val="16"/>
          <w:szCs w:val="16"/>
        </w:rPr>
        <w:t>И как итог – весь мир у ваших ног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о вашу честь рождаются шедевр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озносятся молитвы и дворц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труны заменяются на нерв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копья – на чернила и рез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ам слухи не страшны и пересуд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тенью надвигаются порой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к горы чисто вымытой посуд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егко отодвигаете ру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укою вашей кроятся одежд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судьбах вышиваются крест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атаются поблекшие надежд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рушатся надежные мос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, женщины, краса и нежность мир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призный штрих фантазии Творц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уша и песня жизненного пир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егенда без начала и конца!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СКВОРЦЫ ПРИЛЕ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аяло зимы суровой брем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мненья, шапки прочь – пришла весн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гда она приходит в это врем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этов и юнцов лишая с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 бродит от заката до расс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парку чья-то первая любов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днем в фонтане солнечного с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елые скворцы трезвонят внов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речника форсируя отделк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, как расцеловать я их хоте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рая – да обратно в передел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ажи-ка, брат, а ты бы прилете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ЭХ, МНЕ Б СЕЙЧАС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8"/>
          <w:szCs w:val="18"/>
        </w:rPr>
        <w:t>В.С. Высоц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Я с вами в рифме, братья и подруг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ах крутых, и так – по пустя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х, мне б сейчас, друзья, гитару в ру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мне дают все время по ру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еня к чертям списали на пор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ы по всем медалям и гроб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х, мне б сейчас, друзья, гитару в ру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мне дают все больше по зуб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Я слышу, да – и в сердце, и в окру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гнитофоны все еще пою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х, мне б сейчас, друзья, гитару в ру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ничего мне больше не д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ДЬБ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8"/>
          <w:szCs w:val="18"/>
        </w:rPr>
        <w:t>О.Э. Мандельшта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Вождю ты посвяти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го шестнадцать строк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от уж засвети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ебе приличный сро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кто тебя учи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угать живых царей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утевку получи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прохладу лагерей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иши теперь, пиши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весистым кайл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ером твои стиш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паснее, чем л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если б не свиста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ричал себе – «Ура!»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орам бы не чита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етрарку у костра.</w:t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дольше бы дышал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акой вот мелкий штрих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кто тебе меша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ояльный выдать стих?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горле вновь комо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звестен мне отве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гда бы так ты мог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 был бы не поэ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 СТРЕЛЯЙТЕ В ГЕНИЕВ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Людмиле Бибатыровне Жолмухамедовой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ладимиру Ароновичу Козлинском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огромным чувством благодарност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 «Свободные горы»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Вечерний Бишкек» и «Вечерний Фрунзе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е стреляйте, люди, в гениев, не над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омпозитора, в поэта – все рав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травите языком и лимонадо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судите, не казните – не да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 не грех ли измываться над таланто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пицы – палки, и препятствия чин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омнив себя мифическим Атланто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вать божественную творческую н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 потом совсем невинною ове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муарить, фестивалить и гад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ковечить беломраморной дощечко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д безвременно ушедшими рыд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Вы при жизни их цените и ласкай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жалейте ни восторга, ни гро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и шпаги в них, ни шпильки не втыкайт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ть и мягкая у них у всех ду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е стреляйте, не травите, не дави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носитесь к ним по-божески – люб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прочем, дело это ваше. Но учтит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биваете не гения – себ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18"/>
          <w:szCs w:val="18"/>
        </w:rPr>
      </w:pPr>
      <w:r>
        <w:rPr>
          <w:b/>
          <w:sz w:val="16"/>
          <w:szCs w:val="16"/>
        </w:rPr>
        <w:t>МОЯ БОГИН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i/>
          <w:sz w:val="18"/>
          <w:szCs w:val="18"/>
        </w:rPr>
        <w:t>А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Живя на грешном белом свет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верю только лишь в тебя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вно за слово я в ответ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это сказано люб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ебя я вижу не земною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рассвете, вечером, и днем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очью ты всегда со мною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е играю я с огнем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ебя богиней называ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знаю: Бог всего один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ругих в природе не быв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знает Мира Господи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люди просто обож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овь богиней назы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ыв душевный уважа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как ОН может наказать?</w:t>
      </w:r>
    </w:p>
    <w:p>
      <w:pPr>
        <w:pStyle w:val="Normal"/>
        <w:rPr/>
      </w:pPr>
      <w:r>
        <w:rPr>
          <w:sz w:val="16"/>
          <w:szCs w:val="16"/>
        </w:rPr>
        <w:t>Ну, пусть не пустит близко к раю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раб, а ОН – мой Господ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ютно будет мне и с кр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еправде вечной перед 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пред тобой я чище свет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знаю, чувствами томи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мне зачтется только э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этим счастлив и хра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АЯ ПЕС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Ласкает кого-то другог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юбимая где-то мо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м крыша из шелка тугого,</w:t>
      </w:r>
    </w:p>
    <w:p>
      <w:pPr>
        <w:pStyle w:val="Normal"/>
        <w:ind w:firstLine="708"/>
        <w:rPr/>
      </w:pPr>
      <w:r>
        <w:rPr>
          <w:sz w:val="16"/>
          <w:szCs w:val="16"/>
        </w:rPr>
        <w:t>Постель – золотая хво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Шумят и качаются ел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звезды сметают с небес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з тьмы и из запаха прел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тает заколдованный лес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Ямщик заунывную песню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петь не успел до конц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збойничий посвист и песню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думу прервал молод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недые, почуяв тревогу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ванули, но стали пот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он соскочил на дорог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бя осеняя крес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справил могучие плеч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легка размахнулся рукой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ервый, кто ждал этой встреч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ахнув ушел на по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збойников было не мног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лютыми были они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зная ни черта, ни Бог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жимали в руках кист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чащобе волчица завыл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пал молодец на песо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алая кровь окропил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го рассеченый вис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уша отделялась от тела,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Но было ему все рав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олубка его улетел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дважды любить не д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С последним дыханием тяжк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выдохнул имя ее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 жизнью простился, бедняжк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горе покончил св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-прежнему ели скрипел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ес вековечный шуме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збойники тихо допел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у песню, что он не усп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губила любовь молодог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это, мой друг, ничег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аскает кого-то другог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Любимая где-то 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Х, ЕВА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шел Адам однажды на работу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о ведомство, которое зо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Ева в это время беззабо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грала с симпатичною зме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х, Ева, Ева, что ты натворила?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Дьявола пригрела на груд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лучше б, как соседская горилл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мала б из бамбука бигу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алась Ева верною Ада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Дьявол ведь коварен и жесто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тместку он поклялся сделать драм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адший плод подбросил им на ст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Ах, Ева, Ева, что ты натворила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варила бы пельмени, или пло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мужу ты компот не доварил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з этих вот испорченных пл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дам подзадержался на работе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оолог он от Бога! Да азарт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мариков кормил он на болот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тичий обустраивал баз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Ах, Ева, Ева, что ты натворила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стрюлю не поставила на лед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думала – а кашу заварил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Шумел камыш…» - Адам уже по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утром Бог премного удивилс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даже малость недоумева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НИИ его сотрудник не явился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оспод таких тот час же увольня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16"/>
          <w:szCs w:val="16"/>
        </w:rPr>
        <w:t>Ах, Ева, Ева, что ты натворила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дался же тебе зеленый зм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где теперь от ведомства квартира?</w:t>
      </w:r>
    </w:p>
    <w:p>
      <w:pPr>
        <w:pStyle w:val="Normal"/>
        <w:ind w:firstLine="708"/>
        <w:rPr/>
      </w:pPr>
      <w:r>
        <w:rPr>
          <w:sz w:val="16"/>
          <w:szCs w:val="16"/>
        </w:rPr>
        <w:t>И прочие удобства для семь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дам теперь на тракторе потее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… в ковшике горячая вода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даже и простудой не болеет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равится ему твоя е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, Ева, Ева, что ты сотворила?!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восторгом я об этом говор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, Ева, Ева, как ты умудрилась</w:t>
      </w:r>
    </w:p>
    <w:p>
      <w:pPr>
        <w:pStyle w:val="Normal"/>
        <w:rPr/>
      </w:pPr>
      <w:r>
        <w:rPr>
          <w:sz w:val="16"/>
          <w:szCs w:val="16"/>
        </w:rPr>
        <w:t>Все сделать так, как было и в раю?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КАЗКА О РАБОЧЕЙ СИЛ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казывать сказки – не мой инте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ня называют рабсил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ерьте – не верьте, а в сказочный л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дунья меня приглас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уже в возрасте баба бы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ловко, плутовка, кадрил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я, старый конь, закусил уд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ьстился на ласку, дур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едьма, конечно, себе на у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 прелестям не подпуст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е привлекала – ей Богу! – во м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та… а рабочая с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я в кураже столько дров налом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вам никогда и не снило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только порой про себя полаг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женщина просто взбеси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бушку срубил ей на курьих ногах –</w:t>
      </w:r>
    </w:p>
    <w:p>
      <w:pPr>
        <w:pStyle w:val="Normal"/>
        <w:rPr/>
      </w:pPr>
      <w:r>
        <w:rPr>
          <w:sz w:val="16"/>
          <w:szCs w:val="16"/>
        </w:rPr>
        <w:t xml:space="preserve">Канючила, хныкала: </w:t>
        <w:tab/>
        <w:tab/>
        <w:tab/>
        <w:tab/>
        <w:tab/>
        <w:t>«Надо!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ама же витает всю ночь в облаках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ступе, а трону - не над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ще издевалась, что ей ведь рожат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оду сама не носил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овсем как вола начала нагружат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еня неумытая с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ося добудь, и похлебку свари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ласки не вижу ни грамм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о эти сюжеты Шекспир говорил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Ну очень печальная дра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принялся было роптать, возражать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из лесу вышел насилу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х-ма, не привыкла, видать, уважат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а ведьма рабочую си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КОЗА И КОЗ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i/>
          <w:sz w:val="16"/>
          <w:szCs w:val="16"/>
        </w:rPr>
        <w:t>по мотивам русской народной сказ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На опушке дремучего лес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косившись, избушка стои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иствы кружевная завес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зью тайну ревниво храни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от лес был когда-то чудесным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соломенной стала вдовой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теперь соловей бесполезн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ьет гнездо над ее голо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бы Козел, был бы Козел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о бы очень хорошее дел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он красив, был он весе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к бы Коза танцевала и пел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Да вот только козлята не знаю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рогого папашу в лиц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ухари с молоком уминают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гурьбою бегут за крыльц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повадился серый Волчара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маньяк и гурман заод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Козы привлекли его чары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козлят захотелось с вино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бы Козел, был бы Козел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о бы очень хорошее дел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он красив, был он весе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Волком бы он разобрался уме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угалась Коза поначал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дало ей отчаянье си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ресторан заманила Волчар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к себе он ее пригласи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чь была романтически пьяной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фиалки душисто цвел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с глубокою колотой ран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но утром Волчару наш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бы Козел, был бы Козел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о бы тоже хорошее дел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он красив, был он весе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Волком бы он разобрался уме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На опушке дремучего лес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косившись, избушка стои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иствы кружевная завес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зью тайну надежно храни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козлята как прежде играют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увыркаясь в траве-мурав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и беды и ни горя не знают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ько маме обидно вдвой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бы Козел, был бы Козел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али б стройнее березки и ел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он красив, был он весе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к бы все вместе плясали и пел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Да вот только козлята не знаю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рогого папашу в лиц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ироги с молоком уминают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гурьбою бегут за крыльц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Коза уже плакать не хочет.</w:t>
      </w:r>
    </w:p>
    <w:p>
      <w:pPr>
        <w:pStyle w:val="Normal"/>
        <w:ind w:firstLine="708"/>
        <w:rPr/>
      </w:pPr>
      <w:r>
        <w:rPr>
          <w:sz w:val="16"/>
          <w:szCs w:val="16"/>
        </w:rPr>
        <w:t>Ей как прежде, трудиться не лень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рога она больше не точит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одит с ней Благородный Ол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бы Козел, был бы Козел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же б весьма замечательно был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он красив, был он весел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ько Коза эту сказку забы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МОРОЗОВЫ ДУ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ружились снежинки лучисты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чались дубочки плечист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звучнее мелодия плавна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сплывает из памяти глав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 мне б снегуроч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на эту н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одино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умчалось пр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 не такой уж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дремучий дед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го три тыщи ле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и то в обе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готово к застолью народном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скучно Морозу безродно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какие закатывал песни я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за что мне проклятая пенс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Эх, мне б снегурочку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на эту н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одиночество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умчалось пр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 не такой уж я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дремучий дед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го лишь тыщу лет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и то в обе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атился на тройке по селам 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де живешь ты, девчонка весела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и снишься – задорная, рьяна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мороза румяная, пьян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Эх, мне б снегурочку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на эту н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одиночество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умчалось пр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 не такой уж я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дремучий дед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го лишь сотня лет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и то в обе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МАША И МЕДВЕ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8"/>
          <w:szCs w:val="18"/>
        </w:rPr>
        <w:t>Машеньке Никола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аше в школу далеко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ерез лес дремуч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й учиться не легк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от какой был случ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третил раз ее медведь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частье-то какое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ставлял девчушку спет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-нибудь дик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аша пела, как «На-на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 Большой и Малой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 созвездиях он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з уроков зн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друг откуда, черт поймешь!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лодой охотник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Маша, классно ты поеш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учше, чем Укопник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о Укупника сказа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ько неумел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большой концертный за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игласил для 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большой концертный зал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большой опуш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а там – базар-вокзал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шки на макушк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Все охотники сидя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 моей певиц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учиться не хотят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м ба веселить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аша чуть ли не ревет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оворя о главном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ей на ухо медвед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ступил недав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ько что тут началось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от была потех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о после назвалос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ловом «дискотех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Даже почва затряслас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страшном этом лес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ылища поднялас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ж до поднебесья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Маша, Маша, затверд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уки, аз и веди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ольше в школу не ходи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крадут медве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ОТКРОВЕНИЕ УЧЕНОГО К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8"/>
          <w:szCs w:val="18"/>
        </w:rPr>
        <w:t>Людмиле Осадч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Златая цепь на том дубе…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азал поэт однаж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йчас же цепи нет нигд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это суть не важ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чера там был и мед я пи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от со мной обед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круг да около ходи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правду, все ж, поведа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к нам известно с давних пор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тому же и подроб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рал Людмилу Черномор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дун и карлик злобны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князь Руслан ее искал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расивый, добрый, смелы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ихо конь под ним скака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оин он умелы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ще завистники, враг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оперники Руслан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отели тоже в те же дн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юдмилу взять обман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надо долгих тяжких дум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то взял царевну нашу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и князь, ни хан и не колду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юбви не пили чаш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надо делать бровь дугой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яучу откровенно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е увел совсем другой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з наших, современных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ашину времени име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вер там, или крылья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только взял, да и посме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сказку сделать былью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го Людмила принял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к снов своих картинк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ама пред ним она снял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шапку-невидимк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т-нет, я вовсе не шучу!»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яукал Кот задира.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Поправить Пушкина хоч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чуточку Шекспир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и повести, ни сказки не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удесней в этом мир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ем повесть об Олеге-све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олнышке Людмиле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А если вы подробней знат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б их любви хотите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ту не надо наливат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 них самих спрос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БЫЛИН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боролся богатырь Чиновник-солнышк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со Змием-то Зеленым, с Алкогол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здоровии народном сокрушая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ретил он появляться Змию на лю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промашка получилась непредвиден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устела ведь козна-то государствен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и снова  вышло Змию послаблени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опять он над народом измыв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без этого людишкам и не выжить б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и славу мы поем тому Чиновн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ак работал богатырь да свет Чиновнич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инспекции колесной, государствен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трафовал, кого ни попадя, по-черном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говаривал при этом таковы сло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Нарушитель, эти денежки не чисты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у как за не чистое взима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азну марать я ими дюже брезгую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ложил он эти денежки во свой карм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ак боролся богатырь Чиновник-солныш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расхищением казны-то государствен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восхода до заката на посту стоя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хватил-таки себя за белу ручень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хватил, и заточил в хоромы кам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белокаменны хоромы, да во собствен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 делам опять вернулся государственн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ЯБЛОЧ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8"/>
          <w:szCs w:val="18"/>
        </w:rPr>
        <w:t>Светл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ду солнцем и землею - только проси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 не даром золотою кличут ос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ыпает, словно градом, нас плод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бывает, что награду ждать год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х, яблочко от яблоньк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доченька от мамень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умяные, ядрены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м Господом даре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тицы трассу скоростную ладят к югу.</w:t>
      </w:r>
    </w:p>
    <w:p>
      <w:pPr>
        <w:pStyle w:val="Normal"/>
        <w:ind w:firstLine="708"/>
        <w:rPr/>
      </w:pPr>
      <w:r>
        <w:rPr>
          <w:sz w:val="16"/>
          <w:szCs w:val="16"/>
        </w:rPr>
        <w:t>Не хотят они родную слушать вьюгу.</w:t>
      </w:r>
    </w:p>
    <w:p>
      <w:pPr>
        <w:pStyle w:val="Normal"/>
        <w:ind w:firstLine="708"/>
        <w:rPr/>
      </w:pPr>
      <w:r>
        <w:rPr>
          <w:sz w:val="16"/>
          <w:szCs w:val="16"/>
        </w:rPr>
        <w:t>Лебеденок смело в небо из болота -</w:t>
      </w:r>
    </w:p>
    <w:p>
      <w:pPr>
        <w:pStyle w:val="Normal"/>
        <w:ind w:firstLine="708"/>
        <w:rPr/>
      </w:pPr>
      <w:r>
        <w:rPr>
          <w:sz w:val="16"/>
          <w:szCs w:val="16"/>
        </w:rPr>
        <w:t>Вот и яблочко поспело для кого-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Эх, яблочко от яблоньки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А доченька от маменьки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От маменьки, от папеньки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Да чуду-юду в лапонь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рахи осени растают, как снежин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ордый лебедь вырастает из пушин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из яблочка родится тоже див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менами нам гордиться справедли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Эх, яблочко от яблоньки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А доченька от маменьки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Вам многое пророчится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Катитесь, куда хоч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сставанье неизбежно, как и осен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ощады у природы мы не проси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ловно яблочко на блюдце, будут встреч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етви яблоньки обнимут ваши плеч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Эх, яблочко от яблоньки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А доченька от маменьки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Ах, все вы божьи ярочки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Да только не подароч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ОМИНАНИЯ НОЧНОГО СТОРОЖ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sz w:val="16"/>
          <w:szCs w:val="16"/>
        </w:rPr>
        <w:tab/>
        <w:tab/>
        <w:tab/>
        <w:tab/>
      </w:r>
      <w:r>
        <w:rPr>
          <w:i/>
          <w:sz w:val="18"/>
          <w:szCs w:val="18"/>
        </w:rPr>
        <w:t>А.Ф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осле ухода бригады строи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охранял магазин от граб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одят порою ночною мечтате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- пропадают отвертки и шпат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не ловить мне такого любител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гела Бог мне направил – хра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гел прильнет, и с мороза согреется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не каждую ночь, разуме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, признаюсь без малейшей патетики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нышко он приносил мне в пакетик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ную банку борща со сметано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и же с маслицем кашицу манн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якое, впрочем, на службе случал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ьянь неусыпная в окна стучала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 иногда улетал на свидани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ой оставляя объект без вним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нгелу, то есть, вниманье оказыва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г сберегал. Но порой и наказыва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ям подо мною обуглилось кресли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нным делам этим вечность ровесниц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споминаю, почти без патети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приносили мне солнце в пакетике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лную банку борща со сметаною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ладкие ночи, покрытые тайно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ЧАСТНЫЙ СЛУЧ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дам кричал и прыгал у огня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гда родился первенец у Ев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Механизатор будет у меня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увеличу площади посевов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ынишка рос, железками игра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между делом делу научилс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от зари до полночи пахал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вот второй ленивым уроди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Адам его пристроил кое-как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асти овец поблизости от нивы.</w:t>
      </w:r>
    </w:p>
    <w:p>
      <w:pPr>
        <w:pStyle w:val="Normal"/>
        <w:ind w:firstLine="708"/>
        <w:rPr/>
      </w:pPr>
      <w:r>
        <w:rPr>
          <w:sz w:val="16"/>
          <w:szCs w:val="16"/>
        </w:rPr>
        <w:t>И тот ловил – ведь был то не дурак!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ерепелов и бабочек красив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дам же с Евой пряталися в тен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знав секрет таинственного действа…</w:t>
      </w:r>
    </w:p>
    <w:p>
      <w:pPr>
        <w:pStyle w:val="Normal"/>
        <w:ind w:firstLine="708"/>
        <w:rPr/>
      </w:pPr>
      <w:r>
        <w:rPr>
          <w:sz w:val="16"/>
          <w:szCs w:val="16"/>
        </w:rPr>
        <w:t>И приходилось старшему потет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б прокормить растущее семей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днажды он из блоков и узло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обрал комбайн, и дизелю дал волю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братец вновь ловил перепелов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реди колосьев ползая по полю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А где же младший?» -</w:t>
        <w:tab/>
        <w:tab/>
        <w:tab/>
        <w:tab/>
        <w:tab/>
        <w:t>Боже вопросил. -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н почему мне жертву не приноси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ь от усердья выбился из си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у меня в молитве пусть попроси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А я не сторож брату моему».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ил старший вовсе не развяз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по сортам просеивал мук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умал – как добыть еще и масло?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РСКАЯ ЛЮБОВ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i/>
          <w:sz w:val="18"/>
          <w:szCs w:val="18"/>
        </w:rPr>
        <w:tab/>
        <w:tab/>
        <w:tab/>
        <w:t>А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морям я седым скитал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портам в кабаках шата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с одной был знаком я песн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и в них не встречал прелест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идал я тебя в туман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овек мне не быть в обм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ажи – не морей причу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в плену не песков, а чу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огда не в себе стих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тебе ей пою стихи 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вдали, но со мной – как сн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бегут от меня напаст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а вдруг не пишу стихи я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ак поет о тебе стих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завоет луною в небе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роплюсь, где давно уж не бы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Даже штиль обожжет печалью –</w:t>
      </w:r>
    </w:p>
    <w:p>
      <w:pPr>
        <w:pStyle w:val="Normal"/>
        <w:ind w:firstLine="708"/>
        <w:rPr/>
      </w:pPr>
      <w:r>
        <w:rPr>
          <w:sz w:val="16"/>
          <w:szCs w:val="16"/>
        </w:rPr>
        <w:t>Я в мечтах, но к тебе причал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м ветрам жемчуга на лапу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тебя на руках по трап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усть грозят непогодой слухи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тмахнусь, как от пьяной мух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привык к твоему участью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моем корабле ты – к счасть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КРЕСТЬЯ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я травушку кошу, кош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 на солнышко гляжу, гляж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чегой-то не видать, не вида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-то стало заслонять, засло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о туча воронья, воронья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к на речке полынья, полын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то-то вышел воевать, воева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емлю кровушкой чужой поли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16"/>
          <w:szCs w:val="16"/>
        </w:rPr>
        <w:t>Ой вы, братья, дураки, дураки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делить-то пятаки, медяк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учше травушку косить, коси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 у девушек попить прос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вот пашенку вспашу, вспаш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 пшеничку посажу, посаж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удет многая прибавка в зерн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 еще, что напашу при луне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й, я травушку кошу, кошу!</w:t>
      </w:r>
    </w:p>
    <w:p>
      <w:pPr>
        <w:pStyle w:val="Normal"/>
        <w:ind w:firstLine="708"/>
        <w:rPr/>
      </w:pPr>
      <w:r>
        <w:rPr>
          <w:sz w:val="16"/>
          <w:szCs w:val="16"/>
        </w:rPr>
        <w:t>Ой, на девушек гляжу, гляж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 чегой-то зазевал, закива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пора ль пойти примять сенова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й, совсем я зазевал, закивал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й, пойду-ка я примну сенов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О САМСОНЕ И ДРУГ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Царя тогда Израиль не име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Господа не слушал никог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каждый делал то, чего хоте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общем, получалась ерун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тесно было дюже от врагов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грабили их все, кому не лен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в след ходили вражеских богов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зло творили каждый божий д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ечалился Господь от той молв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женщина Самсона родил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бритва не касалась головы,</w:t>
      </w:r>
    </w:p>
    <w:p>
      <w:pPr>
        <w:pStyle w:val="Normal"/>
        <w:ind w:firstLine="708"/>
        <w:rPr/>
      </w:pPr>
      <w:r>
        <w:rPr>
          <w:sz w:val="16"/>
          <w:szCs w:val="16"/>
        </w:rPr>
        <w:t>А с волосом - и силушка ро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вреев на войну Самсон позва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каждый огрызался и груби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ьва Самсон с досады разорвал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тысячу врагов за раз уб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нечно же, не собственной рукой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слиный подвернулся черепо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арвары послушно на по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тправились, как маменькин сы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зял себе он вражескую дочь.</w:t>
      </w:r>
    </w:p>
    <w:p>
      <w:pPr>
        <w:pStyle w:val="Normal"/>
        <w:ind w:firstLine="708"/>
        <w:rPr/>
      </w:pPr>
      <w:r>
        <w:rPr>
          <w:sz w:val="16"/>
          <w:szCs w:val="16"/>
        </w:rPr>
        <w:t>В законную и верную жен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редан был он ею в ту же ноч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нова захотелось на вой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Собратья же и слышать не могли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падали пред идолами ниц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зврат один и мерзости плел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жен чужих хотели, и блудн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сон любил и сам любовный вос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роший был, как писано, ход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знобушке открыл секрет волос,</w:t>
      </w:r>
    </w:p>
    <w:p>
      <w:pPr>
        <w:pStyle w:val="Normal"/>
        <w:rPr/>
      </w:pPr>
      <w:r>
        <w:rPr>
          <w:sz w:val="16"/>
          <w:szCs w:val="16"/>
        </w:rPr>
        <w:t>Острижен был - и цепи повол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будьте же разумнее, друзь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выборе и бога, и ж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жили те евреи – жить нельз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м верность и порядочность нуж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БЫЛ ТАКОЙ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Нас учили летат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ротивника би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хотелось гулят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Целовать и люби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лучилось же так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присохли к одно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бросать же пятак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село – ни ного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верили судьбы</w:t>
      </w:r>
    </w:p>
    <w:p>
      <w:pPr>
        <w:pStyle w:val="Normal"/>
        <w:rPr/>
      </w:pPr>
      <w:r>
        <w:rPr>
          <w:sz w:val="16"/>
          <w:szCs w:val="16"/>
        </w:rPr>
        <w:tab/>
        <w:tab/>
        <w:t>мы ей, род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узнал я потом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балу выпускном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ходил он тайком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 любовным вин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т такой красот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смотря ни на чт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срывает болт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же хоть у ког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ерпел и простил я</w:t>
      </w:r>
    </w:p>
    <w:p>
      <w:pPr>
        <w:pStyle w:val="Normal"/>
        <w:rPr/>
      </w:pPr>
      <w:r>
        <w:rPr>
          <w:sz w:val="16"/>
          <w:szCs w:val="16"/>
        </w:rPr>
        <w:tab/>
        <w:tab/>
        <w:t>тогда 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На задания м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ходили вдво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левались холм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мертоносным огн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етели огн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в меня одног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попали он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чему-то в нег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пасла катапульта</w:t>
      </w:r>
    </w:p>
    <w:p>
      <w:pPr>
        <w:pStyle w:val="Normal"/>
        <w:rPr/>
      </w:pPr>
      <w:r>
        <w:rPr>
          <w:sz w:val="16"/>
          <w:szCs w:val="16"/>
        </w:rPr>
        <w:tab/>
        <w:tab/>
        <w:t>орла т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пускался мой друг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чужие лес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мне видимость вдруг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мутила слез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откинул колпак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рванулся к нем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жет, правда – дурак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 сих пор не пойм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чувствовал – нужен</w:t>
      </w:r>
    </w:p>
    <w:p>
      <w:pPr>
        <w:pStyle w:val="Normal"/>
        <w:rPr/>
      </w:pPr>
      <w:r>
        <w:rPr>
          <w:sz w:val="16"/>
          <w:szCs w:val="16"/>
        </w:rPr>
        <w:tab/>
        <w:tab/>
        <w:t>я там е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облака я нырну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стеной наползл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лный рот хапану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не нашей зем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тплевался в тиш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– в истерику впа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он рад от душ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я тоже упа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сам – говорить я</w:t>
      </w:r>
    </w:p>
    <w:p>
      <w:pPr>
        <w:pStyle w:val="Normal"/>
        <w:rPr/>
      </w:pPr>
      <w:r>
        <w:rPr>
          <w:sz w:val="16"/>
          <w:szCs w:val="16"/>
        </w:rPr>
        <w:tab/>
        <w:tab/>
        <w:t>ему не ст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просил закури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Так ведь нет сигарет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терпи, потерпи».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сказал мне в отве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позднее в куста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зираясь мельком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курил впопыха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слаждаясь дымк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мне словно в горло</w:t>
      </w:r>
    </w:p>
    <w:p>
      <w:pPr>
        <w:pStyle w:val="Normal"/>
        <w:rPr/>
      </w:pPr>
      <w:r>
        <w:rPr>
          <w:sz w:val="16"/>
          <w:szCs w:val="16"/>
        </w:rPr>
        <w:tab/>
        <w:tab/>
        <w:t>скатился 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н меня весели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зазубринах ска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некдоты трави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, наверно, уста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когда улете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воды бурной рек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внезапно вспоте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е подал ру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просто не подал</w:t>
      </w:r>
    </w:p>
    <w:p>
      <w:pPr>
        <w:pStyle w:val="Normal"/>
        <w:rPr/>
      </w:pPr>
      <w:r>
        <w:rPr>
          <w:sz w:val="16"/>
          <w:szCs w:val="16"/>
        </w:rPr>
        <w:tab/>
        <w:tab/>
        <w:t>ему р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НЕИЗВЕСТНОМУ СОЛДА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четыре утра он ушел на войн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бился до ночи глубоко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укой отстраняя взрывную волн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атаку вставал одиноко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варищи падали в вихре свинц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лаза закрывая наве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копоть и пыль не стирая с лиц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мотрел он на красные ре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целился вновь, и гранаты броса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кольце отбивался приклад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том на упавшей стене написал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Прощайте, припомните гадам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это, как будто, я видел в ки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может, приснилось когда-т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дно несомненно, что было давн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был этот парень солда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звезды сияют в глубокой ноч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амяти крови не спитс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итара, подруга, потише звуч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не песня красивая сни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ДУНЯ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а поле б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и до б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росы – два, они в кольце ог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белом пол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азгаре б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недые вскачь, и девушка в сан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Братва из р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рской пех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ча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«Причаль!.. А ну прибавь ещ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звать?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«Дуняша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Сестренка наш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ни печаль, все будет хорошо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ьцо прорва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де их не жд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ир горой в землянке на войн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И – эх, Дуняш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стренка наша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снова в бой, подумай о себе.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ромчались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хой погод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ей все жаль, ведь помнится ещ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И – эх, Дуняш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стренка наш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ни печаль, все будет хорошо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ОПТИМИСТИЧЕСКАЯ ГРУ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8"/>
          <w:szCs w:val="18"/>
        </w:rPr>
        <w:t>Ираиде Зарип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 Московской – поворот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арый домик, огород. Тиш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И одна уже давн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мотрит в тусклое окно выш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инева и пелен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ледноликая Луна со слез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ловно тени близких душ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ько хлещет этот душ, как лоз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Годы грусти – невода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по праздникам всегда – винегр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оть порою ни одной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ловно смыло их волной – сигар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поет аккордеон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ливает в сердце он благод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сцветают облак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оть и солнышка пока не вид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ньше было и о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искристое вино – как в ки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было так дав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в бокале лишь одно видно д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о взойдет оно, взойд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 окошечко найдет – и вой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ускай бегут го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счастье никогда не прой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ть и точно – да-да-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сть и память никуда не уйд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 они – нательный крес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м, и душу, и окрест берег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МОЯ СВОБ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8"/>
          <w:szCs w:val="18"/>
        </w:rPr>
        <w:t>А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сломала жизнь подков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устота взяла в оковы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о любви заговорил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мне свободу подар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ы подарила мне свобод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овь к горам и огор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я уж дома не ночую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по садам в раю кочу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ы за версту друг друга слышим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точно в такт ритмично дыши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дной росой с утра умыт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 нашим прошлым оба квиты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ю ты душу окрылил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гда любовью одарил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я лечу к заветной цели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ихи и музыка в прицел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Ты подарила мне свободу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тобой пройдем огонь и воду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трубы медные оркестр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я небесная неве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КАМЕР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8"/>
          <w:szCs w:val="18"/>
        </w:rPr>
        <w:t>Мишане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с девять было, врод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ахали на завод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идумали нагреться на складах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роде, получилос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лажа приключилас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фирма потерпела полный к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ы вместе воровал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месте выпивал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икто не мог друг друга залож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было, все собра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днее отдали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ю мелочь, чтобы легче было ж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ток не подфартило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у-то не хвати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ли по раздельности всерье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ружбу не прости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 года не скости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ывезли всех греться на моро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БЕЗЫСХОД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хожу я к тебе после долгой разлу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встречаешь меня ты, не хочешь об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летят мне на грудь твои лебеди-ру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се это никак я не в силах по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Для кого бережешь свою нежность и ласк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ему на меня не истратишь любов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сними же скорей отчужденности маск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 вскидывай грозную сабельку-бров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свети же улыбкой своей ненагляд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босвод голубой бесподобных оч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тобой на край света пойду безогляд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твой раб в этом мире. Но больше нич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ы не знаешь сама, сколько власти име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д покорным и преданным сердцем мо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ужели отвергнуть его ты посмееш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 стану я спутником вечным твои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стань же пытать мою гордость мужс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остаться нельзя, а уйти не мог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 твоей красоты я смертельно тоску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не видишь сама, но тебе я не лг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 терпеть безответности му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меня ты упрямо не хочешь об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летят мне на грудь твои лебеди-ру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се это никак я не в силах по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ПОЧЕМ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в этом мире скоротечно –</w:t>
      </w:r>
    </w:p>
    <w:p>
      <w:pPr>
        <w:pStyle w:val="Normal"/>
        <w:rPr/>
      </w:pPr>
      <w:r>
        <w:rPr>
          <w:sz w:val="16"/>
          <w:szCs w:val="16"/>
        </w:rPr>
        <w:tab/>
        <w:tab/>
        <w:t>зима, и лето, и весн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в этом мире скоротеч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как грезы утреннего сн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в этом мире скоротечно,</w:t>
      </w:r>
    </w:p>
    <w:p>
      <w:pPr>
        <w:pStyle w:val="Normal"/>
        <w:rPr/>
      </w:pPr>
      <w:r>
        <w:rPr>
          <w:sz w:val="16"/>
          <w:szCs w:val="16"/>
        </w:rPr>
        <w:tab/>
        <w:tab/>
        <w:t>как счастья трепетного миг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в этом мире скоротечно,</w:t>
      </w:r>
    </w:p>
    <w:p>
      <w:pPr>
        <w:pStyle w:val="Normal"/>
        <w:rPr/>
      </w:pPr>
      <w:r>
        <w:rPr>
          <w:sz w:val="16"/>
          <w:szCs w:val="16"/>
        </w:rPr>
        <w:tab/>
        <w:tab/>
        <w:t>я эту истину пости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в этом мире скоротечно –</w:t>
      </w:r>
    </w:p>
    <w:p>
      <w:pPr>
        <w:pStyle w:val="Normal"/>
        <w:rPr/>
      </w:pPr>
      <w:r>
        <w:rPr>
          <w:sz w:val="16"/>
          <w:szCs w:val="16"/>
        </w:rPr>
        <w:tab/>
        <w:tab/>
        <w:t>от этой правды не уйт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в этом мире скоротечно,</w:t>
      </w:r>
    </w:p>
    <w:p>
      <w:pPr>
        <w:pStyle w:val="Normal"/>
        <w:rPr/>
      </w:pPr>
      <w:r>
        <w:rPr>
          <w:sz w:val="16"/>
          <w:szCs w:val="16"/>
        </w:rPr>
        <w:tab/>
        <w:tab/>
        <w:t>как встреча редкая в пу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в этом мире скоротеч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но кто способен дать отв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в этом мире скоротеч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а почему разлука – нет?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СТАТИ, О СОЛОМО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8"/>
          <w:szCs w:val="18"/>
        </w:rPr>
        <w:t>Несравненной А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ажды раз прочел я где-то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палась старая газ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ебник, справочник, буквар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, в общем, жил на свете цар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у царь и царь, чего ж таког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просто не было друг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ого в мире удальц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имца Бога, мудрец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сил колечко – не прост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лате ел, и все так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л семьсот законных же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был, конечно, пораж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 забыл совсем об э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нет, не сделался поэто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просто жил – работал, пи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анит наук слегка руби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юбил просторы – горы, неб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рустеть в ночи горбушкой хлеб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рывал губами виноград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был ни в чем не винов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емля скрипела и кружилас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ртина звездная сложилас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аким узором, что тепер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тобой в одну мы входим двер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Я знал чудес и чувств – лавину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знал я только половин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удьба, ты больше не играй –</w:t>
      </w:r>
    </w:p>
    <w:p>
      <w:pPr>
        <w:pStyle w:val="Normal"/>
        <w:ind w:firstLine="708"/>
        <w:rPr/>
      </w:pPr>
      <w:r>
        <w:rPr>
          <w:sz w:val="16"/>
          <w:szCs w:val="16"/>
        </w:rPr>
        <w:t>Теперь я знаю слово «рай!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И я готов простить Адаму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бмен всей роскоши на драм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 – Ева, дева и жена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му лишь ты была нужн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Прекрасней нет предначертань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великой тайне мирозданья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реди вселенской сует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двоем одни вкушать пл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не жаль седого Соломон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что дала ему мамон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го гарем и тронный зал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очень много не узн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ПОЧТИ ПО ГОГО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Накануне Ивана Купал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 ли звездочка с неба упал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 ли папоротник заалел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, а может быть я захмел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шалаше показалось мне душ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 мерцанием двинул послуш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потыкался и падал в ноч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терял портмоне и ключ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охотала нечистая сил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 оврагам бездонным носил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очти что уж выбила спес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беззубо прошамкала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«Здесь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атерясь, как сосед мой по дач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ал копать я, не веря удач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шкодливый бесенок шептал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Тут и камешки есть, и металл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Вот и выкопал «Сниккерсов» кучу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добро уходило под круч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кричал вурдалак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«Дуралей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еловеческой кровью пол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А не то не видать тебе злат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ли нравится мини-зарплата?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робей же, мужик, не робей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ля начала хоть совесть убей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нденсатом туманы на тел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вурдалака кайло полетел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опата со свистом пошла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пыря под корягой наш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метнулась инфляция в ног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 кадык прихватили налог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тбивался я, что было сил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наутро воды лишь прос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олотишко же, хвастать не буд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з мозолей и пота добуд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и клады, Кумтор – ерун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от была бы работа всег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ПЛАЧ АК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гуляют в стране мо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клеймят не своих ко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лелеют дочурку лож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берутся в ночи за нож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сжигают соседский 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торгуют чужим доб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плюют в синеву неб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уводят в дремучий л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ласкают мамашу л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 и жадност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твою примеряют т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О ПЕРВОЙ ЛЮБ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sz w:val="16"/>
          <w:szCs w:val="16"/>
        </w:rPr>
        <w:tab/>
      </w:r>
      <w:r>
        <w:rPr>
          <w:i/>
          <w:sz w:val="18"/>
          <w:szCs w:val="18"/>
        </w:rPr>
        <w:t>Ольге и Вячеславу Зайковски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тавьте вдруг, что вы Адам и 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райский сад вокруг для вас двои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сорван плод с таинственного дре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зарослях соловушка зат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кончен бал, и свечи задымил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 сами выбирали этот пу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 пред вами годы, горы, мили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рай, назад, никак не поверну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Бояться ли изгнания супруга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й судьба не бросила бы край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дам и Ева жили друг для друг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ами для себя лепили ра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Похожим быть на верного Адам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Славе пожелать сегодня рад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так тебя пусть любит сердца дам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б ты за ней готов был даже в а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В РАЗЛУ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лывут облака над горами из мед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сплавились стрелы железных доро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елестною ножкой, прекрасная лед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чей вдалеке ты ступаешь порог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ылает заката безбрежное мор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море любви разгорается страс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кто-то спешит в эти жаркие зор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 твоим белоснежным коленям припа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х, милая леди, царица разлук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т влаги печали глазницы боля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го берегут твои нежные руки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го опаляет твой ласковый взгляд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х, милая леди, я плачу от гор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в жертву рыданья свои принош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эти безумные летние зор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ордыню твою до небес возношу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ДВЕ ВСТ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кажу я тебе, как мужик мужику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-хе-хе, ведь никто уж не помнит об э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жи-ка, сынок, повторить конья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я беда моя – в том! Но, конечно, и в э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запил я потом! А до смерти пах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ведь плотником был. А зовут-то Иоси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х сынов воспитал! Хоть последний – нах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Марию свою я простил и не брос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почем не забыть, как он в храме сказа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Что искали меня? Во владеньях отца я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его обласкал, ремесло показ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питал! Но во всем он меня отриц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жену я любил – что двоих род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тяги, в меня. А она все бол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огда уж совсем Богу дух отдал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явилась Мари. Утешала, жал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мехалась родня, ухмылялись сы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 девчонка совсем! Видно, Бес разгуля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расстройства пошли непонятные с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уж с Марьей не спал, до утра забавлялся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глянулась давно! Из под брови стрельнет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меня и душа замирает от счаст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 базарной толпе ненароком прильнет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о сердце сейчас разорвется на ч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как дочку любил! Это после – ж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дите – ну совсем не в меня, это точ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чала от кого, коль не мужа вина?!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в издевку еще нарекли непорочн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Если Бога сынок, значит Бог – не мужи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же слово его – на чужое не зарь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к обиде такой до сих пор не привы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а Бес говорит – вот за это и пар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не-то ад нипочем, мне работа – что р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гонял всех чертей! Но и платят по-царс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в отпуск хочу, говорят – выбирай.</w:t>
      </w:r>
    </w:p>
    <w:p>
      <w:pPr>
        <w:pStyle w:val="Normal"/>
        <w:rPr/>
      </w:pPr>
      <w:r>
        <w:rPr>
          <w:sz w:val="16"/>
          <w:szCs w:val="16"/>
        </w:rPr>
        <w:t>И объездил весь мир, от Канар до Гавайских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казал я тебе, как мужик мужик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ноготную всю. Не прочтешь ты об э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жи-ка – плачу – ты еще коньяк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я тоска моя в том, утешение – в э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* 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с работы шагал, а навстречу – 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и вскрикнула вдруг, да и сумочку броси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но ветра порыв, как шальная вол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 слезами на грудь мне упала – «Иосиф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тут же – наза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«Я ошиблась, пр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ините меня. Ты прости меня, милый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покоил ее, газводой угост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стала рыдать. Только взгляды – как ви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ернулся уйт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«Молодой человек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озябла. Накинь свой пиджак мне на плеч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должна рассказать! О, который уж 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т камень на мне! Дай мне душу облегч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было давно… Повстречала 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няла – это бог! Я была молодо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была я святой, и влюбилась в н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м своим естеством и бессмертной душо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Удивлялась сама: богатырь, но – стари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округ молодых… Но куда до него и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приветлив, могуч, этот сказочный лик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мечтала, как нам будет сладко обо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 вот он овдовел, поняла я – судьб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дивлялась родня, головами кач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етела молва вороньем со стол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а мы с ним вдвоем и не знали печ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бы ни было там, хорошо нам жило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меня называл своей девочкой строг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когда родила, тут опять началос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т кого, от кого?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Отвечала – от бог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х, уж эта молва. Да и сын – молодец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сотой и умом его Бог не оби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, как он говорил!.. И поверил отец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то сын не его, да и света не взви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летел бы он в рай, мы бы встретились 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напрасно века по садам я иск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 рада плодам, и не рада цвета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зачем одного в небеса отпускала?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заплакала вновь, и тихонько пош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очнулся потом. А закат был – багровы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светло на душе, и досада прош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пиджак – ерунда, я куплю себе но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СВАДЬ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ройка белоснежная, эх, лети, залетна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черу ли сдерживать счастье переметно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чите, кони ярые, бряцая подковам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было старое, справлю скоро нов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чите, оголтелые, правьте в бесконечное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ря ли шито белое платье подвенечно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Ух, как распаляется солнце нестерпимо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хом заливается, счастлива любим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хо в небе мечется, споря с колокольц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ть ли не колечится свадебными кольц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и доигралося звонкими железкам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рылось, затерялося полем, перелес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чите, кони добрые, мчите, кони славны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зачем подробности, схвачено все глав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х, скажу без ропота, громко, а не шепото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гинь, кручина, пропадом с конским этим топото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ЛЮБОВНЫЙ ЭЛЛИП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чь, лебедушка, спустилас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де же верная супруга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 измены опустилас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наглядная подруг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, поссорились – бывае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ведь это ж не причин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т, ну просто убивает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 нее, моей – мужч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любовник!.. Вот зараз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дцепила, обезьян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не с первого же раз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-то верил – без изъян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везды в сердце колют, боль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ернота, как смерть, в проул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угаешься невольно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то-то с догом на прогу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Сигарету? Да иди ты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оп! А если точно так ж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ее пути – бандиты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-то – Боже! Что же, как ж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Где искать, куда стучаться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 кустам пошарить в парке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морг, в милицию помчаться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нигде. А я в запарке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роде, утро наступае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чь свинцом осела в тел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блучки!.. Легко ступае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ужели? В самом дел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рогая! Ты! Живая!!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ж не чаял, каюсь, каюс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ольно? Рана? Ножевая?!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Я во всем тебе признаюсь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нимаю, что жесток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уловки не помогут…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 любовника? Да что ты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лава Богу, слава Бог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УПРЯМЫЙ ПИЛ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Сияло солнце поутру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ильнее, чем обыч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ристос оглядывал толп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вященник каркал зы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Распни! Грех на душу берем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сам из Галиле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друг – назвал себя царем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мущает иудее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Отдайте Ироду его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почетом и ведит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без участья моег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з тех земель судите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па вернулась к полудн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в ярости правитель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Его ни в чем я не виню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йчас же отпустите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Царем назвался! – Это раз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бредит небесами…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Так боги разные у нас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 то судите сам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У нас в законе – не убий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он царем зоветс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значит, ты его суд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крест пусть вознесется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орело солнце за плющом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жгло неумолим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А пусть подумают ещ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нам чайку с малиной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илат – Христу:</w:t>
      </w:r>
    </w:p>
    <w:p>
      <w:pPr>
        <w:pStyle w:val="Normal"/>
        <w:rPr/>
      </w:pPr>
      <w:r>
        <w:rPr>
          <w:sz w:val="16"/>
          <w:szCs w:val="16"/>
        </w:rPr>
        <w:tab/>
        <w:tab/>
        <w:t>«Чего молчишь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ы можешь оправдаться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ристос сказал:</w:t>
      </w:r>
    </w:p>
    <w:p>
      <w:pPr>
        <w:pStyle w:val="Normal"/>
        <w:rPr/>
      </w:pPr>
      <w:r>
        <w:rPr>
          <w:sz w:val="16"/>
          <w:szCs w:val="16"/>
        </w:rPr>
        <w:tab/>
        <w:tab/>
        <w:t>«Не мельтеш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едь лишку не воздастс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Пилат идет поводырем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бродягой к иудея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А быть достоин он царем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 мне – вполне ид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«Распни!..» -</w:t>
      </w:r>
    </w:p>
    <w:p>
      <w:pPr>
        <w:pStyle w:val="Normal"/>
        <w:rPr/>
      </w:pPr>
      <w:r>
        <w:rPr>
          <w:sz w:val="16"/>
          <w:szCs w:val="16"/>
        </w:rPr>
        <w:tab/>
        <w:tab/>
        <w:t>ревело, просто жуть.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Распни!.. Он самозванец!..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За это – ладно! Накажу!»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зорвался итальяне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воин – чувствовал и бол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жалость дикой бойни.</w:t>
      </w:r>
    </w:p>
    <w:p>
      <w:pPr>
        <w:pStyle w:val="Normal"/>
        <w:ind w:firstLine="708"/>
        <w:rPr/>
      </w:pPr>
      <w:r>
        <w:rPr>
          <w:sz w:val="16"/>
          <w:szCs w:val="16"/>
        </w:rPr>
        <w:t>В лицо толпы бросает соль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Ну что, теперь довольны?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ристос, расписанный бичом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убцы и кровь на те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пе же было нипочем.</w:t>
      </w:r>
    </w:p>
    <w:p>
      <w:pPr>
        <w:pStyle w:val="Normal"/>
        <w:ind w:firstLine="708"/>
        <w:rPr/>
      </w:pPr>
      <w:r>
        <w:rPr>
          <w:sz w:val="16"/>
          <w:szCs w:val="16"/>
        </w:rPr>
        <w:t>«Распни царя!..» - рев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Довольно злобствовать и выт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 вас ведь завтра праздник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должен милость проявить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вободен сей проказник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па безумствует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«Убей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м римский кесарь нужен!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вященник щерится, как змей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А ты – ему ли служишь?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И солнце в этот самый миг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илата – как булавой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Христос идет, как на пикник,</w:t>
        <w:tab/>
        <w:tab/>
        <w:t>Прямой дорогой к слав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мне какая в этом честь?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доброе творите…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оды Пилат велел принес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Мои чисты, смотрите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укою власти отпусти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Христа на Божью вол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ам смолою выводи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древа белом по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Шипел священник:</w:t>
      </w:r>
    </w:p>
    <w:p>
      <w:pPr>
        <w:pStyle w:val="Normal"/>
        <w:rPr/>
      </w:pPr>
      <w:r>
        <w:rPr>
          <w:sz w:val="16"/>
          <w:szCs w:val="16"/>
        </w:rPr>
        <w:tab/>
        <w:tab/>
        <w:t>«Не пиш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царь он иудейский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то – что план его душ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кесарю злодейский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А на!.. писал, и написал</w:t>
      </w:r>
      <w:r>
        <w:rPr>
          <w:sz w:val="16"/>
          <w:szCs w:val="16"/>
          <w:lang w:val="en-US"/>
        </w:rPr>
        <w:t>…</w:t>
      </w:r>
      <w:r>
        <w:rPr>
          <w:sz w:val="16"/>
          <w:szCs w:val="16"/>
        </w:rPr>
        <w:t>»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казал Пилат упрямый.</w:t>
      </w:r>
    </w:p>
    <w:p>
      <w:pPr>
        <w:pStyle w:val="Normal"/>
        <w:ind w:firstLine="708"/>
        <w:rPr/>
      </w:pPr>
      <w:r>
        <w:rPr>
          <w:sz w:val="16"/>
          <w:szCs w:val="16"/>
        </w:rPr>
        <w:t>И руки мыть уже не ста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сунул их в карм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ОЖИД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А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а Иссык-Куле чудная пого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а в столице адская жа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бя не видел, кажется, пол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тя расстались, вроде бы, вч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у порога в дивном одея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го в наследство Ева отдал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целовала нежно на прощань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я ушел, ведь все-таки – 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ты уехать, знаю, не спеш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ще часок ловила сладкий с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 проблем с десяток разрешил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самый зной – в расплавленный сал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ебя автобус нес, и наслаждал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как на крыльях, придурок, лет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 остыл и в шутку полома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быть он в срок и думать не хот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еревал карабкался, мечта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шел бы снег, и лег бы помощней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, как я рад, что жадная та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воя путевка – пять всего лишь дн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На Иссык-Куле чудная по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 там, где ты – уютно и теп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я тут жду уже… четыре го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буду ждать еще! Зиме на з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ебя ласкают волны. И вершины</w:t>
      </w:r>
    </w:p>
    <w:p>
      <w:pPr>
        <w:pStyle w:val="Normal"/>
        <w:rPr/>
      </w:pPr>
      <w:r>
        <w:rPr>
          <w:sz w:val="16"/>
          <w:szCs w:val="16"/>
        </w:rPr>
        <w:t>Приподнимают шапочки сво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жат на пляже видные мужчины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х лишь лукавым взглядом пома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них в глазах шампанское и роз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них карманы полны кошель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к тебе – чувствительней мимоз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аловить готовы чебач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На Иссык-Куле чудная пого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чебачок, и пиво, и в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просто рай для слабого наро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говорят, коль в рай – то навсег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верье врет! И рай ты покидаеш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ебя понять способен только я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гда в моих объятьях замираеш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и за что, и не за что люб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БОР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16"/>
          <w:szCs w:val="16"/>
        </w:rPr>
        <w:t>Привычная картина: на скамейке</w:t>
      </w:r>
    </w:p>
    <w:p>
      <w:pPr>
        <w:pStyle w:val="Normal"/>
        <w:ind w:firstLine="708"/>
        <w:rPr/>
      </w:pPr>
      <w:r>
        <w:rPr>
          <w:sz w:val="16"/>
          <w:szCs w:val="16"/>
        </w:rPr>
        <w:t>Старик сидел, а рядом – малыш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ва мальчика делили три копейк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дедушка смеялся от ду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Сомлел один в словесном перезвоне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нял куртку, на скамейку положи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другу спор продолжить на газоне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деду быть судьею предлож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оперник живо высказал сомненье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л, дед не разбирается в борьбе.</w:t>
      </w:r>
    </w:p>
    <w:p>
      <w:pPr>
        <w:pStyle w:val="Normal"/>
        <w:ind w:firstLine="708"/>
        <w:rPr/>
      </w:pPr>
      <w:r>
        <w:rPr>
          <w:sz w:val="16"/>
          <w:szCs w:val="16"/>
        </w:rPr>
        <w:t>Вскипел старик, услышав это мнень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думать можно было – не в себ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«Да ты, да я…» -</w:t>
      </w:r>
    </w:p>
    <w:p>
      <w:pPr>
        <w:pStyle w:val="Normal"/>
        <w:rPr/>
      </w:pPr>
      <w:r>
        <w:rPr>
          <w:sz w:val="16"/>
          <w:szCs w:val="16"/>
        </w:rPr>
        <w:tab/>
        <w:tab/>
        <w:t>словами захлебнулся. –</w:t>
      </w:r>
    </w:p>
    <w:p>
      <w:pPr>
        <w:pStyle w:val="Normal"/>
        <w:ind w:firstLine="708"/>
        <w:rPr/>
      </w:pPr>
      <w:r>
        <w:rPr>
          <w:sz w:val="16"/>
          <w:szCs w:val="16"/>
        </w:rPr>
        <w:t>«Судить о том, малявка, не тебе!..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кашлялся, ругнулся, улыбнулс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Прости, внучок, я знаю толк в борьб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тыком снимал двуглавого уро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ладом вышибал кулачий клин.</w:t>
      </w:r>
    </w:p>
    <w:p>
      <w:pPr>
        <w:pStyle w:val="Normal"/>
        <w:rPr/>
      </w:pPr>
      <w:r>
        <w:rPr>
          <w:sz w:val="16"/>
          <w:szCs w:val="16"/>
        </w:rPr>
        <w:t>Петлюровцы, Колчак, «враги наро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ужен был, но взял-таки Берли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 голодом боролся, и с разрух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будущее светлое, за пла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начальством воевал, и со старух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это не один мне орден д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я жизнь в борьбе! Такое вышло лих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виды перепробовал, кажись».</w:t>
      </w:r>
    </w:p>
    <w:p>
      <w:pPr>
        <w:pStyle w:val="Normal"/>
        <w:rPr/>
      </w:pPr>
      <w:r>
        <w:rPr>
          <w:sz w:val="16"/>
          <w:szCs w:val="16"/>
        </w:rPr>
        <w:t>Вздохнул старик, добавил очень тихо:</w:t>
      </w:r>
    </w:p>
    <w:p>
      <w:pPr>
        <w:pStyle w:val="Normal"/>
        <w:rPr/>
      </w:pPr>
      <w:r>
        <w:rPr>
          <w:sz w:val="16"/>
          <w:szCs w:val="16"/>
        </w:rPr>
        <w:t>«Узнать еще бы, что такое жись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ПОДВИГ ИУ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Все мы люди-челове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у каждого – судь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юби меня навек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, которая лю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постолы шли за Учителем, хоть и уст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Вефании вечером, в среду такое случило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ому прокаженного ели, и на ночь ост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ложа Учителя женщина вдруг опусти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голову спящего тихо миро возливала.</w:t>
      </w:r>
    </w:p>
    <w:p>
      <w:pPr>
        <w:pStyle w:val="Normal"/>
        <w:rPr/>
      </w:pPr>
      <w:r>
        <w:rPr>
          <w:sz w:val="16"/>
          <w:szCs w:val="16"/>
        </w:rPr>
        <w:t>Увидевши это, апостолы враз возмутили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Такого в скитаниях наших еще не бывал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ать бы, и сколько бы нищих наелось-напилось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зь сон Иису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«Ну и что вы смущаете дев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к погребению тело мое умаст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же послезавтра, увы, вознесусь я на дре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 после скорбите, что где-то еды не хватил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вняли апостолы ясному горькому сл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ек проглотили, в душе червячок шевельну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 каждый оставил и дом, и родню, и коров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уда вот вспомнил Осинку, и ей улыбну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расивое имя! Прекрасно и личико тож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верное, ждет, а вернусь ли – не знаю, не знаю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Уходишь за ним, а меня покидаешь – за что ж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а по ночам на ресницы я бусы низаю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ему я не в кручин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ть судьбе своей не рад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по той простой причин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есть в жизни виноград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шибко четверг от прошедшей среды отлича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чили проказу и слушали притчи в доро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только под вечер Учитель слегка закача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се порывался просить небеса о подмо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руки возденет, и шепчет, и молвит невня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аплями пот на лице – нездоровится, вид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ую по счету нести стороной – не поня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постолам тож ведь не сладко, и дюже обид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Ведь чаш этих выпито ими по кругу не мал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До праздника сам перепил, да и мы нализ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ого греха перед Пасхой вовек не бывал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то-то промол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«Не зря ли с тобою связались?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аду Гефсиманском на землю сырую прис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осил Иису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«О каком вы грехе говори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бъятиях страха бываете трезвыми все л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трезвыми только благие деянья твори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Душа переполнена скорби, смертельно устал я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то-то тихоньк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«Ведь столько вина загубили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у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«Споемте! Уныние – глядь, и отст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знаю немного, на свадьбе соседской труби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а-опа, опа-оп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акого кураж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судьбина ты, а поп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как сяду на ежа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пешки кусок Иисус преподносит Иу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 завистью смотрят другие на эту карти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шепчутся дво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«А мы вот кривляться не буд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в Царствии Божием делать такому кретину?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Учитель, позволь разделить и облегчить мучен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имя твое я любое приму испытанье!..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только Иуда в волненье закончил речень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жуткое где-то в ночи раздалось завыван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цом Иисус просиял, как в лучах позоло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тец, добровольно на муки теперь не иду я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етовать стал, что предаст его вскорости кто-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уда сказа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«Я схожу! Ты приляжь, где не ду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Но лучше б тебе не родиться!..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архангелы п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Займете своим разговором меня ненадолго?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осил Иисус. Но апостолы дружно храп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ин бормотал, но невнятно, без чувства и тол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улся Иу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«Учитель, я смог! Я ликую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л все так, как задумал Отец наш Небесны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все на прощанье, позволь, я тебя поцелую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дарили сзади – упал, словно с кручи отвес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х, судьба моя, злодейк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бежать не хватит с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ему ты не индей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б тобою закусил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орьке Иуда очнулся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«А деньги откуда?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ие апостолы, пьяные, дрыхнут пов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Учителя предал!!.»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вдруг в ужасе вспомнил И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чера же идея казалась ему гениаль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гне, в лихорадке, мешочек с печатью хват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, небо, о Боже, за что же такое проклятье?!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 храму бежит, и священнику в рясу рыд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Так нет же обратного хода! Уж скоро распятье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бросив кровавые деньги на мрамор холодны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уда бежит на Голгофу – но что же он может?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роще плетется, как пес, никому уж не год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ешиться в горе безмерном никто не помож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девушку вспомнив, которая ждет безнадеж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есился в сладостной муке на стройной осин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ще над землей не парил осужденный подлож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 травах уже заблестели слезами роси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сспорно, исполнена воля небес безупре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что там цветов, даже имени нет на гран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а лишь осинка трясется в рыдании вечн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, люди – поймите, поймите, поймите, поймите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мы люди-челове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разная судь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люби меня вове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, которая люб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БАБЬЕ ЛЕ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Жадной осени теплые дн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ерепутать с весной невозмож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когда мы остались одн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ало сердцу немножко тревож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о поздно кричать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«Погоди!..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ы поймала свою паутинк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ы в суровой матросской груд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стопила какую-то льдин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-то думал, что лето прошл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как жарко Луна припекал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ы горячее пили вин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ам было все мало, и м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о как там в стихе у поэта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Бабье лето пришло, бабье лето!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синоптику мог бы за это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 он вовремя спрятался где-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давно я уже не моряк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е шляюсь по злачным таверна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ы не верь, что в порту говоря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ть тебе невозможно неверн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кричу я в душе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«Погоди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порви невзначай паутинку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боюсь в твоей пышной гру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друг нащупать холодную льдин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не бойся, что лето прой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и мне улыбнется друг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закончил свой дальний поход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нужна только ты, дорог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как там в стихе у поэ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Бабье лето пришло, бабье лето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синоптику – пива за это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он еще прячется где-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СВОЕОБРАЗНЫЙ СЛУЧ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i/>
          <w:sz w:val="18"/>
          <w:szCs w:val="18"/>
        </w:rPr>
        <w:t>А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Да, я тебя – люблю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может быть инач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упрекнешь – стерпл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промолчишь, тем пач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говори – везет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так легко и воль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ы любим, вот и вс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сильно, и не боль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ы у меня одн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аскаю, как уме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в чем моя вина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повторить посме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Да, я тебя – люблю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может быть инач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упрекнешь – стерплю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промолчишь, тем пач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Согласен, что у нас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воеобразный случай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ез всяких там прикрас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ты себя не муча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ы посмотри – цыпля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есной ведь не считают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от потеплел твой взгляд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омненья улет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Да, я тебя – люблю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может быть инач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упрекнешь – стерплю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промолчишь, тем пач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ЛЮБОВЬ БОНИФ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б Бонифаций топтал виноград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пал в аромате акац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бу, вину и проказницам рад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весельчак Бониф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стно – хозяйка уж больно строг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ль сироту итальян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вере своим отказала бога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тко глядит христиан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 к своему работяге раб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чером раз постуча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ть благодатную, божью 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хо поведать пыта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рно, однако, закончилась но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же Луна розовела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ньше обычного кинулась прочь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акация п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нце встречал Бонифаций оди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ется, в царстве небесном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частлив не раб, но уже граждани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чувстве высоком воскресну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о госпожа приказала доб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о любого свят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над могилкою грех замолит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име уж это не н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л Бонифаций в таверне ви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л он с мешком в катаком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Быть невозможно, что ей все рав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 будет этот покойный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тал тяжело, и пошел в «Колизей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де христиан истязал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ромко кричал палачам он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«Не смей!..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, и его повяз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тром хозяйке друзья принесл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тень положили акац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й и поныне прощает грех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ученик раб Бониф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Ей и поныне прощает грех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ш весельчак Бониф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СОЛЬНЫЙ ВЫ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Как хотите, а жизнь хорош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о просто условия плох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тому и свернулась душ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кусают клопы, а не блох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со зла почернела она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о черное море работ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что нервный – ее ли вина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 печенок достали забот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долели земные дел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е стало ни доброй, ни пылкой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и выплюнул я удил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нейронам ударил бутыл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Все рецепторы враз притупи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стал раздражаться и ж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сть-печали в вине утопи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решил за гармонь подерж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ы со старой подругой вдво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доль по Киевской тон задав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людался всеобщий подъ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же нищим щедрей подав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базаре играл я и пе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ерзал торгашей и трехряд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когда уж совсем захрипе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ое в форме призвали к поряд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кричал – если в клетке душ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 на кой же такие порядки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еще бутылек, не спеш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цыганочку - но без прися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жалею, что душу отв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ть сейчас только фига в карм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лемался – и снова зав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гритянскую песню про «мани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ЗАВИ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ильоны войн, восстаний, революций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токи лжи, наветы и обман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е отверг застенчивый Конфуций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на Руси ссылали в Магад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з-за нее стрелялись на дуэля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темноте ножом из-за угл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у других – смертельное похмель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икому на свете не м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Но берегись коварных соблазнений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а легко и в библию вползл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болгала достойных поклоненья,</w:t>
      </w:r>
    </w:p>
    <w:p>
      <w:pPr>
        <w:pStyle w:val="Normal"/>
        <w:ind w:firstLine="708"/>
        <w:rPr/>
      </w:pPr>
      <w:r>
        <w:rPr>
          <w:sz w:val="16"/>
          <w:szCs w:val="16"/>
        </w:rPr>
        <w:t>А молодцов своих превозне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родила болезненную ревнос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от кого – самой же невдомек.</w:t>
      </w:r>
    </w:p>
    <w:p>
      <w:pPr>
        <w:pStyle w:val="Normal"/>
        <w:ind w:firstLine="708"/>
        <w:rPr/>
      </w:pPr>
      <w:r>
        <w:rPr>
          <w:sz w:val="16"/>
          <w:szCs w:val="16"/>
        </w:rPr>
        <w:t>Хотя глупцам хранить умеет вернос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и для них – отрава, а не м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едставь, что ты в хорошем настроень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, или там, хоть в чем-то повезло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а тебе с особым упоеньем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отова дать под задницу вес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Не ублажить стервозницу поллитрой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е шугнуть – змея не воробе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б избежать вражды, кровопролитья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е скорей, проклятую, убей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ПРАВДА О ЛЕКА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Чтобы воин не ухряпа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щностя на пустяк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Царь такой указ состряпал –</w:t>
      </w:r>
    </w:p>
    <w:p>
      <w:pPr>
        <w:pStyle w:val="Normal"/>
        <w:ind w:firstLine="708"/>
        <w:rPr/>
      </w:pPr>
      <w:r>
        <w:rPr>
          <w:sz w:val="16"/>
          <w:szCs w:val="16"/>
        </w:rPr>
        <w:t>Что хоть плачет, муж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Запретил, подлец, жениться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ж вообще – до двадцат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в казарме удавиться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ак веревки не най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женатых не вязали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х попробуй удержать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а утром приползал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бы службу продолж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Колобродили ночам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 девчонках пацан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случалось – и мечам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бренчат говору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В лазарет несли скаженных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то насмешек не терпе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ечил их вдохновенн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столомо-терапев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ля него чего там слезы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н такого повидал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и сражениях в обоз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уки-ноги удаля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атерил его обрубок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ы не штопай, а добей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ля жены, моей голуб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ть обузой? Пожалей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с безусыми попроще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л, до свадьбы заживе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ама такому тещ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уважением наль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Только жалко – не узнаю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Женской ласки никог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х ведь оптом убиваю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земле во все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одил девчонок лекарь!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хороших, и плохих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б живой, и не калек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л в объятиях жен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Из-за ширмы раздавалс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ромкий стон, невнятный бред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никто не удивлялся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едь на то и лазар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ько тайну раскусил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збесился грозный цар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врачевателя спросил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к умели только встар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сстрелять в конце решил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– поставили к стене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релы стену сокрушил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три метра в сторо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Обезглавить, да и точка!..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сломались топор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от такая заморочк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хухры тебе мух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Так сожгите негодяя!..»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Царь во гневе повеле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лько – искры обгоняя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екарь в небо улет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Вы смеетесь? – Ври, мол, ври, мол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держите за враля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о было, в древнем Рим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середине февра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А святоши – те, кто знал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Женщин только лишь в мечтах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ерьте, врут ничуть не меньш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же с библией в ру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СЛУЧАЙ НА ЗАВ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когда-то не жил, а мечтал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строительстве рая без Бог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зливали по формам металл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домой приносили не мн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И хотелось построить быстрей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еревыполнить план по желез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Даже если тот рай без дверей,</w:t>
      </w:r>
    </w:p>
    <w:p>
      <w:pPr>
        <w:pStyle w:val="Normal"/>
        <w:ind w:firstLine="708"/>
        <w:rPr/>
      </w:pPr>
      <w:r>
        <w:rPr>
          <w:sz w:val="16"/>
          <w:szCs w:val="16"/>
        </w:rPr>
        <w:t>Я в него через щель, да пролезу!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тставать от других не хоч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то одною ногою уж в ра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за это сполна я плачу,</w:t>
      </w:r>
    </w:p>
    <w:p>
      <w:pPr>
        <w:pStyle w:val="Normal"/>
        <w:ind w:firstLine="708"/>
        <w:rPr/>
      </w:pPr>
      <w:r>
        <w:rPr>
          <w:sz w:val="16"/>
          <w:szCs w:val="16"/>
        </w:rPr>
        <w:t>В день по восемь часов умирая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й напарник спешил, суетяс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и – ковш опрокинул с металл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рвануло пространство, светяс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ни рая, ни ада не стал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очнулся в каком-то сад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В вавилонском!» -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мне тут же сказали.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Вон и башня на самом вид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тебя – как стажера прислали?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Опоздал ты, коллега, увы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ы тут общий язык потеря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начальства лишь план для братв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надбавки и премии сня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у вас с коммунизмом дел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я вижу, нисколько не лучш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раниченность вас подв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стройки хлебнете, и путча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Да я знать ничего не хоч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башку – посмотри – проломило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яблочко – дай, захва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нее, для своей, для любимой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тора объяснили, что жив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у что был пьян, вероя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 нужен постельный режим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Под угрозой квартальный, понятно?!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я Божьей волей смекнул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не надо мне вашего рая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любимой ранет протяну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живем мы смеясь, и иг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Ц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пробовал делить напопола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крошечки делил я бесконечнос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ыть может, интересно будет вам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итоге получаю ту же вечнос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На сколько же наказан был Адам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ез малого, ему досталась тыщ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меньше это, чем и миллиграмм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то для размышлений тонна пищ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Адаму не осталось ничего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теряна им вечность до копей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 нашим курсам тыща – о-го-го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все же, это нолик, хоть убей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Нарушил-то один всего лишь раз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сразу отлучен от древа жизн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был, как говорят, умнее нас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днако же, упал до дешевиз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Проступок и последствия – кошмар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погибель обошлась ему невернос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мы, увы, попали под удар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ума меня сведет несоразмернос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слышу, как сказал Адаму Бог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Мне кажется, что вас предупреждали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 праву справедлив он и жесток.</w:t>
      </w:r>
    </w:p>
    <w:p>
      <w:pPr>
        <w:pStyle w:val="Normal"/>
        <w:ind w:firstLine="708"/>
        <w:rPr/>
      </w:pPr>
      <w:r>
        <w:rPr>
          <w:sz w:val="16"/>
          <w:szCs w:val="16"/>
        </w:rPr>
        <w:t>И нас потом лепили из фекалий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мог Адам не есть злосчастный пло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гнал Господь лишь Еву бы из 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 женщины ведь жил он – и не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а б ему Танюша, Галя, Рая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еужто пожалел Адам ребр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Настя, может, вышла б и не боко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ди себе в раю, да выбир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ушная нашлась бы ненаро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 чем же заключается любовь?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чем Адам, в конце концов, повинен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библию читаю вновь и внов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истины мне свет пока не вид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Лишь в сердце я мыслишку пропусти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етер мне Божественный приснил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г Еву непременно бы простил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ам, как видно, в этом усомни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Любите Бога, больше, чем жен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м этому учиться, и уч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олим ли адамову вин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думаю, должно так получить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гично, но – сомнения, у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блема есть. Все та же, между проч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х, люди, не сносить нам головы!</w:t>
      </w:r>
    </w:p>
    <w:p>
      <w:pPr>
        <w:pStyle w:val="Normal"/>
        <w:rPr/>
      </w:pPr>
      <w:r>
        <w:rPr>
          <w:sz w:val="16"/>
          <w:szCs w:val="16"/>
        </w:rPr>
        <w:t>Бог верит в нас, а мы в НЕГО – не оч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ПОДАРОК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i/>
          <w:sz w:val="18"/>
          <w:szCs w:val="18"/>
        </w:rPr>
        <w:t>А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даже цветы тебе редко дар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трудностях жизни всегда говор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 вот, захотелось Париж подари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новь побоялся деньгами сор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 лучше Европы седой океа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только опять прохудился карм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знаю, ты любишь величие г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али зарплату!.. Но вытащил 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бе бы Луну подарить я не про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я ведь дарил ее в прошлую но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встралию в ЦУМе просил заверну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 денег заставили тут же верну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гу подарить полуостров Ям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чувство чтоб выразить, очень он м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 ногам твоим бросить хочу я весь мир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только пока ни король, ни эм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хочется крикнуть – бери, выбира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ря, плоскогорья, заоблачный край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се это, Алла, у нас впере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годня прими, что имею в груд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ГОРЬКО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любил крестьянку княз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евушку Февронь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народ плюет, смеясь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едь она не ров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Хороша собою, 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 не вышла родом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б княжною – никог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авь вон – огородом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И ушла за частоко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евушка Февронь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за ней ее соко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летел тихонь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 милой рай и в шалаше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нужны хоромы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страшны лихой душ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лыни и гро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Ну а в городе – бе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реск пожаров слышен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огородах – лебед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в амбарах мы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И смекнул болезный люд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 чумы во власти,</w:t>
      </w:r>
    </w:p>
    <w:p>
      <w:pPr>
        <w:pStyle w:val="Normal"/>
        <w:ind w:firstLine="708"/>
        <w:rPr/>
      </w:pPr>
      <w:r>
        <w:rPr>
          <w:sz w:val="16"/>
          <w:szCs w:val="16"/>
        </w:rPr>
        <w:t>Почему так Боже лют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тчего нап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И в лохмотьях поутру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 шалашу явилис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любленному Петру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ножки поклони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Возвертайся, милый княз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о своей молодко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учи нас, не стесняс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ы своею плет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Мы закатим пир на «ах!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вадьба славной будет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юбовь твою в веках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ир наш не забу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Пусть простит нас и княжн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 придирки наш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м простая ж и нужна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етки будут краше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То-то было нам в беде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-ка, дружно, бойко!..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-то в пиве и в еде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-то, что-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Горько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СЧАСТЛИВЫЙ КО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Я волком по жизненной д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мечусь озвере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пканы, стволы, улюлюканье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все надое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логова гонит, опять ж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смертельная ску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ть загнанным, волком, да в угол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прескверная шту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 здравствует степь! Вот и пуля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Увы, на изле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так же лассо незаме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в змеином поле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ванулся – и рухнул. Капкан?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Или просто споткнул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ягся и челюсти стиснул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и тут же просну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будто открылась внезап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волшебная дверца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бейся так сильно, 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одичавшее серд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рвись на свободу, ведь это ж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любовные се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ходит, не все еще страсти</w:t>
      </w:r>
    </w:p>
    <w:p>
      <w:pPr>
        <w:pStyle w:val="Normal"/>
        <w:rPr/>
      </w:pPr>
      <w:r>
        <w:rPr>
          <w:sz w:val="16"/>
          <w:szCs w:val="16"/>
        </w:rPr>
        <w:tab/>
        <w:tab/>
        <w:t>познал я на све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ДОЛЖ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Я родился отнюдь не в рубаш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сли честно – совсем голыш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 спине пробежали мурашк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орал – и обратно… уж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пеленали! И бирку пришил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рот пустышку – ни «ох» и ни «ах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чень мягко меня обложили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ак и вырос – в долгах, как в шел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 доски десять лет – как у стенки.</w:t>
      </w:r>
    </w:p>
    <w:p>
      <w:pPr>
        <w:pStyle w:val="Normal"/>
        <w:ind w:firstLine="708"/>
        <w:rPr/>
      </w:pPr>
      <w:r>
        <w:rPr>
          <w:sz w:val="16"/>
          <w:szCs w:val="16"/>
        </w:rPr>
        <w:t>Но экзамены, все-таки, сдал!</w:t>
      </w:r>
    </w:p>
    <w:p>
      <w:pPr>
        <w:pStyle w:val="Normal"/>
        <w:ind w:firstLine="708"/>
        <w:rPr/>
      </w:pPr>
      <w:r>
        <w:rPr>
          <w:sz w:val="16"/>
          <w:szCs w:val="16"/>
        </w:rPr>
        <w:t>В марш-бросках подгибались коленки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гробу я все это видал!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от еще трудовую повинност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ст Господь, молотком отстучу –</w:t>
      </w:r>
    </w:p>
    <w:p>
      <w:pPr>
        <w:pStyle w:val="Normal"/>
        <w:ind w:firstLine="708"/>
        <w:rPr/>
      </w:pPr>
      <w:r>
        <w:rPr>
          <w:sz w:val="16"/>
          <w:szCs w:val="16"/>
        </w:rPr>
        <w:t>И, наладив свободы стабильност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живу, наконец, как хоч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Заплачу я за газ и за воду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должниках вам меня не видат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осударству, соседу, народу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 спешу только Богу отд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ТВОЯ ЛЮБ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8"/>
          <w:szCs w:val="18"/>
        </w:rPr>
        <w:t>А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воя любовь – тепло и св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вокруг темно и хол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звала меня сквозь сне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этот путь был очень доло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вал мороз мои мечт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нули все мои надеж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только ты, и только 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уше тепло несла, как прежд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ня помял удар судь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может то – коня копы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ти совсем растоптан бы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се уже давно забы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йду сквозь лед! К тебе стремя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бью гранит своим упор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внемлешь мне, слегка смея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ыбкой ты сравнима с солнц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думай, нет, что я хвасту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я не раб, как тот мятеж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звук твоих сердечных стру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нежный твой седой подснеж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ПЕСЕНКА ПРО СОРОК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sz w:val="16"/>
          <w:szCs w:val="16"/>
        </w:rPr>
        <w:tab/>
        <w:tab/>
      </w:r>
      <w:r>
        <w:rPr>
          <w:i/>
          <w:sz w:val="18"/>
          <w:szCs w:val="18"/>
        </w:rPr>
        <w:t>Александру Бычков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то сказал, что в сорок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ывается куплет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ша песня не дописана, но спет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ляпнул не мудрец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овек ведь не скворец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ет петь и танцевать зимой и лето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Федор Достоевский говори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обственным примером подтверди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ь в сорок не кончает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только начин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ль, что Пушкин не дожи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поэму бы слож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реде скоропалительных ре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скажите – ерун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 будьте нико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этой жизни наподобие миш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ликий Леонардо подкача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думал так, да только промолча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ь в тридцать приедает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 сорок возрожд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то сказал, что в сорок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стреляет пистоле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обще уже пора мэмэнто мор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и мысли – просто бред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ь для многих не секр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оводье чувств весной, а в сорок – мор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, правда, Казанова не сказ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собственным примером доказа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ь в сорок не кончает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бурно продолж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любовь ты не наше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даже хорошо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бежал жестоких ран сердечной м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сейчас ты не горба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и опытом бога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тебе, как говорится, карты в ру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зря ведь Достоевский утвержд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повода сомнениям не да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ь в сорок не кончает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точно – начинает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 ВС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Говорят, что в этом мир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частья можно не доб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шибиться можно даж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ез наличия поме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Только с чувством настоящим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невозможно заблудиться -</w:t>
      </w:r>
    </w:p>
    <w:p>
      <w:pPr>
        <w:pStyle w:val="Normal"/>
        <w:ind w:firstLine="708"/>
        <w:rPr/>
      </w:pPr>
      <w:r>
        <w:rPr>
          <w:sz w:val="16"/>
          <w:szCs w:val="16"/>
        </w:rPr>
        <w:t>Я люблю тебя, конечно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лишь одну тебя из все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У меня в душе проснулас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удивительная сил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се на свете предстает мне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в ослепительной красе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ы, конечно, улыбнулась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засмеялась и спросила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А за что меня ты любишь?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Я такая же, как вс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не вопрос предельно ясен,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и я с радостью отвечу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Что в морозы и метел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слышу жаворонка трел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от мир таким чудесным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стал с момента нашей встреч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теперь круглогодично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то ли май, то ли апрел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В голубом просторе неба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облака плывут ленив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зумрудами сверкают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травы в утренней росе.</w:t>
      </w:r>
    </w:p>
    <w:p>
      <w:pPr>
        <w:pStyle w:val="Normal"/>
        <w:ind w:firstLine="708"/>
        <w:rPr/>
      </w:pPr>
      <w:r>
        <w:rPr>
          <w:sz w:val="16"/>
          <w:szCs w:val="16"/>
        </w:rPr>
        <w:t>Я люблю тебя за то, что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этот мир такой красивый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за то, что в этом мире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ты такая же, как в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ЯТОЕ ИМ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sz w:val="16"/>
          <w:szCs w:val="16"/>
        </w:rPr>
        <w:tab/>
      </w:r>
      <w:r>
        <w:rPr>
          <w:i/>
          <w:sz w:val="18"/>
          <w:szCs w:val="18"/>
        </w:rPr>
        <w:t>Моей любимой Алле Федоровне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6"/>
          <w:szCs w:val="16"/>
        </w:rPr>
        <w:tab/>
        <w:t>и</w:t>
      </w:r>
      <w:r>
        <w:rPr>
          <w:i/>
          <w:sz w:val="18"/>
          <w:szCs w:val="18"/>
        </w:rPr>
        <w:t xml:space="preserve"> всем-всем-всем на свет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учительница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Я помню ощущение боя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д учительницей – первой, и второй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это не боязнь грядущей казн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я не трус, а даже как бы и гер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тветить у доски не так-то прост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еред ней, и перед классом на ви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сихолог говорит – проблемы ро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ло сто лет!.. – а я нет-нет, да в них вой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помню и упрямые прямы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ак краснел, превознося в стихах любов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ебники – свидетели немы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 они разогревали в сердце кров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Учительница истиной владе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наши души эту истину кла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ни перед чем не оробеет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нежный свет сквозь мракобесие пройд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в школе нет ни ладана, ни мят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ощущаю над учительницей ним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ительница – это имя свят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с малых лет благоговею перед 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НЬ РОЖДЕНИЯ ЛЮБВ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6"/>
          <w:szCs w:val="16"/>
        </w:rPr>
        <w:tab/>
      </w:r>
      <w:r>
        <w:rPr>
          <w:i/>
          <w:sz w:val="18"/>
          <w:szCs w:val="18"/>
        </w:rPr>
        <w:t>Мадалиевой Любови Викторовне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семейному доктор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енним днем не очень мы спеши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ели по листьям жизни, и реш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йти Любовь поздравить с днем рожден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пить, поесть любовного варен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ви очаг увидеть – и погре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знать: а в рай ведет какая дверц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ви порой нам очень не хвата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 здесь, то там болячки нас хват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ж всегда подлечит и помож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ведь все-все-все на свете мож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ин лишь взгляд, улыбка, голос нежный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ты уже другой, совсем не преж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йдешь в огонь и в воду, в бездну, в шахт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роишь дом, усадьбу, дачу, яхт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енним днем не очень мы спеши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ели по клочьям неба, и решил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т мы здесь! Тебя мы видеть рад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емясь к тебе, прошли мы все преград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бе, Любовь, желаем много счаст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наших всех земных делах участ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жить не больно было – мажь нас ватк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будь, Любовь, всегда для нас загад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УТБОЛЬНЫЕ СТРАСТИ - 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самой Африке, на юге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зима им нипочем!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Футболисты, словно вьюга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ак и кружатся с мячом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пинают, и ругают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друг друга, и судью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трибуны налегаю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 безумную ду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Европе тоже диво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едсказатель осьминог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жет вытянуть правдив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бедителя флажок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тот Пауль в аквапарк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ля кого-то – божий гром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ргентине он «накаркал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т Германии разгро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Проглотили» англичан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ез ответа три мяча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о тактично промолчал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а может – сгоряча…</w:t>
      </w:r>
    </w:p>
    <w:p>
      <w:pPr>
        <w:pStyle w:val="Normal"/>
        <w:ind w:firstLine="708"/>
        <w:rPr/>
      </w:pPr>
      <w:r>
        <w:rPr>
          <w:sz w:val="16"/>
          <w:szCs w:val="16"/>
        </w:rPr>
        <w:t>Марадона вон из дом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рикну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«Что там говорить!..»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л, по древнему закону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до Пауля свари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голландцы поддержали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м ведь кубка не видать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Надо Пауля зажарить</w:t>
      </w:r>
    </w:p>
    <w:p>
      <w:pPr>
        <w:pStyle w:val="Normal"/>
        <w:ind w:firstLine="708"/>
        <w:rPr/>
      </w:pPr>
      <w:r>
        <w:rPr>
          <w:sz w:val="16"/>
          <w:szCs w:val="16"/>
        </w:rPr>
        <w:t>И болельщикам отдат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сли в Гамбурге живет он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начит, в гамбургер его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а в Бремене найдете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оже, в общем, ничего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Дать свободу осьминогу!»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Там «зеленые» кричат –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Их у нас не так уж мног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Экстрасенсов-паучат!..»</w:t>
      </w:r>
    </w:p>
    <w:p>
      <w:pPr>
        <w:pStyle w:val="Normal"/>
        <w:ind w:firstLine="708"/>
        <w:rPr/>
      </w:pPr>
      <w:r>
        <w:rPr>
          <w:sz w:val="16"/>
          <w:szCs w:val="16"/>
        </w:rPr>
        <w:t>Подключилась канцлер Меркель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Под охраной будет спрут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не то не те, так эти</w:t>
      </w:r>
    </w:p>
    <w:p>
      <w:pPr>
        <w:pStyle w:val="Normal"/>
        <w:ind w:firstLine="708"/>
        <w:rPr/>
      </w:pPr>
      <w:r>
        <w:rPr>
          <w:sz w:val="16"/>
          <w:szCs w:val="16"/>
        </w:rPr>
        <w:t>Обязательно сопрут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расти хоть и накалялис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степенно улеглис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емцы третьими остались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 испанцы вознеслис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фриканцам – их же дудк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идерланды в серебре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у а Паулю, как будто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ли место при дво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А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sz w:val="16"/>
          <w:szCs w:val="16"/>
        </w:rPr>
        <w:tab/>
        <w:tab/>
        <w:tab/>
      </w:r>
      <w:r>
        <w:rPr>
          <w:i/>
          <w:sz w:val="18"/>
          <w:szCs w:val="18"/>
        </w:rPr>
        <w:t>А.Ф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 Спаса видел ли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т, верно, спасов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тоже в детстве в церкви испуга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, видать, отвык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долго избега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 я первый раз поцелова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видел Лунный Спа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благостно сиял,</w:t>
      </w:r>
    </w:p>
    <w:p>
      <w:pPr>
        <w:pStyle w:val="Normal"/>
        <w:rPr/>
      </w:pPr>
      <w:r>
        <w:rPr>
          <w:sz w:val="16"/>
          <w:szCs w:val="16"/>
        </w:rPr>
        <w:t>Наш робкий поцелуй благословля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красно все у нас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том поэт пис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ем, своих грехов не умаля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пекле сует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горая от страст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думаем о том, что нас спас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рвем с тобой цвет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арты всех маст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 душах лунный свет не угас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И клятвы не нужн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м в верности любви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рдцами никогда не расстаемс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 страшный день вин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 Спаса на крови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лаженно мы друг другу улыбнем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Ему мы не робея улыбнем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Мы радостно все трое улыбнем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ПОЭЗИЯ ЖИ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огда весной гремели грозы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том цвели на клумбах розы 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были мы удары прозы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вот те на – опять моро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рдечный стук в груди ути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лаза возводим на триптих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оседний парк уныл и тих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 лег на землю… белый сти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защиту среды</w:t>
        <w:tab/>
        <w:tab/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ючи от рая</w:t>
        <w:tab/>
        <w:tab/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й генерал</w:t>
        <w:tab/>
        <w:tab/>
        <w:tab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, женщины!</w:t>
        <w:tab/>
        <w:tab/>
        <w:tab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рцы прилетели</w:t>
        <w:tab/>
        <w:tab/>
        <w:tab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х, мне б сейчас!..</w:t>
        <w:tab/>
        <w:tab/>
        <w:tab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ьба</w:t>
        <w:tab/>
        <w:tab/>
        <w:tab/>
        <w:tab/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стреляйте в гениев</w:t>
        <w:tab/>
        <w:tab/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я богиня</w:t>
        <w:tab/>
        <w:tab/>
        <w:tab/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ая песня</w:t>
        <w:tab/>
        <w:tab/>
        <w:tab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, Ева!</w:t>
        <w:tab/>
        <w:tab/>
        <w:tab/>
        <w:tab/>
        <w:t>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азка о рабочей силе</w:t>
        <w:tab/>
        <w:tab/>
        <w:t>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за и Козел</w:t>
        <w:tab/>
        <w:tab/>
        <w:tab/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розовы думки</w:t>
        <w:tab/>
        <w:tab/>
        <w:tab/>
        <w:t>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ша и медведь</w:t>
        <w:tab/>
        <w:tab/>
        <w:tab/>
        <w:t>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кровение ученого Кота</w:t>
        <w:tab/>
        <w:tab/>
        <w:t>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инки</w:t>
        <w:tab/>
        <w:tab/>
        <w:tab/>
        <w:tab/>
        <w:t>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блочко</w:t>
        <w:tab/>
        <w:tab/>
        <w:tab/>
        <w:tab/>
        <w:t>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поминания ночного сторожа</w:t>
        <w:tab/>
        <w:t>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счастный случай</w:t>
        <w:tab/>
        <w:tab/>
        <w:tab/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рская любовь</w:t>
        <w:tab/>
        <w:tab/>
        <w:tab/>
        <w:t>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естьянская</w:t>
        <w:tab/>
        <w:tab/>
        <w:tab/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Самсоне и других</w:t>
        <w:tab/>
        <w:tab/>
        <w:tab/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 такой…</w:t>
        <w:tab/>
        <w:tab/>
        <w:tab/>
        <w:t>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известному солдату</w:t>
        <w:tab/>
        <w:tab/>
        <w:t>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няша</w:t>
        <w:tab/>
        <w:tab/>
        <w:tab/>
        <w:tab/>
        <w:t>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тимистическая грусть</w:t>
        <w:tab/>
        <w:tab/>
        <w:t>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я свобода</w:t>
        <w:tab/>
        <w:tab/>
        <w:tab/>
        <w:t>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ерное</w:t>
        <w:tab/>
        <w:tab/>
        <w:tab/>
        <w:tab/>
        <w:t>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ысходность</w:t>
        <w:tab/>
        <w:tab/>
        <w:tab/>
        <w:t>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ему?</w:t>
        <w:tab/>
        <w:tab/>
        <w:tab/>
        <w:tab/>
        <w:t>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стати, о Соломоне</w:t>
        <w:tab/>
        <w:tab/>
        <w:tab/>
        <w:t>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ти по Гоголю</w:t>
        <w:tab/>
        <w:tab/>
        <w:tab/>
        <w:t>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ч акына</w:t>
        <w:tab/>
        <w:tab/>
        <w:tab/>
        <w:t>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ервой любви</w:t>
        <w:tab/>
        <w:tab/>
        <w:tab/>
        <w:t>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азлуке</w:t>
        <w:tab/>
        <w:tab/>
        <w:tab/>
        <w:tab/>
        <w:t>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е встречи</w:t>
        <w:tab/>
        <w:tab/>
        <w:tab/>
        <w:t>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адьба</w:t>
        <w:tab/>
        <w:tab/>
        <w:tab/>
        <w:tab/>
        <w:t>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овный эллипс</w:t>
        <w:tab/>
        <w:tab/>
        <w:tab/>
        <w:t>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ямый Пилат</w:t>
        <w:tab/>
        <w:tab/>
        <w:tab/>
        <w:t>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жидание</w:t>
        <w:tab/>
        <w:tab/>
        <w:tab/>
        <w:tab/>
        <w:t>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ец</w:t>
        <w:tab/>
        <w:tab/>
        <w:tab/>
        <w:tab/>
        <w:t>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виг Иуды</w:t>
        <w:tab/>
        <w:tab/>
        <w:tab/>
        <w:t>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бье лето</w:t>
        <w:tab/>
        <w:tab/>
        <w:tab/>
        <w:t>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оеобразный случай</w:t>
        <w:tab/>
        <w:tab/>
        <w:t>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овь Бонифация</w:t>
        <w:tab/>
        <w:tab/>
        <w:tab/>
        <w:t>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ьный выход</w:t>
        <w:tab/>
        <w:tab/>
        <w:tab/>
        <w:t>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ть</w:t>
        <w:tab/>
        <w:tab/>
        <w:tab/>
        <w:tab/>
        <w:t>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да о лекаре</w:t>
        <w:tab/>
        <w:tab/>
        <w:tab/>
        <w:t>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чай на заводе</w:t>
        <w:tab/>
        <w:tab/>
        <w:tab/>
        <w:t>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на</w:t>
        <w:tab/>
        <w:tab/>
        <w:tab/>
        <w:tab/>
        <w:t>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арок</w:t>
        <w:tab/>
        <w:tab/>
        <w:tab/>
        <w:tab/>
        <w:t>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ько!..</w:t>
        <w:tab/>
        <w:tab/>
        <w:tab/>
        <w:tab/>
        <w:t>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частливый конец</w:t>
        <w:tab/>
        <w:tab/>
        <w:tab/>
        <w:t>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жник</w:t>
        <w:tab/>
        <w:tab/>
        <w:tab/>
        <w:tab/>
        <w:t>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воя любовь</w:t>
        <w:tab/>
        <w:tab/>
        <w:tab/>
        <w:t>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сенка про сорок лет</w:t>
        <w:tab/>
        <w:tab/>
        <w:t>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все</w:t>
        <w:tab/>
        <w:tab/>
        <w:tab/>
        <w:tab/>
        <w:t>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ятое имя</w:t>
        <w:tab/>
        <w:tab/>
        <w:tab/>
        <w:t>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нь рождения Любви</w:t>
        <w:tab/>
        <w:tab/>
        <w:t>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утбольные страсти – 2010</w:t>
        <w:tab/>
        <w:tab/>
        <w:t>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ас</w:t>
        <w:tab/>
        <w:tab/>
        <w:tab/>
        <w:tab/>
        <w:t>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эзия жива</w:t>
        <w:tab/>
        <w:tab/>
        <w:tab/>
        <w:t>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* * * * * * * * * 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оследний вагон уходящего сборника, и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мой мезон в нау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Наш большой адронный микс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-то выдал!..»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Вот так ве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Раз бозон искали Хиггса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чит, это он и есть!.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то вложил свои лепт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от коллайдер – им хв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 и я – частицу бом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научного сто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ьфу! – ламбада-гиперон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кварки с дымкой «Ерунда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 копните в массе «темной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м хиггсонов – дофиг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>Di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июля 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5"/>
        <w:rPr/>
      </w:pP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.</w:t>
        <w:tab/>
        <w:t>Дофига – значит, повышенная концентрация.</w:t>
      </w:r>
    </w:p>
    <w:sectPr>
      <w:footerReference w:type="default" r:id="rId2"/>
      <w:footerReference w:type="first" r:id="rId3"/>
      <w:type w:val="nextPage"/>
      <w:pgSz w:w="5953" w:h="8222"/>
      <w:pgMar w:left="851" w:right="1134" w:gutter="284" w:header="0" w:top="107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39:00Z</dcterms:created>
  <dc:creator>COMPUTER</dc:creator>
  <dc:description/>
  <cp:keywords/>
  <dc:language>en-US</dc:language>
  <cp:lastModifiedBy>Пользователь Windows</cp:lastModifiedBy>
  <dcterms:modified xsi:type="dcterms:W3CDTF">2013-12-12T09:29:00Z</dcterms:modified>
  <cp:revision>57</cp:revision>
  <dc:subject/>
  <dc:title/>
</cp:coreProperties>
</file>