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Зеличенко А.Л., 200</w:t>
      </w:r>
      <w:r>
        <w:rPr>
          <w:lang w:val="en-US"/>
        </w:rPr>
        <w:t>6</w:t>
      </w:r>
      <w:r>
        <w:rPr/>
        <w:t>. Все права защищены</w:t>
      </w:r>
    </w:p>
    <w:p>
      <w:pPr>
        <w:pStyle w:val="Normal"/>
        <w:rPr/>
      </w:pPr>
      <w:r>
        <w:rPr/>
        <w:t>Произведения публикую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8 ноября 2009 года </w:t>
      </w:r>
    </w:p>
    <w:p>
      <w:pPr>
        <w:pStyle w:val="Normal"/>
        <w:rPr>
          <w:b/>
          <w:b/>
        </w:rPr>
      </w:pPr>
      <w:r>
        <w:rPr>
          <w:b/>
        </w:rPr>
      </w:r>
    </w:p>
    <w:p>
      <w:pPr>
        <w:pStyle w:val="Normal"/>
        <w:rPr>
          <w:b/>
          <w:b/>
        </w:rPr>
      </w:pPr>
      <w:r>
        <w:rPr>
          <w:b/>
        </w:rPr>
      </w:r>
    </w:p>
    <w:p>
      <w:pPr>
        <w:pStyle w:val="Normal"/>
        <w:rPr/>
      </w:pPr>
      <w:r>
        <w:rPr/>
        <w:t>Александр ЗЕЛИЧЕНКО</w:t>
      </w:r>
    </w:p>
    <w:p>
      <w:pPr>
        <w:pStyle w:val="Normal"/>
        <w:rPr/>
      </w:pPr>
      <w:r>
        <w:rPr/>
      </w:r>
    </w:p>
    <w:p>
      <w:pPr>
        <w:pStyle w:val="Normal"/>
        <w:rPr>
          <w:b/>
          <w:b/>
          <w:sz w:val="32"/>
          <w:szCs w:val="32"/>
        </w:rPr>
      </w:pPr>
      <w:r>
        <w:rPr>
          <w:b/>
          <w:sz w:val="32"/>
          <w:szCs w:val="32"/>
        </w:rPr>
        <w:t>Детектив без названия</w:t>
      </w:r>
    </w:p>
    <w:p>
      <w:pPr>
        <w:pStyle w:val="Normal"/>
        <w:rPr>
          <w:b/>
          <w:b/>
          <w:sz w:val="32"/>
          <w:szCs w:val="32"/>
        </w:rPr>
      </w:pPr>
      <w:r>
        <w:rPr>
          <w:b/>
          <w:sz w:val="32"/>
          <w:szCs w:val="32"/>
        </w:rPr>
      </w:r>
    </w:p>
    <w:p>
      <w:pPr>
        <w:pStyle w:val="Normal"/>
        <w:rPr>
          <w:i/>
          <w:i/>
        </w:rPr>
      </w:pPr>
      <w:r>
        <w:rPr>
          <w:i/>
        </w:rPr>
        <w:t>В предлагаемом вниманию читателей сборнике автор собрал написанное за много лет: «натурные» зарисовки в жанре минидетектива, правдивые лаконичные рассказы рубрики «За строкой оперативной сводки», вызывающие ужас миниатюры «Монстры», очерки об интересных людях, с кем сталкивала жизнь, повествования о секретных спецоперациях и, наконец, лирические эссе о юности, семье, о пережитом. В них много оригинального, интересного, поучительного. Они правдивы и трогательны. Читатель с интересом прочтет их.</w:t>
      </w:r>
    </w:p>
    <w:p>
      <w:pPr>
        <w:pStyle w:val="Normal"/>
        <w:rPr>
          <w:i/>
          <w:i/>
        </w:rPr>
      </w:pPr>
      <w:r>
        <w:rPr>
          <w:i/>
        </w:rPr>
      </w:r>
    </w:p>
    <w:p>
      <w:pPr>
        <w:pStyle w:val="Normal"/>
        <w:rPr/>
      </w:pPr>
      <w:r>
        <w:rPr/>
        <w:t>Публикуется по книге: Зеличенко Александр. Детектив без названия. – Б.: 2006. – 208 с.</w:t>
      </w:r>
    </w:p>
    <w:p>
      <w:pPr>
        <w:pStyle w:val="Normal"/>
        <w:rPr/>
      </w:pPr>
      <w:r>
        <w:rPr/>
      </w:r>
    </w:p>
    <w:p>
      <w:pPr>
        <w:pStyle w:val="Normal"/>
        <w:rPr/>
      </w:pPr>
      <w:r>
        <w:rPr/>
        <w:t>УДК 82/821</w:t>
      </w:r>
    </w:p>
    <w:p>
      <w:pPr>
        <w:pStyle w:val="Normal"/>
        <w:rPr/>
      </w:pPr>
      <w:r>
        <w:rPr/>
        <w:t>ББК 84Р7-4</w:t>
      </w:r>
    </w:p>
    <w:p>
      <w:pPr>
        <w:pStyle w:val="Normal"/>
        <w:rPr/>
      </w:pPr>
      <w:r>
        <w:rPr/>
        <w:t>З-49</w:t>
      </w:r>
    </w:p>
    <w:p>
      <w:pPr>
        <w:pStyle w:val="Normal"/>
        <w:rPr/>
      </w:pPr>
      <w:r>
        <w:rPr/>
        <w:t>З 4702010201-06</w:t>
      </w:r>
    </w:p>
    <w:p>
      <w:pPr>
        <w:pStyle w:val="Normal"/>
        <w:rPr/>
      </w:pPr>
      <w:r>
        <w:rPr>
          <w:lang w:val="en-US"/>
        </w:rPr>
        <w:t>ISBN</w:t>
      </w:r>
      <w:r>
        <w:rPr/>
        <w:t xml:space="preserve"> 9967-23-747-3 </w:t>
      </w:r>
    </w:p>
    <w:p>
      <w:pPr>
        <w:pStyle w:val="Normal"/>
        <w:rPr/>
      </w:pPr>
      <w:r>
        <w:rPr/>
      </w:r>
    </w:p>
    <w:p>
      <w:pPr>
        <w:pStyle w:val="Normal"/>
        <w:rPr/>
      </w:pPr>
      <w:r>
        <w:rPr/>
        <w:t>Книга издана благодаря финансовой поддержке бишкекской туристической фирмы “</w:t>
      </w:r>
      <w:r>
        <w:rPr>
          <w:lang w:val="en-US"/>
        </w:rPr>
        <w:t>HORIZON</w:t>
      </w:r>
      <w:r>
        <w:rPr/>
        <w:t xml:space="preserve"> </w:t>
      </w:r>
      <w:r>
        <w:rPr>
          <w:lang w:val="en-US"/>
        </w:rPr>
        <w:t>Travel</w:t>
      </w:r>
      <w:r>
        <w:rPr/>
        <w:t>”</w:t>
      </w:r>
    </w:p>
    <w:p>
      <w:pPr>
        <w:pStyle w:val="Normal"/>
        <w:rPr/>
      </w:pPr>
      <w:r>
        <w:rPr/>
      </w:r>
    </w:p>
    <w:p>
      <w:pPr>
        <w:pStyle w:val="Normal"/>
        <w:rPr/>
      </w:pPr>
      <w:r>
        <w:rPr/>
      </w:r>
    </w:p>
    <w:p>
      <w:pPr>
        <w:pStyle w:val="Normal"/>
        <w:jc w:val="right"/>
        <w:rPr>
          <w:i/>
          <w:i/>
        </w:rPr>
      </w:pPr>
      <w:r>
        <w:rPr>
          <w:i/>
        </w:rPr>
        <w:t>Моему отцу, которому я обязан всем,</w:t>
      </w:r>
    </w:p>
    <w:p>
      <w:pPr>
        <w:pStyle w:val="Normal"/>
        <w:jc w:val="right"/>
        <w:rPr>
          <w:i/>
          <w:i/>
        </w:rPr>
      </w:pPr>
      <w:r>
        <w:rPr>
          <w:i/>
        </w:rPr>
        <w:t>чего достиг, посвящается эта книга…</w:t>
      </w:r>
    </w:p>
    <w:p>
      <w:pPr>
        <w:pStyle w:val="Normal"/>
        <w:rPr>
          <w:b/>
          <w:b/>
          <w:i/>
          <w:i/>
        </w:rPr>
      </w:pPr>
      <w:r>
        <w:rPr>
          <w:b/>
          <w:i/>
        </w:rPr>
      </w:r>
    </w:p>
    <w:p>
      <w:pPr>
        <w:pStyle w:val="Normal"/>
        <w:rPr>
          <w:b/>
          <w:b/>
        </w:rPr>
      </w:pPr>
      <w:r>
        <w:rPr>
          <w:b/>
        </w:rPr>
      </w:r>
    </w:p>
    <w:p>
      <w:pPr>
        <w:pStyle w:val="Normal"/>
        <w:spacing w:before="120" w:after="0"/>
        <w:ind w:firstLine="567"/>
        <w:rPr/>
      </w:pPr>
      <w:r>
        <w:rPr>
          <w:b/>
          <w:sz w:val="28"/>
          <w:szCs w:val="28"/>
        </w:rPr>
        <w:t xml:space="preserve">  </w:t>
      </w:r>
      <w:r>
        <w:rPr>
          <w:b/>
          <w:sz w:val="28"/>
          <w:szCs w:val="28"/>
          <w:u w:val="single"/>
        </w:rPr>
        <w:t>Языком оперативной сводки</w:t>
      </w:r>
    </w:p>
    <w:p>
      <w:pPr>
        <w:pStyle w:val="Normal"/>
        <w:spacing w:before="120" w:after="0"/>
        <w:ind w:firstLine="567"/>
        <w:rPr>
          <w:b/>
          <w:b/>
          <w:sz w:val="28"/>
          <w:szCs w:val="28"/>
          <w:u w:val="single"/>
        </w:rPr>
      </w:pPr>
      <w:r>
        <w:rPr>
          <w:b/>
          <w:sz w:val="28"/>
          <w:szCs w:val="28"/>
          <w:u w:val="single"/>
        </w:rPr>
      </w:r>
    </w:p>
    <w:p>
      <w:pPr>
        <w:pStyle w:val="Normal"/>
        <w:spacing w:before="120" w:after="0"/>
        <w:ind w:firstLine="567"/>
        <w:rPr>
          <w:b/>
          <w:b/>
        </w:rPr>
      </w:pPr>
      <w:r>
        <w:rPr>
          <w:b/>
        </w:rPr>
        <w:t xml:space="preserve">  </w:t>
      </w:r>
      <w:r>
        <w:rPr>
          <w:b/>
        </w:rPr>
        <w:t>Трехсерийный зоодетектив</w:t>
      </w:r>
    </w:p>
    <w:p>
      <w:pPr>
        <w:pStyle w:val="Normal"/>
        <w:spacing w:before="120" w:after="0"/>
        <w:ind w:firstLine="567"/>
        <w:rPr/>
      </w:pPr>
      <w:r>
        <w:rPr/>
        <w:t xml:space="preserve">   </w:t>
      </w:r>
    </w:p>
    <w:p>
      <w:pPr>
        <w:pStyle w:val="Normal"/>
        <w:spacing w:before="120" w:after="0"/>
        <w:ind w:firstLine="567"/>
        <w:rPr/>
      </w:pPr>
      <w:r>
        <w:rPr/>
        <w:t xml:space="preserve">   </w:t>
      </w:r>
      <w:r>
        <w:rPr/>
        <w:t xml:space="preserve">Старожилы-бишкекчане хорошо помнят "каменные ряды" на месте нынешнего цирка, вереницу купеческих магазинов и складов, брусчатую мостовую. Рядом - большой базар, автостанция - шум, многоголосье... </w:t>
      </w:r>
    </w:p>
    <w:p>
      <w:pPr>
        <w:pStyle w:val="Normal"/>
        <w:spacing w:before="120" w:after="0"/>
        <w:ind w:firstLine="567"/>
        <w:rPr/>
      </w:pPr>
      <w:r>
        <w:rPr/>
        <w:t xml:space="preserve">   </w:t>
      </w:r>
      <w:r>
        <w:rPr/>
        <w:t xml:space="preserve">Почти каждый год из Алма-Аты ли, из Ташкента или самой Москвы сюда приезжал зверинец. Приезжал в разное время - и зимой, и летом. И смотреть в июльский зной на беспрерывно мотающих головами и брызжущих пеной из вечно разинутой пасти медведей или ёжившихся в январскую стужу мартышек было, честно говоря, жалко. Но детвору со всего города тянуло сюда магнитом. И ревела очередь пострашнее вечно голодного, облезлого льва, когда какой-нибудь пострел пытался пролезть в обход! </w:t>
      </w:r>
    </w:p>
    <w:p>
      <w:pPr>
        <w:pStyle w:val="Normal"/>
        <w:spacing w:before="120" w:after="0"/>
        <w:ind w:firstLine="567"/>
        <w:rPr/>
      </w:pPr>
      <w:r>
        <w:rPr/>
        <w:t xml:space="preserve">   </w:t>
      </w:r>
      <w:r>
        <w:rPr/>
        <w:t xml:space="preserve">Потом пару лет зверинца не было, а как-то осенью в начале шестидесятых он появился вновь - платформы на колесах, решетки чугунные с "петухами", да и звери не такие заморенные. Парадом командовал сторож Федя. Он, как сейчас говорят, был универсалом - сам и зверей кормил, и территорию мёл, и билеты отрывал, и на очередь успевал рявкать. И выпивал один за троих, шибко уважал это дело. </w:t>
      </w:r>
    </w:p>
    <w:p>
      <w:pPr>
        <w:pStyle w:val="Normal"/>
        <w:spacing w:before="120" w:after="0"/>
        <w:ind w:firstLine="567"/>
        <w:rPr/>
      </w:pPr>
      <w:r>
        <w:rPr/>
        <w:t xml:space="preserve">   </w:t>
      </w:r>
      <w:r>
        <w:rPr/>
        <w:t xml:space="preserve">Любимцем детворы сразу стал бегемот Базилио, появившийся у нас впервые. Осень выдалась теплой, и заморский гость целыми днями сидел в своем корыте, отдуваясь и пофыркивая. </w:t>
      </w:r>
    </w:p>
    <w:p>
      <w:pPr>
        <w:pStyle w:val="Normal"/>
        <w:spacing w:before="120" w:after="0"/>
        <w:ind w:firstLine="567"/>
        <w:rPr/>
      </w:pPr>
      <w:r>
        <w:rPr/>
        <w:t xml:space="preserve">   </w:t>
      </w:r>
      <w:r>
        <w:rPr/>
        <w:t xml:space="preserve">В середине ноября запорошило, по ночам подмораживало. Бедным животным согреться было негде, зато Федя старался за всех: с утра под мухой! А однажды вечером он, как потом объяснял участковому, устроил зверям ... амнистию. Взял да и открыл несколько клеток. Хорошо, что не опасными оказались "амнистированные" - як, косуля и олень Аржик так и не ушли за ограду. А льва Федя выпустить не успел, вырубился. Зато Базилио, воспользовавшись нежданной свободой, выбил плохонькие ворота и, протиснувшись еле-еле, побрел себе в город... </w:t>
      </w:r>
    </w:p>
    <w:p>
      <w:pPr>
        <w:pStyle w:val="Normal"/>
        <w:spacing w:before="120" w:after="0"/>
        <w:ind w:firstLine="567"/>
        <w:rPr/>
      </w:pPr>
      <w:r>
        <w:rPr/>
        <w:t xml:space="preserve">   </w:t>
      </w:r>
      <w:r>
        <w:rPr/>
        <w:t xml:space="preserve">На "02" сначала рассердились: звонит пьяный и несвязанно лепечет о любви к братьям меньшим. Холодно им, дескать. Но после второго звонка опергруппу в зверинец все же направили. </w:t>
      </w:r>
    </w:p>
    <w:p>
      <w:pPr>
        <w:pStyle w:val="Normal"/>
        <w:spacing w:before="120" w:after="0"/>
        <w:ind w:firstLine="567"/>
        <w:rPr/>
      </w:pPr>
      <w:r>
        <w:rPr/>
        <w:t xml:space="preserve">   </w:t>
      </w:r>
      <w:r>
        <w:rPr/>
        <w:t xml:space="preserve">В ту ночь дежурил молодой кинолог Валентин Белый. К собакам питал большую симпатию, возился с ними с самого детства, а вот в милиции был пока новичок. В своем Шайтане был уверен, успел проверить в деле. Но, узнав, кто "клиент", призадумался. </w:t>
      </w:r>
    </w:p>
    <w:p>
      <w:pPr>
        <w:pStyle w:val="Normal"/>
        <w:spacing w:before="120" w:after="0"/>
        <w:ind w:firstLine="567"/>
        <w:rPr/>
      </w:pPr>
      <w:r>
        <w:rPr/>
        <w:t xml:space="preserve">   </w:t>
      </w:r>
      <w:r>
        <w:rPr/>
        <w:t xml:space="preserve">Прибыв на место, постарались определить направление движения беглеца. Сделать это было не сложно - покрывший брусчатку легкий снежок, которому предстояло растаять при первых солнечных лучах, буквально пестрел экзотическими следами. По ним и пошла собака. </w:t>
      </w:r>
    </w:p>
    <w:p>
      <w:pPr>
        <w:pStyle w:val="Normal"/>
        <w:spacing w:before="120" w:after="0"/>
        <w:ind w:firstLine="567"/>
        <w:rPr/>
      </w:pPr>
      <w:r>
        <w:rPr/>
        <w:t xml:space="preserve">   </w:t>
      </w:r>
      <w:r>
        <w:rPr/>
        <w:t xml:space="preserve">По Советской бегемот спустился вниз до пересечения с улицей Ленина. А дальше резко свернул и двинулся на запах - растекаясь по всей округе, аромат от бисквитной фабрики заставлял то и дело сглатывать слюнки. Не избежал соблазна и толстокожий гиппопотам. Подойдя к железным воротам "Бисквитки", он пытался открыть их испытанным способом - бил лбом о сталь и тихонько "мычал", судорожно водя носом. Цитадель не поддавалась, бегемот потихоньку зверел, а шел уже пятый час - пора появиться первым прохожим. </w:t>
      </w:r>
    </w:p>
    <w:p>
      <w:pPr>
        <w:pStyle w:val="Normal"/>
        <w:spacing w:before="120" w:after="0"/>
        <w:ind w:firstLine="567"/>
        <w:rPr/>
      </w:pPr>
      <w:r>
        <w:rPr/>
        <w:t xml:space="preserve">   </w:t>
      </w:r>
      <w:r>
        <w:rPr/>
        <w:t xml:space="preserve">Базилио поглядывал на опасливо державшихся в отдалении милиционеров поблескивающими в свете уличного фонаря поросячьими глазками, но уходить явно не собирался. Шайтан буквально хватал его за пятки - никакой реакции. Бросали снежки, осмелев, подстегивали хворостиной - эффект тот же. Не выдержав, шофер дежурки попробовал подтолкнуть капотом. Осторожно "подкравшись", новёхонький газик попытался сдвинуть зверюгу. Не тут-то было: гора мяса с легкостью, которой никак не ждали, резко развернулась и ударом морды буквально смяла капот... "Что шефу скажу, - вопрошал растерянный водила, - джунгли здесь, что ли? Сегодня бегемоты, завтра носороги, машин не напасешься!" </w:t>
      </w:r>
    </w:p>
    <w:p>
      <w:pPr>
        <w:pStyle w:val="Normal"/>
        <w:spacing w:before="120" w:after="0"/>
        <w:ind w:firstLine="567"/>
        <w:rPr/>
      </w:pPr>
      <w:r>
        <w:rPr/>
        <w:t xml:space="preserve">   </w:t>
      </w:r>
      <w:r>
        <w:rPr/>
        <w:t xml:space="preserve">Надо было что-то решать. И тут оклемавшийся "виновник торжества" дядя Федор вдруг вспомнил: "Мужики, он арбузы любит. За ними на край света пойдет". Сначала посмеялись - зима на дворе, откуда арбузам взяться? Потом задумались - другого-то выхода нет?! Долго ли, коротко ль - нашли. Подцепили к мотоциклу, повертели перед огромным носом - поехали. Бегемот трусил следом, на ходу ловко подбирая сладкую мякоть. Четыре арбуза - цена перегона "бисквитка - зверинец". Пятый швырнули в бассейн, куда на радость всей опергруппы, хоть и нехотя, но плюхнулся Базилио. </w:t>
      </w:r>
    </w:p>
    <w:p>
      <w:pPr>
        <w:pStyle w:val="Normal"/>
        <w:spacing w:before="120" w:after="0"/>
        <w:ind w:firstLine="567"/>
        <w:rPr/>
      </w:pPr>
      <w:r>
        <w:rPr/>
        <w:t xml:space="preserve">   </w:t>
      </w:r>
      <w:r>
        <w:rPr/>
        <w:t xml:space="preserve">Была половина седьмого. Снег перестал. Заканчивалось и суточное дежурство. А Валентина, как и давешнего шофера, мучил один вопрос: как составить акт о применении служебно-розыскной собаки и что вписать в графу "вид правонарушений"?!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t xml:space="preserve">   </w:t>
      </w:r>
    </w:p>
    <w:p>
      <w:pPr>
        <w:pStyle w:val="Normal"/>
        <w:spacing w:before="120" w:after="0"/>
        <w:ind w:firstLine="567"/>
        <w:rPr/>
      </w:pPr>
      <w:r>
        <w:rPr/>
        <w:t xml:space="preserve">   </w:t>
      </w:r>
      <w:r>
        <w:rPr/>
        <w:t xml:space="preserve">Трудно поверить, но примерно через месяц, во время дежурства Валентина и опергруппы в том же составе, с территории зообазы "ушел" снежный барс - илбирс. За ними потом на много лет закрепилось прозвище "звероловы". Но это сейчас смешно, а тогда, после осмотра места происшествия, было, мягко говоря, не до смеха. Легко разогнув толстенные железные прутья, "кошка", способная запросто сломать бычий хребет, вышла в город... </w:t>
      </w:r>
    </w:p>
    <w:p>
      <w:pPr>
        <w:pStyle w:val="Normal"/>
        <w:spacing w:before="120" w:after="0"/>
        <w:ind w:firstLine="567"/>
        <w:rPr/>
      </w:pPr>
      <w:r>
        <w:rPr/>
        <w:t xml:space="preserve">   </w:t>
      </w:r>
      <w:r>
        <w:rPr/>
        <w:t xml:space="preserve">Это было уже настоящее ЧП. Спешно формировались и экипировались группы захвата, в небе завис вертолет, по тревоге в оцепление поднимались воинские части. </w:t>
      </w:r>
    </w:p>
    <w:p>
      <w:pPr>
        <w:pStyle w:val="Normal"/>
        <w:spacing w:before="120" w:after="0"/>
        <w:ind w:firstLine="567"/>
        <w:rPr/>
      </w:pPr>
      <w:r>
        <w:rPr/>
        <w:t xml:space="preserve">   </w:t>
      </w:r>
      <w:r>
        <w:rPr/>
        <w:t xml:space="preserve">...Шайтан тем временем взял след. От зообазы он повел вверх, к горам. Видимо, вначале зверь решил вернуться домой, но спугнул запах бензина, проезжей части. И он свернул к реке, в лесопарк. </w:t>
      </w:r>
    </w:p>
    <w:p>
      <w:pPr>
        <w:pStyle w:val="Normal"/>
        <w:spacing w:before="120" w:after="0"/>
        <w:ind w:firstLine="567"/>
        <w:rPr/>
      </w:pPr>
      <w:r>
        <w:rPr/>
        <w:t xml:space="preserve">   </w:t>
      </w:r>
      <w:r>
        <w:rPr/>
        <w:t xml:space="preserve">Охотники-промысловики, видя, что собака работает и держит след, не отставали и просили лишь об одном - не стрелять. Иначе они лишатся крупных премиальных от американского зоопарка, "заказавшего" трофей. "Посмотрим, посмотрим, - на бегу соображал Валентин, - жить-то хочется...", и на всякий случай взвел табельный ПМ. Увидев, лязгнул затвором и напарник-автоматчик. Пуще прежнего взмолились охотнички! </w:t>
      </w:r>
    </w:p>
    <w:p>
      <w:pPr>
        <w:pStyle w:val="Normal"/>
        <w:spacing w:before="120" w:after="0"/>
        <w:ind w:firstLine="567"/>
        <w:rPr/>
      </w:pPr>
      <w:r>
        <w:rPr/>
        <w:t xml:space="preserve">   </w:t>
      </w:r>
      <w:r>
        <w:rPr/>
        <w:t xml:space="preserve">И тут Шайтан остановился. Встал, как вкопанный, а затем лег и, пряча глаза, тихо заскулил. Потом уж узнал Валентин о передаваемой хромосомами информации, накопленной предыдущими поколениями. А тогда, догадавшись, что барс где-то рядом, удивился: месяц тому собака буквально "загрызала" здоровенного бегемота, а тут...Все очень просто: гены предков передали собаке боязнь перед огромной "муркой", не раз приходилось им встречаться раньше. А гиппопотама они не видели никогда, и потому-то Шайтан кидался на него, не ведая страха. </w:t>
      </w:r>
    </w:p>
    <w:p>
      <w:pPr>
        <w:pStyle w:val="Normal"/>
        <w:spacing w:before="120" w:after="0"/>
        <w:ind w:firstLine="567"/>
        <w:rPr/>
      </w:pPr>
      <w:r>
        <w:rPr/>
        <w:t xml:space="preserve">   </w:t>
      </w:r>
      <w:r>
        <w:rPr/>
        <w:t xml:space="preserve">Оставив пса, люди осторожно двинулись вперед. И тут явственно увидели огромные кошачьи следы. Их размер внушал страх. И хотелось палить на каждый шорох, и только присутствие гражданских сдерживало. </w:t>
      </w:r>
    </w:p>
    <w:p>
      <w:pPr>
        <w:pStyle w:val="Normal"/>
        <w:spacing w:before="120" w:after="0"/>
        <w:ind w:firstLine="567"/>
        <w:rPr/>
      </w:pPr>
      <w:r>
        <w:rPr/>
        <w:t xml:space="preserve">   </w:t>
      </w:r>
      <w:r>
        <w:rPr/>
        <w:t xml:space="preserve">За ближним кустом мелькнули два изумруда. Дикий рев и огромное, в пол неба, распластавшееся прямо над головой пятнистое кошачье тело! Какой там стрелять - Валентин без ног рухнул в снег. </w:t>
      </w:r>
    </w:p>
    <w:p>
      <w:pPr>
        <w:pStyle w:val="Normal"/>
        <w:spacing w:before="120" w:after="0"/>
        <w:ind w:firstLine="567"/>
        <w:rPr/>
      </w:pPr>
      <w:r>
        <w:rPr/>
        <w:t xml:space="preserve">   </w:t>
      </w:r>
      <w:r>
        <w:rPr/>
        <w:t xml:space="preserve">...В воздухе мелькнула сеть промысловиков. Запутавшись, барс свалился прямо в ноги. Его, отчаянно изворачивающегося и рычащего, придавили рогатинами и стянули сыромятными ремнями. </w:t>
      </w:r>
    </w:p>
    <w:p>
      <w:pPr>
        <w:pStyle w:val="Normal"/>
        <w:spacing w:before="120" w:after="0"/>
        <w:ind w:firstLine="567"/>
        <w:rPr/>
      </w:pPr>
      <w:r>
        <w:rPr/>
        <w:t xml:space="preserve">   </w:t>
      </w:r>
      <w:r>
        <w:rPr/>
        <w:t xml:space="preserve">Навсегда запомнил милиционер взгляд зверя. Его безумный злобный оскал.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t xml:space="preserve">   </w:t>
      </w:r>
      <w:r>
        <w:rPr/>
        <w:t xml:space="preserve">...Неожиданный вызов к начальству ничего хорошего не сулил. Оставалось надеяться на благодушное послеобеденное настроение. И точно - обошлось. Вот только полученное задание было не совсем обычным. По двум цифрам госномера предстояло найти грузовик, на котором вчера двое вывезли завернутое тело и зарыли его. На все - про все - сутки. Такова воля начальства. </w:t>
      </w:r>
    </w:p>
    <w:p>
      <w:pPr>
        <w:pStyle w:val="Normal"/>
        <w:spacing w:before="120" w:after="0"/>
        <w:ind w:firstLine="567"/>
        <w:rPr/>
      </w:pPr>
      <w:r>
        <w:rPr/>
        <w:t xml:space="preserve">   </w:t>
      </w:r>
      <w:r>
        <w:rPr/>
        <w:t xml:space="preserve">Начать следовало с опроса очевидца. Работал тот на железке, шоферил в одной из транспортных контор. Встретил настороженно, чем сразу насторожил. Хорошо, все быстро прояснилось - в обеденный перерыв парень с подругой на служебной машине выехали на водохранилище. А там - такое. Сам-то он молчал, да вот девушка проболталась! </w:t>
      </w:r>
    </w:p>
    <w:p>
      <w:pPr>
        <w:pStyle w:val="Normal"/>
        <w:spacing w:before="120" w:after="0"/>
        <w:ind w:firstLine="567"/>
        <w:rPr/>
      </w:pPr>
      <w:r>
        <w:rPr/>
        <w:t xml:space="preserve">   </w:t>
      </w:r>
      <w:r>
        <w:rPr/>
        <w:t xml:space="preserve">Пришлось рассказывать. Только-только расположились, как неподалеку тормознул ЗИЛ. Не смотря на сильный дождь, двое не торопясь, влезли в кузов, достали лопату и большой сверток. Несли его осторожно, на полусогнутых руках. Труп закопали под деревом, постояли, затем сели, "помянули" как следует, и не спеша, поехали. Невольных наблюдателей не заметили. Перепугавшись, те забыли, зачем и приехали! И - скорее в город. Хорошо, что номер запомнили... </w:t>
      </w:r>
    </w:p>
    <w:p>
      <w:pPr>
        <w:pStyle w:val="Normal"/>
        <w:spacing w:before="120" w:after="0"/>
        <w:ind w:firstLine="567"/>
        <w:rPr/>
      </w:pPr>
      <w:r>
        <w:rPr/>
        <w:t xml:space="preserve">   </w:t>
      </w:r>
      <w:r>
        <w:rPr/>
        <w:t xml:space="preserve">Через ГАИ машину нашли в комбинате благоустройства. Водитель лет 55-ти был явно удивлен: "Чего, из уголовного розыска?" Но разобраться не отказался. По дороге молчал, соображал что-то. </w:t>
      </w:r>
    </w:p>
    <w:p>
      <w:pPr>
        <w:pStyle w:val="Normal"/>
        <w:spacing w:before="120" w:after="0"/>
        <w:ind w:firstLine="567"/>
        <w:rPr/>
      </w:pPr>
      <w:r>
        <w:rPr/>
        <w:t xml:space="preserve">   </w:t>
      </w:r>
      <w:r>
        <w:rPr/>
        <w:t xml:space="preserve">Про дело заговорили не сразу. Следуя тактике, кружили вокруг да около. Улучив момент, вопрос ребром: что делал там-то, авария была? Шофер (вот он, "момент истины!") сначала как-то съёжился, вмялся в кресло. Потом - как прорвало: "Да вы что?! Собака наша померла, Бим. Двенадцать лет с нами, членом семьи стала. Погоревали, решили похоронить "по-человечески". Отвезли с сыном на озеро, там и зарыли. На дерево еще для памяти ленточку привязали. Вот и все. Какая такая авария?!" </w:t>
      </w:r>
    </w:p>
    <w:p>
      <w:pPr>
        <w:pStyle w:val="Normal"/>
        <w:spacing w:before="120" w:after="0"/>
        <w:ind w:firstLine="567"/>
        <w:rPr/>
      </w:pPr>
      <w:r>
        <w:rPr/>
        <w:t xml:space="preserve">   </w:t>
      </w:r>
      <w:r>
        <w:rPr/>
        <w:t xml:space="preserve">Проверяли ночью, при свете фар. Все сошлось, и даже полинявшую под дождем ленту нашли. </w:t>
      </w:r>
    </w:p>
    <w:p>
      <w:pPr>
        <w:pStyle w:val="Normal"/>
        <w:spacing w:before="120" w:after="0"/>
        <w:ind w:firstLine="567"/>
        <w:rPr/>
      </w:pPr>
      <w:r>
        <w:rPr/>
        <w:t xml:space="preserve">   </w:t>
      </w:r>
      <w:r>
        <w:rPr/>
        <w:t>Долго смеялся начальник. Но поблагодарить молодого сыщика не забыл. И даже руку пожал. А такое случалось не часто...</w:t>
      </w:r>
    </w:p>
    <w:p>
      <w:pPr>
        <w:pStyle w:val="Normal"/>
        <w:spacing w:before="120" w:after="0"/>
        <w:ind w:firstLine="567"/>
        <w:rPr/>
      </w:pPr>
      <w:r>
        <w:rPr/>
      </w:r>
    </w:p>
    <w:p>
      <w:pPr>
        <w:pStyle w:val="Normal"/>
        <w:spacing w:before="120" w:after="0"/>
        <w:ind w:firstLine="567"/>
        <w:jc w:val="right"/>
        <w:rPr>
          <w:i/>
          <w:i/>
        </w:rPr>
      </w:pPr>
      <w:r>
        <w:rPr>
          <w:i/>
        </w:rPr>
        <w:t>Москва, 198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Патрон»</w:t>
      </w:r>
    </w:p>
    <w:p>
      <w:pPr>
        <w:pStyle w:val="Normal"/>
        <w:spacing w:before="120" w:after="0"/>
        <w:ind w:firstLine="567"/>
        <w:rPr>
          <w:b/>
          <w:b/>
        </w:rPr>
      </w:pPr>
      <w:r>
        <w:rPr>
          <w:b/>
        </w:rPr>
      </w:r>
    </w:p>
    <w:p>
      <w:pPr>
        <w:pStyle w:val="Normal"/>
        <w:spacing w:before="120" w:after="0"/>
        <w:ind w:firstLine="567"/>
        <w:rPr/>
      </w:pPr>
      <w:r>
        <w:rPr/>
        <w:t xml:space="preserve">  </w:t>
      </w:r>
      <w:r>
        <w:rPr/>
        <w:t xml:space="preserve">... В сентябре 1978-го, наконец, состоялся приказ, и недавний выпускник милицейской спецшколы получил прописку в элитном подразделении столичного угро, занятом раскрытием разбоев и убийств, что теперь называют «убойным». «Прописался», выдержав устроенную в духе лучших традиций грандиозную «алкогольную пробу»... </w:t>
      </w:r>
    </w:p>
    <w:p>
      <w:pPr>
        <w:pStyle w:val="Normal"/>
        <w:spacing w:before="120" w:after="0"/>
        <w:ind w:firstLine="567"/>
        <w:rPr/>
      </w:pPr>
      <w:r>
        <w:rPr/>
        <w:t xml:space="preserve">  </w:t>
      </w:r>
      <w:r>
        <w:rPr/>
        <w:t xml:space="preserve">...5 октября, «День сыщика», праздничное действо. В том году отмечали 60-летие образования уголовного розыска, в МВД собрался цвет сыска. За счет множества наград даже официальная часть не была скучной, а уж потом, когда столичный истеблишмент пригласил коллег на дружеский ужин в ресторан, началось настоящее веселье. Во Фрунзе впервые гастролировало варьете «Московские ласточки», и вскоре длинноногие дивы слетелись к юбилейному столу и отплясывали для почетных гостей. Все смешалось в фешенебельном «Кыргызстане»! </w:t>
      </w:r>
    </w:p>
    <w:p>
      <w:pPr>
        <w:pStyle w:val="Normal"/>
        <w:spacing w:before="120" w:after="0"/>
        <w:ind w:firstLine="567"/>
        <w:rPr/>
      </w:pPr>
      <w:r>
        <w:rPr/>
        <w:t xml:space="preserve">  </w:t>
      </w:r>
      <w:r>
        <w:rPr/>
        <w:t xml:space="preserve">Под шумок двое друзей отошли к бару. С разницей в три года их связывала одна «Альма матер» - Карагандинская Высшая школа МВД СССР. Как не вспомнить? Уютно расположились за стойкой, взяли коньяк. В углу отдыхала смешанная компания, слышался девичий смех, громкий разговор. На друзей соседи взирали недружелюбно. «Не обращай внимания, это наши местные каратэки. Интересные ребята, мы с тобой ими еще займемся», - заметил Абдрай. </w:t>
      </w:r>
    </w:p>
    <w:p>
      <w:pPr>
        <w:pStyle w:val="Normal"/>
        <w:spacing w:before="120" w:after="0"/>
        <w:ind w:firstLine="567"/>
        <w:rPr/>
      </w:pPr>
      <w:r>
        <w:rPr/>
        <w:t xml:space="preserve">  </w:t>
      </w:r>
      <w:r>
        <w:rPr/>
        <w:t xml:space="preserve">Восточные единоборства в те годы у нас еще только зарождались, веяли таинственностью, и компашка в углу тем больше притягивала. А тут еще один из «бойцов» затеял перебранку с барменом, на помощь тому пришло подкрепление в лице завзалом, швейцара. За своего ж вступилась вся подгулявшая братия. Это грозило испортить праздник. Старший не спеша подошел к спорящим, его узнали, но, рисуясь перед девочками, отступать не собирались. «Патрон», - обратился оперативник к кому-то сидящему за столиком и участия в перебранке не принимавшему. Успокой их. Праздник у нас сегодня...» Вдруг зазвенело стекло - всерьез оскорбленный бармен хватил об угол пустым «Шампанским» и, с отбитым горлышком, бросился на обидчика. Тот, казалось, лишь неосторожно задрал ногу, и нападавший, не слабый, в общем-то мужик, рухнул на пол, не успев понять, что произошло. «Каратэки» дружно поднялись и с достоинством покинули зал. Сконфуженный бармен вернулся за стойку, поглаживая затылок. Так состоялось наше знакомство... </w:t>
      </w:r>
    </w:p>
    <w:p>
      <w:pPr>
        <w:pStyle w:val="Normal"/>
        <w:spacing w:before="120" w:after="0"/>
        <w:ind w:firstLine="567"/>
        <w:rPr/>
      </w:pPr>
      <w:r>
        <w:rPr/>
        <w:t xml:space="preserve">  </w:t>
      </w:r>
      <w:r>
        <w:rPr/>
        <w:t xml:space="preserve">Переоборудовавшие для своих занятий подвал многоэтажки, «ниндзя» давно обратили на себя внимание оперслужб. Крепкие и скорые на кулак, ребята эти были замечены во многих криминальных начинаниях. По сути это был первый в наших краях прообраз спортсменов-рэкетиров. В лидерах ходил некто Патрон - непререкаемый авторитет. Подойти к группе вплотную никак не удавалось. </w:t>
      </w:r>
    </w:p>
    <w:p>
      <w:pPr>
        <w:pStyle w:val="Normal"/>
        <w:spacing w:before="120" w:after="0"/>
        <w:ind w:firstLine="567"/>
        <w:rPr/>
      </w:pPr>
      <w:r>
        <w:rPr/>
        <w:t xml:space="preserve">  </w:t>
      </w:r>
      <w:r>
        <w:rPr/>
        <w:t xml:space="preserve">... Жил на окраине столицы колоритный дунганин-заготовитель. Люди этой профессии скупали у населения скот, фрукты-овощи, шерсть, шкуры, табак - сельхозпродукцию всякую. Ворочали большими деньгами. Дунганин наш, коммерсант потомственный, за пятнадцать лет «заготтруда», сказывали, подкопил немало. В тот раз, подписав с казахстанцами договор об отгрузке им нескольких тонн лука и чеснока, купец со дня на день ждал тамошних представителей с деньгами. </w:t>
      </w:r>
    </w:p>
    <w:p>
      <w:pPr>
        <w:pStyle w:val="Normal"/>
        <w:spacing w:before="120" w:after="0"/>
        <w:ind w:firstLine="567"/>
        <w:rPr/>
      </w:pPr>
      <w:r>
        <w:rPr/>
        <w:t xml:space="preserve">  </w:t>
      </w:r>
      <w:r>
        <w:rPr/>
        <w:t xml:space="preserve">Как-то ночью в заготовителевы хоромы настойчиво постучали. За общей оградой здесь жили семьи трех братьев и, чуть что - страховались вместе, «порох держали сухим» в полном смысле. И на этот раз, поднявшись, как по тревоге, братья собрались у ворот и осторожно выглянули за забор. Неуверенно переминаясь, там у «Жигулей» с казахстанскими номерами стояли трое незнакомцев. </w:t>
      </w:r>
    </w:p>
    <w:p>
      <w:pPr>
        <w:pStyle w:val="Normal"/>
        <w:spacing w:before="120" w:after="0"/>
        <w:ind w:firstLine="567"/>
        <w:rPr/>
      </w:pPr>
      <w:r>
        <w:rPr/>
        <w:t xml:space="preserve">  </w:t>
      </w:r>
      <w:r>
        <w:rPr/>
        <w:t xml:space="preserve">- Кто там? </w:t>
      </w:r>
    </w:p>
    <w:p>
      <w:pPr>
        <w:pStyle w:val="Normal"/>
        <w:spacing w:before="120" w:after="0"/>
        <w:ind w:firstLine="567"/>
        <w:rPr/>
      </w:pPr>
      <w:r>
        <w:rPr/>
        <w:t xml:space="preserve">  </w:t>
      </w:r>
      <w:r>
        <w:rPr/>
        <w:t xml:space="preserve">- Земляк, извини, что ночью. Так дорога сложилась. Мы из Актюбинска, за луком, двое суток за рулем. </w:t>
      </w:r>
    </w:p>
    <w:p>
      <w:pPr>
        <w:pStyle w:val="Normal"/>
        <w:spacing w:before="120" w:after="0"/>
        <w:ind w:firstLine="567"/>
        <w:rPr/>
      </w:pPr>
      <w:r>
        <w:rPr/>
        <w:t xml:space="preserve">  </w:t>
      </w:r>
      <w:r>
        <w:rPr/>
        <w:t xml:space="preserve">- Утром приходите. </w:t>
      </w:r>
    </w:p>
    <w:p>
      <w:pPr>
        <w:pStyle w:val="Normal"/>
        <w:spacing w:before="120" w:after="0"/>
        <w:ind w:firstLine="567"/>
        <w:rPr/>
      </w:pPr>
      <w:r>
        <w:rPr/>
        <w:t xml:space="preserve">  </w:t>
      </w:r>
      <w:r>
        <w:rPr/>
        <w:t xml:space="preserve">- А говорят, в Азии гостей встречать умеют... Хоть в гостиницу устрой, мы тут впервые! </w:t>
      </w:r>
    </w:p>
    <w:p>
      <w:pPr>
        <w:pStyle w:val="Normal"/>
        <w:spacing w:before="120" w:after="0"/>
        <w:ind w:firstLine="567"/>
        <w:rPr/>
      </w:pPr>
      <w:r>
        <w:rPr/>
        <w:t xml:space="preserve">  </w:t>
      </w:r>
      <w:r>
        <w:rPr/>
        <w:t xml:space="preserve">Посовещавшись, братья решили помочь. Вдруг бизнес завяжется?! </w:t>
      </w:r>
    </w:p>
    <w:p>
      <w:pPr>
        <w:pStyle w:val="Normal"/>
        <w:spacing w:before="120" w:after="0"/>
        <w:ind w:firstLine="567"/>
        <w:rPr/>
      </w:pPr>
      <w:r>
        <w:rPr/>
        <w:t xml:space="preserve">  </w:t>
      </w:r>
      <w:r>
        <w:rPr/>
        <w:t xml:space="preserve">- Сейчас, машину заведу. </w:t>
      </w:r>
    </w:p>
    <w:p>
      <w:pPr>
        <w:pStyle w:val="Normal"/>
        <w:spacing w:before="120" w:after="0"/>
        <w:ind w:firstLine="567"/>
        <w:rPr/>
      </w:pPr>
      <w:r>
        <w:rPr/>
        <w:t xml:space="preserve">  </w:t>
      </w:r>
      <w:r>
        <w:rPr/>
        <w:t xml:space="preserve">- Ладно, друг, не суетись. У нас место есть, поселимся - назад подвезем. </w:t>
      </w:r>
    </w:p>
    <w:p>
      <w:pPr>
        <w:pStyle w:val="Normal"/>
        <w:spacing w:before="120" w:after="0"/>
        <w:ind w:firstLine="567"/>
        <w:rPr/>
      </w:pPr>
      <w:r>
        <w:rPr/>
        <w:t xml:space="preserve">   </w:t>
      </w:r>
      <w:r>
        <w:rPr/>
        <w:t xml:space="preserve">И как только клюнул обычно осторожный и недоверчивый хозяин?! </w:t>
      </w:r>
    </w:p>
    <w:p>
      <w:pPr>
        <w:pStyle w:val="Normal"/>
        <w:spacing w:before="120" w:after="0"/>
        <w:ind w:firstLine="567"/>
        <w:rPr/>
      </w:pPr>
      <w:r>
        <w:rPr/>
        <w:t xml:space="preserve">  </w:t>
      </w:r>
      <w:r>
        <w:rPr/>
        <w:t xml:space="preserve">Усадили рядом с шофером - дорогу показывать. Потихоньку поехали, но на безлюдном ночном перекрестке, где полагалось свернуть направо, вдруг быстро набрали скорость и резко - влево. </w:t>
      </w:r>
    </w:p>
    <w:p>
      <w:pPr>
        <w:pStyle w:val="Normal"/>
        <w:spacing w:before="120" w:after="0"/>
        <w:ind w:firstLine="567"/>
        <w:rPr/>
      </w:pPr>
      <w:r>
        <w:rPr/>
        <w:t xml:space="preserve">  </w:t>
      </w:r>
      <w:r>
        <w:rPr/>
        <w:t xml:space="preserve">- Стой, не туда! </w:t>
      </w:r>
    </w:p>
    <w:p>
      <w:pPr>
        <w:pStyle w:val="Normal"/>
        <w:spacing w:before="120" w:after="0"/>
        <w:ind w:firstLine="567"/>
        <w:rPr/>
      </w:pPr>
      <w:r>
        <w:rPr/>
        <w:t xml:space="preserve">  </w:t>
      </w:r>
      <w:r>
        <w:rPr/>
        <w:t xml:space="preserve">В затылок уперлось холодное дуло. Только тут понял, что произошло... </w:t>
      </w:r>
    </w:p>
    <w:p>
      <w:pPr>
        <w:pStyle w:val="Normal"/>
        <w:spacing w:before="120" w:after="0"/>
        <w:ind w:firstLine="567"/>
        <w:rPr/>
      </w:pPr>
      <w:r>
        <w:rPr/>
        <w:t xml:space="preserve">  </w:t>
      </w:r>
      <w:r>
        <w:rPr/>
        <w:t xml:space="preserve">Заехали в горы, в безлюдье. Заготовителя связали, потребовали 50 тысяч рублей - огромные по тем временам деньги, с десяток легковушек купить можно было. «Откуда, братишки?!» В ответ - удар под ребра. Профессиональный. А дальше... «Никогда бы не подумал, что из насоса и веревки такую пытку устроить можно», - рассказывал нам потом бледневший от одних воспоминаний купец. Ощущение, что из тебя, живого, кишки вытягивают. Дважды терял сознание - откачивали. И - по новой. Не выдержал, прошипел: «Поехали». В дороге продемонстрировали ствол, крутнув барабан для наглядности. «Не дури!» </w:t>
      </w:r>
    </w:p>
    <w:p>
      <w:pPr>
        <w:pStyle w:val="Normal"/>
        <w:spacing w:before="120" w:after="0"/>
        <w:ind w:firstLine="567"/>
        <w:rPr/>
      </w:pPr>
      <w:r>
        <w:rPr/>
        <w:t xml:space="preserve">  </w:t>
      </w:r>
      <w:r>
        <w:rPr/>
        <w:t xml:space="preserve">Братья не вышли, решив, что старшего, как обещали, назад привезли. Отперла заспанная жена. «Давай деньги». Та, спросонья: «Сколько?» «Все, что дома есть». Испуганная женщина принесла несколько купюр. «Шутишь?! Здесь 800 «рябчиков». Пристрелю!» </w:t>
      </w:r>
    </w:p>
    <w:p>
      <w:pPr>
        <w:pStyle w:val="Normal"/>
        <w:spacing w:before="120" w:after="0"/>
        <w:ind w:firstLine="567"/>
        <w:rPr/>
      </w:pPr>
      <w:r>
        <w:rPr/>
        <w:t xml:space="preserve">  </w:t>
      </w:r>
      <w:r>
        <w:rPr/>
        <w:t xml:space="preserve">В родных стенах, где за спиной - семья, хозяин невольно осмелел, замахнулся схваченным с приступки топором. Уклоняясь, разбойник выстрелил наугад, прямо через карман и, спасаясь, инстинктивно захлопнул дверь. Канун высек здоровенную щепу. Сквозь мат и выстрелы потерпевший расслышал угрозу перебить всю семью... Поэтому, а может еще почему, милицию он сразу не вызвал. А из больницы, куда привезли раненую хозяйку и где из ноги самого извлекли застрявшую пулю, сообщили, как и положено, в столичное УВД. </w:t>
      </w:r>
    </w:p>
    <w:p>
      <w:pPr>
        <w:pStyle w:val="Normal"/>
        <w:spacing w:before="120" w:after="0"/>
        <w:ind w:firstLine="567"/>
        <w:rPr/>
      </w:pPr>
      <w:r>
        <w:rPr/>
        <w:t xml:space="preserve">  </w:t>
      </w:r>
      <w:r>
        <w:rPr/>
        <w:t xml:space="preserve">Так началось следствие. </w:t>
      </w:r>
    </w:p>
    <w:p>
      <w:pPr>
        <w:pStyle w:val="Normal"/>
        <w:spacing w:before="120" w:after="0"/>
        <w:ind w:firstLine="567"/>
        <w:rPr/>
      </w:pPr>
      <w:r>
        <w:rPr/>
        <w:t xml:space="preserve">  </w:t>
      </w:r>
      <w:r>
        <w:rPr/>
        <w:t xml:space="preserve">Надо заметить, что это сегодня подобные преступления стали обыденностью. Тогда ж его расценили как ЧП. Вооруженный групповой разбой, а может, и бандитизм! Это уже политика!! Здесь вам не дикий Запад, а город, борющийся за звание образцового, коммунистического порядка и быта, понимаете!!! </w:t>
      </w:r>
    </w:p>
    <w:p>
      <w:pPr>
        <w:pStyle w:val="Normal"/>
        <w:spacing w:before="120" w:after="0"/>
        <w:ind w:firstLine="567"/>
        <w:rPr/>
      </w:pPr>
      <w:r>
        <w:rPr/>
        <w:t xml:space="preserve">  </w:t>
      </w:r>
      <w:r>
        <w:rPr/>
        <w:t xml:space="preserve">ЦК Компартиии установил контроль за раскрытием. А это значило, что высшие милицейские чины дважды в неделю вызывались «на ковер». Срабатывала цепная реакция - члены опергруппы заслушивались ежедневно. И, поскольку случалось это поздно вечером, часов в 9-10, и докладывать порой было не о чем (не каждый же день удача!), мероприятие это назвали «вечерней сказкой» ... </w:t>
      </w:r>
    </w:p>
    <w:p>
      <w:pPr>
        <w:pStyle w:val="Normal"/>
        <w:spacing w:before="120" w:after="0"/>
        <w:ind w:firstLine="567"/>
        <w:rPr/>
      </w:pPr>
      <w:r>
        <w:rPr/>
        <w:t xml:space="preserve">  </w:t>
      </w:r>
      <w:r>
        <w:rPr/>
        <w:t xml:space="preserve">В группу включили и новичка. Так, на всякий случай - «подай, принеси». По настоянию Абдрая средь прочих отрабатывались и «каратэки». Информацию о ниндзях изложили на бумаге, тщательно проанализировали. Зал восточных единоборств народ посещал разный, ядро составляли восемь фанатов, персонажей настолько разных, что только воля руководителя держала их в подчинении. «Патрон» привез навыки каратэ из загранки - бывший офицер, он, как тогда говорили, исполнял «интернациональный долг» в далекой экзотической стране. Работал в студии звукозаписи, старался быть незаметным. Вокруг «сэнсэя» сплотилась разношерстная кодла: известный борец-вольник с поломанными ушами, каскадер с «Киргизфильма», двое студентов и таксист, исполнявший роль личного водилы. Тренировались ежедневно, до одури, сачки изгонялись. И если уж кто-то отсутствовал, можно было смело предполагать - «на задании». Люди «Патрона» охраняли крутых (тогда их метко называли «маслокрадами», так как это и были, главным образом, работники торговли, снабженцы, те же заготовители), «бомбили» картежников, сбирали дань с еще только-только нарождавшихся катал-наперсточников и еще сохранившихся бильярдистов-профессионалов. </w:t>
      </w:r>
    </w:p>
    <w:p>
      <w:pPr>
        <w:pStyle w:val="Normal"/>
        <w:spacing w:before="120" w:after="0"/>
        <w:ind w:firstLine="567"/>
        <w:rPr/>
      </w:pPr>
      <w:r>
        <w:rPr/>
        <w:t xml:space="preserve">  </w:t>
      </w:r>
      <w:r>
        <w:rPr/>
        <w:t xml:space="preserve">Но это только цветочки. Каратэки возили «алые маки» с Иссык-Куля, где сохранился припрятанный опий, сеять который запретили в 1974 году, совершали дерзкие грабежи и налеты, «обезжиривали» тех же клиентов, которых еще вчера охраняли. От потерпевших, однако, заявлений в милицию не поступало. </w:t>
      </w:r>
    </w:p>
    <w:p>
      <w:pPr>
        <w:pStyle w:val="Normal"/>
        <w:spacing w:before="120" w:after="0"/>
        <w:ind w:firstLine="567"/>
        <w:rPr/>
      </w:pPr>
      <w:r>
        <w:rPr/>
        <w:t xml:space="preserve">  </w:t>
      </w:r>
      <w:r>
        <w:rPr/>
        <w:t xml:space="preserve">А в последнее время в подвал зачастило единственное чадо госдеятеля столь высокого ранга, что повяжи его каратэки на крови, они станут недосягаемыми для милиции. «Патрон» знал, что делал ... </w:t>
      </w:r>
    </w:p>
    <w:p>
      <w:pPr>
        <w:pStyle w:val="Normal"/>
        <w:spacing w:before="120" w:after="0"/>
        <w:ind w:firstLine="567"/>
        <w:rPr/>
      </w:pPr>
      <w:r>
        <w:rPr/>
        <w:t xml:space="preserve">  </w:t>
      </w:r>
      <w:r>
        <w:rPr/>
        <w:t xml:space="preserve">Показывать единоборцев на опознании живьем было опасно - не выдержат потерпевшие, испугаются и сломаются. Можно испортить все дело. Надо было достать фотографии. Оперативники Чолпон-Аты сообщили, что в августе, в разгар сезона, в уютном баре в центре курортной столицы произошла непонятная драка. В две минуты трое невысоких фрунзенских парней буквально положили толпу алма-атинцев, пытавшихся прорваться внутрь, мешая отдыху какого-то нувориша. С подоспевшей милицией вели себя достаточно корректно, не хамили и не сопротивлялись. Участников драки привезли в райотдел, но поскольку потерпевшие претензий предъявлять не стали, вскоре отпустили, на всякий случай сфотографировав. С первым же бортом пленку переслали в столицу. </w:t>
      </w:r>
    </w:p>
    <w:p>
      <w:pPr>
        <w:pStyle w:val="Normal"/>
        <w:spacing w:before="120" w:after="0"/>
        <w:ind w:firstLine="567"/>
        <w:rPr/>
      </w:pPr>
      <w:r>
        <w:rPr/>
        <w:t xml:space="preserve">  </w:t>
      </w:r>
      <w:r>
        <w:rPr/>
        <w:t xml:space="preserve">«Нет», - прерывисто дыша, выдавил потерпевший. Едва оправившаяся от ранений женщина же, глядя на снимки, лишь отрицательно трясла головой и рыдала. Не просто забыть такое! </w:t>
      </w:r>
    </w:p>
    <w:p>
      <w:pPr>
        <w:pStyle w:val="Normal"/>
        <w:spacing w:before="120" w:after="0"/>
        <w:ind w:firstLine="567"/>
        <w:rPr/>
      </w:pPr>
      <w:r>
        <w:rPr/>
        <w:t xml:space="preserve">   </w:t>
      </w:r>
      <w:r>
        <w:rPr/>
        <w:t xml:space="preserve">Зашли с другой стороны. После трех отвергнутых, для роли главного злодея особо подходил Каскадер - правая рука «Патрона». Тот частенько появлялся на «Бродвее» в обществе Тамары Линник - первой фрунзенской топ модели. Прогуливался от кинотеатра «Ала-Тоо» к «России», посмеиваясь над пожиравшими глазами длинноногую Томку непосвященными. Завсегдатаи ж «Бродвея» - фарца, мелкие валютчики, сутенеры, - хорошо знали неприкасаемого, спешили «отметиться». Не может быть, чтоб честолюбивая гетера хоть раз да не сфотографировалась с завидным дружком у многочисленных «бродвейских» мастеров! Те б за честь сочли преподнести ей виньетку ... </w:t>
      </w:r>
    </w:p>
    <w:p>
      <w:pPr>
        <w:pStyle w:val="Normal"/>
        <w:spacing w:before="120" w:after="0"/>
        <w:ind w:firstLine="567"/>
        <w:rPr/>
      </w:pPr>
      <w:r>
        <w:rPr/>
        <w:t xml:space="preserve">  </w:t>
      </w:r>
      <w:r>
        <w:rPr/>
        <w:t xml:space="preserve">Фотку из Томкиного альбома стащила ее лучшая подруга и, как часто бывает, давняя завистница. Для этого ее специально скадрил новичок. Между прочим, делал это с бо-о-ль-шим удовольствием. </w:t>
      </w:r>
    </w:p>
    <w:p>
      <w:pPr>
        <w:pStyle w:val="Normal"/>
        <w:spacing w:before="120" w:after="0"/>
        <w:ind w:firstLine="567"/>
        <w:rPr/>
      </w:pPr>
      <w:r>
        <w:rPr/>
        <w:t xml:space="preserve">  </w:t>
      </w:r>
      <w:r>
        <w:rPr/>
        <w:t xml:space="preserve">Глянув на фото героя под руку с красавицей, заготовитель уверенно ткнул в Каскадера. «Он, точно. Еще бы голос услышать! Да так, чтоб меня не видел... Жене не показывайте - сразу умрет!» </w:t>
      </w:r>
    </w:p>
    <w:p>
      <w:pPr>
        <w:pStyle w:val="Normal"/>
        <w:spacing w:before="120" w:after="0"/>
        <w:ind w:firstLine="567"/>
        <w:rPr/>
      </w:pPr>
      <w:r>
        <w:rPr/>
        <w:t xml:space="preserve">  </w:t>
      </w:r>
      <w:r>
        <w:rPr/>
        <w:t xml:space="preserve">Это был серьезный успех, первый за месяц расследования. Группу усилили, влили туда начальство. Вся городская милиция искала Каскадера. А нашли опять же Абдрай и новенький. Засекли, как тот нырнул в гостиницу у вокзала, где сгорала от нетерпения снявшая номер Томка. Только «клиент» расслабился, перепуганная горничная открыла номер. Странно, но усов у Каскадера не было, хотя опознан он был, в основном, благодаря им. Под носом, правда, белела свежая, не успевшая даже обветриться, полоска. «Недавно сбрил» - облегченно вздохнули опера. Вернее, один из них, старший. Второй на столь важную деталь тогда внимания не обратил - так захватил процесс Томкиного одевания... </w:t>
      </w:r>
    </w:p>
    <w:p>
      <w:pPr>
        <w:pStyle w:val="Normal"/>
        <w:spacing w:before="120" w:after="0"/>
        <w:ind w:firstLine="567"/>
        <w:rPr/>
      </w:pPr>
      <w:r>
        <w:rPr/>
        <w:t xml:space="preserve">  </w:t>
      </w:r>
      <w:r>
        <w:rPr/>
        <w:t xml:space="preserve">Чтоб подстраховаться, решили не показывать внешне абсолютно спокойного и «ничего не понимающего» Каскадера супругам. И, - маленький секрет тех лет, - посадили женщину ... в тесный шкаф служебного кабинета. Ввели Каскадера, усадили поближе к шкафу, завели беседу неспешную. Так, ни о чем. Что, мол, да как, какие новости в мире кино, больно ль с коня падать? </w:t>
      </w:r>
    </w:p>
    <w:p>
      <w:pPr>
        <w:pStyle w:val="Normal"/>
        <w:spacing w:before="120" w:after="0"/>
        <w:ind w:firstLine="567"/>
        <w:rPr/>
      </w:pPr>
      <w:r>
        <w:rPr/>
        <w:t xml:space="preserve">  </w:t>
      </w:r>
      <w:r>
        <w:rPr/>
        <w:t xml:space="preserve">Когда минут через двадцать собеседника увели и открыли «клетку», оттуда буквально выпала бедная жертва. Спасибо, шкаф оказался узким - потеряв от накатившего страха сознание, женщина привалилась к стене и только поэтому не упала... </w:t>
      </w:r>
    </w:p>
    <w:p>
      <w:pPr>
        <w:pStyle w:val="Normal"/>
        <w:spacing w:before="120" w:after="0"/>
        <w:ind w:firstLine="567"/>
        <w:rPr/>
      </w:pPr>
      <w:r>
        <w:rPr/>
        <w:t xml:space="preserve">  </w:t>
      </w:r>
      <w:r>
        <w:rPr/>
        <w:t xml:space="preserve">Назначили официальное опознание. «Живьем». Жертва против жестокого обидчика - не просто это. Потерпевшего готовили целую неделю. Ни о каких программах защиты свидетеля тогда еще даже и не слышали (теперь-то знаем, а что толку?). Впрочем, как и о профессиональных психологах. Работали с ним сами оперативники. Всюду возили с собой, разъясняли ситуацию, нажимали на потайные струнки, взывали к мужскому началу. Подключили даже авторитетов из дунган. И, наконец, уговорили... </w:t>
      </w:r>
    </w:p>
    <w:p>
      <w:pPr>
        <w:pStyle w:val="Normal"/>
        <w:spacing w:before="120" w:after="0"/>
        <w:ind w:firstLine="567"/>
        <w:rPr/>
      </w:pPr>
      <w:r>
        <w:rPr/>
        <w:t xml:space="preserve">  </w:t>
      </w:r>
      <w:r>
        <w:rPr/>
        <w:t xml:space="preserve">Ни один мускул не дрогнул у Каскадера, когда клеили взятые в драмтеатре на прокат усы. «Ребята, что это вы затеваете?» - только и спросил... </w:t>
      </w:r>
    </w:p>
    <w:p>
      <w:pPr>
        <w:pStyle w:val="Normal"/>
        <w:spacing w:before="120" w:after="0"/>
        <w:ind w:firstLine="567"/>
        <w:rPr/>
      </w:pPr>
      <w:r>
        <w:rPr/>
        <w:t xml:space="preserve">  </w:t>
      </w:r>
      <w:r>
        <w:rPr/>
        <w:t xml:space="preserve">Почти 30 лет минуло, а разыгравшаяся тогда психологическая дуэль до сих пор не забылась. Молчаливая. Жестокая. Беспощадная. </w:t>
      </w:r>
    </w:p>
    <w:p>
      <w:pPr>
        <w:pStyle w:val="Normal"/>
        <w:spacing w:before="120" w:after="0"/>
        <w:ind w:firstLine="567"/>
        <w:rPr/>
      </w:pPr>
      <w:r>
        <w:rPr/>
        <w:t xml:space="preserve">  </w:t>
      </w:r>
      <w:r>
        <w:rPr/>
        <w:t xml:space="preserve">Безошибочно опознанного гангстера взяли под стражу. Взялись за соучастников. Чтоб Каскадер назвал их, придумали целую легенду. Но все оказалось проще. Вывозили на суд сокамерника, и экс-налетчик обменялся с ним куртками, вшив за подклад записку. Писать «Патрону» не решился, письмецо направил подельнику-рецидивисту. В нем - просьба о помощи. И - про тайник с наганом. </w:t>
      </w:r>
    </w:p>
    <w:p>
      <w:pPr>
        <w:pStyle w:val="Normal"/>
        <w:spacing w:before="120" w:after="0"/>
        <w:ind w:firstLine="567"/>
        <w:rPr/>
      </w:pPr>
      <w:r>
        <w:rPr/>
        <w:t xml:space="preserve">  </w:t>
      </w:r>
      <w:r>
        <w:rPr/>
        <w:t xml:space="preserve">Подмену заметил ушлый сержант-охранник. Сообразив, тревогу бить не стал, сообщил оперативникам. И записка легла на стол следователя. Через пару месяцев, объявив всесоюзный розыск, задержали пособников. </w:t>
      </w:r>
    </w:p>
    <w:p>
      <w:pPr>
        <w:pStyle w:val="Normal"/>
        <w:spacing w:before="120" w:after="0"/>
        <w:ind w:firstLine="567"/>
        <w:rPr/>
      </w:pPr>
      <w:r>
        <w:rPr/>
        <w:t xml:space="preserve">  </w:t>
      </w:r>
      <w:r>
        <w:rPr/>
        <w:t xml:space="preserve">Позже взяли наводчика, уволенного пару лет назад за дискредитацию милиции обэхээсэсника. Тот долго скрывался. Обложенный на горном кордоне у родича-лесника, вновь пытался бежать. Случайно иль нет, но пуля попала ему прямо в пятку. </w:t>
      </w:r>
    </w:p>
    <w:p>
      <w:pPr>
        <w:pStyle w:val="Normal"/>
        <w:spacing w:before="120" w:after="0"/>
        <w:ind w:firstLine="567"/>
        <w:rPr/>
      </w:pPr>
      <w:r>
        <w:rPr/>
        <w:t xml:space="preserve">  </w:t>
      </w:r>
      <w:r>
        <w:rPr/>
        <w:t xml:space="preserve">ЦК Компартии «дунганское дело» с контроля снял. Великодушно намекнули министру, чтоб поощрил участников операции. Следователь получил указание переквалифицировать явный бандитизм (политика!) на разбой. На места, в обкомы, горкомы партии, отправили директиву о запрещении деятельности кружков так называемых «восточных единоборств», которые криминалитет зачастую использует в преступных целях». Долгие годы каратэ в республике не культивировалось. </w:t>
      </w:r>
    </w:p>
    <w:p>
      <w:pPr>
        <w:pStyle w:val="Normal"/>
        <w:spacing w:before="120" w:after="0"/>
        <w:ind w:firstLine="567"/>
        <w:rPr/>
      </w:pPr>
      <w:r>
        <w:rPr/>
        <w:t xml:space="preserve">  </w:t>
      </w:r>
      <w:r>
        <w:rPr/>
        <w:t xml:space="preserve">... Судили четверых. Наказали сурово. Могла бы быть и вышка - спасла та самая спущенная сверху переквалификация. Да и, сориентировавшись, а скорее, следуя чьему-то совету-указанию, бандиты «чистосердечно» признали 4 грабежа, серию разбоев, вымогательств, покушение на убийство. Но ни один из них не рассказал о «Патроне». Даже не упомянул его на допросах. </w:t>
      </w:r>
    </w:p>
    <w:p>
      <w:pPr>
        <w:pStyle w:val="Normal"/>
        <w:spacing w:before="120" w:after="0"/>
        <w:ind w:firstLine="567"/>
        <w:rPr/>
      </w:pPr>
      <w:r>
        <w:rPr/>
        <w:t xml:space="preserve">  </w:t>
      </w:r>
      <w:r>
        <w:rPr/>
        <w:t xml:space="preserve">Тот вскоре покинул город, чтоб всплыть через несколько лет, в начале 90-х. Занялся бизнесом, наладив диллерскую сеть, продавал реэкспортные машины. Через три года труп «Патрона» с огнестрелом был случайно обнаружен в чужой съемной квартире, где он, как бомж, провалялся неделю - запах и насторожил соседей. Опергруппу возглавил начальник убойного отдела столицы Дмитрий Федоров (ныне заместитель министра внутренних дел Кыргызстана). </w:t>
      </w:r>
    </w:p>
    <w:p>
      <w:pPr>
        <w:pStyle w:val="Normal"/>
        <w:spacing w:before="120" w:after="0"/>
        <w:ind w:firstLine="567"/>
        <w:rPr/>
      </w:pPr>
      <w:r>
        <w:rPr/>
        <w:t xml:space="preserve">  </w:t>
      </w:r>
      <w:r>
        <w:rPr/>
        <w:t xml:space="preserve">Выяснилось - коммерсант задолжал стоимость шестидесяти (!) импортных легковушек. «Патрона» «заказали». Тот знал свою участь, боялся и готовился к встрече. В Бишкек прибыл киллер-профессионал, обеспечивший слежку и даже прослушку домашнего телефона. Обманув многочисленных телохранителей, убийца выманил каратэка из его хорошо охраняемого, просматриваемого камерами жилища, заставив в одиночку прийти «на стрелку». Исполнив заказ, испарился... </w:t>
      </w:r>
    </w:p>
    <w:p>
      <w:pPr>
        <w:pStyle w:val="Normal"/>
        <w:spacing w:before="120" w:after="0"/>
        <w:ind w:firstLine="567"/>
        <w:rPr/>
      </w:pPr>
      <w:r>
        <w:rPr/>
        <w:t xml:space="preserve">  </w:t>
      </w:r>
      <w:r>
        <w:rPr/>
        <w:t xml:space="preserve">Невероятно, но его вычислили. И с помощью московских коллег задержали. Факт, что был в Бишкеке, наемник не отрицал. Но выдвигал «железное» алиби: нашел, дескать, сумочку, в ней - авиабилет, вылет из Алма-Аты. И в день убийства, будучи там по делам, сдал находку «Аэрофлоту». В целом - сходилось. Сличили детали - алиби рухнуло. </w:t>
      </w:r>
    </w:p>
    <w:p>
      <w:pPr>
        <w:pStyle w:val="Normal"/>
        <w:spacing w:before="120" w:after="0"/>
        <w:ind w:firstLine="567"/>
        <w:rPr/>
      </w:pPr>
      <w:r>
        <w:rPr/>
        <w:t xml:space="preserve">  </w:t>
      </w:r>
      <w:r>
        <w:rPr/>
        <w:t xml:space="preserve">Тогда - новая «деза»: в Бишкек летал, чтоб собрать информацию об объекте. Следил, а однажды, слушая телефон, «случайно» записал разговор, где «Патрону» явно грозили смертью и называли последнюю дату расчета - день накануне убийства. </w:t>
      </w:r>
    </w:p>
    <w:p>
      <w:pPr>
        <w:pStyle w:val="Normal"/>
        <w:spacing w:before="120" w:after="0"/>
        <w:ind w:firstLine="567"/>
        <w:rPr/>
      </w:pPr>
      <w:r>
        <w:rPr/>
        <w:t xml:space="preserve">  </w:t>
      </w:r>
      <w:r>
        <w:rPr/>
        <w:t xml:space="preserve">Звукозапись изучили эксперты. И безальтернативно заявили, что, во-первых, текст не спонтанен, зачитывается с листа, и, во-вторых - прямо на диктофон. А характерные телефонные шумы искусно наложены позже. </w:t>
      </w:r>
    </w:p>
    <w:p>
      <w:pPr>
        <w:pStyle w:val="Normal"/>
        <w:spacing w:before="120" w:after="0"/>
        <w:ind w:firstLine="567"/>
        <w:rPr/>
      </w:pPr>
      <w:r>
        <w:rPr/>
        <w:t xml:space="preserve">  </w:t>
      </w:r>
      <w:r>
        <w:rPr/>
        <w:t xml:space="preserve">Еще десяток отговорок - отходы готовились всерьёз. Все они тщательно проверялись - речь-то о заказном убийстве! В конце концов киллер вообще замолчал. Доказательств, однако, хватало и без того. </w:t>
      </w:r>
    </w:p>
    <w:p>
      <w:pPr>
        <w:pStyle w:val="Normal"/>
        <w:spacing w:before="120" w:after="0"/>
        <w:ind w:firstLine="567"/>
        <w:rPr/>
      </w:pPr>
      <w:r>
        <w:rPr/>
        <w:t xml:space="preserve">   </w:t>
      </w:r>
      <w:r>
        <w:rPr/>
        <w:t>Дело направили в суд...</w:t>
      </w:r>
    </w:p>
    <w:p>
      <w:pPr>
        <w:pStyle w:val="Normal"/>
        <w:spacing w:before="120" w:after="0"/>
        <w:ind w:firstLine="567"/>
        <w:rPr/>
      </w:pPr>
      <w:r>
        <w:rPr/>
      </w:r>
    </w:p>
    <w:p>
      <w:pPr>
        <w:pStyle w:val="Normal"/>
        <w:spacing w:before="120" w:after="0"/>
        <w:ind w:firstLine="567"/>
        <w:jc w:val="right"/>
        <w:rPr>
          <w:i/>
          <w:i/>
        </w:rPr>
      </w:pPr>
      <w:r>
        <w:rPr>
          <w:i/>
        </w:rPr>
        <w:t>Сеул, 1996 г.</w:t>
      </w:r>
    </w:p>
    <w:p>
      <w:pPr>
        <w:pStyle w:val="Normal"/>
        <w:spacing w:before="120" w:after="0"/>
        <w:ind w:firstLine="567"/>
        <w:jc w:val="right"/>
        <w:rPr>
          <w:i/>
          <w:i/>
        </w:rPr>
      </w:pPr>
      <w:r>
        <w:rPr>
          <w:i/>
        </w:rPr>
        <w:t>Дополнено в Бишкеке, в 2004-ом</w:t>
      </w:r>
    </w:p>
    <w:p>
      <w:pPr>
        <w:pStyle w:val="Normal"/>
        <w:spacing w:before="120" w:after="0"/>
        <w:ind w:firstLine="567"/>
        <w:rPr>
          <w:i/>
          <w:i/>
        </w:rPr>
      </w:pPr>
      <w:r>
        <w:rPr>
          <w:i/>
        </w:rPr>
      </w:r>
    </w:p>
    <w:p>
      <w:pPr>
        <w:pStyle w:val="Normal"/>
        <w:spacing w:before="120" w:after="0"/>
        <w:ind w:firstLine="567"/>
        <w:rPr/>
      </w:pPr>
      <w:r>
        <w:rPr>
          <w:b/>
        </w:rPr>
        <w:t xml:space="preserve">   </w:t>
      </w:r>
      <w:r>
        <w:rPr>
          <w:b/>
        </w:rPr>
        <w:t>Залетный</w:t>
      </w:r>
    </w:p>
    <w:p>
      <w:pPr>
        <w:pStyle w:val="Normal"/>
        <w:spacing w:before="120" w:after="0"/>
        <w:ind w:firstLine="567"/>
        <w:rPr>
          <w:b/>
          <w:b/>
        </w:rPr>
      </w:pPr>
      <w:r>
        <w:rPr>
          <w:b/>
        </w:rPr>
      </w:r>
    </w:p>
    <w:p>
      <w:pPr>
        <w:pStyle w:val="Normal"/>
        <w:spacing w:before="120" w:after="0"/>
        <w:ind w:firstLine="567"/>
        <w:rPr/>
      </w:pPr>
      <w:r>
        <w:rPr/>
        <w:t xml:space="preserve">   </w:t>
      </w:r>
      <w:r>
        <w:rPr/>
        <w:t xml:space="preserve">На место происшествия - улицу Курчатова - "Скорая" и милиция прибыли почти одновременно. Проезжую часть перегородили "Жигули", рядом истекал кровью их хозяин, как потом выяснилось, владелец пункта обмена валют С.Оморов, скончавшийся по пути в больницу. Чуть поодаль, с продырявленной пулей головой, лежал труп некоего В.Чудова (по документам). </w:t>
      </w:r>
    </w:p>
    <w:p>
      <w:pPr>
        <w:pStyle w:val="Normal"/>
        <w:spacing w:before="120" w:after="0"/>
        <w:ind w:firstLine="567"/>
        <w:rPr/>
      </w:pPr>
      <w:r>
        <w:rPr/>
        <w:t xml:space="preserve">   </w:t>
      </w:r>
      <w:r>
        <w:rPr/>
        <w:t xml:space="preserve">"Разбой" - зафиксировала милицейская сводка. На месте происшествия нашли расточенный под "Макарова" газовый пистолет, кучу гильз, наручники и поддельное удостоверение офицера МВД. По раскрытию работали крепко и сделали много. Но - не везло... </w:t>
      </w:r>
    </w:p>
    <w:p>
      <w:pPr>
        <w:pStyle w:val="Normal"/>
        <w:spacing w:before="120" w:after="0"/>
        <w:ind w:firstLine="567"/>
        <w:rPr/>
      </w:pPr>
      <w:r>
        <w:rPr/>
        <w:t xml:space="preserve">   </w:t>
      </w:r>
      <w:r>
        <w:rPr/>
        <w:t xml:space="preserve">В конце года все резонансные дела затребовало Управление по борьбе с организованной преступностью и бандитизмом. К тому времени было установлено, что Чудов - вовсе не Чудов, а двадцатилетний россиянин Э.Зинченко, промышлявший в Бишкеке рэкетом, разбоями, грабежами. И сыскари взялись за его связи. </w:t>
      </w:r>
    </w:p>
    <w:p>
      <w:pPr>
        <w:pStyle w:val="Normal"/>
        <w:spacing w:before="120" w:after="0"/>
        <w:ind w:firstLine="567"/>
        <w:rPr/>
      </w:pPr>
      <w:r>
        <w:rPr/>
        <w:t xml:space="preserve">   </w:t>
      </w:r>
      <w:r>
        <w:rPr/>
        <w:t xml:space="preserve">"Клюнуло" у Зухраба Раджапова - не новичка в сыске. Прознал он, что Зинченко в последнее время часто видели с каким-то парнем лет 25-30, по слухам, приехавшим из Туркмении, где он наследил и теперь скрывался у нас. Заезжий исправно посещал спортзал, профессионально боксировал. </w:t>
      </w:r>
    </w:p>
    <w:p>
      <w:pPr>
        <w:pStyle w:val="Normal"/>
        <w:spacing w:before="120" w:after="0"/>
        <w:ind w:firstLine="567"/>
        <w:rPr/>
      </w:pPr>
      <w:r>
        <w:rPr/>
        <w:t xml:space="preserve">   </w:t>
      </w:r>
      <w:r>
        <w:rPr/>
        <w:t xml:space="preserve">Там, в спортзале, Мамулина и повязали. Прямо со штангой в руках, приковав наручниками к грифу. Перед этим оперативники спорили, брать с собой омоновцев или нет. Решили - не стоит. У офицеров УБОПа подготовка хорошая. </w:t>
      </w:r>
    </w:p>
    <w:p>
      <w:pPr>
        <w:pStyle w:val="Normal"/>
        <w:spacing w:before="120" w:after="0"/>
        <w:ind w:firstLine="567"/>
        <w:rPr/>
      </w:pPr>
      <w:r>
        <w:rPr/>
        <w:t xml:space="preserve">   </w:t>
      </w:r>
      <w:r>
        <w:rPr/>
        <w:t xml:space="preserve">... Из показаний Мамулина: "Знали, что Оморов по утрам возит большие деньги. Проследили маршрут, и в тот день я буквально вломился в притормозившую на светофоре легковушку, хотел рвануть с заднего сидения дипломат. Зинченко ждал неподалеку. Но хозяин не струсил, сопротивлялся отчаянно. Сцепившись, мы выпали из машины на асфальт, боролись. Чувствую - слабею, душит он, а ударить не с руки. Задыхаясь, кричу подельнику: "Стреляй, ишак. Что смотришь?!" Пуля согнула бизнесмена, тот бросил меня, доковылял к машине, открыл дипломат, за которым я охотился, и - баксы по ветру! Зинченко совсем обезумел, бросил ствол и давай собирать. Оморов (до чего живучий, ведь пробит насквозь!) подхватил пистолет и прямо в лоб Зинченко. Потом - в меня, щеку зацепил. Весь в крови, я кинулся к своей машине, что неподалеку оставил. С августа плотно на дно ушел. Четыре месяца прошло, думал, пронесло. Попался..." </w:t>
      </w:r>
    </w:p>
    <w:p>
      <w:pPr>
        <w:pStyle w:val="Normal"/>
        <w:spacing w:before="120" w:after="0"/>
        <w:ind w:firstLine="567"/>
        <w:rPr/>
      </w:pPr>
      <w:r>
        <w:rPr/>
        <w:t xml:space="preserve">   </w:t>
      </w:r>
      <w:r>
        <w:rPr/>
        <w:t>Экспертиза однозначно показала - и жертва, и налетчик убиты из оружия, обнаруженного на месте происшествия.</w:t>
      </w:r>
    </w:p>
    <w:p>
      <w:pPr>
        <w:pStyle w:val="Normal"/>
        <w:spacing w:before="120" w:after="0"/>
        <w:ind w:firstLine="567"/>
        <w:rPr/>
      </w:pPr>
      <w:r>
        <w:rPr/>
      </w:r>
    </w:p>
    <w:p>
      <w:pPr>
        <w:pStyle w:val="Normal"/>
        <w:spacing w:before="120" w:after="0"/>
        <w:ind w:firstLine="567"/>
        <w:jc w:val="right"/>
        <w:rPr>
          <w:i/>
          <w:i/>
        </w:rPr>
      </w:pPr>
      <w:r>
        <w:rPr>
          <w:i/>
        </w:rPr>
        <w:t>Бишкек, 199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Моджахед"</w:t>
      </w:r>
    </w:p>
    <w:p>
      <w:pPr>
        <w:pStyle w:val="Normal"/>
        <w:spacing w:before="120" w:after="0"/>
        <w:ind w:firstLine="567"/>
        <w:rPr/>
      </w:pPr>
      <w:r>
        <w:rPr/>
        <w:t xml:space="preserve">   </w:t>
      </w:r>
    </w:p>
    <w:p>
      <w:pPr>
        <w:pStyle w:val="Normal"/>
        <w:spacing w:before="120" w:after="0"/>
        <w:ind w:firstLine="567"/>
        <w:rPr/>
      </w:pPr>
      <w:r>
        <w:rPr/>
        <w:t xml:space="preserve">   </w:t>
      </w:r>
      <w:r>
        <w:rPr/>
        <w:t xml:space="preserve">В 1990-х безработица породила стихийные биржи труда. Народ там терся всякий - кто в надежде действительно заработать в семью, кто так, сшибить на бутылку. К одному такому столичному "арбайтплацу" милиция приглядывалась давно: уж больно клиентура здесь была бедовая, чинила разборки всякие, а тут еще тамошний люд наркотиками приторговывать начал. Однажды услышали о неком "Иване из России". Дерзком, злом, беспощадном. Поговаривали о каких-то числящихся за ним "мокрых делах", крутых разбоях... </w:t>
      </w:r>
    </w:p>
    <w:p>
      <w:pPr>
        <w:pStyle w:val="Normal"/>
        <w:spacing w:before="120" w:after="0"/>
        <w:ind w:firstLine="567"/>
        <w:rPr/>
      </w:pPr>
      <w:r>
        <w:rPr/>
        <w:t xml:space="preserve">   </w:t>
      </w:r>
      <w:r>
        <w:rPr/>
        <w:t xml:space="preserve">Беспаспортного Ивана, 20-летнего И.Гаращука, задержали и, чтоб присмотреться внимательней, поместили в приемник-распределитель. Началась проверка, и вскоре из России пришел ответ - по пальчиковым отпечаткам Иванушка оказывался далеко не дурачком, за ним числилось несколько весьма квалифицированных краж. А тут, не выдержав психологического прессинга, задержанный стал осторожно колоться на дела более громкие... </w:t>
      </w:r>
    </w:p>
    <w:p>
      <w:pPr>
        <w:pStyle w:val="Normal"/>
        <w:spacing w:before="120" w:after="0"/>
        <w:ind w:firstLine="567"/>
        <w:rPr/>
      </w:pPr>
      <w:r>
        <w:rPr/>
        <w:t xml:space="preserve">   </w:t>
      </w:r>
      <w:r>
        <w:rPr/>
        <w:t xml:space="preserve">5 июля 1996 года на луковом поле недалеко от Бишкека с удавкой на шее и ножом в сердце нашли труп арендатора Р.Муминова. Неподалеку, в багажнике его перевернутых "Жигулей", лежал еще один труп, чью личность никак не удавалось установить. И тоже с удавкой. И ножом в сердце. Почти полгода столь резонансное дело оставалось нераскрытым и грозило "зависнуть" навсегда. Вот о нем-то и поведал Гаращук. </w:t>
      </w:r>
    </w:p>
    <w:p>
      <w:pPr>
        <w:pStyle w:val="Normal"/>
        <w:spacing w:before="120" w:after="0"/>
        <w:ind w:firstLine="567"/>
        <w:rPr/>
      </w:pPr>
      <w:r>
        <w:rPr/>
        <w:t xml:space="preserve">   </w:t>
      </w:r>
      <w:r>
        <w:rPr/>
        <w:t xml:space="preserve">Но до дрожи и заикания не хотел называть подельника. Пришлось. Выяснилось, что это - "Саша-осетин", который за несколько дней до ивановой отсидки буквально сдался с грузом анаши "жамбулским ментам", чтоб избежать наказания за двойное убийство. Гаращук же, в случае чего, должен был все брать на себя, ибо две серьезных "сашиных" судимости вкупе с тем явно тянули на "вышку". </w:t>
      </w:r>
    </w:p>
    <w:p>
      <w:pPr>
        <w:pStyle w:val="Normal"/>
        <w:spacing w:before="120" w:after="0"/>
        <w:ind w:firstLine="567"/>
        <w:rPr/>
      </w:pPr>
      <w:r>
        <w:rPr/>
        <w:t xml:space="preserve">   </w:t>
      </w:r>
      <w:r>
        <w:rPr/>
        <w:t xml:space="preserve">В Жамбульском следственном изоляторе оперативники без труда установили Александра Алаудиновича Катибова. По принципу "кто раньше - тому зачтется" зэк трезво оценил ситуацию. Богатый криминальный опыт подсказывал: колись быстро и до конца. Не то поздно будет. </w:t>
      </w:r>
    </w:p>
    <w:p>
      <w:pPr>
        <w:pStyle w:val="Normal"/>
        <w:spacing w:before="120" w:after="0"/>
        <w:ind w:firstLine="567"/>
        <w:rPr/>
      </w:pPr>
      <w:r>
        <w:rPr/>
        <w:t xml:space="preserve">   </w:t>
      </w:r>
      <w:r>
        <w:rPr/>
        <w:t xml:space="preserve">...Встретившись с Гаращуком на все той же злополучной бирже, Катибов быстро понял, кто перед ним. Хорошо выпили, попробовали гашиш, и он предложил Ване сгонять к знакомому луководу, выбить старый долг. Приехали в вагончик к Муминову, пропьянствовали целый день - фермер хорошо встретил Сашу, до того батрачившего здесь четыре месяца. Знал бы, что его ждет... </w:t>
      </w:r>
    </w:p>
    <w:p>
      <w:pPr>
        <w:pStyle w:val="Normal"/>
        <w:spacing w:before="120" w:after="0"/>
        <w:ind w:firstLine="567"/>
        <w:rPr/>
      </w:pPr>
      <w:r>
        <w:rPr/>
        <w:t xml:space="preserve">   </w:t>
      </w:r>
      <w:r>
        <w:rPr/>
        <w:t xml:space="preserve">Пришла мысль убить хозяина, забрать его легковушку. А нынешнего "раба" по имени Жони убрать как свидетеля. Тут же и роли распределили - более опытный Катибов накидывает петлю, а Гаращук - ножом в сердце. Отозвали подвыпившего батрака в сторонку, и все как по нотам, для страховки еще и по горлу лезвием. Разбудили Муминова. "Слышь, давай еще за пузырем сгоняем?" "Да пошел ты!" От удавки хрустнули позвонки, не промахнулся и Иван с кинжалом в руках. </w:t>
      </w:r>
    </w:p>
    <w:p>
      <w:pPr>
        <w:pStyle w:val="Normal"/>
        <w:spacing w:before="120" w:after="0"/>
        <w:ind w:firstLine="567"/>
        <w:rPr/>
      </w:pPr>
      <w:r>
        <w:rPr/>
        <w:t xml:space="preserve">   </w:t>
      </w:r>
      <w:r>
        <w:rPr/>
        <w:t xml:space="preserve">Чтоб скрыть следы и "повесить" убийство на Жони, его труп бросили в багажник, хотели утопить. Но пьяный Катибов опрокинул "Жигули". Вылезли, сняли магнитофон, вернулись к вагончику. Забрали пять муминовских барашков, утром продали их в Бишкеке. Здесь же попрятали и другие вещдоки, ставшие позже неопровержимыми уликами. "Иван-да-Сашка", кроме того, уличены в изнасилованиях, грабежах. </w:t>
      </w:r>
    </w:p>
    <w:p>
      <w:pPr>
        <w:pStyle w:val="Normal"/>
        <w:spacing w:before="120" w:after="0"/>
        <w:ind w:firstLine="567"/>
        <w:rPr/>
      </w:pPr>
      <w:r>
        <w:rPr/>
        <w:t xml:space="preserve">   </w:t>
      </w:r>
      <w:r>
        <w:rPr/>
        <w:t>... В завершении допросов Гаращук поделился со следователем своими планами. Подкопив денег, собирался сгинуть в воюющем Таджикистане. Затем перебраться в Афганистан иль Пакистан. "К моджахедам"...</w:t>
      </w:r>
    </w:p>
    <w:p>
      <w:pPr>
        <w:pStyle w:val="Normal"/>
        <w:spacing w:before="120" w:after="0"/>
        <w:ind w:firstLine="567"/>
        <w:rPr/>
      </w:pPr>
      <w:r>
        <w:rPr/>
      </w:r>
    </w:p>
    <w:p>
      <w:pPr>
        <w:pStyle w:val="Normal"/>
        <w:spacing w:before="120" w:after="0"/>
        <w:ind w:firstLine="567"/>
        <w:jc w:val="right"/>
        <w:rPr>
          <w:i/>
          <w:i/>
        </w:rPr>
      </w:pPr>
      <w:r>
        <w:rPr>
          <w:i/>
        </w:rPr>
        <w:t>Бишкек, 199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Фоторобот</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Каждый любитель детективов знает о фотороботе. Но лишь профессионалам известно, как непросто его создать. Но уж если удается... </w:t>
      </w:r>
    </w:p>
    <w:p>
      <w:pPr>
        <w:pStyle w:val="Normal"/>
        <w:spacing w:before="120" w:after="0"/>
        <w:ind w:firstLine="567"/>
        <w:rPr/>
      </w:pPr>
      <w:r>
        <w:rPr/>
        <w:t xml:space="preserve">   </w:t>
      </w:r>
      <w:r>
        <w:rPr/>
        <w:t xml:space="preserve">В середине семидесятых в республиканском МВД был создан отдел по раскрытию особо опасных преступлений. "Важняков" (старших оперуполномоченных по особо важным делам) и подбирали особо. Возглавил его ныне покойный Виталий Архипович Чернецкий - высокий профессионал, прекрасный человек и добрый наставник. </w:t>
      </w:r>
    </w:p>
    <w:p>
      <w:pPr>
        <w:pStyle w:val="Normal"/>
        <w:spacing w:before="120" w:after="0"/>
        <w:ind w:firstLine="567"/>
        <w:rPr/>
      </w:pPr>
      <w:r>
        <w:rPr/>
        <w:t xml:space="preserve">   </w:t>
      </w:r>
      <w:r>
        <w:rPr/>
        <w:t xml:space="preserve">Для работы со специальной техникой был приглашен коллега из оперативно-технического отдела. Толик Белых (теперь уж пенсионер) не успел еще толком принять и рассортировать фото-радио, как случилось ЧП. </w:t>
      </w:r>
    </w:p>
    <w:p>
      <w:pPr>
        <w:pStyle w:val="Normal"/>
        <w:spacing w:before="120" w:after="0"/>
        <w:ind w:firstLine="567"/>
        <w:rPr/>
      </w:pPr>
      <w:r>
        <w:rPr/>
        <w:t xml:space="preserve">   </w:t>
      </w:r>
      <w:r>
        <w:rPr/>
        <w:t xml:space="preserve">Да, в те годы сообщение об изнасиловании в Кара-Балте восьмидесятилетней старухи было воспринято именно как чрезвычайное происшествие. Насильник ночью влез в окно, и предался извращениям... В три утра следователь республиканской прокуратуры, автор этих строк и майор Белых ехали в Кара-Балту. На ходу обсуждали версии. </w:t>
      </w:r>
    </w:p>
    <w:p>
      <w:pPr>
        <w:pStyle w:val="Normal"/>
        <w:spacing w:before="120" w:after="0"/>
        <w:ind w:firstLine="567"/>
        <w:rPr/>
      </w:pPr>
      <w:r>
        <w:rPr/>
        <w:t xml:space="preserve">   </w:t>
      </w:r>
      <w:r>
        <w:rPr/>
        <w:t xml:space="preserve">Осмотр места происшествия дал слабенький отпечаток мизинца, "выуженный" с осколка стекла. Но проверка по картотекам ничего не дала - преступник, скорее всего, с законом еще не сталкивался. </w:t>
      </w:r>
    </w:p>
    <w:p>
      <w:pPr>
        <w:pStyle w:val="Normal"/>
        <w:spacing w:before="120" w:after="0"/>
        <w:ind w:firstLine="567"/>
        <w:rPr/>
      </w:pPr>
      <w:r>
        <w:rPr/>
        <w:t xml:space="preserve">   </w:t>
      </w:r>
      <w:r>
        <w:rPr/>
        <w:t xml:space="preserve">Ничем не помогла и только что вывезенная из реанимации старушка. Она лишь плакала да без конца повторяла: "Антихрист, антихрист...". Домик потерпевшей стоял особняком, ближайшие соседи в ту ночь засиделись в гостях и дома не ночевали. Собак, и тех никто не слышал. </w:t>
      </w:r>
    </w:p>
    <w:p>
      <w:pPr>
        <w:pStyle w:val="Normal"/>
        <w:spacing w:before="120" w:after="0"/>
        <w:ind w:firstLine="567"/>
        <w:rPr/>
      </w:pPr>
      <w:r>
        <w:rPr/>
        <w:t xml:space="preserve">   </w:t>
      </w:r>
      <w:r>
        <w:rPr/>
        <w:t xml:space="preserve">Оставалось рутина: проверка алиби возможных подозреваемых - судимых за секспреступления, психически больных, алкашей, наркоманов. Нудная работенка! Составили списки, разбили по кварталам, сколотили группы проверки. В общем, готовились к долгой осаде. </w:t>
      </w:r>
    </w:p>
    <w:p>
      <w:pPr>
        <w:pStyle w:val="Normal"/>
        <w:spacing w:before="120" w:after="0"/>
        <w:ind w:firstLine="567"/>
        <w:rPr/>
      </w:pPr>
      <w:r>
        <w:rPr/>
        <w:t xml:space="preserve">   </w:t>
      </w:r>
      <w:r>
        <w:rPr/>
        <w:t xml:space="preserve">В нашем распоряжении была единственная машина. И по дороге на адрес Белых попросил подбросить его в больницу. Решил еще раз поговорить с бабушкой: "Может, вспомнит чего?". С собой, как мне показалось, он прихватил сумку с фотопринадлежностями. </w:t>
      </w:r>
    </w:p>
    <w:p>
      <w:pPr>
        <w:pStyle w:val="Normal"/>
        <w:spacing w:before="120" w:after="0"/>
        <w:ind w:firstLine="567"/>
        <w:rPr/>
      </w:pPr>
      <w:r>
        <w:rPr/>
        <w:t xml:space="preserve">   </w:t>
      </w:r>
      <w:r>
        <w:rPr/>
        <w:t xml:space="preserve">... Баба Женя безмолвно уставилась в потолок. "Хоть бы не умерла, - подумалось, - или умом не тронулась. А то не раскрыть нам этого преступления никогда". Уж очень хотелось найти выродка! Белых же бодро подошел к кровати, завел разговор. Двигаться потерпевшая не могла, и ему все время приходилось заглядывать в лицо. Постепенно женщина поняла, кто перед ней, и чего хотят сотрудники милиции. Майор же пытался ... составить фотопортрет. И доставал из портфеля отдельные фрагменты - слайды различных разрезов глаз, типов носов, ушей...Отобранные потерпевшей и сложенные воедино, они и должны были составить фоторобот возможного преступника. </w:t>
      </w:r>
    </w:p>
    <w:p>
      <w:pPr>
        <w:pStyle w:val="Normal"/>
        <w:spacing w:before="120" w:after="0"/>
        <w:ind w:firstLine="567"/>
        <w:rPr/>
      </w:pPr>
      <w:r>
        <w:rPr/>
        <w:t xml:space="preserve">   </w:t>
      </w:r>
      <w:r>
        <w:rPr/>
        <w:t xml:space="preserve">"Сынок, - бормотала меж тем бабка, - ну что ты мне все брови да ресницы какие-то. Живьем его покажи, я может и узнаю". Тут уж я не выдержал - машину держим, время теряем. "Хватит, поехали!" Привыкший к долгой и кропотливой экспертной работе, Белых на правах старшего спокойно ответил: "Ты, торопыга, вали отсюда. Сам разберусь". </w:t>
      </w:r>
    </w:p>
    <w:p>
      <w:pPr>
        <w:pStyle w:val="Normal"/>
        <w:spacing w:before="120" w:after="0"/>
        <w:ind w:firstLine="567"/>
        <w:rPr/>
      </w:pPr>
      <w:r>
        <w:rPr/>
        <w:t xml:space="preserve">   </w:t>
      </w:r>
      <w:r>
        <w:rPr/>
        <w:t xml:space="preserve">Мотались мы целый день. Отрабатывали адреса, проверяли алиби - тщетно. Под вечер, уставшие и злые, собрались в гормилиции. Доложились, и тут Толик выложил на стол несколько экземпляров фоторобота. Все время, что мы рысачили, он все сидел и "пытал" старуха, пока та не впала в транс... </w:t>
      </w:r>
    </w:p>
    <w:p>
      <w:pPr>
        <w:pStyle w:val="Normal"/>
        <w:spacing w:before="120" w:after="0"/>
        <w:ind w:firstLine="567"/>
        <w:rPr/>
      </w:pPr>
      <w:r>
        <w:rPr/>
        <w:t xml:space="preserve">   </w:t>
      </w:r>
      <w:r>
        <w:rPr/>
        <w:t xml:space="preserve">На инструктаже фоторобот показали патрульным. Присмотревшись, молоденький сержант сказал: "Точно ль, но есть в нашем селе похожий. Он как бы не в себе, но дерзок, нахален..." </w:t>
      </w:r>
    </w:p>
    <w:p>
      <w:pPr>
        <w:pStyle w:val="Normal"/>
        <w:spacing w:before="120" w:after="0"/>
        <w:ind w:firstLine="567"/>
        <w:rPr/>
      </w:pPr>
      <w:r>
        <w:rPr/>
        <w:t xml:space="preserve">   </w:t>
      </w:r>
      <w:r>
        <w:rPr/>
        <w:t>Через час подозреваемый уже сидел перед следователем. Даже трусы сменить не успел - те были в крови, что назавтра идентифицировали с группой потерпевшей. Совпали и отпечатки пальцев - первые сравнительные исследования прямо на месте быстро и четко провел все тот же Белых. Вскоре заговорил и задержанный.</w:t>
      </w:r>
    </w:p>
    <w:p>
      <w:pPr>
        <w:pStyle w:val="Normal"/>
        <w:spacing w:before="120" w:after="0"/>
        <w:ind w:firstLine="567"/>
        <w:rPr/>
      </w:pPr>
      <w:r>
        <w:rPr/>
      </w:r>
    </w:p>
    <w:p>
      <w:pPr>
        <w:pStyle w:val="Normal"/>
        <w:spacing w:before="120" w:after="0"/>
        <w:ind w:firstLine="567"/>
        <w:jc w:val="right"/>
        <w:rPr>
          <w:i/>
          <w:i/>
        </w:rPr>
      </w:pPr>
      <w:r>
        <w:rPr>
          <w:i/>
        </w:rPr>
        <w:t>Ош, 1998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Мерседес" – ... ловушка</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В конце 1978 года за раскрытие тяжких преступлений в Иссык-Атинском районе, приказом заместителя министра внутренних дел Киргизской ССР Сагына Наматбаева были поощрены члены оперативно-следственной группы Вячеслав Пинских, что служил тогда в УУР МВД, местный сыщик (где ты теперь?) Шакен Белеков, тогдашний следователь, а ныне - генерал-майор, начальник столичного УВД Кенеш Дуйшебаев, и автор эти строк. </w:t>
      </w:r>
    </w:p>
    <w:p>
      <w:pPr>
        <w:pStyle w:val="Normal"/>
        <w:spacing w:before="120" w:after="0"/>
        <w:ind w:firstLine="567"/>
        <w:rPr/>
      </w:pPr>
      <w:r>
        <w:rPr/>
        <w:t xml:space="preserve">   </w:t>
      </w:r>
      <w:r>
        <w:rPr/>
        <w:t xml:space="preserve">... Огнестрельные разбои по тем временам считались происшествиями чрезвычайными. Да еще - серийные, в группе, в благополучном в общем-то сельском районе. Перед закрытием сберегательной кассы в дальнем селе туда подлетали вдруг маски на мотоцикле и, щелкнув обрезом, забирали наличку. Однажды средь бела дня "сорвали банк" в самом райцентре, под носом у райотдела... </w:t>
      </w:r>
    </w:p>
    <w:p>
      <w:pPr>
        <w:pStyle w:val="Normal"/>
        <w:spacing w:before="120" w:after="0"/>
        <w:ind w:firstLine="567"/>
        <w:rPr/>
      </w:pPr>
      <w:r>
        <w:rPr/>
        <w:t xml:space="preserve">   </w:t>
      </w:r>
      <w:r>
        <w:rPr/>
        <w:t xml:space="preserve">Как водится, работала опергруппа. Не спала, шла по следу, копала истину, которая, как известно, всегда "где-то рядом"... </w:t>
      </w:r>
    </w:p>
    <w:p>
      <w:pPr>
        <w:pStyle w:val="Normal"/>
        <w:spacing w:before="120" w:after="0"/>
        <w:ind w:firstLine="567"/>
        <w:rPr/>
      </w:pPr>
      <w:r>
        <w:rPr/>
        <w:t xml:space="preserve">   </w:t>
      </w:r>
      <w:r>
        <w:rPr/>
        <w:t xml:space="preserve">Шло время. Налеты вдруг прекратились, преступники, видимо, залегли. В отсутствие горячего, как водится, проверяли судимых окрест. Возникла идея "пощупать" задержанных в следственном изоляторе. Особенно тех, кого называют "дерзкими". </w:t>
      </w:r>
    </w:p>
    <w:p>
      <w:pPr>
        <w:pStyle w:val="Normal"/>
        <w:spacing w:before="120" w:after="0"/>
        <w:ind w:firstLine="567"/>
        <w:rPr/>
      </w:pPr>
      <w:r>
        <w:rPr/>
        <w:t xml:space="preserve">   </w:t>
      </w:r>
      <w:r>
        <w:rPr/>
        <w:t xml:space="preserve">Таких с момента последнего "маскарада" оказалось семеро. Не имея улик, разговаривали в темную. Старались найти общий язык. В ход шло мастерство сыщика, знание преступных повадок, жаргона, умение расположить, разговорить визави, добиться хотя бы намека. Особо полагались на помощь оперативников СИЗО, с которыми шли в теснейшем контакте. </w:t>
      </w:r>
    </w:p>
    <w:p>
      <w:pPr>
        <w:pStyle w:val="Normal"/>
        <w:spacing w:before="120" w:after="0"/>
        <w:ind w:firstLine="567"/>
        <w:rPr/>
      </w:pPr>
      <w:r>
        <w:rPr/>
        <w:t xml:space="preserve">   </w:t>
      </w:r>
      <w:r>
        <w:rPr/>
        <w:t xml:space="preserve">Коллеги не подвели. И сообщили, что среди взбудораженного тюремного населения гуляет слушок о живущем в районе столичной толкучки рецидивисте, не так давно приобретшем старенький мотоциклет ... </w:t>
      </w:r>
    </w:p>
    <w:p>
      <w:pPr>
        <w:pStyle w:val="Normal"/>
        <w:spacing w:before="120" w:after="0"/>
        <w:ind w:firstLine="567"/>
        <w:rPr/>
      </w:pPr>
      <w:r>
        <w:rPr/>
        <w:t xml:space="preserve">   </w:t>
      </w:r>
      <w:r>
        <w:rPr/>
        <w:t xml:space="preserve">Намек проверили. Выходило, что черный "Иж" принадлежит Маслаку, что еще малолеткой подсел за грабеж и с тех пор покидал ставшую родной зону совсем не на долго. Черный, отчаянно трещавший, мотоцикл, меж тем, фигурировал в показаниях всех без исключения потерпевших. Добыли и другие, пусть косвенные, улики. Сходилось. Маслака решили брать. </w:t>
      </w:r>
    </w:p>
    <w:p>
      <w:pPr>
        <w:pStyle w:val="Normal"/>
        <w:spacing w:before="120" w:after="0"/>
        <w:ind w:firstLine="567"/>
        <w:rPr/>
      </w:pPr>
      <w:r>
        <w:rPr/>
        <w:t xml:space="preserve">   </w:t>
      </w:r>
      <w:r>
        <w:rPr/>
        <w:t xml:space="preserve">Тут история из детективной переходит в плоскость административно-хозяйственную. 25 лет назад транспорта в милиции катастрофически не хватало. Правильнее сказать, что у оперов его не было вовсе. Мало что изменилось с тех пор... В Иссык-Ате, к примеру, доживал свой век единственный приписанный к дежурке УАЗик. В республиканском угро имелась одна, обслуживавшая начальника-члена коллегии МВД, "Волга". </w:t>
      </w:r>
    </w:p>
    <w:p>
      <w:pPr>
        <w:pStyle w:val="Normal"/>
        <w:spacing w:before="120" w:after="0"/>
        <w:ind w:firstLine="567"/>
        <w:rPr/>
      </w:pPr>
      <w:r>
        <w:rPr/>
        <w:t xml:space="preserve">   </w:t>
      </w:r>
      <w:r>
        <w:rPr/>
        <w:t xml:space="preserve">Из ситуации выходили по-разному. Использовали родственников и друзей, особую разнарядку имела ГАИ, исправно поставляющая в ОУР штрафников. Из собственного кармана брали такси, доставляя в милицию задержанных из рубрики "Всесоюзный розыск". Особой же популярностью пользовался способ, когда, "расплачиваясь" с частником, опера, доставали служебное удостоверение и, ссылаясь на тогдашний закон, составляли протокол. И, пряча глаза, обещали простить, если хозяин повозит их вечерок. Как правило, соглашаясь, водители потом тряслись от страха и отказывались что-либо понимать: готовились всю ночь катать ментов "по бешбармакам", а те, не сомкнув глаз, к утру впихивали в салон бряцающих наручниками громил и насильников - прообразы нынешних отморозков... </w:t>
      </w:r>
    </w:p>
    <w:p>
      <w:pPr>
        <w:pStyle w:val="Normal"/>
        <w:spacing w:before="120" w:after="0"/>
        <w:ind w:firstLine="567"/>
        <w:rPr/>
      </w:pPr>
      <w:r>
        <w:rPr/>
        <w:t xml:space="preserve">   </w:t>
      </w:r>
      <w:r>
        <w:rPr/>
        <w:t xml:space="preserve">...В Иссык-Ате к делу подошли творчески. Прикрывшись операцией "Урожай", устроили засаду близ кукурузного поля. Рассчитывали взять мото-расхитителей с поличным. Мечтали хоть бы о горбатом "Запорожце"... </w:t>
      </w:r>
    </w:p>
    <w:p>
      <w:pPr>
        <w:pStyle w:val="Normal"/>
        <w:spacing w:before="120" w:after="0"/>
        <w:ind w:firstLine="567"/>
        <w:rPr/>
      </w:pPr>
      <w:r>
        <w:rPr/>
        <w:t xml:space="preserve">   </w:t>
      </w:r>
      <w:r>
        <w:rPr/>
        <w:t xml:space="preserve">Увидев набитый початками багажник "Мерседеса", глазам и собственному счастью не поверили. Единственный, пожалуй, в республике, подаренный немецкими родственниками "Мерс" этот принадлежал местному агроному. "В преступных же целях" его использовал старший сын владельца. </w:t>
      </w:r>
    </w:p>
    <w:p>
      <w:pPr>
        <w:pStyle w:val="Normal"/>
        <w:spacing w:before="120" w:after="0"/>
        <w:ind w:firstLine="567"/>
        <w:rPr/>
      </w:pPr>
      <w:r>
        <w:rPr/>
        <w:t xml:space="preserve">   </w:t>
      </w:r>
      <w:r>
        <w:rPr/>
        <w:t xml:space="preserve">На утро, пунцовый от срама, аграрий умолял не афишировать его. И пресловутого барашка сулил. Просьбе прокатиться в столицу в ответ на обещание все простить, удивился. Но согласился тут же. </w:t>
      </w:r>
    </w:p>
    <w:p>
      <w:pPr>
        <w:pStyle w:val="Normal"/>
        <w:spacing w:before="120" w:after="0"/>
        <w:ind w:firstLine="567"/>
        <w:rPr/>
      </w:pPr>
      <w:r>
        <w:rPr/>
        <w:t xml:space="preserve">   </w:t>
      </w:r>
      <w:r>
        <w:rPr/>
        <w:t xml:space="preserve">Осторожно проверив хату, Маслака не нашли. Экзотический транспорт сразу же привлек внимание окрестных зевак. Оставив слежку, уехали. После обеда дом все еще был пуст. К вечеру решили сниматься. </w:t>
      </w:r>
    </w:p>
    <w:p>
      <w:pPr>
        <w:pStyle w:val="Normal"/>
        <w:spacing w:before="120" w:after="0"/>
        <w:ind w:firstLine="567"/>
        <w:rPr/>
      </w:pPr>
      <w:r>
        <w:rPr/>
        <w:t xml:space="preserve">   </w:t>
      </w:r>
      <w:r>
        <w:rPr/>
        <w:t xml:space="preserve">Но напоследок под видом друзей поговорить с матерью подозреваемого. "Мерседес" стоял неподалеку, внутри остался молодой опер и хозяин. Двое у дома объекта задерживались. И тут... </w:t>
      </w:r>
    </w:p>
    <w:p>
      <w:pPr>
        <w:pStyle w:val="Normal"/>
        <w:spacing w:before="120" w:after="0"/>
        <w:ind w:firstLine="567"/>
        <w:rPr/>
      </w:pPr>
      <w:r>
        <w:rPr/>
        <w:t xml:space="preserve">   </w:t>
      </w:r>
      <w:r>
        <w:rPr/>
        <w:t xml:space="preserve">У авто вдруг тормознул мотоцикл. Да так, что чуть на дыбы не встал. Черный. На бензобаке, серебром - "Иж". За рулем, судя по фото, Маслак. Съедаемый любопытством. "Ей, мужики, чё за лавка такая?" И, наглый по природе, уже и голову сует в открытое окно иномарки... </w:t>
      </w:r>
    </w:p>
    <w:p>
      <w:pPr>
        <w:pStyle w:val="Normal"/>
        <w:spacing w:before="120" w:after="0"/>
        <w:ind w:firstLine="567"/>
        <w:rPr/>
      </w:pPr>
      <w:r>
        <w:rPr/>
        <w:t xml:space="preserve">   </w:t>
      </w:r>
      <w:r>
        <w:rPr/>
        <w:t xml:space="preserve">Любопытство, втянув внутрь, удовлетворили. Хорошо, не остался в стороне уже посвященный во все агроном. На крики и коллеги примчались. Домой неслись, включив все мерседесовы скорости. К утру налетчик давал показания. Вскоре нашелся подельник. </w:t>
      </w:r>
    </w:p>
    <w:p>
      <w:pPr>
        <w:pStyle w:val="Normal"/>
        <w:spacing w:before="120" w:after="0"/>
        <w:ind w:firstLine="567"/>
        <w:rPr/>
      </w:pPr>
      <w:r>
        <w:rPr/>
      </w:r>
    </w:p>
    <w:p>
      <w:pPr>
        <w:pStyle w:val="Normal"/>
        <w:spacing w:before="120" w:after="0"/>
        <w:ind w:firstLine="567"/>
        <w:jc w:val="right"/>
        <w:rPr/>
      </w:pPr>
      <w:r>
        <w:rPr>
          <w:i/>
        </w:rPr>
        <w:t xml:space="preserve">Буяновац, Сербия, 2002 г. </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Первая командировка</w:t>
      </w:r>
    </w:p>
    <w:p>
      <w:pPr>
        <w:pStyle w:val="Normal"/>
        <w:spacing w:before="120" w:after="0"/>
        <w:ind w:firstLine="567"/>
        <w:rPr/>
      </w:pPr>
      <w:r>
        <w:rPr/>
        <w:t xml:space="preserve">   </w:t>
      </w:r>
    </w:p>
    <w:p>
      <w:pPr>
        <w:pStyle w:val="Normal"/>
        <w:spacing w:before="120" w:after="0"/>
        <w:ind w:firstLine="567"/>
        <w:rPr/>
      </w:pPr>
      <w:r>
        <w:rPr>
          <w:i/>
        </w:rPr>
        <w:t xml:space="preserve">   </w:t>
      </w:r>
      <w:r>
        <w:rPr>
          <w:i/>
        </w:rPr>
        <w:t xml:space="preserve">В конце семидесятых на особом контроле в МВД киргизской ССР стояли Кара-Балта и Токмок. Преступность там была запредельной, жестокой, зиждилась на наркоте. Особо злодействовала группа молодых анашистов, что угоняли "на планы" машины, чистили квартиры, разбойничали. Ее, - и это стало сенсацией, - удалось взять. Скрылся лишь 17-летний вожак-отморозок. </w:t>
      </w:r>
    </w:p>
    <w:p>
      <w:pPr>
        <w:pStyle w:val="Normal"/>
        <w:spacing w:before="120" w:after="0"/>
        <w:ind w:firstLine="567"/>
        <w:rPr/>
      </w:pPr>
      <w:r>
        <w:rPr/>
        <w:t xml:space="preserve">   </w:t>
      </w:r>
      <w:r>
        <w:rPr/>
        <w:t xml:space="preserve">Довольно скоро дознались, что карабалтинца прячут родственники в Заравшане. На задержание выехали автор этих строк, тогда еще молодой опер, и нынешний начальник Управления кадров МВД, начинающий ИДНовец Имразан Рыскулов. </w:t>
      </w:r>
    </w:p>
    <w:p>
      <w:pPr>
        <w:pStyle w:val="Normal"/>
        <w:spacing w:before="120" w:after="0"/>
        <w:ind w:firstLine="567"/>
        <w:rPr/>
      </w:pPr>
      <w:r>
        <w:rPr/>
        <w:t xml:space="preserve">   </w:t>
      </w:r>
      <w:r>
        <w:rPr/>
        <w:t xml:space="preserve">Чтоб не терять время, решили лететь. Но это в кино к услугам сыщиков геликоптеры и сверхскорости. В реальности же аэропортовским коллегам едва удалось втиснуть нас на ташкентский борт. Узбекская же милиция и вовсе разговаривать отказалась. Лоснящийся сержант на все наши доводы лишь, по-модному говоря, "распальцовывался", и тыкал перст в плакат: "Дежурная часть доставанием билетов и устройством в гостиницу не занимается!!!" Ну что тут скажешь? </w:t>
      </w:r>
    </w:p>
    <w:p>
      <w:pPr>
        <w:pStyle w:val="Normal"/>
        <w:spacing w:before="120" w:after="0"/>
        <w:ind w:firstLine="567"/>
        <w:rPr/>
      </w:pPr>
      <w:r>
        <w:rPr/>
        <w:t xml:space="preserve">   </w:t>
      </w:r>
      <w:r>
        <w:rPr/>
        <w:t xml:space="preserve">Спали стоя, мест в переполненном зале не было. Утром прорвались в ОУР. Едва выслушав, там взмолились: "Ребята, да в эту пустыню билеты на три месяца вперед раскупают..." Спасибо, на взлетку выпустили, самим с пилотами договариваться. </w:t>
      </w:r>
    </w:p>
    <w:p>
      <w:pPr>
        <w:pStyle w:val="Normal"/>
        <w:spacing w:before="120" w:after="0"/>
        <w:ind w:firstLine="567"/>
        <w:rPr/>
      </w:pPr>
      <w:r>
        <w:rPr/>
        <w:t xml:space="preserve">   </w:t>
      </w:r>
      <w:r>
        <w:rPr/>
        <w:t xml:space="preserve">Капитан Яка удивился: "Да вы же - власть, да еще по делу такому. Снимите с рейса любого!" В конце концов, согласился взять "зайца". Но лишь одного. </w:t>
      </w:r>
    </w:p>
    <w:p>
      <w:pPr>
        <w:pStyle w:val="Normal"/>
        <w:spacing w:before="120" w:after="0"/>
        <w:ind w:firstLine="567"/>
        <w:rPr/>
      </w:pPr>
      <w:r>
        <w:rPr/>
        <w:t xml:space="preserve">   </w:t>
      </w:r>
      <w:r>
        <w:rPr/>
        <w:t xml:space="preserve">...Кызыл-Кумы сразили жарой. Градусник зашкалил на плюс пятьдесят два. "Это на солнце", - успокаивала стюардесса. А где в пустыне от солнца скрыться? Поплакался в пилотском общежитии - пустили. Из крана тек кипяток. Обжигаясь, смочил вафельное полотенце, умылся кое-как. И, надо же, уснул... </w:t>
      </w:r>
    </w:p>
    <w:p>
      <w:pPr>
        <w:pStyle w:val="Normal"/>
        <w:spacing w:before="120" w:after="0"/>
        <w:ind w:firstLine="567"/>
        <w:rPr/>
      </w:pPr>
      <w:r>
        <w:rPr/>
        <w:t xml:space="preserve">   </w:t>
      </w:r>
      <w:r>
        <w:rPr/>
        <w:t xml:space="preserve">... Трясли за плечо. Имразан! Его взятый штурмом "кукурузник" сел в соседнем Учкудуке. Оттуда - на такси. От избытка чувств срывался голос, дрожали руки. Обнялись, будто не виделись год. </w:t>
      </w:r>
    </w:p>
    <w:p>
      <w:pPr>
        <w:pStyle w:val="Normal"/>
        <w:spacing w:before="120" w:after="0"/>
        <w:ind w:firstLine="567"/>
        <w:rPr/>
      </w:pPr>
      <w:r>
        <w:rPr/>
        <w:t xml:space="preserve">   </w:t>
      </w:r>
      <w:r>
        <w:rPr/>
        <w:t xml:space="preserve">Начальник милиции принял хмуро, чужих проблем ему не хотелось. Пообещали уступить заравшанцам "право первой ночи" - допросить бандита по задержанию, вдруг он и у них "отметился"? Помочь согласились, но, сославшись на отпуска и нехватку кадров, в провожатые дали пожарного лейтенанта. </w:t>
      </w:r>
    </w:p>
    <w:p>
      <w:pPr>
        <w:pStyle w:val="Normal"/>
        <w:spacing w:before="120" w:after="0"/>
        <w:ind w:firstLine="567"/>
        <w:rPr/>
      </w:pPr>
      <w:r>
        <w:rPr/>
        <w:t xml:space="preserve">   </w:t>
      </w:r>
    </w:p>
    <w:p>
      <w:pPr>
        <w:pStyle w:val="Normal"/>
        <w:spacing w:before="120" w:after="0"/>
        <w:ind w:firstLine="567"/>
        <w:rPr/>
      </w:pPr>
      <w:r>
        <w:rPr/>
        <w:t xml:space="preserve">   </w:t>
      </w:r>
      <w:r>
        <w:rPr/>
        <w:t xml:space="preserve">Впрочем, тут нам повезло. Парень оказался из местных, знал все и вся. По своим каналам добыл холодного "Жигулевского". С его помощью, - для отвода глаз проверили пожарную безопасность во всем подъезде, - и в нужную квартиру проникли. А объект брали - навыки Рыскулова-самбиста весьма пригодились. </w:t>
      </w:r>
    </w:p>
    <w:p>
      <w:pPr>
        <w:pStyle w:val="Normal"/>
        <w:spacing w:before="120" w:after="0"/>
        <w:ind w:firstLine="567"/>
        <w:rPr/>
      </w:pPr>
      <w:r>
        <w:rPr/>
        <w:t xml:space="preserve">   </w:t>
      </w:r>
      <w:r>
        <w:rPr/>
        <w:t xml:space="preserve">А после пошли к лейтенанту в гости. Встретила красавица-жена, уралочка. Познакомившись в Свердловске, веселый курсант покорил ее с первой встречи. "Представляете, с высшим образованием, а лифтером работаю". "А где училась-то?" "В Уральском лесном институте..." Как раз для песков раскаленных специальность! </w:t>
      </w:r>
    </w:p>
    <w:p>
      <w:pPr>
        <w:pStyle w:val="Normal"/>
        <w:spacing w:before="120" w:after="0"/>
        <w:ind w:firstLine="567"/>
        <w:rPr/>
      </w:pPr>
      <w:r>
        <w:rPr/>
        <w:t xml:space="preserve">   </w:t>
      </w:r>
      <w:r>
        <w:rPr/>
        <w:t xml:space="preserve">Из барханов возвращались видавшим виды пышущим жаром автобусом. Сиденье заднее, народ и в проходе, до Ташкента - одиннадцать часов. Бандит меж нами, наручниками прикованный. По началу куражился, привлекая к себе внимание. То в туалет причитал громко, то мороженного требовал. Пригрозили "отмщением", присмирел. Посредине пути, когда стало уж совсем нестерпимо, я увидел мираж, "Фата Моргану" - павильон с газировкой, что и сейчас любим бишкекчанами. На коротких остановках, помню, пассажиры прямо в одежде бросались под колонки. Обливались до исподнего, чтоб просохнуть уже через пару минут... </w:t>
      </w:r>
    </w:p>
    <w:p>
      <w:pPr>
        <w:pStyle w:val="Normal"/>
        <w:spacing w:before="120" w:after="0"/>
        <w:ind w:firstLine="567"/>
        <w:rPr/>
      </w:pPr>
      <w:r>
        <w:rPr/>
        <w:t xml:space="preserve">   </w:t>
      </w:r>
      <w:r>
        <w:rPr/>
        <w:t xml:space="preserve">В переполненный карабалтинский "Икарус" в узбекской столице влезли благодаря Имразану - знал водителей. Калымя, те останавливались не то что в каждом селе, а по три раза во всяком. Подконвойный наш все больше молчал, поскучнел. А уж как его сдали - отпраздновали! </w:t>
      </w:r>
    </w:p>
    <w:p>
      <w:pPr>
        <w:pStyle w:val="Normal"/>
        <w:spacing w:before="120" w:after="0"/>
        <w:ind w:firstLine="567"/>
        <w:rPr/>
      </w:pPr>
      <w:r>
        <w:rPr/>
        <w:t xml:space="preserve">   </w:t>
      </w:r>
    </w:p>
    <w:p>
      <w:pPr>
        <w:pStyle w:val="Normal"/>
        <w:spacing w:before="120" w:after="0"/>
        <w:ind w:firstLine="567"/>
        <w:jc w:val="right"/>
        <w:rPr>
          <w:i/>
          <w:i/>
        </w:rPr>
      </w:pPr>
      <w:r>
        <w:rPr>
          <w:i/>
        </w:rPr>
        <w:t>Бишкек, 2004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Полковничий захват</w:t>
      </w:r>
    </w:p>
    <w:p>
      <w:pPr>
        <w:pStyle w:val="Normal"/>
        <w:spacing w:before="120" w:after="0"/>
        <w:ind w:firstLine="567"/>
        <w:rPr/>
      </w:pPr>
      <w:r>
        <w:rPr>
          <w:i/>
        </w:rPr>
        <w:t xml:space="preserve">   </w:t>
      </w:r>
      <w:r>
        <w:rPr>
          <w:i/>
        </w:rPr>
        <w:t xml:space="preserve">(рассказ - быль) </w:t>
      </w:r>
    </w:p>
    <w:p>
      <w:pPr>
        <w:pStyle w:val="Normal"/>
        <w:spacing w:before="120" w:after="0"/>
        <w:ind w:firstLine="567"/>
        <w:rPr/>
      </w:pPr>
      <w:r>
        <w:rPr/>
        <w:t xml:space="preserve">   </w:t>
      </w:r>
    </w:p>
    <w:p>
      <w:pPr>
        <w:pStyle w:val="Normal"/>
        <w:spacing w:before="120" w:after="0"/>
        <w:ind w:firstLine="567"/>
        <w:rPr/>
      </w:pPr>
      <w:r>
        <w:rPr/>
        <w:t xml:space="preserve">   </w:t>
      </w:r>
      <w:r>
        <w:rPr/>
        <w:t xml:space="preserve">Патрульные сбились с ног, но разбои не прекращались. "Бомбили", в основном пивные точки - язык не поворачивался назвать "пивным баром" цистерну на отшибе, где хмельной пеной тогда заполнялись даже не кружки, а обыкновенные залапанные пол литровые банки. Да и те - в драку. Ах, какая публика там собиралась, какие разговоры велись! </w:t>
      </w:r>
    </w:p>
    <w:p>
      <w:pPr>
        <w:pStyle w:val="Normal"/>
        <w:spacing w:before="120" w:after="0"/>
        <w:ind w:firstLine="567"/>
        <w:rPr/>
      </w:pPr>
      <w:r>
        <w:rPr/>
        <w:t xml:space="preserve">   </w:t>
      </w:r>
      <w:r>
        <w:rPr/>
        <w:t xml:space="preserve">По мелочи, но выручка не малая собиралась уже к обеду. А если учесть, что описываемые события происходили в конце 1970-х, то сумма в 20-25 рублей влекла состав преступления. Впрочем, по порядку. </w:t>
      </w:r>
    </w:p>
    <w:p>
      <w:pPr>
        <w:pStyle w:val="Normal"/>
        <w:spacing w:before="120" w:after="0"/>
        <w:ind w:firstLine="567"/>
        <w:rPr/>
      </w:pPr>
      <w:r>
        <w:rPr/>
        <w:t xml:space="preserve">   </w:t>
      </w:r>
      <w:r>
        <w:rPr/>
        <w:t xml:space="preserve">Двоица выбирала непременно дальнюю точку. Во второй половине дня не хилые парни с ножом-свинорезом вдруг возникали пред испуганной "барменшей" -разливальщицей, сгребали мокрые слипшиеся монеты и исчезали. Подпитые завороженные завсегдатаи чаще всего не могли сообщить даже, в каком направлении ушли разбойники. А те, обнаглев, обходили жертв уже по второму кругу... </w:t>
      </w:r>
    </w:p>
    <w:p>
      <w:pPr>
        <w:pStyle w:val="Normal"/>
        <w:spacing w:before="120" w:after="0"/>
        <w:ind w:firstLine="567"/>
        <w:rPr/>
      </w:pPr>
      <w:r>
        <w:rPr/>
        <w:t xml:space="preserve">   </w:t>
      </w:r>
      <w:r>
        <w:rPr/>
        <w:t xml:space="preserve">... Собравшись пообедать, руководители республиканского уголовного розыска Кобеген Албанов и Кадыр Токоев, уже садились в начальственную "Волгу", как дежурное радио известило об очередном "пивном" налете в районе озер Сорока. "Наперерез!" - скомандовал шоферу двухметровый Албанов, ничуть не озаботившись отсутствием у всех троих оружия... </w:t>
      </w:r>
    </w:p>
    <w:p>
      <w:pPr>
        <w:pStyle w:val="Normal"/>
        <w:spacing w:before="120" w:after="0"/>
        <w:ind w:firstLine="567"/>
        <w:rPr/>
      </w:pPr>
      <w:r>
        <w:rPr/>
        <w:t xml:space="preserve">   </w:t>
      </w:r>
      <w:r>
        <w:rPr/>
        <w:t xml:space="preserve">Скоростная машина, намного опередив опергруппу, была почти у цели, когда на дороге вдруг показались двое, до боли знакомые по приметам. "Кадыр, я беру здорового, а вы - что поменьше. Лешка, тормознешь как поравняемся". </w:t>
      </w:r>
    </w:p>
    <w:p>
      <w:pPr>
        <w:pStyle w:val="Normal"/>
        <w:spacing w:before="120" w:after="0"/>
        <w:ind w:firstLine="567"/>
        <w:rPr/>
      </w:pPr>
      <w:r>
        <w:rPr/>
        <w:t xml:space="preserve">   </w:t>
      </w:r>
      <w:r>
        <w:rPr/>
        <w:t xml:space="preserve">Дальнейший ход операции нам описывал Лёха-водитель: "По тормозам дал, когда оставалось метра три. Дико скрежеща, легковушка встала как раз слева от длинного. И Чон-Киши (с кыргызского - "Большой человек". Так за рост, "физику" и непререкаемый авторитет сыщики звали своего начальника. - Прим. автора), сбив того дверцей, буквально вдавил разбойника в асфальт всеми своими ста двадцатью килограммами... </w:t>
      </w:r>
    </w:p>
    <w:p>
      <w:pPr>
        <w:pStyle w:val="Normal"/>
        <w:spacing w:before="120" w:after="0"/>
        <w:ind w:firstLine="567"/>
        <w:rPr/>
      </w:pPr>
      <w:r>
        <w:rPr/>
        <w:t xml:space="preserve">   </w:t>
      </w:r>
      <w:r>
        <w:rPr/>
        <w:t xml:space="preserve">Второй - наутек, мы - за ним. Бегал тот быстро, приближусь - он ну свинорезом размахивать! Только приотставший Кадыр догонит, налетчик снова бежать! Что делать, уйдет ведь!? </w:t>
      </w:r>
    </w:p>
    <w:p>
      <w:pPr>
        <w:pStyle w:val="Normal"/>
        <w:spacing w:before="120" w:after="0"/>
        <w:ind w:firstLine="567"/>
        <w:rPr/>
      </w:pPr>
      <w:r>
        <w:rPr/>
        <w:t xml:space="preserve">   </w:t>
      </w:r>
      <w:r>
        <w:rPr/>
        <w:t xml:space="preserve">Глядь - бабка на огороде возится. Я - через забор, лопату из рук выхватил, и - как в штыковую, да еще и "ура-а!" кричу не своим голосом! Начальство сзади: "Лёха, вали!" Спринтер наш опять было за кинжал, но как лица наши и лопату занесенную узрел, так сразу руки и поднял. Мелочь с последнего нападения при нем оказалась..." </w:t>
      </w:r>
    </w:p>
    <w:p>
      <w:pPr>
        <w:pStyle w:val="Normal"/>
        <w:spacing w:before="120" w:after="0"/>
        <w:ind w:firstLine="567"/>
        <w:rPr/>
      </w:pPr>
      <w:r>
        <w:rPr/>
        <w:t xml:space="preserve">   </w:t>
      </w:r>
      <w:r>
        <w:rPr/>
        <w:t xml:space="preserve">Группе рецидивистов вменили тогда двенадцать разбоев. И срок наказания суд определил соответствующий. Участников захвата наградили приказом по МВД. </w:t>
      </w:r>
    </w:p>
    <w:p>
      <w:pPr>
        <w:pStyle w:val="Normal"/>
        <w:spacing w:before="120" w:after="0"/>
        <w:ind w:firstLine="567"/>
        <w:rPr/>
      </w:pPr>
      <w:r>
        <w:rPr/>
        <w:t xml:space="preserve">   </w:t>
      </w:r>
    </w:p>
    <w:p>
      <w:pPr>
        <w:pStyle w:val="Normal"/>
        <w:spacing w:before="120" w:after="0"/>
        <w:ind w:firstLine="567"/>
        <w:jc w:val="right"/>
        <w:rPr>
          <w:i/>
          <w:i/>
        </w:rPr>
      </w:pPr>
      <w:r>
        <w:rPr>
          <w:i/>
        </w:rPr>
        <w:t>Бишкек, декабрь 2004 г.</w:t>
      </w:r>
    </w:p>
    <w:p>
      <w:pPr>
        <w:pStyle w:val="Normal"/>
        <w:spacing w:before="120" w:after="0"/>
        <w:ind w:firstLine="567"/>
        <w:rPr>
          <w:b/>
          <w:b/>
          <w:i/>
          <w:i/>
        </w:rPr>
      </w:pPr>
      <w:r>
        <w:rPr>
          <w:b/>
          <w:i/>
        </w:rPr>
      </w:r>
    </w:p>
    <w:p>
      <w:pPr>
        <w:pStyle w:val="Normal"/>
        <w:spacing w:before="120" w:after="0"/>
        <w:ind w:firstLine="567"/>
        <w:rPr>
          <w:b/>
          <w:b/>
        </w:rPr>
      </w:pPr>
      <w:r>
        <w:rPr>
          <w:b/>
        </w:rPr>
        <w:t xml:space="preserve">   </w:t>
      </w:r>
      <w:r>
        <w:rPr>
          <w:b/>
        </w:rPr>
        <w:t>Скотокрад</w:t>
      </w:r>
    </w:p>
    <w:p>
      <w:pPr>
        <w:pStyle w:val="Normal"/>
        <w:spacing w:before="120" w:after="0"/>
        <w:ind w:firstLine="567"/>
        <w:rPr/>
      </w:pPr>
      <w:r>
        <w:rPr/>
        <w:t xml:space="preserve">   </w:t>
      </w:r>
    </w:p>
    <w:p>
      <w:pPr>
        <w:pStyle w:val="Normal"/>
        <w:spacing w:before="120" w:after="0"/>
        <w:ind w:firstLine="567"/>
        <w:rPr/>
      </w:pPr>
      <w:r>
        <w:rPr/>
        <w:t xml:space="preserve">   </w:t>
      </w:r>
      <w:r>
        <w:rPr/>
        <w:t xml:space="preserve">... Камбаров лелеял своих овец. Купив на базаре маленьких ягнят знаменитой в тех краях курдючной гиссарской породы, он выкармливал их из соски, чистил, а когда подросли, задавал лучший корм. Расчет был прост - вырастить, продать, получить тройной навар. А повезет - так и больше. Потому-то и крутились вокруг барашков всей семьей - дело это хоть и хлопотное, зато прибыльное. </w:t>
      </w:r>
    </w:p>
    <w:p>
      <w:pPr>
        <w:pStyle w:val="Normal"/>
        <w:spacing w:before="120" w:after="0"/>
        <w:ind w:firstLine="567"/>
        <w:rPr/>
      </w:pPr>
      <w:r>
        <w:rPr/>
        <w:t xml:space="preserve">   </w:t>
      </w:r>
      <w:r>
        <w:rPr/>
        <w:t xml:space="preserve">Раз утром пошел хозяин к питомцам. Уж издали почуял неладное - дверь сарая настежь, тишина. Припустил бегом, точно: нет всех двадцати четырех. Представляете, какая это трагедия для сельчанина?! Прочесав всю округу, хозяин лишь через сутки сообщил в сузакскую раймилицию. </w:t>
      </w:r>
    </w:p>
    <w:p>
      <w:pPr>
        <w:pStyle w:val="Normal"/>
        <w:spacing w:before="120" w:after="0"/>
        <w:ind w:firstLine="567"/>
        <w:rPr/>
      </w:pPr>
      <w:r>
        <w:rPr/>
        <w:t xml:space="preserve">   </w:t>
      </w:r>
      <w:r>
        <w:rPr/>
        <w:t xml:space="preserve">Осмотр места происшествия ничего не дал - все повытоптали домочадцы и любопытные соседи. Принялись отрабатывать аил. Подолгу беседовали с судимыми, проверяли алиби известных скотокрадов окрест - пусто. А как взялись за "трудных" подростков, так сразу же зацепились за 15-летнего Юлчи. Вспомнил хозяин, что пару раз видел его близ сарая. Тот внимательно следил, будто хронометрировал. Не пьющий и некурящий, с виду спокойный. Но было в пареньке этом что-то, заставлявшее сверстников держаться подальше, а его самого общаться только с гораздо старшими. </w:t>
      </w:r>
    </w:p>
    <w:p>
      <w:pPr>
        <w:pStyle w:val="Normal"/>
        <w:spacing w:before="120" w:after="0"/>
        <w:ind w:firstLine="567"/>
        <w:rPr/>
      </w:pPr>
      <w:r>
        <w:rPr/>
        <w:t xml:space="preserve">   </w:t>
      </w:r>
      <w:r>
        <w:rPr/>
        <w:t xml:space="preserve">Однако беседа с Рахматуллиным, что говорится, "не пошла". Тот больше отмалчивался, отвечал односложно. И милиция вскоре отстала. Но, поскольку других зацепок в "бараньем деле" не было, решили зайти с другой стороны. В городе Карасув соседней Андижанской области Узбекистана установили зятя мальца, 25-летнего Бахтияра. Первые же опросы соседей дали результат - на днях сюда приезжал грузовик, номера которого, к сожалению, никто не запомнил, и увез с Бахтиярова подворья трех жирнющих гиссарцев. Хорошо знавшие Нуритдинова махаллинцы божились - овцами тот никогда раньше не занимался... </w:t>
      </w:r>
    </w:p>
    <w:p>
      <w:pPr>
        <w:pStyle w:val="Normal"/>
        <w:spacing w:before="120" w:after="0"/>
        <w:ind w:firstLine="567"/>
        <w:rPr/>
      </w:pPr>
      <w:r>
        <w:rPr/>
        <w:t xml:space="preserve">   </w:t>
      </w:r>
      <w:r>
        <w:rPr/>
        <w:t xml:space="preserve">Проинформировав карасувских коллег, сузакские оперативники начали искать подходы к "зятю". Повезло: постовые задержали подпившего Нуритдинова, затеявшего перебранку на базаре, не очень следя за языком. Удачу закрепили комбинацией: при оформлении протокола о мелком хулиганстве, на столе участкового "случайно" оказалась ориентировка о краже в Сузаке 24 баранов. К концу процедуры вдруг заговорила лежавшая тут же милицейская рация. И сообщила, что в Кыргызстане пойман вор, давший показания, что отвез барашков в Карасув... </w:t>
      </w:r>
    </w:p>
    <w:p>
      <w:pPr>
        <w:pStyle w:val="Normal"/>
        <w:spacing w:before="120" w:after="0"/>
        <w:ind w:firstLine="567"/>
        <w:rPr/>
      </w:pPr>
      <w:r>
        <w:rPr/>
        <w:t xml:space="preserve">   </w:t>
      </w:r>
      <w:r>
        <w:rPr/>
        <w:t xml:space="preserve">Участковый "срочно" вышел, а охранять хулигана "случайно" остался милиционер, что жил от него через дувал. Выбора нет - волнуясь и заикаясь, еще не вполне трезвый Нуритдинов просит его побывать у шашлычника Музафара и попросить того забыть о купленных накануне овцах. </w:t>
      </w:r>
    </w:p>
    <w:p>
      <w:pPr>
        <w:pStyle w:val="Normal"/>
        <w:spacing w:before="120" w:after="0"/>
        <w:ind w:firstLine="567"/>
        <w:rPr/>
      </w:pPr>
      <w:r>
        <w:rPr/>
        <w:t xml:space="preserve">   </w:t>
      </w:r>
      <w:r>
        <w:rPr/>
        <w:t xml:space="preserve">Дальше - дело техники. Шашлычник рассказал все, выдал шкуры. Их опознал потерпевший. Но видели бы вы, сколько труда стоило "расколоть" 15-летнего мальчишку, сколько для этого понадобилось очных ставок, допросов, опознаний! </w:t>
      </w:r>
    </w:p>
    <w:p>
      <w:pPr>
        <w:pStyle w:val="Normal"/>
        <w:spacing w:before="120" w:after="0"/>
        <w:ind w:firstLine="567"/>
        <w:rPr/>
      </w:pPr>
      <w:r>
        <w:rPr/>
        <w:t xml:space="preserve">   </w:t>
      </w:r>
      <w:r>
        <w:rPr/>
        <w:t>Из похищенных двадцати четырех голов владельцу возвращены 18. Остальные возмещены деньгами. По рыночной стоимости.</w:t>
      </w:r>
    </w:p>
    <w:p>
      <w:pPr>
        <w:pStyle w:val="Normal"/>
        <w:spacing w:before="120" w:after="0"/>
        <w:ind w:firstLine="567"/>
        <w:rPr/>
      </w:pPr>
      <w:r>
        <w:rPr/>
      </w:r>
    </w:p>
    <w:p>
      <w:pPr>
        <w:pStyle w:val="Normal"/>
        <w:spacing w:before="120" w:after="0"/>
        <w:ind w:firstLine="567"/>
        <w:jc w:val="right"/>
        <w:rPr>
          <w:i/>
          <w:i/>
        </w:rPr>
      </w:pPr>
      <w:r>
        <w:rPr>
          <w:i/>
        </w:rPr>
        <w:t>Ош, 1998 г.</w:t>
      </w:r>
    </w:p>
    <w:p>
      <w:pPr>
        <w:pStyle w:val="Normal"/>
        <w:ind w:firstLine="567"/>
        <w:rPr>
          <w:i/>
          <w:i/>
        </w:rPr>
      </w:pPr>
      <w:r>
        <w:rPr>
          <w:i/>
        </w:rPr>
      </w:r>
    </w:p>
    <w:p>
      <w:pPr>
        <w:pStyle w:val="Normal"/>
        <w:spacing w:before="120" w:after="0"/>
        <w:ind w:firstLine="567"/>
        <w:rPr>
          <w:b/>
          <w:b/>
          <w:i/>
          <w:i/>
        </w:rPr>
      </w:pPr>
      <w:r>
        <w:rPr>
          <w:b/>
          <w:i/>
        </w:rPr>
        <w:t xml:space="preserve">   </w:t>
      </w:r>
      <w:r>
        <w:rPr>
          <w:b/>
          <w:i/>
        </w:rPr>
        <w:t>Из воспоминаний коллег</w:t>
      </w:r>
    </w:p>
    <w:p>
      <w:pPr>
        <w:pStyle w:val="Normal"/>
        <w:ind w:firstLine="567"/>
        <w:rPr>
          <w:b/>
          <w:b/>
          <w:i/>
          <w:i/>
        </w:rPr>
      </w:pPr>
      <w:r>
        <w:rPr>
          <w:b/>
          <w:i/>
        </w:rPr>
      </w:r>
    </w:p>
    <w:p>
      <w:pPr>
        <w:pStyle w:val="Normal"/>
        <w:spacing w:before="120" w:after="0"/>
        <w:ind w:firstLine="567"/>
        <w:rPr/>
      </w:pPr>
      <w:r>
        <w:rPr>
          <w:b/>
        </w:rPr>
        <w:t xml:space="preserve">   </w:t>
      </w:r>
      <w:r>
        <w:rPr>
          <w:b/>
        </w:rPr>
        <w:t xml:space="preserve">Сыворотка правды </w:t>
      </w:r>
    </w:p>
    <w:p>
      <w:pPr>
        <w:pStyle w:val="Normal"/>
        <w:spacing w:before="120" w:after="0"/>
        <w:ind w:firstLine="567"/>
        <w:rPr/>
      </w:pPr>
      <w:r>
        <w:rPr/>
        <w:t xml:space="preserve">   </w:t>
      </w:r>
    </w:p>
    <w:p>
      <w:pPr>
        <w:pStyle w:val="Normal"/>
        <w:spacing w:before="120" w:after="0"/>
        <w:ind w:firstLine="567"/>
        <w:rPr/>
      </w:pPr>
      <w:r>
        <w:rPr/>
        <w:t xml:space="preserve">   </w:t>
      </w:r>
      <w:r>
        <w:rPr/>
        <w:t xml:space="preserve">... В середине семидесятых в райцентре недалеко от столицы убили врача-психиатра. Убили жестоко. Тот шел в поликлинику, как с крыши упал тяжелый булыжник. Смерть оказалась мгновенной. </w:t>
      </w:r>
    </w:p>
    <w:p>
      <w:pPr>
        <w:pStyle w:val="Normal"/>
        <w:spacing w:before="120" w:after="0"/>
        <w:ind w:firstLine="567"/>
        <w:rPr/>
      </w:pPr>
      <w:r>
        <w:rPr/>
        <w:t xml:space="preserve">   </w:t>
      </w:r>
      <w:r>
        <w:rPr/>
        <w:t xml:space="preserve">Подозрение пало на пациента, что пару месяцев возвратился после лечения в республиканском психодиспансере. Убитый по долгу службы периодически изолировал туда опасного хроника, когда тот "активизировался". И каждое врачебное освидетельствование сопровождалось угрозами, а то и прямой агрессией. Свидетелей тому хватало, хотя их показания давали лишь косвенные улики. Прямых ж доказательств не было. </w:t>
      </w:r>
    </w:p>
    <w:p>
      <w:pPr>
        <w:pStyle w:val="Normal"/>
        <w:spacing w:before="120" w:after="0"/>
        <w:ind w:firstLine="567"/>
        <w:rPr/>
      </w:pPr>
      <w:r>
        <w:rPr/>
        <w:t xml:space="preserve">   </w:t>
      </w:r>
      <w:r>
        <w:rPr/>
        <w:t xml:space="preserve">Психиатры - особая каста, друг у друга на виду. Асана (так звали покойного) уважали, надежды он подавал недюжинные, готовился к ученой карьере. И числился в любимых учениках главного врача крупнейшей психбольницы. Который и предложил выход... </w:t>
      </w:r>
    </w:p>
    <w:p>
      <w:pPr>
        <w:pStyle w:val="Normal"/>
        <w:spacing w:before="120" w:after="0"/>
        <w:ind w:firstLine="567"/>
        <w:rPr/>
      </w:pPr>
      <w:r>
        <w:rPr/>
        <w:t xml:space="preserve">   </w:t>
      </w:r>
      <w:r>
        <w:rPr/>
        <w:t xml:space="preserve">"Думаю, смогу развязать ему язык. Сейчас больной крайне опасен, мы обязаны "загрузить" его успокоительными. А вместе с ними введем еще кое-что...Есть у меня один импортный препаратец. Безвредный, но заставляет болтать. Рискнем?" </w:t>
      </w:r>
    </w:p>
    <w:p>
      <w:pPr>
        <w:pStyle w:val="Normal"/>
        <w:spacing w:before="120" w:after="0"/>
        <w:ind w:firstLine="567"/>
        <w:rPr/>
      </w:pPr>
      <w:r>
        <w:rPr/>
        <w:t xml:space="preserve">   </w:t>
      </w:r>
      <w:r>
        <w:rPr/>
        <w:t xml:space="preserve">Укол подействовал быстро. Сначала был бред, бессмысленное бормотание. Затем, когда "объект" разговорили, он связно ответил на простые вопросы об имени-отчестве, родителях, прочем. Когда ж перешли к делу, вдруг замкнулся, будто сопротивлялся. Но не долго, будто какая-то внутренняя преграда сломалась вдруг. Хорошо, не забыли магнитофон! Началась исповедь. Без матерщины и ругани, наводящих вопросов. Последовательно. Как решил убить "виновного во всех несчастьях" врача, как рано утром с камнем затаился на черепице, как боялся промахнуться - подробно, в деталях. Подумалось даже: а псих ль перед нами? Обычно те действуют спонтанно... </w:t>
      </w:r>
    </w:p>
    <w:p>
      <w:pPr>
        <w:pStyle w:val="Normal"/>
        <w:spacing w:before="120" w:after="0"/>
        <w:ind w:firstLine="567"/>
        <w:rPr/>
      </w:pPr>
      <w:r>
        <w:rPr/>
        <w:t xml:space="preserve">   </w:t>
      </w:r>
      <w:r>
        <w:rPr/>
        <w:t xml:space="preserve">... В суде "сыворотка правды" не упоминалась. Врачи показали, что магнитофон поставили у постели по просьбе милиции. И когда поняли, о чем речь, едва успели включить. На дотошный вопрос, случалось ль такое в их практике раньше, дружно ответили: нет. Тяжелые препараты обычно надолго отправляют в нокаут. Здесь же случай особый. В психиатрии, впрочем, случается всякое... </w:t>
      </w:r>
    </w:p>
    <w:p>
      <w:pPr>
        <w:pStyle w:val="Normal"/>
        <w:spacing w:before="120" w:after="0"/>
        <w:ind w:firstLine="567"/>
        <w:rPr/>
      </w:pPr>
      <w:r>
        <w:rPr/>
        <w:t xml:space="preserve">   </w:t>
      </w:r>
      <w:r>
        <w:rPr/>
        <w:t>Суд надолго определил признанного невменяемым М. в психиатрическую лечебницу закрытого типа. Откуда не сбежишь...</w:t>
      </w:r>
    </w:p>
    <w:p>
      <w:pPr>
        <w:pStyle w:val="Normal"/>
        <w:spacing w:before="120" w:after="0"/>
        <w:ind w:firstLine="567"/>
        <w:rPr/>
      </w:pPr>
      <w:r>
        <w:rPr/>
      </w:r>
    </w:p>
    <w:p>
      <w:pPr>
        <w:pStyle w:val="Normal"/>
        <w:spacing w:before="120" w:after="0"/>
        <w:ind w:firstLine="567"/>
        <w:jc w:val="right"/>
        <w:rPr>
          <w:i/>
          <w:i/>
        </w:rPr>
      </w:pPr>
      <w:r>
        <w:rPr>
          <w:i/>
        </w:rPr>
        <w:t>Бишкек 200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Лимонка</w:t>
      </w:r>
    </w:p>
    <w:p>
      <w:pPr>
        <w:pStyle w:val="Normal"/>
        <w:spacing w:before="120" w:after="0"/>
        <w:ind w:firstLine="567"/>
        <w:rPr/>
      </w:pPr>
      <w:r>
        <w:rPr/>
        <w:t xml:space="preserve">   </w:t>
      </w:r>
    </w:p>
    <w:p>
      <w:pPr>
        <w:pStyle w:val="Normal"/>
        <w:spacing w:before="120" w:after="0"/>
        <w:ind w:firstLine="567"/>
        <w:rPr/>
      </w:pPr>
      <w:r>
        <w:rPr/>
        <w:t xml:space="preserve">   </w:t>
      </w:r>
      <w:r>
        <w:rPr/>
        <w:t xml:space="preserve">... Шёл 1994 год, и афганский наркотрафик набирал силу. Задержания случались практически ежедневно. В ходе очередной разработки стало известно, что прием- передача зелья состоится в полдень на оживленном перекрестке в центре Бишкека. Готовились всерьез, стараясь исключить случайности - кругом люди. Но разве все предусмотришь! </w:t>
      </w:r>
    </w:p>
    <w:p>
      <w:pPr>
        <w:pStyle w:val="Normal"/>
        <w:spacing w:before="120" w:after="0"/>
        <w:ind w:firstLine="567"/>
        <w:rPr/>
      </w:pPr>
      <w:r>
        <w:rPr/>
        <w:t xml:space="preserve">   </w:t>
      </w:r>
      <w:r>
        <w:rPr/>
        <w:t xml:space="preserve">Ровно в 12.00 с грузом опия взяли продавца. Взяли четко и профессионально. Покупатель же вдруг выхватил гранату и рванул чеку... </w:t>
      </w:r>
    </w:p>
    <w:p>
      <w:pPr>
        <w:pStyle w:val="Normal"/>
        <w:spacing w:before="120" w:after="0"/>
        <w:ind w:firstLine="567"/>
        <w:rPr/>
      </w:pPr>
      <w:r>
        <w:rPr/>
        <w:t xml:space="preserve">   </w:t>
      </w:r>
      <w:r>
        <w:rPr/>
        <w:t xml:space="preserve">В прыжке наш опер перехватил пальцы, прижал к металлу. Двое других примяли метателя, свернув в три погибели. Так, с взведенной лимонкой, и привезли его в Управление. И тут задержанный вдруг заплакал. В голос, по-настоящему: "Не могу-у-у-у! Держать больно-о-о! Взорвемся!" Пришлось до прихода саперов перетянуть ладонь изолентой. </w:t>
      </w:r>
    </w:p>
    <w:p>
      <w:pPr>
        <w:pStyle w:val="Normal"/>
        <w:spacing w:before="120" w:after="0"/>
        <w:ind w:firstLine="567"/>
        <w:rPr/>
      </w:pPr>
      <w:r>
        <w:rPr/>
        <w:t xml:space="preserve">   </w:t>
      </w:r>
      <w:r>
        <w:rPr/>
        <w:t>Сбытчик, в суматохе оставшийся в машине без присмотра прямо с вещдоками, даже не пытался что-либо предпринять...</w:t>
      </w:r>
    </w:p>
    <w:p>
      <w:pPr>
        <w:pStyle w:val="Normal"/>
        <w:spacing w:before="120" w:after="0"/>
        <w:ind w:firstLine="567"/>
        <w:rPr/>
      </w:pPr>
      <w:r>
        <w:rPr/>
      </w:r>
    </w:p>
    <w:p>
      <w:pPr>
        <w:pStyle w:val="Normal"/>
        <w:spacing w:before="120" w:after="0"/>
        <w:ind w:firstLine="567"/>
        <w:jc w:val="right"/>
        <w:rPr>
          <w:i/>
          <w:i/>
        </w:rPr>
      </w:pPr>
      <w:r>
        <w:rPr>
          <w:i/>
        </w:rPr>
        <w:t>Ош, 1998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 xml:space="preserve">"Красный сапог" </w:t>
      </w:r>
    </w:p>
    <w:p>
      <w:pPr>
        <w:pStyle w:val="Normal"/>
        <w:spacing w:before="120" w:after="0"/>
        <w:ind w:firstLine="567"/>
        <w:rPr/>
      </w:pPr>
      <w:r>
        <w:rPr/>
        <w:t xml:space="preserve">   </w:t>
      </w:r>
    </w:p>
    <w:p>
      <w:pPr>
        <w:pStyle w:val="Normal"/>
        <w:spacing w:before="120" w:after="0"/>
        <w:ind w:firstLine="567"/>
        <w:rPr/>
      </w:pPr>
      <w:r>
        <w:rPr/>
        <w:t xml:space="preserve">   </w:t>
      </w:r>
      <w:r>
        <w:rPr/>
        <w:t xml:space="preserve">...Только принял уголовный розыск Иссык-Куля - тревога: пограничники дознались, что рецидивист по кличке "Кызыл Оттук" ("Красный сапог") готовится уйти за кордон. ЧП! Под ружье поставили всех. </w:t>
      </w:r>
    </w:p>
    <w:p>
      <w:pPr>
        <w:pStyle w:val="Normal"/>
        <w:spacing w:before="120" w:after="0"/>
        <w:ind w:firstLine="567"/>
        <w:rPr/>
      </w:pPr>
      <w:r>
        <w:rPr/>
        <w:t xml:space="preserve">   </w:t>
      </w:r>
      <w:r>
        <w:rPr/>
        <w:t xml:space="preserve">Навожу справки. Разыскиваемый шесть раз судим, и все - за скотокрадство. Из рода потомственных барымтачи ("барымта", - массовый угон скота, - в виде промысла просуществовала вплоть до тридцатых годов прошлого века). Коней воровали еще его дед и отец. Вор не простой. Выслеживал лучших скакунов-иноходцев, стоивших бешеных денег. А потому и сроки получал солидные, за кражу в крупных, а то и в особо крупных размерах. </w:t>
      </w:r>
    </w:p>
    <w:p>
      <w:pPr>
        <w:pStyle w:val="Normal"/>
        <w:spacing w:before="120" w:after="0"/>
        <w:ind w:firstLine="567"/>
        <w:rPr/>
      </w:pPr>
      <w:r>
        <w:rPr/>
        <w:t xml:space="preserve">   </w:t>
      </w:r>
      <w:r>
        <w:rPr/>
        <w:t xml:space="preserve">О Лиспеке, так звали нашего "героя", слагались легенды. Повадки животных, говорят, знал так, что мог подманить любого четвероногого. Нашлись свидетели, что видели, как он, пошептав на ухо, увез в "Жигулях" ... племенную телку. Поговаривали, что язык зверей скотокраду знаком, что гипнозом он обладает, а засаду или другие там каверзы милицейские за версту чует. </w:t>
      </w:r>
    </w:p>
    <w:p>
      <w:pPr>
        <w:pStyle w:val="Normal"/>
        <w:spacing w:before="120" w:after="0"/>
        <w:ind w:firstLine="567"/>
        <w:rPr/>
      </w:pPr>
      <w:r>
        <w:rPr/>
        <w:t xml:space="preserve">   </w:t>
      </w:r>
      <w:r>
        <w:rPr/>
        <w:t xml:space="preserve">Разыскивали Лиспека и мы, и соседи - казахстанцы - и там он свой след оставил. Находясь во всесоюзном розыске, распустил слух, что по одному ему ведомым контрабандным тропам, что в начале прошлого века пользовали контрабандисты-опийщики, уйдет в Китай. Эти-то слухи и "сняли" погранцы. Дело взяла на контроль Москва. </w:t>
      </w:r>
    </w:p>
    <w:p>
      <w:pPr>
        <w:pStyle w:val="Normal"/>
        <w:spacing w:before="120" w:after="0"/>
        <w:ind w:firstLine="567"/>
        <w:rPr/>
      </w:pPr>
      <w:r>
        <w:rPr/>
        <w:t xml:space="preserve">   </w:t>
      </w:r>
      <w:r>
        <w:rPr/>
        <w:t xml:space="preserve">Мой заместитель, из местных, с Лиспеком знаком был с детства, и половиной своих судимостей вор был обязан ему, Токону. "Брехня это все, бравада дешевая. Ни за какой кордон он не пойдет, что ему там? Здесь прятаться будет. Связи мы почти все перекрыли, не сунется. Есть еще кореш, живет в лесхозе, тут недалеко. Осторожный - не подступиться. Слыхал, Лиспек частенько там появляется. Понаблюдать бы. Но как?! Маскировку нашу они вмиг вычислят..." </w:t>
      </w:r>
    </w:p>
    <w:p>
      <w:pPr>
        <w:pStyle w:val="Normal"/>
        <w:spacing w:before="120" w:after="0"/>
        <w:ind w:firstLine="567"/>
        <w:rPr/>
      </w:pPr>
      <w:r>
        <w:rPr/>
        <w:t xml:space="preserve">   </w:t>
      </w:r>
      <w:r>
        <w:rPr/>
        <w:t xml:space="preserve">За советом пошли к стражам границы. Известно - в таких делах они доки. Предложение замаскироваться и подползти поближе к дому отвергли сразу - неизвестно, сколько лежать придется, да и ползти там метров пятьдесят по открытой местности следовало. Надо было придумать что-то неординарное... </w:t>
      </w:r>
    </w:p>
    <w:p>
      <w:pPr>
        <w:pStyle w:val="Normal"/>
        <w:spacing w:before="120" w:after="0"/>
        <w:ind w:firstLine="567"/>
        <w:rPr/>
      </w:pPr>
      <w:r>
        <w:rPr/>
        <w:t xml:space="preserve">   </w:t>
      </w:r>
      <w:r>
        <w:rPr/>
        <w:t xml:space="preserve">... Вскоре на господствующей сопке развернулась военная "точка". Рано утром подъехал "КАМАЗ" камуфлированный, молодые солдатики, с шутками-прибаутками да с соленым словцом, палатки поставили, вершину холма колючкой огородили. В центре ж штабной вагончик с антенной трехметровой разместился. "Связисты мы" - поясняли всем любопытствующим... </w:t>
      </w:r>
    </w:p>
    <w:p>
      <w:pPr>
        <w:pStyle w:val="Normal"/>
        <w:spacing w:before="120" w:after="0"/>
        <w:ind w:firstLine="567"/>
        <w:rPr/>
      </w:pPr>
      <w:r>
        <w:rPr/>
        <w:t xml:space="preserve">   </w:t>
      </w:r>
      <w:r>
        <w:rPr/>
        <w:t xml:space="preserve">Лесхозовские, в том числе и объект наш, вначале смотрели с интересом. Случалось, в бинокли поглядывали. Но жизнь солдатская шла своим чередом, и вскоре к "точке", каких в погранзоне разбросано было немало, привыкли. Прошло полтора месяца... </w:t>
      </w:r>
    </w:p>
    <w:p>
      <w:pPr>
        <w:pStyle w:val="Normal"/>
        <w:spacing w:before="120" w:after="0"/>
        <w:ind w:firstLine="567"/>
        <w:rPr/>
      </w:pPr>
      <w:r>
        <w:rPr/>
        <w:t xml:space="preserve">   </w:t>
      </w:r>
      <w:r>
        <w:rPr/>
        <w:t xml:space="preserve">... "Красный сапог" появился под утро. Тихо, по-кошачьи. В мягких рыжих от пыли, голенищах в гармошку, давших ему прозвище. Сначала долго в оптику пялился, проверялся. Потом все ж рискнул. Засекли, как его разместили на сеновале. И брали по всем правилам оперативно-розыскного искусства. Дав заснуть, вниз, маскируясь, сползли пятеро "волкодавов". И шансов никаких не оставили. Через пару недель "точку" свернули. Нам с Токоном, да еще начальству нашему, вскоре знаки "За отличную службу по охране госграницы" вручили. </w:t>
      </w:r>
    </w:p>
    <w:p>
      <w:pPr>
        <w:pStyle w:val="Normal"/>
        <w:spacing w:before="120" w:after="0"/>
        <w:ind w:firstLine="567"/>
        <w:rPr/>
      </w:pPr>
      <w:r>
        <w:rPr/>
        <w:t xml:space="preserve">   </w:t>
      </w:r>
      <w:r>
        <w:rPr/>
        <w:t xml:space="preserve">... На следственном эксперименте Лиспек продемонстрировал свой знаменитый трюк. Вынув из легковушки заднее сиденье, обернул руку целлофаном и, протянув буренке кусок сахара, ухватил за корень языка. Всё! Скорчившись, животное, как заговоренное, беззвучно влезло в машину... </w:t>
      </w:r>
    </w:p>
    <w:p>
      <w:pPr>
        <w:pStyle w:val="Normal"/>
        <w:spacing w:before="120" w:after="0"/>
        <w:ind w:firstLine="567"/>
        <w:rPr/>
      </w:pPr>
      <w:r>
        <w:rPr/>
      </w:r>
    </w:p>
    <w:p>
      <w:pPr>
        <w:pStyle w:val="Normal"/>
        <w:spacing w:before="120" w:after="0"/>
        <w:ind w:firstLine="567"/>
        <w:jc w:val="right"/>
        <w:rPr>
          <w:i/>
          <w:i/>
        </w:rPr>
      </w:pP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Греческий заложник</w:t>
      </w:r>
    </w:p>
    <w:p>
      <w:pPr>
        <w:pStyle w:val="Normal"/>
        <w:spacing w:before="120" w:after="0"/>
        <w:ind w:firstLine="567"/>
        <w:rPr/>
      </w:pPr>
      <w:r>
        <w:rPr/>
        <w:t xml:space="preserve">   </w:t>
      </w:r>
    </w:p>
    <w:p>
      <w:pPr>
        <w:pStyle w:val="Normal"/>
        <w:spacing w:before="120" w:after="0"/>
        <w:ind w:firstLine="567"/>
        <w:rPr/>
      </w:pPr>
      <w:r>
        <w:rPr>
          <w:i/>
        </w:rPr>
        <w:t xml:space="preserve">   </w:t>
      </w:r>
      <w:r>
        <w:rPr>
          <w:i/>
        </w:rPr>
        <w:t xml:space="preserve">Случившуюся в 1998-м историю эту невероятную рассказал коллега-инструктор, подполковник греческой полиции и непосредственный участник событий Георгиос Покас, с которым накрепко связали два миротворческих балканских года. По его утверждению, в Греции это был первый подобный случай... </w:t>
      </w:r>
    </w:p>
    <w:p>
      <w:pPr>
        <w:pStyle w:val="Normal"/>
        <w:spacing w:before="120" w:after="0"/>
        <w:ind w:firstLine="567"/>
        <w:rPr/>
      </w:pPr>
      <w:r>
        <w:rPr/>
        <w:t xml:space="preserve">   </w:t>
      </w:r>
      <w:r>
        <w:rPr/>
        <w:t xml:space="preserve">... Начальника криминальной бригады полицейской префектуры майора Покаса телефон поднял примерно в пять утра. Свершился разбой, неизвестный напал на владельца прибрежного ночного ресторана, что рано утром вывозил немалую выручку. Не смотря на наведенный ствол, бизнесмен умудрился расшвырять наличку. За что и поплатился: преступник в сердцах тяжело ранил его из сорок пятого калибра. После серии операций, ампутации ноги, потерпевший почти через год скончался от тромба кровеносной артерии. </w:t>
      </w:r>
    </w:p>
    <w:p>
      <w:pPr>
        <w:pStyle w:val="Normal"/>
        <w:spacing w:before="120" w:after="0"/>
        <w:ind w:firstLine="567"/>
        <w:rPr/>
      </w:pPr>
      <w:r>
        <w:rPr/>
        <w:t xml:space="preserve">   </w:t>
      </w:r>
      <w:r>
        <w:rPr/>
        <w:t xml:space="preserve">Но выстрелы те оказались роковыми и для налетчика. Их слышал живший неподалеку старик. На него-то и наткнулся майор со товарищи, отрабатывая округу. Сын старика знал еще больше: он возвращался с дискотеки, когда на опушке оливковой рощицы заметил машину с одиноким водителем. Ему еще это тогда показалось странным: мужик в уединенном месте, без девушки? А вскоре раздались выстрелы, к "БМВ" метнулась чья-то тень, и авто рвануло с места. Парень смог обрисовать автомобиль, особенно запомнив характерную раскраску бампера. </w:t>
      </w:r>
    </w:p>
    <w:p>
      <w:pPr>
        <w:pStyle w:val="Normal"/>
        <w:spacing w:before="120" w:after="0"/>
        <w:ind w:firstLine="567"/>
        <w:rPr/>
      </w:pPr>
      <w:r>
        <w:rPr/>
        <w:t xml:space="preserve">   </w:t>
      </w:r>
      <w:r>
        <w:rPr/>
        <w:t xml:space="preserve">"Шеф, я, кажется, знаю эту машину", - сказал оперативник из местных, - ее водит рецидивист Панаётис, что только пару недель как освободился. Семь лет за решеткой. В последний раз украл он тяжелый золотой крест из монастыря окрест. Я сам его сажал". Вот это удача! </w:t>
      </w:r>
    </w:p>
    <w:p>
      <w:pPr>
        <w:pStyle w:val="Normal"/>
        <w:spacing w:before="120" w:after="0"/>
        <w:ind w:firstLine="567"/>
        <w:rPr/>
      </w:pPr>
      <w:r>
        <w:rPr/>
        <w:t xml:space="preserve">   </w:t>
      </w:r>
      <w:r>
        <w:rPr/>
        <w:t xml:space="preserve">Не сразу, нашли Панаётиса. Тот, как водится, поначалу все отрицал. Ночевал, дескать, у девчонки в соседнем городе, она подтвердит. Добирался туда на собственной машине. Да, бампер раскрашен. А что, нельзя!? "Ловушки" бывалый вор не заметил - машину-то легко опознают, а угон не заявлен... </w:t>
      </w:r>
    </w:p>
    <w:p>
      <w:pPr>
        <w:pStyle w:val="Normal"/>
        <w:spacing w:before="120" w:after="0"/>
        <w:ind w:firstLine="567"/>
        <w:rPr/>
      </w:pPr>
      <w:r>
        <w:rPr/>
        <w:t xml:space="preserve">   </w:t>
      </w:r>
      <w:r>
        <w:rPr/>
        <w:t xml:space="preserve">Майор наезжал по полной программе: "Так, преступление я, главное, раскрыл. Знаю, стрелял не ты, ты - за водителя. Собираешься отвечать сам - дело твое. С твоим прошлым получишь пожизненное заключение. Поможешь - зачтется. Сам ходатайствовать буду". Тут, как нельзя кстати, позвонил прослышавший об успехе окружной прокурор, с которым связывала многолетняя совместная работа. По тону беседы распознав "дружескую ногу", Панаётис решил колоться. "А что, я за него сидеть буду, что ли!? Да еще и до смерти самой... Зачем стрелял, ведь договорились лишь попугать трактирщика?! Крутой, да! Василиос это, мы с ним последний срок вместе мотали, но освободился он много раньше. Сам меня нашел, ствол показывал. На испуг взять обещал, чтоб без крови. Я его после в Афины отвез, договорились, что добычу поделим, как все успокоится. Адреса не знаю, но показать - покажу..." </w:t>
      </w:r>
    </w:p>
    <w:p>
      <w:pPr>
        <w:pStyle w:val="Normal"/>
        <w:spacing w:before="120" w:after="0"/>
        <w:ind w:firstLine="567"/>
        <w:rPr/>
      </w:pPr>
      <w:r>
        <w:rPr/>
        <w:t xml:space="preserve">   </w:t>
      </w:r>
      <w:r>
        <w:rPr/>
        <w:t xml:space="preserve">Начал готовить группу захвата. Пришел сам директор департамента, выслушал, пожелал удачи. Ребята с Панаётисом уехали, Покас сел за рапорт, запросы. Думалось - все, раскрыли, конец. Оказалось - только начало... </w:t>
      </w:r>
    </w:p>
    <w:p>
      <w:pPr>
        <w:pStyle w:val="Normal"/>
        <w:spacing w:before="120" w:after="0"/>
        <w:ind w:firstLine="567"/>
        <w:rPr/>
      </w:pPr>
      <w:r>
        <w:rPr/>
        <w:t xml:space="preserve">   </w:t>
      </w:r>
      <w:r>
        <w:rPr/>
        <w:t xml:space="preserve">По легенде Панаётис должен был позвонить и потребовать немедленного раздела денег. Обстоятельства, мол, изменились, не могу ждать, хочу уехать на время из страны. За единственным подъездом дома, куда накануне вошел разыскиваемый, наблюдали. </w:t>
      </w:r>
    </w:p>
    <w:p>
      <w:pPr>
        <w:pStyle w:val="Normal"/>
        <w:spacing w:before="120" w:after="0"/>
        <w:ind w:firstLine="567"/>
        <w:rPr/>
      </w:pPr>
      <w:r>
        <w:rPr/>
        <w:t xml:space="preserve">   </w:t>
      </w:r>
      <w:r>
        <w:rPr/>
        <w:t xml:space="preserve">Позвонил из телефонной будки неподалеку. Василиос, казалось, поверил: "Где ты? Сейчас спущусь..." Но, - блокированный подъезд оказался проходным, - вышел совсем из другого дома, почти в ста метрах. А потому имел возможность осмотреться. И распознать засаду. </w:t>
      </w:r>
    </w:p>
    <w:p>
      <w:pPr>
        <w:pStyle w:val="Normal"/>
        <w:spacing w:before="120" w:after="0"/>
        <w:ind w:firstLine="567"/>
        <w:rPr/>
      </w:pPr>
      <w:r>
        <w:rPr/>
        <w:t xml:space="preserve">   </w:t>
      </w:r>
      <w:r>
        <w:rPr/>
        <w:t xml:space="preserve">Но и его заметили. Поняв, что раскрыты, опера рванули на задержание. Суббота, полдень, центр, полно людей. А рецидивист, молниеносно выхватив гранату, рванул чеку... Дальше все, как в замедленной киносъемке: сыщики притормаживают, народ - в рассыпную, преступник же свободной рукой прижимает к себе женщину с коляской! Заложники... </w:t>
      </w:r>
    </w:p>
    <w:p>
      <w:pPr>
        <w:pStyle w:val="Normal"/>
        <w:spacing w:before="120" w:after="0"/>
        <w:ind w:firstLine="567"/>
        <w:rPr/>
      </w:pPr>
      <w:r>
        <w:rPr/>
        <w:t xml:space="preserve">   </w:t>
      </w:r>
      <w:r>
        <w:rPr/>
        <w:t xml:space="preserve">Дальше, под четырьмя взведенными пистолетами, бандит хладнокровно требует машину. И, - а что оставалось делать, - получает-таки полицейский "Мерседес". С одной оговоркой: отпустив потерявшую сознание жертву, берет с собой спеленатого по рукам и ногам полицейского. Виртуоз, одной рукой в час пик он ведет авто, другую же, с лимонкой, постоянно держит в расстегнутом гульфике жертвы. Наслышавшись, что при захвате полицейские накрывают взрывное устройство специальным металлическим коробом, гангстер таким вот оригинальным способом намеревался им воспрепятствовать... </w:t>
      </w:r>
    </w:p>
    <w:p>
      <w:pPr>
        <w:pStyle w:val="Normal"/>
        <w:spacing w:before="120" w:after="0"/>
        <w:ind w:firstLine="567"/>
        <w:rPr/>
      </w:pPr>
      <w:r>
        <w:rPr/>
        <w:t xml:space="preserve">   </w:t>
      </w:r>
      <w:r>
        <w:rPr/>
        <w:t xml:space="preserve">К тому моменту наш криминалист знал уже, что разыскиваемый и не грек даже, а - румын. В Элладе живет семнадцать лет, судим неоднократно, в последний раз - за дерзкую попытку ограбить банк. "Наследил" по всем Балканам, разыскивается Интерполом... Узнав о заложнике, коллеги, что брали его в последний раз, в один голос заявили: "Чуть что - рванет. Не задумываясь". Того же мнения был и персонал тюрьмы... </w:t>
      </w:r>
    </w:p>
    <w:p>
      <w:pPr>
        <w:pStyle w:val="Normal"/>
        <w:spacing w:before="120" w:after="0"/>
        <w:ind w:firstLine="567"/>
        <w:rPr/>
      </w:pPr>
      <w:r>
        <w:rPr/>
        <w:t xml:space="preserve">   </w:t>
      </w:r>
      <w:r>
        <w:rPr/>
        <w:t xml:space="preserve">"Мерс" блокировали за городом. Трассу опутали посты, неотлучно дежурили снайперы, в небе завис вертолет с прожектором. Но несмотря на все заслоны, местность была полна журналистами. Еще бы: даже не многочисленные переговоры открытым текстом, а настоящий радио рёв раздавался уже за семьдесят километров до Афин! Чтоб пропустить такое, "пишуще-снимающая братия" должна была бы быть абсолютно слепой и глухой! </w:t>
      </w:r>
    </w:p>
    <w:p>
      <w:pPr>
        <w:pStyle w:val="Normal"/>
        <w:spacing w:before="120" w:after="0"/>
        <w:ind w:firstLine="567"/>
        <w:rPr/>
      </w:pPr>
      <w:r>
        <w:rPr/>
        <w:t xml:space="preserve">   </w:t>
      </w:r>
      <w:r>
        <w:rPr/>
        <w:t xml:space="preserve">Прибыв, Покас первым увидел Панаётиса за рулем ... полицейской машиной! Во всеобщей суматохе на этого никто не обращал внимания! Полагаясь только на интуицию, майор вступил в переговоры. Предложение о размене заложника, у которого лишь пару недель родилась дочка, румын выслушал молча. "Кто в обмен?" "Я"... "Слыхал о тебе, начальник. Панаётиса, небось, ты расколол?! Сочтемся с ним. О’кей, для начала надень-ка наручники..." Тут подал голос подчиненный: "Шеф, не дури. Я справлюсь. Думаю, придется нас сейчас отпустить. Скажи там генералам, выхода нет. Не дай Бог, еще стрелять начнут...". </w:t>
      </w:r>
    </w:p>
    <w:p>
      <w:pPr>
        <w:pStyle w:val="Normal"/>
        <w:spacing w:before="120" w:after="0"/>
        <w:ind w:firstLine="567"/>
        <w:rPr/>
      </w:pPr>
      <w:r>
        <w:rPr/>
        <w:t xml:space="preserve">   </w:t>
      </w:r>
      <w:r>
        <w:rPr/>
        <w:t xml:space="preserve">Начальства всех рангов вокруг действительно собралось достаточно. Обсуждали штурм, снайперский выстрел. Предложение "свернуть" операцию встретили праведным гневом - о фиаско греческих пинкертонов завтра узнают все Балканы! О заложнике, казалось, забыли... Выручил окружной прокурор. Взяв ответственность на себе, он позвонил министру, что был в тот момент за границей. Выслушав обстановку, Первый распорядился "осаду снять". И, во избежание жертв, машину с заложником не преследовать. </w:t>
      </w:r>
    </w:p>
    <w:p>
      <w:pPr>
        <w:pStyle w:val="Normal"/>
        <w:spacing w:before="120" w:after="0"/>
        <w:ind w:firstLine="567"/>
        <w:rPr/>
      </w:pPr>
      <w:r>
        <w:rPr/>
        <w:t xml:space="preserve">   </w:t>
      </w:r>
      <w:r>
        <w:rPr/>
        <w:t xml:space="preserve">Надо ли говорить, что всех силовиков перевели на казарму? "Рыли землю", но заложник дал знать о себе только через день. Позвонил, и попросил ... забрать из оружейной мастерской его пистолет... "Шеф, это - сигнал: я знаю, где он обычно оружие ремонтирует" - сказал сержант. Прочесывая подвалы окрест, в дальнем углу нашли обезноженного коллегу. К счастью, живого. "Стокгольмский синдром", шеф. Между нами что-то вроде понимания возникло. Позвонить разрешил, я сказал, что если моя "Беретта" потеряется, под суд пойду. А сам сигнал вам дал. Молодцы, догадались...". Румыну ж опять повезло: уйдя за съестным, он почуял опасность. И - не вернулся... </w:t>
      </w:r>
    </w:p>
    <w:p>
      <w:pPr>
        <w:pStyle w:val="Normal"/>
        <w:spacing w:before="120" w:after="0"/>
        <w:ind w:firstLine="567"/>
        <w:rPr/>
      </w:pPr>
      <w:r>
        <w:rPr/>
        <w:t xml:space="preserve">   </w:t>
      </w:r>
      <w:r>
        <w:rPr/>
        <w:t xml:space="preserve">Прошла неделя. Страсти поостыли, патрули на улицах поредели. Начались "поиски крайнего": как допустили такое в центре столицы!? Как вдруг - звонок из тюрьмы. От Панаётиса: "Начальник, не хватало, чтоб пришелец у нас в Греции хозяйничал! Я его и отсюда нашел. Говорить только с тобой буду". При встрече "патриот" достаточно подробно нарисовал план мансарды-лежбища в районе трамвайного кольца. Провели разведку - все сходилось... </w:t>
      </w:r>
    </w:p>
    <w:p>
      <w:pPr>
        <w:pStyle w:val="Normal"/>
        <w:spacing w:before="120" w:after="0"/>
        <w:ind w:firstLine="567"/>
        <w:rPr/>
      </w:pPr>
      <w:r>
        <w:rPr/>
        <w:t xml:space="preserve">   </w:t>
      </w:r>
      <w:r>
        <w:rPr/>
        <w:t xml:space="preserve">Спецназ, казалось, подкрался бесшумно. Но чутье и тут не подвело "зверя": в последнюю минуту он влез в мусоропровод и через пару минут оказался в квартире этажом ниже. Где за обеденным столом собралась семья - девушка, впервые пригласившая домой жениха, ее мама и братишка-инвалид. Опять - взведенная и спрятанная под невестиной юбкой лимонка, опять - заложники. И - многочисленные телекамеры... </w:t>
      </w:r>
    </w:p>
    <w:p>
      <w:pPr>
        <w:pStyle w:val="Normal"/>
        <w:spacing w:before="120" w:after="0"/>
        <w:ind w:firstLine="567"/>
        <w:rPr/>
      </w:pPr>
      <w:r>
        <w:rPr/>
        <w:t xml:space="preserve">   </w:t>
      </w:r>
      <w:r>
        <w:rPr/>
        <w:t xml:space="preserve">После коротких переговоров пожилая женщина выкатила из квартиры инвалидное кресло, повинуясь требованиям, туда передали видеокамеры. Румын сообщил, что готов выпустить и оставшихся, если в обмен ему привезут того самого полицейского, что уже был в заложниках. Действительно, "Стокгольмский синдром" ... Вскоре он запросил наркотики, в ожидании истязал жертвы. Их многократно усиленные микрофонами стоны слышались по всей Греции. Шел "прямой эфир", в полицию и на студию звонили десятки возмущенных людей. Начался штурм... </w:t>
      </w:r>
    </w:p>
    <w:p>
      <w:pPr>
        <w:pStyle w:val="Normal"/>
        <w:spacing w:before="120" w:after="0"/>
        <w:ind w:firstLine="567"/>
        <w:rPr/>
      </w:pPr>
      <w:r>
        <w:rPr/>
        <w:t xml:space="preserve">   </w:t>
      </w:r>
      <w:r>
        <w:rPr/>
        <w:t xml:space="preserve">... Невесту гранатой разорвало. Жених выжил, тяжело раненый террорист скончался через несколько дней, так и не придя в сознание. Панаётису, как обещали, зачлось. Опять же не без вмешательства окружного прокурора, срок он получил минимальный. И вскоре был уже на свободе, уехав "промышлять" за границу... </w:t>
      </w:r>
    </w:p>
    <w:p>
      <w:pPr>
        <w:pStyle w:val="Normal"/>
        <w:spacing w:before="120" w:after="0"/>
        <w:ind w:firstLine="567"/>
        <w:rPr/>
      </w:pPr>
      <w:r>
        <w:rPr/>
        <w:t xml:space="preserve">   </w:t>
      </w:r>
    </w:p>
    <w:p>
      <w:pPr>
        <w:pStyle w:val="Normal"/>
        <w:spacing w:before="120" w:after="0"/>
        <w:ind w:firstLine="567"/>
        <w:jc w:val="right"/>
        <w:rPr>
          <w:i/>
          <w:i/>
        </w:rPr>
      </w:pPr>
      <w:r>
        <w:rPr>
          <w:i/>
        </w:rPr>
        <w:t>Балканы, май 2004 г.</w:t>
      </w:r>
    </w:p>
    <w:p>
      <w:pPr>
        <w:pStyle w:val="Normal"/>
        <w:spacing w:before="120" w:after="0"/>
        <w:ind w:firstLine="567"/>
        <w:rPr>
          <w:i/>
          <w:i/>
        </w:rPr>
      </w:pPr>
      <w:r>
        <w:rPr>
          <w:i/>
        </w:rPr>
      </w:r>
    </w:p>
    <w:p>
      <w:pPr>
        <w:pStyle w:val="Normal"/>
        <w:spacing w:before="120" w:after="0"/>
        <w:ind w:firstLine="567"/>
        <w:rPr>
          <w:b/>
          <w:b/>
          <w:sz w:val="28"/>
          <w:szCs w:val="28"/>
          <w:u w:val="single"/>
        </w:rPr>
      </w:pPr>
      <w:r>
        <w:rPr>
          <w:b/>
          <w:sz w:val="28"/>
          <w:szCs w:val="28"/>
        </w:rPr>
        <w:t xml:space="preserve">   </w:t>
      </w:r>
      <w:r>
        <w:rPr>
          <w:b/>
          <w:sz w:val="28"/>
          <w:szCs w:val="28"/>
          <w:u w:val="single"/>
        </w:rPr>
        <w:t>Наркокурьер</w:t>
      </w:r>
    </w:p>
    <w:p>
      <w:pPr>
        <w:pStyle w:val="Normal"/>
        <w:spacing w:before="120" w:after="0"/>
        <w:ind w:firstLine="567"/>
        <w:rPr>
          <w:b/>
          <w:b/>
          <w:sz w:val="28"/>
          <w:szCs w:val="28"/>
          <w:u w:val="single"/>
        </w:rPr>
      </w:pPr>
      <w:r>
        <w:rPr>
          <w:b/>
          <w:sz w:val="28"/>
          <w:szCs w:val="28"/>
          <w:u w:val="single"/>
        </w:rPr>
      </w:r>
    </w:p>
    <w:p>
      <w:pPr>
        <w:pStyle w:val="Normal"/>
        <w:spacing w:before="120" w:after="0"/>
        <w:ind w:firstLine="567"/>
        <w:rPr>
          <w:b/>
          <w:b/>
        </w:rPr>
      </w:pPr>
      <w:r>
        <w:rPr>
          <w:b/>
        </w:rPr>
        <w:t xml:space="preserve">   </w:t>
      </w:r>
      <w:r>
        <w:rPr>
          <w:b/>
        </w:rPr>
        <w:t>Наркокартель</w:t>
      </w:r>
    </w:p>
    <w:p>
      <w:pPr>
        <w:pStyle w:val="Normal"/>
        <w:spacing w:before="120" w:after="0"/>
        <w:ind w:firstLine="567"/>
        <w:rPr/>
      </w:pPr>
      <w:r>
        <w:rPr/>
        <w:t xml:space="preserve">   </w:t>
      </w:r>
    </w:p>
    <w:p>
      <w:pPr>
        <w:pStyle w:val="Normal"/>
        <w:spacing w:before="120" w:after="0"/>
        <w:ind w:firstLine="567"/>
        <w:rPr>
          <w:i/>
          <w:i/>
          <w:lang w:val="en-US"/>
        </w:rPr>
      </w:pPr>
      <w:r>
        <w:rPr>
          <w:i/>
        </w:rPr>
        <w:t xml:space="preserve">   </w:t>
      </w:r>
      <w:r>
        <w:rPr>
          <w:i/>
        </w:rPr>
        <w:t xml:space="preserve">В 1992-ом Служба по борьбе с наркобизнесом МВД Кыргызстана провела беспрецедентную операцию, конфисковав две тонны гашиша и марихуаны.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Случилось это за год до первой Чеченской войны. Газеты пропитались тревогой, ею переполнялось радио, TV. Журналисты вещали о повторе афганского синдрома. Бурлила российская Дума. Политики взахлеб винили Джохара Дудаева в сепаратизме, стремлении разрушить "единую и неделимую"... На личном самолете генерал-президент мотался по СНГовским далям, искал сторонников. </w:t>
      </w:r>
    </w:p>
    <w:p>
      <w:pPr>
        <w:pStyle w:val="Normal"/>
        <w:spacing w:before="120" w:after="0"/>
        <w:ind w:firstLine="567"/>
        <w:rPr/>
      </w:pPr>
      <w:r>
        <w:rPr/>
        <w:t xml:space="preserve">   </w:t>
      </w:r>
      <w:r>
        <w:rPr/>
        <w:t xml:space="preserve">Как частное лицо, нежданно-негаданно, он вдруг появился в Бишкеке. Побывал на ипподроме, но официально принят не был. Репортеры расценили загадочный визит не иначе, как глубинный зондаж накануне весьма серьезных событий, чьим приближением уже налился воздух. Не обошли они и Кыргызстан. </w:t>
      </w:r>
    </w:p>
    <w:p>
      <w:pPr>
        <w:pStyle w:val="Normal"/>
        <w:spacing w:before="120" w:after="0"/>
        <w:ind w:firstLine="567"/>
        <w:rPr/>
      </w:pPr>
      <w:r>
        <w:rPr/>
        <w:t xml:space="preserve">   </w:t>
      </w:r>
      <w:r>
        <w:rPr/>
        <w:t xml:space="preserve">... Оперативники Дамир Джунусов, Куттубек Сыдыков, Сергей Алексенцев давно присматривались к "эдельвейсам" - так обозначили обосновавшуюся в Аламединском районе преступную группировку, специализировавшуюся на наркопоставках "по крупному". Вскоре в нее влились трое из самой Чечено-Ингушетии. Начались лихорадочные заготовки. Всего подряд: водки, сигарет, стройматериалов. Столь почтенная публика ну никак не могла обойтись без наркотиков. Где-то там наверняка имелся хитроумный тайник! Его-то сейчас и опорожняли, камуфлируя ширпотребом. </w:t>
      </w:r>
    </w:p>
    <w:p>
      <w:pPr>
        <w:pStyle w:val="Normal"/>
        <w:spacing w:before="120" w:after="0"/>
        <w:ind w:firstLine="567"/>
        <w:rPr/>
      </w:pPr>
      <w:r>
        <w:rPr/>
        <w:t xml:space="preserve">   </w:t>
      </w:r>
      <w:r>
        <w:rPr/>
        <w:t xml:space="preserve">Наблюдение велось непрерывно. Использовали даже давно обосновавшуюся на ближней высотке армейскую точку. К ней привыкли, не замечали. Но когда "командование" поменяло л/с - "эдельвейсы", было, насторожились. Однако, подойдя с отарами ближе, успокоились. Солдаты в линялой, давно не стираной робе от прежних обитателей казармы не отличались. А небритый, с перегаром, прапор, быстро, совсем уж "по-нашему", махнул не глядя пару канистр дефицитной в ту пору горючки на предложенного барашка, выторговав в придачу литр местного первача-самопала... </w:t>
      </w:r>
    </w:p>
    <w:p>
      <w:pPr>
        <w:pStyle w:val="Normal"/>
        <w:spacing w:before="120" w:after="0"/>
        <w:ind w:firstLine="567"/>
        <w:rPr/>
      </w:pPr>
      <w:r>
        <w:rPr/>
        <w:t xml:space="preserve">   </w:t>
      </w:r>
      <w:r>
        <w:rPr/>
        <w:t xml:space="preserve">Груз готовили основательно. Упаковывали кирпич, шифер, цемент, увязывали в брезент муку и консервы - все это днем. Но и ночью оживленные "маскировочно-погрузочные" работы не прекращались. А через три недели полученный по бартеру на местном автосборочном караван самосвалов двинулся на Кавказ, в Чечню. Улики взывали к действию... </w:t>
      </w:r>
    </w:p>
    <w:p>
      <w:pPr>
        <w:pStyle w:val="Normal"/>
        <w:spacing w:before="120" w:after="0"/>
        <w:ind w:firstLine="567"/>
        <w:rPr/>
      </w:pPr>
      <w:r>
        <w:rPr/>
        <w:t xml:space="preserve">   </w:t>
      </w:r>
      <w:r>
        <w:rPr/>
        <w:t xml:space="preserve">Таможен тогда еще не было, и на посту ГАИ колонну остановил обычный милиционер. Проверили накладные, путевые листы - все честь по чести. Маршрут - Бишкек-Гудермес, из Кыргызстана в Чечню, за тысячи километров - Казахстан, Россия. Не хватало лишь визитки тех лет - разрешения на вывоз дефицита. К чему не замедлили придраться и начать разгрузку. "Заодно и наркоту поищем", - как бы невзначай сообщил главный. Реакции, однако, не последовало. </w:t>
      </w:r>
    </w:p>
    <w:p>
      <w:pPr>
        <w:pStyle w:val="Normal"/>
        <w:spacing w:before="120" w:after="0"/>
        <w:ind w:firstLine="567"/>
        <w:rPr/>
      </w:pPr>
      <w:r>
        <w:rPr/>
        <w:t xml:space="preserve">   </w:t>
      </w:r>
      <w:r>
        <w:rPr/>
        <w:t xml:space="preserve">Первая, вторая трехтонка - пусто. Владельцы наглеют, качают права. "Когда из-под листового железа повеяло гашишем, - рассказывает майор Алексенцев, - меня пот пробил. Еще бы! Пятнадцать плотно утрамбованных мешков с наркотиком, такого мы еще не видывали!" </w:t>
      </w:r>
    </w:p>
    <w:p>
      <w:pPr>
        <w:pStyle w:val="Normal"/>
        <w:spacing w:before="120" w:after="0"/>
        <w:ind w:firstLine="567"/>
        <w:rPr/>
      </w:pPr>
      <w:r>
        <w:rPr/>
        <w:t xml:space="preserve">   </w:t>
      </w:r>
      <w:r>
        <w:rPr/>
        <w:t xml:space="preserve">Вот так, с изъятия 151 килограмма марихуаны в кузове машины под управлением гражданина Чечено-Ингушской АССР Адама Мадыева, и началось это громкое дело. Дела, связанного с международным наркобизнесом. В тот же день опергруппа Дамира Джунусова перетрясла всех "эдельвейсов". Кило восемьсот граммов гашиша нашлось у Мужидова, 37 мешков с зельем - триста шестьдесят килограммов марихуаны - у Бидалова, 109 мешков "травки" - тонну 336 килограммов и пятнадцать кг высокопробного гашиша - у Салтыкмурадова. И все - по схронам, тайникам. Досталось тогда и нашим поисковым собачкам. Заполночь, "споткнувшись" на сотом мешке, последней свалилась с ног спаниель Дашка ... </w:t>
      </w:r>
    </w:p>
    <w:p>
      <w:pPr>
        <w:pStyle w:val="Normal"/>
        <w:spacing w:before="120" w:after="0"/>
        <w:ind w:firstLine="567"/>
        <w:rPr/>
      </w:pPr>
      <w:r>
        <w:rPr/>
        <w:t xml:space="preserve">   </w:t>
      </w:r>
      <w:r>
        <w:rPr/>
        <w:t xml:space="preserve">На утро начались показания. Наркотик намеревались обменять на оружие: мешок зелья на два "Калашникова". Дознались и про канал. </w:t>
      </w:r>
    </w:p>
    <w:p>
      <w:pPr>
        <w:pStyle w:val="Normal"/>
        <w:spacing w:before="120" w:after="0"/>
        <w:ind w:firstLine="567"/>
        <w:rPr/>
      </w:pPr>
      <w:r>
        <w:rPr/>
        <w:t xml:space="preserve">   </w:t>
      </w:r>
      <w:r>
        <w:rPr/>
        <w:t>30 июля 1992 года за приобретение, хранение и перевозку наркотических веществ в особо крупных размерах "эдельвейсы" получили тюремные сроки - от тринадцати и выше. И все без исключения - с конфискацией имущества. Об антинаркотиковых "профи" из Кыргызстана заговорили специалисты по всему СНГ.</w:t>
      </w:r>
    </w:p>
    <w:p>
      <w:pPr>
        <w:pStyle w:val="Normal"/>
        <w:spacing w:before="120" w:after="0"/>
        <w:ind w:firstLine="567"/>
        <w:rPr/>
      </w:pPr>
      <w:r>
        <w:rPr/>
      </w:r>
    </w:p>
    <w:p>
      <w:pPr>
        <w:pStyle w:val="Normal"/>
        <w:spacing w:before="120" w:after="0"/>
        <w:ind w:firstLine="567"/>
        <w:jc w:val="right"/>
        <w:rPr>
          <w:i/>
          <w:i/>
        </w:rPr>
      </w:pPr>
      <w:r>
        <w:rPr>
          <w:i/>
        </w:rPr>
        <w:t>Бишкек, 1992 г.</w:t>
      </w:r>
    </w:p>
    <w:p>
      <w:pPr>
        <w:pStyle w:val="Normal"/>
        <w:spacing w:before="120" w:after="0"/>
        <w:ind w:firstLine="567"/>
        <w:rPr>
          <w:i/>
          <w:i/>
          <w:lang w:val="en-US"/>
        </w:rPr>
      </w:pPr>
      <w:r>
        <w:rPr>
          <w:i/>
          <w:lang w:val="en-US"/>
        </w:rPr>
      </w:r>
    </w:p>
    <w:p>
      <w:pPr>
        <w:pStyle w:val="Normal"/>
        <w:spacing w:before="120" w:after="0"/>
        <w:ind w:firstLine="567"/>
        <w:rPr>
          <w:lang w:val="en-US"/>
        </w:rPr>
      </w:pPr>
      <w:r>
        <w:rPr>
          <w:lang w:val="en-US"/>
        </w:rPr>
      </w:r>
    </w:p>
    <w:p>
      <w:pPr>
        <w:pStyle w:val="Normal"/>
        <w:spacing w:before="120" w:after="0"/>
        <w:ind w:firstLine="567"/>
        <w:rPr>
          <w:b/>
          <w:b/>
        </w:rPr>
      </w:pPr>
      <w:r>
        <w:rPr>
          <w:b/>
        </w:rPr>
        <w:t xml:space="preserve">   </w:t>
      </w:r>
      <w:r>
        <w:rPr>
          <w:b/>
        </w:rPr>
        <w:t>"Наркотик – почтой"</w:t>
      </w:r>
    </w:p>
    <w:p>
      <w:pPr>
        <w:pStyle w:val="Normal"/>
        <w:spacing w:before="120" w:after="0"/>
        <w:ind w:firstLine="567"/>
        <w:rPr/>
      </w:pPr>
      <w:r>
        <w:rPr/>
        <w:t xml:space="preserve">   </w:t>
      </w:r>
    </w:p>
    <w:p>
      <w:pPr>
        <w:pStyle w:val="Normal"/>
        <w:spacing w:before="120" w:after="0"/>
        <w:ind w:firstLine="567"/>
        <w:rPr>
          <w:i/>
          <w:i/>
          <w:lang w:val="en-US"/>
        </w:rPr>
      </w:pPr>
      <w:r>
        <w:rPr>
          <w:i/>
        </w:rPr>
        <w:t xml:space="preserve">   </w:t>
      </w:r>
      <w:r>
        <w:rPr>
          <w:i/>
        </w:rPr>
        <w:t xml:space="preserve">В августе 2003 года исполнилось 15 лет со дня проведения в республике первой операции "контролируемой поставки" наркотиков.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На языке ООН под контролируемой поставкой понимается "проводимая уполномоченными на то государственными органами спецоперация по сопровождению обнаруженного ранее контейнера с наркотическими веществами с целью выявления и обезвреживания всей преступной цепочки". </w:t>
      </w:r>
    </w:p>
    <w:p>
      <w:pPr>
        <w:pStyle w:val="Normal"/>
        <w:spacing w:before="120" w:after="0"/>
        <w:ind w:firstLine="567"/>
        <w:rPr/>
      </w:pPr>
      <w:r>
        <w:rPr/>
        <w:t xml:space="preserve">   </w:t>
      </w:r>
      <w:r>
        <w:rPr/>
        <w:t xml:space="preserve">Но это сейчас, после того, как в 1994-ом Кыргызстан, кстати, первым в СНГ присоединился к международным антинаркотиковым конвенциям, проведение таких мероприятий расписано буквально до мелочей. Тогда ж сыщики больше действовали по наитию... </w:t>
      </w:r>
    </w:p>
    <w:p>
      <w:pPr>
        <w:pStyle w:val="Normal"/>
        <w:spacing w:before="120" w:after="0"/>
        <w:ind w:firstLine="567"/>
        <w:rPr/>
      </w:pPr>
      <w:r>
        <w:rPr/>
        <w:t xml:space="preserve">   </w:t>
      </w:r>
      <w:r>
        <w:rPr/>
        <w:t xml:space="preserve">Наркотики часто слали по почте. Проявляя недюжинную изобретательность, гашишем, например, начиняли фрукты. Марихуану ж частенько маскировали под соленья-варенья, закатывали в консервные банки, камуфлировали под обычные сигареты и отправляли в посылках-бандеролях. </w:t>
      </w:r>
    </w:p>
    <w:p>
      <w:pPr>
        <w:pStyle w:val="Normal"/>
        <w:spacing w:before="120" w:after="0"/>
        <w:ind w:firstLine="567"/>
        <w:rPr/>
      </w:pPr>
      <w:r>
        <w:rPr/>
        <w:t xml:space="preserve">   </w:t>
      </w:r>
      <w:r>
        <w:rPr/>
        <w:t xml:space="preserve">В далеком теперь 1988-ом на Иссык-Куле, главной наркожитнице Кыргызстана, для перекрытия популярного канала начали применять розыскных собак. Кинолог с питомцем объезжал почтовые отделения, и улик находилось во множестве! </w:t>
      </w:r>
    </w:p>
    <w:p>
      <w:pPr>
        <w:pStyle w:val="Normal"/>
        <w:spacing w:before="120" w:after="0"/>
        <w:ind w:firstLine="567"/>
        <w:rPr/>
      </w:pPr>
      <w:r>
        <w:rPr/>
        <w:t xml:space="preserve">   </w:t>
      </w:r>
      <w:r>
        <w:rPr/>
        <w:t xml:space="preserve">Одним из первых овчарка учуяла стандартный фанерный ящик без обратного адреса, идущий в таджикский Ленинабад. Его, как водится, вскрыли, и обнаружили килограмм высококачественного гашиша. Составив соответствующие бумаги, "контейнер" опечатали и, выяснив что к месту назначения дойдет он примерно через неделю, пошли готовиться к командировке. </w:t>
      </w:r>
    </w:p>
    <w:p>
      <w:pPr>
        <w:pStyle w:val="Normal"/>
        <w:spacing w:before="120" w:after="0"/>
        <w:ind w:firstLine="567"/>
        <w:rPr/>
      </w:pPr>
      <w:r>
        <w:rPr/>
        <w:t xml:space="preserve">   </w:t>
      </w:r>
      <w:r>
        <w:rPr/>
        <w:t xml:space="preserve">Уже через три дня оперативники Марс Осмонов и Талант Дуйшенбиев узнали, что по указанному в квитанции адресу живет рецидивист Усманов. Вор так допек местную милицию, что узнав о возможности избавиться, та оказала всяческое содействие. Сняв с других заданий нескольких офицеров, за объектом установили круглосуточное наблюдение. </w:t>
      </w:r>
    </w:p>
    <w:p>
      <w:pPr>
        <w:pStyle w:val="Normal"/>
        <w:spacing w:before="120" w:after="0"/>
        <w:ind w:firstLine="567"/>
        <w:rPr/>
      </w:pPr>
      <w:r>
        <w:rPr/>
        <w:t xml:space="preserve">   </w:t>
      </w:r>
      <w:r>
        <w:rPr/>
        <w:t xml:space="preserve">Посылка, наконец, пришла, и Усманов направился на почту. Предъявил паспорт, получил ящик и, не успев опомниться, ... оказался в наручниках. Для верности его пристегнули еще и к батарее отопления в стене. Обремененный криминальным прошлым, преступник сразу сообразил, что влип всерьез. Ведь адрес писал собственной рукой, чтоб ей отсохнуть! И, пока фанеру вскрывали и описывали, со знанием дела рассуждал, какой срок светит. И вдруг... </w:t>
      </w:r>
    </w:p>
    <w:p>
      <w:pPr>
        <w:pStyle w:val="Normal"/>
        <w:spacing w:before="120" w:after="0"/>
        <w:ind w:firstLine="567"/>
        <w:rPr/>
      </w:pPr>
      <w:r>
        <w:rPr/>
        <w:t xml:space="preserve">   </w:t>
      </w:r>
      <w:r>
        <w:rPr/>
        <w:t xml:space="preserve">Усманов вопил и дергался так, что вместе с наручником отодрал от глины чугунный радиатор! Причины для радости на лицо - вместо гашиша и тюремного срока опера одну за другой извлекли из короба завернутые в тряпьё ... три банки балтийской кильки "Пряного посола". Ровно один килограмм! </w:t>
      </w:r>
    </w:p>
    <w:p>
      <w:pPr>
        <w:pStyle w:val="Normal"/>
        <w:spacing w:before="120" w:after="0"/>
        <w:ind w:firstLine="567"/>
        <w:rPr>
          <w:lang w:val="en-US"/>
        </w:rPr>
      </w:pPr>
      <w:r>
        <w:rPr/>
        <w:t xml:space="preserve">   </w:t>
      </w:r>
      <w:r>
        <w:rPr/>
        <w:t>Потом мы провели десятки удачных контролируемых поставок, но почему оказался комом первый блин, кто, где и когда изловчился поменять содержимое "смертоносной" посылки, так и осталось секретом. Не смотря на тщательное расследование...</w:t>
      </w:r>
    </w:p>
    <w:p>
      <w:pPr>
        <w:pStyle w:val="Normal"/>
        <w:spacing w:before="120" w:after="0"/>
        <w:ind w:firstLine="567"/>
        <w:rPr>
          <w:lang w:val="en-US"/>
        </w:rPr>
      </w:pPr>
      <w:r>
        <w:rPr>
          <w:lang w:val="en-US"/>
        </w:rPr>
      </w:r>
    </w:p>
    <w:p>
      <w:pPr>
        <w:pStyle w:val="Normal"/>
        <w:spacing w:before="120" w:after="0"/>
        <w:ind w:firstLine="567"/>
        <w:rPr>
          <w:lang w:val="en-US"/>
        </w:rPr>
      </w:pPr>
      <w:r>
        <w:rPr>
          <w:lang w:val="en-US"/>
        </w:rPr>
      </w:r>
    </w:p>
    <w:p>
      <w:pPr>
        <w:pStyle w:val="Normal"/>
        <w:spacing w:before="120" w:after="0"/>
        <w:ind w:firstLine="567"/>
        <w:rPr>
          <w:b/>
          <w:b/>
        </w:rPr>
      </w:pPr>
      <w:r>
        <w:rPr>
          <w:b/>
        </w:rPr>
        <w:t xml:space="preserve">   </w:t>
      </w:r>
      <w:r>
        <w:rPr>
          <w:b/>
        </w:rPr>
        <w:t xml:space="preserve">"В гробу тебя я видал..." </w:t>
      </w:r>
    </w:p>
    <w:p>
      <w:pPr>
        <w:pStyle w:val="Normal"/>
        <w:spacing w:before="120" w:after="0"/>
        <w:ind w:firstLine="567"/>
        <w:rPr/>
      </w:pPr>
      <w:r>
        <w:rPr/>
        <w:t xml:space="preserve">   </w:t>
      </w:r>
    </w:p>
    <w:p>
      <w:pPr>
        <w:pStyle w:val="Normal"/>
        <w:spacing w:before="120" w:after="0"/>
        <w:ind w:firstLine="567"/>
        <w:rPr>
          <w:i/>
          <w:i/>
          <w:lang w:val="en-US"/>
        </w:rPr>
      </w:pPr>
      <w:r>
        <w:rPr>
          <w:i/>
        </w:rPr>
        <w:t xml:space="preserve">   </w:t>
      </w:r>
      <w:r>
        <w:rPr>
          <w:i/>
        </w:rPr>
        <w:t xml:space="preserve">История эта случилась в начале 1990-х, во время, метко окрещенное "парадом суверенитетов". Многие из ее участников еще служат в системе правоохраны Кыргызстана, России. Некоторые ушли в бизнес. И да не будет у них проблем! А потому автор предпочитает обойтись без личных имен и фамилий...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В правоохранительной системе Кыргызстана тогда сложилось "двоевластие". Еще существовали структуры, напрямую подчинявшиеся Москве, но им буквально наступали на пятки новые, "суверенные". Что ни день появлялись ноу-хау: контролируемые поставки - поэтапно передаваемый наркогруз позволял выявить всю преступную цепочку; контрольные закупки - оперативникам, по американскому образцу, было позволено внедряться в банды и под маской покупателей даже приобретать какое-то количество "товара". </w:t>
      </w:r>
    </w:p>
    <w:p>
      <w:pPr>
        <w:pStyle w:val="Normal"/>
        <w:spacing w:before="120" w:after="0"/>
        <w:ind w:firstLine="567"/>
        <w:rPr/>
      </w:pPr>
      <w:r>
        <w:rPr/>
        <w:t xml:space="preserve">   </w:t>
      </w:r>
      <w:r>
        <w:rPr/>
        <w:t xml:space="preserve">На сбытчиков марихуаны из соседнего Казахстана тогда одновременно вышла небольшая мобильная группа из Центра, и республиканский отдел по борьбе с наркобизнесом. Отдадим им должное - ведомственность преодолели легко. И, сопоставив данные, заключили: противник серьезный, дело поставлено на широкую ногу, наверняка имеется крутая "крыша". </w:t>
      </w:r>
    </w:p>
    <w:p>
      <w:pPr>
        <w:pStyle w:val="Normal"/>
        <w:spacing w:before="120" w:after="0"/>
        <w:ind w:firstLine="567"/>
        <w:rPr/>
      </w:pPr>
      <w:r>
        <w:rPr/>
        <w:t xml:space="preserve">   </w:t>
      </w:r>
      <w:r>
        <w:rPr/>
        <w:t xml:space="preserve">Начали действовать. Ввязались в переговоры - "сколько, где, почем?" Те действовали осторожно, маскировались, то и дело меняя тактику. Купцам "из самой Белокаменной" казахстанцы заявили, что готовы представить хоть тонну наркотика. Лишь бы в цене сошлись. А еще продавцы наотрез отказывались транспортировать марихуану: "Сдаем, расплачиваетесь, а там уже ваши проблемы..." </w:t>
      </w:r>
    </w:p>
    <w:p>
      <w:pPr>
        <w:pStyle w:val="Normal"/>
        <w:spacing w:before="120" w:after="0"/>
        <w:ind w:firstLine="567"/>
        <w:rPr/>
      </w:pPr>
      <w:r>
        <w:rPr/>
        <w:t xml:space="preserve">   </w:t>
      </w:r>
      <w:r>
        <w:rPr/>
        <w:t xml:space="preserve">Неизвестно, кто прикрывал преступников у соседей, а потому важно было вытянуть группу в Кыргызстан, заставить "пригнать" товар сюда. Доказывая респектабельность, "коммерсанты" за ценой не стояли: за несколько раз взяли "на пробу" в общей сложности 8 килограммов высококачественной чуйской анаши. Игра стоила свеч... </w:t>
      </w:r>
    </w:p>
    <w:p>
      <w:pPr>
        <w:pStyle w:val="Normal"/>
        <w:spacing w:before="120" w:after="0"/>
        <w:ind w:firstLine="567"/>
        <w:rPr/>
      </w:pPr>
      <w:r>
        <w:rPr/>
        <w:t xml:space="preserve">   </w:t>
      </w:r>
      <w:r>
        <w:rPr/>
        <w:t xml:space="preserve">И сбытчики, казалось, поверили. Пообещали лошадьми перевезти 20 мешков из Мерке в наш приграничный район. Но только в им одним известное отдаленное урочище. А как их там проследишь? Вдруг, как часто бывало, вооруженное прикрытие на хвосте приведут? Снова переговоры, особая плата за риск. Для пущей убедительности пришлось поделиться планом дальнейшей транспортировки - чтоб обмануть посты, арендовать автобус... похоронного бюро. Но как, скажите, несчастный ПАЗик в ущелье то заберется? </w:t>
      </w:r>
    </w:p>
    <w:p>
      <w:pPr>
        <w:pStyle w:val="Normal"/>
        <w:spacing w:before="120" w:after="0"/>
        <w:ind w:firstLine="567"/>
        <w:rPr/>
      </w:pPr>
      <w:r>
        <w:rPr/>
        <w:t xml:space="preserve">   </w:t>
      </w:r>
      <w:r>
        <w:rPr/>
        <w:t xml:space="preserve">Деньги ли, виртуозный артистизм москвичей - подействовало! Обговорили время и дату поставки. И начали планировать операцию. </w:t>
      </w:r>
    </w:p>
    <w:p>
      <w:pPr>
        <w:pStyle w:val="Normal"/>
        <w:spacing w:before="120" w:after="0"/>
        <w:ind w:firstLine="567"/>
        <w:rPr/>
      </w:pPr>
      <w:r>
        <w:rPr/>
        <w:t xml:space="preserve">   </w:t>
      </w:r>
      <w:r>
        <w:rPr/>
        <w:t xml:space="preserve">Прежде всего - секретность. Чтоб обеспечить радиомолчание и заставить связистов в назначенный час работать только на нас, пришлось, к примеру, менять диапазоны и задействовать на базовой высокогорной станции МВД коллег из России. "Ритуальный" автобус гнали из самого Бишкека. Позади штабелевали семь новеньких пахучих гробов, в которых, якобы, и намеревались вывозить приобретенное. В нижний уложили омоновца - со своей экипировкой тот едва поместился. "Надеюсь, домовины не пригодятся" - пошутило высокое начальство. Как сглазило! </w:t>
      </w:r>
    </w:p>
    <w:p>
      <w:pPr>
        <w:pStyle w:val="Normal"/>
        <w:spacing w:before="120" w:after="0"/>
        <w:ind w:firstLine="567"/>
        <w:rPr/>
      </w:pPr>
      <w:r>
        <w:rPr/>
        <w:t xml:space="preserve">   </w:t>
      </w:r>
      <w:r>
        <w:rPr/>
        <w:t xml:space="preserve">Недалеко от места предстоящей сделки, - вдруг понадобятся, - закамуфлировали джигитов из батальона конной милиции. Под рукой держали и три готовых в любую минуту сорваться с места оперативных авто с полными экипажами. Чуть дальше, чтоб лаем не выдали, разместили служебных собачек. Все готово... </w:t>
      </w:r>
    </w:p>
    <w:p>
      <w:pPr>
        <w:pStyle w:val="Normal"/>
        <w:spacing w:before="120" w:after="0"/>
        <w:ind w:firstLine="567"/>
        <w:rPr/>
      </w:pPr>
      <w:r>
        <w:rPr/>
        <w:t xml:space="preserve">   </w:t>
      </w:r>
      <w:r>
        <w:rPr/>
        <w:t xml:space="preserve">Стемнело, как появились сбытчики. Семеро, на лошадях. Двое, не торопясь, спешились, деловито вошли в автобус, где, по договору, были лишь водитель и покупатель. Один из гостей завел разговор, второй же, пройдя назад, принялся как бы невзначай ногой гробы шевелить... </w:t>
      </w:r>
    </w:p>
    <w:p>
      <w:pPr>
        <w:pStyle w:val="Normal"/>
        <w:spacing w:before="120" w:after="0"/>
        <w:ind w:firstLine="567"/>
        <w:rPr/>
      </w:pPr>
      <w:r>
        <w:rPr/>
        <w:t xml:space="preserve">   </w:t>
      </w:r>
      <w:r>
        <w:rPr/>
        <w:t xml:space="preserve">"Лежу, обливаюсь потом. Вдруг слышу - грохот над головой. Понял - проверяют! Сказать, испугался - ничего не сказать. Жуть взяла! Сейчас вот откроют, и пристрелят в упор, как лоха, броня не поможет! Вскочить? Сорву операцию! Подтянул автомат стволом вверх, откроют, думаю, выстрелю первым" - рассказывал потом бывалый сержант... </w:t>
      </w:r>
    </w:p>
    <w:p>
      <w:pPr>
        <w:pStyle w:val="Normal"/>
        <w:spacing w:before="120" w:after="0"/>
        <w:ind w:firstLine="567"/>
        <w:rPr/>
      </w:pPr>
      <w:r>
        <w:rPr/>
        <w:t xml:space="preserve">   </w:t>
      </w:r>
      <w:r>
        <w:rPr/>
        <w:t xml:space="preserve">"Ей, что гремишь там?! Привезли или как? Опять все с начала, проверяться надумали?! У нас и бабки с собой, считайте" - открыв внушительных размеров дипломат, в сердцах сказал купец. Аккуратные, "запачкованные" сторублевки приковали к себе внимание - те плюнули на гробы. </w:t>
      </w:r>
    </w:p>
    <w:p>
      <w:pPr>
        <w:pStyle w:val="Normal"/>
        <w:spacing w:before="120" w:after="0"/>
        <w:ind w:firstLine="567"/>
        <w:rPr/>
      </w:pPr>
      <w:r>
        <w:rPr/>
        <w:t xml:space="preserve">   </w:t>
      </w:r>
      <w:r>
        <w:rPr/>
        <w:t xml:space="preserve">"Мужики, не рискнули мы сюда товар тащить. Говорят, в Бишкек москвичи какие-то приехали, спецы по наркотикам. Давай к нам, там все схвачено. Да и недалеко совсем, километров семь вглубь. А? Сейчас джигиты наши еще раз трассу пробивали - тишина! А оттуда мы вас проводим, а?" </w:t>
      </w:r>
    </w:p>
    <w:p>
      <w:pPr>
        <w:pStyle w:val="Normal"/>
        <w:spacing w:before="120" w:after="0"/>
        <w:ind w:firstLine="567"/>
        <w:rPr/>
      </w:pPr>
      <w:r>
        <w:rPr/>
        <w:t xml:space="preserve">   </w:t>
      </w:r>
      <w:r>
        <w:rPr/>
        <w:t xml:space="preserve">По легенде место встречи менять было нельзя никак. Но дрогнуло подполковничье сердце, столько сил в операцию вбухали, и - сорвется?! А может, погеройствовать захотелось, хоть в этом он никогда не сознается. Поехали! Шофер только тревожно в глаза старшему посмотрел и подчинился... </w:t>
      </w:r>
    </w:p>
    <w:p>
      <w:pPr>
        <w:pStyle w:val="Normal"/>
        <w:spacing w:before="120" w:after="0"/>
        <w:ind w:firstLine="567"/>
        <w:rPr/>
      </w:pPr>
      <w:r>
        <w:rPr/>
        <w:t xml:space="preserve">   </w:t>
      </w:r>
      <w:r>
        <w:rPr/>
        <w:t xml:space="preserve">Так мы потеряли "Объект" - поисковый маячок в Казахстане работать отказался. Да и не готовы были к обороту такому...Через обговоренные полчаса начали осторожно подтягиваться к месту сделки и, не найдя никого, в тревоге взялись за проческу. Прошло часа полтора... </w:t>
      </w:r>
    </w:p>
    <w:p>
      <w:pPr>
        <w:pStyle w:val="Normal"/>
        <w:spacing w:before="120" w:after="0"/>
        <w:ind w:firstLine="567"/>
        <w:rPr/>
      </w:pPr>
      <w:r>
        <w:rPr/>
        <w:t xml:space="preserve">   </w:t>
      </w:r>
      <w:r>
        <w:rPr/>
        <w:t xml:space="preserve">"Первый - "Горе". Перехватили радио из Меркенского РОВД. Дежурный там начальству о стрельбе докладывает. Да с перепугу - открытым текстом!" Вот, дождались! </w:t>
      </w:r>
    </w:p>
    <w:p>
      <w:pPr>
        <w:pStyle w:val="Normal"/>
        <w:spacing w:before="120" w:after="0"/>
        <w:ind w:firstLine="567"/>
        <w:rPr/>
      </w:pPr>
      <w:r>
        <w:rPr/>
        <w:t xml:space="preserve">   </w:t>
      </w:r>
      <w:r>
        <w:rPr/>
        <w:t xml:space="preserve">На всех парах - в Мерке. А это - километров 30! На подступах заговорила рация. Подполковник-"купец" из автобуса на связь выйти пытался. Говорил на военном языке: "У нас - задержанные и "двухсотый". Просим передать в МВД Кыргызстана или в Панфиловский РОВД. Мы на окраине города, в районе ПМК. Прием!" В ответ, испуганно: "Вы кто???" </w:t>
      </w:r>
    </w:p>
    <w:p>
      <w:pPr>
        <w:pStyle w:val="Normal"/>
        <w:spacing w:before="120" w:after="0"/>
        <w:ind w:firstLine="567"/>
        <w:rPr/>
      </w:pPr>
      <w:r>
        <w:rPr/>
        <w:t xml:space="preserve">   </w:t>
      </w:r>
      <w:r>
        <w:rPr/>
        <w:t xml:space="preserve">Примчались, картину застали такую: автобус под завязку (позже полторы тонны марихуаны насчитали) забит пахучим зельем. Поверх - хрипит продавец, из хорошо нам знакомых, с аккуратным пулевым отверстием во лбу. Омоновец под прицелом четверых на корточках держит. Тут же и "покупатели" с малокалиберными (серьезное оружие, чтоб не демаскировать, с собой не взяли) пукалками в руках трясущихся... </w:t>
      </w:r>
    </w:p>
    <w:p>
      <w:pPr>
        <w:pStyle w:val="Normal"/>
        <w:spacing w:before="120" w:after="0"/>
        <w:ind w:firstLine="567"/>
        <w:rPr/>
      </w:pPr>
      <w:r>
        <w:rPr/>
        <w:t xml:space="preserve">   </w:t>
      </w:r>
      <w:r>
        <w:rPr/>
        <w:t xml:space="preserve">"Приехали, темно вокруг, какие-то люди маячат. Да всадников кругом понатыкано. Ну, давай они товар грузить. И расчет требовать. Тут я и скомандовал, руки, мол, вверх, уголовный розыск! Тот, раненый, обрез выхватил, да как даст по нам дробью! Ну я и выстрелил не целясь! И надо же, прямо в лоб! Хотел бы, так не попал! Тут боец наш из гроба восстал, это надо было видеть! Шум, крики, пальба, все в рассыпную... Что с подстреленным делать будем?" </w:t>
      </w:r>
    </w:p>
    <w:p>
      <w:pPr>
        <w:pStyle w:val="Normal"/>
        <w:spacing w:before="120" w:after="0"/>
        <w:ind w:firstLine="567"/>
        <w:rPr/>
      </w:pPr>
      <w:r>
        <w:rPr/>
        <w:t xml:space="preserve">   </w:t>
      </w:r>
      <w:r>
        <w:rPr/>
        <w:t xml:space="preserve">Оцепили все вокруг, прочесали. Благо, рассвело, еще три мешка анаши нашли. Раненного немедленно в больницу, где он скоро скончался. Пока следователь занимался осмотром, отправил москвича-подполковника и нашего водителя в Бишкек, отписываться. Тут уж, собравшись с силами, и коллеги местные подоспели. </w:t>
      </w:r>
    </w:p>
    <w:p>
      <w:pPr>
        <w:pStyle w:val="Normal"/>
        <w:spacing w:before="120" w:after="0"/>
        <w:ind w:firstLine="567"/>
        <w:rPr/>
      </w:pPr>
      <w:r>
        <w:rPr/>
        <w:t xml:space="preserve">   </w:t>
      </w:r>
      <w:r>
        <w:rPr/>
        <w:t xml:space="preserve">Пообещали им все объяснить потом, пока ж попросили помощи. И весь день допрашивали, обыскивали, задерживали. Результаты, по территориальности, пришлось подарить коллегам. Дело получилось красивое, с одиннадцатью обвиняемыми. </w:t>
      </w:r>
    </w:p>
    <w:p>
      <w:pPr>
        <w:pStyle w:val="Normal"/>
        <w:spacing w:before="120" w:after="0"/>
        <w:ind w:firstLine="567"/>
        <w:rPr/>
      </w:pPr>
      <w:r>
        <w:rPr/>
        <w:t xml:space="preserve">   </w:t>
      </w:r>
      <w:r>
        <w:rPr/>
        <w:t xml:space="preserve">"Крыша" у наркоторговцев и у убитого главаря действительно оказалась внушительной. Но после поднявшегося на уровне трех республик шума даже она серьезно вмешиваться не посмела. Генпрокуратура интересовалась, почему без согласования вооруженные опера перешли суверенную границу, стрельбу устроили. Почему, наконец, такая серьезная операция не проводилась совместно силами двух республик. Пришлось объяснять что-то о спонтанности, неуправляемости событий... Впрочем, вскоре победные реляции в прессе об "обезглавленном наркоспруте" все расставили по местам. Победителей не судят!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Сербия, июнь 2004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Наркокурьер</w:t>
      </w:r>
    </w:p>
    <w:p>
      <w:pPr>
        <w:pStyle w:val="Normal"/>
        <w:spacing w:before="120" w:after="0"/>
        <w:ind w:firstLine="567"/>
        <w:rPr/>
      </w:pPr>
      <w:r>
        <w:rPr/>
        <w:t xml:space="preserve">   </w:t>
      </w:r>
    </w:p>
    <w:p>
      <w:pPr>
        <w:pStyle w:val="Normal"/>
        <w:spacing w:before="120" w:after="0"/>
        <w:ind w:firstLine="567"/>
        <w:rPr>
          <w:i/>
          <w:i/>
          <w:lang w:val="en-US"/>
        </w:rPr>
      </w:pPr>
      <w:r>
        <w:rPr>
          <w:i/>
        </w:rPr>
        <w:t xml:space="preserve">   </w:t>
      </w:r>
      <w:r>
        <w:rPr>
          <w:i/>
        </w:rPr>
        <w:t xml:space="preserve">Пост "Красный мост", что в Боомскоом ущелье, издавна слыл форпостом на пути контрабанды. В 60-х годах столетия прошлого, когда на Иссык-Куле еще цвели "алые маки", здесь задержали перевозчицу опия, использовавшую как тайник ... выпотрошенное тельце новорожденного.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Когда сеять мак перестали, его сменили гашиш и марихуана, приготовленные из конопли-дикушки, облюбовавшей окрестные горы. И вновь потянулись на Иссык-Куль наркокурьеры... </w:t>
      </w:r>
    </w:p>
    <w:p>
      <w:pPr>
        <w:pStyle w:val="Normal"/>
        <w:spacing w:before="120" w:after="0"/>
        <w:ind w:firstLine="567"/>
        <w:rPr/>
      </w:pPr>
      <w:r>
        <w:rPr/>
        <w:t xml:space="preserve">   </w:t>
      </w:r>
      <w:r>
        <w:rPr/>
        <w:t xml:space="preserve">Прознав, оперативники возобновили "охоту". И была она подчас столь удачной, а наркотрафик - столь интенсивным, что рейсовые автобусы покидали пост изрядно опустев. Своеобразный рекорд - двадцать девять перевозчиков за день, в далеком 1979-м поставили автор и кинолог Слава Коношенко, выдрессировавший Найду не переносить анашу на дух... </w:t>
      </w:r>
    </w:p>
    <w:p>
      <w:pPr>
        <w:pStyle w:val="Normal"/>
        <w:spacing w:before="120" w:after="0"/>
        <w:ind w:firstLine="567"/>
        <w:rPr/>
      </w:pPr>
      <w:r>
        <w:rPr/>
        <w:t xml:space="preserve">   </w:t>
      </w:r>
      <w:r>
        <w:rPr/>
        <w:t xml:space="preserve">В тот год союзным постановлением Иссык-Куль объявили заповедником, и запретили въезд туда на личных авто. Машины, порой даже с якутскими (!) номерными знаками, заполнили ущелье, вытянувшись змеей на несколько километров. На пост выбросили "летучий отряд" гаишников, призванный навести порядок. Но и это не помогло, народ же, как водится, виноватил милицию. И гневно роился вокруг поста. </w:t>
      </w:r>
    </w:p>
    <w:p>
      <w:pPr>
        <w:pStyle w:val="Normal"/>
        <w:spacing w:before="120" w:after="0"/>
        <w:ind w:firstLine="567"/>
        <w:rPr/>
      </w:pPr>
      <w:r>
        <w:rPr/>
        <w:t xml:space="preserve">   </w:t>
      </w:r>
      <w:r>
        <w:rPr/>
        <w:t xml:space="preserve">...В полдень от озера подъехал маленький ПАЗик. Билеты на жесткий, останавливающийся у каждого проселка бусик были много дешевле, а потому тряслись на таких в основном местные - курортники предпочитали комфортабельные "Икарусы". Паспортов не было, ехали недалеко, из Рыбачьего в Быстровку. И багажа мало. </w:t>
      </w:r>
    </w:p>
    <w:p>
      <w:pPr>
        <w:pStyle w:val="Normal"/>
        <w:spacing w:before="120" w:after="0"/>
        <w:ind w:firstLine="567"/>
        <w:rPr/>
      </w:pPr>
      <w:r>
        <w:rPr/>
        <w:t xml:space="preserve">   </w:t>
      </w:r>
      <w:r>
        <w:rPr/>
        <w:t xml:space="preserve">Внимание привлек лишь один, явно не местный, сидевший позади. Пока разбирались с передними, он безучастно смотрел в окно. Да и потом особо не волновался, когда попросили, спокойно пошел на пост. </w:t>
      </w:r>
    </w:p>
    <w:p>
      <w:pPr>
        <w:pStyle w:val="Normal"/>
        <w:spacing w:before="120" w:after="0"/>
        <w:ind w:firstLine="567"/>
        <w:rPr/>
      </w:pPr>
      <w:r>
        <w:rPr/>
        <w:t xml:space="preserve">   </w:t>
      </w:r>
      <w:r>
        <w:rPr/>
        <w:t xml:space="preserve">Небольшой саквояж был пуст, приступили к досмотру личному. И тут, совершенно неожиданно, пассажир вдруг взвился! Оттолкнув опера, рванул к окну. Перехваченный, боднул головой стекло и, у всех на виду, посеченный осколками, весь в крови, завопил: "Люди, спасайте! Убьёт милиция! Жизни лишают!!!" </w:t>
      </w:r>
    </w:p>
    <w:p>
      <w:pPr>
        <w:pStyle w:val="Normal"/>
        <w:spacing w:before="120" w:after="0"/>
        <w:ind w:firstLine="567"/>
        <w:rPr/>
      </w:pPr>
      <w:r>
        <w:rPr/>
        <w:t xml:space="preserve">   </w:t>
      </w:r>
      <w:r>
        <w:rPr/>
        <w:t xml:space="preserve">Пытаемся оттащить, а тот все пуще! Народ, и без того взведенный, как-то вдруг сплотившись, пошел на нас. Стеной. Сначала молча, потом - "Бей ментов!" В руках - монтировки, в глазах - злоба... Гаишников как ветром сдуло! Толпа все ближе, мужик - все громче. Признаюсь - растерялся... </w:t>
      </w:r>
    </w:p>
    <w:p>
      <w:pPr>
        <w:pStyle w:val="Normal"/>
        <w:spacing w:before="120" w:after="0"/>
        <w:ind w:firstLine="567"/>
        <w:rPr/>
      </w:pPr>
      <w:r>
        <w:rPr/>
        <w:t xml:space="preserve">   </w:t>
      </w:r>
      <w:r>
        <w:rPr/>
        <w:t xml:space="preserve">Старлей Николай Писаревский был старшим. И по возрасту, и по опыту. На посту этом он буквально вырос - старожилы помнят маленький магазинчик и столовку вблизи, где любили перекусить шофера. Здесь же, в изрытой пещерами превращенной в склад горе, жила семья поварихи. У нее и родился Николай. </w:t>
      </w:r>
    </w:p>
    <w:p>
      <w:pPr>
        <w:pStyle w:val="Normal"/>
        <w:spacing w:before="120" w:after="0"/>
        <w:ind w:firstLine="567"/>
        <w:rPr/>
      </w:pPr>
      <w:r>
        <w:rPr/>
        <w:t xml:space="preserve">   </w:t>
      </w:r>
      <w:r>
        <w:rPr/>
        <w:t xml:space="preserve">"Держите, у него что-то есть!" - и, выхватив ствол - на трассу. Выстрел вверх, еще и еще. "Бандит на публику играет! По ориентировке мы его взяли, в Рыбачьем семилетнюю девчонку изнасиловал. Потому и идет на такое, знает, на зоне ему не жить! А вы и поверили!" </w:t>
      </w:r>
    </w:p>
    <w:p>
      <w:pPr>
        <w:pStyle w:val="Normal"/>
        <w:spacing w:before="120" w:after="0"/>
        <w:ind w:firstLine="567"/>
        <w:rPr/>
      </w:pPr>
      <w:r>
        <w:rPr/>
        <w:t xml:space="preserve">   </w:t>
      </w:r>
      <w:r>
        <w:rPr/>
        <w:t xml:space="preserve">Скажи он - убийца, разбойник, не помогло б. А тут - насильник! У каждого дочь есть, сестрёнка. Сработало! Толпа замешкалась, но не разошлась. И тогда мы подняли шлагбаум, и сотня счастливчиков, забыв обо всем, рванула вперед! </w:t>
      </w:r>
    </w:p>
    <w:p>
      <w:pPr>
        <w:pStyle w:val="Normal"/>
        <w:spacing w:before="120" w:after="0"/>
        <w:ind w:firstLine="567"/>
        <w:rPr/>
      </w:pPr>
      <w:r>
        <w:rPr/>
        <w:t xml:space="preserve">   </w:t>
      </w:r>
      <w:r>
        <w:rPr/>
        <w:t xml:space="preserve">... К гениталиям задержанного хитроумным узлом был привязан пакетик с опием. В возне, исхитрившись, он порвал целлофан и сглотнул содержимое. Мешали, пытались разжать зубы - не удалось. Насытившись, тот сразу же успокоился. Назвался трижды судимым, что потом подтвердилось.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елград, август 2004 г.</w:t>
      </w:r>
    </w:p>
    <w:p>
      <w:pPr>
        <w:pStyle w:val="Normal"/>
        <w:spacing w:before="120" w:after="0"/>
        <w:ind w:firstLine="567"/>
        <w:rPr>
          <w:i/>
          <w:i/>
        </w:rPr>
      </w:pPr>
      <w:r>
        <w:rPr>
          <w:i/>
        </w:rPr>
      </w:r>
    </w:p>
    <w:p>
      <w:pPr>
        <w:pStyle w:val="Normal"/>
        <w:spacing w:before="120" w:after="0"/>
        <w:ind w:firstLine="567"/>
        <w:rPr>
          <w:b/>
          <w:b/>
          <w:sz w:val="28"/>
          <w:szCs w:val="28"/>
          <w:u w:val="single"/>
        </w:rPr>
      </w:pPr>
      <w:r>
        <w:rPr>
          <w:b/>
          <w:sz w:val="28"/>
          <w:szCs w:val="28"/>
          <w:u w:val="single"/>
        </w:rPr>
        <w:t>Шпионские страсти</w:t>
      </w:r>
    </w:p>
    <w:p>
      <w:pPr>
        <w:pStyle w:val="Normal"/>
        <w:spacing w:before="120" w:after="0"/>
        <w:ind w:firstLine="567"/>
        <w:rPr>
          <w:b/>
          <w:b/>
          <w:sz w:val="28"/>
          <w:szCs w:val="28"/>
          <w:u w:val="single"/>
        </w:rPr>
      </w:pPr>
      <w:r>
        <w:rPr>
          <w:b/>
          <w:sz w:val="28"/>
          <w:szCs w:val="28"/>
          <w:u w:val="single"/>
        </w:rPr>
      </w:r>
    </w:p>
    <w:p>
      <w:pPr>
        <w:pStyle w:val="Normal"/>
        <w:spacing w:before="120" w:after="0"/>
        <w:ind w:firstLine="567"/>
        <w:rPr>
          <w:b/>
          <w:b/>
        </w:rPr>
      </w:pPr>
      <w:r>
        <w:rPr>
          <w:b/>
        </w:rPr>
        <w:t xml:space="preserve">Памирский "Штирлиц" </w:t>
      </w:r>
    </w:p>
    <w:p>
      <w:pPr>
        <w:pStyle w:val="Normal"/>
        <w:spacing w:before="120" w:after="0"/>
        <w:ind w:firstLine="567"/>
        <w:rPr>
          <w:i/>
          <w:i/>
        </w:rPr>
      </w:pPr>
      <w:r>
        <w:rPr>
          <w:i/>
        </w:rPr>
        <w:t xml:space="preserve">(рассказ) </w:t>
      </w:r>
    </w:p>
    <w:p>
      <w:pPr>
        <w:pStyle w:val="Normal"/>
        <w:spacing w:before="120" w:after="0"/>
        <w:ind w:firstLine="567"/>
        <w:rPr>
          <w:i/>
          <w:i/>
        </w:rPr>
      </w:pPr>
      <w:r>
        <w:rPr>
          <w:i/>
        </w:rPr>
      </w:r>
    </w:p>
    <w:p>
      <w:pPr>
        <w:pStyle w:val="Normal"/>
        <w:spacing w:before="120" w:after="0"/>
        <w:ind w:firstLine="567"/>
        <w:rPr/>
      </w:pPr>
      <w:r>
        <w:rPr/>
        <w:t>Впервые подняться на Памир мне пришлось в 1993-ем. Проделывал с тех пор сей путь неоднократно, и всякий раз, помимо службы, спускался с массой впечатлений - "крута" "крыша мира", непредсказуема, полна таинств...</w:t>
      </w:r>
    </w:p>
    <w:p>
      <w:pPr>
        <w:pStyle w:val="Normal"/>
        <w:spacing w:before="120" w:after="0"/>
        <w:ind w:firstLine="567"/>
        <w:rPr/>
      </w:pPr>
      <w:r>
        <w:rPr/>
        <w:t>Все шесть лет, наряду с легендами о ставшем тамошней достопримечательностью снежном человеке, святой Фатиме и Белом Яке, "Долине смерти" и неприступной змеиной крепости, былях и небылях о сравниваемом разве что с неземным Солярисом озером Кара-Куль, рассказывали мне во всяческих интерпретациях о местном "Штирлице", что за идею много лет провел за кордоном, творил теракты, был неуловим. Когда все же попался, то освободился из зиндана исключительно благодаря личному вмешательству Горбачева. А чтоб попасть в разведку, он, кадровый чекист, якобы разыграл скандал с рукоприкладством в кабинете высокого партийного бонзы, за что был разжалован в простые учителя. И уж затем, через несколько лет, когда героическое прошлое забылось, был брошен за границу. Владел-де этот Штирлиц всеми региональными, а также английским и русским, языками.</w:t>
      </w:r>
    </w:p>
    <w:p>
      <w:pPr>
        <w:pStyle w:val="Normal"/>
        <w:spacing w:before="120" w:after="0"/>
        <w:ind w:firstLine="567"/>
        <w:rPr/>
      </w:pPr>
      <w:r>
        <w:rPr/>
        <w:t>Надо ли говорить, как хотелось увидеться и поболтать!</w:t>
      </w:r>
    </w:p>
    <w:p>
      <w:pPr>
        <w:pStyle w:val="Normal"/>
        <w:spacing w:before="120" w:after="0"/>
        <w:ind w:firstLine="567"/>
        <w:rPr/>
      </w:pPr>
      <w:r>
        <w:rPr/>
        <w:t xml:space="preserve">... Аксакал встретил приветливо - за многие серпантины мы подвезли его жену, спустившуюся в райцентр за покупками и застрявшую там на неделю. Перво-наперво сообщил, что несмотря на возраст, до сих пор бьет архара прямо в глаз. В подтверждение тут же поджарил каурдак из дичи, сыгравший вкупе с горячительным роль "сыворотки правды". И пошел под свет ворчливой буржуйки (электричества в тех местах не было отродясь) захватывающий монолог. В русле жанра - со стрельбой и погоней, мужской дружбой и предательством. Передаю от первого лица... </w:t>
      </w:r>
    </w:p>
    <w:p>
      <w:pPr>
        <w:pStyle w:val="Normal"/>
        <w:spacing w:before="120" w:after="0"/>
        <w:ind w:firstLine="567"/>
        <w:rPr/>
      </w:pPr>
      <w:r>
        <w:rPr/>
        <w:t xml:space="preserve">   </w:t>
      </w:r>
      <w:r>
        <w:rPr/>
        <w:t xml:space="preserve">Родом я из Афганистана, но восьми лет семья, спасаясь от преследования, перекочевала в Союз. Отец, как позже выяснилось, кадровый разведчик, пропал вскоре после возвращения. Лишь через 20 лет узнал я о его дальнейшей судьбе, и истина эта перевернула и мою жизнь. Об этом позже. </w:t>
      </w:r>
    </w:p>
    <w:p>
      <w:pPr>
        <w:pStyle w:val="Normal"/>
        <w:spacing w:before="120" w:after="0"/>
        <w:ind w:firstLine="567"/>
        <w:rPr/>
      </w:pPr>
      <w:r>
        <w:rPr/>
        <w:t>Вскоре умерла мать, нас, детей, как у кыргызов водится, разобрали родственники. Тогда, в 50-х, даже в дальних аилах учили прочно, увлекся физикой, хорошо давались языки. Но поступать решил в медицинский. Поехал в столицу, приняли. Учиться без материальной поддержки было трудно - по ночам разгружал вагоны. На втором курсе бросил я медицину, и уж потом, в разгар чекистской карьеры, стал учителем.</w:t>
      </w:r>
    </w:p>
    <w:p>
      <w:pPr>
        <w:pStyle w:val="Normal"/>
        <w:spacing w:before="120" w:after="0"/>
        <w:ind w:firstLine="567"/>
        <w:rPr/>
      </w:pPr>
      <w:r>
        <w:rPr/>
        <w:t>В 63-ем призвали в армию. Служил на Западе, много ездил, зажегся патриотизмом. К тому времени знал все тюркские наречия и фарси, естественно русский. Врожденная, что ли, способность - короткое общение, и через месяц-другой уже мог болтать на прежде чужом языке. Прознав о полиглоте, направили в окружную разведшколу. Там получил азы, потом их только развивал - стрельба, рукопашка, минное дело, радио ... Для нас, курсантов, преподавали и английский. Да так, что кроме обычного курса ты в приказном порядке каждый день должен был учить 10-15 новых слов. У меня-то проблем не было, а вот сослуживцам доставалось. Но - зубрили! Уже через год от нас требовали переводить оригинал Шекспира на родной язык. Потом, правда, English мне больше не пригодился, а сейчас его почти совсем забыл.</w:t>
      </w:r>
    </w:p>
    <w:p>
      <w:pPr>
        <w:pStyle w:val="Normal"/>
        <w:spacing w:before="120" w:after="0"/>
        <w:ind w:firstLine="567"/>
        <w:rPr/>
      </w:pPr>
      <w:r>
        <w:rPr/>
        <w:t xml:space="preserve">Отучился, а тут и дембель подоспел. Оставаться в армейской разведке не захотел, домой тянуло. Работал, учительствовал. Даже без образования, преподавал в родной школе физику. Знаете, получалось. Женился, родились дети. В общем, все как у всех. </w:t>
      </w:r>
    </w:p>
    <w:p>
      <w:pPr>
        <w:pStyle w:val="Normal"/>
        <w:spacing w:before="120" w:after="0"/>
        <w:ind w:firstLine="567"/>
        <w:rPr/>
      </w:pPr>
      <w:r>
        <w:rPr/>
        <w:t>Прошло несколько лет. И только навыки разведшколы начали забываться, как нарочным вызвали в органы. Полковники из Москвы в наших горах бывали не часто, беседовали мы часа четыре. Рассказали об отце - разведчике (как потом выяснилось, не все, кое-что оставили на всякий случай). Дали понять, что обо мне известно буквально все, а в конце предложили...учебу. На спецкурсах, для "закордона". Согласился.</w:t>
      </w:r>
    </w:p>
    <w:p>
      <w:pPr>
        <w:pStyle w:val="Normal"/>
        <w:spacing w:before="120" w:after="0"/>
        <w:ind w:firstLine="567"/>
        <w:rPr/>
      </w:pPr>
      <w:r>
        <w:rPr/>
        <w:t xml:space="preserve">Придумав легенду для семьи и односельчан, привезли в одну из центральноазиатских столиц. Здесь моим персональным куратором стал тот самый полковник из Белокаменной. Он, кстати, патронировал меня потом в течение всей шпионской карьеры, и лишь недавно, как я слышал, в высоких чинах погиб в Чечне. </w:t>
      </w:r>
    </w:p>
    <w:p>
      <w:pPr>
        <w:pStyle w:val="Normal"/>
        <w:spacing w:before="120" w:after="0"/>
        <w:ind w:firstLine="567"/>
        <w:rPr/>
      </w:pPr>
      <w:r>
        <w:rPr/>
        <w:t xml:space="preserve">Подготовка была столь серьезной, что через год понял, - предназначаюсь для чего-то очень опасного, а главное - на всю жизнь это, короткую или длинную. Такой расклад не нравился, начал "косить", жаловаться на здоровье, нарушать дисциплину. Не помогло, пошел на криминал: влез в пустую квартиру и украл ... блок сигарет. </w:t>
      </w:r>
    </w:p>
    <w:p>
      <w:pPr>
        <w:pStyle w:val="Normal"/>
        <w:spacing w:before="120" w:after="0"/>
        <w:ind w:firstLine="567"/>
        <w:rPr/>
      </w:pPr>
      <w:r>
        <w:rPr/>
        <w:t>... Прямо из милицейской камеры доставили на конспиративную квартиру. Без лишних слов куратор представил доказательства того, как "союзники" из соседней Страны при исполнении задания подставили отца, как героически он погиб. Во мне, горце, вскипела кровь - учебу завершил достойно.</w:t>
      </w:r>
    </w:p>
    <w:p>
      <w:pPr>
        <w:pStyle w:val="Normal"/>
        <w:spacing w:before="120" w:after="0"/>
        <w:ind w:firstLine="567"/>
        <w:rPr/>
      </w:pPr>
      <w:r>
        <w:rPr/>
        <w:t>С середины семидесятых бороздил Афганистан, случалось бывать и в Пакистане. Чувствовалось, Союз готовит что-то серьезное, "в воздухе пахло грозой". Фотографировал гарнизоны, считал орудия, чертил горные тропы, выпытывал местные настроения. Отозвали, когда вокруг уже вовсю гремела война.</w:t>
      </w:r>
    </w:p>
    <w:p>
      <w:pPr>
        <w:pStyle w:val="Normal"/>
        <w:spacing w:before="120" w:after="0"/>
        <w:ind w:firstLine="567"/>
        <w:rPr/>
      </w:pPr>
      <w:r>
        <w:rPr/>
        <w:t>Отдохнул, отоспался, развеялся. И после долгого инструктажа и знакомства с напарником "ангел-хранитель" вручил пакет: "Вскроешь, когда приземлишься, летчик координаты знает. Парашют не забудь".</w:t>
      </w:r>
    </w:p>
    <w:p>
      <w:pPr>
        <w:pStyle w:val="Normal"/>
        <w:spacing w:before="120" w:after="0"/>
        <w:ind w:firstLine="567"/>
        <w:rPr/>
      </w:pPr>
      <w:r>
        <w:rPr/>
        <w:t>"Великий сосед" принял зноем пустыни. Под сургучом - местные деньги, карта. В платье соответственно случаю три дня торим пески к связнику. Первое задание - легализоваться в кишлаке близ ракетной базы. Забыл сказать, что на курсах я и гражданскую специальность приобрел. В тамошних местах весьма дефицитную - ветврача. Работал, шпионил. Денег Союз не жалел, и через два года Москва знала все о каждой боеголовке.</w:t>
      </w:r>
    </w:p>
    <w:p>
      <w:pPr>
        <w:pStyle w:val="Normal"/>
        <w:spacing w:before="120" w:after="0"/>
        <w:ind w:firstLine="567"/>
        <w:rPr/>
      </w:pPr>
      <w:r>
        <w:rPr/>
        <w:t>Второе задание я выполнить выполнил, но смысла не пойму до сих пор. Очевидно, проверяя чью-то дезинформацию, несколько лет наблюдал за машиностроительным заводом, вытаскивал с КБ чертежи ... обычных грузовиков, сродни нашим МАЗам. Слал донесения - что-то не так, шифровки же каждый раз твердили: продолжать!</w:t>
      </w:r>
    </w:p>
    <w:p>
      <w:pPr>
        <w:pStyle w:val="Normal"/>
        <w:spacing w:before="120" w:after="0"/>
        <w:ind w:firstLine="567"/>
        <w:rPr/>
      </w:pPr>
      <w:r>
        <w:rPr/>
        <w:t xml:space="preserve">Так и застрял бы я наверное на этом бездарном задании, как вдруг в тюрьму попал наш агент. Нет, не расшифровался, а так - мелкая уголовщина. И мне поручили его вытащить. Любой ценой. К тому времени, и это была большая удача, попутно удалось выкупить и переправить домой 170 подлинных бланков удостоверений личности офицеров местных органов безопасности - в Союзе знали о моих связях. Ими и обосновали задание. </w:t>
      </w:r>
    </w:p>
    <w:p>
      <w:pPr>
        <w:pStyle w:val="Normal"/>
        <w:spacing w:before="120" w:after="0"/>
        <w:ind w:firstLine="567"/>
        <w:rPr/>
      </w:pPr>
      <w:r>
        <w:rPr/>
        <w:t>Путешествовал, "сканируя" местные лагеря. Оказалось их столь много, что не хватило бы и жизни, чтобы проверить даже малую толику. Пустил в ход дензнаки, и вскоре узнал, где сидит наш бедолага. Обошлось без стрельбы, пользуясь казуистикой и коррумпированными связями, освободил его сначала условно, а потом и вчистую. Но все это время пришлось обитать на другом конце Страны, в обстановке в общем-то непривычной, как у нас говорят, "внементальной". И когда на базаре вдруг нос к носу столкнулся ... с односельчанином с той стороны, на секунду даже потерялся. "Салам алейкум. Ты как здесь?" Выдал в ответ заученную легенду, вижу - не поверил, глазами по толпе полицию ищет. Уже потом узнал, что был сосед вражеским резидентом в нашем приграничье, и ушел вскоре после моей заброски. Тогда же тенью побрел за ним со стилетом, но ... потерял.</w:t>
      </w:r>
    </w:p>
    <w:p>
      <w:pPr>
        <w:pStyle w:val="Normal"/>
        <w:spacing w:before="120" w:after="0"/>
        <w:ind w:firstLine="567"/>
        <w:rPr/>
      </w:pPr>
      <w:r>
        <w:rPr/>
        <w:t>Опрометью бросился в соседний город. Оттуда поездом - еще дальше, вглубь Страны. Добрался до "логова", вышел на связь, в ответ - "Срочно в тыл. Группа поддержки ждет в квадрате Х". Это значит, что если доберусь до границы (без малого 300 км !) и понадобится прорываться, могу рассчитывать на огневую мощь 20-30 спецназовцев из "Альфы".</w:t>
      </w:r>
    </w:p>
    <w:p>
      <w:pPr>
        <w:pStyle w:val="Normal"/>
        <w:spacing w:before="120" w:after="0"/>
        <w:ind w:firstLine="567"/>
        <w:rPr/>
      </w:pPr>
      <w:r>
        <w:rPr/>
        <w:t>Минуя города, направились с моим связистом к родным горам. Пригодилось запрятанное удостоверение капитана местной госбезопасности и мундир. А также знание действующих в системе правил - согласно им каждый офицер мог взять в местных органах машину - "для оперативных нужд". Поехали, но через 50 километров, на безлюдье, кончился бензин. Спасла "попутка" - связав шофера и наскоро замаскировав свою легковушку в горах, дальше двинулись на грузовичке. Но вот и погранзона, где моя ксива уже не действительна. Переодеваемся и, в обход постов, по перевалам пешком. Наблюдаем - хотя Страна и велика, система неразворотлива, тревога следует буквально по пятам, в приграничье началось опасное движение. Появились разъезды, вскружились вертолеты. Набредаем на одинокое кочевье в несколько юрт, встречают радушно. И тут допускаю непростительный промах: объясняю, что ищем заблудившихся яков. Ситуация обычная, полудикие быки эти здесь - главные кормильцы. Но, разговаривая на местном наречии, обозначаю яка словом "топоз", как на родине, а не "тупаз", как здесь. В глазах хозяина - искорка подозрения: "Лошадей нет". Прощаемся, выходим, прячемся за скалой. Без слов понятно - надо "убирать", сдаст. И сделать это предстоит мне - у коллеги краткоствольный кольт, у меня же - дальнобойная "Астра". Тут к заставе и копыта застучали. "Бей, чего ждешь?" Впервые не поднялась рука, за достарханом-то шестеро мал-мала меньше сидели ...</w:t>
      </w:r>
    </w:p>
    <w:p>
      <w:pPr>
        <w:pStyle w:val="Normal"/>
        <w:spacing w:before="120" w:after="0"/>
        <w:ind w:firstLine="567"/>
        <w:rPr/>
      </w:pPr>
      <w:r>
        <w:rPr/>
        <w:t>В 18 километрах от "запретки" нарвались на искусную засаду. Живописная ложбинка, юрта, детишки, пара оседланных жеребцов привязана. Наблюдать некогда, загонщики на пятках. Напарнику подбили ноги, кое-как оттащил его в пещеру, перевязал, напоил. И - ушел. С высоты видел - нашли. Тот стрелял, полуживого, (а может труп?) бросили поперек седла, и в тыл. С тех пор ничего о нем не слышал.</w:t>
      </w:r>
    </w:p>
    <w:p>
      <w:pPr>
        <w:pStyle w:val="Normal"/>
        <w:spacing w:before="120" w:after="0"/>
        <w:ind w:firstLine="567"/>
        <w:rPr/>
      </w:pPr>
      <w:r>
        <w:rPr/>
        <w:t xml:space="preserve">Меня же обложили в четырех километрах, уже и нейтралку видел. Вспугнутые погоней, на моих глазах пятеро могучих самцов-архаров сиганули прямо на столбы сигнализации. Первого перерубило чуть не пополам, второму напрочь снесло башку, третьего ранило чуть, двое ж последних ушли-таки на ту сторону через порванные провода. Как же я им завидовал ... </w:t>
      </w:r>
    </w:p>
    <w:p>
      <w:pPr>
        <w:pStyle w:val="Normal"/>
        <w:spacing w:before="120" w:after="0"/>
        <w:ind w:firstLine="567"/>
        <w:rPr/>
      </w:pPr>
      <w:r>
        <w:rPr/>
        <w:t>Пытали всяко. Особо - электротоком. Здесь это называли "лампочкой Ильича". Пришлось молчать, а то с тобой уже б не разговаривал. Потом - лагерь, восемь лет дали. Не выжил бы точно - каменоломни. Спасибо Горбачеву и Шеварднадзе - перед последним визитом в Страну советского Президента две сверхдержавы в знак доброй воли обменялись шпионами. На каторге провел год и семь месяцев, казалось - целую жизнь.</w:t>
      </w:r>
    </w:p>
    <w:p>
      <w:pPr>
        <w:pStyle w:val="Normal"/>
        <w:spacing w:before="120" w:after="0"/>
        <w:ind w:firstLine="567"/>
        <w:rPr/>
      </w:pPr>
      <w:r>
        <w:rPr/>
        <w:t>Пока добрался, развалился Союз. И оказался я никому не нужным, пенсию, и ту только по инвалидности и оформили. Сижу вот теперь в горах, а так бы нежился в самой Москве. А хоть бы и тут, да на персональные надбавки "за заслуги перед Отечеством". Да где оно теперь, Отечество-то мое?</w:t>
      </w:r>
    </w:p>
    <w:p>
      <w:pPr>
        <w:pStyle w:val="Normal"/>
        <w:spacing w:before="120" w:after="0"/>
        <w:ind w:firstLine="567"/>
        <w:rPr/>
      </w:pPr>
      <w:r>
        <w:rPr/>
        <w:t>Спасибо старухе - дождалась. До сей поры терпит. Мне б внуков нянчить, а мы под занавес двух дочек нажили. Теперь вот на ноги ставить. Хорошо хоть старшие помогают.</w:t>
      </w:r>
    </w:p>
    <w:p>
      <w:pPr>
        <w:pStyle w:val="Normal"/>
        <w:spacing w:before="120" w:after="0"/>
        <w:ind w:firstLine="567"/>
        <w:rPr/>
      </w:pPr>
      <w:r>
        <w:rPr/>
      </w:r>
    </w:p>
    <w:p>
      <w:pPr>
        <w:pStyle w:val="Normal"/>
        <w:spacing w:before="120" w:after="0"/>
        <w:ind w:firstLine="567"/>
        <w:jc w:val="right"/>
        <w:rPr>
          <w:i/>
          <w:i/>
        </w:rPr>
      </w:pPr>
      <w:r>
        <w:rPr>
          <w:i/>
        </w:rPr>
        <w:t>Мургаб, 1999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Спецоперация</w:t>
      </w:r>
    </w:p>
    <w:p>
      <w:pPr>
        <w:pStyle w:val="Normal"/>
        <w:spacing w:before="120" w:after="0"/>
        <w:ind w:firstLine="567"/>
        <w:rPr>
          <w:b/>
          <w:b/>
        </w:rPr>
      </w:pPr>
      <w:r>
        <w:rPr>
          <w:b/>
        </w:rPr>
      </w:r>
    </w:p>
    <w:p>
      <w:pPr>
        <w:pStyle w:val="Normal"/>
        <w:spacing w:before="120" w:after="0"/>
        <w:ind w:firstLine="567"/>
        <w:rPr>
          <w:i/>
          <w:i/>
          <w:lang w:val="en-US"/>
        </w:rPr>
      </w:pPr>
      <w:r>
        <w:rPr>
          <w:i/>
        </w:rPr>
        <w:t xml:space="preserve">   </w:t>
      </w:r>
      <w:r>
        <w:rPr>
          <w:i/>
        </w:rPr>
        <w:t xml:space="preserve">...О нем написана книга. В мемуарах его упоминают среди первых кыргызских профессионалов разведки. В советские времена имя Хасана Булатова украшало самые высокие доклады ко Дню чекиста. Но, по большому счету, его история еще ждет своего исследователя. Ждут совсекретные архивы, немногочисленные уже коллеги. И - близкие ...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Бедняцкий сын Исхак в элиту вошел не по праву рождения. Шутка ли, под занавес 19-го века окончил саратовскую гимназию! И старшего своего гимназистом сделал в Верном. При нем, будущем наркоме совхозов, расстрелянном в тридцать седьмом Юсупе Булатове, учился грамоте и маленький Хасан. </w:t>
      </w:r>
    </w:p>
    <w:p>
      <w:pPr>
        <w:pStyle w:val="Normal"/>
        <w:spacing w:before="120" w:after="0"/>
        <w:ind w:firstLine="567"/>
        <w:rPr/>
      </w:pPr>
      <w:r>
        <w:rPr/>
        <w:t xml:space="preserve">   </w:t>
      </w:r>
      <w:r>
        <w:rPr/>
        <w:t xml:space="preserve">В 1919-ом тринадцатилетний джигит уже учительствовал в родном Тору-Айгыре. Платили "сдельно-премиально": на урок приходил то один, то другой родитель, внимательно слушал и, оценив знания чада, нес кто курицу, кто индюка, а кто и жирного барашка. Уже тогда малец поддерживал семью. Закрепилось - много позже, в расцвет репрессий, единственный оставшийся в роду мужчина, тянул Хасан Исхакович всю многочисленную родню ... </w:t>
      </w:r>
    </w:p>
    <w:p>
      <w:pPr>
        <w:pStyle w:val="Normal"/>
        <w:spacing w:before="120" w:after="0"/>
        <w:ind w:firstLine="567"/>
        <w:rPr/>
      </w:pPr>
      <w:r>
        <w:rPr/>
        <w:t xml:space="preserve">   </w:t>
      </w:r>
      <w:r>
        <w:rPr/>
        <w:t xml:space="preserve">Потом - рабфак в Москве и (комсомольский набор) - школа ОГПУ в Ташкенте. В тридцатых, уничтожив кровавого курбаши Гаип-пансата, басмаческий гроза Булатов, "запал" чекистскому начальству. И, став нелегалом, в 35-ом был переправлен в Китай, где в боях с Гоминданом "крепла и закалялась" армия Мао. </w:t>
      </w:r>
    </w:p>
    <w:p>
      <w:pPr>
        <w:pStyle w:val="Normal"/>
        <w:spacing w:before="120" w:after="0"/>
        <w:ind w:firstLine="567"/>
        <w:rPr/>
      </w:pPr>
      <w:r>
        <w:rPr/>
        <w:t xml:space="preserve">   </w:t>
      </w:r>
      <w:r>
        <w:rPr/>
        <w:t xml:space="preserve">Так началась булатовская "спец операция". А годом раньше, перехватив в горах контрабандистов, чекисты конфисковали много ценностей. Часть, - дорогие одежды, серебряные пояса и шитые золотом халаты, - решили преподнести тогда молодому, а ныне старейшине театрального цеха республики Ошскому музыкальному. Здесь и встретил рубака красавицу Гульджихан. И увел ее прямо со сцены. </w:t>
      </w:r>
    </w:p>
    <w:p>
      <w:pPr>
        <w:pStyle w:val="Normal"/>
        <w:spacing w:before="120" w:after="0"/>
        <w:ind w:firstLine="567"/>
        <w:rPr/>
      </w:pPr>
      <w:r>
        <w:rPr/>
        <w:t xml:space="preserve">   </w:t>
      </w:r>
      <w:r>
        <w:rPr/>
        <w:t xml:space="preserve">Границу переходили вместе. Поезд, машина, арба. Последняя дюжина верст - пёхом. Ветер, дикий нутряной холод. Пустынный саксауловый лес, где за каждым деревцем враг мерещится. И все руки тянет. Заледенели, здорово поморозились. Но - дошли, ночевали на явке. </w:t>
      </w:r>
    </w:p>
    <w:p>
      <w:pPr>
        <w:pStyle w:val="Normal"/>
        <w:spacing w:before="120" w:after="0"/>
        <w:ind w:firstLine="567"/>
        <w:rPr/>
      </w:pPr>
      <w:r>
        <w:rPr/>
        <w:t xml:space="preserve">   </w:t>
      </w:r>
      <w:r>
        <w:rPr/>
        <w:t xml:space="preserve">По легенде, в родные места вернулся набожный уйгур, что долго жил вдали от дома и, возвращаясь с хаджа, женился. "Друзья" устроили в жандармерию, где Булатов даже сделал карьеру и подружился с самим "генералом Джульбарсом" - губернатором Синцзяна. Раз на высоком правительственном приеме Гульджихан увидела губернаторских жен, что даже стоять не могли - их ступни с детства, чтоб не росли, искусно перетягивали ремнями. Женщинам-богдыханкам не следовало ходить. Их носили на красивых носилках из слоновой кости. Еще запомнился мужнин предприемовский "инструктаж": "Нельзя съедать все, что подают. И порция-то едва не с наперсток, и вкусно очень, одним махом проглотишь. Но блюд таких будет за сотню, и все попробовать надо, за этим специальные люди следят. Так что лизнула чуть, и отставила". Можно подумать, сам в Китае родился, и прямо во дворце императора ... </w:t>
      </w:r>
    </w:p>
    <w:p>
      <w:pPr>
        <w:pStyle w:val="Normal"/>
        <w:spacing w:before="120" w:after="0"/>
        <w:ind w:firstLine="567"/>
        <w:rPr/>
      </w:pPr>
      <w:r>
        <w:rPr/>
        <w:t xml:space="preserve">   </w:t>
      </w:r>
      <w:r>
        <w:rPr/>
        <w:t xml:space="preserve">Хасан же, которого здесь знали как Хашима-ходжу, и на приемах умудрялся встречаться с многочисленной агентурой. Он жил отнюдь не светскими раутами. Добытые его группой разведданные немало способствовали победам Народной Армии. Не раз, опять же не без наводки Булатова и иже с ним, на помощь ей, перевалив горы, приходили ЧОНовцы, участвовавшие в самых ответственных операциях. </w:t>
      </w:r>
    </w:p>
    <w:p>
      <w:pPr>
        <w:pStyle w:val="Normal"/>
        <w:spacing w:before="120" w:after="0"/>
        <w:ind w:firstLine="567"/>
        <w:rPr/>
      </w:pPr>
      <w:r>
        <w:rPr/>
        <w:t xml:space="preserve">   </w:t>
      </w:r>
      <w:r>
        <w:rPr/>
        <w:t xml:space="preserve">Много, ох и много коллег тогда полегло! Кого-то предали, кого-то раскусила контрразведка. Были и те, что водка сгубила. Разведчика же Булатова спасало сверхчутье, великолепное знание всех тюркских языков, наречий, обычаев и - Корана. Не только намаз пять раз в день, но и толковать мог Священное писание. Всю ночь, бывало, мотался по явкам, чуть свет в мечети уже встречал муэдзина. Набожность "таксыра" стала притчей во языцах. </w:t>
      </w:r>
    </w:p>
    <w:p>
      <w:pPr>
        <w:pStyle w:val="Normal"/>
        <w:spacing w:before="120" w:after="0"/>
        <w:ind w:firstLine="567"/>
        <w:rPr/>
      </w:pPr>
      <w:r>
        <w:rPr/>
        <w:t xml:space="preserve">   </w:t>
      </w:r>
      <w:r>
        <w:rPr/>
        <w:t xml:space="preserve">В 37-ом, после настойчивых просьб, Центр разрешил забрать сына от первого брака. Феликс (как еще мог назвать первенца кадровый чекист!) жил тогда на юге Киргизии, близ Джалал-Абада, куда чета Булатовых добиралась кругом, через Москву. А там руководивший спецоперацией высокий профессионал сказал, что в республике арестована вся родня, и ехать туда не надо. Вернувшись в Алма-Ату, Хасан оставил там жену, а сам инкогнито все же съездил в Базар-Коргон, забрал сына. </w:t>
      </w:r>
    </w:p>
    <w:p>
      <w:pPr>
        <w:pStyle w:val="Normal"/>
        <w:spacing w:before="120" w:after="0"/>
        <w:ind w:firstLine="567"/>
        <w:rPr/>
      </w:pPr>
      <w:r>
        <w:rPr/>
        <w:t xml:space="preserve">   </w:t>
      </w:r>
      <w:r>
        <w:rPr/>
        <w:t xml:space="preserve">На обратном пути, уже в Синцзяне, чуть было не расшифровались. Виной тому - кусок диковинной в тех краях ... колбасы, тайком купленной на базаре еще на "союзной" стороне. Протухший, его выбросили в окно караван-сарая, взбудоражив всех кур. "Эй, что там петух по двору таскает!?" - все вопрошала хозяйка, не замедлившая бы "настучать" властям. Еле отбил тогда Феликс "диковину" ... </w:t>
      </w:r>
    </w:p>
    <w:p>
      <w:pPr>
        <w:pStyle w:val="Normal"/>
        <w:spacing w:before="120" w:after="0"/>
        <w:ind w:firstLine="567"/>
        <w:rPr/>
      </w:pPr>
      <w:r>
        <w:rPr/>
        <w:t xml:space="preserve">   </w:t>
      </w:r>
      <w:r>
        <w:rPr/>
        <w:t xml:space="preserve">Мальчика здесь называли "Хасан". Ходил он, разодетый как вся золотая молодежь: в модном клетчатом костюмчике из "Торгсина", с часами на цепочке и с тросточкой. Бродвей на Востоке - базар. Раз, прогуливаясь, лицом к лицу встретил парень одного из связных отца, что часто бывал у них в доме. А тот заладил вдруг "Феликс" да "Феликс". Да громко так! Чудо, никто внимания не обратил, быть бы беде. Ох и задал же потом отец головомойку незадачливому курьеру! </w:t>
      </w:r>
    </w:p>
    <w:p>
      <w:pPr>
        <w:pStyle w:val="Normal"/>
        <w:spacing w:before="120" w:after="0"/>
        <w:ind w:firstLine="567"/>
        <w:rPr/>
      </w:pPr>
      <w:r>
        <w:rPr/>
        <w:t xml:space="preserve">   </w:t>
      </w:r>
      <w:r>
        <w:rPr/>
        <w:t xml:space="preserve">В конце тридцатых Китай поразил голод. В Синцзяне еще хоть как-то, а вот во внутренних районах народ буквально умирал. И однажды, спасая от смерти ребенка и всю семью, за мешок риса отец купил на базаре ... маленькую китаянку. Мечтавшая о дочери Гульджихан тут же назвала ее Софьюшкой. Освоившись, девчушка вскоре уже вовсю болтала по-уйгурски. И когда в 1940-м срочно пришлось уезжать, родители успели-таки переписать на нее все свое имущество. Уже в девяностых, с началом челночного туризма, мама не раз собиралась съездить в Кульджу, узнать что-нибудь о Соне. Но не пришлось. </w:t>
      </w:r>
    </w:p>
    <w:p>
      <w:pPr>
        <w:pStyle w:val="Normal"/>
        <w:spacing w:before="120" w:after="0"/>
        <w:ind w:firstLine="567"/>
        <w:rPr/>
      </w:pPr>
      <w:r>
        <w:rPr/>
        <w:t xml:space="preserve">   </w:t>
      </w:r>
      <w:r>
        <w:rPr/>
        <w:t xml:space="preserve">Того полковника, что в первый раз предупредил, в Москве уже не было. Навеки сгинул старый чекист, соратник Петерса. Зато готов был пасквиль. Мол, затесался в разведку бай-манап, вся родня - враги народа. От смерти и лагеря спасли заслуги, но из органов уволили. </w:t>
      </w:r>
    </w:p>
    <w:p>
      <w:pPr>
        <w:pStyle w:val="Normal"/>
        <w:spacing w:before="120" w:after="0"/>
        <w:ind w:firstLine="567"/>
        <w:rPr/>
      </w:pPr>
      <w:r>
        <w:rPr/>
        <w:t xml:space="preserve">   </w:t>
      </w:r>
      <w:r>
        <w:rPr/>
        <w:t xml:space="preserve">Подались в Ош, к родичам Гульджихан. Пошел на "гражданку", но тут - война! Попросился на фронт, но опять направили в органы. Дезертиров и мрази всякой тогда и в тылу хватало, кое-где даже басмачество возрождалось. Однажды даже целый колхоз решил сдаться Гитлеру ! Спасаясь от призыва, мужики в горах попрятались, и ну разбойничать! Взяли всех, главарей по законам военного времени трибунал расстрелял, "заблудших" же - на фронт, в штрафные роты. Один, Жумабаев, вернувшись с наградой, потом долго еще благодарил "начальника". </w:t>
      </w:r>
    </w:p>
    <w:p>
      <w:pPr>
        <w:pStyle w:val="Normal"/>
        <w:spacing w:before="120" w:after="0"/>
        <w:ind w:firstLine="567"/>
        <w:rPr/>
      </w:pPr>
      <w:r>
        <w:rPr/>
        <w:t xml:space="preserve">   </w:t>
      </w:r>
      <w:r>
        <w:rPr/>
        <w:t xml:space="preserve">Потом служил в Караколе. Уйдя в отставку, после войны занял руководящее кресло в Мясомолпроме. Но, выгнав из кабинета зарвавшегося чиновника из Москвы, быстро его потерял. О чем нисколько не сожалел. С нуля поднял Орто-Токой, руководил строительством рукотворного моря. Рассказывают, как однажды старик из нарынской глубинки, увидев столько воды, воздел руки и долго благодарил Творца, что сподобил-таки увидеть ...благословенный Иссык-Куль! </w:t>
      </w:r>
    </w:p>
    <w:p>
      <w:pPr>
        <w:pStyle w:val="Normal"/>
        <w:spacing w:before="120" w:after="0"/>
        <w:ind w:firstLine="567"/>
        <w:rPr/>
      </w:pPr>
      <w:r>
        <w:rPr/>
        <w:t xml:space="preserve">   </w:t>
      </w:r>
      <w:r>
        <w:rPr/>
        <w:t xml:space="preserve">Натура творческая, вел дневники, писал стихи, подумывал о мемуарах. По булатовскому сценарию режиссер Геннадий Базаров снял один из первых киргизских кино детективов, знаменитую "Засаду". Задумав вестерн о басмачах, ветеран пол года готовил кино-"десант" в Ош. И умер за три дня до вылета. Сердце. </w:t>
      </w:r>
    </w:p>
    <w:p>
      <w:pPr>
        <w:pStyle w:val="Normal"/>
        <w:spacing w:before="120" w:after="0"/>
        <w:ind w:firstLine="567"/>
        <w:rPr/>
      </w:pPr>
      <w:r>
        <w:rPr/>
        <w:t xml:space="preserve">   </w:t>
      </w:r>
      <w:r>
        <w:rPr/>
        <w:t xml:space="preserve">... За два года до смерти, в 1968-ом, в разгар "китайского кризиса", чекист Булатов вновь оказался востребованным. В свое время, спасая от провала, ему удалось нелегально вывезти из Синцзяна свою лучшую разведчицу. И даже пробить ей квартиру во Фрунзе. В Китае у бедной женщины оставался единственный сын, и она все время рвалась к нему. Случай представился, начали готовить заброс. И тут лазутчицу убили. На кухне нашли ее труп с раскроенным черепом. Вторая "спецоперация" сорвалась ... </w:t>
      </w:r>
    </w:p>
    <w:p>
      <w:pPr>
        <w:pStyle w:val="Normal"/>
        <w:spacing w:before="240" w:after="0"/>
        <w:ind w:firstLine="567"/>
        <w:jc w:val="right"/>
        <w:rPr>
          <w:i/>
          <w:i/>
        </w:rPr>
      </w:pPr>
      <w:r>
        <w:rPr/>
        <w:t xml:space="preserve">   </w:t>
      </w:r>
      <w:r>
        <w:rPr>
          <w:i/>
        </w:rPr>
        <w:t xml:space="preserve">   </w:t>
      </w:r>
      <w:r>
        <w:rPr>
          <w:i/>
        </w:rPr>
        <w:t>Записано по рассказам дочери. Бишкек, 2000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Серпентарий</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Между автобиографией и биографией порой - "дистанция огромного размера". Не все и не всегда расскажешь о себе... </w:t>
      </w:r>
    </w:p>
    <w:p>
      <w:pPr>
        <w:pStyle w:val="Normal"/>
        <w:spacing w:before="120" w:after="0"/>
        <w:ind w:firstLine="567"/>
        <w:rPr>
          <w:i/>
          <w:i/>
        </w:rPr>
      </w:pPr>
      <w:r>
        <w:rPr>
          <w:i/>
        </w:rPr>
        <w:t xml:space="preserve">   </w:t>
      </w:r>
      <w:r>
        <w:rPr>
          <w:i/>
        </w:rPr>
        <w:t xml:space="preserve">Автобиография Академика Арстанбека Алтымышева выглядит достаточно внушительно: лауреат Государственной премии, долгие годы член президиума комитета космонавтики СССР, автор исследований о мумие, создатель мощнейших адаптагенов, наконец - человек, который на десятках целебных трав настоял популярный бальзам "Арашан"... </w:t>
      </w:r>
    </w:p>
    <w:p>
      <w:pPr>
        <w:pStyle w:val="Normal"/>
        <w:spacing w:before="120" w:after="0"/>
        <w:ind w:firstLine="567"/>
        <w:rPr>
          <w:i/>
          <w:i/>
          <w:lang w:val="en-US"/>
        </w:rPr>
      </w:pPr>
      <w:r>
        <w:rPr>
          <w:i/>
        </w:rPr>
        <w:t xml:space="preserve">   </w:t>
      </w:r>
      <w:r>
        <w:rPr>
          <w:i/>
        </w:rPr>
        <w:t xml:space="preserve">Но то, что незадолго перед кончиной профессор-фармаколог поведал мне, он долгие годы не рассказывал никому. Не включал и в официальные автобиографии. И только теперь завесу секретности над этим фрагментом жизни ученого можно слегка приоткрыть... </w:t>
      </w:r>
    </w:p>
    <w:p>
      <w:pPr>
        <w:pStyle w:val="Normal"/>
        <w:spacing w:before="120" w:after="0"/>
        <w:ind w:firstLine="567"/>
        <w:rPr>
          <w:i/>
          <w:i/>
          <w:lang w:val="en-US"/>
        </w:rPr>
      </w:pPr>
      <w:r>
        <w:rPr>
          <w:i/>
          <w:lang w:val="en-US"/>
        </w:rPr>
      </w:r>
    </w:p>
    <w:p>
      <w:pPr>
        <w:pStyle w:val="Normal"/>
        <w:spacing w:before="120" w:after="0"/>
        <w:ind w:firstLine="567"/>
        <w:rPr/>
      </w:pPr>
      <w:r>
        <w:rPr/>
        <w:t xml:space="preserve">   …</w:t>
      </w:r>
      <w:r>
        <w:rPr/>
        <w:t xml:space="preserve">Это было в семидесятые. Мир захлебывался в терроре. Баски, "красные бригады", Ирландская революционная армия, палестинцы... И вот, наряду с традиционными взрывами и стрельбой, для индивидуальных акций стали активно применяться яды. Укол зонтиком в толпе - и готово. Но смерть настигала не сразу, а через день-два, и следов яда в организме не оставалось. Отраву явно творили не дилетанты. </w:t>
      </w:r>
    </w:p>
    <w:p>
      <w:pPr>
        <w:pStyle w:val="Normal"/>
        <w:spacing w:before="120" w:after="0"/>
        <w:ind w:firstLine="567"/>
        <w:rPr/>
      </w:pPr>
      <w:r>
        <w:rPr/>
        <w:t xml:space="preserve">   </w:t>
      </w:r>
      <w:r>
        <w:rPr/>
        <w:t xml:space="preserve">Однажды меня пригласили в Москву. И предложили дальнюю командировку - в Латинскую аж Америку. Там, в затерянном в сельве городишке, бывший гитлеровский промышленный спонсор, из тех, что после войны сменил лицо, континент и хозяев, построил в джунглях гигантский серпентарий, где, по слухам, собрал гадов ползучих со всего света. И не только их - насекомых, ядовитых рыб, диковинные грибы, растения. И поставил производство ядов на промышленную основу. Если коротко - мне предложили заняться промышленным шпионажем. Во имя самых высоких целей, естественно. Сказать, что я, типичный представитель науки, был ошарашен, - мало. Однако нажали, убедили... </w:t>
      </w:r>
    </w:p>
    <w:p>
      <w:pPr>
        <w:pStyle w:val="Normal"/>
        <w:spacing w:before="120" w:after="0"/>
        <w:ind w:firstLine="567"/>
        <w:rPr/>
      </w:pPr>
      <w:r>
        <w:rPr/>
        <w:t xml:space="preserve">   </w:t>
      </w:r>
      <w:r>
        <w:rPr/>
        <w:t xml:space="preserve">Активно занялся испанским. Язык давался легко, в основе - латынь, что зубрил в институте и, ни шагу без нее фармакологу, совершенствовал всю жизнь. Вскоре сносно говорил, и даже писать начал. </w:t>
      </w:r>
    </w:p>
    <w:p>
      <w:pPr>
        <w:pStyle w:val="Normal"/>
        <w:spacing w:before="120" w:after="0"/>
        <w:ind w:firstLine="567"/>
        <w:rPr/>
      </w:pPr>
      <w:r>
        <w:rPr/>
        <w:t xml:space="preserve">   </w:t>
      </w:r>
      <w:r>
        <w:rPr/>
        <w:t xml:space="preserve">Отъезд откладывали трижды. Но вот наконец пригласили в союзную Академию наук, на конференцию, якобы. Там сообщили, что все готово. Легенда сделала из меня ... японца! Родившегося и живущего, правда, вдали от исторической родины. Внешность, благо, подходящая. Предполагалось, что в диковинной стране обойдусь испанским, которым к тому времени овладел достаточно. Но на всякий случай пол года интенсивно "грыз" и язык Страны Восходящего солнца. Также небезуспешно. </w:t>
      </w:r>
    </w:p>
    <w:p>
      <w:pPr>
        <w:pStyle w:val="Normal"/>
        <w:spacing w:before="120" w:after="0"/>
        <w:ind w:firstLine="567"/>
        <w:rPr/>
      </w:pPr>
      <w:r>
        <w:rPr/>
        <w:t xml:space="preserve">   </w:t>
      </w:r>
      <w:r>
        <w:rPr/>
        <w:t xml:space="preserve">Стартовал из Амстердама, на месте был через сутки. Состояние отвратительное: из Москвы выбирался при минус сорока почти, попал же в тропики на плюс 30. Да и страшно, в конце концов. Но встретили хорошо, приветливо, отвезли за шестьдесят миль и разместили в шикарном коттедже средь девственных лесов. Гулял, наблюдал. Поражало, как здесь, вдали от цивилизации, все было разумно и, главное, удобно устроено. Жизнь с полным комфортом, без всяких мирских проблем, наедине с любимым делом - о чем еще мечтать ученому? </w:t>
      </w:r>
    </w:p>
    <w:p>
      <w:pPr>
        <w:pStyle w:val="Normal"/>
        <w:spacing w:before="120" w:after="0"/>
        <w:ind w:firstLine="567"/>
        <w:rPr/>
      </w:pPr>
      <w:r>
        <w:rPr/>
        <w:t xml:space="preserve">   </w:t>
      </w:r>
      <w:r>
        <w:rPr/>
        <w:t xml:space="preserve">Дали лабораторию, персонал. Включился в работу. Свободно бродил по всему серпентарию. Здесь были все монстры, что под силу живой природе! Впервые увидел и кораллового аспида, и зеленую мамбу, и египетскую кобру, и "черную вдову". Не только увидел, но и работал со всей этой пре ядовитейшей нечестью. </w:t>
      </w:r>
    </w:p>
    <w:p>
      <w:pPr>
        <w:pStyle w:val="Normal"/>
        <w:spacing w:before="120" w:after="0"/>
        <w:ind w:firstLine="567"/>
        <w:rPr/>
      </w:pPr>
      <w:r>
        <w:rPr/>
        <w:t xml:space="preserve">   </w:t>
      </w:r>
      <w:r>
        <w:rPr/>
        <w:t xml:space="preserve">Рядом жила женщина в возрасте. Ухоженная, со вкусом одетая, красиво подстриженная и сохранившая фигуру, она в свои годы выглядела привлекательно. Возраст выдавали разве что морщины, искусно прикрытые шейным платком. Иногда мы перекидывались парой слов, не больше. Звали ее Хелен. </w:t>
      </w:r>
    </w:p>
    <w:p>
      <w:pPr>
        <w:pStyle w:val="Normal"/>
        <w:spacing w:before="120" w:after="0"/>
        <w:ind w:firstLine="567"/>
        <w:rPr/>
      </w:pPr>
      <w:r>
        <w:rPr/>
        <w:t xml:space="preserve">   </w:t>
      </w:r>
      <w:r>
        <w:rPr/>
        <w:t xml:space="preserve">В уикенд я частенько направлялся в соседний городок, встречался со связными. Отчитывался, получал деньги - контракт обязывал "японца" жить за свой счет. Руководители скупились, пре долго объяснялся даже за пятнадцать "пивных" долларов. Но в целом все шло по плану. С одним осевшим здесь поляком в короткий срок мы даже новое лекарство желчегонное придумали. Так и не знаю, пошло ли оно на поток? Шел третий месяц стажировки. </w:t>
      </w:r>
    </w:p>
    <w:p>
      <w:pPr>
        <w:pStyle w:val="Normal"/>
        <w:spacing w:before="120" w:after="0"/>
        <w:ind w:firstLine="567"/>
        <w:rPr/>
      </w:pPr>
      <w:r>
        <w:rPr/>
        <w:t xml:space="preserve">   </w:t>
      </w:r>
      <w:r>
        <w:rPr/>
        <w:t xml:space="preserve">... Военный переворот застал прямо в лаборатории. Такого не предвиделось - недавно "со свидания", и никаких инструкций. Из-за рассеянности ученой серьезного значения известию не придал, продолжал исследования. В стране, меж тем, хозяйничала хунта. Пришедшая к власти, как позже выяснилось, не без финансов хозяина моего серпентария. </w:t>
      </w:r>
    </w:p>
    <w:p>
      <w:pPr>
        <w:pStyle w:val="Normal"/>
        <w:spacing w:before="120" w:after="0"/>
        <w:ind w:firstLine="567"/>
        <w:rPr/>
      </w:pPr>
      <w:r>
        <w:rPr/>
        <w:t xml:space="preserve">   </w:t>
      </w:r>
      <w:r>
        <w:rPr/>
        <w:t xml:space="preserve">Прошло несколько дней. Я в одиночку колдовал над ретортой, как скрипнула дверь. Не профессионал в играх рыцарей ножа и кинжала, невольно вздрогнул, услышав русскую речь Хелен: "Не удивляйтесь. Отец мой, "щирый украинец", еще в 20-х сбежал в Америку. Слушайте совет: бегите отсюда как можно скорее. Есть негласная установка - кто в этой нищей стране выдаст властям коммуниста, получит цветной телевизор. Двоих - машину. На большевике же из самой России разбогатеть можно сказочно! Я ухожу. Но кое-что вам оставляю..." </w:t>
      </w:r>
    </w:p>
    <w:p>
      <w:pPr>
        <w:pStyle w:val="Normal"/>
        <w:spacing w:before="120" w:after="0"/>
        <w:ind w:firstLine="567"/>
        <w:rPr/>
      </w:pPr>
      <w:r>
        <w:rPr/>
        <w:t xml:space="preserve">   </w:t>
      </w:r>
      <w:r>
        <w:rPr/>
        <w:t xml:space="preserve">На столе лежала копия телеграммы с деталями, кто я и откуда. Предлагалось понаблюдать "до принятия окончательного решения". Не заходя в коттедж, рванул я на стоянку такси... </w:t>
      </w:r>
    </w:p>
    <w:p>
      <w:pPr>
        <w:pStyle w:val="Normal"/>
        <w:spacing w:before="120" w:after="0"/>
        <w:ind w:firstLine="567"/>
        <w:rPr/>
      </w:pPr>
      <w:r>
        <w:rPr/>
        <w:t xml:space="preserve">   </w:t>
      </w:r>
      <w:r>
        <w:rPr/>
        <w:t xml:space="preserve">В советском консульстве поначалу выпучили глаза - кто, какой еще серпентарий?! Потом, сообразив, что уж слишком ярко для японца "выражаюсь", вызвали кого следует. Те организовали билет на Кубу. С посадкой в Лиме. Там в салон вошли полицейские, искали "русского профессора". На меня, "потомственного самурая", внимания не обратили. </w:t>
      </w:r>
    </w:p>
    <w:p>
      <w:pPr>
        <w:pStyle w:val="Normal"/>
        <w:spacing w:before="120" w:after="0"/>
        <w:ind w:firstLine="567"/>
        <w:rPr/>
      </w:pPr>
      <w:r>
        <w:rPr/>
        <w:t xml:space="preserve">   </w:t>
      </w:r>
      <w:r>
        <w:rPr/>
        <w:t>В Гаване машина ждала прямо у трапа...</w:t>
      </w:r>
    </w:p>
    <w:p>
      <w:pPr>
        <w:pStyle w:val="Normal"/>
        <w:spacing w:before="120" w:after="0"/>
        <w:ind w:firstLine="567"/>
        <w:rPr/>
      </w:pPr>
      <w:r>
        <w:rPr/>
      </w:r>
    </w:p>
    <w:p>
      <w:pPr>
        <w:pStyle w:val="Normal"/>
        <w:spacing w:before="120" w:after="0"/>
        <w:ind w:firstLine="567"/>
        <w:jc w:val="right"/>
        <w:rPr>
          <w:i/>
          <w:i/>
        </w:rPr>
      </w:pPr>
      <w:r>
        <w:rPr>
          <w:i/>
        </w:rPr>
        <w:t>Бишкек, 2000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Экстрасенсы</w:t>
      </w:r>
    </w:p>
    <w:p>
      <w:pPr>
        <w:pStyle w:val="Normal"/>
        <w:spacing w:before="120" w:after="0"/>
        <w:ind w:firstLine="567"/>
        <w:rPr/>
      </w:pPr>
      <w:r>
        <w:rPr/>
        <w:t xml:space="preserve">   </w:t>
      </w:r>
    </w:p>
    <w:p>
      <w:pPr>
        <w:pStyle w:val="Normal"/>
        <w:spacing w:before="120" w:after="0"/>
        <w:ind w:firstLine="567"/>
        <w:rPr/>
      </w:pPr>
      <w:r>
        <w:rPr/>
        <w:t xml:space="preserve">   </w:t>
      </w:r>
      <w:r>
        <w:rPr/>
        <w:t xml:space="preserve">... В середине восьмидесятых популярностью московской публики пользовался некто Сокол - артист, экстрасенс, импровизатор. Попасть на его представления было невозможно, спас случай: в Академии МВД учился майор из МУРа, что когда-то раскрыл кражу из квартиры маэстро. Он-то и пригласил Сокола в альма-матер. </w:t>
      </w:r>
    </w:p>
    <w:p>
      <w:pPr>
        <w:pStyle w:val="Normal"/>
        <w:spacing w:before="120" w:after="0"/>
        <w:ind w:firstLine="567"/>
        <w:rPr/>
      </w:pPr>
      <w:r>
        <w:rPr/>
        <w:t xml:space="preserve">   </w:t>
      </w:r>
      <w:r>
        <w:rPr/>
        <w:t xml:space="preserve">На концерт собрались семьями. Начав с простого, искусник покидал зал, просил спрятать вещь, находил ее с помощью "проводника"-очевидца, в сущности подменяя детектор лжи. Демонстрировал телекинез, телепатию. Детям нравилось, взрослым - не очень. И тогда... </w:t>
      </w:r>
    </w:p>
    <w:p>
      <w:pPr>
        <w:pStyle w:val="Normal"/>
        <w:spacing w:before="120" w:after="0"/>
        <w:ind w:firstLine="567"/>
        <w:rPr/>
      </w:pPr>
      <w:r>
        <w:rPr/>
        <w:t xml:space="preserve">   </w:t>
      </w:r>
      <w:r>
        <w:rPr/>
        <w:t xml:space="preserve">Уловив апатию, Сокол пошел ва-банк. Идя меж рядами, он брал в руки ваш носовой платок, расческу иль прочую мелочь и просил загадать любые запахи. В зависимости от их распространенности и, скажем, популярности, вещь благоухала то резче, то мягче. Когда кто-то из пацанов назвал "Шипр", его почувствовали в самых дальних углах актового зала в тысячу мест... </w:t>
      </w:r>
    </w:p>
    <w:p>
      <w:pPr>
        <w:pStyle w:val="Normal"/>
        <w:spacing w:before="120" w:after="0"/>
        <w:ind w:firstLine="567"/>
        <w:rPr/>
      </w:pPr>
      <w:r>
        <w:rPr/>
        <w:t xml:space="preserve">   </w:t>
      </w:r>
      <w:r>
        <w:rPr/>
        <w:t xml:space="preserve">"Массовый гипноз?" - спросил мой сосед, рафинированный начальник следственного отдела из Риги. "А вот мы сейчас проверим". И, когда кудесник оказался вблизи, Альгис протянул брелок и прошептал: "Дипломат..." </w:t>
      </w:r>
    </w:p>
    <w:p>
      <w:pPr>
        <w:pStyle w:val="Normal"/>
        <w:spacing w:before="120" w:after="0"/>
        <w:ind w:firstLine="567"/>
        <w:rPr/>
      </w:pPr>
      <w:r>
        <w:rPr/>
        <w:t xml:space="preserve">   </w:t>
      </w:r>
      <w:r>
        <w:rPr/>
        <w:t xml:space="preserve">"У Вас хороший вкус. Запахи этой серии неповторимы. Но попробуем..." Напрягшись, экстрасенс глубоко втянул воздух, поднес брелок к носу и вернул Альгису. Принюхавшись, тот отрицательно мотнул головой. Мастер повертел вещью, и вновь протянул брелок хозяину. Глаза у того расширились - "он!" </w:t>
      </w:r>
    </w:p>
    <w:p>
      <w:pPr>
        <w:pStyle w:val="Normal"/>
        <w:spacing w:before="120" w:after="0"/>
        <w:ind w:firstLine="567"/>
        <w:rPr/>
      </w:pPr>
      <w:r>
        <w:rPr/>
        <w:t xml:space="preserve">   </w:t>
      </w:r>
      <w:r>
        <w:rPr/>
        <w:t xml:space="preserve">На всякий случай я тоже нюхнул брелок. Тончайший, ни с чем не сравнимый аромат. По сей день иногда ощущаю его, но ничего подобного не нашел, хоть парфюма всякого вокруг - в изобилии. </w:t>
      </w:r>
    </w:p>
    <w:p>
      <w:pPr>
        <w:pStyle w:val="Normal"/>
        <w:spacing w:before="120" w:after="0"/>
        <w:ind w:firstLine="567"/>
        <w:rPr/>
      </w:pPr>
      <w:r>
        <w:rPr/>
        <w:t xml:space="preserve">   </w:t>
      </w:r>
      <w:r>
        <w:rPr/>
        <w:t xml:space="preserve">Поняв, что происходит нечто экстраординарное, зал потребовал объяснений. И Альгис со сцены рассказал, что на знаменитой в те годы парфюмерной фабрике "Дзинтарс" есть небольшой цех, готовящий запахи индивидуально. Привозят туда, скажем, посла, которому предстоит вручать верительные грамоты Парижу, Вашингтону иль Риму. И, основываясь на его индивидуальном и недоступном непрофессионалу амбре, чертах внешности, особенностях характера, алхимики выколдовывали его собственные духи. В единственном экземпляре, неповторимые... </w:t>
      </w:r>
    </w:p>
    <w:p>
      <w:pPr>
        <w:pStyle w:val="Normal"/>
        <w:spacing w:before="120" w:after="0"/>
        <w:ind w:firstLine="567"/>
        <w:rPr/>
      </w:pPr>
      <w:r>
        <w:rPr/>
        <w:t xml:space="preserve">   </w:t>
      </w:r>
      <w:r>
        <w:rPr/>
        <w:t xml:space="preserve">Занимаясь каким-то расследованием, рижанин раз навсегда перекрыл утечку драгоценных ингредиентов с фабрики. А поскольку наиболее заинтересованным в таком результате оказался именно "колдовской" цех, в награду ему произвели персональный флакончик. Альгис пользовался им раз в год, по самым серьезным случаям. В Москву ж с собою вообще не привез... </w:t>
      </w:r>
    </w:p>
    <w:p>
      <w:pPr>
        <w:pStyle w:val="Normal"/>
        <w:spacing w:before="120" w:after="0"/>
        <w:ind w:firstLine="567"/>
        <w:rPr/>
      </w:pPr>
      <w:r>
        <w:rPr/>
        <w:t xml:space="preserve">   </w:t>
      </w:r>
      <w:r>
        <w:rPr/>
        <w:t xml:space="preserve">... Под впечатлением, на следующий день атаковали мы преподавателя марксистско-ленинской философии. Как объяснить такое?! "Материя бесконечна. И это - одна из форм ее существования, науке пока еще неизвестная. Так же, как еще совсем недавно невозможными казались биополя, тот же телекинез. Придет время, узнаем". </w:t>
      </w:r>
    </w:p>
    <w:p>
      <w:pPr>
        <w:pStyle w:val="Normal"/>
        <w:spacing w:before="120" w:after="0"/>
        <w:ind w:firstLine="567"/>
        <w:rPr/>
      </w:pPr>
      <w:r>
        <w:rPr/>
        <w:t xml:space="preserve">   </w:t>
      </w:r>
      <w:r>
        <w:rPr/>
        <w:t xml:space="preserve">Дожить бы! </w:t>
      </w:r>
    </w:p>
    <w:p>
      <w:pPr>
        <w:pStyle w:val="Normal"/>
        <w:spacing w:before="120" w:after="0"/>
        <w:ind w:firstLine="567"/>
        <w:rPr/>
      </w:pPr>
      <w:r>
        <w:rPr/>
        <w:t xml:space="preserve">   </w:t>
      </w:r>
      <w:r>
        <w:rPr/>
        <w:t xml:space="preserve">... Перед самым распадом Союза довелось разрабатывать Закон о детективных агентствах. В России такой уже действовал, было чему поучиться. А потому приглашение на семинар в Питер пришло как нельзя кстати. </w:t>
      </w:r>
    </w:p>
    <w:p>
      <w:pPr>
        <w:pStyle w:val="Normal"/>
        <w:spacing w:before="120" w:after="0"/>
        <w:ind w:firstLine="567"/>
        <w:rPr/>
      </w:pPr>
      <w:r>
        <w:rPr/>
        <w:t xml:space="preserve">   </w:t>
      </w:r>
      <w:r>
        <w:rPr/>
        <w:t xml:space="preserve">Под занавес устроители привели вдруг ничем, казалось, не приметную женщину. И та рассказала, что она - штатный правительственный экстрасенс из секретной научной лаборатории, где их было 12. Людей с необычными способностями в Ленинград свозили со всего Союза. По тайным методикам с ними работали профи, помогавшие развить эти наклонности. "Помните жалобы Каспарова, как во время матча на шахматную корону его из зала "нейтрализовывали" экстрасенсы? Гарри нанял представителей западной школы, чтоб противостоять нам" - с гордостью заявила гостья. </w:t>
      </w:r>
    </w:p>
    <w:p>
      <w:pPr>
        <w:pStyle w:val="Normal"/>
        <w:spacing w:before="120" w:after="0"/>
        <w:ind w:firstLine="567"/>
        <w:rPr/>
      </w:pPr>
      <w:r>
        <w:rPr/>
        <w:t xml:space="preserve">   </w:t>
      </w:r>
      <w:r>
        <w:rPr/>
        <w:t xml:space="preserve">А дальше она рассказала, что в связи с бардаком и общей неразберихой лаборатория временно не финансируется, их всех рассекретили и перевели на вольные хлеба. А тут еще и конверсия... Короче, она сейчас работает на частные сыскные структуры. Украли, скажем, произведение искусства. Иль без вести пропал человек - она может помочь. При соответствующей оплате и соблюдении некоторых правил. </w:t>
      </w:r>
    </w:p>
    <w:p>
      <w:pPr>
        <w:pStyle w:val="Normal"/>
        <w:spacing w:before="120" w:after="0"/>
        <w:ind w:firstLine="567"/>
        <w:rPr/>
      </w:pPr>
      <w:r>
        <w:rPr/>
        <w:t xml:space="preserve">   </w:t>
      </w:r>
      <w:r>
        <w:rPr/>
        <w:t xml:space="preserve">"Верующие называют ЭТО "душой". Если исчезнувший погиб, то "субстанция" особенно резко проявляется в его доме первые 7-9 и, чуть слабее - до сорока дней. Вот почему в большинстве религий тризны устраиваются именно в эти сроки. Чем раньше обратятся ко мне, тем лучше. Нужна последняя фотография умершего, желательно что-то из его вещей и одежды, и тогда контакт гарантирован. Сложнее, если прошло много времени. Бывает, с момента исчезновения проходят годы. Тогда надо действовать в день рождения - бывает, душа возвращается в родное гнездо. Но гарантий в этих случаях я не даю. Но пробую. И еще. Я не знаю, как это получается, не смогли установить этого и наблюдавшие нас в лаборатории ученые. И язык, на котором общаемся мы с объектом, в этом мире, по-видимому, не существует. </w:t>
      </w:r>
    </w:p>
    <w:p>
      <w:pPr>
        <w:pStyle w:val="Normal"/>
        <w:spacing w:before="120" w:after="0"/>
        <w:ind w:firstLine="567"/>
        <w:rPr/>
      </w:pPr>
      <w:r>
        <w:rPr/>
        <w:t xml:space="preserve">   </w:t>
      </w:r>
      <w:r>
        <w:rPr/>
        <w:t xml:space="preserve">Как-то обратился ко мне председатель колхоза из Узбекистана. Пять лет тому на учениях под Ленинградом пропал без вести его сын, военнослужащий. Отец был со связями, денег не жалел, а потому за эти годы на месте предполагаемого исчезновения прочесали, казалось, каждую балочку, заглянули под каждый камень - тщетно. За такие задания браться мне еще не приходилось, 5 лет все таки... Уговорили, прилетела я в Бухару. </w:t>
      </w:r>
    </w:p>
    <w:p>
      <w:pPr>
        <w:pStyle w:val="Normal"/>
        <w:spacing w:before="120" w:after="0"/>
        <w:ind w:firstLine="567"/>
        <w:rPr/>
      </w:pPr>
      <w:r>
        <w:rPr/>
        <w:t xml:space="preserve">   </w:t>
      </w:r>
      <w:r>
        <w:rPr/>
        <w:t xml:space="preserve">Набираясь впечатлений, бродила по древнему городу. Может, аура помогла, иль еще что, но в день рожденья солдата контакт несмотря ни на что состоялся. Сигнал, хоть и слабый, прошел. Но даже голоса бедняги слышно не было. Смутно вижу его лицо, над которым все время всплывает химическая формула воды. Крупно так ее периодически сменяет формула ... алюминия. К чему бы? И как родителям объяснить?! </w:t>
      </w:r>
    </w:p>
    <w:p>
      <w:pPr>
        <w:pStyle w:val="Normal"/>
        <w:spacing w:before="120" w:after="0"/>
        <w:ind w:firstLine="567"/>
        <w:rPr/>
      </w:pPr>
      <w:r>
        <w:rPr/>
        <w:t xml:space="preserve">   </w:t>
      </w:r>
      <w:r>
        <w:rPr/>
        <w:t xml:space="preserve">Рассказываю всю правду. Вижу - не верят, глядят как на блаженную. Но гонорар оговоренный заплатили, назад отправили. Наняла я машину, раздобыла карту-трехверстку, и начала объезжать все означенные на ней водоемы, пусть даже и лужи зловонные... </w:t>
      </w:r>
    </w:p>
    <w:p>
      <w:pPr>
        <w:pStyle w:val="Normal"/>
        <w:spacing w:before="120" w:after="0"/>
        <w:ind w:firstLine="567"/>
        <w:rPr/>
      </w:pPr>
      <w:r>
        <w:rPr/>
        <w:t xml:space="preserve">   </w:t>
      </w:r>
      <w:r>
        <w:rPr/>
        <w:t xml:space="preserve">Прошла неделя. Подумывала уж бросить занятие бесполезное, как в одном заброшенном поселке - есть такие под Москвой и Ленинградом, до столиц - километров 20, а в них - ни дорог, ни воды, ни подчас электричества стабильного - как на другой планете, - натыкаюсь на колодец заброшенный. Старожилы, старушки дряхлые, поясняют, что давно уж забыли о нем. </w:t>
      </w:r>
    </w:p>
    <w:p>
      <w:pPr>
        <w:pStyle w:val="Normal"/>
        <w:spacing w:before="120" w:after="0"/>
        <w:ind w:firstLine="567"/>
        <w:rPr/>
      </w:pPr>
      <w:r>
        <w:rPr/>
        <w:t xml:space="preserve">   </w:t>
      </w:r>
      <w:r>
        <w:rPr/>
        <w:t xml:space="preserve">Меж тем именно там, на засохшем дне, с алюминиевым двадцатилитровым кухонным бидоном за плечами, нашли скелет солдатика нашего с проломленным черепом. Служил тот при кухне, вот и отправили бедолагу, что и по-русски-то говорил плохо, на позиции с борщом. Тот, как позже установили эксперты, на колодец наткнувшись, напиться решил. Журавль колодезный не работал, нагнулся служивый, чтоб ведро вытянуть, бидон со спины на плечи сдвинулся да и перетянул в сруб. Череп раскроил о выступ деревянный, его потом тоже нашли. И умер практически мгновенно..." </w:t>
      </w:r>
    </w:p>
    <w:p>
      <w:pPr>
        <w:pStyle w:val="Normal"/>
        <w:spacing w:before="120" w:after="0"/>
        <w:ind w:firstLine="567"/>
        <w:rPr/>
      </w:pPr>
      <w:r>
        <w:rPr/>
        <w:t xml:space="preserve">   </w:t>
      </w:r>
      <w:r>
        <w:rPr/>
        <w:t xml:space="preserve">Мы замерли, переваривая. Развивая успех, экстрасенша, что распалилась вся от рассказанного, нам еще одну историю выдала... </w:t>
      </w:r>
    </w:p>
    <w:p>
      <w:pPr>
        <w:pStyle w:val="Normal"/>
        <w:spacing w:before="120" w:after="0"/>
        <w:ind w:firstLine="567"/>
        <w:rPr/>
      </w:pPr>
      <w:r>
        <w:rPr/>
        <w:t xml:space="preserve">   </w:t>
      </w:r>
      <w:r>
        <w:rPr/>
        <w:t xml:space="preserve">"Уже на днях приходит подруга, вся в слезах. Пропал муж, дальнобойщик. Повез груз на Урал, пару раз на связь вышел, и - молчок. Раньше такого не было, правила - каждый день связываться, в семье той многие годы свято придерживались. И любили друг друга, так что об измене и побеге и думать не следовало. </w:t>
      </w:r>
    </w:p>
    <w:p>
      <w:pPr>
        <w:pStyle w:val="Normal"/>
        <w:spacing w:before="120" w:after="0"/>
        <w:ind w:firstLine="567"/>
        <w:rPr/>
      </w:pPr>
      <w:r>
        <w:rPr/>
        <w:t xml:space="preserve">   </w:t>
      </w:r>
      <w:r>
        <w:rPr/>
        <w:t xml:space="preserve">То ль оттого, что обратились в первую неделю, то ли что знала я пропавшего хорошо, контакт у нас состоялся быстро, при видимости хорошей. Вот только все время пытался он отвернуться, лицо спрятать. И поза была неестественной. "Остановился по нужде, а когда возвращался, машина встречная сбила. Пьяные они были, и, чтоб следы скрыть, еще живым меня в степи глухой закапали..." "Где, как найти тебя?". Визави мой вдруг на крик переходит: "Не надо искать, покалечен я страшно, огромную травму родным нанесу. И ты не тревожь меня больше, слышишь!" И, уже удаляясь: "Скажи Марии, чтоб сына во вторник на тренировку не отправляла, не забудь!" С тем сгинул... </w:t>
      </w:r>
    </w:p>
    <w:p>
      <w:pPr>
        <w:pStyle w:val="Normal"/>
        <w:spacing w:before="120" w:after="0"/>
        <w:ind w:firstLine="567"/>
        <w:rPr/>
      </w:pPr>
      <w:r>
        <w:rPr/>
        <w:t xml:space="preserve">   </w:t>
      </w:r>
      <w:r>
        <w:rPr/>
        <w:t xml:space="preserve">Девятилетний Игорек спортивной гимнастикой занимался. В зал он тогда не пошел. Там, выстроившись по росту, ребята к турнику подходили, "солнце" крутить. Когда вертел тот, что в ряду стоял на месте Игоря, железная перекладина вдруг лопнула! Физики называют это "усталостью металла", шансы, что такое случится, ничтожны. Мальчишка меж тем позвоночник сломал, на всю жизнь инвалидом остался..." </w:t>
      </w:r>
    </w:p>
    <w:p>
      <w:pPr>
        <w:pStyle w:val="Normal"/>
        <w:spacing w:before="120" w:after="0"/>
        <w:ind w:firstLine="567"/>
        <w:rPr/>
      </w:pPr>
      <w:r>
        <w:rPr/>
        <w:t xml:space="preserve">   </w:t>
      </w:r>
      <w:r>
        <w:rPr/>
        <w:t xml:space="preserve">... Обменялись визитками, и в сопровождении старшего, гостья, наконец, удалилась. Начались разговоры, народ заспорил. Нашлись коллеги, что уже обращались к ней, и остались довольные результатами. Вскоре и сопровождающий, оторопелый какой-то, вернулся. "Не знаю, стоит ли и рассказывать. Ну да уж ладно, рискну. Прощаясь, экстрасенша мне и говорит: "Чтоб ваши поверили, передайте им, что в августе Горбачева не будет"... </w:t>
      </w:r>
    </w:p>
    <w:p>
      <w:pPr>
        <w:pStyle w:val="Normal"/>
        <w:spacing w:before="120" w:after="0"/>
        <w:ind w:firstLine="567"/>
        <w:rPr/>
      </w:pPr>
      <w:r>
        <w:rPr/>
        <w:t xml:space="preserve">   </w:t>
      </w:r>
      <w:r>
        <w:rPr/>
        <w:t xml:space="preserve">Шел февраль 1991-го. В августе случился путч ГКЧПистов, после чего первый (и последний) президент СССР Михаил Горбачев власть фактически потерял. А вскоре и Союз развалился.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июль 2005.</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Интервью в Буяноваце"</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Уже три года городок Буяновац с окрестностями - в фокусе антитеррористической активности на Балканах. Здесь дислоцируется большинство антитеррористических спецподразделений, включая вновь созданную жандармерию. Здесь же с мая прошлого года развернуты курсы Организации по безопасности и сотрудничеству в Европе (ОБСЕ), обучающие местную полицию ведению антинаркотиковых операций. </w:t>
      </w:r>
    </w:p>
    <w:p>
      <w:pPr>
        <w:pStyle w:val="Normal"/>
        <w:spacing w:before="120" w:after="0"/>
        <w:ind w:firstLine="567"/>
        <w:rPr>
          <w:i/>
          <w:i/>
        </w:rPr>
      </w:pPr>
      <w:r>
        <w:rPr>
          <w:i/>
        </w:rPr>
        <w:t xml:space="preserve">   </w:t>
      </w:r>
      <w:r>
        <w:rPr>
          <w:i/>
        </w:rPr>
        <w:t xml:space="preserve">И несмотря на это, здесь совершено большинство дестабилизирующих юг Сербии террактов, нападений на армейские блок-посты, взрывов мин. Не в столь уж глубоком подполье где-то здесь же действует штаб албанской Освободительной Армии Прешево, Медвежье, Буяноваца. </w:t>
      </w:r>
    </w:p>
    <w:p>
      <w:pPr>
        <w:pStyle w:val="Normal"/>
        <w:spacing w:before="120" w:after="0"/>
        <w:ind w:firstLine="567"/>
        <w:rPr>
          <w:i/>
          <w:i/>
        </w:rPr>
      </w:pPr>
      <w:r>
        <w:rPr>
          <w:i/>
        </w:rPr>
        <w:t xml:space="preserve">   </w:t>
      </w:r>
      <w:r>
        <w:rPr>
          <w:i/>
        </w:rPr>
        <w:t xml:space="preserve">А еще через Буяновац проходит самый короткий путь из Косово в Белград. И так уж случилось, что в городке этом встретились давно не видевшие друг друга два милицейских полковника-бишкекчанина: Азамат Кутманалиев, нынешний шеф кыргызских миротворцев в Косово, и Александр Зеличенко, руководитель указанных выше курсов ОБСЕ, автор этих строк. </w:t>
      </w:r>
    </w:p>
    <w:p>
      <w:pPr>
        <w:pStyle w:val="Normal"/>
        <w:spacing w:before="120" w:after="0"/>
        <w:ind w:firstLine="567"/>
        <w:rPr/>
      </w:pPr>
      <w:r>
        <w:rPr>
          <w:i/>
        </w:rPr>
        <w:t xml:space="preserve">   </w:t>
      </w:r>
      <w:r>
        <w:rPr>
          <w:i/>
        </w:rPr>
        <w:t>Вознамерившись в три дня "покорить" Белград, Азамат рассчитывал лишь переночевать у меня. Но грянуло убийство сербского Премьера, чрезвычайное положение... Пришлось задержаться. Беседовали заполночь, коллега похвастал, что еще в 2001 получил именное оружие. "За Баткен?" "Нет, за Чот-Кал". "Ну-ка расскажи!", - на правах хозяина потребовал я. Так, за тысячи километров от дома, состоялось это интервью...</w:t>
      </w:r>
      <w:r>
        <w:rPr/>
        <w:t xml:space="preserve"> </w:t>
      </w:r>
    </w:p>
    <w:p>
      <w:pPr>
        <w:pStyle w:val="Normal"/>
        <w:spacing w:before="120" w:after="0"/>
        <w:ind w:firstLine="567"/>
        <w:rPr/>
      </w:pPr>
      <w:r>
        <w:rPr/>
        <w:t xml:space="preserve">   </w:t>
      </w:r>
      <w:r>
        <w:rPr/>
        <w:t xml:space="preserve">" ...Тогда вся страна жила Баткеном. Два добровольческих отряда формировались и в Чуйском облУВД. Один вскоре встал на марш, второй же, под моей командой, усиленно готовился. Тренировались в горах, форсировали высотки. Бывшие афганцы учили окапываться, по вспышке определять снайпера и, - (о, это целая наука!) правильно повязывать на милицейскую ногу только входящие в моду армейские берцы... </w:t>
      </w:r>
    </w:p>
    <w:p>
      <w:pPr>
        <w:pStyle w:val="Normal"/>
        <w:spacing w:before="120" w:after="0"/>
        <w:ind w:firstLine="567"/>
        <w:rPr/>
      </w:pPr>
      <w:r>
        <w:rPr/>
        <w:t xml:space="preserve">   </w:t>
      </w:r>
      <w:r>
        <w:rPr/>
        <w:t xml:space="preserve">Но - тревога! Расстреляв узбекскую погранзаставу, террористы в трудно проходимой местности прорвались в Чот-Кал. А наши главные силы - в Баткене! На перерез вышли ближайшие джалал-абадцы, предстояла зачистка сотен горных километров. Им в помощь направили нас. </w:t>
      </w:r>
    </w:p>
    <w:p>
      <w:pPr>
        <w:pStyle w:val="Normal"/>
        <w:spacing w:before="120" w:after="0"/>
        <w:ind w:firstLine="567"/>
        <w:rPr/>
      </w:pPr>
      <w:r>
        <w:rPr/>
        <w:t xml:space="preserve">   </w:t>
      </w:r>
      <w:r>
        <w:rPr/>
        <w:t xml:space="preserve">На сборы - часы. Выданных пятисот сомов едва хватило, чтоб поделить между домом и купить достаточно теплых носков. Тушенку собрали в УВД, оружие и цинки грузили уже на ходу...Утром были в Жаны-Базаре. </w:t>
      </w:r>
    </w:p>
    <w:p>
      <w:pPr>
        <w:pStyle w:val="Normal"/>
        <w:spacing w:before="120" w:after="0"/>
        <w:ind w:firstLine="567"/>
        <w:rPr/>
      </w:pPr>
      <w:r>
        <w:rPr/>
        <w:t xml:space="preserve">   </w:t>
      </w:r>
      <w:r>
        <w:rPr/>
        <w:t xml:space="preserve">Здесь 20 моих джигитов разбили на группы, что одна за другой вышли к далеким перевалам. "Расчувствовавшись", отдал молодым черную вязаную шапочку и спальный мешок. Они-то ушли первыми! </w:t>
      </w:r>
    </w:p>
    <w:p>
      <w:pPr>
        <w:pStyle w:val="Normal"/>
        <w:spacing w:before="120" w:after="0"/>
        <w:ind w:firstLine="567"/>
        <w:rPr/>
      </w:pPr>
      <w:r>
        <w:rPr/>
        <w:t xml:space="preserve">   </w:t>
      </w:r>
      <w:r>
        <w:rPr/>
        <w:t xml:space="preserve">Пришел черед и моей семерки. Задачу ставил сам Генерал. Подняв вертушку на высоту, где и дышать трудно, на карте указал сектор зачистки: "Только вперед! Каждый день пролетаю над головами, услышав шум, включай свое чудо техники". И, смущаясь, сунул в руки милицейскую, абсолютно бесполезную в горах, рацию. "Другой связи нет. Пока машина над вами - докладывай, проверено. Ну а если стрелять придется...услышим и прилетим..." </w:t>
      </w:r>
    </w:p>
    <w:p>
      <w:pPr>
        <w:pStyle w:val="Normal"/>
        <w:spacing w:before="120" w:after="0"/>
        <w:ind w:firstLine="567"/>
        <w:rPr/>
      </w:pPr>
      <w:r>
        <w:rPr/>
        <w:t xml:space="preserve">   </w:t>
      </w:r>
      <w:r>
        <w:rPr/>
        <w:t xml:space="preserve">... Хотелось вернуться живыми, а потому трудились мы добросовестно. По свету, в боевом порядке, - зачистка. Каждая ложбинка, кустик, пещерка...К валунам - по-пластунски, под прикрытием. Порой - перекатываясь. И так - пятнадцать-семнадцать км ежедневно, вверх-вниз! Уже в первый день роба покрылась солью, носки же заставлял менять по два раза на день. Не потому, что гигиенист, или запахов там боюсь. Тем спас мужикам ноги. И отряд сохранил. </w:t>
      </w:r>
    </w:p>
    <w:p>
      <w:pPr>
        <w:pStyle w:val="Normal"/>
        <w:spacing w:before="120" w:after="0"/>
        <w:ind w:firstLine="567"/>
        <w:rPr/>
      </w:pPr>
      <w:r>
        <w:rPr/>
        <w:t xml:space="preserve">   </w:t>
      </w:r>
      <w:r>
        <w:rPr/>
        <w:t xml:space="preserve">Но самое страшное - ночь. С темнотой работу прекращали, выставляли охранение. Практически не спали, дикий холод и ветер! Костер жечь нельзя, при нас же лишь бушлаты милицейские, ни палаток, ни спальников. Двое - в дозор, остальные - в кучу, в повал. Хуже всех крайним - сдувает. Забившись же между тел, в обнимку с "Калашниковым", хоть покемарить можно. Смена - каждые два часа... </w:t>
      </w:r>
    </w:p>
    <w:p>
      <w:pPr>
        <w:pStyle w:val="Normal"/>
        <w:spacing w:before="120" w:after="0"/>
        <w:ind w:firstLine="567"/>
        <w:rPr/>
      </w:pPr>
      <w:r>
        <w:rPr/>
        <w:t xml:space="preserve">   </w:t>
      </w:r>
      <w:r>
        <w:rPr/>
        <w:t xml:space="preserve">На восьмой день, по грудь в снегу, "чистили" ледник. К полудню заволновались проводники: "Командир, ночевать здесь нельзя. Замерзнем!" Понял - правы они. Однозначно. Тогда впервые изменил приказу - развернулись назад. До темноты вышли в низину. Там обнаружилось, что тушенка протухла. Хлебали кипяток с сухарями. А еще наливали в бутылки родниковую воду, и толкали туда рафинад, под завязку. И пили сироп. Компенсировали глюкозу. Сил уже не было никаких. Валялись на траве - будь что будет! </w:t>
      </w:r>
    </w:p>
    <w:p>
      <w:pPr>
        <w:pStyle w:val="Normal"/>
        <w:spacing w:before="120" w:after="0"/>
        <w:ind w:firstLine="567"/>
        <w:rPr/>
      </w:pPr>
      <w:r>
        <w:rPr/>
        <w:t xml:space="preserve">   </w:t>
      </w:r>
      <w:r>
        <w:rPr/>
        <w:t xml:space="preserve">Как будто углядев, прилетел вертолет. Долго кружил, но связь на сей раз не пошла. "Черная точка"? Тогда с борта скинули пластиковую бутыль. Обыкновенную, из-под "Колы", с песком. А в нем - записка. "Батяня-генерал" предел определил точно: "Спуститься к точке К. В 15.00 будете сняты бортом". Откуда силы, неслись вприпрыжку! </w:t>
      </w:r>
    </w:p>
    <w:p>
      <w:pPr>
        <w:pStyle w:val="Normal"/>
        <w:spacing w:before="120" w:after="0"/>
        <w:ind w:firstLine="567"/>
        <w:rPr/>
      </w:pPr>
      <w:r>
        <w:rPr/>
        <w:t xml:space="preserve">   </w:t>
      </w:r>
      <w:r>
        <w:rPr/>
        <w:t xml:space="preserve">В месте сбора - все "зондеркоманды" окрест. Полно больных. С поносом, дизентерией. С потертыми в кровь конечностями. Несколько обмороженных. Больных забрали в первую очередь. Ко мне же влились девять едва живых джалал-абадцев, предстояло преодолеть 72 километра до лагеря. Отнюдь не по автобану! Но уж очень все мы боялись еще одной холодной ночевки в горах... </w:t>
      </w:r>
    </w:p>
    <w:p>
      <w:pPr>
        <w:pStyle w:val="Normal"/>
        <w:spacing w:before="120" w:after="0"/>
        <w:ind w:firstLine="567"/>
        <w:rPr/>
      </w:pPr>
      <w:r>
        <w:rPr/>
        <w:t xml:space="preserve">   </w:t>
      </w:r>
      <w:r>
        <w:rPr/>
        <w:t xml:space="preserve">... Смеркалось, когда наткнулись на заброшенную кошару. "Командир, оставь нас здесь. Не в моготу!" - "взбунтовались" южане. Понял, не поднять. Глянул на карту - прошли 19 км. Назначил старшего, сдал остатки продуктов. Проинструктировал. Проверил охранение, пообещал вернуться лично. И, налегке, дальше. Со своими парнями... </w:t>
      </w:r>
    </w:p>
    <w:p>
      <w:pPr>
        <w:pStyle w:val="Normal"/>
        <w:spacing w:before="120" w:after="0"/>
        <w:ind w:firstLine="567"/>
        <w:rPr/>
      </w:pPr>
      <w:r>
        <w:rPr/>
        <w:t xml:space="preserve">   </w:t>
      </w:r>
      <w:r>
        <w:rPr/>
        <w:t xml:space="preserve">Заночевали у родственников проводника на маленьком кордоне. К домашнему айрану припали, как к шербету из райских роз! Легли на веранде, выставили посты. Ты будешь смеяться, но и здесь всех заставил обмыть в ключе ноги. Меня не переделать! </w:t>
      </w:r>
    </w:p>
    <w:p>
      <w:pPr>
        <w:pStyle w:val="Normal"/>
        <w:spacing w:before="120" w:after="0"/>
        <w:ind w:firstLine="567"/>
        <w:rPr/>
      </w:pPr>
      <w:r>
        <w:rPr/>
        <w:t xml:space="preserve">   </w:t>
      </w:r>
      <w:r>
        <w:rPr/>
        <w:t xml:space="preserve">Повинуясь приказу, в пять утра поднял дозорный. Все спали, пошел на трассу один. С автоматом, в камуфляже. Встала первая же попавшаяся, весьма, кстати, редкая в этих местах, машина. В пол десятого уже докладывал о прибытии, чем страшно удивил Генерала. Выбив КАМАЗ, поехал за своими. Но первыми снял джалал-абадцев. </w:t>
      </w:r>
    </w:p>
    <w:p>
      <w:pPr>
        <w:pStyle w:val="Normal"/>
        <w:spacing w:before="120" w:after="0"/>
        <w:ind w:firstLine="567"/>
        <w:rPr/>
      </w:pPr>
      <w:r>
        <w:rPr/>
        <w:t xml:space="preserve">   </w:t>
      </w:r>
      <w:r>
        <w:rPr/>
        <w:t xml:space="preserve">А дальше - баня на пасеке, ночевка в детском саду, генеральная стирка, горячий кесме. С утра - далекий КПП на узбекской границе, где пять дней проверяли документы, трясли поклажу на телегах да заглядывали в багажники редких машин. </w:t>
      </w:r>
    </w:p>
    <w:p>
      <w:pPr>
        <w:pStyle w:val="Normal"/>
        <w:spacing w:before="120" w:after="0"/>
        <w:ind w:firstLine="567"/>
        <w:rPr/>
      </w:pPr>
      <w:r>
        <w:rPr/>
        <w:t xml:space="preserve">   </w:t>
      </w:r>
      <w:r>
        <w:rPr/>
        <w:t xml:space="preserve">... Вертушка села неожиданно, метрах в четырехстах. В ней - грозно ругающийся зам командира, тоже генерал, кстати. Первый же, как выяснилось, в тот день докладывал Совету безопасности. Откуда вскоре и прилетел при параде и с папочкой. Но это позже, а пока... </w:t>
      </w:r>
    </w:p>
    <w:p>
      <w:pPr>
        <w:pStyle w:val="Normal"/>
        <w:spacing w:before="120" w:after="0"/>
        <w:ind w:firstLine="567"/>
        <w:rPr/>
      </w:pPr>
      <w:r>
        <w:rPr/>
        <w:t xml:space="preserve">   </w:t>
      </w:r>
      <w:r>
        <w:rPr/>
        <w:t xml:space="preserve">"...Они захватили семью чабана, но тот ночью ушел, сообщил нам. Банда вниз рвется, хотят в долине отсидеться. Узбеки-то границу плотно прикрыли, назад не проскочишь. Короче, видишь район? Сейчас летим туда. Задача - перекрыть ущелье. Сверху уже спецназ окружает, вот-вот бой начнется. Ну, чего стоишь?!" </w:t>
      </w:r>
    </w:p>
    <w:p>
      <w:pPr>
        <w:pStyle w:val="Normal"/>
        <w:spacing w:before="120" w:after="0"/>
        <w:ind w:firstLine="567"/>
        <w:rPr/>
      </w:pPr>
      <w:r>
        <w:rPr/>
        <w:t xml:space="preserve">   </w:t>
      </w:r>
      <w:r>
        <w:rPr/>
        <w:t xml:space="preserve">Прибыли, залегли. Слышны выстрелы. Ожила рация. Странно, но здесь, со страху что ли, работала она бесперебойно. Особенно в режиме приема: легко читались переговоры начальства и командира ОМОНА. И были они далеки от устава! Раз высокий чин даже сильно обиделся, когда ему резко не мешать посоветовали... </w:t>
      </w:r>
    </w:p>
    <w:p>
      <w:pPr>
        <w:pStyle w:val="Normal"/>
        <w:spacing w:before="120" w:after="0"/>
        <w:ind w:firstLine="567"/>
        <w:rPr/>
      </w:pPr>
      <w:r>
        <w:rPr/>
        <w:t xml:space="preserve">   </w:t>
      </w:r>
      <w:r>
        <w:rPr/>
        <w:t xml:space="preserve">Вот выстрелы ближе. "Азамат, лежать, не подниматься. Под наш огонь попадете!" А пули уже вовсю. Вижу, как бьют из базуки: вокруг уж не пули, гранаты - туда-сюда, туда-сюда... Вдруг - доклад: "Вертушку к арче! У нас - двухсотый!" Чуть позже - еще один! Да это же наших там убивают! Джигиты мои вперед рвутся - и все это быстро, как в калейдоскопе.... </w:t>
      </w:r>
    </w:p>
    <w:p>
      <w:pPr>
        <w:pStyle w:val="Normal"/>
        <w:spacing w:before="120" w:after="0"/>
        <w:ind w:firstLine="567"/>
        <w:rPr/>
      </w:pPr>
      <w:r>
        <w:rPr/>
        <w:t xml:space="preserve">   </w:t>
      </w:r>
      <w:r>
        <w:rPr/>
        <w:t xml:space="preserve">Тут сверху осыпалась галька. Поднял глаза - спускается один. И повязка-то опознавательная на руке наша. Но - чужой. А тут он еще и автомат целить начал. Ну мы и грянули из всех стволов, без команды. Скосили его. </w:t>
      </w:r>
    </w:p>
    <w:p>
      <w:pPr>
        <w:pStyle w:val="Normal"/>
        <w:spacing w:before="120" w:after="0"/>
        <w:ind w:firstLine="567"/>
        <w:rPr/>
      </w:pPr>
      <w:r>
        <w:rPr/>
        <w:t xml:space="preserve">   </w:t>
      </w:r>
      <w:r>
        <w:rPr/>
        <w:t xml:space="preserve">Сверху рвались лимонки. Оказалось, засев за гребнем, бандиты стреляли лежа, из-за головы. То есть, лежишь на спине, голову задрал, автомат выставил, и - палишь! Обзор хороший, патронов у них хватало. Прицельной стрельбой это не назовешь, но площадь поражения довольно обширная. Сами же они при этом - мишень минимальная. Такой методе боевиков в лагерях специально учат. Так они второго нашего положили. Первый же, кинолог, страхуя собаку, неожиданно попал под огонь сразу нескольких автоматов ... </w:t>
      </w:r>
    </w:p>
    <w:p>
      <w:pPr>
        <w:pStyle w:val="Normal"/>
        <w:spacing w:before="120" w:after="0"/>
        <w:ind w:firstLine="567"/>
        <w:rPr/>
      </w:pPr>
      <w:r>
        <w:rPr/>
        <w:t xml:space="preserve">   </w:t>
      </w:r>
      <w:r>
        <w:rPr/>
        <w:t xml:space="preserve">Чтоб больше не рисковать, спецназу завезли гранаты. Достаточно. Ими просто забросали противника из-за гребня! Потом шла зачистка. В месте нашей засады я осколок нашел. Кусок стали в ладонь! Потом, правда, гаишнику, что воевал рядом, его подарил. Бандитские трупы сложили вместе, в линию. </w:t>
      </w:r>
    </w:p>
    <w:p>
      <w:pPr>
        <w:pStyle w:val="Normal"/>
        <w:spacing w:before="120" w:after="0"/>
        <w:ind w:firstLine="567"/>
        <w:rPr/>
      </w:pPr>
      <w:r>
        <w:rPr/>
        <w:t xml:space="preserve">   </w:t>
      </w:r>
      <w:r>
        <w:rPr/>
        <w:t xml:space="preserve">Стало ясно зачем. С узбекской стороны прибыли "опознаватели". На двух боевых геликоптерах-"акулах", "Made in Russia". Крутые, упакованные. Но нас хвалили: "Хорошо воюете, мы наблюдали". Сняли видео, показывали фотоснимки мертвых, до неузнаваемости изуродованных пограничников. Вскоре трупы свезли в Джалал-Абад. </w:t>
      </w:r>
    </w:p>
    <w:p>
      <w:pPr>
        <w:pStyle w:val="Normal"/>
        <w:spacing w:before="120" w:after="0"/>
        <w:ind w:firstLine="567"/>
        <w:rPr/>
      </w:pPr>
      <w:r>
        <w:rPr/>
        <w:t xml:space="preserve">   </w:t>
      </w:r>
      <w:r>
        <w:rPr/>
        <w:t xml:space="preserve">А мы вернулись в Бишкек. Водитель гнал как ненормальный! Я, помню, еще сказал: "Там уцелели, так этот здесь достанет!". Хотел остановить: ночевка под звездами в тепле Токтогула нам бы санаторием показалась! Ребята отговорили, домой рвались... </w:t>
      </w:r>
    </w:p>
    <w:p>
      <w:pPr>
        <w:pStyle w:val="Normal"/>
        <w:spacing w:before="120" w:after="0"/>
        <w:ind w:firstLine="567"/>
        <w:rPr/>
      </w:pPr>
      <w:r>
        <w:rPr/>
        <w:t xml:space="preserve">   </w:t>
      </w:r>
      <w:r>
        <w:rPr/>
        <w:t xml:space="preserve">В УВД построил команду, доложил. Нас ждали, готовились. Налили по сто "фронтовых", от пуза накормили. Искренне благодарили, особо - что вернулись живыми. Как могли, поощрили. Больше всего обрадовались "десяти суткам вне строя". </w:t>
      </w:r>
    </w:p>
    <w:p>
      <w:pPr>
        <w:pStyle w:val="Normal"/>
        <w:spacing w:before="120" w:after="0"/>
        <w:ind w:firstLine="567"/>
        <w:rPr/>
      </w:pPr>
      <w:r>
        <w:rPr/>
        <w:t xml:space="preserve">   </w:t>
      </w:r>
      <w:r>
        <w:rPr/>
        <w:t xml:space="preserve">...Тут я традиционно поинтересовался, пригодился ли тот опыт в Косово? Ответом была лукавая улыбка интервьюируемого: "что-то, дескать, здесь не понятно?"...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уяновац, Южная Сербия, 2003 г.</w:t>
      </w:r>
    </w:p>
    <w:p>
      <w:pPr>
        <w:pStyle w:val="Normal"/>
        <w:spacing w:before="120" w:after="0"/>
        <w:ind w:firstLine="567"/>
        <w:rPr>
          <w:i/>
          <w:i/>
        </w:rPr>
      </w:pPr>
      <w:r>
        <w:rPr>
          <w:i/>
        </w:rPr>
      </w:r>
    </w:p>
    <w:p>
      <w:pPr>
        <w:pStyle w:val="Normal"/>
        <w:spacing w:before="120" w:after="0"/>
        <w:ind w:firstLine="567"/>
        <w:rPr>
          <w:b/>
          <w:b/>
          <w:sz w:val="28"/>
          <w:szCs w:val="28"/>
          <w:u w:val="single"/>
        </w:rPr>
      </w:pPr>
      <w:r>
        <w:rPr>
          <w:b/>
          <w:sz w:val="28"/>
          <w:szCs w:val="28"/>
        </w:rPr>
        <w:t xml:space="preserve">  </w:t>
      </w:r>
      <w:r>
        <w:rPr>
          <w:b/>
          <w:sz w:val="28"/>
          <w:szCs w:val="28"/>
          <w:u w:val="single"/>
        </w:rPr>
        <w:t>Монстры</w:t>
      </w:r>
    </w:p>
    <w:p>
      <w:pPr>
        <w:pStyle w:val="Normal"/>
        <w:spacing w:before="120" w:after="0"/>
        <w:ind w:firstLine="567"/>
        <w:rPr>
          <w:b/>
          <w:b/>
          <w:sz w:val="28"/>
          <w:szCs w:val="28"/>
          <w:u w:val="single"/>
        </w:rPr>
      </w:pPr>
      <w:r>
        <w:rPr>
          <w:b/>
          <w:sz w:val="28"/>
          <w:szCs w:val="28"/>
          <w:u w:val="single"/>
        </w:rPr>
      </w:r>
    </w:p>
    <w:p>
      <w:pPr>
        <w:pStyle w:val="Normal"/>
        <w:spacing w:before="120" w:after="0"/>
        <w:ind w:firstLine="567"/>
        <w:rPr>
          <w:b/>
          <w:b/>
        </w:rPr>
      </w:pPr>
      <w:r>
        <w:rPr>
          <w:b/>
        </w:rPr>
        <w:t xml:space="preserve">   </w:t>
      </w:r>
      <w:r>
        <w:rPr>
          <w:b/>
        </w:rPr>
        <w:t>Некрофил</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По резонансу и масштабу эпопею эту сравнить можно разве что с чикатиловской. 28 лет его ловила милиция Бишкека и Чуйской долины. Десятки раз сюда из Москвы прибывали суперсыщики, специалисты по нечисти - монстрам, маньякам, людоедам... За "нерасторопность и неоперативность" летели с плеч погоны и звезды. Ночами, укрываясь за кладбищенскими крестами, просиживали в засадах оперативники. Проклятый некрофил все не давался... </w:t>
      </w:r>
    </w:p>
    <w:p>
      <w:pPr>
        <w:pStyle w:val="Normal"/>
        <w:spacing w:before="120" w:after="0"/>
        <w:ind w:firstLine="567"/>
        <w:rPr/>
      </w:pPr>
      <w:r>
        <w:rPr/>
        <w:t xml:space="preserve">   </w:t>
      </w:r>
      <w:r>
        <w:rPr/>
        <w:t xml:space="preserve">Михаила Ивановича Лукьянова взяли 8 октября 1995 года сотрудники Кеминского РОВД. Низкорослый, неказистый, тщедушный. Искали же могучего бугая, что в одиночку раскапывал могилы, извлекал женские трупы и вступал с ними в половые контакты. Лукьянов запирался недолго, а когда криминалисты подтвердили, что изъятые у него штыковая лопата, обувь, фуфайка испачканы глиной с развороченной могилы захороненной двумя днями раньше гражданки В., задержанный заговорил. Путано, перескакивая во времени, второпях. Будто стремился облегчить душу, выложить злую память. </w:t>
      </w:r>
    </w:p>
    <w:p>
      <w:pPr>
        <w:pStyle w:val="Normal"/>
        <w:spacing w:before="120" w:after="0"/>
        <w:ind w:firstLine="567"/>
        <w:rPr/>
      </w:pPr>
      <w:r>
        <w:rPr/>
        <w:t xml:space="preserve">   </w:t>
      </w:r>
      <w:r>
        <w:rPr/>
        <w:t xml:space="preserve">...Родился и вырос в Бишкеке. На северной окраине в небольшом отцовском домишке и сегодня живут две сестры, которым любил носить подарки. Мальчишке исполнилось десять, когда из семьи ушел отец. Мать привела отчима, на 18 лет младше себя. Тот пил, избивал домочадцев. В кошмаре шли годы... </w:t>
      </w:r>
    </w:p>
    <w:p>
      <w:pPr>
        <w:pStyle w:val="Normal"/>
        <w:spacing w:before="120" w:after="0"/>
        <w:ind w:firstLine="567"/>
        <w:rPr/>
      </w:pPr>
      <w:r>
        <w:rPr/>
        <w:t xml:space="preserve">   </w:t>
      </w:r>
      <w:r>
        <w:rPr/>
        <w:t xml:space="preserve">"Как-то наскочил на "родителя", что пьяный уснул неподалеку. Будить не стал. Решил убить. Нашел тяжелую плиту, подтащил к мертвецки пьяному. Отнять жизнь оказалось нелегко, целых полпачки выкурил, все ждал - вдруг проснется. А потом разом опустил глыбу на голову... Сунул тело в арык, присыпал мусором. Утром коров мимо гнали, те учуяли. По малолетке дали червонец, отсидел восемь. Амнистия, освободился в 86-м. </w:t>
      </w:r>
    </w:p>
    <w:p>
      <w:pPr>
        <w:pStyle w:val="Normal"/>
        <w:spacing w:before="120" w:after="0"/>
        <w:ind w:firstLine="567"/>
        <w:rPr/>
      </w:pPr>
      <w:r>
        <w:rPr/>
        <w:t xml:space="preserve">   </w:t>
      </w:r>
      <w:r>
        <w:rPr/>
        <w:t xml:space="preserve">В пять лет заболел менингитом. Отнялась правая сторона, врачи восстановили, но с тех пор - левша. Бродяжничал. Безумно тянуло к свалкам, на кладбища. Мастеровой на все руки - сантехник, столяр, электрик, в моторах волоку. Мог бы шабашкой безбедно жить. Да на одном месте невмоготу - собирал остатки хлеба на могилках, рылся в помойках. </w:t>
      </w:r>
    </w:p>
    <w:p>
      <w:pPr>
        <w:pStyle w:val="Normal"/>
        <w:spacing w:before="120" w:after="0"/>
        <w:ind w:firstLine="567"/>
        <w:rPr/>
      </w:pPr>
      <w:r>
        <w:rPr/>
        <w:t xml:space="preserve">   </w:t>
      </w:r>
      <w:r>
        <w:rPr/>
        <w:t xml:space="preserve">Однажды году в 66-67-м на погосте в Ново-Павловке, прочтя на табличке женское имя, вдруг ощутил прилив мужской силы. Раскопал годичной давности могилу, вскрыл домовину. Там - мумия, прикрытая остатками одежды, даже запаха не было. Все ж сделал несколько "классических" движений, но удовольствия не получил. Бросил, решил найти посвежее. Не помню где, но как-то набрел на свежую оградку. Судя по надписи, девушку похоронили пол месяца назад. Пришел ночью, отрыл, вскрыл крышку. Дотронулся до груди, вздохнул смрад. Дико возбудился, да так, что влез прямо в гроб, и... Дальше - отвращение до рвоты, убежал. И так потом всегда было, кончу - и бегом. А вот когда рою, прилив чувствую, копаю с остервенением. Бывало, прутья на ограде гнул. Откуда это? </w:t>
      </w:r>
    </w:p>
    <w:p>
      <w:pPr>
        <w:pStyle w:val="Normal"/>
        <w:spacing w:before="120" w:after="0"/>
        <w:ind w:firstLine="567"/>
        <w:rPr/>
      </w:pPr>
      <w:r>
        <w:rPr/>
        <w:t xml:space="preserve">   </w:t>
      </w:r>
      <w:r>
        <w:rPr/>
        <w:t xml:space="preserve">Все эти годы я нормально жил с женщинами-бродяжками. Но уже с девятнадцати была одна, постоянная, что принимала после походов, стригла, обмывала. С женой в постели хорошо. Она "теплая". У нас дочь есть... </w:t>
      </w:r>
    </w:p>
    <w:p>
      <w:pPr>
        <w:pStyle w:val="Normal"/>
        <w:spacing w:before="120" w:after="0"/>
        <w:ind w:firstLine="567"/>
        <w:rPr/>
      </w:pPr>
      <w:r>
        <w:rPr/>
        <w:t xml:space="preserve">   </w:t>
      </w:r>
      <w:r>
        <w:rPr/>
        <w:t xml:space="preserve">Обычно оргазм бывал прямо в яме, едва приоткрою гроб, чтоб пролезть можно было. Если трупик легкий, тащил наверх. В последний раз в Орловке поддел ломиком крышку, только до груди дотянулся - тут сверху земля поползла. Завалило по колено. Выбрался, гляжу - памятник едет, да как рухнет на темечко! В Б-га не верую, но тут решил - знак это. Сразу ушел, потом онанировал. Наутро, когда одежду отстирывал, меня и взяли. </w:t>
      </w:r>
    </w:p>
    <w:p>
      <w:pPr>
        <w:pStyle w:val="Normal"/>
        <w:spacing w:before="120" w:after="0"/>
        <w:ind w:firstLine="567"/>
        <w:rPr/>
      </w:pPr>
      <w:r>
        <w:rPr/>
        <w:t xml:space="preserve">   </w:t>
      </w:r>
      <w:r>
        <w:rPr/>
        <w:t xml:space="preserve">Часто намеревался вздернуться или утопиться. Каждый раз удерживало что-то. Ухожу "в поход", и веревку с собой беру. Все, думаю, вот спущусь вниз, в тартарары, и петлю на шею. Чтоб никто ничего не узнал, и не искали чтоб..." </w:t>
      </w:r>
    </w:p>
    <w:p>
      <w:pPr>
        <w:pStyle w:val="Normal"/>
        <w:spacing w:before="120" w:after="0"/>
        <w:ind w:firstLine="567"/>
        <w:rPr/>
      </w:pPr>
      <w:r>
        <w:rPr/>
        <w:t xml:space="preserve">   </w:t>
      </w:r>
      <w:r>
        <w:rPr/>
        <w:t xml:space="preserve">Следствие уличило Лукьянова в 46 фактах надругательства над могилами. В Киргизии, соседнем Казахстане. В Омской, Новосибирской областях России, куда монстр этот выезжал на заработки. Экспертиза признала его вменяемым. </w:t>
      </w:r>
    </w:p>
    <w:p>
      <w:pPr>
        <w:pStyle w:val="Normal"/>
        <w:spacing w:before="120" w:after="0"/>
        <w:ind w:firstLine="567"/>
        <w:rPr/>
      </w:pPr>
      <w:r>
        <w:rPr/>
        <w:t xml:space="preserve">   </w:t>
      </w:r>
      <w:r>
        <w:rPr/>
        <w:t>Получив 10 лет строгого режима, Лукьянов провел за решеткой пол года, окруженный призрением и жестокостью. Не выдержав, покончил с собой. Узнав об этом из бесстрастной оперсводки, я вспомнил о беседе с некрофилом в Кемине, в следственном кабинете. Что тогда испытал? Жалость, отвращение, недоумение? Впечатление, будто встречался с инопланетянином, существом ниоткуда. Вот и сейчас не отделаться от трупного, могильного запаха, что, казалось, исходил тогда от его поджарой фигуры. А вот ни цвета глаз, ни их выражения не запомнил. Пустота и холод...</w:t>
      </w:r>
    </w:p>
    <w:p>
      <w:pPr>
        <w:pStyle w:val="Normal"/>
        <w:spacing w:before="120" w:after="0"/>
        <w:ind w:firstLine="567"/>
        <w:rPr/>
      </w:pPr>
      <w:r>
        <w:rPr/>
      </w:r>
    </w:p>
    <w:p>
      <w:pPr>
        <w:pStyle w:val="Normal"/>
        <w:spacing w:before="120" w:after="0"/>
        <w:ind w:firstLine="567"/>
        <w:jc w:val="right"/>
        <w:rPr>
          <w:i/>
          <w:i/>
        </w:rPr>
      </w:pPr>
      <w:r>
        <w:rPr>
          <w:i/>
        </w:rPr>
        <w:t>Бишкек, ноябрь 199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Каннибал</w:t>
      </w:r>
    </w:p>
    <w:p>
      <w:pPr>
        <w:pStyle w:val="Normal"/>
        <w:spacing w:before="120" w:after="0"/>
        <w:ind w:firstLine="567"/>
        <w:rPr/>
      </w:pPr>
      <w:r>
        <w:rPr/>
        <w:t xml:space="preserve">   </w:t>
      </w:r>
    </w:p>
    <w:p>
      <w:pPr>
        <w:pStyle w:val="Normal"/>
        <w:spacing w:before="120" w:after="0"/>
        <w:ind w:firstLine="567"/>
        <w:rPr/>
      </w:pPr>
      <w:r>
        <w:rPr/>
        <w:t xml:space="preserve">   </w:t>
      </w:r>
      <w:r>
        <w:rPr/>
        <w:t xml:space="preserve">В начале восьмидесятых много шума наделал казахстанский каннибал. Тот поедал молодых женщин. Однажды даже угостил собственноручно приготовленными яствами соседей по общежитию... Пойманный, был пожизненно определен в "крытку" - психбольницу закрытого типа. </w:t>
      </w:r>
    </w:p>
    <w:p>
      <w:pPr>
        <w:pStyle w:val="Normal"/>
        <w:tabs>
          <w:tab w:val="clear" w:pos="708"/>
          <w:tab w:val="left" w:pos="720" w:leader="none"/>
        </w:tabs>
        <w:spacing w:before="120" w:after="0"/>
        <w:ind w:firstLine="567"/>
        <w:rPr/>
      </w:pPr>
      <w:r>
        <w:rPr/>
        <w:t xml:space="preserve">   </w:t>
      </w:r>
      <w:r>
        <w:rPr/>
        <w:t xml:space="preserve">Прошли годы, о людоеде забыли. Но в самом начале года 1990-го мы вдруг получили ориентировку: людоед на свободе! И где он сейчас - не известно. Оказалось, что с прекращением союзного финансирования его, как жителя другой республики, просто... "выписали". </w:t>
      </w:r>
    </w:p>
    <w:p>
      <w:pPr>
        <w:pStyle w:val="Normal"/>
        <w:spacing w:before="120" w:after="0"/>
        <w:ind w:firstLine="567"/>
        <w:rPr/>
      </w:pPr>
      <w:r>
        <w:rPr/>
        <w:t xml:space="preserve">   </w:t>
      </w:r>
      <w:r>
        <w:rPr/>
        <w:t xml:space="preserve">Предполагалось, что монстр подастся в родные края. А поскольку наша область граничила с алмаатинской, откуда тот был родом, его "транзит" здесь можно было допустить вполне. И, когда в уголовный розыск пришел чабан, рассказавший о подозрительном, что прятался в горах, сообщение было воспринято очень серьезно... </w:t>
      </w:r>
    </w:p>
    <w:p>
      <w:pPr>
        <w:pStyle w:val="Normal"/>
        <w:spacing w:before="120" w:after="0"/>
        <w:ind w:firstLine="567"/>
        <w:rPr/>
      </w:pPr>
      <w:r>
        <w:rPr/>
        <w:t xml:space="preserve">   </w:t>
      </w:r>
      <w:r>
        <w:rPr/>
        <w:t xml:space="preserve">Но как искать "иголку в стоге сена"?! Решили обратиться за помощью к многочисленным военным. Выслушав оперативника, начальник гарнизона сквозь зубы процедил: "Не дело армии такими делами заниматься. Да и некогда нам сейчас. А что, милиция сама уж и не в состоянии?!" Это звучало как оскорбление. </w:t>
      </w:r>
    </w:p>
    <w:p>
      <w:pPr>
        <w:pStyle w:val="Normal"/>
        <w:spacing w:before="120" w:after="0"/>
        <w:ind w:firstLine="567"/>
        <w:rPr/>
      </w:pPr>
      <w:r>
        <w:rPr/>
        <w:t xml:space="preserve">   </w:t>
      </w:r>
      <w:r>
        <w:rPr/>
        <w:t xml:space="preserve">Начальник угро спокойно ответил: "Да может и не дело. Но только все знают, что самые пригожие в округе женщины в вашем городке проживают. У монстра же вкус есть, не жалуйтесь потом..." Полковник в годах на это заявление как бы не отреагировал. </w:t>
      </w:r>
    </w:p>
    <w:p>
      <w:pPr>
        <w:pStyle w:val="Normal"/>
        <w:spacing w:before="120" w:after="0"/>
        <w:ind w:firstLine="567"/>
        <w:rPr/>
      </w:pPr>
      <w:r>
        <w:rPr/>
        <w:t xml:space="preserve">   </w:t>
      </w:r>
      <w:r>
        <w:rPr/>
        <w:t xml:space="preserve">Зато отреагировал присутствовавший при встрече молодой лейтенант, чья жена слыла первой красавицей. Он помчался в клуб, поднял всех на ноги, и офицерская делегация заставила таки гарнизонного начальника капитулировать! </w:t>
      </w:r>
    </w:p>
    <w:p>
      <w:pPr>
        <w:pStyle w:val="Normal"/>
        <w:spacing w:before="120" w:after="0"/>
        <w:ind w:firstLine="567"/>
        <w:rPr/>
      </w:pPr>
      <w:r>
        <w:rPr/>
        <w:t xml:space="preserve">   </w:t>
      </w:r>
      <w:r>
        <w:rPr/>
        <w:t xml:space="preserve">Короче, лишь автор этих строк вернулся в УВД, дежурный доложил о готовности военных сотрудничать. Те позвонили и сказали, что придают нам две роты и три БТРа. Этими силами плюс поднятой по тревоге всей милицией окрест мы полутора суток чесали сопки... </w:t>
      </w:r>
    </w:p>
    <w:p>
      <w:pPr>
        <w:pStyle w:val="Normal"/>
        <w:spacing w:before="120" w:after="0"/>
        <w:ind w:firstLine="567"/>
        <w:rPr/>
      </w:pPr>
      <w:r>
        <w:rPr/>
        <w:t xml:space="preserve">   </w:t>
      </w:r>
      <w:r>
        <w:rPr/>
        <w:t>... Людоеда взяли через несколько дней на вокзале в Ташкенте. Сопротивления он не оказывал, и нападений новых вроде бы совершить не успел. Дальнейшая судьба его не известна.</w:t>
      </w:r>
    </w:p>
    <w:p>
      <w:pPr>
        <w:pStyle w:val="Normal"/>
        <w:spacing w:before="120" w:after="0"/>
        <w:ind w:firstLine="567"/>
        <w:rPr/>
      </w:pPr>
      <w:r>
        <w:rPr/>
      </w:r>
    </w:p>
    <w:p>
      <w:pPr>
        <w:pStyle w:val="Normal"/>
        <w:spacing w:before="120" w:after="0"/>
        <w:ind w:firstLine="567"/>
        <w:jc w:val="right"/>
        <w:rPr>
          <w:i/>
          <w:i/>
        </w:rPr>
      </w:pPr>
      <w:r>
        <w:rPr>
          <w:i/>
        </w:rPr>
        <w:t>Рыбачье, декабрь 1990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Живодер</w:t>
      </w:r>
    </w:p>
    <w:p>
      <w:pPr>
        <w:pStyle w:val="Normal"/>
        <w:spacing w:before="120" w:after="0"/>
        <w:ind w:firstLine="567"/>
        <w:rPr/>
      </w:pPr>
      <w:r>
        <w:rPr/>
        <w:t xml:space="preserve">   </w:t>
      </w:r>
    </w:p>
    <w:p>
      <w:pPr>
        <w:pStyle w:val="Normal"/>
        <w:spacing w:before="120" w:after="0"/>
        <w:ind w:firstLine="567"/>
        <w:rPr/>
      </w:pPr>
      <w:r>
        <w:rPr/>
        <w:t xml:space="preserve">   </w:t>
      </w:r>
      <w:r>
        <w:rPr/>
        <w:t xml:space="preserve">... Кровь была всюду. Брызги на потолке, потеки на стенах, большая лужа на полу сторожки. Все объясняло распластанное тут же тело - удар был столь силен, что, надвое раскроив череп, острый топор рассек сонную артерию. И, пока судмедэксперт изучал труп, криминалист усердно щелкал фотоаппаратом, а следователь строчил протокол, сыщики искали свидетелей... </w:t>
      </w:r>
    </w:p>
    <w:p>
      <w:pPr>
        <w:pStyle w:val="Normal"/>
        <w:spacing w:before="120" w:after="0"/>
        <w:ind w:firstLine="567"/>
        <w:rPr/>
      </w:pPr>
      <w:r>
        <w:rPr/>
        <w:t xml:space="preserve">   </w:t>
      </w:r>
      <w:r>
        <w:rPr/>
        <w:t xml:space="preserve">Шел осмотр места происшествия. Ограблен был магазин смешанных товаров на оживленной трассе Талас - Джамбул. Зарубив сторожа, налетчик (а было ясно, что орудовал одиночка) унес пять бутылок водки и пару "Портвейна". Походя, тем же взятым в сторожке и валявшимся неподалеку колуном убийца буквально снес голову собачонке, что как "звонок" была привязана у крыльца. Проводя необходимую в таких случаях панорамную съемку, эксперт зацепил объективом изуродованное тельце дворняги. И, составляя фототаблицу, среди прочих приобщил к делу и этот снимок. </w:t>
      </w:r>
    </w:p>
    <w:p>
      <w:pPr>
        <w:pStyle w:val="Normal"/>
        <w:spacing w:before="120" w:after="0"/>
        <w:ind w:firstLine="567"/>
        <w:rPr/>
      </w:pPr>
      <w:r>
        <w:rPr/>
        <w:t xml:space="preserve">   </w:t>
      </w:r>
      <w:r>
        <w:rPr/>
        <w:t xml:space="preserve">Улик, включая отпечатки пальцев, хватало, и через неделю преступление раскрыли. Вскоре убийца, алкаш из соседнего села, что в тот вечер был практически невменяем, предстал перед судом. И, перелистывая уголовный томик, адвокат случайно приоткрыл перед ним страничку с фотографией обезглавленного животного... </w:t>
      </w:r>
    </w:p>
    <w:p>
      <w:pPr>
        <w:pStyle w:val="Normal"/>
        <w:spacing w:before="120" w:after="0"/>
        <w:ind w:firstLine="567"/>
        <w:rPr/>
      </w:pPr>
      <w:r>
        <w:rPr/>
        <w:t xml:space="preserve">   </w:t>
      </w:r>
      <w:r>
        <w:rPr/>
        <w:t xml:space="preserve">Что тут началось! Зарубивший отца семерых (!) детей и впервые за много лет окончательно протрезвевший лишь в тюрьме, подсудимый, до того спокойно рассматривавший снятые в разных ракурсах фотографии жертвы, вдруг озаботился. "А собаку-то кто растерзал?" "Да ты, наверное". "Быть того не может - и, уже в истерике, - я мухи не обидел, петуху в суп не мог головы свернуть! Щенят и котят у пацанов отбирал, чтоб не мучили. В кровать с собой брал, от холода спасал, а уж чтобы засечь существо живое...Не я это!!!" "Но сторожа-то ты убил?!" "Так то - че-ло-век!" И ну головой об пол... </w:t>
      </w:r>
    </w:p>
    <w:p>
      <w:pPr>
        <w:pStyle w:val="Normal"/>
        <w:spacing w:before="120" w:after="0"/>
        <w:ind w:firstLine="567"/>
        <w:rPr/>
      </w:pPr>
      <w:r>
        <w:rPr/>
        <w:t xml:space="preserve">   </w:t>
      </w:r>
      <w:r>
        <w:rPr/>
        <w:t xml:space="preserve">Заседание в тот раз перенесли. Но свои пятнадцать лет ("вышку" применяли редко) "защитник животных" все-таки получил. Срок отбыл от звонка до звонка, без всяких амнистий. А потом подался на Север. Где, говорят, и сгинул... </w:t>
      </w:r>
    </w:p>
    <w:p>
      <w:pPr>
        <w:pStyle w:val="Normal"/>
        <w:spacing w:before="120" w:after="0"/>
        <w:ind w:firstLine="567"/>
        <w:rPr/>
      </w:pPr>
      <w:r>
        <w:rPr/>
        <w:t xml:space="preserve">   </w:t>
      </w:r>
      <w:r>
        <w:rPr/>
        <w:t>В той опергруппе участвовал и автор этих строк, тогда - лейтенант, а ныне - полковник милиции - А. Зеличенко.</w:t>
      </w:r>
    </w:p>
    <w:p>
      <w:pPr>
        <w:pStyle w:val="Normal"/>
        <w:spacing w:before="120" w:after="0"/>
        <w:ind w:firstLine="567"/>
        <w:rPr/>
      </w:pPr>
      <w:r>
        <w:rPr/>
      </w:r>
    </w:p>
    <w:p>
      <w:pPr>
        <w:pStyle w:val="Normal"/>
        <w:spacing w:before="120" w:after="0"/>
        <w:ind w:firstLine="567"/>
        <w:rPr>
          <w:b/>
          <w:b/>
        </w:rPr>
      </w:pPr>
      <w:r>
        <w:rPr>
          <w:b/>
        </w:rPr>
        <w:t xml:space="preserve">   </w:t>
      </w:r>
      <w:r>
        <w:rPr>
          <w:b/>
        </w:rPr>
        <w:t>...С последующим расчленением</w:t>
      </w:r>
    </w:p>
    <w:p>
      <w:pPr>
        <w:pStyle w:val="Normal"/>
        <w:spacing w:before="120" w:after="0"/>
        <w:ind w:firstLine="567"/>
        <w:rPr/>
      </w:pPr>
      <w:r>
        <w:rPr/>
        <w:t xml:space="preserve">   </w:t>
      </w:r>
    </w:p>
    <w:p>
      <w:pPr>
        <w:pStyle w:val="Normal"/>
        <w:spacing w:before="120" w:after="0"/>
        <w:ind w:firstLine="567"/>
        <w:rPr/>
      </w:pPr>
      <w:r>
        <w:rPr/>
        <w:t xml:space="preserve">   </w:t>
      </w:r>
      <w:r>
        <w:rPr/>
        <w:t xml:space="preserve">...Его звали Мэлс: от Маркс - Энгельс - Ленин - Сталин. В середине 50-х, когда он родился, имя это было модным. По-русски оно звучало как Мелис. </w:t>
      </w:r>
    </w:p>
    <w:p>
      <w:pPr>
        <w:pStyle w:val="Normal"/>
        <w:spacing w:before="120" w:after="0"/>
        <w:ind w:firstLine="567"/>
        <w:rPr/>
      </w:pPr>
      <w:r>
        <w:rPr/>
        <w:t xml:space="preserve">   </w:t>
      </w:r>
      <w:r>
        <w:rPr/>
        <w:t xml:space="preserve">Так и звали его многочисленные друзья, сослуживцы, знакомые. Он был добр, отзывчив. Слыл талантливым сыщиком, знал все и вся. Любил семью, своих девятерых детей. Десятому ж родиться суждено было в колонии. Уже без отца... </w:t>
      </w:r>
    </w:p>
    <w:p>
      <w:pPr>
        <w:pStyle w:val="Normal"/>
        <w:spacing w:before="120" w:after="0"/>
        <w:ind w:firstLine="567"/>
        <w:rPr/>
      </w:pPr>
      <w:r>
        <w:rPr/>
        <w:t xml:space="preserve">   </w:t>
      </w:r>
      <w:r>
        <w:rPr/>
        <w:t xml:space="preserve">...В два пополудни позвонил зам. Он был в командировке за двести километров от областного центра, в городе, где жил Мелис. </w:t>
      </w:r>
    </w:p>
    <w:p>
      <w:pPr>
        <w:pStyle w:val="Normal"/>
        <w:spacing w:before="120" w:after="0"/>
        <w:ind w:firstLine="567"/>
        <w:rPr/>
      </w:pPr>
      <w:r>
        <w:rPr/>
        <w:t xml:space="preserve">  </w:t>
      </w:r>
      <w:r>
        <w:rPr/>
        <w:t xml:space="preserve">-- Шеф, два часа назад отсюда в столицу ушел автобус. В нем едет мелисова супруга, а в багажнике, в старом, обитом медью коричневом чемодане...Мелис. Ноги-руки, голова... </w:t>
      </w:r>
    </w:p>
    <w:p>
      <w:pPr>
        <w:pStyle w:val="Normal"/>
        <w:spacing w:before="120" w:after="0"/>
        <w:ind w:firstLine="567"/>
        <w:rPr/>
      </w:pPr>
      <w:r>
        <w:rPr/>
        <w:t xml:space="preserve">   </w:t>
      </w:r>
      <w:r>
        <w:rPr/>
        <w:t xml:space="preserve">На предложение немедленно посетить санчасть, заместитель ответил долгим матом. Тирада эта (зам был гораздо старше, но при начальнике не выражался никогда), подкрепленная достоверным фактом, что вот уже больше десяти лет тот в рот не брал спиртного, заставила насторожиться. </w:t>
      </w:r>
    </w:p>
    <w:p>
      <w:pPr>
        <w:pStyle w:val="Normal"/>
        <w:spacing w:before="120" w:after="0"/>
        <w:ind w:firstLine="567"/>
        <w:rPr/>
      </w:pPr>
      <w:r>
        <w:rPr/>
        <w:t xml:space="preserve">  </w:t>
      </w:r>
      <w:r>
        <w:rPr/>
        <w:t xml:space="preserve">-- Повтори! </w:t>
      </w:r>
    </w:p>
    <w:p>
      <w:pPr>
        <w:pStyle w:val="Normal"/>
        <w:spacing w:before="120" w:after="0"/>
        <w:ind w:firstLine="567"/>
        <w:rPr/>
      </w:pPr>
      <w:r>
        <w:rPr/>
        <w:t xml:space="preserve">  </w:t>
      </w:r>
      <w:r>
        <w:rPr/>
        <w:t xml:space="preserve">-- Да понимаю, что вы там подумали. Но автобус скоро у вас будет. А дальше его отпускать нельзя, не известно, что у нее на уме. Короче, Мелис убит, труп расчленен, и его почему-то везут в столицу... </w:t>
      </w:r>
    </w:p>
    <w:p>
      <w:pPr>
        <w:pStyle w:val="Normal"/>
        <w:spacing w:before="120" w:after="0"/>
        <w:ind w:firstLine="567"/>
        <w:rPr/>
      </w:pPr>
      <w:r>
        <w:rPr/>
        <w:t xml:space="preserve">  </w:t>
      </w:r>
      <w:r>
        <w:rPr/>
        <w:t xml:space="preserve">-- Насколько достоверно? </w:t>
      </w:r>
    </w:p>
    <w:p>
      <w:pPr>
        <w:pStyle w:val="Normal"/>
        <w:spacing w:before="120" w:after="0"/>
        <w:ind w:firstLine="567"/>
        <w:rPr/>
      </w:pPr>
      <w:r>
        <w:rPr/>
        <w:t xml:space="preserve">  </w:t>
      </w:r>
      <w:r>
        <w:rPr/>
        <w:t xml:space="preserve">-- Да вот только информацию получил. Говорят, она прямо в доме его... Выезжаю на осмотр, до связи. </w:t>
      </w:r>
    </w:p>
    <w:p>
      <w:pPr>
        <w:pStyle w:val="Normal"/>
        <w:spacing w:before="120" w:after="0"/>
        <w:ind w:firstLine="567"/>
        <w:rPr/>
      </w:pPr>
      <w:r>
        <w:rPr/>
        <w:t xml:space="preserve">   </w:t>
      </w:r>
      <w:r>
        <w:rPr/>
        <w:t xml:space="preserve">Сказать, не верилось - не сказать ничего. Но и услышав такое, как сидеть сложа руки?! А вдруг у нее мелисов пистолет? Шума пока решили не поднимать... </w:t>
      </w:r>
    </w:p>
    <w:p>
      <w:pPr>
        <w:pStyle w:val="Normal"/>
        <w:spacing w:before="120" w:after="0"/>
        <w:ind w:firstLine="567"/>
        <w:rPr/>
      </w:pPr>
      <w:r>
        <w:rPr/>
        <w:t xml:space="preserve">   </w:t>
      </w:r>
      <w:r>
        <w:rPr/>
        <w:t xml:space="preserve">Описав приметы "вдовы", двоих молодых оперов, из тех, кого она не знала, отправил в пригородное село, где обычно останавливались автобусы. Задача - войти пассажирами, распознать объект, и внимательно следить, когда начнется проверка. Вдруг мадам за стволом потянется, или еще чего учудит? </w:t>
      </w:r>
    </w:p>
    <w:p>
      <w:pPr>
        <w:pStyle w:val="Normal"/>
        <w:spacing w:before="120" w:after="0"/>
        <w:ind w:firstLine="567"/>
        <w:rPr/>
      </w:pPr>
      <w:r>
        <w:rPr/>
        <w:t xml:space="preserve">   </w:t>
      </w:r>
      <w:r>
        <w:rPr/>
        <w:t xml:space="preserve">В распоряжении оставался лишь кинолог с натасканной на анашу собачкой. Его инструктировал уже в машине, по дороге на пост ГАИ. "Как увидишь большой коричневый кофр, сделай так, чтоб Найда залаяла..." </w:t>
      </w:r>
    </w:p>
    <w:p>
      <w:pPr>
        <w:pStyle w:val="Normal"/>
        <w:spacing w:before="120" w:after="0"/>
        <w:ind w:firstLine="567"/>
        <w:rPr/>
      </w:pPr>
      <w:r>
        <w:rPr/>
        <w:t xml:space="preserve">   </w:t>
      </w:r>
      <w:r>
        <w:rPr/>
        <w:t xml:space="preserve">Проверки на постах в тех богатых коноплей краях проводились регулярно, а потому пассажиры появившегося через двадцать минут автобуса не удивились, покорно вышли и с любопытством наблюдали происходящее. Знакомая приветливо поздоровалась и встала в сторонке. "Хорошо, что шум не подняли, вся республика потом бы смеялась. Ну разве может себя так вести женщина, три часа назад порезавшая на куски мужа!?" </w:t>
      </w:r>
    </w:p>
    <w:p>
      <w:pPr>
        <w:pStyle w:val="Normal"/>
        <w:spacing w:before="120" w:after="0"/>
        <w:ind w:firstLine="567"/>
        <w:rPr/>
      </w:pPr>
      <w:r>
        <w:rPr/>
        <w:t xml:space="preserve">   </w:t>
      </w:r>
      <w:r>
        <w:rPr/>
        <w:t xml:space="preserve">Спаниель наш, меж тем, нырнул в объемный багажник и, повинуясь ведущей руке, облаял нужный чемодан, тут же извлеченный наружу. Ведомая и тут себя никак не проявила. </w:t>
      </w:r>
    </w:p>
    <w:p>
      <w:pPr>
        <w:pStyle w:val="Normal"/>
        <w:spacing w:before="120" w:after="0"/>
        <w:ind w:firstLine="567"/>
        <w:rPr/>
      </w:pPr>
      <w:r>
        <w:rPr/>
        <w:t xml:space="preserve">  </w:t>
      </w:r>
      <w:r>
        <w:rPr/>
        <w:t xml:space="preserve">-- Граждане, чей багаж? </w:t>
      </w:r>
    </w:p>
    <w:p>
      <w:pPr>
        <w:pStyle w:val="Normal"/>
        <w:spacing w:before="120" w:after="0"/>
        <w:ind w:firstLine="567"/>
        <w:rPr/>
      </w:pPr>
      <w:r>
        <w:rPr/>
        <w:t xml:space="preserve">  </w:t>
      </w:r>
      <w:r>
        <w:rPr/>
        <w:t xml:space="preserve">-- Мой. Везу кое-что родителям. </w:t>
      </w:r>
    </w:p>
    <w:p>
      <w:pPr>
        <w:pStyle w:val="Normal"/>
        <w:spacing w:before="120" w:after="0"/>
        <w:ind w:firstLine="567"/>
        <w:rPr/>
      </w:pPr>
      <w:r>
        <w:rPr/>
        <w:t xml:space="preserve">  </w:t>
      </w:r>
      <w:r>
        <w:rPr/>
        <w:t xml:space="preserve">-- Откройте! Посмотрим, чего это собачка так реагирует. </w:t>
      </w:r>
    </w:p>
    <w:p>
      <w:pPr>
        <w:pStyle w:val="Normal"/>
        <w:spacing w:before="120" w:after="0"/>
        <w:ind w:firstLine="567"/>
        <w:rPr/>
      </w:pPr>
      <w:r>
        <w:rPr/>
        <w:t xml:space="preserve">  </w:t>
      </w:r>
      <w:r>
        <w:rPr/>
        <w:t xml:space="preserve">-- Да вы что, я ж Мелиса жена, не признали? Неужели ж анашу повезу!? Там мясо, мы утром барана зарезали, вот ваш пес и обрадовался. </w:t>
      </w:r>
    </w:p>
    <w:p>
      <w:pPr>
        <w:pStyle w:val="Normal"/>
        <w:spacing w:before="120" w:after="0"/>
        <w:ind w:firstLine="567"/>
        <w:rPr/>
      </w:pPr>
      <w:r>
        <w:rPr/>
        <w:t xml:space="preserve">  </w:t>
      </w:r>
      <w:r>
        <w:rPr/>
        <w:t xml:space="preserve">-- И все же давайте проверим! </w:t>
      </w:r>
    </w:p>
    <w:p>
      <w:pPr>
        <w:pStyle w:val="Normal"/>
        <w:spacing w:before="120" w:after="0"/>
        <w:ind w:firstLine="567"/>
        <w:rPr/>
      </w:pPr>
      <w:r>
        <w:rPr/>
        <w:t xml:space="preserve">  </w:t>
      </w:r>
      <w:r>
        <w:rPr/>
        <w:t xml:space="preserve">-- Стыд-то какой! Меня ж тут пол автобуса знает... </w:t>
      </w:r>
    </w:p>
    <w:p>
      <w:pPr>
        <w:pStyle w:val="Normal"/>
        <w:spacing w:before="120" w:after="0"/>
        <w:ind w:firstLine="567"/>
        <w:rPr/>
      </w:pPr>
      <w:r>
        <w:rPr/>
        <w:t xml:space="preserve">  </w:t>
      </w:r>
      <w:r>
        <w:rPr/>
        <w:t xml:space="preserve">-- Вот именно поэтому и посмотрим. Чтоб не болтали потом, что уголовный розыск руками жен наркотики переправляет, а начальство их покрывает. Не волнуйтесь, мы аккуратно. </w:t>
      </w:r>
    </w:p>
    <w:p>
      <w:pPr>
        <w:pStyle w:val="Normal"/>
        <w:spacing w:before="120" w:after="0"/>
        <w:ind w:firstLine="567"/>
        <w:rPr/>
      </w:pPr>
      <w:r>
        <w:rPr/>
        <w:t xml:space="preserve">  </w:t>
      </w:r>
      <w:r>
        <w:rPr/>
        <w:t xml:space="preserve">-- Не надо. Там... Мелис. </w:t>
      </w:r>
    </w:p>
    <w:p>
      <w:pPr>
        <w:pStyle w:val="Normal"/>
        <w:spacing w:before="120" w:after="0"/>
        <w:ind w:firstLine="567"/>
        <w:rPr/>
      </w:pPr>
      <w:r>
        <w:rPr/>
        <w:t xml:space="preserve">  </w:t>
      </w:r>
      <w:r>
        <w:rPr/>
        <w:t xml:space="preserve">-- Что-о-о? </w:t>
      </w:r>
    </w:p>
    <w:p>
      <w:pPr>
        <w:pStyle w:val="Normal"/>
        <w:spacing w:before="120" w:after="0"/>
        <w:ind w:firstLine="567"/>
        <w:rPr/>
      </w:pPr>
      <w:r>
        <w:rPr/>
        <w:t xml:space="preserve">  </w:t>
      </w:r>
      <w:r>
        <w:rPr/>
        <w:t xml:space="preserve">-- Что слышали! Мелис там. По частям. Девять детей ему родила, десятого под сердцем ношу. И вдруг - с другими гулять принялся. Не позволю!!! </w:t>
      </w:r>
    </w:p>
    <w:p>
      <w:pPr>
        <w:pStyle w:val="Normal"/>
        <w:spacing w:before="120" w:after="0"/>
        <w:ind w:firstLine="567"/>
        <w:rPr/>
      </w:pPr>
      <w:r>
        <w:rPr/>
        <w:t xml:space="preserve">   </w:t>
      </w:r>
      <w:r>
        <w:rPr/>
        <w:t xml:space="preserve">...Автобус отпустили, чемодан, с опаской, внесли на пост. Пригласили понятых, прокуратуру. Открыли. Первой, в целлофане, на стол легла оперова голова... </w:t>
      </w:r>
    </w:p>
    <w:p>
      <w:pPr>
        <w:pStyle w:val="Normal"/>
        <w:spacing w:before="120" w:after="0"/>
        <w:ind w:firstLine="567"/>
        <w:rPr/>
      </w:pPr>
      <w:r>
        <w:rPr/>
        <w:t xml:space="preserve">   </w:t>
      </w:r>
      <w:r>
        <w:rPr/>
        <w:t xml:space="preserve">... Накормив усталого, после дежурства, мужа, уложила его, прикорнув рядом. Уснувшего, связала по рукам и ногам, набросила подушку, навалилась всем телом. Труп хладнокровно разделала в ванной... </w:t>
      </w:r>
    </w:p>
    <w:p>
      <w:pPr>
        <w:pStyle w:val="Normal"/>
        <w:spacing w:before="120" w:after="0"/>
        <w:ind w:firstLine="567"/>
        <w:rPr/>
      </w:pPr>
      <w:r>
        <w:rPr/>
        <w:t xml:space="preserve">   </w:t>
      </w:r>
      <w:r>
        <w:rPr/>
        <w:t xml:space="preserve">Давая разъяснения, эксперты сослались на "бред беременных" - весьма редкое, но все же случающееся в психиатрии явление. И все же срок она получила. Рожденного в зоне сына, по слухам, назвала Мэлсом... </w:t>
      </w:r>
    </w:p>
    <w:p>
      <w:pPr>
        <w:pStyle w:val="Normal"/>
        <w:spacing w:before="120" w:after="0"/>
        <w:ind w:firstLine="567"/>
        <w:rPr/>
      </w:pPr>
      <w:r>
        <w:rPr/>
        <w:t xml:space="preserve">   </w:t>
      </w:r>
    </w:p>
    <w:p>
      <w:pPr>
        <w:pStyle w:val="Normal"/>
        <w:spacing w:before="120" w:after="0"/>
        <w:ind w:firstLine="567"/>
        <w:jc w:val="right"/>
        <w:rPr>
          <w:i/>
          <w:i/>
        </w:rPr>
      </w:pPr>
      <w:r>
        <w:rPr>
          <w:i/>
        </w:rPr>
        <w:t>Сербия, июнь 2004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Расправа</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История эта может показаться нереальной, выдуманной. Не споря, автор лишь предупреждает: в силу понятных причин имена и фамилии здесь тотально изменены. </w:t>
      </w:r>
    </w:p>
    <w:p>
      <w:pPr>
        <w:pStyle w:val="Normal"/>
        <w:spacing w:before="120" w:after="0"/>
        <w:ind w:firstLine="567"/>
        <w:rPr/>
      </w:pPr>
      <w:r>
        <w:rPr/>
        <w:t xml:space="preserve">   </w:t>
      </w:r>
    </w:p>
    <w:p>
      <w:pPr>
        <w:pStyle w:val="Normal"/>
        <w:spacing w:before="120" w:after="0"/>
        <w:ind w:firstLine="567"/>
        <w:rPr/>
      </w:pPr>
      <w:r>
        <w:rPr/>
        <w:t xml:space="preserve">   </w:t>
      </w:r>
      <w:r>
        <w:rPr/>
        <w:t xml:space="preserve">Конец 80-х, железнодорожный тупик в Прииссыккулье. </w:t>
      </w:r>
    </w:p>
    <w:p>
      <w:pPr>
        <w:pStyle w:val="Normal"/>
        <w:spacing w:before="120" w:after="0"/>
        <w:ind w:firstLine="567"/>
        <w:rPr/>
      </w:pPr>
      <w:r>
        <w:rPr/>
        <w:t xml:space="preserve">   </w:t>
      </w:r>
      <w:r>
        <w:rPr/>
        <w:t xml:space="preserve">... Неизменный со столыпинских времен, "вагонзак" выдавил содержимое на ж\д платформу. Зэков было не много, но все как один - "особо опасные". Принимавшему эстафету видавшему виды автозаку предстояло развести по районным следственным изоляторам, где тем предстояло дожидаться теперь уже скорого суда, девятерых отморозков - убийц, насильников, разбойников. </w:t>
      </w:r>
    </w:p>
    <w:p>
      <w:pPr>
        <w:pStyle w:val="Normal"/>
        <w:spacing w:before="120" w:after="0"/>
        <w:ind w:firstLine="567"/>
        <w:rPr/>
      </w:pPr>
      <w:r>
        <w:rPr/>
        <w:t xml:space="preserve">   </w:t>
      </w:r>
      <w:r>
        <w:rPr/>
        <w:t xml:space="preserve">Сажали, как водится, по одному. По инструкции, в который раз перетряхивая небогатые пожитки. "Первый пошел! Второй! Третий!" </w:t>
      </w:r>
    </w:p>
    <w:p>
      <w:pPr>
        <w:pStyle w:val="Normal"/>
        <w:spacing w:before="120" w:after="0"/>
        <w:ind w:firstLine="567"/>
        <w:rPr/>
      </w:pPr>
      <w:r>
        <w:rPr/>
        <w:t xml:space="preserve">   </w:t>
      </w:r>
      <w:r>
        <w:rPr/>
        <w:t xml:space="preserve">И вдруг... Со стороны показалось, что выводящие прапора, будто сговорившись, расслабили хватку, и плотно скроенный рецидивист, чью дурную силу не сломил и год тюремной одиночки, на миг "завис"... </w:t>
      </w:r>
    </w:p>
    <w:p>
      <w:pPr>
        <w:pStyle w:val="Normal"/>
        <w:spacing w:before="120" w:after="0"/>
        <w:ind w:firstLine="567"/>
        <w:rPr/>
      </w:pPr>
      <w:r>
        <w:rPr/>
        <w:t xml:space="preserve">   </w:t>
      </w:r>
      <w:r>
        <w:rPr/>
        <w:t xml:space="preserve">И - рванул к забору. Легко отшвырнул пущенную на фас овчарку, через секунду уже "выходил силой" на двухметровое бетонное ограждение, опоясывавшее место погрузки-выгрузки "спецконтингента". Свобода?! Эхом раздался "Калашников"... </w:t>
      </w:r>
    </w:p>
    <w:p>
      <w:pPr>
        <w:pStyle w:val="Normal"/>
        <w:spacing w:before="120" w:after="0"/>
        <w:ind w:firstLine="567"/>
        <w:rPr>
          <w:i/>
          <w:i/>
        </w:rPr>
      </w:pPr>
      <w:r>
        <w:rPr>
          <w:i/>
        </w:rPr>
        <w:t xml:space="preserve">   </w:t>
      </w:r>
      <w:r>
        <w:rPr>
          <w:i/>
        </w:rPr>
        <w:t xml:space="preserve">Из материалов служебного расследования: "... Воспользовавшись, что прапорщики спецконвоя Силантьев и Мамарасулов, проявив вопиющую халатность, ослабили контроль, особо опасный рецидивист, трижды судимый за нанесение телесных повреждений, злостное циничное хулиганство и наркотики, по данному уголовному делу обвиняемый в особо жестоком убийстве Шитов предпринял побег. На применение служебной собаки, крики "Стой, стрелять буду!" и предупредительные выстрелы в воздух не реагировал. При попытке преодолеть высотное ограждение, прапорщик конвойной бригады выстрелил на поражение. Четвертая пуля в области сердца, по заключению судмедэкспертизы, оказалась смертельной". </w:t>
      </w:r>
    </w:p>
    <w:p>
      <w:pPr>
        <w:pStyle w:val="Normal"/>
        <w:spacing w:before="120" w:after="0"/>
        <w:ind w:firstLine="567"/>
        <w:rPr/>
      </w:pPr>
      <w:r>
        <w:rPr/>
        <w:t xml:space="preserve">   </w:t>
      </w:r>
      <w:r>
        <w:rPr/>
        <w:t xml:space="preserve">Побережье, годом раньше. </w:t>
      </w:r>
    </w:p>
    <w:p>
      <w:pPr>
        <w:pStyle w:val="Normal"/>
        <w:spacing w:before="120" w:after="0"/>
        <w:ind w:firstLine="567"/>
        <w:rPr/>
      </w:pPr>
      <w:r>
        <w:rPr/>
        <w:t xml:space="preserve">   </w:t>
      </w:r>
      <w:r>
        <w:rPr/>
        <w:t xml:space="preserve">... Равиля хоронили всем селом. Известный в округе спортсмен, он в свои тридцать три если и отлучался с малой родины, то лишь на соревнования да на учебу в столицу. Вернулся, и стал тренировать окрестную пацанву гимнастике. В срок женился на девчонке из местных. Детей вот только Б-г не дал, но жили душа в душу. </w:t>
      </w:r>
    </w:p>
    <w:p>
      <w:pPr>
        <w:pStyle w:val="Normal"/>
        <w:spacing w:before="120" w:after="0"/>
        <w:ind w:firstLine="567"/>
        <w:rPr>
          <w:i/>
          <w:i/>
        </w:rPr>
      </w:pPr>
      <w:r>
        <w:rPr>
          <w:i/>
        </w:rPr>
        <w:t xml:space="preserve">   </w:t>
      </w:r>
      <w:r>
        <w:rPr>
          <w:i/>
        </w:rPr>
        <w:t xml:space="preserve">...Его боялись. Кроме четырех ходок, Шитов в свои тридцать два не имел ничего. К гашишу пристрастился рано, по этой причине и в армию не взяли. Накурившись - сатанел. Отсидев в третий раз, уже на второй "вольный" день пришел на соседнюю улицу и силком увел в свою развалюху 16-летнюю Настю. Пытавшуюся было помешать "тещу" страшно избил черенком лопаты. Любовью занимался только после папиросы с "дурью". Родителей, чтоб не мешали, при этом закрывал в сарае со скотиной, врубал магнитофон, и ... </w:t>
      </w:r>
    </w:p>
    <w:p>
      <w:pPr>
        <w:pStyle w:val="Normal"/>
        <w:spacing w:before="120" w:after="0"/>
        <w:ind w:firstLine="567"/>
        <w:rPr/>
      </w:pPr>
      <w:r>
        <w:rPr/>
        <w:t xml:space="preserve">   </w:t>
      </w:r>
      <w:r>
        <w:rPr/>
        <w:t xml:space="preserve">На расправу был скор. Иссушенные дурманом, пробиться сквозь наркотуман остатки сознания уже не могли. Силушки же был недюжинной и, гуляя раз с Настей по центру, пристал к парням, вышедшим из спортзала. Равиль тогда помешал драке, совестил, за что Шитов затаил злобу. </w:t>
      </w:r>
    </w:p>
    <w:p>
      <w:pPr>
        <w:pStyle w:val="Normal"/>
        <w:spacing w:before="120" w:after="0"/>
        <w:ind w:firstLine="567"/>
        <w:rPr/>
      </w:pPr>
      <w:r>
        <w:rPr/>
        <w:t xml:space="preserve">   </w:t>
      </w:r>
      <w:r>
        <w:rPr/>
        <w:t xml:space="preserve">Через пару недель спортсмен загрипповал, и с высокой температурой, запретив проведывать, отлеживался. Придя со смены, жена нашла его на полу, связанным и жестоко избитым. </w:t>
      </w:r>
      <w:r>
        <w:rPr>
          <w:i/>
        </w:rPr>
        <w:t>В больницу ехать отказался, врачи "скорой" особо отметили травму "адамова яблока", кадыка. Ребром ладони или пинком его попросту размозжили...</w:t>
      </w:r>
      <w:r>
        <w:rPr/>
        <w:t xml:space="preserve"> </w:t>
      </w:r>
    </w:p>
    <w:p>
      <w:pPr>
        <w:pStyle w:val="Normal"/>
        <w:spacing w:before="120" w:after="0"/>
        <w:ind w:firstLine="567"/>
        <w:rPr/>
      </w:pPr>
      <w:r>
        <w:rPr/>
        <w:t xml:space="preserve">   </w:t>
      </w:r>
      <w:r>
        <w:rPr/>
        <w:t xml:space="preserve">Спешно созванный ближний круг решил идти в милицию. И как не отбивался полуживой Равиль, на утро Алена пошла к участковому. Но Шитов исчез. </w:t>
      </w:r>
    </w:p>
    <w:p>
      <w:pPr>
        <w:pStyle w:val="Normal"/>
        <w:spacing w:before="120" w:after="0"/>
        <w:ind w:firstLine="567"/>
        <w:rPr/>
      </w:pPr>
      <w:r>
        <w:rPr/>
        <w:t xml:space="preserve">   </w:t>
      </w:r>
      <w:r>
        <w:rPr/>
        <w:t xml:space="preserve">Заполночь вернулся. Курнув "травы" и захватив кинжал, он погнал обезумевшую от страха Настю к Равилеву дому - "увидишь, что с недоноском сделаю!" К счастью иль нет, жена хозяина после похода в милицию уехала в область, где в УВД служил родственник - за советом и помощью. Вернуться рассчитывала первым утренним автобусом. </w:t>
      </w:r>
    </w:p>
    <w:p>
      <w:pPr>
        <w:pStyle w:val="Normal"/>
        <w:spacing w:before="120" w:after="0"/>
        <w:ind w:firstLine="567"/>
        <w:rPr>
          <w:i/>
          <w:i/>
        </w:rPr>
      </w:pPr>
      <w:r>
        <w:rPr>
          <w:i/>
        </w:rPr>
        <w:t xml:space="preserve">   </w:t>
      </w:r>
      <w:r>
        <w:rPr>
          <w:i/>
        </w:rPr>
        <w:t xml:space="preserve">Вытащив стекло, Шитов втащил Настю в дом и в темноте, на ощупь, пробрался к кровати. Закрыв рот жертвы подушкой, он молча, но раз за разом все сильнее и глубже, всаживал сталь в тело, залив все вокруг, включая одежду девушки, кровью. Равиль не сопротивлялся - уже второй удар, всего же их было нанесено 17(!) оказался смертельным. Грохнуться оземь хотелось и Насте - не вышло. Закрыть же глаза иль отвернуться, под звериный оскал не смела... </w:t>
      </w:r>
    </w:p>
    <w:p>
      <w:pPr>
        <w:pStyle w:val="Normal"/>
        <w:spacing w:before="120" w:after="0"/>
        <w:ind w:firstLine="567"/>
        <w:rPr/>
      </w:pPr>
      <w:r>
        <w:rPr/>
        <w:t xml:space="preserve">   </w:t>
      </w:r>
      <w:r>
        <w:rPr/>
        <w:t xml:space="preserve">Также бесшумно выбрались в темь. Околицей пришли на берег Иссык-Куля. Достав анаши, убийца накурился сам, заставив дернуть девчонку. И прямо здесь, повалив, занялся сексом. Потом, спрятав одежду в песок под камень, нагие пошли домой. </w:t>
      </w:r>
    </w:p>
    <w:p>
      <w:pPr>
        <w:pStyle w:val="Normal"/>
        <w:spacing w:before="120" w:after="0"/>
        <w:ind w:firstLine="567"/>
        <w:rPr/>
      </w:pPr>
      <w:r>
        <w:rPr/>
        <w:t xml:space="preserve">   </w:t>
      </w:r>
      <w:r>
        <w:rPr/>
        <w:t xml:space="preserve">... Жестокое убийство всколыхнуло округу. Первым взяли Шитова, изолировали, без отдыху, но тщетно, допрашивали. Убежавшая к матери Настя молчала, как заколдованная. Через неделю прибыли крутые опера из центра. А с ними - прокурорский стажер Марат. Ему-то и повезло достучаться до девушки. В кровавых слезах, та все рассказала, но что-то писать и подписывать категорически отказалась. И только ночью, боясь "суженного", привела опергруппу на берег. </w:t>
      </w:r>
    </w:p>
    <w:p>
      <w:pPr>
        <w:pStyle w:val="Normal"/>
        <w:spacing w:before="120" w:after="0"/>
        <w:ind w:firstLine="567"/>
        <w:rPr/>
      </w:pPr>
      <w:r>
        <w:rPr/>
        <w:t xml:space="preserve">   </w:t>
      </w:r>
      <w:r>
        <w:rPr/>
        <w:t xml:space="preserve">Чтоб легализовать ее показания, пустили "по горячему следу" собаку. Не беда, что прошло 10 дней - сельчане доверчивы. Столичному сержанту-кинологу со слов девушки начертили маршрут, и на глазах десятков людей он на следующий день добросовестно пробежал с Джеком всю дистанцию, облаяв глыбу. При многих свидетелях из-под нее извлекли в бурых потеках штаны, сарафан, нож-свинорез. </w:t>
      </w:r>
    </w:p>
    <w:p>
      <w:pPr>
        <w:pStyle w:val="Normal"/>
        <w:spacing w:before="120" w:after="0"/>
        <w:ind w:firstLine="567"/>
        <w:rPr/>
      </w:pPr>
      <w:r>
        <w:rPr/>
        <w:t xml:space="preserve">   </w:t>
      </w:r>
      <w:r>
        <w:rPr/>
        <w:t xml:space="preserve">И раскрытие пошло. Причем вырисовывалось не только убийство, но и все прочее шитовское паскудство, включая наркотики и дикую секс-извращенку под магнитофон. Едва дав показания, Настя с матерью, правда, бросив дом, сгинули в Сибири. Но помаленьку заговорили даже его родители, со всех сторон так и сыпались заявления от избитых и оскорбленных односельчан, насмерть запуганных соседей. </w:t>
      </w:r>
    </w:p>
    <w:p>
      <w:pPr>
        <w:pStyle w:val="Normal"/>
        <w:spacing w:before="120" w:after="0"/>
        <w:ind w:firstLine="567"/>
        <w:rPr/>
      </w:pPr>
      <w:r>
        <w:rPr/>
        <w:t xml:space="preserve">   </w:t>
      </w:r>
      <w:r>
        <w:rPr/>
        <w:t xml:space="preserve">Но очных ставок не брал никто. И опасение, что суд сломается, крепло день ото дня. На животный людской страх этот, по всему видно, рассчитывал и Шитов, что даже в тюрьме никак не мог по настоящему протрезветь, несвязно мыча на допросах. </w:t>
      </w:r>
    </w:p>
    <w:p>
      <w:pPr>
        <w:pStyle w:val="Normal"/>
        <w:spacing w:before="120" w:after="0"/>
        <w:ind w:firstLine="567"/>
        <w:rPr/>
      </w:pPr>
      <w:r>
        <w:rPr/>
        <w:t xml:space="preserve">   </w:t>
      </w:r>
      <w:r>
        <w:rPr/>
        <w:t xml:space="preserve">"Эх, замочить бы его, - в сердцах за чашкой "вечернего чая" высказался как-то высокий чин из МВД, что накануне пообщался с Шитовым, - все одно не человек он". И слова эти крепко запомнились свите... </w:t>
      </w:r>
    </w:p>
    <w:p>
      <w:pPr>
        <w:pStyle w:val="Normal"/>
        <w:spacing w:before="120" w:after="0"/>
        <w:ind w:firstLine="567"/>
        <w:rPr>
          <w:i/>
          <w:i/>
        </w:rPr>
      </w:pPr>
      <w:r>
        <w:rPr>
          <w:i/>
        </w:rPr>
        <w:t xml:space="preserve">   </w:t>
      </w:r>
      <w:r>
        <w:rPr>
          <w:i/>
        </w:rPr>
        <w:t xml:space="preserve">Без комментариев (вместо послесловия). </w:t>
      </w:r>
    </w:p>
    <w:p>
      <w:pPr>
        <w:pStyle w:val="Normal"/>
        <w:spacing w:before="120" w:after="0"/>
        <w:ind w:firstLine="567"/>
        <w:rPr/>
      </w:pPr>
      <w:r>
        <w:rPr>
          <w:i/>
        </w:rPr>
        <w:t xml:space="preserve">   </w:t>
      </w:r>
      <w:r>
        <w:rPr>
          <w:i/>
        </w:rPr>
        <w:t>Оба прапора к происшедшему "были замужем" не первый год. Только на спецконвоях, с душегубами да насильниками, по семь лет. В бригаду пришли одновременно, отслужив срочную не где-нибудь, а на охране Коми-лагерей. И за побег тот отделались выговорами, да и те вскоре сняли. И лучший бригадный снайпер, обычно лишь обучавший стрельбе новобранцев и потому почти не покидавший базы, в том конвое оказался. Его, кстати, приказом даже премировали. И вместо волкодава матерого з\к стерег молодой пес, что в тот день пошел на задержание впервые. И автозак против обычного стоял так, что бежать можно было лишь к глухой стене, подальше от людной станции. И еще множество всяческих "и"...</w:t>
      </w:r>
      <w:r>
        <w:rPr/>
        <w:t xml:space="preserve"> </w:t>
      </w:r>
    </w:p>
    <w:p>
      <w:pPr>
        <w:pStyle w:val="Normal"/>
        <w:spacing w:before="120" w:after="0"/>
        <w:ind w:firstLine="567"/>
        <w:rPr/>
      </w:pPr>
      <w:r>
        <w:rPr/>
        <w:t xml:space="preserve">   </w:t>
      </w:r>
      <w:r>
        <w:rPr/>
        <w:t>Впрочем, все это только предположение. Да еще срок давности...</w:t>
      </w:r>
    </w:p>
    <w:p>
      <w:pPr>
        <w:pStyle w:val="Normal"/>
        <w:spacing w:before="120" w:after="0"/>
        <w:ind w:firstLine="567"/>
        <w:rPr/>
      </w:pPr>
      <w:r>
        <w:rPr/>
      </w:r>
    </w:p>
    <w:p>
      <w:pPr>
        <w:pStyle w:val="Normal"/>
        <w:spacing w:before="120" w:after="0"/>
        <w:ind w:firstLine="567"/>
        <w:rPr>
          <w:b/>
          <w:b/>
        </w:rPr>
      </w:pPr>
      <w:r>
        <w:rPr>
          <w:b/>
        </w:rPr>
        <w:t>Бродяга</w:t>
      </w:r>
    </w:p>
    <w:p>
      <w:pPr>
        <w:pStyle w:val="Normal"/>
        <w:spacing w:before="120" w:after="0"/>
        <w:ind w:firstLine="567"/>
        <w:rPr>
          <w:b/>
          <w:b/>
        </w:rPr>
      </w:pPr>
      <w:r>
        <w:rPr>
          <w:b/>
        </w:rPr>
      </w:r>
    </w:p>
    <w:p>
      <w:pPr>
        <w:pStyle w:val="Normal"/>
        <w:spacing w:before="120" w:after="0"/>
        <w:ind w:firstLine="567"/>
        <w:rPr>
          <w:i/>
          <w:i/>
        </w:rPr>
      </w:pPr>
      <w:r>
        <w:rPr>
          <w:i/>
        </w:rPr>
        <w:t xml:space="preserve">22 октября 1995 года примерно в 18 часов в своей квартире N 4 дома 19 по улице Кыргызстана в Оше обнаружен труп Жаркова Кязима Аблясовича, 1947 года рождения, с признаками насильственной смерти. </w:t>
      </w:r>
    </w:p>
    <w:p>
      <w:pPr>
        <w:pStyle w:val="Normal"/>
        <w:spacing w:before="240" w:after="240"/>
        <w:ind w:firstLine="567"/>
        <w:jc w:val="right"/>
        <w:rPr/>
      </w:pPr>
      <w:r>
        <w:rPr>
          <w:b/>
          <w:i/>
        </w:rPr>
        <w:t xml:space="preserve"> </w:t>
      </w:r>
      <w:r>
        <w:rPr>
          <w:b/>
          <w:i/>
        </w:rPr>
        <w:t xml:space="preserve">(Из суточной оперсводки) </w:t>
      </w:r>
    </w:p>
    <w:p>
      <w:pPr>
        <w:pStyle w:val="Normal"/>
        <w:spacing w:before="120" w:after="0"/>
        <w:ind w:firstLine="567"/>
        <w:rPr/>
      </w:pPr>
      <w:r>
        <w:rPr/>
        <w:t xml:space="preserve">   </w:t>
      </w:r>
      <w:r>
        <w:rPr/>
        <w:t xml:space="preserve">Орудие преступления - обычный кухонный нож, которым был буквально истыкан труп, нашли тут же, при осмотре места происшествия. И ... куча пустых бутылок вокруг. </w:t>
      </w:r>
    </w:p>
    <w:p>
      <w:pPr>
        <w:pStyle w:val="Normal"/>
        <w:spacing w:before="120" w:after="0"/>
        <w:ind w:firstLine="567"/>
        <w:rPr/>
      </w:pPr>
      <w:r>
        <w:rPr/>
        <w:t xml:space="preserve">   </w:t>
      </w:r>
      <w:r>
        <w:rPr/>
        <w:t xml:space="preserve">Как водится, создали опергруппу, выдвинули версии, проверили многих подозреваемых. Среди прочей мелькнула информация, что за день до убийства Жарков с каким-то парнем продавали его, жарковские, стулья - очень хотелось выпить. Сделали фоторобот, повсюду направили ориентировки - тщетно. </w:t>
      </w:r>
    </w:p>
    <w:p>
      <w:pPr>
        <w:pStyle w:val="Normal"/>
        <w:spacing w:before="120" w:after="0"/>
        <w:ind w:firstLine="567"/>
        <w:rPr/>
      </w:pPr>
      <w:r>
        <w:rPr/>
        <w:t xml:space="preserve">   </w:t>
      </w:r>
      <w:r>
        <w:rPr/>
        <w:t xml:space="preserve">Прошло три месяца. Заступив на службу, помощник дежурного местного приемника-распределителя для бродяг решил перелистать ориентировки - нет ли чего новенького. Взгляд в который раз споткнулся о злополучный фоторобот - кого-то он сильно напоминал помдежу. Благо, свободное время в этот раз было - милиционер полез в сейф с картотекой постоянной клиентуры. Очередная карточка заставила призадуматься - Юрия Турбина из Кашгар-Кишлака в приемнике знали хорошо, раньше он был здесь частым гостем. Но вот уже с год куда-то пропал... </w:t>
      </w:r>
    </w:p>
    <w:p>
      <w:pPr>
        <w:pStyle w:val="Normal"/>
        <w:spacing w:before="120" w:after="0"/>
        <w:ind w:firstLine="567"/>
        <w:rPr/>
      </w:pPr>
      <w:r>
        <w:rPr/>
        <w:t xml:space="preserve">   </w:t>
      </w:r>
      <w:r>
        <w:rPr/>
        <w:t xml:space="preserve">Фотографию, в числе прочих, предъявили очевидцам продажи стульев. Те безоговорочно опознали Турбина, его объявили в розыск. Но прошел еще год, прежде чем стало известно, что шабашит он где-то в соседней Андижанской области Узбекистана. Ориентировка ушла и туда. Через неделю пришел ответ из тамошней тюрьмы, знаменитой когда-то на весь Союз пересылки: есть у нас такой, но никакой он не Турбин, а Ашуров Рустам Хасанович, севший за кражу. В Андижан срочно выехали ошские оперативники. </w:t>
      </w:r>
    </w:p>
    <w:p>
      <w:pPr>
        <w:pStyle w:val="Normal"/>
        <w:spacing w:before="120" w:after="0"/>
        <w:ind w:firstLine="567"/>
        <w:rPr/>
      </w:pPr>
      <w:r>
        <w:rPr/>
        <w:t xml:space="preserve">   </w:t>
      </w:r>
      <w:r>
        <w:rPr/>
        <w:t xml:space="preserve">...Турбин-Ашуров сначала все отрицал. Но явно нервничал, когда опера восстанавливали картину и подробности убийства, расписывали его "динамику" - пьянку до бессознания, неосторожно оброненную потерпевшим брань, что случайно слышала соседка, бурную реакцию бродяги... </w:t>
      </w:r>
    </w:p>
    <w:p>
      <w:pPr>
        <w:pStyle w:val="Normal"/>
        <w:spacing w:before="120" w:after="0"/>
        <w:ind w:firstLine="567"/>
        <w:rPr/>
      </w:pPr>
      <w:r>
        <w:rPr/>
        <w:t xml:space="preserve">   </w:t>
      </w:r>
      <w:r>
        <w:rPr/>
        <w:t xml:space="preserve">Точку поставило заключение эксперта - на рукоятке ножа остался фрагмент отпечатка турбиновского пальца, идентифицировать который по бумажной дактилокарте никак не удавалось. "Живьем" же это стало возможно. </w:t>
      </w:r>
    </w:p>
    <w:p>
      <w:pPr>
        <w:pStyle w:val="Normal"/>
        <w:spacing w:before="120" w:after="0"/>
        <w:ind w:firstLine="567"/>
        <w:rPr/>
      </w:pPr>
      <w:r>
        <w:rPr/>
        <w:t xml:space="preserve">   </w:t>
      </w:r>
      <w:r>
        <w:rPr/>
        <w:t>Через три дня убийца дал признательные показания...</w:t>
      </w:r>
    </w:p>
    <w:p>
      <w:pPr>
        <w:pStyle w:val="Normal"/>
        <w:spacing w:before="120" w:after="0"/>
        <w:ind w:firstLine="567"/>
        <w:jc w:val="right"/>
        <w:rPr>
          <w:i/>
          <w:i/>
        </w:rPr>
      </w:pPr>
      <w:r>
        <w:rPr>
          <w:i/>
        </w:rPr>
        <w:t>Ош, 1998 г.</w:t>
      </w:r>
    </w:p>
    <w:p>
      <w:pPr>
        <w:pStyle w:val="Normal"/>
        <w:spacing w:before="120" w:after="0"/>
        <w:ind w:firstLine="567"/>
        <w:rPr>
          <w:i/>
          <w:i/>
          <w:sz w:val="20"/>
          <w:szCs w:val="20"/>
        </w:rPr>
      </w:pPr>
      <w:r>
        <w:rPr>
          <w:i/>
          <w:sz w:val="20"/>
          <w:szCs w:val="20"/>
        </w:rPr>
      </w:r>
    </w:p>
    <w:p>
      <w:pPr>
        <w:pStyle w:val="Normal"/>
        <w:spacing w:before="120" w:after="0"/>
        <w:ind w:firstLine="567"/>
        <w:rPr>
          <w:b/>
          <w:b/>
          <w:sz w:val="28"/>
          <w:szCs w:val="28"/>
          <w:u w:val="single"/>
        </w:rPr>
      </w:pPr>
      <w:r>
        <w:rPr>
          <w:b/>
          <w:sz w:val="28"/>
          <w:szCs w:val="28"/>
        </w:rPr>
        <w:t xml:space="preserve">  </w:t>
      </w:r>
      <w:r>
        <w:rPr>
          <w:b/>
          <w:sz w:val="28"/>
          <w:szCs w:val="28"/>
          <w:u w:val="single"/>
        </w:rPr>
        <w:t>Калейдоскоп памяти</w:t>
      </w:r>
    </w:p>
    <w:p>
      <w:pPr>
        <w:pStyle w:val="Normal"/>
        <w:spacing w:before="120" w:after="0"/>
        <w:ind w:firstLine="567"/>
        <w:rPr>
          <w:b/>
          <w:b/>
          <w:sz w:val="20"/>
          <w:szCs w:val="20"/>
          <w:u w:val="single"/>
        </w:rPr>
      </w:pPr>
      <w:r>
        <w:rPr>
          <w:b/>
          <w:sz w:val="20"/>
          <w:szCs w:val="20"/>
          <w:u w:val="single"/>
        </w:rPr>
      </w:r>
    </w:p>
    <w:p>
      <w:pPr>
        <w:pStyle w:val="Normal"/>
        <w:spacing w:before="120" w:after="0"/>
        <w:ind w:firstLine="567"/>
        <w:rPr/>
      </w:pPr>
      <w:r>
        <w:rPr/>
        <w:t xml:space="preserve">   </w:t>
      </w:r>
      <w:r>
        <w:rPr>
          <w:b/>
        </w:rPr>
        <w:t xml:space="preserve">Калейдоскоп памяти ... </w:t>
      </w:r>
    </w:p>
    <w:p>
      <w:pPr>
        <w:pStyle w:val="Normal"/>
        <w:spacing w:before="120" w:after="0"/>
        <w:ind w:firstLine="567"/>
        <w:rPr>
          <w:sz w:val="20"/>
          <w:szCs w:val="20"/>
        </w:rPr>
      </w:pPr>
      <w:r>
        <w:rPr>
          <w:sz w:val="20"/>
          <w:szCs w:val="20"/>
        </w:rPr>
        <w:t xml:space="preserve">   </w:t>
      </w:r>
    </w:p>
    <w:p>
      <w:pPr>
        <w:pStyle w:val="Normal"/>
        <w:spacing w:before="120" w:after="0"/>
        <w:ind w:firstLine="567"/>
        <w:rPr>
          <w:i/>
          <w:i/>
        </w:rPr>
      </w:pPr>
      <w:r>
        <w:rPr>
          <w:i/>
        </w:rPr>
        <w:t xml:space="preserve">   </w:t>
      </w:r>
      <w:r>
        <w:rPr>
          <w:i/>
        </w:rPr>
        <w:t xml:space="preserve">Разглядев во мне тягу к перу еще в юности, когда сам я об этом и не помышлял, отец, журналист и писатель, все твердил: "Веди дневник, пригодится!". Не слушался, не вел. И сейчас, из застрявших в голове наиболее ярких впечатлений, вперемешку с рассказами близких, друзей, пытаюсь составить "дневник по памяти"... </w:t>
      </w:r>
    </w:p>
    <w:p>
      <w:pPr>
        <w:pStyle w:val="Normal"/>
        <w:spacing w:before="120" w:after="0"/>
        <w:ind w:firstLine="567"/>
        <w:rPr/>
      </w:pPr>
      <w:r>
        <w:rPr/>
        <w:t xml:space="preserve">   </w:t>
      </w:r>
    </w:p>
    <w:p>
      <w:pPr>
        <w:pStyle w:val="Normal"/>
        <w:spacing w:before="120" w:after="0"/>
        <w:ind w:firstLine="567"/>
        <w:rPr/>
      </w:pPr>
      <w:r>
        <w:rPr/>
        <w:t xml:space="preserve">   </w:t>
      </w:r>
      <w:r>
        <w:rPr/>
        <w:t xml:space="preserve">В 1959-ом в Союзе свирепствовал полиомиелит. Эпидемия пришла и во Фрунзе. Импортной американской сыворотки катастрофически не хватало, но с рук, втридорога, ее можно было достать. Семья продала серебряные фамильные ложки, взяла вакцину. Меня привили. Через три дня двухлетний ребенок бросился к вернувшемуся с работы отцу, и вдруг на ровном месте подвернул ножку (верный признак начинающейся страшной болезни). Переполох, паника... В инфекционке "обрадовали" - не первый случай, когда прививка дает толчок заболеванию. Можно представить чувства близких, что, получается, "своими руками" вкололи инфекцию! Полтора месяца взаперти под строгим врачебным надзором. Отец однажды дотянулся до зарешеченного окна, куда в тот момент посмотрел и я. "Сашенька, тебе показалось..." "Нет, тётя мордовка, я видей папу!!!" (Почему называл санитарку "мордовкой"? Слышал, как говорили другие и принимал национальность за имя собственное?) Болезнь, слава Б-гу, прошла тогда стороной.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rPr/>
      </w:pPr>
      <w:r>
        <w:rPr/>
      </w:r>
    </w:p>
    <w:p>
      <w:pPr>
        <w:pStyle w:val="Normal"/>
        <w:spacing w:before="120" w:after="0"/>
        <w:ind w:firstLine="567"/>
        <w:rPr/>
      </w:pPr>
      <w:r>
        <w:rPr/>
        <w:t xml:space="preserve">   </w:t>
      </w:r>
      <w:r>
        <w:rPr/>
        <w:t xml:space="preserve">Дом деда стоял на Пушкина, у самого пересечения с Карпинкой. Вокруг - махали лакцев, ингушей, за забором жил отбывший срок бывший полицай. И все дружили... Однажды, совсем маленьким, наблюдал "баранью экзекуцию" - в кыргызской семье по соседству разделывали барашка. Кровь спустили в алюминиевый тазик, поставив его перед здоровенным дворовым волкодавом. Тот алчно, взахлеб, лакал, и раздувался... Потом болел две недели. </w:t>
      </w:r>
    </w:p>
    <w:p>
      <w:pPr>
        <w:pStyle w:val="Normal"/>
        <w:spacing w:before="120" w:after="0"/>
        <w:ind w:firstLine="567"/>
        <w:rPr/>
      </w:pPr>
      <w:r>
        <w:rPr/>
        <w:t xml:space="preserve">   </w:t>
      </w:r>
      <w:r>
        <w:rPr/>
        <w:t>С "кузеном", что на полгода старше, как-то зимой устроили чехарду у единственной в округе колонки. Мороз стоял крепкий, а мы, играя в "героя Карбышева", обливали друг дружку водой до сосулек. Чихать и кашлять Генка начал уже на полдороги к дому, меня ж температура догнала ночью. "Кто из вас выживет, того я сам убью" - сказал дед. Любил он нас, своих внуков, крепко…</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Одно время жили во времянке на улице Куйбышева, сейчас там отель "Достук". Раз пришли родительские друзья, засиделись, а к вечеру заглянули родственники. "Все, уходите, другие гости пришли" - заявил трехлетний пацан...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Году эдак в 1960-м семейство переехало в большой светлый дом по Мичурина, 20. Там был глубокий погреб, куда я не преминул свалиться. Чудом ничего не сломал и, чтоб потерявшие дар речи взрослые не ругались, возопил снизу: «Водопроводчики виноваты!» - намек на то, что накануне менявшие трубы рабочие забыли закрыть подпол... </w:t>
      </w:r>
    </w:p>
    <w:p>
      <w:pPr>
        <w:pStyle w:val="Normal"/>
        <w:spacing w:before="120" w:after="0"/>
        <w:ind w:firstLine="567"/>
        <w:rPr/>
      </w:pPr>
      <w:r>
        <w:rPr/>
        <w:t xml:space="preserve">  </w:t>
      </w:r>
      <w:r>
        <w:rPr/>
        <w:t xml:space="preserve">В доме стояла печь-«голландка», в ней на «чуде» (так назывался противень причудливой формы) пекли пироги. Раз бабушка выставила один такой пышущий жаром на стол, и я, любивший всюду совать пальцы, немедленно сунул указательный в раскаленное повидло... Перст разбух до размеров небольшого баклажана - не замолкавшего ни на секунду ребенка всю ночь по очереди качали на руках... Происшествие это ничуть меня не исправило: уже взрослым, в школе милиции, оттяпал фалангу в хлеборезке...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t xml:space="preserve"> </w:t>
      </w:r>
    </w:p>
    <w:p>
      <w:pPr>
        <w:pStyle w:val="Normal"/>
        <w:spacing w:before="120" w:after="0"/>
        <w:ind w:firstLine="567"/>
        <w:rPr/>
      </w:pPr>
      <w:r>
        <w:rPr/>
        <w:t xml:space="preserve">  </w:t>
      </w:r>
      <w:r>
        <w:rPr/>
        <w:t xml:space="preserve">Однажды услышал такую историю: на складе обнаружили недостачу восьмисот бутылок водки. Причем, сама пустая посуда была на месте, содержимое ж «испарилось». Завскладом, ничтоже сумняшеся, заявил, что алкоголь выпили... крысы. Комиссия, естественно, засомневалась, устроили засаду. На третью ночь в склад действительно пробрались серые воры, и ловко так, - водку тогда запечатывали сургучом, - принялись обгрызать горлышко. Потом один из хищников сунул в бутылку хвост, второй затем ... обсосал его. Опростав таким образом три поллитровки, ватага разудалых грызунов удалилась восвояси...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К 8 Марта купили маме шикарный букет. Спросил отца, как называются цветы? "Астры". "Как, как, "Фидель Кастры!?" Назревал Карибский кризис, вокруг только и разговоров, что об "Острове Свободы" и Ф.Кастро. "Куба, любовь моя", что всякий раз поем со старыми друзьями в минуты редких теперь застолий, запала в душу еще с тех пор... </w:t>
      </w:r>
    </w:p>
    <w:p>
      <w:pPr>
        <w:pStyle w:val="Normal"/>
        <w:spacing w:before="120" w:after="0"/>
        <w:ind w:firstLine="567"/>
        <w:rPr/>
      </w:pPr>
      <w:r>
        <w:rPr/>
      </w:r>
    </w:p>
    <w:p>
      <w:pPr>
        <w:pStyle w:val="Normal"/>
        <w:spacing w:before="120" w:after="0"/>
        <w:ind w:firstLine="567"/>
        <w:rPr/>
      </w:pPr>
      <w:r>
        <w:rPr/>
        <w:t xml:space="preserve">   </w:t>
      </w:r>
      <w:r>
        <w:rPr/>
        <w:t xml:space="preserve">***   </w:t>
      </w:r>
    </w:p>
    <w:p>
      <w:pPr>
        <w:pStyle w:val="Normal"/>
        <w:spacing w:before="120" w:after="0"/>
        <w:ind w:firstLine="567"/>
        <w:rPr/>
      </w:pPr>
      <w:r>
        <w:rPr/>
        <w:t xml:space="preserve">  </w:t>
      </w:r>
    </w:p>
    <w:p>
      <w:pPr>
        <w:pStyle w:val="Normal"/>
        <w:spacing w:before="120" w:after="0"/>
        <w:ind w:firstLine="567"/>
        <w:rPr/>
      </w:pPr>
      <w:r>
        <w:rPr/>
        <w:t xml:space="preserve">«Надо было адрес оставить!» - шутила мама, когда, запыхавшись, прибегал с улицы и заявлял, что зверски голоден... </w:t>
      </w:r>
    </w:p>
    <w:p>
      <w:pPr>
        <w:pStyle w:val="Normal"/>
        <w:spacing w:before="120" w:after="0"/>
        <w:ind w:firstLine="567"/>
        <w:rPr/>
      </w:pPr>
      <w:r>
        <w:rPr/>
      </w:r>
    </w:p>
    <w:p>
      <w:pPr>
        <w:pStyle w:val="Normal"/>
        <w:spacing w:before="120" w:after="0"/>
        <w:ind w:firstLine="567"/>
        <w:rPr/>
      </w:pPr>
      <w:r>
        <w:rPr/>
        <w:t xml:space="preserve">   </w:t>
      </w:r>
      <w:r>
        <w:rPr/>
        <w:t xml:space="preserve">***   </w:t>
      </w:r>
    </w:p>
    <w:p>
      <w:pPr>
        <w:pStyle w:val="Normal"/>
        <w:spacing w:before="120" w:after="0"/>
        <w:ind w:firstLine="567"/>
        <w:rPr/>
      </w:pPr>
      <w:r>
        <w:rPr/>
        <w:t xml:space="preserve">  </w:t>
      </w:r>
    </w:p>
    <w:p>
      <w:pPr>
        <w:pStyle w:val="Normal"/>
        <w:spacing w:before="120" w:after="0"/>
        <w:ind w:firstLine="567"/>
        <w:rPr/>
      </w:pPr>
      <w:r>
        <w:rPr/>
        <w:t xml:space="preserve">   </w:t>
      </w:r>
      <w:r>
        <w:rPr/>
        <w:t xml:space="preserve">Очевидно, чтоб «стимулировать» мою любовь к школе, во втором классе, не помню кто, рассказал мне историю: «Закончилось сочинение и, собрав тетрадки, училка понесла их домой, чтоб проверить. Жила она в соседней деревне, зима, темень, холод, а тут еще и метель поднялась. Еле идет, бедняга, вдруг - волчий вой, все ближе... Та - бежать, зверье, чередою - за ней. Догоняют! Чтоб спастись, учительница принялась жечь тетрадки. Пока горит, хищники - в круг, ждут, она ж несколько метров пробежать успевает. Все ближе дом, но вот тетрадки закончились: в тот день прогулял урок Вовочка и, чтоб спастись, ей как раз его сочинения не достало. Растерзали женщину волки»... Жуть какая!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В 1961-ом получили однокомнатную "хрущобу" на улице Каменной, 105, возле старого аэропорта. Радости было! А где-то через год, ломали с отцом печку - центральное отопление нам провели, титан поставили. С тех пор, года три, каждую пятницу устраивался банный день. Мы с батей дровишки из подвала натаскивали, готовились. И каждый раз он мне ножичек деревянный выстругивал... </w:t>
      </w:r>
    </w:p>
    <w:p>
      <w:pPr>
        <w:pStyle w:val="Normal"/>
        <w:spacing w:before="120" w:after="0"/>
        <w:ind w:firstLine="567"/>
        <w:rPr/>
      </w:pPr>
      <w:r>
        <w:rPr/>
        <w:t xml:space="preserve">   </w:t>
      </w:r>
      <w:r>
        <w:rPr/>
        <w:t xml:space="preserve">В "хрущевке" нас и так трое, а тут приехал еще мужик какой-то. Как мне объяснили - папин брат, в институт поступать будет. Весь день сидел он на балконе, читал что-то да вокруг поглядывал. Вдруг пропал, а в доме появились модные тогда чугунные часы с дарственной надписью. "Сдавшись" лет через пятнадцать, отец рассказал, что был то контрразведчик, и наблюдал он за чьими-то окнами в доме напротив. Тогда там вроде даже шпиона поймали...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t xml:space="preserve"> </w:t>
      </w:r>
    </w:p>
    <w:p>
      <w:pPr>
        <w:pStyle w:val="Normal"/>
        <w:spacing w:before="120" w:after="0"/>
        <w:ind w:firstLine="567"/>
        <w:rPr/>
      </w:pPr>
      <w:r>
        <w:rPr/>
        <w:t xml:space="preserve">   </w:t>
      </w:r>
      <w:r>
        <w:rPr/>
        <w:t xml:space="preserve">Точно помню, что "Тайну Черного озера" смотрел в театре ... 21 раз. Разбитного чертенка играла любимая тетушка, злодейку ведьму - великая Гурьева. Раз после спектакля бабушка, отдавшая русскому драмтеатру без малого сорок лет, за руку повела за кулисы. А там - ведьма, руки тянет да злым бутафорским глазом блестит: "Ой, Сашенька, как же ты вырос..." От визга разлетелось все воронье в Дубовом парке...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t xml:space="preserve">   </w:t>
      </w:r>
    </w:p>
    <w:p>
      <w:pPr>
        <w:pStyle w:val="Normal"/>
        <w:spacing w:before="120" w:after="0"/>
        <w:ind w:firstLine="567"/>
        <w:rPr/>
      </w:pPr>
      <w:r>
        <w:rPr/>
        <w:t xml:space="preserve">   </w:t>
      </w:r>
      <w:r>
        <w:rPr/>
        <w:t xml:space="preserve">Из рассказа бабушки, Марии Александровны Кузнецовой: "В начале семидесятых наш театр процветал, в Союзе о нем знали. При полном аншлаге, помню, шли спектакли в Алма-Ате. И в тот вечер пришлось дополнительные зрительские скамьи ставить. За пятнадцать минут до начала вдруг начальство нагрянуло - тогдашний министр культуры Киргизии Кулипа Кондучалова и с ней высокая шишка из ЦК. Находясь в казахстанской столице в командировке, решили дамы вечерок культурно провести. Поболтав накоротке, министр и говорит: "Ну, Маруся, пошли смотреть, время". А я: "Ой, миленькие, куда же я вас посажу?!" Не поверили высокие гости, пришлось в ложу пару стульев впихивать. "Вот как работать надо - похвалила Кондучалова - к ней министр пожаловал, а его и посадить негде..." </w:t>
      </w:r>
    </w:p>
    <w:p>
      <w:pPr>
        <w:pStyle w:val="Normal"/>
        <w:spacing w:before="120" w:after="0"/>
        <w:ind w:firstLine="567"/>
        <w:rPr/>
      </w:pPr>
      <w:r>
        <w:rPr/>
        <w:t xml:space="preserve">   </w:t>
      </w:r>
      <w:r>
        <w:rPr/>
        <w:t xml:space="preserve">Бабушка была младше деда на 17 лет. Прожили они 60 лет душа в душу - «муж меня ни разу даже дурой не назвал» - рассказывала она мне как-то. «Когда родила старшую дочь, Соню, «выписала» для помощи двух своих тетушек. Однажды кипятили белье во дворе, заболтались, ну мама твоя, ей три года было, перекинула котел и ноги ошпарила... Дед примчался - лица на нем нет. Видит - жива, только и спросил: «Сколько вас еще надо, чтоб за одним ребенком приглядывать!?» </w:t>
      </w:r>
    </w:p>
    <w:p>
      <w:pPr>
        <w:pStyle w:val="Normal"/>
        <w:spacing w:before="120" w:after="0"/>
        <w:ind w:firstLine="567"/>
        <w:rPr/>
      </w:pPr>
      <w:r>
        <w:rPr/>
        <w:t xml:space="preserve">   </w:t>
      </w:r>
      <w:r>
        <w:rPr/>
        <w:t xml:space="preserve">Дед на фронт ушел в сорок первом. Не раз ранен был, умер уже за девяносто, так и унеся в могилу осколок в ноге. С детьми, оказавшись в эвакуации, бабка работала дояркой на ферме. «Война закончилась, муж телеграмму дает - встречай, мол, еду. Для такого дела председатель колхоза свою бричку дал - станция за 12 километров... Вот и поезд, герой рукой машет. Обнялись, поцеловались - поехали. Я - вожжи в руки чисто автоматически, привыкла за пять лет все сама да сама. А он, мягко так их у меня высвободил, и говорит: "Маруся, я уже здесь, все..." Тронулись! И так у меня вдруг внутри легко стало, как больше никогда в жизни не чувствовала»...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t xml:space="preserve"> </w:t>
      </w:r>
    </w:p>
    <w:p>
      <w:pPr>
        <w:pStyle w:val="Normal"/>
        <w:spacing w:before="120" w:after="0"/>
        <w:ind w:firstLine="567"/>
        <w:rPr/>
      </w:pPr>
      <w:r>
        <w:rPr/>
        <w:t xml:space="preserve">   </w:t>
      </w:r>
      <w:r>
        <w:rPr/>
        <w:t xml:space="preserve">В 1968-ом, на фестиваль "Весна Ала-Тоо", после долгой разлуки с городом приехал великий Махмуд Эсамбаев. И сразу - в театр, где начинал. Здание к тому времени отстроили новое, но сцену не тронули. Узнав ее "шестым чувством", танцор пал ниц и долго целовал шершавые доски. Играл ли? Не знаю, да и не важно это. На встречу с "самим" пришли все, кто знал его еще по пятидесятым, соседи по двору. Одну вручившую ему цветы тетеньку, Махмуд Алисултанович свел со сцены прямо по сброшенному с плеч на ступени алому плащу тореадора, вызвав бурю оваций. Боже, как он танцевал! А позже собрал театральных, что работали при нем, поил коньяком, расспрашивал, плакал и целовался. "Ну как вы не сообщили мне о смерти Бюбюсары" - искренне горевал маэстро... (Бюбюсара Бейшеналиева, прима-балерина Киргизского оперного, известная далеко за пределами республики, народная артистка СССР).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До третьего класса учился в 47 школе вместе с Сашей Ронкиным, сыном уже тогда известного поэта. Они дружили с Эммануилом Прагом - хорошим актером, сатириком-задирой. Однажды сидели у Ронкиных дома, а тут - Праг. "Живьем" я раньше видел его только пиратом в спектакле "Великий волшебник". При знакомстве взял да и ляпнул: "На сцене Вы красивее"... </w:t>
      </w:r>
    </w:p>
    <w:p>
      <w:pPr>
        <w:pStyle w:val="Normal"/>
        <w:spacing w:before="120" w:after="0"/>
        <w:ind w:firstLine="567"/>
        <w:rPr/>
      </w:pPr>
      <w:r>
        <w:rPr/>
        <w:t xml:space="preserve">   </w:t>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В 1964 родился младшенький, Димка. "Расширились", получив двухкомнатную квартиру на Юбилейном. Самого магазина, давшего потом имя району, тогда еще не было. Дворовые жили нормальной пацанячьей жизнью - дрались, влюблялись, покуривали втихаря. Но был один, 13-летний скрипач, что с нами не якшался. Со стороны мамы и бабушки это была гипер опека. Поговаривали о большом таланте паренька и, странное дело, мы никогда его не задирали, относились с почтением. Однажды, отыграв концерт, они с мамой под ручку возвращались домой. У подъезда стоял "ЗИЛ", были тогда такие, со стрелой-крюком. И именно когда они проходили, стрела вдруг сорвалась и ... Музыкант скончался на месте. Окрестные старушки болтали, что на небесах в тот вечер давался бал, внезапно заболел скрипач, понадобилась талантливая замена... "Наш то, со смычком, в раю уже. Не бойтесь, ему там хорошо будет веки вечные..."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 xml:space="preserve">Родители отдыхали на курорте в Туапсе, мы с Димухой жили рядом, в поселке. Стена у квартирной хозяйки, бабы Дмитриевны, была завешена чьими-то фотографиями в летной военной форме. То был Владимир Коккинаки - летчик-испытатель, дважды Герой Советского Союза, еще в 1939 совершивший беспосадочный перелет в Америку. Оказалось, наша Дмитриевна - одноклассница знаменитости. "Легче птицы Коккинаки над землею пролетел" - с удовольствием напевала она популярный в годы их молодости мотивчик. "Ох, и любил Вовка похулиганить. Как-то писали диктант, на утро учитель зачитывает "произведение" будущего героя: "Петухи забастовали, куры яйца не несут..." </w:t>
      </w:r>
    </w:p>
    <w:p>
      <w:pPr>
        <w:pStyle w:val="Normal"/>
        <w:spacing w:before="120" w:after="0"/>
        <w:ind w:firstLine="567"/>
        <w:rPr/>
      </w:pPr>
      <w:r>
        <w:rPr/>
      </w:r>
    </w:p>
    <w:p>
      <w:pPr>
        <w:pStyle w:val="Normal"/>
        <w:spacing w:before="120" w:after="0"/>
        <w:ind w:firstLine="567"/>
        <w:rPr/>
      </w:pPr>
      <w:r>
        <w:rPr/>
        <w:t xml:space="preserve">   </w:t>
      </w:r>
      <w:r>
        <w:rPr/>
        <w:t>***</w:t>
      </w:r>
    </w:p>
    <w:p>
      <w:pPr>
        <w:pStyle w:val="Normal"/>
        <w:spacing w:before="120" w:after="0"/>
        <w:ind w:firstLine="567"/>
        <w:rPr/>
      </w:pPr>
      <w:r>
        <w:rPr/>
      </w:r>
    </w:p>
    <w:p>
      <w:pPr>
        <w:pStyle w:val="Normal"/>
        <w:spacing w:before="120" w:after="0"/>
        <w:ind w:firstLine="567"/>
        <w:rPr/>
      </w:pPr>
      <w:r>
        <w:rPr/>
        <w:t xml:space="preserve">   </w:t>
      </w:r>
      <w:r>
        <w:rPr/>
        <w:t>В 1970 ввели новые правительственные награды - медали "100 лет со дня рождения В.И. Ленина". Получить их было престижно. Собрались у нас на семейном торжестве, и мамин дядька, Самуил Александрович Кацев, небрежно так это - плащ вон, а под ним - награда. Все смотрят восхищенно, а тут и отец с медалью на лацкане. Обмывали тогда это дело крепко.</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 xml:space="preserve">Ош, 1999 г. </w:t>
      </w:r>
    </w:p>
    <w:p>
      <w:pPr>
        <w:pStyle w:val="Normal"/>
        <w:spacing w:before="120" w:after="0"/>
        <w:ind w:firstLine="567"/>
        <w:jc w:val="right"/>
        <w:rPr>
          <w:i/>
          <w:i/>
        </w:rPr>
      </w:pPr>
      <w:r>
        <w:rPr>
          <w:i/>
        </w:rPr>
        <w:t>Дополнено в Бишкеке в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Трансвестит</w:t>
      </w:r>
    </w:p>
    <w:p>
      <w:pPr>
        <w:pStyle w:val="Normal"/>
        <w:spacing w:before="120" w:after="0"/>
        <w:ind w:firstLine="567"/>
        <w:rPr/>
      </w:pPr>
      <w:r>
        <w:rPr/>
        <w:t xml:space="preserve">   </w:t>
      </w:r>
    </w:p>
    <w:p>
      <w:pPr>
        <w:pStyle w:val="Normal"/>
        <w:spacing w:before="120" w:after="0"/>
        <w:ind w:firstLine="567"/>
        <w:rPr/>
      </w:pPr>
      <w:r>
        <w:rPr/>
        <w:t xml:space="preserve">   </w:t>
      </w:r>
      <w:r>
        <w:rPr/>
        <w:t xml:space="preserve">... Провожали Криса, весельчака-техасца. На Балканах - почти пять лет, женился в Бане Луке, родил сына, выстроил по дому в Боснии и в Сан-Антонио. Но вот миссия завершена... </w:t>
      </w:r>
    </w:p>
    <w:p>
      <w:pPr>
        <w:pStyle w:val="Normal"/>
        <w:spacing w:before="120" w:after="0"/>
        <w:ind w:firstLine="567"/>
        <w:rPr/>
      </w:pPr>
      <w:r>
        <w:rPr/>
        <w:t xml:space="preserve">   </w:t>
      </w:r>
      <w:r>
        <w:rPr/>
        <w:t xml:space="preserve">В разговоре затронули недавний международный скандал с назначением епископом гея. "В Штатах возможно все. Вот, послушайте. Нашим капитаном был маленький мужичонка с коротенькими конечностями, угловатым туловищем, без шеи и с большущей головой, вся рожа в оспе. Короче, монстр из комиксов. И характерец подстать. Двоих детей сделал, и не близнецов - как такому уроду жена дважды дала? </w:t>
      </w:r>
    </w:p>
    <w:p>
      <w:pPr>
        <w:pStyle w:val="Normal"/>
        <w:spacing w:before="120" w:after="0"/>
        <w:ind w:firstLine="567"/>
        <w:rPr/>
      </w:pPr>
      <w:r>
        <w:rPr/>
        <w:t xml:space="preserve">   </w:t>
      </w:r>
      <w:r>
        <w:rPr/>
        <w:t xml:space="preserve">Вот после трех лет приезжаю я в отпуск. А на полицейской станции командиром - баба. Ну ладно, такое случается. И чего это, думаю, вокруг все посмеиваются? Зашел представиться, и обомлел: тот же наш страшила- капитан, только в макияже и юбке. И ну ко мне писклявым голосом... Fuck you! </w:t>
      </w:r>
    </w:p>
    <w:p>
      <w:pPr>
        <w:pStyle w:val="Normal"/>
        <w:spacing w:before="120" w:after="0"/>
        <w:ind w:firstLine="567"/>
        <w:rPr/>
      </w:pPr>
      <w:r>
        <w:rPr/>
        <w:t xml:space="preserve">   </w:t>
      </w:r>
      <w:r>
        <w:rPr/>
        <w:t xml:space="preserve">В общем, безобразнее женщины я в жизни не видывал! Ума не приложу, зачем ему понадобилось трансвеститствовать?! Пол то сменил, а вот внешность... И капитанское место сохранил - Штаты, fuck, равноправие! Правда, многие профи ушли - не хотим, говорят, под трансвеститом... </w:t>
      </w:r>
    </w:p>
    <w:p>
      <w:pPr>
        <w:pStyle w:val="Normal"/>
        <w:spacing w:before="120" w:after="0"/>
        <w:ind w:firstLine="567"/>
        <w:rPr/>
      </w:pPr>
      <w:r>
        <w:rPr/>
        <w:t xml:space="preserve">   </w:t>
      </w:r>
    </w:p>
    <w:p>
      <w:pPr>
        <w:pStyle w:val="Normal"/>
        <w:spacing w:before="120" w:after="0"/>
        <w:ind w:firstLine="567"/>
        <w:rPr/>
      </w:pPr>
      <w:r>
        <w:rPr/>
        <w:t xml:space="preserve">   </w:t>
      </w:r>
      <w:r>
        <w:rPr>
          <w:b/>
        </w:rPr>
        <w:t xml:space="preserve">Все могут короли? </w:t>
      </w:r>
    </w:p>
    <w:p>
      <w:pPr>
        <w:pStyle w:val="Normal"/>
        <w:spacing w:before="120" w:after="0"/>
        <w:ind w:firstLine="567"/>
        <w:rPr/>
      </w:pPr>
      <w:r>
        <w:rPr/>
        <w:t xml:space="preserve">   </w:t>
      </w:r>
    </w:p>
    <w:p>
      <w:pPr>
        <w:pStyle w:val="Normal"/>
        <w:spacing w:before="120" w:after="0"/>
        <w:ind w:firstLine="567"/>
        <w:rPr/>
      </w:pPr>
      <w:r>
        <w:rPr/>
        <w:t xml:space="preserve">   </w:t>
      </w:r>
      <w:r>
        <w:rPr/>
        <w:t xml:space="preserve">Командовать нашим департаментом традиционно назначают норвежцев. Хорошие они ребята, без интриг, слово держат и дело знают. Я вот уже с третьим работаю. И до того, в Косово, общество скандинавов предпочитал. </w:t>
      </w:r>
    </w:p>
    <w:p>
      <w:pPr>
        <w:pStyle w:val="Normal"/>
        <w:spacing w:before="120" w:after="0"/>
        <w:ind w:firstLine="567"/>
        <w:rPr/>
      </w:pPr>
      <w:r>
        <w:rPr/>
        <w:t xml:space="preserve">   </w:t>
      </w:r>
      <w:r>
        <w:rPr/>
        <w:t xml:space="preserve">Разговорились с новым шефом. Вспомнили скандальную историю, когда в аэропорту Осло из самолета Акаева не выпустили двух гончих-тайганов, предназначавшихся в подарок самому королю! "Только через карантин" - заявили строгие контролеры. И что самое интересное, ни встречающие кыргызского Президента официальный норвежский МИД, ни представители монаршей семьи даже и не подумали вмешаться. Порядок есть порядок! </w:t>
      </w:r>
    </w:p>
    <w:p>
      <w:pPr>
        <w:pStyle w:val="Normal"/>
        <w:spacing w:before="120" w:after="0"/>
        <w:ind w:firstLine="567"/>
        <w:rPr/>
      </w:pPr>
      <w:r>
        <w:rPr/>
        <w:t xml:space="preserve">   </w:t>
      </w:r>
      <w:r>
        <w:rPr/>
        <w:t xml:space="preserve">"Да, общество у нас зарегулировано. Законы оговаривают все! На какой, например, максимальной скорости, захоти он вести машину, может ехать монарх. Был случай, когда на авто со всеми протокольными знаками король оторвался от сопровождения. И был хладнокровно остановлен первым же постом трафик контроля. Нагнавшему эскорту пришлось разряжать ситуацию - полиция взялась за протокол о нарушении ПДД..." </w:t>
      </w:r>
    </w:p>
    <w:p>
      <w:pPr>
        <w:pStyle w:val="Normal"/>
        <w:spacing w:before="120" w:after="0"/>
        <w:ind w:firstLine="567"/>
        <w:rPr/>
      </w:pPr>
      <w:r>
        <w:rPr/>
        <w:t xml:space="preserve">   </w:t>
      </w:r>
    </w:p>
    <w:p>
      <w:pPr>
        <w:pStyle w:val="Normal"/>
        <w:spacing w:before="120" w:after="0"/>
        <w:ind w:firstLine="567"/>
        <w:rPr/>
      </w:pPr>
      <w:r>
        <w:rPr/>
        <w:t xml:space="preserve">   </w:t>
      </w:r>
    </w:p>
    <w:p>
      <w:pPr>
        <w:pStyle w:val="Normal"/>
        <w:spacing w:before="120" w:after="0"/>
        <w:ind w:firstLine="567"/>
        <w:rPr>
          <w:b/>
          <w:b/>
        </w:rPr>
      </w:pPr>
      <w:r>
        <w:rPr/>
        <w:t xml:space="preserve">   </w:t>
      </w:r>
      <w:r>
        <w:rPr>
          <w:b/>
        </w:rPr>
        <w:t>Белградский Че Гевара</w:t>
      </w:r>
    </w:p>
    <w:p>
      <w:pPr>
        <w:pStyle w:val="Normal"/>
        <w:spacing w:before="120" w:after="0"/>
        <w:ind w:firstLine="567"/>
        <w:rPr/>
      </w:pPr>
      <w:r>
        <w:rPr/>
        <w:t xml:space="preserve">   </w:t>
      </w:r>
    </w:p>
    <w:p>
      <w:pPr>
        <w:pStyle w:val="Normal"/>
        <w:spacing w:before="120" w:after="0"/>
        <w:ind w:firstLine="567"/>
        <w:rPr/>
      </w:pPr>
      <w:r>
        <w:rPr/>
        <w:t xml:space="preserve">   </w:t>
      </w:r>
      <w:r>
        <w:rPr/>
        <w:t xml:space="preserve">С героем студенческих уличных битв, в результате которых в октябре двухтысячного пал режим Милошевича, познакомился по случаю - в одном из наших офисов работала его жена. Победу, видно, сподручнее праздновать в роли лидера легитимного - и Зоран, назовем его так, стал одним из вождей спонтанного прежде, но вскоре политически оформившегося в "Народное движение "Отпор". Замелькал в газетах, на экранах ТВ, причем не только отечественного. </w:t>
      </w:r>
    </w:p>
    <w:p>
      <w:pPr>
        <w:pStyle w:val="Normal"/>
        <w:spacing w:before="120" w:after="0"/>
        <w:ind w:firstLine="567"/>
        <w:rPr/>
      </w:pPr>
      <w:r>
        <w:rPr/>
        <w:t xml:space="preserve">   </w:t>
      </w:r>
      <w:r>
        <w:rPr/>
        <w:t xml:space="preserve">В связях с заграницей верхушка движения замечена давно. За две недели до бомбардировок несколько его лидеров, в том числе и свободно владевший английским Зоран, отбыли в Штаты "для консультаций". А уж после свержения коммунистического режима "отпоровцы" окрепли, к концу 2003, готовясь к парламентским выборам, трансформировались в политическую партию. Правда, так и не сумевшую перевалить достаточный для представительства в Скупщине, пятипроцентный рубеж. Пришло время, - электорат это понимает, - ни низвергать, что у "вечных студентов" получается неплохо. Но - созидать. А вот с этим как-то не очень... </w:t>
      </w:r>
    </w:p>
    <w:p>
      <w:pPr>
        <w:pStyle w:val="Normal"/>
        <w:spacing w:before="120" w:after="0"/>
        <w:ind w:firstLine="567"/>
        <w:rPr/>
      </w:pPr>
      <w:r>
        <w:rPr/>
        <w:t xml:space="preserve">   </w:t>
      </w:r>
      <w:r>
        <w:rPr/>
        <w:t xml:space="preserve">Но прежние навыки пригодились. "Отпор" активно делится опытом добывания власти. На деньги от неправительственного сектора США, в обстановке, приближенной к действительности, проводились "практические" семинары. Известный нам Зоран активничал в Африке, чуть позже его соратники - уже и на постсоветском пространстве. </w:t>
      </w:r>
    </w:p>
    <w:p>
      <w:pPr>
        <w:pStyle w:val="Normal"/>
        <w:spacing w:before="120" w:after="0"/>
        <w:ind w:firstLine="567"/>
        <w:rPr/>
      </w:pPr>
      <w:r>
        <w:rPr/>
        <w:t xml:space="preserve">   </w:t>
      </w:r>
      <w:r>
        <w:rPr/>
        <w:t xml:space="preserve">Как считают специалисты, по югославскому сценарию, например, недавно была разыграна грузинская партитура. Государственный переворот, "бархатная", "цветочная", без танков и стрельбы, революция. Но, вдумайтесь: ведь свергнут был не узурпировавший власть диктатор, а легитимный, всенародно избранный президент. Хороший, плохой? ЛЕГИТИМНЫЙ ! </w:t>
      </w:r>
    </w:p>
    <w:p>
      <w:pPr>
        <w:pStyle w:val="Normal"/>
        <w:spacing w:before="120" w:after="0"/>
        <w:ind w:firstLine="567"/>
        <w:rPr/>
      </w:pPr>
      <w:r>
        <w:rPr/>
        <w:t xml:space="preserve">   </w:t>
      </w:r>
      <w:r>
        <w:rPr/>
        <w:t xml:space="preserve">По сведениям экс-директора российского ФСБ Николая Ковалева, подготовка участников событий от оппозиции, проходила в лагерях в 70 километрах от Белграда, в Сербии. "Определи политиков, которые могут помочь в осуществлении "бархатной революции". И шла их подготовка". Лагеря, в которых в качестве первой революционной заповеди преподносился захват улицы, посещали лидеры грузинской оппозиции. </w:t>
      </w:r>
    </w:p>
    <w:p>
      <w:pPr>
        <w:pStyle w:val="Normal"/>
        <w:spacing w:before="120" w:after="0"/>
        <w:ind w:firstLine="567"/>
        <w:rPr/>
      </w:pPr>
      <w:r>
        <w:rPr/>
        <w:t xml:space="preserve">   </w:t>
      </w:r>
      <w:r>
        <w:rPr/>
        <w:t xml:space="preserve">В Тбилиси 2003 как и в Белграде двухтысячного вдруг, как по команде, с площадей исчезла полиция, настроенная до того весьма и весьма серьезно. Там и там - взятие парламента. "Добровольный" уход президентов. </w:t>
      </w:r>
    </w:p>
    <w:p>
      <w:pPr>
        <w:pStyle w:val="Normal"/>
        <w:spacing w:before="120" w:after="0"/>
        <w:ind w:firstLine="567"/>
        <w:rPr/>
      </w:pPr>
      <w:r>
        <w:rPr/>
        <w:t xml:space="preserve">   </w:t>
      </w:r>
      <w:r>
        <w:rPr/>
        <w:t xml:space="preserve">А вот и совпадение, от которого уж ну никак не откреститься. Кулак, символ сербского "Отпора", во всю присутствовал и на улицах революционного Тбилиси. Его использовала молодежная группировка "Кмара". По словам Ковалева, ее лидеры даже и не скрывали, что их готовили в экс-Югославии. </w:t>
      </w:r>
    </w:p>
    <w:p>
      <w:pPr>
        <w:pStyle w:val="Normal"/>
        <w:spacing w:before="120" w:after="0"/>
        <w:ind w:firstLine="567"/>
        <w:rPr/>
      </w:pPr>
      <w:r>
        <w:rPr/>
        <w:t xml:space="preserve">   </w:t>
      </w:r>
      <w:r>
        <w:rPr/>
        <w:t xml:space="preserve">Есть и еще несколько весьма красноречивых "совпадений". Но российских силовиков больше всего насторожили сведения о том, что в упомянутых выше сербских лагерях вместе с грузинами инструктировались и представители Украины, Молдовы, Азербайджана, Армении, Центральноазиатских республик. </w:t>
      </w:r>
    </w:p>
    <w:p>
      <w:pPr>
        <w:pStyle w:val="Normal"/>
        <w:spacing w:before="120" w:after="0"/>
        <w:ind w:firstLine="567"/>
        <w:rPr/>
      </w:pPr>
      <w:r>
        <w:rPr/>
        <w:t xml:space="preserve">   </w:t>
      </w:r>
      <w:r>
        <w:rPr/>
        <w:t xml:space="preserve">...Сербский Че Гевара-Зоран полон творческих планов. Создания, например, в рамках "Отпора" на деньги все тех же доноров "Института демократических преобразований". Заметьте, не реформ, но - преобразований! Его же соратники теоретизированием не ограничиваются. По информации российских масс-медиа, уже активничают в Аджарии... </w:t>
      </w:r>
    </w:p>
    <w:p>
      <w:pPr>
        <w:pStyle w:val="Normal"/>
        <w:spacing w:before="120" w:after="0"/>
        <w:ind w:firstLine="567"/>
        <w:rPr/>
      </w:pPr>
      <w:r>
        <w:rPr/>
        <w:t xml:space="preserve">   </w:t>
      </w:r>
      <w:r>
        <w:rPr/>
        <w:t xml:space="preserve">Да, Кыргызстан, конечно, не Грузия. Но параллелей просматривается много. Укажем хотя бы на слабость экономики, оргреступность, коррупцию. Проблемы взаимоотношений "Севера-Юга", клановость. Антагонистические противоречия власти и оппозиции. Последняя при этом все яростней играет на себя, не останавливаясь ни перед чем. Достаточно вспомнить трагедию Аксы... </w:t>
      </w:r>
    </w:p>
    <w:p>
      <w:pPr>
        <w:pStyle w:val="Normal"/>
        <w:spacing w:before="120" w:after="0"/>
        <w:ind w:firstLine="567"/>
        <w:rPr/>
      </w:pPr>
      <w:r>
        <w:rPr/>
        <w:t xml:space="preserve">   </w:t>
      </w:r>
      <w:r>
        <w:rPr/>
        <w:t>Почва имеется. И Че Гевары, в том числе отечественные, готовы. Вот только случись, цветочной та революция не будет. Без крови не обойдется. Азия!</w:t>
      </w:r>
    </w:p>
    <w:p>
      <w:pPr>
        <w:pStyle w:val="Normal"/>
        <w:spacing w:before="120" w:after="0"/>
        <w:ind w:firstLine="567"/>
        <w:rPr/>
      </w:pPr>
      <w:r>
        <w:rPr/>
      </w:r>
    </w:p>
    <w:p>
      <w:pPr>
        <w:pStyle w:val="Normal"/>
        <w:spacing w:before="120" w:after="0"/>
        <w:ind w:firstLine="567"/>
        <w:rPr>
          <w:b/>
          <w:b/>
        </w:rPr>
      </w:pPr>
      <w:r>
        <w:rPr>
          <w:b/>
        </w:rPr>
        <w:t xml:space="preserve">   </w:t>
      </w:r>
      <w:r>
        <w:rPr>
          <w:b/>
        </w:rPr>
        <w:t>Гриня</w:t>
      </w:r>
    </w:p>
    <w:p>
      <w:pPr>
        <w:pStyle w:val="Normal"/>
        <w:spacing w:before="120" w:after="0"/>
        <w:ind w:firstLine="567"/>
        <w:rPr/>
      </w:pPr>
      <w:r>
        <w:rPr/>
        <w:t xml:space="preserve">   </w:t>
      </w:r>
    </w:p>
    <w:p>
      <w:pPr>
        <w:pStyle w:val="Normal"/>
        <w:spacing w:before="120" w:after="0"/>
        <w:ind w:firstLine="567"/>
        <w:rPr/>
      </w:pPr>
      <w:r>
        <w:rPr/>
        <w:t xml:space="preserve">   </w:t>
      </w:r>
      <w:r>
        <w:rPr/>
        <w:t xml:space="preserve">... В милицейской школе после отбоя начальство охотилось на самовольщиков. Выждав достаточно, чтоб те переоделись в гражданку и заторопились на свидания, в кромешной тьме, вытянув руку, чтоб обойти препятствия, начальник курса на цыпочках поднимался по лестнице, предвкушая, как расправится с первым же бедолагой, решившим перемахнуть забор без увольнительной записки. </w:t>
      </w:r>
    </w:p>
    <w:p>
      <w:pPr>
        <w:pStyle w:val="Normal"/>
        <w:spacing w:before="120" w:after="0"/>
        <w:ind w:firstLine="567"/>
        <w:rPr/>
      </w:pPr>
      <w:r>
        <w:rPr/>
        <w:t xml:space="preserve">   </w:t>
      </w:r>
      <w:r>
        <w:rPr/>
        <w:t xml:space="preserve">По причине повышенной волосатости был я в те годы источником нескончаемых шуток и дружеских приколов. Брился дважды в день, а однажды на пляже, разомлев под летним солнышком, проснулся от сильного жужжания. Шмель, запутавшись в зарослях на груди, никак не мог ни жало в ход пустить, ни улететь. Пришлось в воде спасаться... </w:t>
      </w:r>
    </w:p>
    <w:p>
      <w:pPr>
        <w:pStyle w:val="Normal"/>
        <w:spacing w:before="120" w:after="0"/>
        <w:ind w:firstLine="567"/>
        <w:rPr/>
      </w:pPr>
      <w:r>
        <w:rPr/>
        <w:t xml:space="preserve">   </w:t>
      </w:r>
      <w:r>
        <w:rPr/>
        <w:t xml:space="preserve">... В трико и по пояс голый, спускался я к землякам на нижний этаж на традиционную сигарету перед сном. И тут начальственная рука, в кромешной, повторяю, тьме, увязла в моей шерсти... Крик был такой, что дневальный опрокинул тумбочку. Когда, наконец, зажегся свет, майор, еле шевеля губами, только-то и сказал: "Ты, парень, рано с дерева слез...", и больше уж никогда по ночам не охотился. Потом, уже в уголовном розыске, я был первым, кому разрешили носить бороду. Для этого даже специальный рапорт писал. </w:t>
      </w:r>
    </w:p>
    <w:p>
      <w:pPr>
        <w:pStyle w:val="Normal"/>
        <w:spacing w:before="120" w:after="0"/>
        <w:ind w:firstLine="567"/>
        <w:rPr/>
      </w:pPr>
      <w:r>
        <w:rPr/>
        <w:t xml:space="preserve">   </w:t>
      </w:r>
      <w:r>
        <w:rPr/>
        <w:t xml:space="preserve">В 1996-ом, - и это у нас семейное, - неожиданно полысел. Напрочь. Представляете, даже хорошо знакомые люди, не узнавая, проходили мимо, и только среагировав на мои возмущенные нотки, долго протирали глаза. Знакомый чекист, попав впросак, подытожил как-то: "А-а, понял, на нелегалку готовишься, имидж сменил..." </w:t>
      </w:r>
    </w:p>
    <w:p>
      <w:pPr>
        <w:pStyle w:val="Normal"/>
        <w:spacing w:before="120" w:after="0"/>
        <w:ind w:firstLine="567"/>
        <w:rPr/>
      </w:pPr>
      <w:r>
        <w:rPr/>
        <w:t xml:space="preserve">   </w:t>
      </w:r>
      <w:r>
        <w:rPr/>
        <w:t xml:space="preserve">Тут попал я в командировку в Алма-Ату. Летел из Оша, и уже в аэропорту, спокойно пройдя мимо встречавших сокурсников, разыграл, безмолвно прикурив у одного из наших...Тот спохватился только после нескольких соленых замечаний о его профпригодности и долго глаза протирал. </w:t>
      </w:r>
    </w:p>
    <w:p>
      <w:pPr>
        <w:pStyle w:val="Normal"/>
        <w:spacing w:before="120" w:after="0"/>
        <w:ind w:firstLine="567"/>
        <w:rPr/>
      </w:pPr>
      <w:r>
        <w:rPr/>
        <w:t xml:space="preserve">   </w:t>
      </w:r>
      <w:r>
        <w:rPr/>
        <w:t xml:space="preserve">Карагандинское братство сильно. Где б ни встретил выпускника Карагандинской Высшей школы МВД СССР, а попросту - "вышки", знай - помогут, устроят, накормят-напоят. Ну а уж если свои, однокурсники, - и подавно. В Алма-Ате "карагандинцев" нашего, пятого юбилейного выпуска, координировал тогда Бахыт Жамакаев - уйдя в отставку, стал крупным бизнесменом, славился хлебосольством. Вот и в тот мой приезд попал я на его день рождения. </w:t>
      </w:r>
    </w:p>
    <w:p>
      <w:pPr>
        <w:pStyle w:val="Normal"/>
        <w:spacing w:before="120" w:after="0"/>
        <w:ind w:firstLine="567"/>
        <w:rPr/>
      </w:pPr>
      <w:r>
        <w:rPr/>
        <w:t xml:space="preserve">   </w:t>
      </w:r>
      <w:r>
        <w:rPr/>
        <w:t xml:space="preserve">... Расспросам и воспоминаниям не было конца! И только сидевший рядом Толик Третьяк молчал практически весь вечер и все присматривался. Парень этот - особая история... </w:t>
      </w:r>
    </w:p>
    <w:p>
      <w:pPr>
        <w:pStyle w:val="Normal"/>
        <w:spacing w:before="120" w:after="0"/>
        <w:ind w:firstLine="567"/>
        <w:rPr/>
      </w:pPr>
      <w:r>
        <w:rPr/>
        <w:t xml:space="preserve">   </w:t>
      </w:r>
      <w:r>
        <w:rPr/>
        <w:t xml:space="preserve">Отец Толяна командовал танковой дивизией в карагандинском пригороде - Сарани. Но генеральский сынок за отцовскую спину не прятался - боксер, задира, бабник, на курсе был он в авторитете. Перед дипломом отца перевели в Москву, заведовать кафедрой в бронетанковой Академии. Получив диплом, Третьяк-младший отбыл в Первопристольную. </w:t>
      </w:r>
    </w:p>
    <w:p>
      <w:pPr>
        <w:pStyle w:val="Normal"/>
        <w:spacing w:before="120" w:after="0"/>
        <w:ind w:firstLine="567"/>
        <w:rPr/>
      </w:pPr>
      <w:r>
        <w:rPr/>
        <w:t xml:space="preserve">   </w:t>
      </w:r>
      <w:r>
        <w:rPr/>
        <w:t xml:space="preserve">Освоившись, он по каким-то своим каналам приобрел там дефицитнейшие в ту пору джинсы (свои первые я одел только в середине 80-х, будучи заместителем начальника милиции в Таласе!), и привез друзьям в Караганду. То ли партия была слишком большой, то ли друзья приторговывать ими начали (в те годы бизнес такой назывался спекуляцией и наказывался уголовным кодексом), то ли периферийный аппарат решил отличиться, "разоблачив столичного фарцовщика", только кэгэбэшники местные состряпали-таки дело и упрятали Толяна в зону на долгих четыре года... </w:t>
      </w:r>
    </w:p>
    <w:p>
      <w:pPr>
        <w:pStyle w:val="Normal"/>
        <w:spacing w:before="120" w:after="0"/>
        <w:ind w:firstLine="567"/>
        <w:rPr/>
      </w:pPr>
      <w:r>
        <w:rPr/>
        <w:t xml:space="preserve">   </w:t>
      </w:r>
      <w:r>
        <w:rPr/>
        <w:t xml:space="preserve">Отсидев, лишился он и работы в органах, и московской прописки. Глотнув преступной романтики, ушел в знаменитую солнцевскую группировку, и вскоре стал "бригадиром". Но в том то и сила "карагандинцев", что они накрепко прошлым повязаны - кто бы ты ни был, проходи, садись, будь гостем... Третьяк, приехав по каким-то своим делам в Казахстан, тоже попал на "днюху". Веселились от души, и вскоре, приняв на грудь, тот вызвал меня покурить. </w:t>
      </w:r>
    </w:p>
    <w:p>
      <w:pPr>
        <w:pStyle w:val="Normal"/>
        <w:spacing w:before="120" w:after="0"/>
        <w:ind w:firstLine="567"/>
        <w:rPr/>
      </w:pPr>
      <w:r>
        <w:rPr/>
        <w:t xml:space="preserve">   </w:t>
      </w:r>
      <w:r>
        <w:rPr/>
        <w:t xml:space="preserve">"Большой, - так зовут меня сокурсники и самые близкие друзья, - это точно ты? Тогда слушай. Не спрашиваю, кто ты и сколько получаешь. Плачу втрое, снимаю квартиру в Москве, кормлю-пою, одеваю-обуваю. Работать будешь у солнцевских, "Гриней". Что это такое?! Тоже мне, опер! Объясняю. </w:t>
      </w:r>
    </w:p>
    <w:p>
      <w:pPr>
        <w:pStyle w:val="Normal"/>
        <w:spacing w:before="120" w:after="0"/>
        <w:ind w:firstLine="567"/>
        <w:rPr/>
      </w:pPr>
      <w:r>
        <w:rPr/>
        <w:t xml:space="preserve">   </w:t>
      </w:r>
      <w:r>
        <w:rPr/>
        <w:t xml:space="preserve">Отморозок это конченный. Появляется, когда уже все доводы исчерпаны, а клиент артачится, платить не хочет. Первого такого, видать, Гришей звали, ну и пошло. "Гриня" голову бреет, шрамы специально ставит. А тебе этого и делать не придется - давно на себя в зеркало смотрел?! Но одевается всегда с иголочки, "от-кутюр". И, по понятиям, цепь и болт рыжий на пальце должны присутствовать. </w:t>
      </w:r>
    </w:p>
    <w:p>
      <w:pPr>
        <w:pStyle w:val="Normal"/>
        <w:spacing w:before="120" w:after="0"/>
        <w:ind w:firstLine="567"/>
        <w:rPr/>
      </w:pPr>
      <w:r>
        <w:rPr/>
        <w:t xml:space="preserve">   </w:t>
      </w:r>
    </w:p>
    <w:p>
      <w:pPr>
        <w:pStyle w:val="Normal"/>
        <w:spacing w:before="120" w:after="0"/>
        <w:ind w:firstLine="567"/>
        <w:rPr/>
      </w:pPr>
      <w:r>
        <w:rPr/>
        <w:t xml:space="preserve">   </w:t>
      </w:r>
      <w:r>
        <w:rPr/>
        <w:t xml:space="preserve">Они, "Грини", - на вес золота. В нашей бригаде только один, и график его расписан. Подчиняется только Бугру, мы тому заявки даем. И никогда не знаем, появится лысый или нет. Вот историю расскажу. Банк на моей земле открыли, а платить что положено не хотят. Мы уж и так, и эдак - не уважают! Бугор мне как-то сказал: "Смотри, с тебя вычту!" Ох, на нашем наречии по всякому слова эти толковать можно. И все не в мою пользу. </w:t>
      </w:r>
    </w:p>
    <w:p>
      <w:pPr>
        <w:pStyle w:val="Normal"/>
        <w:spacing w:before="120" w:after="0"/>
        <w:ind w:firstLine="567"/>
        <w:rPr/>
      </w:pPr>
      <w:r>
        <w:rPr/>
        <w:t xml:space="preserve">   </w:t>
      </w:r>
      <w:r>
        <w:rPr/>
        <w:t xml:space="preserve">Короче, собрал я бойцов, проинструктировал: зайду один, вы внизу ждете. Через сорок минут не выйду - действуйте по обстоятельствам. Подъехали на трех тачках, распугали охрану, с секретаршей я и сам справился. В кабинете - стол во всю стену, во главе - банкир. Ну тот, что платить отказывается. </w:t>
      </w:r>
    </w:p>
    <w:p>
      <w:pPr>
        <w:pStyle w:val="Normal"/>
        <w:spacing w:before="120" w:after="0"/>
        <w:ind w:firstLine="567"/>
        <w:rPr/>
      </w:pPr>
      <w:r>
        <w:rPr/>
        <w:t xml:space="preserve">   </w:t>
      </w:r>
      <w:r>
        <w:rPr/>
        <w:t xml:space="preserve">И пошла бодяга. "Толян, ты что, думаешь, мне платить некому? Есть крыша, с ней разговаривай!" Я ему - земля, мол, моя. Он - своё. Сейчас уж пацаны мои вломятся, дров наломают. Чу! Дверь за спиной заскрипела, а прикрыл я ее тщательно! Телохранитель с пушкой, "крыша"?! Оборачиваться нельзя, понятия не велят... </w:t>
      </w:r>
    </w:p>
    <w:p>
      <w:pPr>
        <w:pStyle w:val="Normal"/>
        <w:spacing w:before="120" w:after="0"/>
        <w:ind w:firstLine="567"/>
        <w:rPr/>
      </w:pPr>
      <w:r>
        <w:rPr/>
        <w:t xml:space="preserve">   </w:t>
      </w:r>
      <w:r>
        <w:rPr/>
        <w:t xml:space="preserve">Глядь - банкир под стол сполз. "Гриню" нахера сюда притащили, - кричит, - "Гриню" уберите! Толян, мы че, так договориться не можем!!! Чё я там должен? Дай книжку чековую со стола, и "Паркер"! </w:t>
      </w:r>
    </w:p>
    <w:p>
      <w:pPr>
        <w:pStyle w:val="Normal"/>
        <w:spacing w:before="120" w:after="0"/>
        <w:ind w:firstLine="567"/>
        <w:rPr/>
      </w:pPr>
      <w:r>
        <w:rPr/>
        <w:t xml:space="preserve">   </w:t>
      </w:r>
      <w:r>
        <w:rPr/>
        <w:t xml:space="preserve">Тут я не выдержал, обернулся. Глядь - наш "Гриня" в дверях, небрежно так на косяк оперся. В шикарном костюме, галстук баксов за триста, перстнем рубиновым поблескивает. В руках - пиво импортное, сам явно под мухой. Веришь - испугался. Черт их поймет, отморозков этих! Я-то ведь "Гриню" не заказывал, вдруг он по мою душу пожаловал!? </w:t>
      </w:r>
    </w:p>
    <w:p>
      <w:pPr>
        <w:pStyle w:val="Normal"/>
        <w:spacing w:before="120" w:after="0"/>
        <w:ind w:firstLine="567"/>
        <w:rPr/>
      </w:pPr>
      <w:r>
        <w:rPr/>
        <w:t xml:space="preserve">   </w:t>
      </w:r>
      <w:r>
        <w:rPr/>
        <w:t xml:space="preserve">Но виду не показываю, протягиваю под стол книжку, сумму называю. Да поболя должка! Банкир чей-то там черкает, да все вопит. А "Гриня", солидно так: "Пошли, Толян, я его обозначил!" </w:t>
      </w:r>
    </w:p>
    <w:p>
      <w:pPr>
        <w:pStyle w:val="Normal"/>
        <w:spacing w:before="120" w:after="0"/>
        <w:ind w:firstLine="567"/>
        <w:rPr/>
      </w:pPr>
      <w:r>
        <w:rPr/>
        <w:t xml:space="preserve">   </w:t>
      </w:r>
      <w:r>
        <w:rPr/>
        <w:t xml:space="preserve">Уже на лестнице объяснил, что график его сегодняшний сломался, ну и давай он все мобилы знакомые обзванивать. На моих нарвался, ну те и говорят, ждем, мол, Толяна, пока в картишки сражаемся. "Гриня" ушлый, пацаны еще и на такси его попали. Подъехал, и пошел на разведку. И ведь вовремя! </w:t>
      </w:r>
    </w:p>
    <w:p>
      <w:pPr>
        <w:pStyle w:val="Normal"/>
        <w:spacing w:before="120" w:after="0"/>
        <w:ind w:firstLine="567"/>
        <w:rPr/>
      </w:pPr>
      <w:r>
        <w:rPr/>
        <w:t xml:space="preserve">   </w:t>
      </w:r>
      <w:r>
        <w:rPr/>
        <w:t xml:space="preserve">"Ладно, Толян. Ты там мою доляну отстегнуть не забудь. Да не жмись. Тогда никому не скажу, как бздюхнул ты. Чё, "Гриня" совсем тупой, думаешь, не врубился!??" </w:t>
      </w:r>
    </w:p>
    <w:p>
      <w:pPr>
        <w:pStyle w:val="Normal"/>
        <w:spacing w:before="120" w:after="0"/>
        <w:ind w:firstLine="567"/>
        <w:rPr/>
      </w:pPr>
      <w:r>
        <w:rPr/>
        <w:t xml:space="preserve">   </w:t>
      </w:r>
      <w:r>
        <w:rPr/>
        <w:t xml:space="preserve">... Такая вот история. Предложение это до сих пор в силе ... </w:t>
      </w:r>
    </w:p>
    <w:p>
      <w:pPr>
        <w:pStyle w:val="Normal"/>
        <w:spacing w:before="120" w:after="0"/>
        <w:ind w:firstLine="567"/>
        <w:jc w:val="right"/>
        <w:rPr>
          <w:i/>
          <w:i/>
        </w:rPr>
      </w:pPr>
      <w:r>
        <w:rPr>
          <w:i/>
        </w:rPr>
      </w:r>
    </w:p>
    <w:p>
      <w:pPr>
        <w:pStyle w:val="Normal"/>
        <w:spacing w:before="120" w:after="0"/>
        <w:ind w:firstLine="567"/>
        <w:jc w:val="right"/>
        <w:rPr>
          <w:i/>
          <w:i/>
        </w:rPr>
      </w:pPr>
      <w:r>
        <w:rPr>
          <w:i/>
        </w:rPr>
        <w:t xml:space="preserve">   </w:t>
      </w:r>
      <w:r>
        <w:rPr>
          <w:i/>
        </w:rPr>
        <w:t>Бишкек, май, 2006 г.</w:t>
      </w:r>
    </w:p>
    <w:p>
      <w:pPr>
        <w:pStyle w:val="Normal"/>
        <w:spacing w:before="120" w:after="0"/>
        <w:ind w:firstLine="567"/>
        <w:rPr>
          <w:b/>
          <w:b/>
        </w:rPr>
      </w:pPr>
      <w:r>
        <w:rPr>
          <w:b/>
        </w:rPr>
        <w:t xml:space="preserve">   </w:t>
      </w:r>
      <w:r>
        <w:rPr>
          <w:b/>
        </w:rPr>
        <w:t>"Крючок"</w:t>
      </w:r>
    </w:p>
    <w:p>
      <w:pPr>
        <w:pStyle w:val="Normal"/>
        <w:spacing w:before="120" w:after="0"/>
        <w:ind w:firstLine="567"/>
        <w:rPr/>
      </w:pPr>
      <w:r>
        <w:rPr/>
        <w:t xml:space="preserve">   </w:t>
      </w:r>
    </w:p>
    <w:p>
      <w:pPr>
        <w:pStyle w:val="Normal"/>
        <w:spacing w:before="120" w:after="0"/>
        <w:ind w:firstLine="567"/>
        <w:rPr/>
      </w:pPr>
      <w:r>
        <w:rPr/>
        <w:t xml:space="preserve">   </w:t>
      </w:r>
      <w:r>
        <w:rPr>
          <w:i/>
        </w:rPr>
        <w:t xml:space="preserve">В старые добрые времена в МВД славился пионерлагерь "Дзержинец". Перекочевав на берега Иссык-Куля из живописных окрестностей столицы, здесь из года в год собиралась одна, хорошо знавшая цену дружбе, компания. Умевшая, если надо постоять за себя, подраться с местными, выяснить отношения с "пиратами"-соседями, такими же пацанами. Здесь мы влюблялись, пробовали первый "Портвейн", обирали сады окрестных пансионатов, до волдырей "сгорали" на иссык-кульском ультрафиолете... </w:t>
      </w:r>
    </w:p>
    <w:p>
      <w:pPr>
        <w:pStyle w:val="Normal"/>
        <w:spacing w:before="120" w:after="0"/>
        <w:ind w:firstLine="567"/>
        <w:rPr/>
      </w:pPr>
      <w:r>
        <w:rPr/>
        <w:t xml:space="preserve">   </w:t>
      </w:r>
    </w:p>
    <w:p>
      <w:pPr>
        <w:pStyle w:val="Normal"/>
        <w:spacing w:before="120" w:after="0"/>
        <w:ind w:firstLine="567"/>
        <w:rPr/>
      </w:pPr>
      <w:r>
        <w:rPr/>
        <w:t xml:space="preserve">   </w:t>
      </w:r>
      <w:r>
        <w:rPr/>
        <w:t xml:space="preserve">Последние каникулы запомнились особо. Отрядных вожатых назначали обычно из студентов, а тут - немолодой уж мужик, за невероятную сутулость тут же окрещенный "Крючком". Астрономом-фанат, мечтавший открыть собственную звезду. Таскал нас в походы, давал глядеть в телескоп, раскрывал Вселенную... </w:t>
      </w:r>
    </w:p>
    <w:p>
      <w:pPr>
        <w:pStyle w:val="Normal"/>
        <w:spacing w:before="120" w:after="0"/>
        <w:ind w:firstLine="567"/>
        <w:rPr/>
      </w:pPr>
      <w:r>
        <w:rPr/>
        <w:t xml:space="preserve">   </w:t>
      </w:r>
      <w:r>
        <w:rPr/>
        <w:t xml:space="preserve">И никогда не раздевался. Черный, наглухо застегнутый костюм, модная тогда белая нейлоновая рубашка с тугим узлом галстука - и это в тридцатиградусную жару, под неистовым июльским солнцем! Вставал рано-рано, купался в одному ему ведомом месте, и в 7.00, при полном параде, уже стаскивал нас с кроватей. </w:t>
      </w:r>
    </w:p>
    <w:p>
      <w:pPr>
        <w:pStyle w:val="Normal"/>
        <w:spacing w:before="120" w:after="0"/>
        <w:ind w:firstLine="567"/>
        <w:rPr/>
      </w:pPr>
      <w:r>
        <w:rPr/>
        <w:t xml:space="preserve">   </w:t>
      </w:r>
      <w:r>
        <w:rPr/>
        <w:t xml:space="preserve">Вопросы о форме одежды отвергал - так, мол, привык. Но однажды... Однажды трое пацанов не поленились подняться чуть свет, и проследить вожатого. На диком пляже он скинул халат, и... "Твою мать!"- пробормотал наш главный, Бекич, - да он же зэчара! Ни хрена себе "милицейский" пионерлагерь..." </w:t>
      </w:r>
    </w:p>
    <w:p>
      <w:pPr>
        <w:pStyle w:val="Normal"/>
        <w:spacing w:before="120" w:after="0"/>
        <w:ind w:firstLine="567"/>
        <w:rPr/>
      </w:pPr>
      <w:r>
        <w:rPr/>
        <w:t xml:space="preserve">   </w:t>
      </w:r>
      <w:r>
        <w:rPr/>
        <w:t xml:space="preserve">... "Крючково" тело сплошь покрывали татуировки. От пяток до самого кадыка, они шли впритык, вперемешку. Были там и купола, и Ленин со Сталиным, и русалки со всеми "бабскими" прелестями, и традиционное "Не забуду мать родную"... </w:t>
      </w:r>
    </w:p>
    <w:p>
      <w:pPr>
        <w:pStyle w:val="Normal"/>
        <w:spacing w:before="120" w:after="0"/>
        <w:ind w:firstLine="567"/>
        <w:rPr/>
      </w:pPr>
      <w:r>
        <w:rPr/>
        <w:t xml:space="preserve">   </w:t>
      </w:r>
      <w:r>
        <w:rPr/>
        <w:t xml:space="preserve">Заметив, Крючок смутился лишь на минутку. И, взяв мужское слово молчать, пообещал раскрыть "страшную тайну" на прощальном костре. Была тогда такая традиция - жечь пионерский костер при открытии и в конце сезона. Надо ли говорить, как трудно далось это слово?! </w:t>
      </w:r>
    </w:p>
    <w:p>
      <w:pPr>
        <w:pStyle w:val="Normal"/>
        <w:spacing w:before="120" w:after="0"/>
        <w:ind w:firstLine="567"/>
        <w:rPr/>
      </w:pPr>
      <w:r>
        <w:rPr/>
        <w:t xml:space="preserve">   </w:t>
      </w:r>
      <w:r>
        <w:rPr/>
        <w:t xml:space="preserve">Рассказ потряс: "Войну встретил в Донбассе, где добывал уголёк на шахте. Имел бронь, отсрочку от армии. Пошел добровольцем. И 26 июня, на четвертый день войны, в гимнастерке б\у со старенькой трехлинейкой уже ехал в теплушке. На фронт, что, кстати, был уж не так далеко... </w:t>
      </w:r>
    </w:p>
    <w:p>
      <w:pPr>
        <w:pStyle w:val="Normal"/>
        <w:spacing w:before="120" w:after="0"/>
        <w:ind w:firstLine="567"/>
        <w:rPr/>
      </w:pPr>
      <w:r>
        <w:rPr/>
        <w:t xml:space="preserve">   </w:t>
      </w:r>
      <w:r>
        <w:rPr/>
        <w:t xml:space="preserve">К вечеру эшелон разбомбило. Очнулся ... в лагере. Кругом немцы. Да и не лагерь это был, а так, вперемежку с трупами и раненными, под дулами "шмайсеров" лежало посреди поля несколько бедолаг, кому "свезло" выжить. Страшно болела контузия. Тошнило, хотелось пить... </w:t>
      </w:r>
    </w:p>
    <w:p>
      <w:pPr>
        <w:pStyle w:val="Normal"/>
        <w:spacing w:before="120" w:after="0"/>
        <w:ind w:firstLine="567"/>
        <w:rPr/>
      </w:pPr>
      <w:r>
        <w:rPr/>
        <w:t xml:space="preserve">   </w:t>
      </w:r>
      <w:r>
        <w:rPr/>
        <w:t xml:space="preserve">И - началось. Менял один трудовой лагерь за другим, добрался до самой Германии. Дважды пытался бежать - загрызали собаками. Били без всякой меры, морили голодом. Выжил лишь благодаря здоровью недюжинному. </w:t>
      </w:r>
    </w:p>
    <w:p>
      <w:pPr>
        <w:pStyle w:val="Normal"/>
        <w:spacing w:before="120" w:after="0"/>
        <w:ind w:firstLine="567"/>
        <w:rPr/>
      </w:pPr>
      <w:r>
        <w:rPr/>
        <w:t xml:space="preserve">   </w:t>
      </w:r>
      <w:r>
        <w:rPr/>
        <w:t xml:space="preserve">Победу встретил на территории союзников. В лагере для перемещенных лиц холеный англичанин сказал: "Иван, для своих ты - предатель, Родине изменил. Убьют там тебя. Хочешь, поедешь в Австралию?" Домой, в Донбасс! </w:t>
      </w:r>
    </w:p>
    <w:p>
      <w:pPr>
        <w:pStyle w:val="Normal"/>
        <w:spacing w:before="120" w:after="0"/>
        <w:ind w:firstLine="567"/>
        <w:rPr/>
      </w:pPr>
      <w:r>
        <w:rPr/>
        <w:t xml:space="preserve">   </w:t>
      </w:r>
      <w:r>
        <w:rPr/>
        <w:t xml:space="preserve">"Свои" встретили в пинки, никто и не разбирался. Швырнули к бандеровцам, власовцам. На третий день - трибунал: двадцать пять лет лагерей, теперь уж советских. И по сравнению с ними немецкие показались мне санаторием! Вот тут-то, по дури, и изуродовался я татуировками... </w:t>
      </w:r>
    </w:p>
    <w:p>
      <w:pPr>
        <w:pStyle w:val="Normal"/>
        <w:spacing w:before="120" w:after="0"/>
        <w:ind w:firstLine="567"/>
        <w:rPr/>
      </w:pPr>
      <w:r>
        <w:rPr/>
        <w:t xml:space="preserve">   </w:t>
      </w:r>
      <w:r>
        <w:rPr/>
        <w:t xml:space="preserve">Начал срок на лесоповале. С "идейными": бандеровец однажды наотрез отказался работать. Избил его конвой, штыками тычут, тот - руку на пень - "рубите, не буду на вас горбатиться". Покалечили его... А как-то, в эпоху большой химии, поднимали мы химкомбинат под Томском. Приехал новый инженер, военный, и ну гайки закручивать! Потом пропал вдруг. Обыскались его, нам аж тошно было. Догадался кто-то пробу в цистерне с кислотой взять. А там - примеси посторонние. Дознались опера, что власовцы его живьем в чан спихнули, растворили... </w:t>
      </w:r>
    </w:p>
    <w:p>
      <w:pPr>
        <w:pStyle w:val="Normal"/>
        <w:spacing w:before="120" w:after="0"/>
        <w:ind w:firstLine="567"/>
        <w:rPr/>
      </w:pPr>
      <w:r>
        <w:rPr/>
        <w:t xml:space="preserve">   </w:t>
      </w:r>
      <w:r>
        <w:rPr/>
        <w:t xml:space="preserve">Освободился в пятьдесят седьмом, подчистую. Приехал в Донецк - мать умерла, родни - никого, старожилы волком глядят. Ткнул пальцем в карту, и подался в Азию. Осел в Киргизии, работал, учился. Живу бобылем, звезду вот ищу, на оптику все деньги трачу. А что еще? </w:t>
      </w:r>
    </w:p>
    <w:p>
      <w:pPr>
        <w:pStyle w:val="Normal"/>
        <w:spacing w:before="120" w:after="0"/>
        <w:ind w:firstLine="567"/>
        <w:rPr/>
      </w:pPr>
      <w:r>
        <w:rPr/>
      </w:r>
    </w:p>
    <w:p>
      <w:pPr>
        <w:pStyle w:val="Normal"/>
        <w:spacing w:before="120" w:after="0"/>
        <w:ind w:firstLine="567"/>
        <w:jc w:val="right"/>
        <w:rPr>
          <w:i/>
          <w:i/>
        </w:rPr>
      </w:pPr>
      <w:r>
        <w:rPr/>
        <w:t xml:space="preserve"> </w:t>
      </w:r>
      <w:r>
        <w:rPr>
          <w:i/>
        </w:rPr>
        <w:t xml:space="preserve">  </w:t>
      </w:r>
      <w:r>
        <w:rPr>
          <w:i/>
        </w:rPr>
        <w:t>Бишкек, февраль 2005-го.</w:t>
      </w:r>
    </w:p>
    <w:p>
      <w:pPr>
        <w:pStyle w:val="Normal"/>
        <w:spacing w:before="120" w:after="0"/>
        <w:ind w:firstLine="567"/>
        <w:jc w:val="right"/>
        <w:rPr>
          <w:i/>
          <w:i/>
        </w:rPr>
      </w:pPr>
      <w:r>
        <w:rPr>
          <w:i/>
        </w:rPr>
      </w:r>
    </w:p>
    <w:p>
      <w:pPr>
        <w:pStyle w:val="Normal"/>
        <w:spacing w:before="120" w:after="0"/>
        <w:ind w:firstLine="567"/>
        <w:rPr>
          <w:i/>
          <w:i/>
        </w:rPr>
      </w:pPr>
      <w:r>
        <w:rPr>
          <w:i/>
        </w:rPr>
      </w:r>
    </w:p>
    <w:p>
      <w:pPr>
        <w:pStyle w:val="Normal"/>
        <w:spacing w:before="120" w:after="0"/>
        <w:ind w:firstLine="567"/>
        <w:rPr>
          <w:b/>
          <w:b/>
        </w:rPr>
      </w:pPr>
      <w:r>
        <w:rPr>
          <w:b/>
        </w:rPr>
        <w:t>"Фальшивомонетчик"</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Когда-то в ходу наряду с шелестящими были и рубли железные. Впрочем, в России они приняты и сейчас. Но разве можно сравнить худосочные нынешние с теми, что выпускались в союзные времена! Теперешние, как говорится, и "выглядят на эти деньги". А те, старые, с Лениным, Пушкиным, олимпийские...Кроме начинки серебряной, отличались они и эстетизмом недюжинным, высоко ценились коллекционерами по всему свету (Вместо предисловия). </w:t>
      </w:r>
    </w:p>
    <w:p>
      <w:pPr>
        <w:pStyle w:val="Normal"/>
        <w:spacing w:before="120" w:after="0"/>
        <w:ind w:firstLine="567"/>
        <w:rPr/>
      </w:pPr>
      <w:r>
        <w:rPr/>
        <w:t xml:space="preserve">   </w:t>
      </w:r>
    </w:p>
    <w:p>
      <w:pPr>
        <w:pStyle w:val="Normal"/>
        <w:spacing w:before="120" w:after="0"/>
        <w:ind w:firstLine="567"/>
        <w:rPr/>
      </w:pPr>
      <w:r>
        <w:rPr/>
        <w:t xml:space="preserve">   </w:t>
      </w:r>
      <w:r>
        <w:rPr/>
        <w:t xml:space="preserve">... Проводить Серегу в отпуск собралась вся бригада. А чего - парень свойский, весельчак, мастер на все руки. Начальство глаза закрыло, так что начали прямо с обеда. "Раут" был в самом разгаре, когда виновник всполошился: забыл получить отпускные, а автобус с утра ждать не будет! </w:t>
      </w:r>
    </w:p>
    <w:p>
      <w:pPr>
        <w:pStyle w:val="Normal"/>
        <w:spacing w:before="120" w:after="0"/>
        <w:ind w:firstLine="567"/>
        <w:rPr/>
      </w:pPr>
      <w:r>
        <w:rPr/>
        <w:t xml:space="preserve">   </w:t>
      </w:r>
      <w:r>
        <w:rPr/>
        <w:t xml:space="preserve">Оставив друзей, рванул в контору. Кассира застал на выходе. Бабой та слыла суровой, но на отделочника нашего взглянула с любопытством, и то ли спросила, то ль приказала: "Железными возьмешь!?" "А, все одно - "презренный металл"... </w:t>
      </w:r>
    </w:p>
    <w:p>
      <w:pPr>
        <w:pStyle w:val="Normal"/>
        <w:spacing w:before="120" w:after="0"/>
        <w:ind w:firstLine="567"/>
        <w:rPr/>
      </w:pPr>
      <w:r>
        <w:rPr/>
        <w:t xml:space="preserve">   </w:t>
      </w:r>
      <w:r>
        <w:rPr/>
        <w:t xml:space="preserve">Домой Серега притащил тяжелую авоську. Подруга молодая чирикала где-то с соседями, и отпускник на веселе пошел на розыгрыш. Сунул торбу под диван, рядом расположил тапочек и, опережая расспросы, ошарашил вернувшуюся Ниночку: "А я машину приобрел!" </w:t>
      </w:r>
    </w:p>
    <w:p>
      <w:pPr>
        <w:pStyle w:val="Normal"/>
        <w:spacing w:before="120" w:after="0"/>
        <w:ind w:firstLine="567"/>
        <w:rPr/>
      </w:pPr>
      <w:r>
        <w:rPr/>
        <w:t xml:space="preserve">   </w:t>
      </w:r>
      <w:r>
        <w:rPr/>
        <w:t xml:space="preserve">"Какую еще машину?" - подозрительно принюхиваясь, спросила та. "Москвича", что ль?" "Бери выше!" "Жигули?" "И то, и другое, и пару "Запорожцев" в придачу". И, понизив голос: "Печатную машинку. Деньги делать будем. Только об этом - ни-ко-му!" И - ну под диван, давясь смехом. </w:t>
      </w:r>
    </w:p>
    <w:p>
      <w:pPr>
        <w:pStyle w:val="Normal"/>
        <w:spacing w:before="120" w:after="0"/>
        <w:ind w:firstLine="567"/>
        <w:rPr/>
      </w:pPr>
      <w:r>
        <w:rPr/>
        <w:t xml:space="preserve">   </w:t>
      </w:r>
      <w:r>
        <w:rPr/>
        <w:t xml:space="preserve">Удар тапочкой - рубль, удар - новый рубль, еще и еще. Вскоре у Нининых ног выросла блестящая кучка. "Да за такое ж посадят!" "Болтать не будешь - прорвемся. Пока купи себе что-нибудь, а завтра перед отъездом еще напечатаем. Смотри мне, чтоб язык за зубами!" И прикорнул на диване... </w:t>
      </w:r>
    </w:p>
    <w:p>
      <w:pPr>
        <w:pStyle w:val="Normal"/>
        <w:spacing w:before="120" w:after="0"/>
        <w:ind w:firstLine="567"/>
        <w:rPr/>
      </w:pPr>
      <w:r>
        <w:rPr/>
        <w:t xml:space="preserve">   </w:t>
      </w:r>
      <w:r>
        <w:rPr/>
        <w:t xml:space="preserve">А утром, ни свет ни заря (милиция тогда работала похвально оперативно), в квартиру уж стучался бдительный участковый, до которого дошел слух о чудо машинке. Долго объяснялся незадачливый отпускник, и только благодаря тому, что страж порядка ценил юмор, поездку отменять не пришлось... </w:t>
      </w:r>
    </w:p>
    <w:p>
      <w:pPr>
        <w:pStyle w:val="Normal"/>
        <w:spacing w:before="120" w:after="0"/>
        <w:ind w:firstLine="567"/>
        <w:rPr/>
      </w:pPr>
      <w:r>
        <w:rPr/>
        <w:t xml:space="preserve">   </w:t>
      </w:r>
      <w:r>
        <w:rPr/>
        <w:t xml:space="preserve">В последствии ставший ассом уголовного розыска, тот самый таласский участковый Куланбек Мамытов пересказал забавную историю автору этих строк. </w:t>
      </w:r>
    </w:p>
    <w:p>
      <w:pPr>
        <w:pStyle w:val="Normal"/>
        <w:spacing w:before="120" w:after="0"/>
        <w:ind w:firstLine="567"/>
        <w:rPr/>
      </w:pPr>
      <w:r>
        <w:rPr/>
        <w:t xml:space="preserve">  </w:t>
      </w:r>
    </w:p>
    <w:p>
      <w:pPr>
        <w:pStyle w:val="Normal"/>
        <w:spacing w:before="120" w:after="0"/>
        <w:ind w:firstLine="567"/>
        <w:jc w:val="right"/>
        <w:rPr>
          <w:i/>
          <w:i/>
        </w:rPr>
      </w:pPr>
      <w:r>
        <w:rPr>
          <w:i/>
        </w:rPr>
        <w:t>Талас, 1983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Младший лейтенант</w:t>
      </w:r>
    </w:p>
    <w:p>
      <w:pPr>
        <w:pStyle w:val="Normal"/>
        <w:spacing w:before="120" w:after="0"/>
        <w:ind w:firstLine="567"/>
        <w:rPr/>
      </w:pPr>
      <w:r>
        <w:rPr/>
        <w:t xml:space="preserve">   </w:t>
      </w:r>
    </w:p>
    <w:p>
      <w:pPr>
        <w:pStyle w:val="Normal"/>
        <w:spacing w:before="120" w:after="0"/>
        <w:ind w:firstLine="567"/>
        <w:rPr/>
      </w:pPr>
      <w:r>
        <w:rPr/>
        <w:t xml:space="preserve">   </w:t>
      </w:r>
      <w:r>
        <w:rPr/>
        <w:t xml:space="preserve">...Засиделись у Кулова. Неожиданно вошел отец, Кулов - старший. Человек удивительно деликатный - застеснялся, хотел выйти, едва зазвали за стол. Освоившись, вступил в разговор, вертевшийся, как сейчас помню, вокруг качеств руководителя. И рассказал такую вот историю... </w:t>
      </w:r>
    </w:p>
    <w:p>
      <w:pPr>
        <w:pStyle w:val="Normal"/>
        <w:spacing w:before="120" w:after="0"/>
        <w:ind w:firstLine="567"/>
        <w:rPr/>
      </w:pPr>
      <w:r>
        <w:rPr/>
        <w:t xml:space="preserve">   </w:t>
      </w:r>
      <w:r>
        <w:rPr/>
        <w:t xml:space="preserve">"Воевал я в "Смерше" (военная контрразведка "Смерть шпионам". Прим. автора). После Победы короткое время служил в центральном аппарате НКВД. Должность небольшая, но самостоятельная. Работал с нами фронтовик один, опаздывал часто, бывало, и вовсе пропадал, выпивал... Начальник его непосредственный замучил просто: "Шаршенбай Кулович, гнать надо, увольнять. Подведет!" Вызвал я того на беседу. Гляжу - молодой, кровь с молоком, конечно ж погулять хочется. Но служба есть служба! Поговорили по душам - вижу, не гнилой он внутри, все понимает. "Смотри, младший лейтенант. В последний раз предупреждаю!" А ведь одной моей подписи хватило б, чтоб того и след из органов простыл! Поверил... </w:t>
      </w:r>
    </w:p>
    <w:p>
      <w:pPr>
        <w:pStyle w:val="Normal"/>
        <w:spacing w:before="120" w:after="0"/>
        <w:ind w:firstLine="567"/>
        <w:rPr/>
      </w:pPr>
      <w:r>
        <w:rPr/>
        <w:t xml:space="preserve">   </w:t>
      </w:r>
      <w:r>
        <w:rPr/>
        <w:t xml:space="preserve">Вскоре вернулся в Киргизию. Служил в милиции, а после пенсии перешел во вновь созданный "Интурист". Работал там много лет, туристов из-за рубежа принимал, наших туда возил. Однажды нас, нескольких киргизстанцев, включили в Скандинавский круиз. Удача неслыханная, чтоб попасть туда, надо было сначала в Польше или там в Болгарии побывать, затем, чтоб попривыкнуть, - в Югославии, и уж потом... </w:t>
      </w:r>
    </w:p>
    <w:p>
      <w:pPr>
        <w:pStyle w:val="Normal"/>
        <w:spacing w:before="120" w:after="0"/>
        <w:ind w:firstLine="567"/>
        <w:rPr/>
      </w:pPr>
      <w:r>
        <w:rPr/>
        <w:t xml:space="preserve">   </w:t>
      </w:r>
      <w:r>
        <w:rPr/>
        <w:t xml:space="preserve">Зашли в очередной порт. Гуляем, достопримечательностями наслаждаемся. Покупок особых не делаем - не разгуляешься. Вдруг кто-то мне в спину: "Шаршенбай Кулович!", - негромко так. По обыкновению чекистскому иду себе, не оборачиваюсь - вдруг провокация!? А сзади, еще настойчивей: "Да знаю я, все понимаю. Вы сегодня в консульстве будете, так зайдите там в тринадцатый кабинет, очень прошу..." И - свернул в сторону. Краем глаза отметил пальто драповое, шикарную шляпу. Рост "срисовал", габариты - привычка! </w:t>
      </w:r>
    </w:p>
    <w:p>
      <w:pPr>
        <w:pStyle w:val="Normal"/>
        <w:spacing w:before="120" w:after="0"/>
        <w:ind w:firstLine="567"/>
        <w:rPr/>
      </w:pPr>
      <w:r>
        <w:rPr/>
        <w:t xml:space="preserve">   </w:t>
      </w:r>
      <w:r>
        <w:rPr/>
        <w:t xml:space="preserve">По делам мне и впрямь в консульство надо было. Быстро оформил всё, а тут мне и напоминают, ждут, мол, вас! Да так многозначительно... Куда деваться - иду, стучусь. Встречает тот самый респектабельный мужчина. Помощника из кабинета - долой, и говорит: "Не узнаете, аксакал? Знаю, не пьете Вы. А я выпью. За встречу". И достает из сейфа коньяк армянский. Тут адъютант с подносом - лимон, шоколад. Поставил и, - ходу. "Я ж тот самый лейтенант. Младший, которому поверили Вы когда-то, не уволили. Только сейчас я - генерал-лейтенант. И вещами здесь занимаюсь серьезными..." </w:t>
      </w:r>
    </w:p>
    <w:p>
      <w:pPr>
        <w:pStyle w:val="Normal"/>
        <w:spacing w:before="120" w:after="0"/>
        <w:ind w:firstLine="567"/>
        <w:rPr/>
      </w:pPr>
      <w:r>
        <w:rPr/>
        <w:t xml:space="preserve">   </w:t>
      </w:r>
      <w:r>
        <w:rPr/>
        <w:t xml:space="preserve">"К чему рассказал все это? Да к тому, что все вы, здесь сидящие, руководители будущие. Многие, чувствую, высокого ранга. Так вот, доверять подчиненным надо, ценить их и беречь. До последнего. Тогда и они за вас в огонь и воду готовы будут..." </w:t>
      </w:r>
    </w:p>
    <w:p>
      <w:pPr>
        <w:pStyle w:val="Normal"/>
        <w:spacing w:before="120" w:after="0"/>
        <w:ind w:firstLine="567"/>
        <w:rPr/>
      </w:pPr>
      <w:r>
        <w:rPr/>
        <w:t xml:space="preserve">   </w:t>
      </w:r>
      <w:r>
        <w:rPr/>
        <w:t xml:space="preserve">Как в воду глядел ветеран. Из участников той беседы почти все стали полковниками. А кое-кто - генералами... </w:t>
      </w:r>
    </w:p>
    <w:p>
      <w:pPr>
        <w:pStyle w:val="Normal"/>
        <w:spacing w:before="120" w:after="0"/>
        <w:ind w:firstLine="567"/>
        <w:rPr/>
      </w:pPr>
      <w:r>
        <w:rPr/>
        <w:t xml:space="preserve">   </w:t>
      </w:r>
    </w:p>
    <w:p>
      <w:pPr>
        <w:pStyle w:val="Normal"/>
        <w:spacing w:before="120" w:after="0"/>
        <w:ind w:firstLine="567"/>
        <w:jc w:val="right"/>
        <w:rPr>
          <w:i/>
          <w:i/>
        </w:rPr>
      </w:pPr>
      <w:r>
        <w:rPr>
          <w:i/>
        </w:rPr>
        <w:t>Бишкек, 200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Старший оперуполномоченный</w:t>
      </w:r>
    </w:p>
    <w:p>
      <w:pPr>
        <w:pStyle w:val="Normal"/>
        <w:spacing w:before="120" w:after="0"/>
        <w:ind w:firstLine="567"/>
        <w:rPr/>
      </w:pPr>
      <w:r>
        <w:rPr/>
        <w:t xml:space="preserve">   </w:t>
      </w:r>
    </w:p>
    <w:p>
      <w:pPr>
        <w:pStyle w:val="Normal"/>
        <w:spacing w:before="120" w:after="0"/>
        <w:ind w:firstLine="567"/>
        <w:rPr/>
      </w:pPr>
      <w:r>
        <w:rPr/>
        <w:t xml:space="preserve">   </w:t>
      </w:r>
      <w:r>
        <w:rPr/>
        <w:t xml:space="preserve">...Хоть и рос в милицейской семье, участвовать в драках "край на край" приходилось не раз. Кодекс чести тех лет гласил: все идут, и ты обязан. Иначе в другой раз никто за тебя не вступится. Вот и шел. И даже кастет отлил. В ход его, правда, так ни разу и не пустил. </w:t>
      </w:r>
    </w:p>
    <w:p>
      <w:pPr>
        <w:pStyle w:val="Normal"/>
        <w:spacing w:before="120" w:after="0"/>
        <w:ind w:firstLine="567"/>
        <w:rPr/>
      </w:pPr>
      <w:r>
        <w:rPr/>
        <w:t xml:space="preserve">   </w:t>
      </w:r>
      <w:r>
        <w:rPr/>
        <w:t xml:space="preserve">... "Сто Шестая Аптека", попросту "США", на углу нынешних Советской и Горького, что дала название нашему краю, шла войной на Карпинку - те наших на танцах в городском парке задели. Отец, милицейский майор, сидел за поздним ужином. Завидев, что убегаю, поморщился вслед. Не остановил - доверял. </w:t>
      </w:r>
    </w:p>
    <w:p>
      <w:pPr>
        <w:pStyle w:val="Normal"/>
        <w:spacing w:before="120" w:after="0"/>
        <w:ind w:firstLine="567"/>
        <w:rPr/>
      </w:pPr>
      <w:r>
        <w:rPr/>
        <w:t xml:space="preserve">   </w:t>
      </w:r>
      <w:r>
        <w:rPr/>
        <w:t xml:space="preserve">"Карпинка" - улица Карпинского, держала верх, отличаясь крутым нравом. Готовились всерьез, объявив всеобщую мобилизацию - собрались все дворовые пацаны. Толпа прибывала, "жилгородские", что с нами кооперировались, рассредоточивались среди строящихся гаражей. Вот началось движение... </w:t>
      </w:r>
    </w:p>
    <w:p>
      <w:pPr>
        <w:pStyle w:val="Normal"/>
        <w:spacing w:before="120" w:after="0"/>
        <w:ind w:firstLine="567"/>
        <w:rPr/>
      </w:pPr>
      <w:r>
        <w:rPr/>
        <w:t xml:space="preserve">   </w:t>
      </w:r>
      <w:r>
        <w:rPr/>
        <w:t xml:space="preserve">Перевалив железную дорогу, арьергард замер. Вдруг - "Засада, менты!" Человек сто пятьдесят рванули кто куда... Но милиция свое дело знала, обложили нас вкруговую, конных привлекли. На самых дерзких овчарку пустили. </w:t>
      </w:r>
    </w:p>
    <w:p>
      <w:pPr>
        <w:pStyle w:val="Normal"/>
        <w:spacing w:before="120" w:after="0"/>
        <w:ind w:firstLine="567"/>
        <w:rPr/>
      </w:pPr>
      <w:r>
        <w:rPr/>
        <w:t xml:space="preserve">   </w:t>
      </w:r>
      <w:r>
        <w:rPr/>
        <w:t xml:space="preserve">... Бегу, собачью пасть уж спиной чую. Зная повадки, встал как вкопанный, кричу: "Стойте, порвет ведь!" Куда там, бегут...Да разве ж от пса натасканного уйдешь?! Обогнав меня, псина на передовых кинулась... </w:t>
      </w:r>
    </w:p>
    <w:p>
      <w:pPr>
        <w:pStyle w:val="Normal"/>
        <w:spacing w:before="120" w:after="0"/>
        <w:ind w:firstLine="567"/>
        <w:rPr/>
      </w:pPr>
      <w:r>
        <w:rPr/>
        <w:t xml:space="preserve">   </w:t>
      </w:r>
      <w:r>
        <w:rPr/>
        <w:t xml:space="preserve">Впереди бежал Вовка Акимшин - спортсмен, футболист. Нацелился на крышу гаражную, и совсем уж успел сигануть, да фундамент рыли. В темноте он в яму и свалился. Кобель - за ним. Слышим - не крик даже, а рёв какой-то: "А-а, держите собаку! Жопу ест, жопу ест!" Именно вот так, не "рвёт", не "грызёт", а - "ест"! Замерли все... </w:t>
      </w:r>
    </w:p>
    <w:p>
      <w:pPr>
        <w:pStyle w:val="Normal"/>
        <w:spacing w:before="120" w:after="0"/>
        <w:ind w:firstLine="567"/>
        <w:rPr/>
      </w:pPr>
      <w:r>
        <w:rPr/>
        <w:t xml:space="preserve">   </w:t>
      </w:r>
      <w:r>
        <w:rPr/>
        <w:t xml:space="preserve">Тут преследователи подоспели. Нас - в "воронок", пса - на поводок, Акимшина - в больницу. Задержанных в УВД доставили. Рассортировав, разбили на десятки. Каждую по кабинетам развели, по два сержанта приставили. </w:t>
      </w:r>
    </w:p>
    <w:p>
      <w:pPr>
        <w:pStyle w:val="Normal"/>
        <w:spacing w:before="120" w:after="0"/>
        <w:ind w:firstLine="567"/>
        <w:rPr/>
      </w:pPr>
      <w:r>
        <w:rPr/>
        <w:t xml:space="preserve">   </w:t>
      </w:r>
      <w:r>
        <w:rPr/>
        <w:t xml:space="preserve">Вскоре опрашивать начали. Фамилия, имя, адрес... Вопросы задавал старший лейтенант Абдыбек Суталинов, тогдашний опер по несовершеннолетним. Сидел я последним, слышу - никто правды не говорит. Ну и давай фантазировать... </w:t>
      </w:r>
    </w:p>
    <w:p>
      <w:pPr>
        <w:pStyle w:val="Normal"/>
        <w:spacing w:before="120" w:after="0"/>
        <w:ind w:firstLine="567"/>
        <w:rPr/>
      </w:pPr>
      <w:r>
        <w:rPr/>
        <w:t xml:space="preserve">   </w:t>
      </w:r>
      <w:r>
        <w:rPr/>
        <w:t xml:space="preserve">Офицер был не промах. Смекнув, что к чему, усмехнулся, и говорит: "Вы ж из четырнадцатой школы, районный приз баскетбольный взяли, я на финале был. Ладно, как хотите. Сидите, пока я родителей соберу". Директор школьный приехал...Пока разбирались, сержанты нами заведовали, всё "щелбаны" раздавали... </w:t>
      </w:r>
    </w:p>
    <w:p>
      <w:pPr>
        <w:pStyle w:val="Normal"/>
        <w:spacing w:before="120" w:after="0"/>
        <w:ind w:firstLine="567"/>
        <w:rPr/>
      </w:pPr>
      <w:r>
        <w:rPr/>
        <w:t xml:space="preserve">   </w:t>
      </w:r>
      <w:r>
        <w:rPr/>
        <w:t xml:space="preserve">... Отец в скулу заехал. Прямо в кабинете у опера. И другим от родителей досталось. Учитывая, что натворить ничего не успели, ограничились профилактикой - педсовет, собрание комсомольское... На нем, кстати, Суталинов опять присутствовал. Оперативный отряд создать предложил, куда мы все и вступили. Через два года оттуда меня и в школу милиции рекомендовали. </w:t>
      </w:r>
    </w:p>
    <w:p>
      <w:pPr>
        <w:pStyle w:val="Normal"/>
        <w:spacing w:before="120" w:after="0"/>
        <w:ind w:firstLine="567"/>
        <w:rPr/>
      </w:pPr>
      <w:r>
        <w:rPr/>
        <w:t xml:space="preserve">   </w:t>
      </w:r>
      <w:r>
        <w:rPr/>
        <w:t xml:space="preserve">... Прошло много лет. Хоть и служили в одной республике, развела судьба с Суталиновым. Абдыбек Асанкулович в столице, я - все больше на периферии. Потом уехал в Академию, в Москву. Там через двенадцать лет и встретились... </w:t>
      </w:r>
    </w:p>
    <w:p>
      <w:pPr>
        <w:pStyle w:val="Normal"/>
        <w:spacing w:before="120" w:after="0"/>
        <w:ind w:firstLine="567"/>
        <w:rPr/>
      </w:pPr>
      <w:r>
        <w:rPr/>
        <w:t xml:space="preserve">   </w:t>
      </w:r>
      <w:r>
        <w:rPr/>
        <w:t xml:space="preserve">Тогда раз в году союзное МВД крутые коллегии проводило. Министры, замы, начальники УВД в столицу со всего Союза съезжались. Старшие офицеры, генералы - до 300 руководителей. Решения принимались серьезные, члены Политбюро ЦК Компартии на собраниях тех с речами программными выступали. В общем, целое событие... </w:t>
      </w:r>
    </w:p>
    <w:p>
      <w:pPr>
        <w:pStyle w:val="Normal"/>
        <w:spacing w:before="120" w:after="0"/>
        <w:ind w:firstLine="567"/>
        <w:rPr/>
      </w:pPr>
      <w:r>
        <w:rPr/>
        <w:t xml:space="preserve">   </w:t>
      </w:r>
      <w:r>
        <w:rPr/>
        <w:t xml:space="preserve">Размещались гости в "России", с видом на Кремль. Наши, кыргызстанцы, номера на шестом этаже заняли. Вечером, чтоб планы наметить и новости обсудить, собрались все "за чашкой чая" у замминистра. Тут мы, академики, и нагрянули. Руководство проведать. Традиционно, приезжая в Москву, областные начальники милицейские своих деньгами поддерживали, в хороший ресторан приглашали - заботились. </w:t>
      </w:r>
    </w:p>
    <w:p>
      <w:pPr>
        <w:pStyle w:val="Normal"/>
        <w:spacing w:before="120" w:after="0"/>
        <w:ind w:firstLine="567"/>
        <w:rPr/>
      </w:pPr>
      <w:r>
        <w:rPr/>
        <w:t xml:space="preserve">   </w:t>
      </w:r>
      <w:r>
        <w:rPr/>
        <w:t xml:space="preserve">Представились. Начальника столичного УВД полковника Суталинова я сразу ж приметил. Он-то меня не признал, но, заслышав фамилию - от души рассмеялся. Присутствовавшие - весь цвет кыргызской милиции - глядели недоуменно. "А вот пусть капитан вам о знакомстве нашем расскажет!" Звучало как приказ, пришлось повествовать... </w:t>
      </w:r>
    </w:p>
    <w:p>
      <w:pPr>
        <w:pStyle w:val="Normal"/>
        <w:spacing w:before="120" w:after="0"/>
        <w:ind w:firstLine="567"/>
        <w:rPr/>
      </w:pPr>
      <w:r>
        <w:rPr/>
        <w:t xml:space="preserve">   </w:t>
      </w:r>
      <w:r>
        <w:rPr/>
        <w:t xml:space="preserve">... По итогам коллегии Киргизию отметили, многих наших поощрили. И нам, "студентам", денежную премию в размере оклада месячного вручили. Знакомство ж наше с годами продолжилось, укрепилось. Сквозь передряги нешуточные, опер моей юности республиканским министром внутренних дел стал. </w:t>
      </w:r>
    </w:p>
    <w:p>
      <w:pPr>
        <w:pStyle w:val="Normal"/>
        <w:spacing w:before="120" w:after="0"/>
        <w:ind w:firstLine="567"/>
        <w:rPr/>
      </w:pPr>
      <w:r>
        <w:rPr/>
        <w:t xml:space="preserve">   </w:t>
      </w:r>
      <w:r>
        <w:rPr/>
        <w:t xml:space="preserve">Но это уже другая история... </w:t>
      </w:r>
    </w:p>
    <w:p>
      <w:pPr>
        <w:pStyle w:val="Normal"/>
        <w:spacing w:before="120" w:after="0"/>
        <w:ind w:firstLine="567"/>
        <w:rPr/>
      </w:pPr>
      <w:r>
        <w:rPr/>
        <w:t xml:space="preserve">   </w:t>
      </w:r>
    </w:p>
    <w:p>
      <w:pPr>
        <w:pStyle w:val="Normal"/>
        <w:spacing w:before="120" w:after="0"/>
        <w:ind w:firstLine="567"/>
        <w:jc w:val="right"/>
        <w:rPr>
          <w:i/>
          <w:i/>
        </w:rPr>
      </w:pPr>
      <w:r>
        <w:rPr>
          <w:i/>
        </w:rPr>
        <w:t>Бишкек, 2005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Псориаз</w:t>
      </w:r>
    </w:p>
    <w:p>
      <w:pPr>
        <w:pStyle w:val="Normal"/>
        <w:spacing w:before="120" w:after="0"/>
        <w:ind w:firstLine="567"/>
        <w:rPr/>
      </w:pPr>
      <w:r>
        <w:rPr/>
        <w:t xml:space="preserve">   </w:t>
      </w:r>
    </w:p>
    <w:p>
      <w:pPr>
        <w:pStyle w:val="Normal"/>
        <w:spacing w:before="120" w:after="0"/>
        <w:ind w:firstLine="567"/>
        <w:rPr/>
      </w:pPr>
      <w:r>
        <w:rPr/>
        <w:t xml:space="preserve">   </w:t>
      </w:r>
      <w:r>
        <w:rPr/>
        <w:t xml:space="preserve">В 98-м на Иссык-Куле отмечали двадцатую годовщину окончания "вышки" - Карагандинской Высшей школы МВД СССР. Братья-казахи приехали кучно - еле разместились. Свои ж, киргизстанцы, массовостью похвастать не могли. </w:t>
      </w:r>
    </w:p>
    <w:p>
      <w:pPr>
        <w:pStyle w:val="Normal"/>
        <w:spacing w:before="120" w:after="0"/>
        <w:ind w:firstLine="567"/>
        <w:rPr/>
      </w:pPr>
      <w:r>
        <w:rPr/>
        <w:t xml:space="preserve">   </w:t>
      </w:r>
      <w:r>
        <w:rPr/>
        <w:t xml:space="preserve">Средь гостей доминировали Марат и Мурат. "Бурые" - так давным-давно прозвали курсанты двойняшек. Родившись с интервалом в четверть часа, те вечно оспаривали пальму первенства - и мать не помнила, кто первым увидел свет. Еще в Караганде "совет" поручил старшинство Мурату: на замечание, что на вечеринках Марата окружают самые вульгарные, ярко одетые девчонки, тот, знакомя с очередным "чудом", заявил как-то: "Вот, оцените. Вся в джинсе и батниках, оскал - в золоте". Оценили - за подбор кадров и прослыл Марат "младшеньким", недозревшим. </w:t>
      </w:r>
    </w:p>
    <w:p>
      <w:pPr>
        <w:pStyle w:val="Normal"/>
        <w:spacing w:before="120" w:after="0"/>
        <w:ind w:firstLine="567"/>
        <w:rPr/>
      </w:pPr>
      <w:r>
        <w:rPr/>
        <w:t xml:space="preserve">   </w:t>
      </w:r>
      <w:r>
        <w:rPr/>
        <w:t xml:space="preserve">... Не смотря на августовскую жару, на пляж Бурый-младший не ходил. В сорочке с длинным рукавом, застегнутый наглухо, забирался на балкон, и потихоньку "закусывал". А поскольку в одиночку офицерская гордость не позволяла, искал компаньона. Как-то на эту роль попался я... </w:t>
      </w:r>
    </w:p>
    <w:p>
      <w:pPr>
        <w:pStyle w:val="Normal"/>
        <w:spacing w:before="120" w:after="0"/>
        <w:ind w:firstLine="567"/>
        <w:rPr/>
      </w:pPr>
      <w:r>
        <w:rPr/>
        <w:t xml:space="preserve">   </w:t>
      </w:r>
      <w:r>
        <w:rPr/>
        <w:t xml:space="preserve">Бурый протянул руку, рукав задрался, я чуть было не отдернул приветствие: кожа выше ладони была покрыта настоящим, толстым как у черепахи, панцирем! Проследив взгляд, коллега прокомментировал: "Не бойся, псориаз. Нервное. Не заразно". Тут я услышал потрясающую историю... </w:t>
      </w:r>
    </w:p>
    <w:p>
      <w:pPr>
        <w:pStyle w:val="Normal"/>
        <w:spacing w:before="120" w:after="0"/>
        <w:ind w:firstLine="567"/>
        <w:rPr/>
      </w:pPr>
      <w:r>
        <w:rPr/>
        <w:t xml:space="preserve">   </w:t>
      </w:r>
      <w:r>
        <w:rPr/>
        <w:t xml:space="preserve">"В начале 90-х ушел я в таможню, став со временем начальником поста на крупном ж\д узле. Раз обратились стоящие неподалеку вертолетчики - шел срочный груз, а документы не готовы. Ладно, валяйте, бумаги потом покажете. В ответ, зная мою страсть к охоте, вояки предложили ... пойти на волков на МИ-8! Ну как тут откажешься! Пригласил все районное начальство - военкома, прокурора, начальника полиции, финансистов. Взяли "Калашников", три карабина и - в Моюнкумы! </w:t>
      </w:r>
    </w:p>
    <w:p>
      <w:pPr>
        <w:pStyle w:val="Normal"/>
        <w:spacing w:before="120" w:after="0"/>
        <w:ind w:firstLine="567"/>
        <w:rPr/>
      </w:pPr>
      <w:r>
        <w:rPr/>
        <w:t xml:space="preserve">   </w:t>
      </w:r>
      <w:r>
        <w:rPr/>
        <w:t xml:space="preserve">Летим над пустыней чуть свет, спугнули вдруг стаю! Вожак, волчара матерый, волчица крупная и выводок семь детенышей. Бегут сквозь барханы! Такой тут азарт взял, палим без устали, и вскоре самка, что хитростью живой осталась - в пески, в саксаул. Уйдет! </w:t>
      </w:r>
    </w:p>
    <w:p>
      <w:pPr>
        <w:pStyle w:val="Normal"/>
        <w:spacing w:before="120" w:after="0"/>
        <w:ind w:firstLine="567"/>
        <w:rPr/>
      </w:pPr>
      <w:r>
        <w:rPr/>
        <w:t xml:space="preserve">   </w:t>
      </w:r>
      <w:r>
        <w:rPr/>
        <w:t xml:space="preserve">Снижайся! - кричу, а сам все мимо - серая петлёй пошла. Нельзя! - пилот в ответ, - завалимся, и так уж винтом песок поднимаем, не видно ни зги! Я повернулся ответить, и ствол на него уставился - спустились. И - брюхом в бархан! </w:t>
      </w:r>
    </w:p>
    <w:p>
      <w:pPr>
        <w:pStyle w:val="Normal"/>
        <w:spacing w:before="120" w:after="0"/>
        <w:ind w:firstLine="567"/>
        <w:rPr/>
      </w:pPr>
      <w:r>
        <w:rPr/>
        <w:t xml:space="preserve">   </w:t>
      </w:r>
      <w:r>
        <w:rPr/>
        <w:t xml:space="preserve">...Очухались быстро. Вертолетчик шипит: взорвемся, выбирайтесь! А как? Дверь заклинило! Тут военком из АК как даст очередью в иллюминатор - я первый туда! Стекло торчит, порезался весь, да задница застряла, выход блокирует. Но те-то, за мной, жить хотят. И всадил военком в мой толстый зад штык по самую мушку! В миг освободился проход! </w:t>
      </w:r>
    </w:p>
    <w:p>
      <w:pPr>
        <w:pStyle w:val="Normal"/>
        <w:spacing w:before="120" w:after="0"/>
        <w:ind w:firstLine="567"/>
        <w:rPr/>
      </w:pPr>
      <w:r>
        <w:rPr/>
        <w:t xml:space="preserve">   </w:t>
      </w:r>
      <w:r>
        <w:rPr/>
        <w:t xml:space="preserve">Выбрались, лег на шинель, идти не могу. Тут - рвануло. Вдруг прокурор, что взял на охоту семилетнего сынишку: "А где пацан мой? А!" И уж автомат вырывает, в меня целится, ты, мол, во всем виноват. Спас крик с бархана соседнего - "Ата-а-а!" Жив, постреленок, выбрался-таки в суматохе... </w:t>
      </w:r>
    </w:p>
    <w:p>
      <w:pPr>
        <w:pStyle w:val="Normal"/>
        <w:spacing w:before="120" w:after="0"/>
        <w:ind w:firstLine="567"/>
        <w:rPr/>
      </w:pPr>
      <w:r>
        <w:rPr/>
        <w:t xml:space="preserve">   </w:t>
      </w:r>
      <w:r>
        <w:rPr/>
        <w:t xml:space="preserve">... На третий день чабаны нас нашли. Уже в госпиталь, где задницу зашивал, пришла военная юстиция: расследование! Сказал, как договорились. Списали "вертушку", чей срок уж практически вышел, как "потери на учениях". В ту ночь я вернулся домой и, впервые с той злополучной охоты, спал спокойно. Утром глядь - все тело в коросте нервной! Скоро пять лет мучаюсь... </w:t>
      </w:r>
    </w:p>
    <w:p>
      <w:pPr>
        <w:pStyle w:val="Normal"/>
        <w:spacing w:before="120" w:after="0"/>
        <w:ind w:firstLine="567"/>
        <w:rPr/>
      </w:pPr>
      <w:r>
        <w:rPr/>
        <w:t xml:space="preserve">   </w:t>
      </w:r>
      <w:r>
        <w:rPr/>
        <w:t xml:space="preserve">Налил и выпил стакан. А вечером, за общим достарханом, подарил нам на память огромную волчью шкуру. И подмигнул хитро...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май 2005 года</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Самсон</w:t>
      </w:r>
    </w:p>
    <w:p>
      <w:pPr>
        <w:pStyle w:val="Normal"/>
        <w:spacing w:before="120" w:after="0"/>
        <w:ind w:firstLine="567"/>
        <w:rPr/>
      </w:pPr>
      <w:r>
        <w:rPr/>
        <w:t xml:space="preserve">   </w:t>
      </w:r>
    </w:p>
    <w:p>
      <w:pPr>
        <w:pStyle w:val="Normal"/>
        <w:spacing w:before="120" w:after="0"/>
        <w:ind w:firstLine="567"/>
        <w:rPr/>
      </w:pPr>
      <w:r>
        <w:rPr/>
        <w:t xml:space="preserve">   </w:t>
      </w:r>
      <w:r>
        <w:rPr/>
        <w:t xml:space="preserve">Самсон был старшим из десяти детей. Отец, фронтовик-инвалид и принципиальный партиец, несмотря на высокий пост, семью держал в строгости. "Род наш - на виду, и жить надо, чтоб другие равнялись" - внушал детям. </w:t>
      </w:r>
    </w:p>
    <w:p>
      <w:pPr>
        <w:pStyle w:val="Normal"/>
        <w:spacing w:before="120" w:after="0"/>
        <w:ind w:firstLine="567"/>
        <w:rPr/>
      </w:pPr>
      <w:r>
        <w:rPr/>
        <w:t xml:space="preserve">   </w:t>
      </w:r>
      <w:r>
        <w:rPr/>
        <w:t xml:space="preserve">В юности Самсон пошел было в разнос, но стержень отцовский не дал преступить грань - в криминал так и не вступил. Умел и любил подраться, за что сменил три ВУЗа. После последнего отец перестал разговаривать, даже за стол с ним не садился. Отслужив в армии, пришел Самсон в милицию... </w:t>
      </w:r>
    </w:p>
    <w:p>
      <w:pPr>
        <w:pStyle w:val="Normal"/>
        <w:spacing w:before="120" w:after="0"/>
        <w:ind w:firstLine="567"/>
        <w:rPr/>
      </w:pPr>
      <w:r>
        <w:rPr/>
        <w:t xml:space="preserve">   </w:t>
      </w:r>
      <w:r>
        <w:rPr/>
        <w:t xml:space="preserve">Через несколько лет, опер со стажем, вступил в коммунисты. Похвалился отцу. "Это - ошибка партии", - сказал старик, отшвырнув партбилет. И лишь когда молва о Самсоне-сыщике разнеслась далеко - простил. Многословностью не отличался: "Думал, ты - позор наш. Выходит, ошибался ..." </w:t>
      </w:r>
    </w:p>
    <w:p>
      <w:pPr>
        <w:pStyle w:val="Normal"/>
        <w:spacing w:before="120" w:after="0"/>
        <w:ind w:firstLine="567"/>
        <w:rPr/>
      </w:pPr>
      <w:r>
        <w:rPr/>
        <w:t xml:space="preserve">   </w:t>
      </w:r>
      <w:r>
        <w:rPr/>
        <w:t xml:space="preserve">В афганскую эпопею Самсон, тогда уж начальник угро, пошел добровольцем. Служил в Кандагаре - самой горячей точке. За храбрость добыл "Красную Звезду", три афганских медали. Об Афгане рассказывал неохотно. Но иногда, перебрав норму в 100 фронтовых граммов, вспоминал ... </w:t>
      </w:r>
    </w:p>
    <w:p>
      <w:pPr>
        <w:pStyle w:val="Normal"/>
        <w:spacing w:before="120" w:after="0"/>
        <w:ind w:firstLine="567"/>
        <w:rPr/>
      </w:pPr>
      <w:r>
        <w:rPr/>
        <w:t xml:space="preserve">   </w:t>
      </w:r>
      <w:r>
        <w:rPr/>
        <w:t xml:space="preserve">"В городке этом вперемешку служили царандоевцы (афганский правопорядок), наши эмвэдэшники и парни из КГБ. Последним разрешалось жен привозить, те работали в медицине, библиотеке, на кухне. Как-то ушли мы на операцию. Вдруг - штурм, да какой! Элитная банда из-за кордона... </w:t>
      </w:r>
    </w:p>
    <w:p>
      <w:pPr>
        <w:pStyle w:val="Normal"/>
        <w:spacing w:before="120" w:after="0"/>
        <w:ind w:firstLine="567"/>
        <w:rPr/>
      </w:pPr>
      <w:r>
        <w:rPr/>
        <w:t xml:space="preserve">   </w:t>
      </w:r>
      <w:r>
        <w:rPr/>
        <w:t xml:space="preserve">Заслышав стрельбу, развернулись назад. Расстояние - всего семь км. Но БТРы сперва обстреляли, а потом еще и мины расставили - не пробиться. Пока прибыли, скоротечный жестокий бой закончился. По городку бродили глухие ослепшие женщины. Контуженные, как лунатики... Были, что и рыдали, бились в истерике. Тут и там разбросаны автоматы. Горячие, в руки не даются, на некоторых в местах соприкосновения с металлом аж дерево обуглилось... </w:t>
      </w:r>
    </w:p>
    <w:p>
      <w:pPr>
        <w:pStyle w:val="Normal"/>
        <w:spacing w:before="120" w:after="0"/>
        <w:ind w:firstLine="567"/>
        <w:rPr/>
      </w:pPr>
      <w:r>
        <w:rPr/>
        <w:t xml:space="preserve">   </w:t>
      </w:r>
      <w:r>
        <w:rPr/>
        <w:t xml:space="preserve">... В строй поставили всех, иначе прорвались б духи. Редкие мужики встали к пулеметам, а женам, тем самым поварихам, официанткам и медсестрам, достались "Калашниковы". И, лежа на крыше, они отстреливались больше часа! Кто строчил не переставая, кто рожки набивал. Были убитые, ранило многих, долго по госпиталям отлеживались. Некоторые, "снимая стресс", спились. Но большинство опять к мужьям вернулись..." </w:t>
      </w:r>
    </w:p>
    <w:p>
      <w:pPr>
        <w:pStyle w:val="Normal"/>
        <w:spacing w:before="120" w:after="0"/>
        <w:ind w:firstLine="567"/>
        <w:rPr/>
      </w:pPr>
      <w:r>
        <w:rPr/>
        <w:t xml:space="preserve">   </w:t>
      </w:r>
      <w:r>
        <w:rPr/>
        <w:t xml:space="preserve">"Раз БТРы чесали "зеленку". Сидел на броне, как на дороге - дух в длинной шинели. И - гранатомет из-под полы, "муху"... Целый рожок я в него всадил, ребята еле руки, что автомат спазмировали, разжали. Бывает, по ночам его вижу. Не говорит ничего, приходит и смотрит. Но жалости нет - война, я просто проворнее оказался". </w:t>
      </w:r>
    </w:p>
    <w:p>
      <w:pPr>
        <w:pStyle w:val="Normal"/>
        <w:spacing w:before="120" w:after="0"/>
        <w:ind w:firstLine="567"/>
        <w:rPr/>
      </w:pPr>
      <w:r>
        <w:rPr/>
        <w:t xml:space="preserve">   </w:t>
      </w:r>
      <w:r>
        <w:rPr/>
        <w:t xml:space="preserve">"Как-то отправили в далекий гарнизон, где среди царандоевцев дезертирства участились. Со мной - майор-славянин, боевой командир. Прибыли, устроились. Что ни ночь - налет из-за границы, да с минометами. Психика не выдерживает, вот и бегут бойцы. Радируем в штаб, оттуда - одно: держитесь, не до вас, по всему фронту проблемы... </w:t>
      </w:r>
    </w:p>
    <w:p>
      <w:pPr>
        <w:pStyle w:val="Normal"/>
        <w:spacing w:before="120" w:after="0"/>
        <w:ind w:firstLine="567"/>
        <w:rPr/>
      </w:pPr>
      <w:r>
        <w:rPr/>
        <w:t xml:space="preserve">   </w:t>
      </w:r>
      <w:r>
        <w:rPr/>
        <w:t xml:space="preserve">Решили, что безопаснее из командирского домика убраться, соорудили блиндаж с круговой обороной, запаслись провиантом, боеприпасами. Напарник мой нервничает, переживает: "Забыли нас, убьют здесь..." А я, хоть от страха порой в туалет лишний раз не высунешься, подзуживаю: "Я-то мусульманин, а вот тебя, коль поймают, пытать будут зверски!" </w:t>
      </w:r>
    </w:p>
    <w:p>
      <w:pPr>
        <w:pStyle w:val="Normal"/>
        <w:spacing w:before="120" w:after="0"/>
        <w:ind w:firstLine="567"/>
        <w:rPr/>
      </w:pPr>
      <w:r>
        <w:rPr/>
        <w:t xml:space="preserve">   </w:t>
      </w:r>
      <w:r>
        <w:rPr/>
        <w:t xml:space="preserve">"А как?" Ну я возьми и расскажи, как в действительности бывает: "Как, как, колесом. Вытаскивают из велосипедного обода спицы, протыкают все тело. Умираешь долго, в муках, кровоточа изнутри..." Сказал - и пожалел. Напарник слово с меня взял, что в случае чего, я сам его пристрелю. И каждый день "Макаров" мой табельный проверял - есть ли патроны... </w:t>
      </w:r>
    </w:p>
    <w:p>
      <w:pPr>
        <w:pStyle w:val="Normal"/>
        <w:spacing w:before="120" w:after="0"/>
        <w:ind w:firstLine="567"/>
        <w:rPr/>
      </w:pPr>
      <w:r>
        <w:rPr/>
        <w:t xml:space="preserve">   </w:t>
      </w:r>
      <w:r>
        <w:rPr/>
        <w:t xml:space="preserve">Так, отбиваясь, держались три месяца. Кто-то вспомнил в верхах, "вертушками" нас сняли. Майор этот вскоре подполковника получил, в гости ко мне уже в Кыргызстан приезжал, до сих пор дружим" </w:t>
      </w:r>
    </w:p>
    <w:p>
      <w:pPr>
        <w:pStyle w:val="Normal"/>
        <w:spacing w:before="120" w:after="0"/>
        <w:ind w:firstLine="567"/>
        <w:rPr/>
      </w:pPr>
      <w:r>
        <w:rPr/>
        <w:t xml:space="preserve">   </w:t>
      </w:r>
      <w:r>
        <w:rPr/>
        <w:t xml:space="preserve">"Весь Афганистан знал "Черную площадь" - квадрат местности, что никак не миновать было неповоротливым армейским бензовозам. Простреливаемый, там вечно дымился какой-нибудь бедолага. А земля на километры вокруг чернела перемешанным с кровью бензином и гарью. Били с гор, минометами. Тактика известна: подбить первую и последнюю машины, а дальше уже методично добивать конвой... </w:t>
      </w:r>
    </w:p>
    <w:p>
      <w:pPr>
        <w:pStyle w:val="Normal"/>
        <w:spacing w:before="120" w:after="0"/>
        <w:ind w:firstLine="567"/>
        <w:rPr/>
      </w:pPr>
      <w:r>
        <w:rPr/>
        <w:t xml:space="preserve">   </w:t>
      </w:r>
      <w:r>
        <w:rPr/>
        <w:t xml:space="preserve">Однажды главенствующую сопку занял армейский спецназ. Обстрелянные "деды", большинство, уж и не знаю почему, - армяне. Те проблему решили быстро: как только начинался обстрел, разворачивали крупнокалиберные пулеметы, и ну утюжить ближайшие пуштунские селения. Саманные дома раскалывались как спелая дыня, когда уронишь ее. И налеты прекратились". </w:t>
      </w:r>
    </w:p>
    <w:p>
      <w:pPr>
        <w:pStyle w:val="Normal"/>
        <w:spacing w:before="120" w:after="0"/>
        <w:ind w:firstLine="567"/>
        <w:rPr/>
      </w:pPr>
      <w:r>
        <w:rPr/>
        <w:t xml:space="preserve">   </w:t>
      </w:r>
      <w:r>
        <w:rPr/>
        <w:t xml:space="preserve">"Получив отпуск, добрался до Кабула, домой лететь. Тут наступление началось, кругом движение, хаос, неразбериха. Борта нет, решил земляков, что в столицах служили, проведать. Оказалось, все на передовой, а один, что теперь - большой милицейский чин, лежит и умирает. Гепатит, обезвоживание, до бачка с водой добраться не может, а никому до страждущего и дела нет, он уж и без сознания... </w:t>
      </w:r>
    </w:p>
    <w:p>
      <w:pPr>
        <w:pStyle w:val="Normal"/>
        <w:spacing w:before="120" w:after="0"/>
        <w:ind w:firstLine="567"/>
        <w:rPr/>
      </w:pPr>
      <w:r>
        <w:rPr/>
        <w:t xml:space="preserve">   </w:t>
      </w:r>
      <w:r>
        <w:rPr/>
        <w:t xml:space="preserve">Пошел, пошумел, заплатил, раздобыл-таки врача и медсестру. Откапали земляка, потом три дня я его бульоном из ложечки отпаивал, пот обтирал, спал рядом. Придя в себя, тот благодарить начал, мол, жизнью тебе обязан, никогда не забуду... Не приученный к нежностям, чтобы отстал, ответил: "Заткнись. Сто лет ты мне нужен, долгожданный отпуск на тебя изводить. Я все ждал, когда ты в бреду проговоришься, куда чеки заныкал..." Платили-то нам чеками, все мечтал вернуться и машину на них купить. Черную "Волгу", как в обкоме. Купил-таки, но - строго на свои, кровные..." </w:t>
      </w:r>
    </w:p>
    <w:p>
      <w:pPr>
        <w:pStyle w:val="Normal"/>
        <w:spacing w:before="120" w:after="0"/>
        <w:ind w:firstLine="567"/>
        <w:rPr/>
      </w:pPr>
      <w:r>
        <w:rPr/>
        <w:t xml:space="preserve">   </w:t>
      </w:r>
    </w:p>
    <w:p>
      <w:pPr>
        <w:pStyle w:val="Normal"/>
        <w:spacing w:before="120" w:after="0"/>
        <w:ind w:firstLine="567"/>
        <w:rPr/>
      </w:pPr>
      <w:r>
        <w:rPr>
          <w:i/>
        </w:rPr>
        <w:t xml:space="preserve">   </w:t>
      </w:r>
      <w:r>
        <w:rPr>
          <w:i/>
        </w:rPr>
        <w:t>P.S. Полковник милиции Суваналиев Самсалы Ысакович (Самсон) служит сегодня на руководящей должности в таможенном ведомстве. "Большой милицейский чин" Раимбердиев Расулберди - Первый заместитель министра внутренних дел республики. За отличия при исполнении интернационального долга награжден правительственными наградами СССР и Афганистана (примечание автора).</w:t>
      </w:r>
    </w:p>
    <w:p>
      <w:pPr>
        <w:pStyle w:val="Normal"/>
        <w:spacing w:before="120" w:after="0"/>
        <w:ind w:firstLine="567"/>
        <w:rPr>
          <w:i/>
          <w:i/>
        </w:rPr>
      </w:pPr>
      <w:r>
        <w:rPr>
          <w:i/>
        </w:rPr>
      </w:r>
    </w:p>
    <w:p>
      <w:pPr>
        <w:pStyle w:val="Normal"/>
        <w:spacing w:before="120" w:after="0"/>
        <w:ind w:firstLine="567"/>
        <w:rPr/>
      </w:pPr>
      <w:r>
        <w:rPr>
          <w:b/>
        </w:rPr>
        <w:t xml:space="preserve">   </w:t>
      </w:r>
      <w:r>
        <w:rPr>
          <w:b/>
        </w:rPr>
        <w:t>H</w:t>
      </w:r>
      <w:r>
        <w:rPr>
          <w:b/>
          <w:vertAlign w:val="subscript"/>
        </w:rPr>
        <w:t>2</w:t>
      </w:r>
      <w:r>
        <w:rPr>
          <w:b/>
        </w:rPr>
        <w:t xml:space="preserve">O </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Вскоре после окончания Великой Отечественной, народный комиссар внутренних дел маршал Лаврентий Берия подписал приказ, призванный укрепить кадры могущественного ведомства. Командные должности отныне доверялись только лицам с законченным средним образованием. </w:t>
      </w:r>
    </w:p>
    <w:p>
      <w:pPr>
        <w:pStyle w:val="Normal"/>
        <w:spacing w:before="120" w:after="0"/>
        <w:ind w:firstLine="567"/>
        <w:rPr/>
      </w:pPr>
      <w:r>
        <w:rPr/>
        <w:t xml:space="preserve">   </w:t>
      </w:r>
      <w:r>
        <w:rPr/>
        <w:t xml:space="preserve">... Первого сентября во Фрунзе открылись вечерние курсы комсостава. Шестая школа на бульваре Дзержинского раскрасилась звездами, золотом погон, парадной формой. Многие прибыли в шашках, боевых орденах. За знаниями собрался цвет сыска, молодые и старики. Недавние герои-фронтовики. Защитившие тыл в суровое военное лихолетье. Гонявшие басмаческие банды в двадцатых. Ходившие в штыки в Гражданскую. </w:t>
      </w:r>
    </w:p>
    <w:p>
      <w:pPr>
        <w:pStyle w:val="Normal"/>
        <w:spacing w:before="120" w:after="0"/>
        <w:ind w:firstLine="567"/>
        <w:rPr/>
      </w:pPr>
      <w:r>
        <w:rPr/>
        <w:t xml:space="preserve">   </w:t>
      </w:r>
      <w:r>
        <w:rPr/>
        <w:t xml:space="preserve">Войдя в класс, учительница - выпускница сконфузилась и оробела. Хотела убежать, но тут почтенный аксакал сказал: "Не бойся, дочка. Фашиста одолели, ну а с такой красавицей и науку постигнем... Давай, учи!" </w:t>
      </w:r>
    </w:p>
    <w:p>
      <w:pPr>
        <w:pStyle w:val="Normal"/>
        <w:spacing w:before="120" w:after="0"/>
        <w:ind w:firstLine="567"/>
        <w:rPr/>
      </w:pPr>
      <w:r>
        <w:rPr/>
        <w:t xml:space="preserve">   </w:t>
      </w:r>
      <w:r>
        <w:rPr/>
        <w:t xml:space="preserve">Открылся журнал, началась перекличка. "Азимбеков" "Я! Старший сержант милиции Таштан Азимбеков, участковый-уполномоченный Кагановичского РОНКВД, в органах семь лет, имею правительственную награду - медаль "За отвагу"! Все это - на одном дыхании, по-военному. Училка опять оторопела ... </w:t>
      </w:r>
    </w:p>
    <w:p>
      <w:pPr>
        <w:pStyle w:val="Normal"/>
        <w:spacing w:before="120" w:after="0"/>
        <w:ind w:firstLine="567"/>
        <w:rPr/>
      </w:pPr>
      <w:r>
        <w:rPr/>
        <w:t xml:space="preserve">   </w:t>
      </w:r>
      <w:r>
        <w:rPr/>
        <w:t xml:space="preserve">И так - каждый. Пока знакомились, пол урока прошло. А еще ведь и материал объяснять надо! "Ну а я - Мария, приехала по распределению из Ленинграда, буду у вас классным руководителем и химию преподавать. Это - мой первый в жизни урок. Можно у вас спросить? Почему все именно в восьмой класс записались? Сейчас проверю знания, может, кого-то сразу в девятый или в десятый переведем, кому-то, так нам директор сказал, можно и досрочно экзамены сдать, аттестат выдать. Согласны?!" </w:t>
      </w:r>
    </w:p>
    <w:p>
      <w:pPr>
        <w:pStyle w:val="Normal"/>
        <w:spacing w:before="120" w:after="0"/>
        <w:ind w:firstLine="567"/>
        <w:rPr/>
      </w:pPr>
      <w:r>
        <w:rPr/>
        <w:t xml:space="preserve">   </w:t>
      </w:r>
      <w:r>
        <w:rPr/>
        <w:t xml:space="preserve">Ответом было молчание. Это потом уже поняла Мария, что, претендуя на обязательную семилетку, ученики её в восьмом собрались, выше как бы и неудобно... "Кто напишет формулу воды?" Тишина... "Ну, воды, это ж просто!" - класс помалкивал. Вконец растерявшись, химичка готова была расплакаться. Заметив слезы, с задней парты поднялся офицер средних лет. Скрепя портупеей, цепляясь ножнами, под всеобщее одобрение прошагал к доске. Заскрипел мелок... </w:t>
      </w:r>
    </w:p>
    <w:p>
      <w:pPr>
        <w:pStyle w:val="Normal"/>
        <w:spacing w:before="120" w:after="0"/>
        <w:ind w:firstLine="567"/>
        <w:rPr/>
      </w:pPr>
      <w:r>
        <w:rPr/>
        <w:t xml:space="preserve">   </w:t>
      </w:r>
      <w:r>
        <w:rPr/>
        <w:t xml:space="preserve">"Ученики мои внимательно следили, что происходит у доски, на лицах - заинтересованная поддержка. Я ж сидела спиной. Поняв, что ответ готов, обернулась. Белым по черному, ломким почерком, на доске большими буквами было выведено "БАДА". Класс согласно кивал ...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 xml:space="preserve">"Слепой" голкипер ... </w:t>
      </w:r>
    </w:p>
    <w:p>
      <w:pPr>
        <w:pStyle w:val="Normal"/>
        <w:spacing w:before="120" w:after="0"/>
        <w:ind w:firstLine="567"/>
        <w:rPr>
          <w:b/>
          <w:b/>
        </w:rPr>
      </w:pPr>
      <w:r>
        <w:rPr>
          <w:b/>
        </w:rPr>
      </w:r>
    </w:p>
    <w:p>
      <w:pPr>
        <w:pStyle w:val="Normal"/>
        <w:spacing w:before="120" w:after="0"/>
        <w:ind w:firstLine="567"/>
        <w:rPr/>
      </w:pPr>
      <w:r>
        <w:rPr>
          <w:i/>
        </w:rPr>
        <w:t xml:space="preserve">   </w:t>
      </w:r>
      <w:r>
        <w:rPr>
          <w:i/>
        </w:rPr>
        <w:t>С Ахматжаном Салимбаевым – остроумным, обаятельным человеком, в прошлом отличным спортсменом и музыкантом, – мы познакомились в бане. Оказался хорошим рассказчиком. Запомнил две его истории.</w:t>
      </w:r>
    </w:p>
    <w:p>
      <w:pPr>
        <w:pStyle w:val="Normal"/>
        <w:spacing w:before="120" w:after="0"/>
        <w:ind w:firstLine="567"/>
        <w:rPr/>
      </w:pPr>
      <w:r>
        <w:rPr/>
        <w:t xml:space="preserve">   </w:t>
      </w:r>
    </w:p>
    <w:p>
      <w:pPr>
        <w:pStyle w:val="Normal"/>
        <w:spacing w:before="120" w:after="0"/>
        <w:ind w:firstLine="567"/>
        <w:rPr/>
      </w:pPr>
      <w:r>
        <w:rPr/>
        <w:t xml:space="preserve">   </w:t>
      </w:r>
      <w:r>
        <w:rPr/>
        <w:t xml:space="preserve">В семидесятых, воодушевленное успехами нашей вышедшей в высшую лигу "Алги", городское руководство подняло футбол на щит. Любое мало-мальски заметное промпредприятие, государственная контора имели свои команды. А уж гиганты вроде "Тяжэлектромаша", заводов Ленина и Фрунзе выставляли на первенства хорошо тренированные и экипированные коллективы, способные поспорить с некоторыми республиканскими клубами. В одной такой команде играл и я. </w:t>
      </w:r>
    </w:p>
    <w:p>
      <w:pPr>
        <w:pStyle w:val="Normal"/>
        <w:spacing w:before="120" w:after="0"/>
        <w:ind w:firstLine="567"/>
        <w:rPr/>
      </w:pPr>
      <w:r>
        <w:rPr/>
        <w:t xml:space="preserve">   </w:t>
      </w:r>
      <w:r>
        <w:rPr/>
        <w:t xml:space="preserve">В семьдесят пятом на городской чемпионат вышла даже сборная республиканских обществ слепых и глухих. Ну, первых представлял ... вратарь. Прекрасный, с великолепной реакцией, прыгун. Слабовидящий, и потому в порядке исключения встал он в ворота в очках с толстенными линзами. Футболистов, не слышащих свистка, опекали судьи с разноцветными флажками. Особо увлеченных рефери останавливали ударами древка чуть пониже спины... </w:t>
      </w:r>
    </w:p>
    <w:p>
      <w:pPr>
        <w:pStyle w:val="Normal"/>
        <w:spacing w:before="120" w:after="0"/>
        <w:ind w:firstLine="567"/>
        <w:rPr/>
      </w:pPr>
      <w:r>
        <w:rPr/>
        <w:t xml:space="preserve">   </w:t>
      </w:r>
      <w:r>
        <w:rPr/>
        <w:t xml:space="preserve">Это был тот еще матч! Даром что слепо-глухо-немой, противник то и дело теснил нас по всему полю. И технике их можно было позавидовать, и задору, и "физике". А уж коллективизм! Никто не играл "на себя", отточенные пасы с края на край, "глухая" защита, слаженные атаки. И все это - в полной тишине, лишь полуслепой вратарь вопил в своих воротах и отчаянно жестикулировал... </w:t>
      </w:r>
    </w:p>
    <w:p>
      <w:pPr>
        <w:pStyle w:val="Normal"/>
        <w:spacing w:before="120" w:after="0"/>
        <w:ind w:firstLine="567"/>
        <w:rPr/>
      </w:pPr>
      <w:r>
        <w:rPr/>
        <w:t xml:space="preserve">   </w:t>
      </w:r>
      <w:r>
        <w:rPr/>
        <w:t xml:space="preserve">Нам, фаворитам, грозил проигрыш. На последних минутах надо было свести матч хотя бы к ничьей. И тут... </w:t>
      </w:r>
    </w:p>
    <w:p>
      <w:pPr>
        <w:pStyle w:val="Normal"/>
        <w:spacing w:before="120" w:after="0"/>
        <w:ind w:firstLine="567"/>
        <w:rPr/>
      </w:pPr>
      <w:r>
        <w:rPr/>
        <w:t xml:space="preserve">   </w:t>
      </w:r>
      <w:r>
        <w:rPr/>
        <w:t xml:space="preserve">Бесстрашно бросившись под ноги, отражая очередную жестокую атаку, голкипер ... потерял очки. И, пытаясь найти, беспомощно топчась с мячом под мышкой, пересек роковую черту, войдя в собственные ворота... </w:t>
      </w:r>
    </w:p>
    <w:p>
      <w:pPr>
        <w:pStyle w:val="Normal"/>
        <w:spacing w:before="120" w:after="0"/>
        <w:ind w:firstLine="567"/>
        <w:rPr/>
      </w:pPr>
      <w:r>
        <w:rPr/>
        <w:t xml:space="preserve">   </w:t>
      </w:r>
      <w:r>
        <w:rPr/>
        <w:t xml:space="preserve">Судья поднял флажок, засчитав гол. Ничья!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 xml:space="preserve">В Москву! </w:t>
      </w:r>
    </w:p>
    <w:p>
      <w:pPr>
        <w:pStyle w:val="Normal"/>
        <w:spacing w:before="120" w:after="0"/>
        <w:ind w:firstLine="567"/>
        <w:rPr/>
      </w:pPr>
      <w:r>
        <w:rPr/>
        <w:t xml:space="preserve">   </w:t>
      </w:r>
    </w:p>
    <w:p>
      <w:pPr>
        <w:pStyle w:val="Normal"/>
        <w:spacing w:before="120" w:after="0"/>
        <w:ind w:firstLine="567"/>
        <w:rPr/>
      </w:pPr>
      <w:r>
        <w:rPr/>
        <w:t xml:space="preserve">   </w:t>
      </w:r>
      <w:r>
        <w:rPr/>
        <w:t xml:space="preserve">Многодетная семья наша жила прямо у Дворца пионеров, и так уж вышло, что все мы, четверо братьев, прошли чрез его кружки. Кто на трубе играл, кто вокалом занимался, кто - балетом. Так и стали мои единокровные кто - профессиональным музыкантом, кто - певцом, а младший - известным в Союзе балетмейстером, главным хореографом Пермского оперного, одного из законодателей балетных мод. </w:t>
      </w:r>
    </w:p>
    <w:p>
      <w:pPr>
        <w:pStyle w:val="Normal"/>
        <w:spacing w:before="120" w:after="0"/>
        <w:ind w:firstLine="567"/>
        <w:rPr/>
      </w:pPr>
      <w:r>
        <w:rPr/>
        <w:t xml:space="preserve">   </w:t>
      </w:r>
      <w:r>
        <w:rPr/>
        <w:t xml:space="preserve">Я ж как, себя помню, Москвой грезил. Во сне всё по Кремлю гулял, из Царь-пушки целился, в Колокол набат бил, по Красной площади, у Мавзолея с дедушкой Лениным, маршировал. Всю стенку над кроватью картинками цветными с видами московскими позаклеил. Соседа, что раз в Москве побывал, совсем расспросами доконал... </w:t>
      </w:r>
    </w:p>
    <w:p>
      <w:pPr>
        <w:pStyle w:val="Normal"/>
        <w:spacing w:before="120" w:after="0"/>
        <w:ind w:firstLine="567"/>
        <w:rPr/>
      </w:pPr>
      <w:r>
        <w:rPr/>
        <w:t xml:space="preserve">   </w:t>
      </w:r>
      <w:r>
        <w:rPr/>
        <w:t xml:space="preserve">К духовикам меня старший брат привел. Сначала в литавры бил, потом, углядев слух, трамбон доверили. В 1959-м оркестр наш заметили, на слет всесоюзный отправили. В Москву, столицу нашей Родины!!! Мечта сбылась! </w:t>
      </w:r>
    </w:p>
    <w:p>
      <w:pPr>
        <w:pStyle w:val="Normal"/>
        <w:spacing w:before="120" w:after="0"/>
        <w:ind w:firstLine="567"/>
        <w:rPr/>
      </w:pPr>
      <w:r>
        <w:rPr/>
        <w:t xml:space="preserve">   </w:t>
      </w:r>
      <w:r>
        <w:rPr/>
        <w:t xml:space="preserve">Поезд, наконец, тронулся. А как стемнело, мальчишки постарше "Шампанское" распечатали. Шутка ль, дескать, в Москву едем. Отметить надо. Мне тогда только-только 12 справили. Отец-узбек семью держал в строгости, спиртного я до того и не нюхал. А тут, - в Москву ж едем, - пол стакана! </w:t>
      </w:r>
    </w:p>
    <w:p>
      <w:pPr>
        <w:pStyle w:val="Normal"/>
        <w:spacing w:before="120" w:after="0"/>
        <w:ind w:firstLine="567"/>
        <w:rPr/>
      </w:pPr>
      <w:r>
        <w:rPr/>
        <w:t xml:space="preserve">   </w:t>
      </w:r>
      <w:r>
        <w:rPr/>
        <w:t xml:space="preserve">...Очнулся под утро на полу плацкарты. С полки верхней свалился. Затылок в крови - всех наших перепугал. Врач, что в поездке сопровождал, вставать запретил строго-настрого. Кружилась голова... </w:t>
      </w:r>
    </w:p>
    <w:p>
      <w:pPr>
        <w:pStyle w:val="Normal"/>
        <w:spacing w:before="120" w:after="0"/>
        <w:ind w:firstLine="567"/>
        <w:rPr/>
      </w:pPr>
      <w:r>
        <w:rPr/>
        <w:t xml:space="preserve">   </w:t>
      </w:r>
      <w:r>
        <w:rPr/>
        <w:t xml:space="preserve">В Москве у перрона ждали санитары. На носилки меня, и в госпиталь. Сотрясение мозга! Десять дней, что наши аплодисменты срывали да Москвой любовались, я в палате больничной провёл. Хорошо еще, проведывали да гостинцы носили. Белокаменную только и видел, что из окна машины, когда меня на обратный поезд везли... </w:t>
      </w:r>
    </w:p>
    <w:p>
      <w:pPr>
        <w:pStyle w:val="Normal"/>
        <w:spacing w:before="120" w:after="0"/>
        <w:ind w:firstLine="567"/>
        <w:rPr/>
      </w:pPr>
      <w:r>
        <w:rPr/>
        <w:t xml:space="preserve">   </w:t>
      </w:r>
      <w:r>
        <w:rPr/>
        <w:t xml:space="preserve">С оркестром с тех пор завязал, как отрезало. </w:t>
      </w:r>
    </w:p>
    <w:p>
      <w:pPr>
        <w:pStyle w:val="Normal"/>
        <w:spacing w:before="120" w:after="0"/>
        <w:ind w:firstLine="567"/>
        <w:rPr/>
      </w:pPr>
      <w:r>
        <w:rPr/>
        <w:t xml:space="preserve">  </w:t>
      </w:r>
    </w:p>
    <w:p>
      <w:pPr>
        <w:pStyle w:val="Normal"/>
        <w:spacing w:before="120" w:after="0"/>
        <w:ind w:firstLine="567"/>
        <w:jc w:val="right"/>
        <w:rPr>
          <w:i/>
          <w:i/>
        </w:rPr>
      </w:pPr>
      <w:r>
        <w:rPr>
          <w:i/>
        </w:rPr>
        <w:t>Бишкек, июнь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Мадера" 1944-го</w:t>
      </w:r>
    </w:p>
    <w:p>
      <w:pPr>
        <w:pStyle w:val="Normal"/>
        <w:spacing w:before="120" w:after="0"/>
        <w:ind w:firstLine="567"/>
        <w:rPr/>
      </w:pPr>
      <w:r>
        <w:rPr/>
        <w:t xml:space="preserve">   </w:t>
      </w:r>
    </w:p>
    <w:p>
      <w:pPr>
        <w:pStyle w:val="Normal"/>
        <w:spacing w:before="120" w:after="0"/>
        <w:ind w:firstLine="567"/>
        <w:rPr/>
      </w:pPr>
      <w:r>
        <w:rPr/>
        <w:t xml:space="preserve">   </w:t>
      </w:r>
      <w:r>
        <w:rPr/>
        <w:t xml:space="preserve">...Наступали в Крыму. Настрадавшись под немцем, местные встречали радостно, швыряли цветы, подносили самогон. На затертых подворотничками солдатских шеях висли женщины, целовали взасос... </w:t>
      </w:r>
    </w:p>
    <w:p>
      <w:pPr>
        <w:pStyle w:val="Normal"/>
        <w:spacing w:before="120" w:after="0"/>
        <w:ind w:firstLine="567"/>
        <w:rPr/>
      </w:pPr>
      <w:r>
        <w:rPr/>
        <w:t xml:space="preserve">   </w:t>
      </w:r>
      <w:r>
        <w:rPr/>
        <w:t xml:space="preserve">...К остановившемуся у колодца полувзводу подошел дедок, типичный крымчак. В развесистых седых усах, на голове - соломенная шляпа размером с гнездо аиста. "Сынки, выпить хотите?" </w:t>
      </w:r>
    </w:p>
    <w:p>
      <w:pPr>
        <w:pStyle w:val="Normal"/>
        <w:spacing w:before="120" w:after="0"/>
        <w:ind w:firstLine="567"/>
        <w:rPr/>
      </w:pPr>
      <w:r>
        <w:rPr/>
        <w:t xml:space="preserve">   </w:t>
      </w:r>
      <w:r>
        <w:rPr/>
        <w:t xml:space="preserve">Бойцы неуверенно закивали. "Идь за мной!", - скомандовал дед. Ну, думаем, к ближайшей хате зовет. Ан нет - повел в гору: "Да не боись, пехота! Смотри, как немца погнали! Уж угощу на славу!" А сам все в высь забирает, да скоренько так... </w:t>
      </w:r>
    </w:p>
    <w:p>
      <w:pPr>
        <w:pStyle w:val="Normal"/>
        <w:spacing w:before="120" w:after="0"/>
        <w:ind w:firstLine="567"/>
        <w:rPr/>
      </w:pPr>
      <w:r>
        <w:rPr/>
        <w:t xml:space="preserve">   </w:t>
      </w:r>
      <w:r>
        <w:rPr/>
        <w:t xml:space="preserve">Воины уж озираются, затворами лязгают - кто старика чудного этого знает, вдруг диверсант какой!? Тот, будто прочитав мысли, вдруг остановился: "Всё, пришли. Давай-ка, камешек подвинем, а ну, навались!" И бодренько так, упершись в многотонную громаду скалы, поддел её плечиком ... </w:t>
      </w:r>
    </w:p>
    <w:p>
      <w:pPr>
        <w:pStyle w:val="Normal"/>
        <w:spacing w:before="120" w:after="0"/>
        <w:ind w:firstLine="567"/>
        <w:rPr/>
      </w:pPr>
      <w:r>
        <w:rPr/>
        <w:t xml:space="preserve">   </w:t>
      </w:r>
      <w:r>
        <w:rPr/>
        <w:t xml:space="preserve">"Спятил!" - решили солдаты. Но трое первых, по инерции, все ж приложились. Камень оказался с секретом - поддался! Медленно, со скрипом, в сторону отошел. И приоткрыл пещеру широкую. Сразу за лазом - дубовая бочка. Гигантская - во всю ширь и длину. "Вот, сынки, "Мадера" это, дореволюционная еще. Её от нас самому Гришке Распутину возили - уважал, паскуда! После революции законсервировали, лишь к кремлевскому столу поставляли. Немцы все клад этот винный искали, допытывались. Не нашли! Пейте, спасители! Здесь всем хватит..." </w:t>
      </w:r>
    </w:p>
    <w:p>
      <w:pPr>
        <w:pStyle w:val="Normal"/>
        <w:spacing w:before="120" w:after="0"/>
        <w:ind w:firstLine="567"/>
        <w:rPr/>
      </w:pPr>
      <w:r>
        <w:rPr/>
        <w:t xml:space="preserve">   </w:t>
      </w:r>
      <w:r>
        <w:rPr/>
        <w:t xml:space="preserve">Огромные бочковые затычки не поддались ни штыку, ни прикладу. Тут грянул выстрел. Из дуба вытекла струйка, а эхо долго-долго гоняло по гроту запах пороха. Палили вновь и вновь - никто не хотел ждать! К мадере припадали иссохшими губами, вином наполняли фляжки и каски, марочная жидкость фонтанчиком билась о скалы, ручьем текла по каменному полу. В гору ж поднимались все новые и новые ратники, и сотни тоненьких струек в конце концов превратились в винный поток...Понадобились часы, чтоб комендантская рота навела порядок. </w:t>
      </w:r>
    </w:p>
    <w:p>
      <w:pPr>
        <w:pStyle w:val="Normal"/>
        <w:spacing w:before="120" w:after="0"/>
        <w:ind w:firstLine="567"/>
        <w:rPr/>
      </w:pPr>
      <w:r>
        <w:rPr/>
        <w:t xml:space="preserve">   </w:t>
      </w:r>
      <w:r>
        <w:rPr/>
        <w:t xml:space="preserve">Наступление "захлебнулось" ...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июль 2006 г.</w:t>
      </w:r>
    </w:p>
    <w:p>
      <w:pPr>
        <w:pStyle w:val="Normal"/>
        <w:spacing w:before="120" w:after="0"/>
        <w:ind w:firstLine="567"/>
        <w:rPr>
          <w:i/>
          <w:i/>
        </w:rPr>
      </w:pPr>
      <w:r>
        <w:rPr>
          <w:i/>
        </w:rPr>
      </w:r>
    </w:p>
    <w:p>
      <w:pPr>
        <w:pStyle w:val="Normal"/>
        <w:spacing w:before="120" w:after="0"/>
        <w:ind w:firstLine="567"/>
        <w:rPr/>
      </w:pPr>
      <w:r>
        <w:rPr>
          <w:b/>
        </w:rPr>
        <w:t xml:space="preserve">    </w:t>
      </w:r>
      <w:r>
        <w:rPr>
          <w:b/>
        </w:rPr>
        <w:t xml:space="preserve">Чума </w:t>
      </w:r>
    </w:p>
    <w:p>
      <w:pPr>
        <w:pStyle w:val="Normal"/>
        <w:spacing w:before="120" w:after="0"/>
        <w:ind w:firstLine="567"/>
        <w:rPr/>
      </w:pPr>
      <w:r>
        <w:rPr/>
        <w:t xml:space="preserve">   </w:t>
      </w:r>
    </w:p>
    <w:p>
      <w:pPr>
        <w:pStyle w:val="Normal"/>
        <w:spacing w:before="120" w:after="0"/>
        <w:ind w:firstLine="567"/>
        <w:rPr/>
      </w:pPr>
      <w:r>
        <w:rPr/>
        <w:t xml:space="preserve">   </w:t>
      </w:r>
      <w:r>
        <w:rPr/>
        <w:t xml:space="preserve">... Стучали настойчиво, громко. Если дежурный, почему без телефона?! </w:t>
      </w:r>
    </w:p>
    <w:p>
      <w:pPr>
        <w:pStyle w:val="Normal"/>
        <w:spacing w:before="120" w:after="0"/>
        <w:ind w:firstLine="567"/>
        <w:rPr/>
      </w:pPr>
      <w:r>
        <w:rPr/>
        <w:t xml:space="preserve">   </w:t>
      </w:r>
      <w:r>
        <w:rPr/>
        <w:t xml:space="preserve">К дверному глазку нагло прилип Друг. Есть, знаете, такие, что могут не давать о себе знать по три года, а потом - как снег на голову. </w:t>
      </w:r>
    </w:p>
    <w:p>
      <w:pPr>
        <w:pStyle w:val="Normal"/>
        <w:spacing w:before="120" w:after="0"/>
        <w:ind w:firstLine="567"/>
        <w:rPr/>
      </w:pPr>
      <w:r>
        <w:rPr/>
        <w:t xml:space="preserve">   </w:t>
      </w:r>
      <w:r>
        <w:rPr/>
        <w:t xml:space="preserve">Стучали в Таласе, городке в пятистах километрах от столицы, куда автора этих строк недавно направили "на укрепление". Друг же работал во Фрунзе, врачом. Вроде бы санитарным. Чего ему здесь среди ночи?! </w:t>
      </w:r>
    </w:p>
    <w:p>
      <w:pPr>
        <w:pStyle w:val="Normal"/>
        <w:spacing w:before="120" w:after="0"/>
        <w:ind w:firstLine="567"/>
        <w:rPr/>
      </w:pPr>
      <w:r>
        <w:rPr/>
        <w:t xml:space="preserve">   </w:t>
      </w:r>
      <w:r>
        <w:rPr/>
        <w:t xml:space="preserve">Открыл, впустил. Как будто расстались вчера: "А, привет, старик. Неплохо устроился, поздравляю. Едем в горы, сурков-барсуков на чуму проверять. Да УАЗик сломался, так что до утра у тебя..." За ним еще трое топчутся. Ну, те хотя бы извинились... </w:t>
      </w:r>
    </w:p>
    <w:p>
      <w:pPr>
        <w:pStyle w:val="Normal"/>
        <w:spacing w:before="120" w:after="0"/>
        <w:ind w:firstLine="567"/>
        <w:rPr/>
      </w:pPr>
      <w:r>
        <w:rPr/>
        <w:t xml:space="preserve">   </w:t>
      </w:r>
      <w:r>
        <w:rPr/>
        <w:t xml:space="preserve">За рюмкой чая, сообщая новости, приятель, между прочим, изрек, что служит на противочумной станции, а местность окрест - ну просто плацдарм для всякого рода эпидемий. В верховья Беш-Таша, на базу, попасть должны были еще с вечера. Да в аиле у родичей задержались. </w:t>
      </w:r>
    </w:p>
    <w:p>
      <w:pPr>
        <w:pStyle w:val="Normal"/>
        <w:spacing w:before="120" w:after="0"/>
        <w:ind w:firstLine="567"/>
        <w:rPr/>
      </w:pPr>
      <w:r>
        <w:rPr/>
        <w:t xml:space="preserve">   </w:t>
      </w:r>
      <w:r>
        <w:rPr/>
        <w:t xml:space="preserve">Не бросишь - утром я еще и с ремонтом помог. В ответ дружище, сориентировав, где стоит экспедиция, позвал в гости. "Уж лучше вы к нам!" - подумалось тогда. </w:t>
      </w:r>
    </w:p>
    <w:p>
      <w:pPr>
        <w:pStyle w:val="Normal"/>
        <w:spacing w:before="120" w:after="0"/>
        <w:ind w:firstLine="567"/>
        <w:rPr/>
      </w:pPr>
      <w:r>
        <w:rPr/>
        <w:t xml:space="preserve">   </w:t>
      </w:r>
      <w:r>
        <w:rPr/>
        <w:t xml:space="preserve">Но через пару недель вдруг вспомнил о приглашении. Привлекала перспектива провести уикенд на природе, в интеллигентной столичной компании. И, встав с зарей, раненько был на месте. Но лагерь уже трудился. "В экспедиции мы всегда так, потом отсыпаемся". Народ, некоторые в масках, сновал между палаток. Тут и там вялились какие-то шкуры. Сели завтракать. </w:t>
      </w:r>
    </w:p>
    <w:p>
      <w:pPr>
        <w:pStyle w:val="Normal"/>
        <w:spacing w:before="120" w:after="0"/>
        <w:ind w:firstLine="567"/>
        <w:rPr/>
      </w:pPr>
      <w:r>
        <w:rPr/>
        <w:t xml:space="preserve">   </w:t>
      </w:r>
      <w:r>
        <w:rPr/>
        <w:t xml:space="preserve">Как водится, приехал я не с пустыми руками. Но пить "Русскую" мужики наотрез отказались. "Обижаешь, старик" - проворчал друган и, слегка плеснув водички, развел хорошую порцию спирта. Дальше, под закуску хорошую и беседу приятную, глушили не разведенный, запивая прямо из родника. Воскресенье удалось! </w:t>
      </w:r>
    </w:p>
    <w:p>
      <w:pPr>
        <w:pStyle w:val="Normal"/>
        <w:spacing w:before="120" w:after="0"/>
        <w:ind w:firstLine="567"/>
        <w:rPr/>
      </w:pPr>
      <w:r>
        <w:rPr/>
        <w:t xml:space="preserve">   </w:t>
      </w:r>
      <w:r>
        <w:rPr/>
        <w:t xml:space="preserve">... Стучали настойчиво, громко. В дверях - Друг: "Старик, проснись. Карантин! Сурок, что самым вкусным был, разносчиком оказался. Я как анализы получил, так сразу к тебе. Из дому - ни шагу. Инкубационный период у нас..." Вижу - не шутит. Плакать или смеяться?! </w:t>
      </w:r>
    </w:p>
    <w:p>
      <w:pPr>
        <w:pStyle w:val="Normal"/>
        <w:spacing w:before="120" w:after="0"/>
        <w:ind w:firstLine="567"/>
        <w:rPr/>
      </w:pPr>
      <w:r>
        <w:rPr/>
        <w:t xml:space="preserve">   </w:t>
      </w:r>
      <w:r>
        <w:rPr/>
        <w:t xml:space="preserve">"Так ты, сука, меня сурком кормил! Застрелю!" "А что, вкусно же было!" Что тут делать, сели "лечиться"... Позже позвонил своим, больным представился. "Простуда что ль, шеф?" "Чума!" "А, ну ладно, лечитесь..." В эпидемиологии сыщики явно не разбирались... </w:t>
      </w:r>
    </w:p>
    <w:p>
      <w:pPr>
        <w:pStyle w:val="Normal"/>
        <w:spacing w:before="120" w:after="0"/>
        <w:ind w:firstLine="567"/>
        <w:rPr/>
      </w:pPr>
      <w:r>
        <w:rPr/>
        <w:t xml:space="preserve">   </w:t>
      </w:r>
      <w:r>
        <w:rPr/>
        <w:t>... Пронесло. Спас, думаю, спирт. Беда сплотила - с другом с тех пор виделись чаще. Пока тот, авантюрист по натуре, не подался на Камчатку, врачом во флот. Сейчас, говорят, где-то в Англии. Может, прочтет, отзовется?</w:t>
      </w:r>
    </w:p>
    <w:p>
      <w:pPr>
        <w:pStyle w:val="Normal"/>
        <w:spacing w:before="120" w:after="0"/>
        <w:ind w:firstLine="567"/>
        <w:rPr/>
      </w:pPr>
      <w:r>
        <w:rPr/>
      </w:r>
    </w:p>
    <w:p>
      <w:pPr>
        <w:pStyle w:val="Normal"/>
        <w:spacing w:before="120" w:after="0"/>
        <w:ind w:firstLine="567"/>
        <w:rPr>
          <w:b/>
          <w:b/>
        </w:rPr>
      </w:pPr>
      <w:r>
        <w:rPr>
          <w:b/>
        </w:rPr>
        <w:t>Бараний апокалипсис</w:t>
      </w:r>
    </w:p>
    <w:p>
      <w:pPr>
        <w:pStyle w:val="Normal"/>
        <w:spacing w:before="120" w:after="0"/>
        <w:ind w:firstLine="567"/>
        <w:rPr/>
      </w:pPr>
      <w:r>
        <w:rPr/>
        <w:t xml:space="preserve">   </w:t>
      </w:r>
    </w:p>
    <w:p>
      <w:pPr>
        <w:pStyle w:val="Normal"/>
        <w:spacing w:before="120" w:after="0"/>
        <w:ind w:firstLine="567"/>
        <w:rPr/>
      </w:pPr>
      <w:r>
        <w:rPr/>
        <w:t xml:space="preserve">   </w:t>
      </w:r>
      <w:r>
        <w:rPr/>
        <w:t xml:space="preserve">Советская Киргизия, кроме прочего, славилась животноводством. Одних только овец в лучшие годы здесь выпасалось 13 000 000 - по три на душу населения! По аналогии с "белым золотом" - хлопком, их называли "золотом блеющим". </w:t>
      </w:r>
    </w:p>
    <w:p>
      <w:pPr>
        <w:pStyle w:val="Normal"/>
        <w:spacing w:before="120" w:after="0"/>
        <w:ind w:firstLine="567"/>
        <w:rPr/>
      </w:pPr>
      <w:r>
        <w:rPr/>
        <w:t xml:space="preserve">   </w:t>
      </w:r>
      <w:r>
        <w:rPr/>
        <w:t xml:space="preserve">С началом сезона отгонных пастбищ милиция теряла сон. "За каждую баранью своей головой ответите!" - пугали ретивые чиновники. Забросив профилактику и раскрытие преступлений, стражи порядка в прямом смысле выстраивались вдоль трасс, стерегли поголовье. Чтоб не подавили барашков, да не покрали. И так - весь май - июнь. А с конца сентября по ноябрь включительно стада спускались на зимовку. И милицейские бдения возобновлялись. </w:t>
      </w:r>
    </w:p>
    <w:p>
      <w:pPr>
        <w:pStyle w:val="Normal"/>
        <w:spacing w:before="120" w:after="0"/>
        <w:ind w:firstLine="567"/>
        <w:rPr/>
      </w:pPr>
      <w:r>
        <w:rPr/>
        <w:t xml:space="preserve">   </w:t>
      </w:r>
      <w:r>
        <w:rPr/>
        <w:t xml:space="preserve">...Отары шли одна за другой, без интервала, сплошной блеющей колонной. И наши, и казахстанские. Ослабленных, не взирая на расходы, на машинах везли. Больных, чтоб падеж сократить, даже на вертолетах к разнотравью доставляли. А уж там, на раздолье, овечки поправлялись, тучнели. </w:t>
      </w:r>
    </w:p>
    <w:p>
      <w:pPr>
        <w:pStyle w:val="Normal"/>
        <w:spacing w:before="120" w:after="0"/>
        <w:ind w:firstLine="567"/>
        <w:rPr/>
      </w:pPr>
      <w:r>
        <w:rPr/>
        <w:t xml:space="preserve">   </w:t>
      </w:r>
      <w:r>
        <w:rPr/>
        <w:t xml:space="preserve">Пока не жарко, стада гнали днем, с наступлением темноты животные отдыхали. Но с поднятием столбика термометра график менялся: днем, чтоб не терять в весе, овцы отлеживались в тени да лениво паслись, ночью ж трогались в путь. Бдеть приходилось груглосуточно. </w:t>
      </w:r>
    </w:p>
    <w:p>
      <w:pPr>
        <w:pStyle w:val="Normal"/>
        <w:spacing w:before="120" w:after="0"/>
        <w:ind w:firstLine="567"/>
        <w:rPr/>
      </w:pPr>
      <w:r>
        <w:rPr/>
        <w:t xml:space="preserve">   </w:t>
      </w:r>
      <w:r>
        <w:rPr/>
        <w:t xml:space="preserve">Талас, где я в ту пору начальствовал, даром что областной центр, стоял на главной "овечьей трассе" - никак не минуешь. Больше всего боялись лихачей. Чтоб не натворили беды, милиционеры "пасли" буквально каждый перекресток. Личного состава хронически не хватало - надо было еще и общественный порядок обеспечивать, и криминал под контролем держать. </w:t>
      </w:r>
    </w:p>
    <w:p>
      <w:pPr>
        <w:pStyle w:val="Normal"/>
        <w:spacing w:before="120" w:after="0"/>
        <w:ind w:firstLine="567"/>
        <w:rPr/>
      </w:pPr>
      <w:r>
        <w:rPr/>
        <w:t xml:space="preserve">   </w:t>
      </w:r>
      <w:r>
        <w:rPr/>
        <w:t xml:space="preserve">... За полночь поднял дежурный. "Товарищ начальник, ЧП! Овец подавили!". Примчался. Насколько хватало фар, всё было в крови, обрывках шерсти, клочьях мяса. Скотина орет, чабаны - в ступоре, сзади тысячи четвероногих напирают... </w:t>
      </w:r>
    </w:p>
    <w:p>
      <w:pPr>
        <w:pStyle w:val="Normal"/>
        <w:spacing w:before="120" w:after="0"/>
        <w:ind w:firstLine="567"/>
        <w:rPr/>
      </w:pPr>
      <w:r>
        <w:rPr/>
        <w:t xml:space="preserve">   </w:t>
      </w:r>
      <w:r>
        <w:rPr/>
        <w:t xml:space="preserve">Отару протаранил пьяный бульдозерист. Ехал без света, "вдруг - качка, как на волнах". Так, не слыша криков и блеяния, раскачиваясь, "Беларусь" прошла шестьдесят два метра, раздавив и порезав 129 овец. От городской черты, где на посту стоял наш милицейский арьергард, их отделяло 400 метров. </w:t>
      </w:r>
    </w:p>
    <w:p>
      <w:pPr>
        <w:pStyle w:val="Normal"/>
        <w:spacing w:before="120" w:after="0"/>
        <w:ind w:firstLine="567"/>
        <w:rPr/>
      </w:pPr>
      <w:r>
        <w:rPr/>
        <w:t xml:space="preserve">   </w:t>
      </w:r>
      <w:r>
        <w:rPr/>
        <w:t xml:space="preserve">Наутро срочно собранное бюро Таласского обкома Компартии Киргизии освободило от занимаемой должности районного коллегу - начальника милиции. "За невыполнение стратегических партийных решений"- гласило постановление. Это был приговор. Вскоре беднягу отправили на пенсию. </w:t>
      </w:r>
    </w:p>
    <w:p>
      <w:pPr>
        <w:pStyle w:val="Normal"/>
        <w:spacing w:before="120" w:after="0"/>
        <w:ind w:firstLine="567"/>
        <w:rPr/>
      </w:pPr>
      <w:r>
        <w:rPr/>
        <w:t xml:space="preserve">   </w:t>
      </w:r>
      <w:r>
        <w:rPr/>
        <w:t xml:space="preserve">Виновник - бульдозерист впоследствии надолго сел в тюрьму.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Джинсовая" милиция</w:t>
      </w:r>
    </w:p>
    <w:p>
      <w:pPr>
        <w:pStyle w:val="Normal"/>
        <w:spacing w:before="120" w:after="0"/>
        <w:ind w:firstLine="567"/>
        <w:rPr/>
      </w:pPr>
      <w:r>
        <w:rPr/>
        <w:t xml:space="preserve">   </w:t>
      </w:r>
    </w:p>
    <w:p>
      <w:pPr>
        <w:pStyle w:val="Normal"/>
        <w:spacing w:before="120" w:after="0"/>
        <w:ind w:firstLine="567"/>
        <w:rPr>
          <w:i/>
          <w:i/>
        </w:rPr>
      </w:pPr>
      <w:r>
        <w:rPr>
          <w:i/>
        </w:rPr>
        <w:t xml:space="preserve">   </w:t>
      </w:r>
      <w:r>
        <w:rPr>
          <w:i/>
        </w:rPr>
        <w:t xml:space="preserve">К середине восьмидесятых дефицит, давно душивший одну шестую часть суши, достиг апогея. Население СССР умирало, так и не дождавшись очереди на квартиру, редкие счастливчики, после десятилетних мытарств, могли купить мебельный гарнитур, ковер, холодильник. В драку разбирались продукты питания, мыло, по талонам выдавались даже зубная паста и стиральные порошки... </w:t>
      </w:r>
    </w:p>
    <w:p>
      <w:pPr>
        <w:pStyle w:val="Normal"/>
        <w:spacing w:before="120" w:after="0"/>
        <w:ind w:firstLine="567"/>
        <w:rPr/>
      </w:pPr>
      <w:r>
        <w:rPr/>
        <w:t xml:space="preserve">   </w:t>
      </w:r>
    </w:p>
    <w:p>
      <w:pPr>
        <w:pStyle w:val="Normal"/>
        <w:spacing w:before="120" w:after="0"/>
        <w:ind w:firstLine="567"/>
        <w:rPr/>
      </w:pPr>
      <w:r>
        <w:rPr/>
        <w:t xml:space="preserve">   </w:t>
      </w:r>
      <w:r>
        <w:rPr/>
        <w:t xml:space="preserve">Талас, где я тогда служил, исключением не был. Более того, на реконструкцию здесь отчего-то одновременно закрыли хлебо и мясокомбинаты, молоко и пивзавод. И если в большие столичные магазины хоть изредка завозили импорт, то на периферии об этом нельзя было и мечтать. На промпредприятиях, в многочисленных чиновничьих конторках областного центра по списку еще давали мясо, консервы или китайские полотенца. О том же, что милиционеры - тоже часть общества, градоначальство забыло напрочь... </w:t>
      </w:r>
    </w:p>
    <w:p>
      <w:pPr>
        <w:pStyle w:val="Normal"/>
        <w:spacing w:before="120" w:after="0"/>
        <w:ind w:firstLine="567"/>
        <w:rPr/>
      </w:pPr>
      <w:r>
        <w:rPr/>
        <w:t xml:space="preserve">   </w:t>
      </w:r>
      <w:r>
        <w:rPr/>
        <w:t xml:space="preserve">Зато на совещаниях нас клеймили позором. "Только и знаете, что по складам лазить, да у трудящихся пайку отнимать!" - шумели многочисленные партбоссы. О своих-то спецраспределителях они помалкивали! Наше же звездоносное начальство при таких разносах лишь втягивало голову в плечи и шумно сопело... </w:t>
      </w:r>
    </w:p>
    <w:p>
      <w:pPr>
        <w:pStyle w:val="Normal"/>
        <w:spacing w:before="120" w:after="0"/>
        <w:ind w:firstLine="567"/>
        <w:rPr/>
      </w:pPr>
      <w:r>
        <w:rPr/>
        <w:t xml:space="preserve">   </w:t>
      </w:r>
      <w:r>
        <w:rPr/>
        <w:t xml:space="preserve">Был я руководителем горячим, молодым - в 24 года уже возглавлял милицию областного центра. Нападки такие воспринимал болезненно. Как-то на очередном собрании секретарь обкома партии вновь принялся "наезжать": "Мчишь по трассе, а кругом стражи порядка машины останавливают, во всех встречных авто восседают! А еще, жалоб таких полно, через черный ход продукты из магазинов выносят. Хоть бы формы стеснялись!" - пафосно закончил "партайгеноссе"... </w:t>
      </w:r>
    </w:p>
    <w:p>
      <w:pPr>
        <w:pStyle w:val="Normal"/>
        <w:spacing w:before="120" w:after="0"/>
        <w:ind w:firstLine="567"/>
        <w:rPr/>
      </w:pPr>
      <w:r>
        <w:rPr/>
        <w:t xml:space="preserve">   </w:t>
      </w:r>
      <w:r>
        <w:rPr/>
        <w:t xml:space="preserve">Тут я не выдержал. Невзирая на гримасы начальника УВД, влез на трибуну с пламенной речью. О том, что только в моем отделе из 120 сотрудников восемьдесят живут в селах окрест. Транспорт ж общественный ходит редко, и, пользуясь милицейскими правами, тормозят они попутки чтобы до службы добраться. И о том, что в гарнизоне, вместе с пожарными, нас почти триста человек, о чьем снабжении власти забыли навсегда. А у нас, дескать, тоже семьи есть. Ну и так далее. И зал вдруг зааплодировал! </w:t>
      </w:r>
    </w:p>
    <w:p>
      <w:pPr>
        <w:pStyle w:val="Normal"/>
        <w:spacing w:before="120" w:after="0"/>
        <w:ind w:firstLine="567"/>
        <w:rPr/>
      </w:pPr>
      <w:r>
        <w:rPr/>
        <w:t xml:space="preserve">   </w:t>
      </w:r>
      <w:r>
        <w:rPr/>
        <w:t xml:space="preserve">Начальство чуть инфаркт не хватил. Секретарь же смотрел скорее удивленно, чем хмуро. К нам его перебросили прямо из Афганистана, с политсоветников. Может, чванства партийного еще не набрался, а может, просто мужиком неплохим был. "Заезжайте ко мне, обсудим", - сказал только. </w:t>
      </w:r>
    </w:p>
    <w:p>
      <w:pPr>
        <w:pStyle w:val="Normal"/>
        <w:spacing w:before="120" w:after="0"/>
        <w:ind w:firstLine="567"/>
        <w:rPr/>
      </w:pPr>
      <w:r>
        <w:rPr/>
        <w:t xml:space="preserve">   </w:t>
      </w:r>
      <w:r>
        <w:rPr/>
        <w:t xml:space="preserve">Надо ль говорить, что после обеда я уже был в приемной. "А что ж раньше ни обратились? Короче, в облторг ларьки такие сборные привезли, чтоб в селах монтировать. Попрошу один такой у них. Своими силами собрать сможете?" </w:t>
      </w:r>
    </w:p>
    <w:p>
      <w:pPr>
        <w:pStyle w:val="Normal"/>
        <w:spacing w:before="120" w:after="0"/>
        <w:ind w:firstLine="567"/>
        <w:rPr/>
      </w:pPr>
      <w:r>
        <w:rPr/>
        <w:t xml:space="preserve">   </w:t>
      </w:r>
      <w:r>
        <w:rPr/>
        <w:t xml:space="preserve">И вскоре во дворе горотдела, что недавно своими силами отремонтировали и даже клумбу большую разбили, возле Ленинской комнаты, где, за неимением в городе музея, мы частенько выставки художников местных устраивали и школьников приглашали, уже стоял небольшой уютный магазинчик. С миловидной продавщицей и холодильной камерой - как положено! Мало помалу, стал и к нам дефицит поступать... </w:t>
      </w:r>
    </w:p>
    <w:p>
      <w:pPr>
        <w:pStyle w:val="Normal"/>
        <w:spacing w:before="120" w:after="0"/>
        <w:ind w:firstLine="567"/>
        <w:rPr/>
      </w:pPr>
      <w:r>
        <w:rPr/>
        <w:t xml:space="preserve">   </w:t>
      </w:r>
      <w:r>
        <w:rPr/>
        <w:t xml:space="preserve">Как-то пришли джинсы. Сейчас даже и представить трудно, что это по тем временам значило. Скажу только, что тогдашнего обладателя джинсового костюма сравнить можно разве что с теперешним хозяином шестисотого "Мерса". Анекдот даже такой ходил: приходит к зубнику подпольный милионер. Из тех, что всю жизнь за стойкой бара стоял, спиртное не доливал. "Доктор, поставь мне такой зуб, чтоб о моем богатстве все знали". "Золотой?" "Не..." "Бриллиантовый?" "Не то. Джинсовый можешь?!" </w:t>
      </w:r>
    </w:p>
    <w:p>
      <w:pPr>
        <w:pStyle w:val="Normal"/>
        <w:spacing w:before="120" w:after="0"/>
        <w:ind w:firstLine="567"/>
        <w:rPr/>
      </w:pPr>
      <w:r>
        <w:rPr/>
        <w:t xml:space="preserve">   </w:t>
      </w:r>
      <w:r>
        <w:rPr/>
        <w:t xml:space="preserve">И выделили-то всего семь штук. Горторг при этом свой интерес имел - о чем позже. Как чувствовал, запретил я штаны офицерам брать. Бытовая комиссия распределила их только рядовым, строго по списку. Вот радости-то было, ребята в индийском "Милтонсе" по всему городу щеголяли! </w:t>
      </w:r>
    </w:p>
    <w:p>
      <w:pPr>
        <w:pStyle w:val="Normal"/>
        <w:spacing w:before="120" w:after="0"/>
        <w:ind w:firstLine="567"/>
        <w:rPr/>
      </w:pPr>
      <w:r>
        <w:rPr/>
        <w:t xml:space="preserve">   </w:t>
      </w:r>
      <w:r>
        <w:rPr/>
        <w:t xml:space="preserve">Вдруг - вызов на ковер, к Самому! Приезжаю - в приемной уже начальство мое мнется. Смотрит недобро. Словом перемолвиться не успели - в кабинет позвали. "Что, у милиции форма новая? Джинсовая? Отвечать! Я для слета чабанов пятьдесят пар выбил, так вы половину забрали!!! Гнать, гнать из партийных рядов нещадно! Партбилет - на стол!" А я еще и членом партии не был... </w:t>
      </w:r>
    </w:p>
    <w:p>
      <w:pPr>
        <w:pStyle w:val="Normal"/>
        <w:spacing w:before="120" w:after="0"/>
        <w:ind w:firstLine="567"/>
        <w:rPr/>
      </w:pPr>
      <w:r>
        <w:rPr/>
        <w:t xml:space="preserve">   </w:t>
      </w:r>
      <w:r>
        <w:rPr/>
        <w:t xml:space="preserve">Ой, что тут началось! Крик, шум, начальственный обморок. Пытаюсь объяснить, что выдали нам всего-то 7 пар, и что распределили их только патрульным да постовым - чем они чабанов тех хуже?! </w:t>
      </w:r>
    </w:p>
    <w:p>
      <w:pPr>
        <w:pStyle w:val="Normal"/>
        <w:spacing w:before="120" w:after="0"/>
        <w:ind w:firstLine="567"/>
        <w:rPr/>
      </w:pPr>
      <w:r>
        <w:rPr/>
        <w:t xml:space="preserve">   </w:t>
      </w:r>
      <w:r>
        <w:rPr/>
        <w:t xml:space="preserve">Служебное расследование назначили. Оказалось, торгаши действительно двадцать пять джинсов по тройной цене перепродали, разницу в карман положили. А начальству сказали, что ОБХСС все забрал. За спекуляцию все руководство торга к ответственности привлекли. </w:t>
      </w:r>
    </w:p>
    <w:p>
      <w:pPr>
        <w:pStyle w:val="Normal"/>
        <w:spacing w:before="120" w:after="0"/>
        <w:ind w:firstLine="567"/>
        <w:rPr>
          <w:i/>
          <w:i/>
        </w:rPr>
      </w:pPr>
      <w:r>
        <w:rPr>
          <w:i/>
        </w:rPr>
        <w:t xml:space="preserve">   </w:t>
      </w:r>
      <w:r>
        <w:rPr>
          <w:i/>
        </w:rPr>
        <w:t xml:space="preserve">... По настоящему снабжалась тогда только многомиллионная Москва. В 1984 -ом мы, несколько офицеров из Кыргызстана, В Академию МВД СССР поступили. Экзамены, стресс... Ну, а закончилось все, прежде чем лететь домой дела сдавать, зашли, как водится, в супермаркет за подарками. От изобилия того обморок у одного из наших случился. Поверить не мог, что такое бывает...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Вежливый</w:t>
      </w:r>
    </w:p>
    <w:p>
      <w:pPr>
        <w:pStyle w:val="Normal"/>
        <w:spacing w:before="120" w:after="0"/>
        <w:ind w:firstLine="567"/>
        <w:rPr/>
      </w:pPr>
      <w:r>
        <w:rPr/>
        <w:t xml:space="preserve">   </w:t>
      </w:r>
    </w:p>
    <w:p>
      <w:pPr>
        <w:pStyle w:val="Normal"/>
        <w:spacing w:before="120" w:after="0"/>
        <w:ind w:firstLine="567"/>
        <w:rPr/>
      </w:pPr>
      <w:r>
        <w:rPr/>
        <w:t xml:space="preserve">   </w:t>
      </w:r>
      <w:r>
        <w:rPr/>
        <w:t xml:space="preserve">1985-й... В Академии МВД СССР - изучение приказа N 235 "О вежливом, внимательном отношении к гражданам". Документ, проверенный временем, ясный, лаконичный, толковый. И что тут обсуждать?! Ан нет - выступают штатные ораторы, все больше "ботаники", не профессионалы то есть. Однокашник Володя Таскаев, с сыщицким апломбом сострил: "Во чешут! В милиции - без году неделя, но все знают. Хорошо замполиту. Рот закрыл - рабочее место убрано!" </w:t>
      </w:r>
    </w:p>
    <w:p>
      <w:pPr>
        <w:pStyle w:val="Normal"/>
        <w:spacing w:before="120" w:after="0"/>
        <w:ind w:firstLine="567"/>
        <w:rPr/>
      </w:pPr>
      <w:r>
        <w:rPr/>
        <w:t xml:space="preserve">   </w:t>
      </w:r>
      <w:r>
        <w:rPr/>
        <w:t xml:space="preserve">Второй час занятий. Обсудили, казалось, каждый абзац, каждую запятую. Народ устал, преподаватель нервничал. Можно б и закругляться, но занятие "идеологическое" - не свернуть, "ни-з-зя"... </w:t>
      </w:r>
    </w:p>
    <w:p>
      <w:pPr>
        <w:pStyle w:val="Normal"/>
        <w:spacing w:before="120" w:after="0"/>
        <w:ind w:firstLine="567"/>
        <w:rPr/>
      </w:pPr>
      <w:r>
        <w:rPr/>
        <w:t xml:space="preserve">   </w:t>
      </w:r>
      <w:r>
        <w:rPr/>
        <w:t xml:space="preserve">Глядь - руку тянет коллега из Казахстана. Всеобщий любимец - хороший спортсмен, семьянин, весельчак и балагур. Жизнь в Москве дорогая - чтоб и учиться, и кормить семью, без оглядки на майорские звезды, Галим мел двор, убирал снег в детском саду неподалеку. Там же, в служебной комнатке, квартировалось все его многочисленное семейство. Оценив ситуацию, офицер решил разрядить обстановку. </w:t>
      </w:r>
    </w:p>
    <w:p>
      <w:pPr>
        <w:pStyle w:val="Normal"/>
        <w:spacing w:before="120" w:after="0"/>
        <w:ind w:firstLine="567"/>
        <w:rPr/>
      </w:pPr>
      <w:r>
        <w:rPr/>
        <w:t xml:space="preserve">   </w:t>
      </w:r>
      <w:r>
        <w:rPr/>
        <w:t xml:space="preserve">"Это сейчас я без пяти минут подполковник и начальник милиции, - неторопливо начал Галим, - а начинал пятнадцать лет тому в ГАИ, в дорожно-патрульной службе. Обслуживал двести километров республиканской трассы. Степь там такая ровная, что с одной стороны родной Актюбе, с другой - Москву видно. Зимой как завьюжит - мало не покажется! </w:t>
      </w:r>
    </w:p>
    <w:p>
      <w:pPr>
        <w:pStyle w:val="Normal"/>
        <w:spacing w:before="120" w:after="0"/>
        <w:ind w:firstLine="567"/>
        <w:rPr/>
      </w:pPr>
      <w:r>
        <w:rPr/>
        <w:t xml:space="preserve">   </w:t>
      </w:r>
      <w:r>
        <w:rPr/>
        <w:t xml:space="preserve">Машины, особенно в стужу, редкость. Проверяли, как правило, все. И ни разу не бывало, чтоб, как в столицах, я жезлом махнул, и жду, пока подойдет водитель. Нет, навстречу иду, а если замешкался тот, иль еще что - сам голову в окно просуну, представлюсь по всем правилам: "Здрас-сте. Младший сержант Даулеталин. Семья - девять человек, оклад - 95 рублей. Ваши документы!" Так вот на хлеб и зарабатывал. И за все годы - ни одной жалобы! Главное - вежливость и внимательность..." </w:t>
      </w:r>
    </w:p>
    <w:p>
      <w:pPr>
        <w:pStyle w:val="Normal"/>
        <w:spacing w:before="120" w:after="0"/>
        <w:ind w:firstLine="567"/>
        <w:rPr/>
      </w:pPr>
      <w:r>
        <w:rPr/>
        <w:t xml:space="preserve">   </w:t>
      </w:r>
      <w:r>
        <w:rPr/>
        <w:t xml:space="preserve">Пауза. За ней - дружный хохот аудитории...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spacing w:before="120" w:after="0"/>
        <w:ind w:firstLine="567"/>
        <w:rPr>
          <w:b/>
          <w:b/>
        </w:rPr>
      </w:pPr>
      <w:r>
        <w:rPr>
          <w:b/>
        </w:rPr>
        <w:t xml:space="preserve">   </w:t>
      </w:r>
      <w:r>
        <w:rPr>
          <w:b/>
        </w:rPr>
        <w:t>"Тоталитарная" психиатрия</w:t>
      </w:r>
    </w:p>
    <w:p>
      <w:pPr>
        <w:pStyle w:val="Normal"/>
        <w:spacing w:before="120" w:after="0"/>
        <w:ind w:firstLine="567"/>
        <w:rPr/>
      </w:pPr>
      <w:r>
        <w:rPr/>
        <w:t xml:space="preserve">   </w:t>
      </w:r>
    </w:p>
    <w:p>
      <w:pPr>
        <w:pStyle w:val="Normal"/>
        <w:spacing w:before="120" w:after="0"/>
        <w:ind w:firstLine="567"/>
        <w:rPr/>
      </w:pPr>
      <w:r>
        <w:rPr/>
        <w:t xml:space="preserve">   </w:t>
      </w:r>
      <w:r>
        <w:rPr/>
        <w:t xml:space="preserve">... В 1984-ом вместе с еще несколькими счастливчиками - кыргызстанцами стал слушателем Академии МВД СССР в Москве. Поступал в должности начальника Таласского ГОВД, на курсе был самым молодым. </w:t>
      </w:r>
    </w:p>
    <w:p>
      <w:pPr>
        <w:pStyle w:val="Normal"/>
        <w:spacing w:before="120" w:after="0"/>
        <w:ind w:firstLine="567"/>
        <w:rPr/>
      </w:pPr>
      <w:r>
        <w:rPr/>
        <w:t xml:space="preserve">   </w:t>
      </w:r>
      <w:r>
        <w:rPr/>
        <w:t xml:space="preserve">С первых же дней начались поборы - на покупку наглядных пособий, ватмана, пишущей машинки... Такой подход вызывал аллергию еще с курсантских времен, когда из нашей скудной зарплаты то и дело удерживали 3-5 рублей на вилки-ложки, занавеси, белье. Младшие курсы тогда вышли с жалобой. Была разборка, кого-то сняли с должности, пахло даже судом... </w:t>
      </w:r>
    </w:p>
    <w:p>
      <w:pPr>
        <w:pStyle w:val="Normal"/>
        <w:spacing w:before="120" w:after="0"/>
        <w:ind w:firstLine="567"/>
        <w:rPr/>
      </w:pPr>
      <w:r>
        <w:rPr/>
        <w:t xml:space="preserve">   </w:t>
      </w:r>
      <w:r>
        <w:rPr/>
        <w:t xml:space="preserve">С трудностями в снабжении органов внутренних дел впрямую столкнулся на практике. В милиции катастрофически не хватало транспорта, бензина, канцтоваров, оргтехники. Сложилась даже некая модель начальника-снабженца: особо ценились не организаторы раскрытия преступлений, а руководители, умевшие пробивать, выбивать, добывать... </w:t>
      </w:r>
    </w:p>
    <w:p>
      <w:pPr>
        <w:pStyle w:val="Normal"/>
        <w:spacing w:before="120" w:after="0"/>
        <w:ind w:firstLine="567"/>
        <w:rPr/>
      </w:pPr>
      <w:r>
        <w:rPr/>
        <w:t xml:space="preserve">   </w:t>
      </w:r>
      <w:r>
        <w:rPr/>
        <w:t xml:space="preserve">Возглавив городскую милицию, от поборов решительно отказался. Стучал в инстанции, доказывал, добивался, просил. Заново отремонтировал доставшееся в наследство от столетней давности кантональной тюрьмы здание горотдела милиции, заасфальтировал двор, открыл магазинчик, что по тем временам было ой как непросто. Считал это долгом руководителя. И потому сдавать деньги в Москве категорически отказался. </w:t>
      </w:r>
    </w:p>
    <w:p>
      <w:pPr>
        <w:pStyle w:val="Normal"/>
        <w:spacing w:before="120" w:after="0"/>
        <w:ind w:firstLine="567"/>
        <w:rPr/>
      </w:pPr>
      <w:r>
        <w:rPr/>
        <w:t xml:space="preserve">   </w:t>
      </w:r>
      <w:r>
        <w:rPr/>
        <w:t xml:space="preserve">... На курсовом собрании прислушался - полощут мое имя. Парторг из "ботаников", как называли пришедших в органы и сразу же ставших начальниками партийных боссов, кричал, что таких как я, мол, нельзя близко к милиции подпускать. Слова не дают, говорю с места. И призываю многочисленных начальников курсов, факультетов, всяких там замполитов, что наукой не занимаются и лекций не читают, прямым делом заняться - учебный процесс обеспечивать, а не только пришедших на занятия офицеров пересчитывать. "А кстати, зачем новую приобретать? Где печатная машинка, что предыдущий курс покупал? Неужели в комиссионку снесли?!" - закончил я под смех зала.... </w:t>
      </w:r>
    </w:p>
    <w:p>
      <w:pPr>
        <w:pStyle w:val="Normal"/>
        <w:spacing w:before="120" w:after="0"/>
        <w:ind w:firstLine="567"/>
        <w:rPr/>
      </w:pPr>
      <w:r>
        <w:rPr/>
        <w:t xml:space="preserve">   </w:t>
      </w:r>
      <w:r>
        <w:rPr/>
        <w:t xml:space="preserve">Да лучше б сдать этот злосчастный червонец! Попав под начальственный "колпак", из патрулей и нарядов не вылезал, поощрений не знал. Но главное ждало впереди. </w:t>
      </w:r>
    </w:p>
    <w:p>
      <w:pPr>
        <w:pStyle w:val="Normal"/>
        <w:spacing w:before="120" w:after="0"/>
        <w:ind w:firstLine="567"/>
        <w:rPr/>
      </w:pPr>
      <w:r>
        <w:rPr/>
        <w:t xml:space="preserve">   </w:t>
      </w:r>
      <w:r>
        <w:rPr/>
        <w:t xml:space="preserve">Готовился московский международный фестиваль молодежи и студентов - грандиозное шоу, по красоте и массовости уступающее разве что Олимпийским играм. Академия собирала сводную группу для охраны порядка. Хотелось все своими глазами увидеть! Да и опыт, накопленный на Олимпиаде-80, где отряд МВД Кыргызстана, участником которого был и я, удостоился всяческих наград, выхода требовал. </w:t>
      </w:r>
    </w:p>
    <w:p>
      <w:pPr>
        <w:pStyle w:val="Normal"/>
        <w:spacing w:before="120" w:after="0"/>
        <w:ind w:firstLine="567"/>
        <w:rPr/>
      </w:pPr>
      <w:r>
        <w:rPr/>
        <w:t xml:space="preserve">   </w:t>
      </w:r>
      <w:r>
        <w:rPr/>
        <w:t xml:space="preserve">Как все, прошел медосмотр, тестирование психиатра. Некоторые эскулапьи вопросы показались чересчур необычными, но такова уж, подумалось, специфика его профессии. И вдруг - вердикт: "НЕ ГОДЕН"! </w:t>
      </w:r>
    </w:p>
    <w:p>
      <w:pPr>
        <w:pStyle w:val="Normal"/>
        <w:spacing w:before="120" w:after="0"/>
        <w:ind w:firstLine="567"/>
        <w:rPr/>
      </w:pPr>
      <w:r>
        <w:rPr/>
        <w:t xml:space="preserve">   </w:t>
      </w:r>
      <w:r>
        <w:rPr/>
        <w:t xml:space="preserve">Начальник медслужбы, к кому обратился за разъяснениями, сообщил, что физическое здоровье в порядке. А вот душевное - под сомнением. Представляете! Пошел к самому лекарю. Тот долго что-то мямлил, потом и говорит: "Ваш курсовой сказал, что мыслите вы категориями не коллективистскими. В заключении своем я это и отметил..." </w:t>
      </w:r>
    </w:p>
    <w:p>
      <w:pPr>
        <w:pStyle w:val="Normal"/>
        <w:spacing w:before="120" w:after="0"/>
        <w:ind w:firstLine="567"/>
        <w:rPr/>
      </w:pPr>
      <w:r>
        <w:rPr/>
        <w:t xml:space="preserve">   </w:t>
      </w:r>
      <w:r>
        <w:rPr/>
        <w:t xml:space="preserve">Как холодком из спецпсихушки потянуло! Были тогда такие, куда инакомыслящих прятали. Распространенный диагноз - паранойя и прогрессирующая шизофрения. А главным аргументом в его подтверждение - индивидуализм диссидентов, их отказ "шагать в ногу", поступать "как все". Остальное доделывали лекарства - специфическое, разрушающее психику "лечение" через некоторое время превращало пациента психбольницы в безвольный "овощ". </w:t>
      </w:r>
    </w:p>
    <w:p>
      <w:pPr>
        <w:pStyle w:val="Normal"/>
        <w:spacing w:before="120" w:after="0"/>
        <w:ind w:firstLine="567"/>
        <w:rPr/>
      </w:pPr>
      <w:r>
        <w:rPr/>
        <w:t xml:space="preserve">   </w:t>
      </w:r>
      <w:r>
        <w:rPr/>
        <w:t xml:space="preserve">Случись со мной такое тремя годами раньше, в андроповские времена, никто б ничего и выяснять не стал. В лучшем случае списали б, и все. Мне ж повезло, в стране набирала силу горбачевская перестройка. Доказал-таки, что не шизик. Правда, для этого пришлось на комиссии медицинского управления побывать, пред бригадой врачей ответствовать. </w:t>
      </w:r>
    </w:p>
    <w:p>
      <w:pPr>
        <w:pStyle w:val="Normal"/>
        <w:spacing w:before="120" w:after="0"/>
        <w:ind w:firstLine="567"/>
        <w:rPr/>
      </w:pPr>
      <w:r>
        <w:rPr/>
        <w:t xml:space="preserve">   </w:t>
      </w:r>
      <w:r>
        <w:rPr/>
        <w:t xml:space="preserve">Но фестиваль того стоил. </w:t>
      </w:r>
    </w:p>
    <w:p>
      <w:pPr>
        <w:pStyle w:val="Normal"/>
        <w:spacing w:before="120" w:after="0"/>
        <w:ind w:firstLine="567"/>
        <w:rPr/>
      </w:pPr>
      <w:r>
        <w:rPr/>
        <w:t xml:space="preserve">   </w:t>
      </w:r>
    </w:p>
    <w:p>
      <w:pPr>
        <w:pStyle w:val="Normal"/>
        <w:spacing w:before="120" w:after="0"/>
        <w:ind w:firstLine="567"/>
        <w:jc w:val="right"/>
        <w:rPr>
          <w:i/>
          <w:i/>
        </w:rPr>
      </w:pPr>
      <w:r>
        <w:rPr>
          <w:i/>
        </w:rPr>
        <w:t xml:space="preserve">   </w:t>
      </w:r>
      <w:r>
        <w:rPr>
          <w:i/>
        </w:rPr>
        <w:t>Бишкек, 2006 г.</w:t>
      </w:r>
    </w:p>
    <w:p>
      <w:pPr>
        <w:pStyle w:val="Normal"/>
        <w:spacing w:before="120" w:after="0"/>
        <w:ind w:firstLine="567"/>
        <w:rPr>
          <w:i/>
          <w:i/>
        </w:rPr>
      </w:pPr>
      <w:r>
        <w:rPr>
          <w:i/>
        </w:rPr>
      </w:r>
    </w:p>
    <w:p>
      <w:pPr>
        <w:pStyle w:val="Normal"/>
        <w:rPr>
          <w:i/>
          <w:i/>
        </w:rPr>
      </w:pPr>
      <w:r>
        <w:rPr>
          <w:i/>
        </w:rPr>
        <w:t>© Зеличенко А.Л., 2006. Все права защищены</w:t>
      </w:r>
    </w:p>
    <w:p>
      <w:pPr>
        <w:pStyle w:val="Normal"/>
        <w:rPr>
          <w:i/>
          <w:i/>
        </w:rPr>
      </w:pPr>
      <w:r>
        <w:rPr>
          <w:i/>
        </w:rPr>
        <w:t>Произведения публикуются с разрешения автора</w:t>
      </w:r>
    </w:p>
    <w:p>
      <w:pPr>
        <w:pStyle w:val="Normal"/>
        <w:rPr>
          <w:i/>
          <w:i/>
        </w:rPr>
      </w:pPr>
      <w:r>
        <w:rPr>
          <w:i/>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06375</wp:posOffset>
              </wp:positionV>
              <wp:extent cx="5699760" cy="0"/>
              <wp:effectExtent l="635"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6.25pt" to="448.55pt,16.25pt" stroked="t" o:allowincell="f" style="position:absolute">
              <v:stroke color="black" weight="9360" joinstyle="miter" endcap="flat"/>
              <v:fill o:detectmouseclick="t" on="false"/>
              <w10:wrap type="none"/>
            </v:line>
          </w:pict>
        </mc:Fallback>
      </mc:AlternateContent>
    </w:r>
    <w:r>
      <w:rPr>
        <w:i/>
      </w:rPr>
      <w:t>Александр Зеличенко                                                                          Детектив без наз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8:00Z</dcterms:created>
  <dc:creator>1</dc:creator>
  <dc:description/>
  <cp:keywords/>
  <dc:language>en-US</dc:language>
  <cp:lastModifiedBy>user</cp:lastModifiedBy>
  <dcterms:modified xsi:type="dcterms:W3CDTF">2009-11-10T13:08:00Z</dcterms:modified>
  <cp:revision>91</cp:revision>
  <dc:subject/>
  <dc:title>Трехсерийный зоодетектив</dc:title>
</cp:coreProperties>
</file>