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png" ContentType="image/png"/>
  <Override PartName="/word/media/image24.jpeg" ContentType="image/jpeg"/>
  <Override PartName="/word/media/image21.jpeg" ContentType="image/jpeg"/>
  <Override PartName="/word/media/image6.png" ContentType="image/png"/>
  <Override PartName="/word/media/image1.jpeg" ContentType="image/jpeg"/>
  <Override PartName="/word/media/image7.png" ContentType="image/png"/>
  <Override PartName="/word/media/image34.jpeg" ContentType="image/jpeg"/>
  <Override PartName="/word/media/image18.png" ContentType="image/png"/>
  <Override PartName="/word/media/image28.jpeg" ContentType="image/jpeg"/>
  <Override PartName="/word/media/image29.jpeg" ContentType="image/jpeg"/>
  <Override PartName="/word/media/image8.png" ContentType="image/pn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jpeg" ContentType="image/jpeg"/>
  <Override PartName="/word/media/image23.jpeg" ContentType="image/jpeg"/>
  <Override PartName="/word/media/image12.png" ContentType="image/png"/>
  <Override PartName="/word/media/image19.png" ContentType="image/png"/>
  <Override PartName="/word/media/image20.jpeg" ContentType="image/jpeg"/>
  <Override PartName="/word/media/image10.jpeg" ContentType="image/jpeg"/>
  <Override PartName="/word/media/image14.png" ContentType="image/png"/>
  <Override PartName="/word/media/image1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FF0000"/>
          <w:sz w:val="22"/>
          <w:szCs w:val="22"/>
          <w:lang w:val="en-US"/>
        </w:rPr>
      </w:pPr>
      <w:r>
        <w:rPr>
          <w:rFonts w:cs="Times New Roman" w:ascii="Times New Roman" w:hAnsi="Times New Roman"/>
          <w:color w:val="FF0000"/>
          <w:sz w:val="22"/>
          <w:szCs w:val="22"/>
        </w:rPr>
        <w:t>Демир Кадыров</w:t>
      </w:r>
    </w:p>
    <w:p>
      <w:pPr>
        <w:pStyle w:val="Normal"/>
        <w:spacing w:lineRule="auto" w:line="240" w:before="0" w:after="0"/>
        <w:jc w:val="center"/>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spacing w:lineRule="auto" w:line="240" w:before="0" w:after="0"/>
        <w:jc w:val="center"/>
        <w:rPr>
          <w:rFonts w:ascii="Times New Roman" w:hAnsi="Times New Roman" w:cs="Times New Roman"/>
          <w:color w:val="00B0F0"/>
          <w:sz w:val="66"/>
          <w:szCs w:val="66"/>
        </w:rPr>
      </w:pPr>
      <w:r>
        <w:rPr>
          <w:rFonts w:cs="Times New Roman" w:ascii="Times New Roman" w:hAnsi="Times New Roman"/>
          <w:color w:val="00B0F0"/>
          <w:sz w:val="66"/>
          <w:szCs w:val="66"/>
        </w:rPr>
        <w:t xml:space="preserve">от </w:t>
      </w:r>
    </w:p>
    <w:p>
      <w:pPr>
        <w:pStyle w:val="Normal"/>
        <w:spacing w:lineRule="auto" w:line="240" w:before="0" w:after="0"/>
        <w:jc w:val="center"/>
        <w:rPr>
          <w:rFonts w:ascii="Times New Roman" w:hAnsi="Times New Roman" w:cs="Times New Roman"/>
          <w:color w:val="00B050"/>
          <w:sz w:val="60"/>
          <w:szCs w:val="60"/>
        </w:rPr>
      </w:pPr>
      <w:r>
        <w:rPr>
          <w:rFonts w:cs="Times New Roman" w:ascii="Times New Roman" w:hAnsi="Times New Roman"/>
          <w:color w:val="00B0F0"/>
          <w:sz w:val="60"/>
          <w:szCs w:val="60"/>
        </w:rPr>
        <w:t>ЖИВЫХ НЕБЕС</w:t>
      </w:r>
      <w:r>
        <w:rPr>
          <w:rFonts w:cs="Times New Roman" w:ascii="Times New Roman" w:hAnsi="Times New Roman"/>
          <w:color w:val="00B050"/>
          <w:sz w:val="60"/>
          <w:szCs w:val="60"/>
        </w:rPr>
        <w:t xml:space="preserve"> </w:t>
      </w:r>
    </w:p>
    <w:p>
      <w:pPr>
        <w:pStyle w:val="Normal"/>
        <w:spacing w:lineRule="auto" w:line="240" w:before="0" w:after="0"/>
        <w:jc w:val="center"/>
        <w:rPr/>
      </w:pPr>
      <w:r>
        <w:rPr>
          <w:rFonts w:cs="Times New Roman" w:ascii="Times New Roman" w:hAnsi="Times New Roman"/>
          <w:color w:val="C0504D"/>
          <w:sz w:val="70"/>
          <w:szCs w:val="70"/>
        </w:rPr>
        <w:t xml:space="preserve"> </w:t>
      </w:r>
      <w:r>
        <w:rPr>
          <w:rFonts w:cs="Times New Roman" w:ascii="Times New Roman" w:hAnsi="Times New Roman"/>
          <w:color w:val="7030A0"/>
          <w:sz w:val="66"/>
          <w:szCs w:val="66"/>
        </w:rPr>
        <w:t xml:space="preserve">к </w:t>
      </w:r>
    </w:p>
    <w:p>
      <w:pPr>
        <w:pStyle w:val="Normal"/>
        <w:spacing w:lineRule="auto" w:line="240" w:before="0" w:after="0"/>
        <w:jc w:val="center"/>
        <w:rPr>
          <w:rFonts w:ascii="Times New Roman" w:hAnsi="Times New Roman" w:cs="Times New Roman"/>
          <w:color w:val="948A54"/>
          <w:sz w:val="60"/>
          <w:szCs w:val="60"/>
        </w:rPr>
      </w:pPr>
      <w:r>
        <w:rPr>
          <w:rFonts w:cs="Times New Roman" w:ascii="Times New Roman" w:hAnsi="Times New Roman"/>
          <w:color w:val="7030A0"/>
          <w:sz w:val="60"/>
          <w:szCs w:val="60"/>
        </w:rPr>
        <w:t>ЕДИНОМУ ПОЛЮ</w:t>
      </w:r>
    </w:p>
    <w:p>
      <w:pPr>
        <w:pStyle w:val="Normal"/>
        <w:spacing w:lineRule="auto" w:line="240" w:before="0" w:after="0"/>
        <w:ind w:hanging="284"/>
        <w:jc w:val="center"/>
        <w:rPr>
          <w:rFonts w:ascii="Times New Roman" w:hAnsi="Times New Roman" w:cs="Times New Roman"/>
          <w:color w:val="948A54"/>
          <w:sz w:val="22"/>
          <w:szCs w:val="22"/>
          <w:lang w:val="en-US" w:eastAsia="en-US"/>
        </w:rPr>
      </w:pPr>
      <w:r>
        <w:rPr>
          <w:rFonts w:cs="Times New Roman" w:ascii="Times New Roman" w:hAnsi="Times New Roman"/>
          <w:color w:val="948A54"/>
          <w:sz w:val="22"/>
          <w:szCs w:val="22"/>
          <w:lang w:val="en-US" w:eastAsia="en-US"/>
        </w:rPr>
      </w:r>
    </w:p>
    <w:p>
      <w:pPr>
        <w:pStyle w:val="Normal"/>
        <w:spacing w:lineRule="auto" w:line="240" w:before="0" w:after="0"/>
        <w:ind w:hanging="284"/>
        <w:jc w:val="center"/>
        <w:rPr>
          <w:sz w:val="22"/>
          <w:szCs w:val="22"/>
          <w:lang w:val="en-US" w:eastAsia="en-US"/>
        </w:rPr>
      </w:pPr>
      <w:r>
        <w:rPr>
          <w:sz w:val="22"/>
          <w:szCs w:val="22"/>
          <w:lang w:val="en-US" w:eastAsia="en-US"/>
        </w:rPr>
        <w:drawing>
          <wp:inline distT="0" distB="0" distL="0" distR="0">
            <wp:extent cx="4039235"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039235" cy="35039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center"/>
        <w:rPr>
          <w:sz w:val="22"/>
          <w:szCs w:val="22"/>
        </w:rPr>
      </w:pPr>
      <w:r>
        <w:rPr>
          <w:rFonts w:cs="Times New Roman" w:ascii="Times New Roman" w:hAnsi="Times New Roman"/>
          <w:sz w:val="22"/>
          <w:szCs w:val="22"/>
        </w:rPr>
        <w:t>Кыргызстан, Бишкек 2013г.</w:t>
      </w:r>
    </w:p>
    <w:p>
      <w:pPr>
        <w:pStyle w:val="211"/>
        <w:jc w:val="left"/>
        <w:rPr>
          <w:color w:val="000000"/>
          <w:sz w:val="14"/>
          <w:szCs w:val="14"/>
        </w:rPr>
      </w:pPr>
      <w:r>
        <w:rPr>
          <w:color w:val="000000"/>
          <w:sz w:val="14"/>
          <w:szCs w:val="14"/>
        </w:rPr>
        <w:t>УДК 1/14</w:t>
      </w:r>
    </w:p>
    <w:p>
      <w:pPr>
        <w:pStyle w:val="211"/>
        <w:jc w:val="left"/>
        <w:rPr>
          <w:color w:val="000000"/>
          <w:sz w:val="14"/>
          <w:szCs w:val="14"/>
        </w:rPr>
      </w:pPr>
      <w:r>
        <w:rPr>
          <w:color w:val="000000"/>
          <w:sz w:val="14"/>
          <w:szCs w:val="14"/>
        </w:rPr>
        <w:t>ББК 87</w:t>
      </w:r>
    </w:p>
    <w:p>
      <w:pPr>
        <w:pStyle w:val="211"/>
        <w:jc w:val="left"/>
        <w:rPr>
          <w:color w:val="000000"/>
          <w:sz w:val="14"/>
          <w:szCs w:val="14"/>
        </w:rPr>
      </w:pPr>
      <w:r>
        <w:rPr>
          <w:color w:val="000000"/>
          <w:sz w:val="14"/>
          <w:szCs w:val="14"/>
        </w:rPr>
        <w:t>К 13</w:t>
      </w:r>
    </w:p>
    <w:p>
      <w:pPr>
        <w:pStyle w:val="211"/>
        <w:jc w:val="left"/>
        <w:rPr>
          <w:b/>
          <w:b/>
          <w:color w:val="000000"/>
          <w:sz w:val="20"/>
          <w:szCs w:val="14"/>
        </w:rPr>
      </w:pPr>
      <w:r>
        <w:rPr>
          <w:b/>
          <w:color w:val="000000"/>
          <w:sz w:val="20"/>
          <w:szCs w:val="14"/>
        </w:rPr>
      </w:r>
    </w:p>
    <w:p>
      <w:pPr>
        <w:pStyle w:val="211"/>
        <w:ind w:hanging="0"/>
        <w:jc w:val="left"/>
        <w:rPr/>
      </w:pPr>
      <w:r>
        <w:rPr>
          <w:b/>
          <w:color w:val="000000"/>
          <w:sz w:val="20"/>
        </w:rPr>
        <w:t xml:space="preserve">     </w:t>
      </w:r>
      <w:r>
        <w:rPr>
          <w:b/>
          <w:color w:val="000000"/>
          <w:sz w:val="20"/>
        </w:rPr>
        <w:t>Кадыров Д.</w:t>
      </w:r>
    </w:p>
    <w:p>
      <w:pPr>
        <w:pStyle w:val="Normal"/>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К 13   От живых небес к единому полю</w:t>
      </w:r>
      <w:r>
        <w:rPr>
          <w:b w:val="false"/>
        </w:rPr>
        <w:t xml:space="preserve">. – </w:t>
      </w:r>
      <w:r>
        <w:rPr>
          <w:rFonts w:cs="Times New Roman" w:ascii="Times New Roman" w:hAnsi="Times New Roman"/>
          <w:b w:val="false"/>
          <w:sz w:val="18"/>
          <w:szCs w:val="18"/>
        </w:rPr>
        <w:t>Б.:  2013г. – 312с</w:t>
      </w:r>
    </w:p>
    <w:p>
      <w:pPr>
        <w:pStyle w:val="211"/>
        <w:ind w:hanging="0"/>
        <w:jc w:val="left"/>
        <w:rPr>
          <w:rFonts w:ascii="Times New Roman" w:hAnsi="Times New Roman" w:cs="Times New Roman"/>
          <w:b/>
          <w:b/>
          <w:color w:val="000000"/>
          <w:sz w:val="20"/>
          <w:szCs w:val="18"/>
        </w:rPr>
      </w:pPr>
      <w:r>
        <w:rPr>
          <w:rFonts w:cs="Times New Roman"/>
          <w:b/>
          <w:color w:val="000000"/>
          <w:sz w:val="20"/>
          <w:szCs w:val="18"/>
        </w:rPr>
      </w:r>
    </w:p>
    <w:p>
      <w:pPr>
        <w:pStyle w:val="211"/>
        <w:ind w:hanging="0"/>
        <w:jc w:val="left"/>
        <w:rPr>
          <w:color w:val="000000"/>
          <w:sz w:val="20"/>
        </w:rPr>
      </w:pPr>
      <w:r>
        <w:rPr>
          <w:b/>
          <w:color w:val="000000"/>
          <w:sz w:val="20"/>
        </w:rPr>
        <w:t xml:space="preserve">     </w:t>
      </w:r>
      <w:r>
        <w:rPr>
          <w:color w:val="000000"/>
          <w:sz w:val="20"/>
          <w:lang w:val="en-US"/>
        </w:rPr>
        <w:t>ISBN</w:t>
      </w:r>
      <w:r>
        <w:rPr>
          <w:color w:val="000000"/>
          <w:sz w:val="20"/>
        </w:rPr>
        <w:t xml:space="preserve"> 978-9967-27-194-4</w:t>
      </w:r>
    </w:p>
    <w:p>
      <w:pPr>
        <w:pStyle w:val="211"/>
        <w:jc w:val="center"/>
        <w:rPr>
          <w:b/>
          <w:b/>
          <w:color w:val="000000"/>
          <w:sz w:val="20"/>
        </w:rPr>
      </w:pPr>
      <w:r>
        <w:rPr>
          <w:b/>
          <w:color w:val="000000"/>
          <w:sz w:val="20"/>
        </w:rPr>
      </w:r>
    </w:p>
    <w:p>
      <w:pPr>
        <w:pStyle w:val="211"/>
        <w:jc w:val="center"/>
        <w:rPr>
          <w:b/>
          <w:b/>
          <w:color w:val="000000"/>
          <w:sz w:val="20"/>
        </w:rPr>
      </w:pPr>
      <w:r>
        <w:rPr>
          <w:b/>
          <w:color w:val="000000"/>
          <w:sz w:val="20"/>
        </w:rPr>
        <w:t>ПРОБУЖДЕНИЕ</w:t>
      </w:r>
    </w:p>
    <w:p>
      <w:pPr>
        <w:pStyle w:val="211"/>
        <w:rPr/>
      </w:pPr>
      <w:r>
        <w:rPr>
          <w:color w:val="000000"/>
          <w:sz w:val="20"/>
        </w:rPr>
        <w:t>Очень и очень древняя кыргызская пословица гласит: «</w:t>
      </w:r>
      <w:r>
        <w:rPr>
          <w:b/>
          <w:color w:val="000000"/>
          <w:sz w:val="20"/>
        </w:rPr>
        <w:t>Когда Космос теряет верховенство в жизни людей, на Земле начинаются трудности</w:t>
      </w:r>
      <w:r>
        <w:rPr>
          <w:color w:val="000000"/>
          <w:sz w:val="20"/>
        </w:rPr>
        <w:t xml:space="preserve">». </w:t>
      </w:r>
    </w:p>
    <w:p>
      <w:pPr>
        <w:pStyle w:val="211"/>
        <w:rPr>
          <w:color w:val="000000"/>
          <w:sz w:val="20"/>
        </w:rPr>
      </w:pPr>
      <w:r>
        <w:rPr>
          <w:color w:val="000000"/>
          <w:sz w:val="20"/>
        </w:rPr>
        <w:t xml:space="preserve">Чем больше Космос наполняет Собой сознание и душу человека, тем больше душа человека становится «образом и подобием Космоса» - сияющей и притягательной, глубокой и недосягаемой, мудрой и неизменной, спокойной  и толерантной. </w:t>
      </w:r>
    </w:p>
    <w:p>
      <w:pPr>
        <w:pStyle w:val="211"/>
        <w:rPr>
          <w:color w:val="000000"/>
          <w:sz w:val="20"/>
        </w:rPr>
      </w:pPr>
      <w:r>
        <w:rPr>
          <w:color w:val="000000"/>
          <w:sz w:val="20"/>
        </w:rPr>
        <w:t xml:space="preserve">Однако сегодня пришло время для более глубокого   осознания сущности Космоса. От того, что мы будем понимать под словом «Космос» и какое место в будущем Он займёт в духовной жизни людей, в конечном счёте, зависит судьба всего человечества. </w:t>
      </w:r>
    </w:p>
    <w:p>
      <w:pPr>
        <w:pStyle w:val="211"/>
        <w:rPr>
          <w:color w:val="000000"/>
          <w:sz w:val="20"/>
        </w:rPr>
      </w:pPr>
      <w:r>
        <w:rPr>
          <w:color w:val="000000"/>
          <w:sz w:val="20"/>
        </w:rPr>
        <w:t xml:space="preserve">Данная книга – это книга, пробуждающая истинный Космос в душе человека. Космос в виде Единого Энергоинформационного Поля: безграничного, наполняющего Собой всё бесконечное Мировое Пространство, единоцельного и неразрывного, вечно существующего и разумного, живого и чувственного. Космос как единый Источник всего вещественно-физического Мира, производящий внутри Себя и из Самого Себя всю космическую Жизнь, все вселенные и галактики, все звёзды и небесные тела, все атомы и частицы, все живые и неживые объекты. </w:t>
      </w:r>
    </w:p>
    <w:p>
      <w:pPr>
        <w:pStyle w:val="211"/>
        <w:rPr>
          <w:color w:val="000000"/>
          <w:sz w:val="20"/>
        </w:rPr>
      </w:pPr>
      <w:r>
        <w:rPr>
          <w:color w:val="000000"/>
          <w:sz w:val="20"/>
        </w:rPr>
        <w:t xml:space="preserve">Только бесконечное Единое Энергоинформационное Поле как истинный образ и сущность «Небесного Творца» способно увести человечество с пути многотысячелетнего насилия, ненависти и самоуничтожения, дать надежду на вечное и счастливое планетарное будущее. Другого пути у нас сегодня нет. </w:t>
      </w:r>
    </w:p>
    <w:p>
      <w:pPr>
        <w:pStyle w:val="211"/>
        <w:rPr>
          <w:color w:val="000000"/>
          <w:sz w:val="20"/>
        </w:rPr>
      </w:pPr>
      <w:r>
        <w:rPr>
          <w:color w:val="000000"/>
          <w:sz w:val="20"/>
        </w:rPr>
        <w:t>…</w:t>
      </w:r>
      <w:r>
        <w:rPr>
          <w:color w:val="000000"/>
          <w:sz w:val="20"/>
        </w:rPr>
        <w:t xml:space="preserve">впрочем, и не было никог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ind w:hanging="0"/>
        <w:jc w:val="left"/>
        <w:rPr>
          <w:rFonts w:ascii="Times New Roman" w:hAnsi="Times New Roman" w:cs="Times New Roman"/>
          <w:color w:val="000000"/>
          <w:sz w:val="14"/>
          <w:szCs w:val="14"/>
        </w:rPr>
      </w:pPr>
      <w:r>
        <w:rPr>
          <w:rFonts w:cs="Times New Roman"/>
          <w:color w:val="000000"/>
          <w:sz w:val="14"/>
          <w:szCs w:val="14"/>
        </w:rPr>
      </w:r>
    </w:p>
    <w:p>
      <w:pPr>
        <w:pStyle w:val="211"/>
        <w:jc w:val="left"/>
        <w:rPr>
          <w:color w:val="000000"/>
          <w:sz w:val="16"/>
          <w:szCs w:val="16"/>
        </w:rPr>
      </w:pPr>
      <w:r>
        <w:rPr>
          <w:color w:val="000000"/>
          <w:sz w:val="14"/>
          <w:szCs w:val="14"/>
        </w:rPr>
        <w:t xml:space="preserve">                                                                                                                                     </w:t>
      </w:r>
      <w:r>
        <w:rPr>
          <w:color w:val="000000"/>
          <w:sz w:val="16"/>
          <w:szCs w:val="16"/>
        </w:rPr>
        <w:t>УДК 1/14</w:t>
      </w:r>
    </w:p>
    <w:p>
      <w:pPr>
        <w:pStyle w:val="211"/>
        <w:ind w:hanging="0"/>
        <w:jc w:val="left"/>
        <w:rPr>
          <w:color w:val="000000"/>
          <w:sz w:val="20"/>
        </w:rPr>
      </w:pPr>
      <w:r>
        <w:rPr>
          <w:sz w:val="20"/>
        </w:rPr>
        <w:t xml:space="preserve">К 0301020000-13                                                                            </w:t>
      </w:r>
      <w:r>
        <w:rPr>
          <w:sz w:val="16"/>
          <w:szCs w:val="16"/>
        </w:rPr>
        <w:t xml:space="preserve">ББК 87                                                                </w:t>
      </w:r>
    </w:p>
    <w:p>
      <w:pPr>
        <w:pStyle w:val="211"/>
        <w:ind w:hanging="0"/>
        <w:jc w:val="left"/>
        <w:rPr>
          <w:b/>
          <w:b/>
          <w:color w:val="000000"/>
          <w:sz w:val="20"/>
        </w:rPr>
      </w:pPr>
      <w:r>
        <w:rPr>
          <w:color w:val="000000"/>
          <w:sz w:val="20"/>
          <w:lang w:val="en-US"/>
        </w:rPr>
        <w:t>ISBN</w:t>
      </w:r>
      <w:r>
        <w:rPr>
          <w:color w:val="000000"/>
          <w:sz w:val="20"/>
        </w:rPr>
        <w:t xml:space="preserve"> 978-9967-27-194-4                                                    </w:t>
      </w:r>
      <w:r>
        <w:rPr>
          <w:b/>
          <w:color w:val="000000"/>
          <w:sz w:val="20"/>
        </w:rPr>
        <w:t>© Кадыров Д., 2013</w:t>
      </w:r>
    </w:p>
    <w:p>
      <w:pPr>
        <w:pStyle w:val="211"/>
        <w:ind w:hanging="0"/>
        <w:jc w:val="left"/>
        <w:rPr>
          <w:b/>
          <w:b/>
          <w:color w:val="000000"/>
          <w:sz w:val="20"/>
        </w:rPr>
      </w:pPr>
      <w:r>
        <w:rPr>
          <w:b/>
          <w:color w:val="000000"/>
          <w:sz w:val="20"/>
        </w:rPr>
      </w:r>
    </w:p>
    <w:p>
      <w:pPr>
        <w:pStyle w:val="Normal"/>
        <w:spacing w:lineRule="auto" w:line="240"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w:t>
      </w:r>
    </w:p>
    <w:p>
      <w:pPr>
        <w:pStyle w:val="Normal"/>
        <w:spacing w:lineRule="auto" w:line="240" w:before="0" w:after="0"/>
        <w:rPr>
          <w:rFonts w:ascii="Times New Roman" w:hAnsi="Times New Roman" w:cs="Times New Roman"/>
          <w:b w:val="false"/>
          <w:b w:val="false"/>
          <w:sz w:val="18"/>
          <w:szCs w:val="18"/>
        </w:rPr>
      </w:pPr>
      <w:r>
        <w:rPr>
          <w:rFonts w:cs="Times New Roman" w:ascii="Times New Roman" w:hAnsi="Times New Roman"/>
          <w:sz w:val="18"/>
          <w:szCs w:val="18"/>
        </w:rPr>
        <w:t xml:space="preserve">От автора </w:t>
      </w:r>
      <w:r>
        <w:rPr>
          <w:rFonts w:cs="Times New Roman" w:ascii="Times New Roman" w:hAnsi="Times New Roman"/>
          <w:b w:val="false"/>
          <w:sz w:val="18"/>
          <w:szCs w:val="18"/>
        </w:rPr>
        <w:t>…………….…………………………..……….……….…….….…стр.4</w:t>
      </w:r>
    </w:p>
    <w:p>
      <w:pPr>
        <w:pStyle w:val="Normal"/>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before="0" w:after="0"/>
        <w:rPr/>
      </w:pPr>
      <w:r>
        <w:rPr>
          <w:rFonts w:cs="Times New Roman" w:ascii="Times New Roman" w:hAnsi="Times New Roman"/>
          <w:b w:val="false"/>
          <w:sz w:val="18"/>
          <w:szCs w:val="18"/>
        </w:rPr>
        <w:t>Вместо предисловия.</w:t>
      </w:r>
      <w:r>
        <w:rPr>
          <w:rFonts w:cs="Times New Roman" w:ascii="Times New Roman" w:hAnsi="Times New Roman"/>
          <w:sz w:val="18"/>
          <w:szCs w:val="18"/>
        </w:rPr>
        <w:t xml:space="preserve"> </w:t>
      </w:r>
      <w:r>
        <w:rPr>
          <w:rFonts w:cs="Times New Roman" w:ascii="Times New Roman" w:hAnsi="Times New Roman"/>
          <w:b w:val="false"/>
          <w:sz w:val="18"/>
          <w:szCs w:val="18"/>
        </w:rPr>
        <w:t>Краткое описание основных аспектов</w:t>
      </w:r>
    </w:p>
    <w:p>
      <w:pPr>
        <w:pStyle w:val="Normal"/>
        <w:spacing w:lineRule="auto" w:line="240" w:before="0" w:after="0"/>
        <w:rPr/>
      </w:pPr>
      <w:r>
        <w:rPr>
          <w:rFonts w:cs="Times New Roman" w:ascii="Times New Roman" w:hAnsi="Times New Roman"/>
          <w:b w:val="false"/>
          <w:sz w:val="18"/>
          <w:szCs w:val="18"/>
        </w:rPr>
        <w:t>философии древнего культа Теңира</w:t>
      </w:r>
      <w:r>
        <w:rPr>
          <w:rFonts w:cs="Times New Roman" w:ascii="Times New Roman" w:hAnsi="Times New Roman"/>
          <w:sz w:val="18"/>
          <w:szCs w:val="18"/>
        </w:rPr>
        <w:t xml:space="preserve"> </w:t>
      </w:r>
      <w:r>
        <w:rPr>
          <w:rFonts w:cs="Times New Roman" w:ascii="Times New Roman" w:hAnsi="Times New Roman"/>
          <w:b w:val="false"/>
          <w:sz w:val="18"/>
          <w:szCs w:val="18"/>
        </w:rPr>
        <w:t>…..……………………………….….…стр.5</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val="false"/>
          <w:sz w:val="18"/>
          <w:szCs w:val="18"/>
        </w:rPr>
        <w:t>Изначальность принципа Абсолютизма Творца</w:t>
      </w:r>
      <w:r>
        <w:rPr>
          <w:rFonts w:cs="Times New Roman" w:ascii="Times New Roman" w:hAnsi="Times New Roman"/>
          <w:b w:val="false"/>
          <w:sz w:val="18"/>
          <w:szCs w:val="18"/>
          <w:lang w:val="ky-KG"/>
        </w:rPr>
        <w:t>............................................с</w:t>
      </w:r>
      <w:r>
        <w:rPr>
          <w:rFonts w:cs="Times New Roman" w:ascii="Times New Roman" w:hAnsi="Times New Roman"/>
          <w:b w:val="false"/>
          <w:sz w:val="18"/>
          <w:szCs w:val="18"/>
        </w:rPr>
        <w:t xml:space="preserve">тр.13 </w:t>
      </w:r>
    </w:p>
    <w:p>
      <w:pPr>
        <w:pStyle w:val="Normal"/>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before="0" w:after="0"/>
        <w:rPr/>
      </w:pPr>
      <w:r>
        <w:rPr>
          <w:rFonts w:cs="Times New Roman" w:ascii="Times New Roman" w:hAnsi="Times New Roman"/>
          <w:b w:val="false"/>
          <w:sz w:val="18"/>
          <w:szCs w:val="18"/>
        </w:rPr>
        <w:t xml:space="preserve">Этика или законы Природы? …………………………………….……...…..стр.19  </w:t>
      </w:r>
    </w:p>
    <w:p>
      <w:pPr>
        <w:pStyle w:val="211"/>
        <w:ind w:hanging="0"/>
        <w:jc w:val="left"/>
        <w:rPr>
          <w:rFonts w:ascii="Times New Roman" w:hAnsi="Times New Roman" w:cs="Times New Roman"/>
          <w:b/>
          <w:b/>
          <w:color w:val="000000"/>
          <w:sz w:val="18"/>
          <w:szCs w:val="18"/>
        </w:rPr>
      </w:pPr>
      <w:r>
        <w:rPr>
          <w:rFonts w:cs="Times New Roman"/>
          <w:b/>
          <w:color w:val="000000"/>
          <w:sz w:val="18"/>
          <w:szCs w:val="18"/>
        </w:rPr>
      </w:r>
    </w:p>
    <w:p>
      <w:pPr>
        <w:pStyle w:val="211"/>
        <w:ind w:hanging="0"/>
        <w:jc w:val="left"/>
        <w:rPr>
          <w:color w:val="000000"/>
          <w:sz w:val="18"/>
          <w:szCs w:val="18"/>
        </w:rPr>
      </w:pPr>
      <w:r>
        <w:rPr>
          <w:color w:val="000000"/>
          <w:sz w:val="18"/>
          <w:szCs w:val="18"/>
        </w:rPr>
        <w:t>Первородная Вера – культ Теңира ..………………………..…………..…..</w:t>
      </w:r>
      <w:r>
        <w:rPr>
          <w:color w:val="000000"/>
          <w:sz w:val="18"/>
          <w:szCs w:val="18"/>
          <w:lang w:val="ky-KG"/>
        </w:rPr>
        <w:t>.</w:t>
      </w:r>
      <w:r>
        <w:rPr>
          <w:color w:val="000000"/>
          <w:sz w:val="18"/>
          <w:szCs w:val="18"/>
        </w:rPr>
        <w:t>стр.29</w:t>
      </w:r>
    </w:p>
    <w:p>
      <w:pPr>
        <w:pStyle w:val="211"/>
        <w:ind w:hanging="0"/>
        <w:jc w:val="left"/>
        <w:rPr>
          <w:b/>
          <w:b/>
          <w:color w:val="000000"/>
          <w:sz w:val="18"/>
          <w:szCs w:val="18"/>
        </w:rPr>
      </w:pPr>
      <w:r>
        <w:rPr>
          <w:b/>
          <w:color w:val="000000"/>
          <w:sz w:val="18"/>
          <w:szCs w:val="18"/>
        </w:rPr>
      </w:r>
    </w:p>
    <w:p>
      <w:pPr>
        <w:pStyle w:val="211"/>
        <w:ind w:hanging="0"/>
        <w:jc w:val="left"/>
        <w:rPr>
          <w:color w:val="000000"/>
          <w:sz w:val="18"/>
          <w:szCs w:val="18"/>
        </w:rPr>
      </w:pPr>
      <w:r>
        <w:rPr>
          <w:color w:val="000000"/>
          <w:sz w:val="18"/>
          <w:szCs w:val="18"/>
        </w:rPr>
        <w:t xml:space="preserve">Мировая одухотворённая субстанция. </w:t>
      </w:r>
    </w:p>
    <w:p>
      <w:pPr>
        <w:pStyle w:val="211"/>
        <w:ind w:hanging="0"/>
        <w:jc w:val="left"/>
        <w:rPr>
          <w:color w:val="000000"/>
          <w:sz w:val="18"/>
          <w:szCs w:val="18"/>
        </w:rPr>
      </w:pPr>
      <w:r>
        <w:rPr>
          <w:color w:val="000000"/>
          <w:sz w:val="18"/>
          <w:szCs w:val="18"/>
        </w:rPr>
        <w:t>Великие цивилизации прошлого…</w:t>
      </w:r>
      <w:r>
        <w:rPr>
          <w:color w:val="000000"/>
          <w:sz w:val="18"/>
          <w:szCs w:val="18"/>
          <w:lang w:val="ky-KG"/>
        </w:rPr>
        <w:t>.................................................................</w:t>
      </w:r>
      <w:r>
        <w:rPr>
          <w:color w:val="000000"/>
          <w:sz w:val="18"/>
          <w:szCs w:val="18"/>
        </w:rPr>
        <w:t>.стр.40</w:t>
      </w:r>
    </w:p>
    <w:p>
      <w:pPr>
        <w:pStyle w:val="211"/>
        <w:ind w:hanging="0"/>
        <w:jc w:val="left"/>
        <w:rPr>
          <w:color w:val="000000"/>
          <w:sz w:val="18"/>
          <w:szCs w:val="18"/>
          <w:lang w:val="ky-KG"/>
        </w:rPr>
      </w:pPr>
      <w:r>
        <w:rPr>
          <w:color w:val="000000"/>
          <w:sz w:val="18"/>
          <w:szCs w:val="18"/>
          <w:lang w:val="ky-KG"/>
        </w:rPr>
      </w:r>
    </w:p>
    <w:p>
      <w:pPr>
        <w:pStyle w:val="211"/>
        <w:ind w:hanging="0"/>
        <w:jc w:val="left"/>
        <w:rPr>
          <w:color w:val="000000"/>
          <w:sz w:val="18"/>
          <w:szCs w:val="18"/>
        </w:rPr>
      </w:pPr>
      <w:r>
        <w:rPr>
          <w:color w:val="000000"/>
          <w:sz w:val="18"/>
          <w:szCs w:val="18"/>
        </w:rPr>
        <w:t>Теория Единого Поля</w:t>
      </w:r>
      <w:r>
        <w:rPr>
          <w:color w:val="000000"/>
          <w:sz w:val="18"/>
          <w:szCs w:val="18"/>
          <w:lang w:val="ky-KG"/>
        </w:rPr>
        <w:t>......................................................</w:t>
      </w:r>
      <w:r>
        <w:rPr>
          <w:color w:val="000000"/>
          <w:sz w:val="18"/>
          <w:szCs w:val="18"/>
        </w:rPr>
        <w:t>..................................стр.52</w:t>
      </w:r>
    </w:p>
    <w:p>
      <w:pPr>
        <w:pStyle w:val="211"/>
        <w:ind w:hanging="0"/>
        <w:jc w:val="left"/>
        <w:rPr>
          <w:b/>
          <w:b/>
          <w:color w:val="000000"/>
          <w:sz w:val="18"/>
          <w:szCs w:val="18"/>
        </w:rPr>
      </w:pPr>
      <w:r>
        <w:rPr>
          <w:b/>
          <w:color w:val="000000"/>
          <w:sz w:val="18"/>
          <w:szCs w:val="18"/>
        </w:rPr>
      </w:r>
    </w:p>
    <w:p>
      <w:pPr>
        <w:pStyle w:val="211"/>
        <w:ind w:hanging="0"/>
        <w:jc w:val="left"/>
        <w:rPr>
          <w:b/>
          <w:b/>
          <w:color w:val="000000"/>
          <w:sz w:val="18"/>
          <w:szCs w:val="18"/>
        </w:rPr>
      </w:pPr>
      <w:r>
        <w:rPr>
          <w:color w:val="000000"/>
          <w:sz w:val="18"/>
          <w:szCs w:val="18"/>
        </w:rPr>
        <w:t>Единство образов Создателя и «потустороннего Мира»</w:t>
      </w:r>
      <w:r>
        <w:rPr>
          <w:color w:val="000000"/>
          <w:sz w:val="18"/>
          <w:szCs w:val="18"/>
          <w:lang w:val="ky-KG"/>
        </w:rPr>
        <w:t>...............................</w:t>
      </w:r>
      <w:r>
        <w:rPr>
          <w:color w:val="000000"/>
          <w:sz w:val="18"/>
          <w:szCs w:val="18"/>
        </w:rPr>
        <w:t>стр.79</w:t>
      </w:r>
    </w:p>
    <w:p>
      <w:pPr>
        <w:pStyle w:val="211"/>
        <w:ind w:hanging="0"/>
        <w:jc w:val="left"/>
        <w:rPr>
          <w:b/>
          <w:b/>
          <w:color w:val="000000"/>
          <w:sz w:val="18"/>
          <w:szCs w:val="18"/>
        </w:rPr>
      </w:pPr>
      <w:r>
        <w:rPr>
          <w:b/>
          <w:color w:val="000000"/>
          <w:sz w:val="18"/>
          <w:szCs w:val="18"/>
        </w:rPr>
      </w:r>
    </w:p>
    <w:p>
      <w:pPr>
        <w:pStyle w:val="211"/>
        <w:ind w:hanging="0"/>
        <w:jc w:val="left"/>
        <w:rPr>
          <w:color w:val="000000"/>
          <w:sz w:val="18"/>
          <w:szCs w:val="18"/>
        </w:rPr>
      </w:pPr>
      <w:r>
        <w:rPr>
          <w:color w:val="000000"/>
          <w:sz w:val="18"/>
          <w:szCs w:val="18"/>
        </w:rPr>
        <w:t>Культ духов предков и святых. Дух Манаса…….</w:t>
      </w:r>
      <w:r>
        <w:rPr>
          <w:color w:val="000000"/>
          <w:sz w:val="18"/>
          <w:szCs w:val="18"/>
          <w:lang w:val="ky-KG"/>
        </w:rPr>
        <w:t>........................................</w:t>
      </w:r>
      <w:r>
        <w:rPr>
          <w:color w:val="000000"/>
          <w:sz w:val="18"/>
          <w:szCs w:val="18"/>
        </w:rPr>
        <w:t>.стр.102</w:t>
      </w:r>
    </w:p>
    <w:p>
      <w:pPr>
        <w:pStyle w:val="Normal"/>
        <w:spacing w:lineRule="auto" w:line="240"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spacing w:lineRule="auto" w:line="240" w:before="0" w:after="0"/>
        <w:rPr/>
      </w:pPr>
      <w:r>
        <w:rPr>
          <w:rFonts w:cs="Times New Roman" w:ascii="Times New Roman" w:hAnsi="Times New Roman"/>
          <w:b w:val="false"/>
          <w:sz w:val="18"/>
          <w:szCs w:val="18"/>
        </w:rPr>
        <w:t xml:space="preserve">Об истоках культа животных…………………….…………………….…....стр.122   </w:t>
      </w:r>
    </w:p>
    <w:p>
      <w:pPr>
        <w:pStyle w:val="Normal"/>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before="0" w:after="0"/>
        <w:rPr/>
      </w:pPr>
      <w:r>
        <w:rPr>
          <w:rFonts w:cs="Times New Roman" w:ascii="Times New Roman" w:hAnsi="Times New Roman"/>
          <w:b w:val="false"/>
          <w:sz w:val="18"/>
          <w:szCs w:val="18"/>
        </w:rPr>
        <w:t xml:space="preserve">Теория относительности. Истоки конфликта……………………………....стр.126   </w:t>
      </w:r>
    </w:p>
    <w:p>
      <w:pPr>
        <w:pStyle w:val="Normal"/>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val="false"/>
          <w:sz w:val="18"/>
          <w:szCs w:val="18"/>
        </w:rPr>
        <w:t>Святые Небеса» в современной научной космологии..</w:t>
      </w:r>
      <w:r>
        <w:rPr>
          <w:rFonts w:cs="Times New Roman" w:ascii="Times New Roman" w:hAnsi="Times New Roman"/>
          <w:b w:val="false"/>
          <w:sz w:val="18"/>
          <w:szCs w:val="18"/>
          <w:lang w:val="ky-KG"/>
        </w:rPr>
        <w:t>........</w:t>
      </w:r>
      <w:r>
        <w:rPr>
          <w:rFonts w:cs="Times New Roman" w:ascii="Times New Roman" w:hAnsi="Times New Roman"/>
          <w:b w:val="false"/>
          <w:sz w:val="18"/>
          <w:szCs w:val="18"/>
        </w:rPr>
        <w:t xml:space="preserve">.....................стр.150 </w:t>
      </w:r>
    </w:p>
    <w:p>
      <w:pPr>
        <w:pStyle w:val="Normal"/>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before="0" w:after="0"/>
        <w:rPr/>
      </w:pPr>
      <w:r>
        <w:rPr>
          <w:rFonts w:cs="Times New Roman" w:ascii="Times New Roman" w:hAnsi="Times New Roman"/>
          <w:b w:val="false"/>
          <w:sz w:val="18"/>
          <w:szCs w:val="18"/>
        </w:rPr>
        <w:t>О тождестве Вселенной и понятия многослойный Рай…</w:t>
      </w:r>
      <w:r>
        <w:rPr>
          <w:rFonts w:cs="Times New Roman" w:ascii="Times New Roman" w:hAnsi="Times New Roman"/>
          <w:b w:val="false"/>
          <w:sz w:val="18"/>
          <w:szCs w:val="18"/>
          <w:lang w:val="ky-KG"/>
        </w:rPr>
        <w:t>............................</w:t>
      </w:r>
      <w:r>
        <w:rPr>
          <w:rFonts w:cs="Times New Roman" w:ascii="Times New Roman" w:hAnsi="Times New Roman"/>
          <w:b w:val="false"/>
          <w:sz w:val="18"/>
          <w:szCs w:val="18"/>
        </w:rPr>
        <w:t xml:space="preserve">стр.165 </w:t>
      </w:r>
    </w:p>
    <w:p>
      <w:pPr>
        <w:pStyle w:val="Normal"/>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Геомагнитное поле. Энергоинформацион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b w:val="false"/>
          <w:sz w:val="18"/>
          <w:szCs w:val="18"/>
        </w:rPr>
        <w:t>оболочка планеты – Дух планеты……..……………………..………..…......стр.1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val="false"/>
          <w:sz w:val="18"/>
          <w:szCs w:val="18"/>
        </w:rPr>
        <w:t>Что такое Душа?................................................................................................стр.196</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val="false"/>
          <w:sz w:val="18"/>
          <w:szCs w:val="18"/>
        </w:rPr>
        <w:t>Что такое молитва? ..........................................................................................стр.213</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О культе Святых мест или зачем нужны Храмы</w:t>
      </w:r>
      <w:r>
        <w:rPr>
          <w:rFonts w:cs="Times New Roman" w:ascii="Times New Roman" w:hAnsi="Times New Roman"/>
          <w:b w:val="false"/>
          <w:sz w:val="18"/>
          <w:szCs w:val="18"/>
          <w:lang w:val="ky-KG"/>
        </w:rPr>
        <w:t>..........................................</w:t>
      </w:r>
      <w:r>
        <w:rPr>
          <w:rFonts w:cs="Times New Roman" w:ascii="Times New Roman" w:hAnsi="Times New Roman"/>
          <w:b w:val="false"/>
          <w:sz w:val="18"/>
          <w:szCs w:val="18"/>
        </w:rPr>
        <w:t>.стр.224</w:t>
      </w:r>
    </w:p>
    <w:p>
      <w:pPr>
        <w:pStyle w:val="211"/>
        <w:ind w:hanging="0"/>
        <w:jc w:val="left"/>
        <w:rPr>
          <w:rFonts w:ascii="Times New Roman" w:hAnsi="Times New Roman" w:cs="Times New Roman"/>
          <w:b/>
          <w:b/>
          <w:color w:val="000000"/>
          <w:sz w:val="18"/>
          <w:szCs w:val="18"/>
        </w:rPr>
      </w:pPr>
      <w:r>
        <w:rPr>
          <w:rFonts w:cs="Times New Roman"/>
          <w:b/>
          <w:color w:val="000000"/>
          <w:sz w:val="18"/>
          <w:szCs w:val="18"/>
        </w:rPr>
      </w:r>
    </w:p>
    <w:p>
      <w:pPr>
        <w:pStyle w:val="Normal"/>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Суть вопроса борьбы добра со злом...............................................................стр.255</w:t>
      </w:r>
    </w:p>
    <w:p>
      <w:pPr>
        <w:pStyle w:val="211"/>
        <w:ind w:hanging="0"/>
        <w:jc w:val="left"/>
        <w:rPr>
          <w:rFonts w:ascii="Times New Roman" w:hAnsi="Times New Roman" w:cs="Times New Roman"/>
          <w:b/>
          <w:b/>
          <w:color w:val="000000"/>
          <w:sz w:val="18"/>
          <w:szCs w:val="18"/>
        </w:rPr>
      </w:pPr>
      <w:r>
        <w:rPr>
          <w:rFonts w:cs="Times New Roman"/>
          <w:b/>
          <w:color w:val="000000"/>
          <w:sz w:val="18"/>
          <w:szCs w:val="18"/>
        </w:rPr>
      </w:r>
    </w:p>
    <w:p>
      <w:pPr>
        <w:pStyle w:val="Normal"/>
        <w:spacing w:lineRule="auto" w:line="240" w:before="0" w:after="0"/>
        <w:rPr/>
      </w:pPr>
      <w:r>
        <w:rPr>
          <w:rFonts w:cs="Times New Roman" w:ascii="Times New Roman" w:hAnsi="Times New Roman"/>
          <w:b w:val="false"/>
          <w:sz w:val="18"/>
          <w:szCs w:val="18"/>
        </w:rPr>
        <w:t xml:space="preserve">Многогранная Истина......................................................................................стр.267 </w:t>
      </w:r>
    </w:p>
    <w:p>
      <w:pPr>
        <w:pStyle w:val="211"/>
        <w:ind w:hanging="0"/>
        <w:jc w:val="left"/>
        <w:rPr>
          <w:rFonts w:ascii="Times New Roman" w:hAnsi="Times New Roman" w:cs="Times New Roman"/>
          <w:b/>
          <w:b/>
          <w:color w:val="000000"/>
          <w:sz w:val="18"/>
          <w:szCs w:val="18"/>
        </w:rPr>
      </w:pPr>
      <w:r>
        <w:rPr>
          <w:rFonts w:cs="Times New Roman"/>
          <w:b/>
          <w:color w:val="000000"/>
          <w:sz w:val="18"/>
          <w:szCs w:val="18"/>
        </w:rPr>
      </w:r>
    </w:p>
    <w:p>
      <w:pPr>
        <w:pStyle w:val="211"/>
        <w:ind w:hanging="0"/>
        <w:jc w:val="left"/>
        <w:rPr>
          <w:color w:val="000000"/>
          <w:sz w:val="18"/>
          <w:szCs w:val="18"/>
        </w:rPr>
      </w:pPr>
      <w:r>
        <w:rPr>
          <w:color w:val="000000"/>
          <w:sz w:val="18"/>
          <w:szCs w:val="18"/>
        </w:rPr>
        <w:t>Вместо послесловия.</w:t>
      </w:r>
      <w:r>
        <w:rPr>
          <w:b/>
          <w:color w:val="000000"/>
          <w:sz w:val="18"/>
          <w:szCs w:val="18"/>
        </w:rPr>
        <w:t xml:space="preserve"> </w:t>
      </w:r>
      <w:r>
        <w:rPr>
          <w:color w:val="000000"/>
          <w:sz w:val="18"/>
          <w:szCs w:val="18"/>
        </w:rPr>
        <w:t xml:space="preserve">«Знаки Мироздания», использованные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тайными сообществами для установления мирового господства ………...стр.28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Самате Кадырове</w:t>
      </w:r>
      <w:r>
        <w:rPr>
          <w:rFonts w:cs="Times New Roman" w:ascii="Times New Roman" w:hAnsi="Times New Roman"/>
          <w:b w:val="false"/>
          <w:sz w:val="26"/>
          <w:szCs w:val="26"/>
        </w:rPr>
        <w:t>…....................................................................................стр.307</w:t>
      </w:r>
    </w:p>
    <w:tbl>
      <w:tblPr>
        <w:tblW w:w="7231" w:type="dxa"/>
        <w:jc w:val="left"/>
        <w:tblInd w:w="-142" w:type="dxa"/>
        <w:tblLayout w:type="fixed"/>
        <w:tblCellMar>
          <w:top w:w="0" w:type="dxa"/>
          <w:left w:w="108" w:type="dxa"/>
          <w:bottom w:w="0" w:type="dxa"/>
          <w:right w:w="108" w:type="dxa"/>
        </w:tblCellMar>
      </w:tblPr>
      <w:tblGrid>
        <w:gridCol w:w="3261"/>
        <w:gridCol w:w="992"/>
        <w:gridCol w:w="2978"/>
      </w:tblGrid>
      <w:tr>
        <w:trPr>
          <w:trHeight w:val="96" w:hRule="atLeast"/>
          <w:cantSplit w:val="true"/>
        </w:trPr>
        <w:tc>
          <w:tcPr>
            <w:tcW w:w="3261" w:type="dxa"/>
            <w:tcBorders>
              <w:bottom w:val="single" w:sz="12" w:space="0" w:color="000000"/>
            </w:tcBorders>
          </w:tcPr>
          <w:p>
            <w:pPr>
              <w:pStyle w:val="211"/>
              <w:ind w:hanging="0"/>
              <w:jc w:val="center"/>
              <w:rPr>
                <w:b/>
                <w:b/>
                <w:color w:val="548DD4"/>
                <w:sz w:val="16"/>
                <w:szCs w:val="16"/>
              </w:rPr>
            </w:pPr>
            <w:r>
              <w:rPr>
                <w:b/>
                <w:color w:val="548DD4"/>
                <w:sz w:val="16"/>
                <w:szCs w:val="16"/>
              </w:rPr>
              <w:t>САМАТ КАДЫРОВДУН</w:t>
            </w:r>
          </w:p>
          <w:p>
            <w:pPr>
              <w:pStyle w:val="211"/>
              <w:ind w:hanging="0"/>
              <w:jc w:val="center"/>
              <w:rPr>
                <w:b/>
                <w:b/>
                <w:color w:val="548DD4"/>
                <w:sz w:val="16"/>
                <w:szCs w:val="16"/>
              </w:rPr>
            </w:pPr>
            <w:r>
              <w:rPr>
                <w:b/>
                <w:color w:val="548DD4"/>
                <w:sz w:val="16"/>
                <w:szCs w:val="16"/>
              </w:rPr>
              <w:t>ИЛИМИЙ БОРБОРУ</w:t>
            </w:r>
          </w:p>
          <w:p>
            <w:pPr>
              <w:pStyle w:val="211"/>
              <w:ind w:right="-108" w:hanging="0"/>
              <w:jc w:val="center"/>
              <w:rPr>
                <w:b/>
                <w:b/>
                <w:color w:val="000000"/>
                <w:sz w:val="16"/>
                <w:szCs w:val="16"/>
              </w:rPr>
            </w:pPr>
            <w:r>
              <w:rPr>
                <w:b/>
                <w:color w:val="000000"/>
                <w:sz w:val="16"/>
                <w:szCs w:val="16"/>
              </w:rPr>
              <mc:AlternateContent>
                <mc:Choice Requires="wps">
                  <w:drawing>
                    <wp:inline distT="0" distB="0" distL="0" distR="0">
                      <wp:extent cx="4104005" cy="19050"/>
                      <wp:effectExtent l="0" t="0" r="0" b="0"/>
                      <wp:docPr id="2" name=""/>
                      <a:graphic xmlns:a="http://schemas.openxmlformats.org/drawingml/2006/main">
                        <a:graphicData uri="http://schemas.microsoft.com/office/word/2010/wordprocessingShape">
                          <wps:wsp>
                            <wps:cNvSpPr/>
                            <wps:spPr>
                              <a:xfrm>
                                <a:off x="0" y="0"/>
                                <a:ext cx="4104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23.1pt;height:1.45pt;mso-wrap-style:none;v-text-anchor:middle;mso-position-vertical:top">
                      <v:fill o:detectmouseclick="t" type="solid" color2="#585955"/>
                      <v:stroke color="#3465a4" joinstyle="round" endcap="flat"/>
                      <w10:wrap type="square"/>
                    </v:rect>
                  </w:pict>
                </mc:Fallback>
              </mc:AlternateContent>
            </w:r>
          </w:p>
        </w:tc>
        <w:tc>
          <w:tcPr>
            <w:tcW w:w="992" w:type="dxa"/>
            <w:tcBorders/>
          </w:tcPr>
          <w:p>
            <w:pPr>
              <w:pStyle w:val="211"/>
              <w:snapToGrid w:val="false"/>
              <w:rPr>
                <w:b/>
                <w:b/>
                <w:color w:val="000000"/>
                <w:sz w:val="16"/>
                <w:szCs w:val="16"/>
              </w:rPr>
            </w:pPr>
            <w:r>
              <w:rPr>
                <w:b/>
                <w:color w:val="000000"/>
                <w:sz w:val="16"/>
                <w:szCs w:val="16"/>
              </w:rPr>
            </w:r>
          </w:p>
        </w:tc>
        <w:tc>
          <w:tcPr>
            <w:tcW w:w="2978" w:type="dxa"/>
            <w:tcBorders>
              <w:bottom w:val="single" w:sz="12" w:space="0" w:color="000000"/>
            </w:tcBorders>
          </w:tcPr>
          <w:p>
            <w:pPr>
              <w:pStyle w:val="211"/>
              <w:ind w:hanging="108"/>
              <w:jc w:val="center"/>
              <w:rPr>
                <w:b/>
                <w:b/>
                <w:color w:val="548DD4"/>
                <w:sz w:val="16"/>
                <w:szCs w:val="16"/>
              </w:rPr>
            </w:pPr>
            <w:r>
              <w:rPr>
                <w:b/>
                <w:color w:val="548DD4"/>
                <w:sz w:val="16"/>
                <w:szCs w:val="16"/>
              </w:rPr>
              <w:t>НАУЧНЫЙ ЦЕНТР</w:t>
            </w:r>
          </w:p>
          <w:p>
            <w:pPr>
              <w:pStyle w:val="211"/>
              <w:ind w:hanging="108"/>
              <w:jc w:val="center"/>
              <w:rPr>
                <w:b/>
                <w:b/>
                <w:color w:val="000000"/>
                <w:sz w:val="16"/>
                <w:szCs w:val="16"/>
              </w:rPr>
            </w:pPr>
            <w:r>
              <w:rPr>
                <w:b/>
                <w:color w:val="548DD4"/>
                <w:sz w:val="16"/>
                <w:szCs w:val="16"/>
              </w:rPr>
              <w:t>САМАТА КАДЫРОВА</w:t>
            </w:r>
          </w:p>
          <w:p>
            <w:pPr>
              <w:pStyle w:val="211"/>
              <w:ind w:hanging="108"/>
              <w:jc w:val="center"/>
              <w:rPr>
                <w:b/>
                <w:b/>
                <w:color w:val="000000"/>
                <w:sz w:val="16"/>
                <w:szCs w:val="16"/>
              </w:rPr>
            </w:pPr>
            <w:r>
              <w:rPr>
                <w:b/>
                <w:color w:val="000000"/>
                <w:sz w:val="16"/>
                <w:szCs w:val="16"/>
              </w:rPr>
              <mc:AlternateContent>
                <mc:Choice Requires="wps">
                  <w:drawing>
                    <wp:inline distT="0" distB="0" distL="0" distR="0">
                      <wp:extent cx="4104005" cy="19050"/>
                      <wp:effectExtent l="0" t="0" r="0" b="0"/>
                      <wp:docPr id="3" name=""/>
                      <a:graphic xmlns:a="http://schemas.openxmlformats.org/drawingml/2006/main">
                        <a:graphicData uri="http://schemas.microsoft.com/office/word/2010/wordprocessingShape">
                          <wps:wsp>
                            <wps:cNvSpPr/>
                            <wps:spPr>
                              <a:xfrm>
                                <a:off x="0" y="0"/>
                                <a:ext cx="4104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23.1pt;height:1.45pt;mso-wrap-style:none;v-text-anchor:middle;mso-position-vertical:top">
                      <v:fill o:detectmouseclick="t" type="solid" color2="#585955"/>
                      <v:stroke color="#3465a4" joinstyle="round" endcap="flat"/>
                      <w10:wrap type="square"/>
                    </v:rect>
                  </w:pict>
                </mc:Fallback>
              </mc:AlternateContent>
            </w:r>
          </w:p>
        </w:tc>
      </w:tr>
      <w:tr>
        <w:trPr>
          <w:cantSplit w:val="true"/>
        </w:trPr>
        <w:tc>
          <w:tcPr>
            <w:tcW w:w="3261" w:type="dxa"/>
            <w:tcBorders>
              <w:top w:val="single" w:sz="12" w:space="0" w:color="000000"/>
            </w:tcBorders>
          </w:tcPr>
          <w:p>
            <w:pPr>
              <w:pStyle w:val="211"/>
              <w:snapToGrid w:val="false"/>
              <w:ind w:hanging="0"/>
              <w:jc w:val="center"/>
              <w:rPr>
                <w:b/>
                <w:b/>
                <w:color w:val="000000"/>
                <w:sz w:val="16"/>
                <w:szCs w:val="16"/>
              </w:rPr>
            </w:pPr>
            <w:r>
              <w:rPr>
                <w:b/>
                <w:color w:val="000000"/>
                <w:sz w:val="16"/>
                <w:szCs w:val="16"/>
              </w:rPr>
            </w:r>
          </w:p>
          <w:p>
            <w:pPr>
              <w:pStyle w:val="211"/>
              <w:ind w:firstLine="33"/>
              <w:jc w:val="center"/>
              <w:rPr/>
            </w:pPr>
            <w:r>
              <w:rPr>
                <w:color w:val="FF0000"/>
                <w:sz w:val="16"/>
                <w:szCs w:val="16"/>
              </w:rPr>
              <w:t xml:space="preserve">Кыргыз Республикасы </w:t>
            </w:r>
          </w:p>
          <w:p>
            <w:pPr>
              <w:pStyle w:val="211"/>
              <w:ind w:hanging="0"/>
              <w:jc w:val="center"/>
              <w:rPr>
                <w:color w:val="FF0000"/>
                <w:sz w:val="16"/>
                <w:szCs w:val="16"/>
              </w:rPr>
            </w:pPr>
            <w:r>
              <w:rPr>
                <w:color w:val="FF0000"/>
                <w:sz w:val="16"/>
                <w:szCs w:val="16"/>
              </w:rPr>
              <w:t>720064, Бишкек ш.,</w:t>
            </w:r>
          </w:p>
          <w:p>
            <w:pPr>
              <w:pStyle w:val="211"/>
              <w:ind w:hanging="0"/>
              <w:jc w:val="center"/>
              <w:rPr>
                <w:color w:val="000000"/>
                <w:sz w:val="16"/>
                <w:szCs w:val="16"/>
              </w:rPr>
            </w:pPr>
            <w:r>
              <w:rPr>
                <w:color w:val="FF0000"/>
                <w:sz w:val="16"/>
                <w:szCs w:val="16"/>
                <w:lang w:val="en-US"/>
              </w:rPr>
              <w:t>demirkadyrov</w:t>
            </w:r>
            <w:r>
              <w:rPr>
                <w:color w:val="FF0000"/>
                <w:sz w:val="16"/>
                <w:szCs w:val="16"/>
              </w:rPr>
              <w:t>@</w:t>
            </w:r>
            <w:r>
              <w:rPr>
                <w:color w:val="FF0000"/>
                <w:sz w:val="16"/>
                <w:szCs w:val="16"/>
                <w:lang w:val="en-US"/>
              </w:rPr>
              <w:t>rambler</w:t>
            </w:r>
            <w:r>
              <w:rPr>
                <w:color w:val="FF0000"/>
                <w:sz w:val="16"/>
                <w:szCs w:val="16"/>
              </w:rPr>
              <w:t>.</w:t>
            </w:r>
            <w:r>
              <w:rPr>
                <w:color w:val="FF0000"/>
                <w:sz w:val="16"/>
                <w:szCs w:val="16"/>
                <w:lang w:val="en-US"/>
              </w:rPr>
              <w:t>ru</w:t>
            </w:r>
          </w:p>
        </w:tc>
        <w:tc>
          <w:tcPr>
            <w:tcW w:w="992" w:type="dxa"/>
            <w:tcBorders/>
          </w:tcPr>
          <w:p>
            <w:pPr>
              <w:pStyle w:val="211"/>
              <w:snapToGrid w:val="false"/>
              <w:ind w:hanging="0"/>
              <w:jc w:val="center"/>
              <w:rPr>
                <w:color w:val="000000"/>
                <w:sz w:val="16"/>
                <w:szCs w:val="16"/>
              </w:rPr>
            </w:pPr>
            <w:r>
              <w:rPr>
                <w:color w:val="000000"/>
                <w:sz w:val="16"/>
                <w:szCs w:val="16"/>
              </w:rPr>
            </w:r>
          </w:p>
          <w:p>
            <w:pPr>
              <w:pStyle w:val="211"/>
              <w:ind w:hanging="0"/>
              <w:jc w:val="center"/>
              <w:rPr>
                <w:color w:val="000000"/>
                <w:sz w:val="16"/>
                <w:szCs w:val="16"/>
              </w:rPr>
            </w:pPr>
            <w:r>
              <w:rPr>
                <w:color w:val="000000"/>
                <w:sz w:val="16"/>
                <w:szCs w:val="16"/>
              </w:rPr>
            </w:r>
          </w:p>
          <w:p>
            <w:pPr>
              <w:pStyle w:val="211"/>
              <w:ind w:hanging="0"/>
              <w:jc w:val="center"/>
              <w:rPr>
                <w:sz w:val="16"/>
                <w:szCs w:val="16"/>
              </w:rPr>
            </w:pPr>
            <w:r>
              <w:rPr>
                <w:sz w:val="16"/>
                <w:szCs w:val="16"/>
                <w:lang w:val="en-US"/>
              </w:rPr>
              <w:t>0-550-959760</w:t>
            </w:r>
          </w:p>
        </w:tc>
        <w:tc>
          <w:tcPr>
            <w:tcW w:w="2978" w:type="dxa"/>
            <w:tcBorders>
              <w:top w:val="single" w:sz="12" w:space="0" w:color="000000"/>
            </w:tcBorders>
          </w:tcPr>
          <w:p>
            <w:pPr>
              <w:pStyle w:val="211"/>
              <w:snapToGrid w:val="false"/>
              <w:ind w:firstLine="33"/>
              <w:jc w:val="center"/>
              <w:rPr>
                <w:color w:val="000000"/>
                <w:sz w:val="16"/>
                <w:szCs w:val="16"/>
              </w:rPr>
            </w:pPr>
            <w:r>
              <w:rPr>
                <w:color w:val="000000"/>
                <w:sz w:val="16"/>
                <w:szCs w:val="16"/>
              </w:rPr>
            </w:r>
          </w:p>
          <w:p>
            <w:pPr>
              <w:pStyle w:val="211"/>
              <w:ind w:hanging="0"/>
              <w:jc w:val="center"/>
              <w:rPr>
                <w:color w:val="FF0000"/>
                <w:sz w:val="16"/>
                <w:szCs w:val="16"/>
              </w:rPr>
            </w:pPr>
            <w:r>
              <w:rPr>
                <w:color w:val="FF0000"/>
                <w:sz w:val="16"/>
                <w:szCs w:val="16"/>
              </w:rPr>
              <w:t>Кыргызская Республика</w:t>
            </w:r>
          </w:p>
          <w:p>
            <w:pPr>
              <w:pStyle w:val="211"/>
              <w:ind w:firstLine="33"/>
              <w:jc w:val="center"/>
              <w:rPr>
                <w:color w:val="FF0000"/>
                <w:sz w:val="16"/>
                <w:szCs w:val="16"/>
              </w:rPr>
            </w:pPr>
            <w:r>
              <w:rPr>
                <w:color w:val="FF0000"/>
                <w:sz w:val="16"/>
                <w:szCs w:val="16"/>
              </w:rPr>
              <w:t>720064, г.Бишкек,</w:t>
            </w:r>
          </w:p>
          <w:p>
            <w:pPr>
              <w:pStyle w:val="211"/>
              <w:ind w:firstLine="33"/>
              <w:jc w:val="center"/>
              <w:rPr>
                <w:color w:val="000000"/>
                <w:sz w:val="16"/>
                <w:szCs w:val="16"/>
              </w:rPr>
            </w:pPr>
            <w:r>
              <w:rPr>
                <w:color w:val="FF0000"/>
                <w:sz w:val="16"/>
                <w:szCs w:val="16"/>
                <w:lang w:val="en-US"/>
              </w:rPr>
              <w:t>demirkadyrov@rambler.ru</w:t>
            </w:r>
          </w:p>
        </w:tc>
      </w:tr>
    </w:tbl>
    <w:p>
      <w:pPr>
        <w:pStyle w:val="211"/>
        <w:rPr>
          <w:color w:val="000000"/>
          <w:sz w:val="22"/>
          <w:szCs w:val="22"/>
        </w:rPr>
      </w:pPr>
      <w:r>
        <w:rPr>
          <w:color w:val="000000"/>
          <w:sz w:val="22"/>
          <w:szCs w:val="22"/>
        </w:rPr>
      </w:r>
    </w:p>
    <w:p>
      <w:pPr>
        <w:pStyle w:val="211"/>
        <w:ind w:hanging="0"/>
        <w:jc w:val="center"/>
        <w:rPr>
          <w:b/>
          <w:b/>
          <w:color w:val="000000"/>
          <w:sz w:val="20"/>
        </w:rPr>
      </w:pPr>
      <w:r>
        <w:rPr>
          <w:b/>
          <w:color w:val="000000"/>
          <w:sz w:val="20"/>
        </w:rPr>
        <w:t>От автора</w:t>
      </w:r>
    </w:p>
    <w:p>
      <w:pPr>
        <w:pStyle w:val="211"/>
        <w:rPr>
          <w:color w:val="000000"/>
          <w:sz w:val="20"/>
        </w:rPr>
      </w:pPr>
      <w:r>
        <w:rPr>
          <w:color w:val="000000"/>
          <w:sz w:val="20"/>
        </w:rPr>
        <w:t xml:space="preserve">В 2008 году был опубликован мой первый труд под названием «Философия Единого Поля». В указанной книге я пытался дать ответ на различные религиозные воззрения древности и сегодняшних дней с точки зрения их научного переосмысления. То есть с точки зрения науки о Едином Поле. </w:t>
      </w:r>
    </w:p>
    <w:p>
      <w:pPr>
        <w:pStyle w:val="211"/>
        <w:rPr>
          <w:color w:val="000000"/>
          <w:sz w:val="20"/>
        </w:rPr>
      </w:pPr>
      <w:r>
        <w:rPr>
          <w:color w:val="000000"/>
          <w:sz w:val="20"/>
        </w:rPr>
        <w:t>Выпущенная в 2012 году, моя вторая книга «10 проповедей о ГЛАВНОМ», явилась логическим продолжением идей, изложенных в первой книге, и той же попыткой автора найти ответы на разные религиозные аспекты жизни с помощью их научного восприятия.</w:t>
      </w:r>
    </w:p>
    <w:p>
      <w:pPr>
        <w:pStyle w:val="211"/>
        <w:rPr>
          <w:color w:val="000000"/>
          <w:sz w:val="20"/>
        </w:rPr>
      </w:pPr>
      <w:r>
        <w:rPr>
          <w:color w:val="000000"/>
          <w:sz w:val="20"/>
        </w:rPr>
        <w:t xml:space="preserve">Однако, читателю, не имеющему возможности ознакомиться с моей первой книгой, могло показаться, что книга «10 проповедей о ГЛАВНОМ» в большей степени являет собой некое обобщающее теологическое учение, нежели научное. В связи с чем, мне представилось разумным решение обобщить обе мои книги в одно целое, а также обогатить её многими новыми мыслями, деталями и идеями, которые не вошли в мои книги ранее. </w:t>
      </w:r>
    </w:p>
    <w:p>
      <w:pPr>
        <w:pStyle w:val="211"/>
        <w:rPr/>
      </w:pPr>
      <w:r>
        <w:rPr>
          <w:color w:val="000000"/>
          <w:sz w:val="20"/>
        </w:rPr>
        <w:t>В таком формате книга «</w:t>
      </w:r>
      <w:r>
        <w:rPr>
          <w:color w:val="0070C0"/>
          <w:sz w:val="20"/>
        </w:rPr>
        <w:t>От Живых Небес к Единому Полю</w:t>
      </w:r>
      <w:r>
        <w:rPr>
          <w:color w:val="000000"/>
          <w:sz w:val="20"/>
        </w:rPr>
        <w:t>» представляет собой более цельное изложение автором своих духовных воззрений, в котором делается попытка дать ответы на многие вопросы духовной стороны жизни человека, опираясь на современную науку и главным образом на Теорию Единого Поля. Даже тем читателям, которые были знакомы с моими предыдущими работами, я советую прочесть настоящую книгу от начала и до конца. Ибо смысл моих идей они теперь поймут в полной мере.</w:t>
      </w:r>
    </w:p>
    <w:p>
      <w:pPr>
        <w:pStyle w:val="211"/>
        <w:rPr>
          <w:color w:val="000000"/>
          <w:sz w:val="20"/>
        </w:rPr>
      </w:pPr>
      <w:r>
        <w:rPr>
          <w:color w:val="000000"/>
          <w:sz w:val="20"/>
        </w:rPr>
        <w:t xml:space="preserve">Желаю читателю доброго пути по страницам книги, повествующей о долгом и ветвистом, но непрерывном процессе духовного взросления человечества. О том, с чего мы начали, и что нас ждёт в конце это Пути, о том, каким наш Мир будет выглядеть в будущем.  </w:t>
      </w:r>
    </w:p>
    <w:p>
      <w:pPr>
        <w:pStyle w:val="Normal"/>
        <w:spacing w:lineRule="auto" w:line="240" w:before="0" w:after="0"/>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  благодарность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иректор Научного цент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емир Кадыров </w:t>
      </w:r>
    </w:p>
    <w:p>
      <w:pPr>
        <w:pStyle w:val="211"/>
        <w:jc w:val="center"/>
        <w:rPr>
          <w:rFonts w:ascii="Times New Roman" w:hAnsi="Times New Roman" w:cs="Times New Roman"/>
          <w:b/>
          <w:b/>
          <w:color w:val="000000"/>
          <w:sz w:val="22"/>
          <w:szCs w:val="22"/>
          <w:lang w:val="en-US"/>
        </w:rPr>
      </w:pPr>
      <w:r>
        <w:rPr>
          <w:rFonts w:cs="Times New Roman"/>
          <w:b/>
          <w:color w:val="000000"/>
          <w:sz w:val="22"/>
          <w:szCs w:val="22"/>
          <w:lang w:val="en-US"/>
        </w:rPr>
      </w:r>
    </w:p>
    <w:p>
      <w:pPr>
        <w:pStyle w:val="211"/>
        <w:jc w:val="center"/>
        <w:rPr>
          <w:b/>
          <w:b/>
          <w:color w:val="000000"/>
          <w:sz w:val="22"/>
          <w:szCs w:val="22"/>
        </w:rPr>
      </w:pPr>
      <w:r>
        <w:rPr>
          <w:b/>
          <w:color w:val="000000"/>
          <w:sz w:val="22"/>
          <w:szCs w:val="22"/>
        </w:rPr>
        <w:t xml:space="preserve">Вместо предисловия. </w:t>
      </w:r>
    </w:p>
    <w:p>
      <w:pPr>
        <w:pStyle w:val="211"/>
        <w:jc w:val="center"/>
        <w:rPr/>
      </w:pPr>
      <w:r>
        <w:rPr>
          <w:b/>
          <w:sz w:val="22"/>
          <w:szCs w:val="22"/>
        </w:rPr>
        <w:t xml:space="preserve">Краткое описание основных аспектов </w:t>
      </w:r>
    </w:p>
    <w:p>
      <w:pPr>
        <w:pStyle w:val="211"/>
        <w:jc w:val="center"/>
        <w:rPr>
          <w:color w:val="000000"/>
          <w:sz w:val="22"/>
          <w:szCs w:val="22"/>
          <w:lang w:val="en-US"/>
        </w:rPr>
      </w:pPr>
      <w:r>
        <w:rPr>
          <w:b/>
          <w:sz w:val="22"/>
          <w:szCs w:val="22"/>
        </w:rPr>
        <w:t xml:space="preserve">философии древнего культа </w:t>
      </w:r>
      <w:r>
        <w:rPr>
          <w:b/>
          <w:color w:val="000000"/>
          <w:sz w:val="22"/>
          <w:szCs w:val="22"/>
        </w:rPr>
        <w:t>Теңира</w:t>
      </w:r>
      <w:r>
        <w:rPr>
          <w:color w:val="000000"/>
          <w:sz w:val="22"/>
          <w:szCs w:val="22"/>
        </w:rPr>
        <w:t xml:space="preserve"> </w:t>
      </w:r>
    </w:p>
    <w:p>
      <w:pPr>
        <w:pStyle w:val="211"/>
        <w:rPr>
          <w:color w:val="000000"/>
          <w:sz w:val="22"/>
          <w:szCs w:val="22"/>
        </w:rPr>
      </w:pPr>
      <w:r>
        <w:rPr>
          <w:color w:val="000000"/>
          <w:sz w:val="22"/>
          <w:szCs w:val="22"/>
        </w:rPr>
        <w:t xml:space="preserve">История возникновения культа Бога-Теңира (Тенгри) уходит своими корнями в историю зарождения самой человеческой цивилизации. </w:t>
      </w:r>
    </w:p>
    <w:p>
      <w:pPr>
        <w:pStyle w:val="211"/>
        <w:rPr/>
      </w:pPr>
      <w:r>
        <w:rPr>
          <w:color w:val="000000"/>
          <w:sz w:val="22"/>
          <w:szCs w:val="22"/>
        </w:rPr>
        <w:t>Вера в Бога-Теңира - самая древняя Вера, известная человечеству. Она не принадлежит к культуре  какого-то отдельного народа, общества, она не связана с каким-либо отдельным регионом планеты и уж тем более с именем какого-либо пророка или пророков. Эта вера универсальная, она лежит в основе самой Жизни, и е</w:t>
      </w:r>
      <w:r>
        <w:rPr>
          <w:sz w:val="22"/>
          <w:szCs w:val="22"/>
        </w:rPr>
        <w:t>ё</w:t>
      </w:r>
      <w:r>
        <w:rPr>
          <w:color w:val="000000"/>
          <w:sz w:val="22"/>
          <w:szCs w:val="22"/>
        </w:rPr>
        <w:t xml:space="preserve"> история принадлежит всему человечеству. </w:t>
      </w:r>
    </w:p>
    <w:p>
      <w:pPr>
        <w:pStyle w:val="211"/>
        <w:rPr>
          <w:color w:val="000000"/>
          <w:sz w:val="22"/>
          <w:szCs w:val="22"/>
        </w:rPr>
      </w:pPr>
      <w:r>
        <w:rPr>
          <w:color w:val="000000"/>
          <w:sz w:val="22"/>
          <w:szCs w:val="22"/>
        </w:rPr>
        <w:t xml:space="preserve">Бог, Создатель, Теңир по древнейшему мировоззрению неразрывно связан с сотворённым Им Мирозданием, и не только духовно, но и физически, т.е. материально. Весь наш вещественный Мир, как на уровне макрокосма, т.е. Вселенной, так и на уровне микрокосма, является лишь формой проявления Бога-Теңира, Его физической и духовной сути. </w:t>
      </w:r>
    </w:p>
    <w:p>
      <w:pPr>
        <w:pStyle w:val="211"/>
        <w:rPr/>
      </w:pPr>
      <w:r>
        <w:rPr>
          <w:color w:val="000000"/>
          <w:sz w:val="22"/>
          <w:szCs w:val="22"/>
        </w:rPr>
        <w:t>Различные формы эманации Создателя проявлены нам посредством вещественной организации Мира. Поэтому вся космическая жизнь, включающая в себя космическое пространство Вселенной, мириады небесных тел, нашу Землю и е</w:t>
      </w:r>
      <w:r>
        <w:rPr>
          <w:sz w:val="22"/>
          <w:szCs w:val="22"/>
        </w:rPr>
        <w:t>ё</w:t>
      </w:r>
      <w:r>
        <w:rPr>
          <w:color w:val="000000"/>
          <w:sz w:val="22"/>
          <w:szCs w:val="22"/>
        </w:rPr>
        <w:t xml:space="preserve"> Природу – всё это лишь Он и Его различные формы проявления. </w:t>
      </w:r>
    </w:p>
    <w:p>
      <w:pPr>
        <w:pStyle w:val="211"/>
        <w:rPr/>
      </w:pPr>
      <w:r>
        <w:rPr>
          <w:color w:val="000000"/>
          <w:sz w:val="22"/>
          <w:szCs w:val="22"/>
        </w:rPr>
        <w:t>По философии древней веры Бог-Теңир не имеет конечной протяжённости в пространстве и времени, поэтому не отвергается возможность существования и иных вселенных. Все остальные возможные вселенные также находятся в «теле» Бога-Теңира, и являются Его проявлениями, подобно нашей Вселенной.</w:t>
      </w:r>
    </w:p>
    <w:p>
      <w:pPr>
        <w:pStyle w:val="211"/>
        <w:rPr>
          <w:color w:val="000000"/>
          <w:sz w:val="22"/>
          <w:szCs w:val="22"/>
        </w:rPr>
      </w:pPr>
      <w:r>
        <w:rPr>
          <w:color w:val="000000"/>
          <w:sz w:val="22"/>
          <w:szCs w:val="22"/>
        </w:rPr>
        <w:t>По древним воззрениям каждое творение Бога-Теңира сотворено Им из Себя Самого. Исходя из чего, предопределяется содержание Духа Творца во всех вещах и телах, которые существуют в этом Мире, начиная от масштабов самой Вселенной, е</w:t>
      </w:r>
      <w:r>
        <w:rPr>
          <w:sz w:val="22"/>
          <w:szCs w:val="22"/>
        </w:rPr>
        <w:t>ё</w:t>
      </w:r>
      <w:r>
        <w:rPr>
          <w:color w:val="000000"/>
          <w:sz w:val="22"/>
          <w:szCs w:val="22"/>
        </w:rPr>
        <w:t xml:space="preserve"> космических тел, включая Солнце, планеты, спутники, до всего многообразия земной Жизни, с е</w:t>
      </w:r>
      <w:r>
        <w:rPr>
          <w:sz w:val="22"/>
          <w:szCs w:val="22"/>
        </w:rPr>
        <w:t>ё</w:t>
      </w:r>
      <w:r>
        <w:rPr>
          <w:color w:val="000000"/>
          <w:sz w:val="22"/>
          <w:szCs w:val="22"/>
        </w:rPr>
        <w:t xml:space="preserve"> неживыми предметами и живыми существами, включая человека. </w:t>
      </w:r>
    </w:p>
    <w:p>
      <w:pPr>
        <w:pStyle w:val="211"/>
        <w:rPr/>
      </w:pPr>
      <w:r>
        <w:rPr>
          <w:color w:val="000000"/>
          <w:sz w:val="22"/>
          <w:szCs w:val="22"/>
        </w:rPr>
        <w:t xml:space="preserve">Подобные духовные воззрения, являвшихся некогда ключевыми в философии культа Теңира, позже нашли отражения во всех без исключения исторических верованиях: </w:t>
      </w:r>
    </w:p>
    <w:p>
      <w:pPr>
        <w:pStyle w:val="211"/>
        <w:rPr>
          <w:color w:val="000000"/>
          <w:sz w:val="22"/>
          <w:szCs w:val="22"/>
        </w:rPr>
      </w:pPr>
      <w:r>
        <w:rPr>
          <w:color w:val="000000"/>
          <w:sz w:val="22"/>
          <w:szCs w:val="22"/>
        </w:rPr>
        <w:t xml:space="preserve">  </w:t>
      </w:r>
      <w:r>
        <w:rPr>
          <w:color w:val="000000"/>
          <w:sz w:val="22"/>
          <w:szCs w:val="22"/>
        </w:rPr>
        <w:t xml:space="preserve">«Дух, Который находится здесь, в человеке, и Дух, который находится там, в Солнце – взгляни: это Единый дух и нет никакого другого», - Таиттирийя Упанишада. </w:t>
      </w:r>
    </w:p>
    <w:p>
      <w:pPr>
        <w:pStyle w:val="211"/>
        <w:rPr>
          <w:color w:val="000000"/>
          <w:sz w:val="22"/>
          <w:szCs w:val="22"/>
        </w:rPr>
      </w:pPr>
      <w:r>
        <w:rPr>
          <w:color w:val="000000"/>
          <w:sz w:val="22"/>
          <w:szCs w:val="22"/>
        </w:rPr>
        <w:t xml:space="preserve">«…Он присутствует даже в камне», - Риг Веда.  </w:t>
      </w:r>
    </w:p>
    <w:p>
      <w:pPr>
        <w:pStyle w:val="211"/>
        <w:rPr/>
      </w:pPr>
      <w:r>
        <w:rPr>
          <w:color w:val="000000"/>
          <w:sz w:val="22"/>
          <w:szCs w:val="22"/>
        </w:rPr>
        <w:t>«Для тех, кто видит Меня во всём и всё во Мне, Я никогда не потерян, и он никогда не потерян для Меня», - Дьяхна-Йога</w:t>
      </w:r>
      <w:r>
        <w:rPr>
          <w:rStyle w:val="FootnoteCharacters"/>
          <w:rStyle w:val="FootnoteAnchor"/>
          <w:color w:val="000000"/>
          <w:sz w:val="22"/>
          <w:szCs w:val="22"/>
        </w:rPr>
        <w:footnoteReference w:id="2"/>
      </w:r>
      <w:r>
        <w:rPr>
          <w:color w:val="000000"/>
          <w:sz w:val="22"/>
          <w:szCs w:val="22"/>
        </w:rPr>
        <w:t xml:space="preserve">. </w:t>
      </w:r>
    </w:p>
    <w:p>
      <w:pPr>
        <w:pStyle w:val="211"/>
        <w:rPr>
          <w:color w:val="000000"/>
          <w:sz w:val="22"/>
          <w:szCs w:val="22"/>
        </w:rPr>
      </w:pPr>
      <w:r>
        <w:rPr>
          <w:color w:val="000000"/>
          <w:sz w:val="22"/>
          <w:szCs w:val="22"/>
        </w:rPr>
        <w:t xml:space="preserve">«Бог будет всяческая во всём», - 1Кор. Евангелие. </w:t>
      </w:r>
    </w:p>
    <w:p>
      <w:pPr>
        <w:pStyle w:val="211"/>
        <w:rPr/>
      </w:pPr>
      <w:r>
        <w:rPr>
          <w:color w:val="000000"/>
          <w:sz w:val="22"/>
          <w:szCs w:val="22"/>
        </w:rPr>
        <w:t xml:space="preserve">Поэтому можно смело утверждать, что всё историческое религиозное наследие проистекает из философии веры в Бога-Теңира. </w:t>
      </w:r>
    </w:p>
    <w:p>
      <w:pPr>
        <w:pStyle w:val="211"/>
        <w:rPr>
          <w:color w:val="000000"/>
          <w:sz w:val="22"/>
          <w:szCs w:val="22"/>
        </w:rPr>
      </w:pPr>
      <w:r>
        <w:rPr>
          <w:color w:val="000000"/>
          <w:sz w:val="22"/>
          <w:szCs w:val="22"/>
        </w:rPr>
        <w:t xml:space="preserve">Бог-Теңир – это Абсолют, и нет никакого другого бога, нет никакого иного состояния Мира, кроме Мира, созданного Им из Самого Себя и в Самом Себе. Ввиду чего, естественным для этого культа являлось то, что образ Творца  неразрывно связан с великим Космическим пространством. </w:t>
      </w:r>
    </w:p>
    <w:p>
      <w:pPr>
        <w:pStyle w:val="211"/>
        <w:rPr>
          <w:color w:val="000000"/>
          <w:sz w:val="22"/>
          <w:szCs w:val="22"/>
        </w:rPr>
      </w:pPr>
      <w:r>
        <w:rPr>
          <w:color w:val="000000"/>
          <w:sz w:val="22"/>
          <w:szCs w:val="22"/>
        </w:rPr>
        <w:t>Неудивительно, что являясь самой древней верой в истории цивилизации, подобный мыслительный образ Создателя – в виде образа самого Космоса, т.е. космического пространства-материи, нашёл отражение в самых ранних человеческих культурах, т.е. в древнейшем общепланетарном культе «</w:t>
      </w:r>
      <w:r>
        <w:rPr>
          <w:b/>
          <w:color w:val="000000"/>
          <w:sz w:val="22"/>
          <w:szCs w:val="22"/>
        </w:rPr>
        <w:t>Живых Небес</w:t>
      </w:r>
      <w:r>
        <w:rPr>
          <w:color w:val="000000"/>
          <w:sz w:val="22"/>
          <w:szCs w:val="22"/>
        </w:rPr>
        <w:t xml:space="preserve">». </w:t>
      </w:r>
    </w:p>
    <w:p>
      <w:pPr>
        <w:pStyle w:val="211"/>
        <w:rPr/>
      </w:pPr>
      <w:r>
        <w:rPr>
          <w:color w:val="000000"/>
          <w:sz w:val="22"/>
          <w:szCs w:val="22"/>
        </w:rPr>
        <w:t>Бог-Теңир и «Живые Небеса» в древности понятия идентичные. Первые люди, народы и цивилизации поклонялись именно этому образу Творца, и это было не только первородной верой человечества, но и первичной формой единобожия и монотеизма.</w:t>
      </w:r>
    </w:p>
    <w:p>
      <w:pPr>
        <w:pStyle w:val="211"/>
        <w:rPr>
          <w:color w:val="000000"/>
          <w:sz w:val="22"/>
          <w:szCs w:val="22"/>
        </w:rPr>
      </w:pPr>
      <w:r>
        <w:rPr>
          <w:color w:val="000000"/>
          <w:sz w:val="22"/>
          <w:szCs w:val="22"/>
        </w:rPr>
        <w:t xml:space="preserve">Древний образ Создателя никогда не ассоциировался у людей тех времён с образом человека, он представлялся образом бесконечным по масштабам и вечным по времени, как невидимый наполнитель и производитель нашего Мира. Этот пространственный образ был необъятным с одной стороны, и в то же время  пронизывающим собой все тела и объекты нашего Мира, являющиеся составными и неотделимыми частями этого образа Создателя, с другой. </w:t>
      </w:r>
    </w:p>
    <w:p>
      <w:pPr>
        <w:pStyle w:val="211"/>
        <w:rPr>
          <w:color w:val="000000"/>
          <w:sz w:val="22"/>
          <w:szCs w:val="22"/>
        </w:rPr>
      </w:pPr>
      <w:r>
        <w:rPr>
          <w:color w:val="000000"/>
          <w:sz w:val="22"/>
          <w:szCs w:val="22"/>
        </w:rPr>
        <w:t xml:space="preserve">Бог-Тенир – это Бесконечность. А Бесконечность – одна. Двух бесконечностей не бывает. Поэтому и Бог один. </w:t>
      </w:r>
    </w:p>
    <w:p>
      <w:pPr>
        <w:pStyle w:val="211"/>
        <w:rPr>
          <w:color w:val="000000"/>
          <w:sz w:val="22"/>
          <w:szCs w:val="22"/>
        </w:rPr>
      </w:pPr>
      <w:r>
        <w:rPr>
          <w:color w:val="000000"/>
          <w:sz w:val="22"/>
          <w:szCs w:val="22"/>
        </w:rPr>
        <w:t xml:space="preserve">В этом смысле монотеизм первородной веры до сих пор логически не смогли превзойти самые современные Единобожные религии мира. </w:t>
      </w:r>
    </w:p>
    <w:p>
      <w:pPr>
        <w:pStyle w:val="211"/>
        <w:rPr>
          <w:color w:val="000000"/>
          <w:sz w:val="22"/>
          <w:szCs w:val="22"/>
        </w:rPr>
      </w:pPr>
      <w:r>
        <w:rPr>
          <w:color w:val="000000"/>
          <w:sz w:val="22"/>
          <w:szCs w:val="22"/>
        </w:rPr>
        <w:t xml:space="preserve">В древней вере не было  дуализма духовного и материального миров – было их неразделимое единство, не было обособленности Создателя от сотворённого Им вещественного Мира – они были идентичны друг другу, не было различия между законами материальными и законами духовными – они были взаимообусловленными. </w:t>
      </w:r>
    </w:p>
    <w:p>
      <w:pPr>
        <w:pStyle w:val="211"/>
        <w:rPr/>
      </w:pPr>
      <w:r>
        <w:rPr>
          <w:color w:val="000000"/>
          <w:sz w:val="22"/>
          <w:szCs w:val="22"/>
        </w:rPr>
        <w:t>Современные исследования учёных показывают, что политеизм появился на планете много-много позднее этих древнейших воззрений человечества. И, скорее всего, появился он как раз исходя из того, что по вере в Бога-Теңира каждая частичка Космоса – это Он, Его проявленная вещественная форма и содержание, и поэтому каждая из них обладает Духом Создателя.</w:t>
      </w:r>
    </w:p>
    <w:p>
      <w:pPr>
        <w:pStyle w:val="211"/>
        <w:rPr>
          <w:color w:val="000000"/>
          <w:sz w:val="22"/>
          <w:szCs w:val="22"/>
        </w:rPr>
      </w:pPr>
      <w:r>
        <w:rPr>
          <w:color w:val="000000"/>
          <w:sz w:val="22"/>
          <w:szCs w:val="22"/>
        </w:rPr>
        <w:t>В результате своей склонности к «бытовому прагматизму» люди постепенно отвернулись от целостного восприятия Бога-Теңира, и стали обожествлять отдельные Его части, такие как Солнце, Земля, Луна, огонь, вода, камни, природные стихии, животные и т.д. Появились сотни Его образов, а единоцельное и неделимое восприятие Мира и Создателя постепенно стали утрачивать сво</w:t>
      </w:r>
      <w:r>
        <w:rPr>
          <w:sz w:val="22"/>
          <w:szCs w:val="22"/>
        </w:rPr>
        <w:t>ё</w:t>
      </w:r>
      <w:r>
        <w:rPr>
          <w:color w:val="000000"/>
          <w:sz w:val="22"/>
          <w:szCs w:val="22"/>
        </w:rPr>
        <w:t xml:space="preserve"> духовное первоначало. Само же великое «одухотворённое» Небесное пространство превратилось в «бога, живущего на небе» или «бога неба». </w:t>
      </w:r>
    </w:p>
    <w:p>
      <w:pPr>
        <w:pStyle w:val="211"/>
        <w:rPr>
          <w:color w:val="000000"/>
          <w:sz w:val="22"/>
          <w:szCs w:val="22"/>
        </w:rPr>
      </w:pPr>
      <w:r>
        <w:rPr>
          <w:color w:val="000000"/>
          <w:sz w:val="22"/>
          <w:szCs w:val="22"/>
        </w:rPr>
        <w:t xml:space="preserve">Началась долгая эпоха идолопоклонства и многобожия на планете, в период которой зарождались и исчезали многие государства, народы и культуры. И только с появлением последних мировых конфессий, монотеизм и единобожие стали вновь возвращаться к человечеству. </w:t>
      </w:r>
    </w:p>
    <w:p>
      <w:pPr>
        <w:pStyle w:val="211"/>
        <w:rPr>
          <w:color w:val="000000"/>
          <w:sz w:val="22"/>
          <w:szCs w:val="22"/>
        </w:rPr>
      </w:pPr>
      <w:r>
        <w:rPr>
          <w:color w:val="000000"/>
          <w:sz w:val="22"/>
          <w:szCs w:val="22"/>
        </w:rPr>
        <w:t>Возвращаться частично, неполновесно, и пока ещ</w:t>
      </w:r>
      <w:r>
        <w:rPr>
          <w:sz w:val="22"/>
          <w:szCs w:val="22"/>
        </w:rPr>
        <w:t>ё</w:t>
      </w:r>
      <w:r>
        <w:rPr>
          <w:color w:val="000000"/>
          <w:sz w:val="22"/>
          <w:szCs w:val="22"/>
        </w:rPr>
        <w:t xml:space="preserve"> без прежней глубины восприятия Единого. И очень большой ошибкой будет считать то, что последние мировые конфессии – это новые религии, данные Создателем как некий новый путь, уготованный человечеству. Это далеко не так. </w:t>
      </w:r>
    </w:p>
    <w:p>
      <w:pPr>
        <w:pStyle w:val="211"/>
        <w:rPr/>
      </w:pPr>
      <w:r>
        <w:rPr>
          <w:color w:val="000000"/>
          <w:sz w:val="22"/>
          <w:szCs w:val="22"/>
        </w:rPr>
        <w:t xml:space="preserve">Они не есть новые пути, они – это дорога к истокам, к первозданной Вере человечества. Путь к всенаполняющей Бесконечности, путь к древнейшей универсальной вере. Ведь не зря могучие пророки древности, призывавшие людей к единобожию, например, Авраам, требовали от своего народа, погрязшего в многобожии и идолах, «вернуться к вере дедов». </w:t>
      </w:r>
    </w:p>
    <w:p>
      <w:pPr>
        <w:pStyle w:val="211"/>
        <w:rPr/>
      </w:pPr>
      <w:r>
        <w:rPr>
          <w:color w:val="000000"/>
          <w:sz w:val="22"/>
          <w:szCs w:val="22"/>
        </w:rPr>
        <w:t xml:space="preserve">Многими сегодня философия этой первородной веры воспринимается как архаизм. Это неправда. Истина не стареет. </w:t>
      </w:r>
    </w:p>
    <w:p>
      <w:pPr>
        <w:pStyle w:val="211"/>
        <w:rPr/>
      </w:pPr>
      <w:r>
        <w:rPr>
          <w:color w:val="000000"/>
          <w:sz w:val="22"/>
          <w:szCs w:val="22"/>
        </w:rPr>
        <w:t>Поскольку Творец Мира и сам Мир понятия не разделимые, то естественным для раннего человечества являлось трепетное и доброе отношение ко всему, что его окружает -  к Космосу, к животным и птицам, рыбам и насекомым, горам и лесам, рекам и озёрам, к  Природе в целом.</w:t>
      </w:r>
    </w:p>
    <w:p>
      <w:pPr>
        <w:pStyle w:val="211"/>
        <w:rPr/>
      </w:pPr>
      <w:r>
        <w:rPr>
          <w:color w:val="000000"/>
          <w:sz w:val="22"/>
          <w:szCs w:val="22"/>
        </w:rPr>
        <w:t>Религиозный экстремизм, антагонизм никогда не были присущи человечеству тех времён. Главенство на планете жестокости и ненависти началось со времён многобожия и идолопоклонства, и продолжается до сих пор. А потому, всё доброе и хорошее, что осталось от этой изначальной и универсальной веры, необходимо осмыслить, осознать, и вновь сделать центром духовной жизни людей и обществ третьего тысячелетия.</w:t>
      </w:r>
    </w:p>
    <w:p>
      <w:pPr>
        <w:pStyle w:val="211"/>
        <w:rPr/>
      </w:pPr>
      <w:r>
        <w:rPr>
          <w:color w:val="000000"/>
          <w:sz w:val="22"/>
          <w:szCs w:val="22"/>
        </w:rPr>
        <w:t>Как отражение великой идеи Абсолютизма Бога, в первородной вере не существовало понятия «Рай», т.е. некоего отдельного места, куда бы «улетали» души умерших. Всё «тело Создателя» - это и есть райское пространство. Бесконечный Теңир – это и сам Рай, и сама Любовь, и само блаженство. И незачем, в таком случае, древним людям было выдумывать ещ</w:t>
      </w:r>
      <w:r>
        <w:rPr>
          <w:sz w:val="22"/>
          <w:szCs w:val="22"/>
        </w:rPr>
        <w:t>ё</w:t>
      </w:r>
      <w:r>
        <w:rPr>
          <w:color w:val="000000"/>
          <w:sz w:val="22"/>
          <w:szCs w:val="22"/>
        </w:rPr>
        <w:t xml:space="preserve"> какое-то другое блаженное место.  </w:t>
      </w:r>
    </w:p>
    <w:p>
      <w:pPr>
        <w:pStyle w:val="211"/>
        <w:rPr>
          <w:color w:val="000000"/>
          <w:sz w:val="22"/>
          <w:szCs w:val="22"/>
        </w:rPr>
      </w:pPr>
      <w:r>
        <w:rPr>
          <w:color w:val="000000"/>
          <w:sz w:val="22"/>
          <w:szCs w:val="22"/>
        </w:rPr>
        <w:t>После смерти душе человека суждено вернуться в «лоно Творца», а не в какой-то там неизвестно где находящийся «райский сад». Здесь нет «ограждённого сада»</w:t>
      </w:r>
      <w:r>
        <w:rPr>
          <w:rStyle w:val="FootnoteCharacters"/>
          <w:rStyle w:val="FootnoteAnchor"/>
          <w:color w:val="000000"/>
          <w:sz w:val="22"/>
          <w:szCs w:val="22"/>
        </w:rPr>
        <w:footnoteReference w:id="3"/>
      </w:r>
      <w:r>
        <w:rPr>
          <w:color w:val="000000"/>
          <w:sz w:val="22"/>
          <w:szCs w:val="22"/>
        </w:rPr>
        <w:t xml:space="preserve">, за который так яростно дерутся мировые конфессии и современные проповедники. Лоно Бога-Теңира равно для всех и поэтому нет никакого смысла делиться на конфессии и уж тем более «драться за место в Раю». В связи с чем, люди той эпохи никогда не делились на религии, конфессии, им всегда была присуща религиозная толерантность, веротерпимость. Миропонимание у них было единым. </w:t>
      </w:r>
    </w:p>
    <w:p>
      <w:pPr>
        <w:pStyle w:val="211"/>
        <w:rPr>
          <w:color w:val="000000"/>
          <w:sz w:val="22"/>
          <w:szCs w:val="22"/>
        </w:rPr>
      </w:pPr>
      <w:r>
        <w:rPr>
          <w:color w:val="000000"/>
          <w:sz w:val="22"/>
          <w:szCs w:val="22"/>
        </w:rPr>
        <w:t xml:space="preserve">Разделение праведных людей от греховных происходило не по религиозной принадлежности, а по принципу «девяти святых небес» Вселенной. Самый «верхний ярус» Вселенной является местом пребывания самых благочестивых людей, святых, пророков и народных героев. </w:t>
      </w:r>
    </w:p>
    <w:p>
      <w:pPr>
        <w:pStyle w:val="211"/>
        <w:rPr>
          <w:color w:val="000000"/>
          <w:sz w:val="22"/>
          <w:szCs w:val="22"/>
        </w:rPr>
      </w:pPr>
      <w:r>
        <w:rPr>
          <w:color w:val="000000"/>
          <w:sz w:val="22"/>
          <w:szCs w:val="22"/>
        </w:rPr>
        <w:t xml:space="preserve">Далее, по снисходящей 9-ти ярусной системе на нижних ярусах Вселенной распределяются души менее благочестивых. То есть, чем меньше у человека было «заслуг» перед Создателем в жизни, тем ниже ярусом оказывается его душа после смерти. </w:t>
      </w:r>
    </w:p>
    <w:p>
      <w:pPr>
        <w:pStyle w:val="211"/>
        <w:rPr/>
      </w:pPr>
      <w:r>
        <w:rPr>
          <w:color w:val="000000"/>
          <w:sz w:val="22"/>
          <w:szCs w:val="22"/>
        </w:rPr>
        <w:t xml:space="preserve">В первородной вере не было  Суда в таком виде, как это стало принято позже. Распределение душ по ярусам Вселенной происходит само собой - в зависимости от качественных характеристик души. Если параметры души соответствуют верхнему и самому «блаженному уровню Рая», она туда попадает автоматически, если нет, то таким душам суждено оказаться на соответствующих нижних слоях Вселенной. </w:t>
      </w:r>
    </w:p>
    <w:p>
      <w:pPr>
        <w:pStyle w:val="211"/>
        <w:rPr/>
      </w:pPr>
      <w:r>
        <w:rPr>
          <w:color w:val="000000"/>
          <w:sz w:val="22"/>
          <w:szCs w:val="22"/>
        </w:rPr>
        <w:t xml:space="preserve">Поэтому «общение с Богом» в первородной универсальной вере происходило не по принципу «отмолил грех и забыл», а исходя из фактического реального изменения внутренней сущности человека, его души и ментальности, конечное качественное состояние которых предопределялось систематической духовной практикой, гармонизацией душевного нутра человека, «синхронизацией» его помыслов с окружающим Миром и Создателем. Это было учение о вечном самосовершенствовании души и сознания. Духовность первородной веры не держалась на страхе наказания. В мировоззрении этой веры были заложены, прежде всего, Любовь и логика. </w:t>
      </w:r>
    </w:p>
    <w:p>
      <w:pPr>
        <w:pStyle w:val="211"/>
        <w:rPr>
          <w:color w:val="000000"/>
          <w:sz w:val="22"/>
          <w:szCs w:val="22"/>
        </w:rPr>
      </w:pPr>
      <w:r>
        <w:rPr>
          <w:color w:val="000000"/>
          <w:sz w:val="22"/>
          <w:szCs w:val="22"/>
        </w:rPr>
        <w:t>Души греховных людей, «неупокоенные» души после смерти оказываются на уровне Земли и е</w:t>
      </w:r>
      <w:r>
        <w:rPr>
          <w:sz w:val="22"/>
          <w:szCs w:val="22"/>
        </w:rPr>
        <w:t>ё</w:t>
      </w:r>
      <w:r>
        <w:rPr>
          <w:color w:val="000000"/>
          <w:sz w:val="22"/>
          <w:szCs w:val="22"/>
        </w:rPr>
        <w:t xml:space="preserve"> «подземелья», и вынуждены «блуждать» среди живых, либо «проваливаются» в глубины земные.  </w:t>
      </w:r>
    </w:p>
    <w:p>
      <w:pPr>
        <w:pStyle w:val="211"/>
        <w:rPr/>
      </w:pPr>
      <w:r>
        <w:rPr>
          <w:color w:val="000000"/>
          <w:sz w:val="22"/>
          <w:szCs w:val="22"/>
        </w:rPr>
        <w:t>Но почему? Почему земной уровень стал олицетворяться в древнейшей вере, а через неё и во всех поздних верований с ужасным загробным местом, с «Геенной Огненной»?</w:t>
      </w:r>
    </w:p>
    <w:p>
      <w:pPr>
        <w:pStyle w:val="211"/>
        <w:rPr>
          <w:color w:val="000000"/>
          <w:sz w:val="22"/>
          <w:szCs w:val="22"/>
        </w:rPr>
      </w:pPr>
      <w:r>
        <w:rPr>
          <w:color w:val="000000"/>
          <w:sz w:val="22"/>
          <w:szCs w:val="22"/>
        </w:rPr>
        <w:t xml:space="preserve">В культе Теңира изначально никакого Ада не было. Ведь вся Вселенная, повторюсь, – это часть Бога-Теңира, а в «теле» Создателя нет места для такого отвратительного понятия как Ад. Бог – это счастье и блаженство. </w:t>
      </w:r>
    </w:p>
    <w:p>
      <w:pPr>
        <w:pStyle w:val="211"/>
        <w:rPr/>
      </w:pPr>
      <w:r>
        <w:rPr>
          <w:color w:val="000000"/>
          <w:sz w:val="22"/>
          <w:szCs w:val="22"/>
        </w:rPr>
        <w:t xml:space="preserve">Именно из первородной веры  вышло воззрение, что Ад – это бывший Рай, но утраченный нами в результате грехопадения первых людей, что нашло своё отражение в ранне-шумерском культе Небо-Бога - Дингира. Позже и эта мысль вошла в мировые конфессии и различные исторические верования. </w:t>
      </w:r>
    </w:p>
    <w:p>
      <w:pPr>
        <w:pStyle w:val="211"/>
        <w:rPr>
          <w:color w:val="000000"/>
          <w:sz w:val="22"/>
          <w:szCs w:val="22"/>
        </w:rPr>
      </w:pPr>
      <w:r>
        <w:rPr>
          <w:color w:val="000000"/>
          <w:sz w:val="22"/>
          <w:szCs w:val="22"/>
        </w:rPr>
        <w:t xml:space="preserve">В древности люди не боялись Ада, они его не знали, и умирали спокойно, без всякой боязни. Для них смерть была лишь переходом в «другую жизнь». До сих пор понятия «Ад», в том смысле, как понимаем мы его сейчас, нет в культуре современных диких племён, сохранившихся на различных континентах. В более поздние времена воззрение - «Ад в Земле», появляется как результат умножения злобы, ненависти, убийств, насилия и многих других негативных эмоций, которые наполняют собой земной уровень всё больше и больше с каждым поколением человечества. </w:t>
      </w:r>
    </w:p>
    <w:p>
      <w:pPr>
        <w:pStyle w:val="211"/>
        <w:rPr>
          <w:color w:val="000000"/>
          <w:sz w:val="22"/>
          <w:szCs w:val="22"/>
        </w:rPr>
      </w:pPr>
      <w:r>
        <w:rPr>
          <w:color w:val="000000"/>
          <w:sz w:val="22"/>
          <w:szCs w:val="22"/>
        </w:rPr>
        <w:t xml:space="preserve">Весь этот негатив материален, как материальна сама мысль и эмоция. Люди с незапамятных времён уже знали, что мыслями можно воздействовать на расстоянии, поэтому такие практики, как порча, заклятие, очищение и т.д., для них не были секретом. </w:t>
      </w:r>
    </w:p>
    <w:p>
      <w:pPr>
        <w:pStyle w:val="211"/>
        <w:rPr>
          <w:color w:val="000000"/>
          <w:sz w:val="22"/>
          <w:szCs w:val="22"/>
        </w:rPr>
      </w:pPr>
      <w:r>
        <w:rPr>
          <w:color w:val="000000"/>
          <w:sz w:val="22"/>
          <w:szCs w:val="22"/>
        </w:rPr>
        <w:t>Люди плодят вокруг себя нездоровое энергоинформационное поле. Наши мысли и эмоции – это полевые энергетические пакеты, которые, отрываясь от человека, никуда не исчезают, они наполняют Землю и е</w:t>
      </w:r>
      <w:r>
        <w:rPr>
          <w:sz w:val="22"/>
          <w:szCs w:val="22"/>
        </w:rPr>
        <w:t>ё</w:t>
      </w:r>
      <w:r>
        <w:rPr>
          <w:color w:val="000000"/>
          <w:sz w:val="22"/>
          <w:szCs w:val="22"/>
        </w:rPr>
        <w:t xml:space="preserve"> земное пространство, сосредотачиваясь в земных глубинах. Естественно, что душам умерших людей, которые и сами являются тонкими энерго-полевыми сущностями, очень некомфортно находиться среди всего этого. </w:t>
      </w:r>
    </w:p>
    <w:p>
      <w:pPr>
        <w:pStyle w:val="211"/>
        <w:rPr/>
      </w:pPr>
      <w:r>
        <w:rPr>
          <w:color w:val="000000"/>
          <w:sz w:val="22"/>
          <w:szCs w:val="22"/>
        </w:rPr>
        <w:t xml:space="preserve">Примерно так же, но на более простом уровне, люди древности воспринимали всё это. Изменилась терминология, но суть не изменилась. </w:t>
      </w:r>
    </w:p>
    <w:p>
      <w:pPr>
        <w:pStyle w:val="211"/>
        <w:rPr>
          <w:color w:val="000000"/>
          <w:sz w:val="22"/>
          <w:szCs w:val="22"/>
        </w:rPr>
      </w:pPr>
      <w:r>
        <w:rPr>
          <w:color w:val="000000"/>
          <w:sz w:val="22"/>
          <w:szCs w:val="22"/>
        </w:rPr>
        <w:t xml:space="preserve">Поэтому по древнему культу принято было понимать, что люди сами сотворили Ад в Земле, которая изначально была блаженной частичкой Создателя – «райским садом». Именно поэтому после развала первородной веры и дробления Единого Бога на части, Земля всегда оставалась в древних мифологиях народов одним из богов. И только в более поздних верованиях, таких как, например, манихейство, Земля вдруг превращается в «исчадие ада». </w:t>
      </w:r>
    </w:p>
    <w:p>
      <w:pPr>
        <w:pStyle w:val="211"/>
        <w:rPr>
          <w:color w:val="000000"/>
          <w:sz w:val="22"/>
          <w:szCs w:val="22"/>
        </w:rPr>
      </w:pPr>
      <w:r>
        <w:rPr>
          <w:color w:val="000000"/>
          <w:sz w:val="22"/>
          <w:szCs w:val="22"/>
        </w:rPr>
        <w:t xml:space="preserve">Чтобы очистить Землю от скопившегося негатива, человечество должно перебороть в себе злость, ненависть, быть «кротким душой», благодетельным и любить Бога. </w:t>
      </w:r>
    </w:p>
    <w:p>
      <w:pPr>
        <w:pStyle w:val="211"/>
        <w:rPr/>
      </w:pPr>
      <w:r>
        <w:rPr>
          <w:color w:val="000000"/>
          <w:sz w:val="22"/>
          <w:szCs w:val="22"/>
        </w:rPr>
        <w:t xml:space="preserve">Для очищения планеты от негатива необходимо, чтобы все люди на Земле, не зависимо от религиозных воззрений, форм моления и ритуалов, постоянно обращались к Творцу с благословением и молитвой. Чем больше люди будут молиться и благословлять Создателя, тем скорее Земля вновь станет частичкой одного из уровней Рая Вселенной, и перестанет «содержать в себе Ад». </w:t>
      </w:r>
    </w:p>
    <w:p>
      <w:pPr>
        <w:pStyle w:val="211"/>
        <w:rPr>
          <w:color w:val="000000"/>
          <w:sz w:val="22"/>
          <w:szCs w:val="22"/>
        </w:rPr>
      </w:pPr>
      <w:r>
        <w:rPr>
          <w:color w:val="000000"/>
          <w:sz w:val="22"/>
          <w:szCs w:val="22"/>
        </w:rPr>
        <w:t xml:space="preserve">Поскольку в культе Бога-Теңира пространство Вселенной разделено на 9 различных ярусов, то крайне важным аспектом по древнейшей вере являлось постоянное поддержание связи живых с духами умерших людей. </w:t>
      </w:r>
    </w:p>
    <w:p>
      <w:pPr>
        <w:pStyle w:val="211"/>
        <w:rPr/>
      </w:pPr>
      <w:r>
        <w:rPr>
          <w:color w:val="000000"/>
          <w:sz w:val="22"/>
          <w:szCs w:val="22"/>
        </w:rPr>
        <w:t xml:space="preserve">Постоянные молитвы, направленные к Создателю с взыванием оказать благое духам умерших, являют собой, с одной стороны, очень важный инструмент благословения Творца, а с другой стороны, оказывают «помощь» духам умерших в их стремлении подняться на более высокие уровни Вселенной. Ведь они «подпитываются» нашими поминаниями и молитвами за них.  </w:t>
      </w:r>
    </w:p>
    <w:p>
      <w:pPr>
        <w:pStyle w:val="211"/>
        <w:rPr>
          <w:color w:val="000000"/>
          <w:sz w:val="22"/>
          <w:szCs w:val="22"/>
        </w:rPr>
      </w:pPr>
      <w:r>
        <w:rPr>
          <w:color w:val="000000"/>
          <w:sz w:val="22"/>
          <w:szCs w:val="22"/>
        </w:rPr>
      </w:r>
    </w:p>
    <w:p>
      <w:pPr>
        <w:pStyle w:val="211"/>
        <w:rPr>
          <w:color w:val="000000"/>
          <w:sz w:val="22"/>
          <w:szCs w:val="22"/>
        </w:rPr>
      </w:pPr>
      <w:r>
        <w:rPr>
          <w:sz w:val="22"/>
          <w:szCs w:val="22"/>
          <w:lang w:val="en-US" w:eastAsia="en-US"/>
        </w:rPr>
        <w:drawing>
          <wp:inline distT="0" distB="0" distL="0" distR="0">
            <wp:extent cx="2788920" cy="18796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3"/>
                    <a:srcRect l="-4" t="-5" r="-4" b="-5"/>
                    <a:stretch>
                      <a:fillRect/>
                    </a:stretch>
                  </pic:blipFill>
                  <pic:spPr bwMode="auto">
                    <a:xfrm>
                      <a:off x="0" y="0"/>
                      <a:ext cx="2788920" cy="1879600"/>
                    </a:xfrm>
                    <a:prstGeom prst="rect">
                      <a:avLst/>
                    </a:prstGeom>
                  </pic:spPr>
                </pic:pic>
              </a:graphicData>
            </a:graphic>
          </wp:inline>
        </w:drawing>
      </w:r>
      <w:r>
        <w:rPr>
          <w:sz w:val="22"/>
          <w:szCs w:val="22"/>
        </w:rPr>
        <w:t xml:space="preserve"> </w:t>
      </w:r>
    </w:p>
    <w:p>
      <w:pPr>
        <w:pStyle w:val="211"/>
        <w:rPr>
          <w:b/>
          <w:b/>
          <w:color w:val="000000"/>
          <w:sz w:val="16"/>
          <w:szCs w:val="16"/>
        </w:rPr>
      </w:pPr>
      <w:r>
        <w:rPr>
          <w:b/>
          <w:color w:val="000000"/>
          <w:sz w:val="16"/>
          <w:szCs w:val="16"/>
        </w:rPr>
        <w:t xml:space="preserve">Древне-шумерская (тенгрианская) многоярусная модель Мира. </w:t>
      </w:r>
    </w:p>
    <w:p>
      <w:pPr>
        <w:pStyle w:val="211"/>
        <w:rPr>
          <w:b/>
          <w:b/>
          <w:color w:val="000000"/>
          <w:sz w:val="16"/>
          <w:szCs w:val="16"/>
        </w:rPr>
      </w:pPr>
      <w:r>
        <w:rPr>
          <w:b/>
          <w:color w:val="000000"/>
          <w:sz w:val="16"/>
          <w:szCs w:val="16"/>
        </w:rPr>
      </w:r>
    </w:p>
    <w:p>
      <w:pPr>
        <w:pStyle w:val="211"/>
        <w:rPr>
          <w:color w:val="000000"/>
          <w:sz w:val="22"/>
          <w:szCs w:val="22"/>
        </w:rPr>
      </w:pPr>
      <w:r>
        <w:rPr>
          <w:color w:val="000000"/>
          <w:sz w:val="22"/>
          <w:szCs w:val="22"/>
        </w:rPr>
      </w:r>
    </w:p>
    <w:p>
      <w:pPr>
        <w:pStyle w:val="211"/>
        <w:rPr/>
      </w:pPr>
      <w:r>
        <w:rPr>
          <w:color w:val="000000"/>
          <w:sz w:val="22"/>
          <w:szCs w:val="22"/>
        </w:rPr>
        <w:t xml:space="preserve">Ввиду чего в древности семья имела очень важное философское значение, ведь только потомки читают молитвы своим умершим родственникам, никто другой за них это делать не станет. Поэтому семья – это не только живые родственники, но и духи предков, которых надо почитать и молиться за них вплоть до «седьмого колена». </w:t>
      </w:r>
    </w:p>
    <w:p>
      <w:pPr>
        <w:pStyle w:val="211"/>
        <w:rPr/>
      </w:pPr>
      <w:r>
        <w:rPr>
          <w:color w:val="000000"/>
          <w:sz w:val="22"/>
          <w:szCs w:val="22"/>
        </w:rPr>
        <w:t xml:space="preserve">Кроме того, культ Бога-Теңира развивал не только моральную сторону семейных взаимоотношений, укреплял семьи, прививал дух семьи, он также придавал очень большое значение таким категориям  как героизм и патриотизм. Ведь за народных батыров, мудрых правителей, которые сделали многое для своего народа и страны, после их смерти будут молиться всем народом. А это большая энергетическая «услуга» их душам. </w:t>
      </w:r>
    </w:p>
    <w:p>
      <w:pPr>
        <w:pStyle w:val="211"/>
        <w:rPr/>
      </w:pPr>
      <w:r>
        <w:rPr>
          <w:color w:val="000000"/>
          <w:sz w:val="22"/>
          <w:szCs w:val="22"/>
        </w:rPr>
        <w:t xml:space="preserve">Не случайно, что души народных героев, праведников, святых, располагаются на самом «высоком небе». Благородное, патриотичное правление властьимущих всегда будет иметь значение в зависимости от того, как после их смерти о них будут отзываться живущие. Качество загробной жизни умерших в первородной вере во многом зависело от отношения к ним живущих. </w:t>
      </w:r>
    </w:p>
    <w:p>
      <w:pPr>
        <w:pStyle w:val="211"/>
        <w:rPr/>
      </w:pPr>
      <w:r>
        <w:rPr>
          <w:color w:val="000000"/>
          <w:sz w:val="22"/>
          <w:szCs w:val="22"/>
        </w:rPr>
        <w:t>Духи батыров и церемониал их поминания миллионами невидимых нитей связывают воедино, в одно духовное поле разных людей, разные семьи, разные поколения одного народа, являясь мощным инструментом формирования единого духа нации, сохранения е</w:t>
      </w:r>
      <w:r>
        <w:rPr>
          <w:sz w:val="22"/>
          <w:szCs w:val="22"/>
        </w:rPr>
        <w:t>ё</w:t>
      </w:r>
      <w:r>
        <w:rPr>
          <w:color w:val="000000"/>
          <w:sz w:val="22"/>
          <w:szCs w:val="22"/>
        </w:rPr>
        <w:t xml:space="preserve"> этнокультуры, истории, сквозь века передовая каждому новому поколению чувства  целостности, неделимости и единства народа, а также его Родины, земли. </w:t>
      </w:r>
    </w:p>
    <w:p>
      <w:pPr>
        <w:pStyle w:val="211"/>
        <w:rPr>
          <w:color w:val="000000"/>
          <w:sz w:val="22"/>
          <w:szCs w:val="22"/>
        </w:rPr>
      </w:pPr>
      <w:r>
        <w:rPr>
          <w:color w:val="000000"/>
          <w:sz w:val="22"/>
          <w:szCs w:val="22"/>
        </w:rPr>
        <w:t xml:space="preserve">По концепции древнейшего культа грехом или просто плохим поступком является всё, что вредит телу и душе самого себя или другого человека. Ведь любое тело – это Сам Создатель. Поэтому нельзя наносить вред ни себе, ни другому человеку. Особенным грехом считается вред, наносимый всему народу и земле, на которой народ живёт. </w:t>
      </w:r>
    </w:p>
    <w:p>
      <w:pPr>
        <w:pStyle w:val="211"/>
        <w:rPr/>
      </w:pPr>
      <w:r>
        <w:rPr>
          <w:color w:val="000000"/>
          <w:sz w:val="22"/>
          <w:szCs w:val="22"/>
        </w:rPr>
        <w:t>Это также являлось духовной формой развития мудрых взаимоотношений между правителем и народом. Бог-Теңир заставлял думать правителей о сохранении своей земли, е</w:t>
      </w:r>
      <w:r>
        <w:rPr>
          <w:sz w:val="22"/>
          <w:szCs w:val="22"/>
        </w:rPr>
        <w:t>ё</w:t>
      </w:r>
      <w:r>
        <w:rPr>
          <w:color w:val="000000"/>
          <w:sz w:val="22"/>
          <w:szCs w:val="22"/>
        </w:rPr>
        <w:t xml:space="preserve"> природы. Ещ</w:t>
      </w:r>
      <w:r>
        <w:rPr>
          <w:sz w:val="22"/>
          <w:szCs w:val="22"/>
        </w:rPr>
        <w:t>ё</w:t>
      </w:r>
      <w:r>
        <w:rPr>
          <w:color w:val="000000"/>
          <w:sz w:val="22"/>
          <w:szCs w:val="22"/>
        </w:rPr>
        <w:t xml:space="preserve"> одним важным аспектом древней веры являлось трепетное отношение к Святым местам, которое также развивало в человеке и народе любовь к своей земле, и заставляло людей благоволить перед Создателем за подобные дары. </w:t>
      </w:r>
    </w:p>
    <w:p>
      <w:pPr>
        <w:pStyle w:val="211"/>
        <w:rPr/>
      </w:pPr>
      <w:r>
        <w:rPr>
          <w:color w:val="000000"/>
          <w:sz w:val="22"/>
          <w:szCs w:val="22"/>
        </w:rPr>
        <w:t>Бог-Теңир приветствует стремление к мудрости, знаниям и образованности, поскольку Создатель хочет, чтобы люди познавали Его, изучая Его творения и законы Мироздания. Поэтому стремление к наукам и знаниям – великая праведность. Эта мысль также нашла сво</w:t>
      </w:r>
      <w:r>
        <w:rPr>
          <w:sz w:val="22"/>
          <w:szCs w:val="22"/>
        </w:rPr>
        <w:t>ё</w:t>
      </w:r>
      <w:r>
        <w:rPr>
          <w:color w:val="000000"/>
          <w:sz w:val="22"/>
          <w:szCs w:val="22"/>
        </w:rPr>
        <w:t xml:space="preserve"> отражение во многих последующих исторических верованиях.  </w:t>
      </w:r>
    </w:p>
    <w:p>
      <w:pPr>
        <w:pStyle w:val="211"/>
        <w:rPr>
          <w:sz w:val="22"/>
          <w:szCs w:val="22"/>
        </w:rPr>
      </w:pPr>
      <w:r>
        <w:rPr>
          <w:color w:val="000000"/>
          <w:sz w:val="22"/>
          <w:szCs w:val="22"/>
        </w:rPr>
        <w:t xml:space="preserve">Так, например, в Карма-Йоге говорится: «Посредством изучения материального мира достигается то же место, которое также можно достичь преданным служением». Творец желает, чтобы люди изучали, созданный Им для нас Мир, такое стремление людей Он приравнивает к праведности. </w:t>
      </w:r>
    </w:p>
    <w:p>
      <w:pPr>
        <w:pStyle w:val="211"/>
        <w:rPr/>
      </w:pPr>
      <w:r>
        <w:rPr>
          <w:color w:val="000000"/>
          <w:sz w:val="22"/>
          <w:szCs w:val="22"/>
        </w:rPr>
        <w:t xml:space="preserve">В целом читателю данной книги станет понятным, что некогда единая Вера всего человечества – вера в Бога-Теңира, учила людей праведности, толерантности, благородству, искренности, семейной ответственности и нравственности, государственной мудрости, патриотизму, подвигала к знаниям и образованности. </w:t>
      </w:r>
    </w:p>
    <w:p>
      <w:pPr>
        <w:pStyle w:val="211"/>
        <w:rPr/>
      </w:pPr>
      <w:r>
        <w:rPr>
          <w:color w:val="000000"/>
          <w:sz w:val="22"/>
          <w:szCs w:val="22"/>
        </w:rPr>
        <w:t xml:space="preserve">Именно эти качества всегда ценились и уважались в нашем народе до последних времён, и именно эта идеологическая концепция должна вновь войти в душу нашего народа, и стать незыблемым духовным ориентиром в воспитании наших будущих поколений, принести мир, спокойствие и благоденствие на нашей земле и на всей планете. </w:t>
      </w:r>
      <w:r>
        <w:rPr>
          <w:sz w:val="22"/>
          <w:szCs w:val="22"/>
        </w:rPr>
        <w:t>ООМИЙИН!!!</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Изначальность принципа Абсолютизма Творца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Несмотря на то, что в нашей земной жизни существует огромное религиозное многообразие, бесчисленное множество духовных практик и обрядов, религиозных направлений и учений, мыслителей и проповедников, всё же сама Вера в Бога, как таковая, т.е. в её первооснове, довольно проста и очевидна. Состоит эта духовная первопричина всего из двух главных философско-духовных стержней, из которых произросло, произрастает и будет произрастать всё историческое духовное наследие человечества.</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Речь идёт о двух главных постулатах Веры:</w:t>
      </w:r>
    </w:p>
    <w:p>
      <w:pPr>
        <w:pStyle w:val="Normal"/>
        <w:spacing w:lineRule="auto" w:line="240" w:before="0" w:after="0"/>
        <w:ind w:firstLine="540"/>
        <w:jc w:val="both"/>
        <w:rPr/>
      </w:pPr>
      <w:r>
        <w:rPr>
          <w:rFonts w:cs="Times New Roman" w:ascii="Times New Roman" w:hAnsi="Times New Roman"/>
          <w:b w:val="false"/>
          <w:sz w:val="22"/>
          <w:szCs w:val="22"/>
        </w:rPr>
        <w:t xml:space="preserve">1. это вера в Творца, в Создателя Мироздания, т.е. в то, что Мир не возник сам по себе, а существует Высшая разумная сила, Которая создала его;  </w:t>
      </w:r>
    </w:p>
    <w:p>
      <w:pPr>
        <w:pStyle w:val="Normal"/>
        <w:spacing w:lineRule="auto" w:line="240" w:before="0" w:after="0"/>
        <w:ind w:firstLine="540"/>
        <w:jc w:val="both"/>
        <w:rPr/>
      </w:pPr>
      <w:r>
        <w:rPr>
          <w:rFonts w:cs="Times New Roman" w:ascii="Times New Roman" w:hAnsi="Times New Roman"/>
          <w:b w:val="false"/>
          <w:sz w:val="22"/>
          <w:szCs w:val="22"/>
        </w:rPr>
        <w:t xml:space="preserve">2.  вера в Жизнь после Смерти.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т и всё. Вот и вся Вера. Вера в её первозданной простоте и естественно-кристальной чистоте. </w:t>
      </w:r>
    </w:p>
    <w:p>
      <w:pPr>
        <w:pStyle w:val="Normal"/>
        <w:spacing w:lineRule="auto" w:line="240" w:before="0" w:after="0"/>
        <w:ind w:firstLine="540"/>
        <w:jc w:val="both"/>
        <w:rPr/>
      </w:pPr>
      <w:r>
        <w:rPr>
          <w:rFonts w:cs="Times New Roman" w:ascii="Times New Roman" w:hAnsi="Times New Roman"/>
          <w:b w:val="false"/>
          <w:sz w:val="22"/>
          <w:szCs w:val="22"/>
        </w:rPr>
        <w:t xml:space="preserve">Можно покопаться в исторической теологии и найти там тысячи обрядов, ритуалов, духовных практик, сотни разных верховных имён, верований, духовных путей, сотни пророков, их заветов, сотни взаимных неприятий и антагонизмов, но эти два постулата Веры всегда есть и будут, они неизменны во времени. Они абсолютны.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ё остальное, что было нагромождено к этим двум постулатам в виде «приложений», на самом деле есть лишь попытка цивилизации собрать «утвердительную» доказательную базу для обоих вышеназванных стержней Веры.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Но как показал исторический опыт – благими целями… Способы собирания доказательной базы и сами «доказательства» не сблизили человека с Создателем, а лишь перессорили людей между собой, став отличным средством манипуляции огромными массами людей и множеством народов.</w:t>
      </w:r>
    </w:p>
    <w:p>
      <w:pPr>
        <w:pStyle w:val="Normal"/>
        <w:spacing w:lineRule="auto" w:line="240" w:before="0" w:after="0"/>
        <w:ind w:firstLine="540"/>
        <w:jc w:val="both"/>
        <w:rPr/>
      </w:pPr>
      <w:r>
        <w:rPr>
          <w:rFonts w:cs="Times New Roman" w:ascii="Times New Roman" w:hAnsi="Times New Roman"/>
          <w:b w:val="false"/>
          <w:sz w:val="22"/>
          <w:szCs w:val="22"/>
        </w:rPr>
        <w:t>Не будем углубляться в проблемы духовной истории человечества со всем его духовным многообразием, а вернёмся к нашим двум главным постулатам Веры.</w:t>
      </w:r>
    </w:p>
    <w:p>
      <w:pPr>
        <w:pStyle w:val="Normal"/>
        <w:spacing w:lineRule="auto" w:line="240" w:before="0" w:after="0"/>
        <w:ind w:firstLine="540"/>
        <w:jc w:val="both"/>
        <w:rPr/>
      </w:pPr>
      <w:r>
        <w:rPr>
          <w:rFonts w:cs="Times New Roman" w:ascii="Times New Roman" w:hAnsi="Times New Roman"/>
          <w:b w:val="false"/>
          <w:sz w:val="22"/>
          <w:szCs w:val="22"/>
        </w:rPr>
        <w:t xml:space="preserve">Начнём со второго постулата - Веры в жизнь после смерти. </w:t>
      </w:r>
    </w:p>
    <w:p>
      <w:pPr>
        <w:pStyle w:val="Normal"/>
        <w:spacing w:lineRule="auto" w:line="240" w:before="0" w:after="0"/>
        <w:ind w:firstLine="540"/>
        <w:jc w:val="both"/>
        <w:rPr/>
      </w:pPr>
      <w:r>
        <w:rPr>
          <w:rFonts w:cs="Times New Roman" w:ascii="Times New Roman" w:hAnsi="Times New Roman"/>
          <w:b w:val="false"/>
          <w:sz w:val="22"/>
          <w:szCs w:val="22"/>
        </w:rPr>
        <w:t xml:space="preserve">Данный постулат за всю историю цивилизации собрал крепкую, если можно так выразиться, доказательную базу, чтобы вполне чувствовать себя уверенно. </w:t>
      </w:r>
    </w:p>
    <w:p>
      <w:pPr>
        <w:pStyle w:val="Normal"/>
        <w:spacing w:lineRule="auto" w:line="240" w:before="0" w:after="0"/>
        <w:ind w:firstLine="540"/>
        <w:jc w:val="both"/>
        <w:rPr/>
      </w:pPr>
      <w:r>
        <w:rPr>
          <w:rFonts w:cs="Times New Roman" w:ascii="Times New Roman" w:hAnsi="Times New Roman"/>
          <w:b w:val="false"/>
          <w:sz w:val="22"/>
          <w:szCs w:val="22"/>
        </w:rPr>
        <w:t>К доказательствам в пользу постулата о жизни после смерти можно отнести сны, в которых практически каждому человеку на планете приходят умершие родственники и близкие люди. Этот сегмент Веры в жизнь после смерти называется «верой в духов предков». Большинство людей на планете, так или иначе, верит в духов предков. Верой в духов предков пронизаны нетрадиционные аборигенные религии многих народов и племён разных континентов.</w:t>
      </w:r>
    </w:p>
    <w:p>
      <w:pPr>
        <w:pStyle w:val="Normal"/>
        <w:spacing w:lineRule="auto" w:line="240" w:before="0" w:after="0"/>
        <w:ind w:firstLine="540"/>
        <w:jc w:val="both"/>
        <w:rPr/>
      </w:pPr>
      <w:r>
        <w:rPr>
          <w:rFonts w:cs="Times New Roman" w:ascii="Times New Roman" w:hAnsi="Times New Roman"/>
          <w:b w:val="false"/>
          <w:sz w:val="22"/>
          <w:szCs w:val="22"/>
        </w:rPr>
        <w:t xml:space="preserve">Практически идентична культу духов предков вера в покровительство умерших святых, угодников, героев и духовных учителей. Данным сегментом пронизаны и Ислам, и Христианство, и Буддизм, и многие другие вероучения современности.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Кроме всего прочего, доказательной базой для веры в жизнь после смерти служат мистические феномены, проявляющие себя в виде появлений приведений, призраков и т.д. Таких случаев за всю историю человечества зафиксировано несметное количество.</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кже подталкивают людей к вере в жизнь после смерти и видения огромного количества людей, переживших клиническую смерть.  </w:t>
      </w:r>
    </w:p>
    <w:p>
      <w:pPr>
        <w:pStyle w:val="Normal"/>
        <w:spacing w:lineRule="auto" w:line="240" w:before="0" w:after="0"/>
        <w:ind w:firstLine="540"/>
        <w:jc w:val="both"/>
        <w:rPr/>
      </w:pPr>
      <w:r>
        <w:rPr>
          <w:rFonts w:cs="Times New Roman" w:ascii="Times New Roman" w:hAnsi="Times New Roman"/>
          <w:b w:val="false"/>
          <w:sz w:val="22"/>
          <w:szCs w:val="22"/>
        </w:rPr>
        <w:t>Таким образом, суммарно вера в жизнь после смерти является важнейшей и неотъемлемой частью общечеловеческой исторической духовности.</w:t>
      </w:r>
    </w:p>
    <w:p>
      <w:pPr>
        <w:pStyle w:val="Normal"/>
        <w:spacing w:lineRule="auto" w:line="240" w:before="0" w:after="0"/>
        <w:ind w:firstLine="540"/>
        <w:jc w:val="both"/>
        <w:rPr/>
      </w:pPr>
      <w:r>
        <w:rPr>
          <w:rFonts w:cs="Times New Roman" w:ascii="Times New Roman" w:hAnsi="Times New Roman"/>
          <w:b w:val="false"/>
          <w:sz w:val="22"/>
          <w:szCs w:val="22"/>
        </w:rPr>
        <w:t xml:space="preserve">Что касается первого постулата, то здесь в плане накопления доказательной базы существуют определённые нюансы. </w:t>
      </w:r>
    </w:p>
    <w:p>
      <w:pPr>
        <w:pStyle w:val="Normal"/>
        <w:spacing w:lineRule="auto" w:line="240" w:before="0" w:after="0"/>
        <w:ind w:firstLine="540"/>
        <w:jc w:val="both"/>
        <w:rPr/>
      </w:pPr>
      <w:r>
        <w:rPr>
          <w:rFonts w:cs="Times New Roman" w:ascii="Times New Roman" w:hAnsi="Times New Roman"/>
          <w:b w:val="false"/>
          <w:sz w:val="22"/>
          <w:szCs w:val="22"/>
        </w:rPr>
        <w:t xml:space="preserve">Дело в том, что фактологии, в том виде как это есть для веры в жизнь после смерти, вера в существование Создателя иметь не может в принципе. Даже если в каких-то духовных книгах имелись места описания «пришествия Бога» к тому или иному пророку или просто человеку, то даже приверженцы этих учений в подобные фрагменты писаний верят с большой долей скептицизма.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На самом деле доказательной базой в существование Создателя служат:</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1. Утверждения пророков и духовных учителей, в которых априори утверждается, что Создатель существует.</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2. Доказательства существования Жизни после смерти. В учениях пророков одновременно утверждается второй постулат Веры. Таким образом, доказательства в пользу веры в существование загробной жизни автоматически становятся доказательствами в пользу веры в существование Создателя.</w:t>
      </w:r>
    </w:p>
    <w:p>
      <w:pPr>
        <w:pStyle w:val="Normal"/>
        <w:spacing w:lineRule="auto" w:line="240" w:before="0" w:after="0"/>
        <w:ind w:firstLine="540"/>
        <w:jc w:val="both"/>
        <w:rPr/>
      </w:pPr>
      <w:r>
        <w:rPr>
          <w:rFonts w:cs="Times New Roman" w:ascii="Times New Roman" w:hAnsi="Times New Roman"/>
          <w:b w:val="false"/>
          <w:sz w:val="22"/>
          <w:szCs w:val="22"/>
        </w:rPr>
        <w:t xml:space="preserve">3. Ещё одним способом доказательств существования Создателя являются научные исследования законов природы, которые показывают сложность и «чудесность» нашего Мира, что склоняет людей верить в Творческое начало нашего Мира и участие в делах нашего Мира Высшего Разума. </w:t>
      </w:r>
    </w:p>
    <w:p>
      <w:pPr>
        <w:pStyle w:val="Normal"/>
        <w:spacing w:lineRule="auto" w:line="240" w:before="0" w:after="0"/>
        <w:ind w:firstLine="540"/>
        <w:jc w:val="both"/>
        <w:rPr/>
      </w:pPr>
      <w:r>
        <w:rPr>
          <w:rFonts w:cs="Times New Roman" w:ascii="Times New Roman" w:hAnsi="Times New Roman"/>
          <w:b w:val="false"/>
          <w:sz w:val="22"/>
          <w:szCs w:val="22"/>
        </w:rPr>
        <w:t>Как можно заметить, доказательства собранные человечеством в пользу веры в существование Создателя являются косвенными. Для того чтобы эти косвенные подтверждения существования Создателя Мира стали прямыми, необходимо дать ответ на очень важный и основополагающий духовно-философский вопрос, а именно: «Создатель создал этот Мир, но из чего Он его создал?».</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Есть только три варианта ответов:</w:t>
      </w:r>
    </w:p>
    <w:p>
      <w:pPr>
        <w:pStyle w:val="Normal"/>
        <w:numPr>
          <w:ilvl w:val="0"/>
          <w:numId w:val="2"/>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здатель создал Мир из ничего.</w:t>
      </w:r>
    </w:p>
    <w:p>
      <w:pPr>
        <w:pStyle w:val="Normal"/>
        <w:numPr>
          <w:ilvl w:val="0"/>
          <w:numId w:val="2"/>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здатель создал Мир из чего-то.</w:t>
      </w:r>
    </w:p>
    <w:p>
      <w:pPr>
        <w:pStyle w:val="Normal"/>
        <w:numPr>
          <w:ilvl w:val="0"/>
          <w:numId w:val="2"/>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здатель создал Мир из Самого Себя.</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Давайте попробуем осмыслить эти варианты ответов.</w:t>
      </w:r>
    </w:p>
    <w:p>
      <w:pPr>
        <w:pStyle w:val="Normal"/>
        <w:spacing w:lineRule="auto" w:line="240" w:before="0" w:after="0"/>
        <w:ind w:firstLine="567"/>
        <w:jc w:val="both"/>
        <w:rPr/>
      </w:pPr>
      <w:r>
        <w:rPr>
          <w:rFonts w:cs="Times New Roman" w:ascii="Times New Roman" w:hAnsi="Times New Roman"/>
          <w:sz w:val="22"/>
          <w:szCs w:val="22"/>
        </w:rPr>
        <w:t>Первый вариант.</w:t>
      </w:r>
      <w:r>
        <w:rPr>
          <w:rFonts w:cs="Times New Roman" w:ascii="Times New Roman" w:hAnsi="Times New Roman"/>
          <w:b w:val="false"/>
          <w:sz w:val="22"/>
          <w:szCs w:val="22"/>
        </w:rPr>
        <w:t xml:space="preserve"> Создатель создал Мир из ничего. На этой концепции строят свои проповеди многие представители религиозных течений. Если посмотреть внимательно, то этот вариант можно рассматривать с научной точки зрения. То есть, если Мир создан из «ничего», то это «ничто» должно представлять собой некую «строительную ценность» в реальном физическом Мире, быть основой реальных физических взаимодействий. </w:t>
      </w:r>
    </w:p>
    <w:p>
      <w:pPr>
        <w:pStyle w:val="Normal"/>
        <w:spacing w:lineRule="auto" w:line="240" w:before="0" w:after="0"/>
        <w:ind w:firstLine="567"/>
        <w:jc w:val="both"/>
        <w:rPr/>
      </w:pPr>
      <w:r>
        <w:rPr>
          <w:rFonts w:cs="Times New Roman" w:ascii="Times New Roman" w:hAnsi="Times New Roman"/>
          <w:b w:val="false"/>
          <w:sz w:val="22"/>
          <w:szCs w:val="22"/>
        </w:rPr>
        <w:t xml:space="preserve">Но, как показывает практика, «пустота», вакуум являются всего лишь возможными гипотетическими состояниями пространства в отсутствие мировой материи. В реальном пространстве Вселенной мест, где можно было бы предположить существование пустоты, нет. Кроме того, пустота не является основой реального материального микро и макромира, никаким образом не участвует в физических взаимодействиях вещества. Нет ни одного известного закона природы или природной закономерности, где пустота была бы представлена как участница математических формул. Законы развития материи, энтропии, преобразования материи, круговорота вещества в природе, и, в конце концов, закон сохранения вещества и энергии не позволяют нам говорить о том, что вещество «получено из пустоты». </w:t>
      </w:r>
    </w:p>
    <w:p>
      <w:pPr>
        <w:pStyle w:val="Normal"/>
        <w:spacing w:lineRule="auto" w:line="240" w:before="0" w:after="0"/>
        <w:ind w:firstLine="567"/>
        <w:jc w:val="both"/>
        <w:rPr/>
      </w:pPr>
      <w:r>
        <w:rPr>
          <w:rFonts w:cs="Times New Roman" w:ascii="Times New Roman" w:hAnsi="Times New Roman"/>
          <w:b w:val="false"/>
          <w:sz w:val="22"/>
          <w:szCs w:val="22"/>
        </w:rPr>
        <w:t xml:space="preserve">Поэтому первый вариант – Создатель сотворил Мир из пустоты, не имеет ни доказательной экспериментальной, ни теоретической, ни даже сколько-нибудь серьёзной научно-философской базы. В связи с чем, этот вариант не может считаться истинным. </w:t>
      </w:r>
    </w:p>
    <w:p>
      <w:pPr>
        <w:pStyle w:val="Normal"/>
        <w:spacing w:lineRule="auto" w:line="240" w:before="0" w:after="0"/>
        <w:ind w:firstLine="567"/>
        <w:jc w:val="both"/>
        <w:rPr/>
      </w:pPr>
      <w:r>
        <w:rPr>
          <w:rFonts w:cs="Times New Roman" w:ascii="Times New Roman" w:hAnsi="Times New Roman"/>
          <w:sz w:val="22"/>
          <w:szCs w:val="22"/>
        </w:rPr>
        <w:t>Второй вариант</w:t>
      </w:r>
      <w:r>
        <w:rPr>
          <w:rFonts w:cs="Times New Roman" w:ascii="Times New Roman" w:hAnsi="Times New Roman"/>
          <w:b w:val="false"/>
          <w:sz w:val="22"/>
          <w:szCs w:val="22"/>
        </w:rPr>
        <w:t xml:space="preserve"> – Создатель сотворил Мир из «нечто». Несмотря на то, что данный вариант также широко и бессознательно используется в мировой теологии, на самом деле он имеет серьёзные и непреодолимые изъяны именно с точки зрения самой теологии.</w:t>
      </w:r>
    </w:p>
    <w:p>
      <w:pPr>
        <w:pStyle w:val="Normal"/>
        <w:spacing w:lineRule="auto" w:line="240" w:before="0" w:after="0"/>
        <w:ind w:firstLine="540"/>
        <w:jc w:val="both"/>
        <w:rPr/>
      </w:pPr>
      <w:r>
        <w:rPr>
          <w:rFonts w:cs="Times New Roman" w:ascii="Times New Roman" w:hAnsi="Times New Roman"/>
          <w:b w:val="false"/>
          <w:sz w:val="22"/>
          <w:szCs w:val="22"/>
        </w:rPr>
        <w:t xml:space="preserve">Во-первых, в данном случае подрывается принцип Абсолютизма Бога, т.е. принцип верховенства Создателя  над всем и вся. Если смотреть внимательнее, то можно заметить, что в данном варианте «нечто» существовало раньше Бога. Ведь, в конце концов, это Бог прибыл к этому «нечто» и стал творить из него Мир, но само «нечто», не обладающее разумом и одушевлённостью, никак не могло прибыть к Богу.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вторых, именно такое понимание акта творения Мира подрывает принцип целостности материального и духовного миров, единство и неделимость законов материальной и духовной жизни человека, в которых душевное наказание (попадание в Ад) или вознаграждение человека (попадание в Рай) являются следствием материальной, «телесной» жизни. Вполне законный вопрос: «Если материя  «бездумна», и если между духом и материей нет связи, то почему нематериальная душа должна нести ответственность за бессознательные потребности материального тела?».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лесные удовольствия или страдания, вызывающие соответствующие душевные радости и печали, равно как и исцеления телесных болезней посредством молитв, достижение удивительных возможностей тела за счёт духовных практик, говорит о том, что между телом и духом существует крепкая и глубокая взаимосвязь. </w:t>
      </w:r>
    </w:p>
    <w:p>
      <w:pPr>
        <w:pStyle w:val="Normal"/>
        <w:spacing w:lineRule="auto" w:line="240" w:before="0" w:after="0"/>
        <w:ind w:firstLine="540"/>
        <w:jc w:val="both"/>
        <w:rPr/>
      </w:pPr>
      <w:r>
        <w:rPr>
          <w:rFonts w:cs="Times New Roman" w:ascii="Times New Roman" w:hAnsi="Times New Roman"/>
          <w:sz w:val="22"/>
          <w:szCs w:val="22"/>
        </w:rPr>
        <w:t>Третий вариант</w:t>
      </w:r>
      <w:r>
        <w:rPr>
          <w:rFonts w:cs="Times New Roman" w:ascii="Times New Roman" w:hAnsi="Times New Roman"/>
          <w:b w:val="false"/>
          <w:sz w:val="22"/>
          <w:szCs w:val="22"/>
        </w:rPr>
        <w:t xml:space="preserve"> – Создатель сотворил этот Мир из Себя. В данном варианте материя и дух едины, физические законы Мироздания являются неотъемлемой частью законов духовных, духовные проявления могут и должны объясняться законами физики. Бог представляется в данном варианте как Абсолют, т.е. всё вещественное проявление Мира – это разнообразие форм эманации Бога, и без Создателя физический Мир не существовал и не может существовать. </w:t>
      </w:r>
    </w:p>
    <w:p>
      <w:pPr>
        <w:pStyle w:val="Normal"/>
        <w:spacing w:lineRule="auto" w:line="240" w:before="0" w:after="0"/>
        <w:ind w:firstLine="540"/>
        <w:jc w:val="both"/>
        <w:rPr/>
      </w:pPr>
      <w:r>
        <w:rPr>
          <w:rFonts w:cs="Times New Roman" w:ascii="Times New Roman" w:hAnsi="Times New Roman"/>
          <w:b w:val="false"/>
          <w:sz w:val="22"/>
          <w:szCs w:val="22"/>
        </w:rPr>
        <w:t xml:space="preserve">С точки зрения теологии – это наиболее утвердительная форма всесильности, всезнания, всемогущества Создателя. Вселенная, Космос, Земля и природа – это и есть Создатель. Ничто, не может жить и развиваться вне Бога, а законы физического Мира -  не что иное, как определённые характеризующие свойства Бога. </w:t>
      </w:r>
    </w:p>
    <w:p>
      <w:pPr>
        <w:pStyle w:val="Normal"/>
        <w:spacing w:lineRule="auto" w:line="240" w:before="0" w:after="0"/>
        <w:ind w:firstLine="540"/>
        <w:jc w:val="both"/>
        <w:rPr/>
      </w:pPr>
      <w:r>
        <w:rPr>
          <w:rFonts w:cs="Times New Roman" w:ascii="Times New Roman" w:hAnsi="Times New Roman"/>
          <w:b w:val="false"/>
          <w:sz w:val="22"/>
          <w:szCs w:val="22"/>
        </w:rPr>
        <w:t xml:space="preserve">На самом деле, данный вариант представляет собой главенствующую часть всей исторической духовности. Выпадает за рамки данной концепции вероисповедания, опирающиеся на многобожие, а также некоторые сюжеты монотеистических религий, в которых Создатель «предстаёт» перед пророками. С идеей Абсолюта подобные сюжеты и верования несовместимы.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ким образом, третий вариант, в котором материальный Мир является неотъемлемой частью Высшего Разума, в котором материя, Мир и Создатель неразделимы и всё многообразие физического Мира, законы Мироздания и его пространство являются различными проявлениями Бога наиболее важная часть мировой исторической духовности. Давайте взглянем на страницы древних писаний и убедимся в этом: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Мы члены тела Его, кость от костей Его», - Библия.</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ух, Который находится здесь, в человеке, и Дух, который находится там, в Солнце – взгляни: это Единый дух и нет никакого другого», - Таиттирийя Упанишада.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н присутствует даже в камне», - Риг Веда.  </w:t>
      </w:r>
    </w:p>
    <w:p>
      <w:pPr>
        <w:pStyle w:val="Normal"/>
        <w:spacing w:lineRule="auto" w:line="240" w:before="0" w:after="0"/>
        <w:ind w:firstLine="540"/>
        <w:jc w:val="both"/>
        <w:rPr/>
      </w:pPr>
      <w:r>
        <w:rPr>
          <w:rFonts w:cs="Times New Roman" w:ascii="Times New Roman" w:hAnsi="Times New Roman"/>
          <w:b w:val="false"/>
          <w:sz w:val="22"/>
          <w:szCs w:val="22"/>
        </w:rPr>
        <w:t xml:space="preserve">«Сын мой, я древний Пуруша, твой прародитель. Я Вишну-Нараяна, которому принадлежит эта Вселенная, созданная Мной и заключённая во Мне», - Бхагавадгита.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Энергетикой Сознания сгущает Себя Брахман; из этого рождается Материя, а из Материи жизнь, Разум и миры», - Упанишады.</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Единый, господствует над всеми лонами и сущностями, Сам являясь лоном всего», - Шветашватара Упанишада. </w:t>
      </w:r>
    </w:p>
    <w:p>
      <w:pPr>
        <w:pStyle w:val="211"/>
        <w:rPr/>
      </w:pPr>
      <w:r>
        <w:rPr>
          <w:color w:val="000000"/>
          <w:sz w:val="22"/>
          <w:szCs w:val="22"/>
        </w:rPr>
        <w:t xml:space="preserve"> </w:t>
      </w:r>
      <w:r>
        <w:rPr>
          <w:color w:val="000000"/>
          <w:sz w:val="22"/>
          <w:szCs w:val="22"/>
        </w:rPr>
        <w:t>«О Маркандей, от Меня происходит всё, что было, есть и будет. Повинуйся Моим вечным законам и странствуй по Вселенной, заключённой в Мо</w:t>
      </w:r>
      <w:r>
        <w:rPr>
          <w:sz w:val="22"/>
          <w:szCs w:val="22"/>
        </w:rPr>
        <w:t>ё</w:t>
      </w:r>
      <w:r>
        <w:rPr>
          <w:color w:val="000000"/>
          <w:sz w:val="22"/>
          <w:szCs w:val="22"/>
        </w:rPr>
        <w:t>м теле... Я – Тот, Кем проявляется мир, но чьё волшебство проявления – майя – остаётся непроявленным и непостижимым», -  «Матсья-Пурана».</w:t>
      </w:r>
    </w:p>
    <w:p>
      <w:pPr>
        <w:pStyle w:val="211"/>
        <w:rPr/>
      </w:pPr>
      <w:r>
        <w:rPr>
          <w:color w:val="000000"/>
          <w:sz w:val="22"/>
          <w:szCs w:val="22"/>
        </w:rPr>
        <w:t xml:space="preserve"> </w:t>
      </w:r>
      <w:r>
        <w:rPr>
          <w:color w:val="000000"/>
          <w:sz w:val="22"/>
          <w:szCs w:val="22"/>
        </w:rPr>
        <w:t xml:space="preserve">«Я объясню тебе материальное знание и божественное знание, зная которые полностью, познавать дальше в этом мире ничего больше не остаётся…. Я – включающий в Себя всё – источник проявления, также как уничтожения… нет истины высшей, чем  Я …», -  «Знание Абсолюта», Бхагавадгита. </w:t>
      </w:r>
    </w:p>
    <w:p>
      <w:pPr>
        <w:pStyle w:val="211"/>
        <w:rPr/>
      </w:pPr>
      <w:r>
        <w:rPr>
          <w:color w:val="000000"/>
          <w:sz w:val="22"/>
          <w:szCs w:val="22"/>
        </w:rPr>
        <w:t xml:space="preserve"> </w:t>
      </w:r>
      <w:r>
        <w:rPr>
          <w:color w:val="000000"/>
          <w:sz w:val="22"/>
          <w:szCs w:val="22"/>
        </w:rPr>
        <w:t xml:space="preserve">«Вся материя входит в Мою сущность, Я создаю снова и снова все космические явления в целом, вся природа подчинена Мне… Мной, Моей невидимой формой проникнуты все космические явления, все живые существа во Мне, но Я не в них. Моя мистическая сила, которая поддерживает все живые существа, но Я не часть космического проявления, Я – сущность всего этого проявления. Как ветер, дуя везде всегда остаётся на небе, так и всё созданное остаётся во Мне, таким образом пытайся понять это», - «Самое сокровенное знание», Бхагавадгита. </w:t>
      </w:r>
    </w:p>
    <w:p>
      <w:pPr>
        <w:pStyle w:val="211"/>
        <w:rPr/>
      </w:pPr>
      <w:r>
        <w:rPr>
          <w:color w:val="000000"/>
          <w:sz w:val="22"/>
          <w:szCs w:val="22"/>
        </w:rPr>
        <w:t xml:space="preserve"> </w:t>
      </w:r>
      <w:r>
        <w:rPr>
          <w:color w:val="000000"/>
          <w:sz w:val="22"/>
          <w:szCs w:val="22"/>
        </w:rPr>
        <w:t xml:space="preserve">«Для тех, кто видит Меня во всём и всё во Мне, Я никогда не потерян, и он никогда не потерян для Меня. Такой йог, знающий, что Я и Параматма во всех живых существах суть одно, поклоняется Мне и всегда остаётся во Мне, при всех обстоятельствах», - Дьяхна-Йога. </w:t>
      </w:r>
    </w:p>
    <w:p>
      <w:pPr>
        <w:pStyle w:val="211"/>
        <w:rPr>
          <w:color w:val="000000"/>
          <w:sz w:val="22"/>
          <w:szCs w:val="22"/>
        </w:rPr>
      </w:pPr>
      <w:r>
        <w:rPr>
          <w:color w:val="000000"/>
          <w:sz w:val="22"/>
          <w:szCs w:val="22"/>
        </w:rPr>
        <w:t xml:space="preserve"> </w:t>
      </w:r>
      <w:r>
        <w:rPr>
          <w:color w:val="000000"/>
          <w:sz w:val="22"/>
          <w:szCs w:val="22"/>
        </w:rPr>
        <w:t xml:space="preserve">«Бог будет всяческая во всём», - 1Кор. 15;28, Евангелие. </w:t>
      </w:r>
    </w:p>
    <w:p>
      <w:pPr>
        <w:pStyle w:val="211"/>
        <w:rPr>
          <w:color w:val="000000"/>
          <w:sz w:val="22"/>
          <w:szCs w:val="22"/>
        </w:rPr>
      </w:pPr>
      <w:r>
        <w:rPr>
          <w:color w:val="000000"/>
          <w:sz w:val="22"/>
          <w:szCs w:val="22"/>
        </w:rPr>
        <w:t xml:space="preserve">«Один Господь, одна вера, одно крещение, один Бог и Отец всех, Который над всеми, и чрез всех, и во всех нас», - Послание Святого Апостола Павла к ефесянам,  Евангелие. </w:t>
      </w:r>
    </w:p>
    <w:p>
      <w:pPr>
        <w:pStyle w:val="211"/>
        <w:rPr>
          <w:color w:val="000000"/>
          <w:sz w:val="22"/>
          <w:szCs w:val="22"/>
        </w:rPr>
      </w:pPr>
      <w:r>
        <w:rPr>
          <w:color w:val="000000"/>
          <w:sz w:val="22"/>
          <w:szCs w:val="22"/>
        </w:rPr>
        <w:t xml:space="preserve">«Ибо всё из Него, Им и к Нему», - Евангелие, послание к рим. 11, 36. </w:t>
      </w:r>
    </w:p>
    <w:p>
      <w:pPr>
        <w:pStyle w:val="211"/>
        <w:rPr>
          <w:color w:val="000000"/>
          <w:sz w:val="22"/>
          <w:szCs w:val="22"/>
        </w:rPr>
      </w:pPr>
      <w:r>
        <w:rPr>
          <w:color w:val="000000"/>
          <w:sz w:val="22"/>
          <w:szCs w:val="22"/>
        </w:rPr>
        <w:t xml:space="preserve"> </w:t>
      </w:r>
      <w:r>
        <w:rPr>
          <w:color w:val="000000"/>
          <w:sz w:val="22"/>
          <w:szCs w:val="22"/>
        </w:rPr>
        <w:t xml:space="preserve">«Ибо невидимое Его, вечная сила Его и Божество, от создания мира чрез рассматривание творений видимы…», - Послание к римлянам, Евангелие. </w:t>
      </w:r>
    </w:p>
    <w:p>
      <w:pPr>
        <w:pStyle w:val="211"/>
        <w:rPr/>
      </w:pPr>
      <w:r>
        <w:rPr>
          <w:color w:val="000000"/>
          <w:sz w:val="22"/>
          <w:szCs w:val="22"/>
        </w:rPr>
        <w:t xml:space="preserve"> </w:t>
      </w:r>
      <w:r>
        <w:rPr>
          <w:color w:val="000000"/>
          <w:sz w:val="22"/>
          <w:szCs w:val="22"/>
        </w:rPr>
        <w:t xml:space="preserve">«Мой Господь, я склоняюсь в почтении перед Тобой, потому что Ты управляешь всей непроявленной энергией, и потому что Ты – конечный источник материальной природы… Ты – источник всех могущественных энергий», - Кришнаизм. </w:t>
      </w:r>
    </w:p>
    <w:p>
      <w:pPr>
        <w:pStyle w:val="211"/>
        <w:rPr>
          <w:color w:val="000000"/>
          <w:sz w:val="22"/>
          <w:szCs w:val="22"/>
        </w:rPr>
      </w:pPr>
      <w:r>
        <w:rPr>
          <w:color w:val="000000"/>
          <w:sz w:val="22"/>
          <w:szCs w:val="22"/>
        </w:rPr>
        <w:t xml:space="preserve">На самом деле такими изречениями, в которых Создатель и созданный Им материальный Мир неразделимы, историческая духовность переполнена. </w:t>
      </w:r>
    </w:p>
    <w:p>
      <w:pPr>
        <w:pStyle w:val="211"/>
        <w:rPr/>
      </w:pPr>
      <w:r>
        <w:rPr>
          <w:color w:val="000000"/>
          <w:sz w:val="22"/>
          <w:szCs w:val="22"/>
        </w:rPr>
        <w:t xml:space="preserve">Это и есть корень Первого постулата Веры – Создатель создал этот Мир из Самого Себя. Корень, к сожалению, по большей части потерянный в современной теологии. С потерей данного Корня человеческая цивилизация непременно окунается в мракобесие, происходит цивилизационный застой и полная духовная деградация. И наоборот, когда этот Корень пробуждается в общественной мысли, наблюдается невиданный скачок в развитии обществ и народов. Но об этом чуть позже. </w:t>
      </w:r>
      <w:r>
        <w:rPr>
          <w:sz w:val="22"/>
          <w:szCs w:val="22"/>
        </w:rPr>
        <w:t>ООМИЙИН!!!</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Этика или законы Природы?</w:t>
      </w:r>
    </w:p>
    <w:p>
      <w:pPr>
        <w:pStyle w:val="211"/>
        <w:rPr/>
      </w:pPr>
      <w:r>
        <w:rPr>
          <w:color w:val="000000"/>
          <w:sz w:val="22"/>
          <w:szCs w:val="22"/>
        </w:rPr>
        <w:t xml:space="preserve">Идея Абсолютизма Бога выражается через чёткую взаимосвязь таких понятий как Создатель, Мироздание, Душа и жизнь после смерти. Без связи между этими основополагающими определениями Веры сама Вера превращается в сборник догматов и постулатов. Это в лучшем случае, а зачастую Вера становится просто красивой сказкой о Боге. К примеру, неверие в жизнь после смерти делает в определённой степени бессмысленной роль первого постулата Духовности – Веры в Создателя. Ведь если жизни после смерти нет, то теряется и логическая, смысловая связь с Создателем, с моральными заповедями и т.д.  </w:t>
      </w:r>
    </w:p>
    <w:p>
      <w:pPr>
        <w:pStyle w:val="211"/>
        <w:rPr/>
      </w:pPr>
      <w:r>
        <w:rPr>
          <w:color w:val="000000"/>
          <w:sz w:val="22"/>
          <w:szCs w:val="22"/>
        </w:rPr>
        <w:t>С другой стороны, если между духом и материей нет связи, и соответственно душа не в ответе за тело, а тело не в ответе за душу, то в ч</w:t>
      </w:r>
      <w:r>
        <w:rPr>
          <w:sz w:val="22"/>
          <w:szCs w:val="22"/>
        </w:rPr>
        <w:t>ё</w:t>
      </w:r>
      <w:r>
        <w:rPr>
          <w:color w:val="000000"/>
          <w:sz w:val="22"/>
          <w:szCs w:val="22"/>
        </w:rPr>
        <w:t>м вообще заключался смысл творения телесной жизни? Можно было бы изначально построить бестелесную жизнь, и не мучить эти тонкомерные души «плотской моралью». Нет потребностей тела, т.е. чувств голода, холода, необходимости размножения, нет органов чувств, нет и лишнего повода для искушения.</w:t>
      </w:r>
    </w:p>
    <w:p>
      <w:pPr>
        <w:pStyle w:val="211"/>
        <w:rPr/>
      </w:pPr>
      <w:r>
        <w:rPr>
          <w:color w:val="000000"/>
          <w:sz w:val="22"/>
          <w:szCs w:val="22"/>
        </w:rPr>
        <w:t xml:space="preserve">Но, Творец построил именно телесный Мир, вещественную Вселенную. Поэтому должна быть-таки взаимосвязь между душой и телом, Миром и Создателем, информацией и энергией, законами физики и духовными законами. И на понимании их единства мы обязаны воссоздать цельное восприятие Мира. </w:t>
      </w:r>
    </w:p>
    <w:p>
      <w:pPr>
        <w:pStyle w:val="211"/>
        <w:rPr/>
      </w:pPr>
      <w:r>
        <w:rPr>
          <w:color w:val="000000"/>
          <w:sz w:val="22"/>
          <w:szCs w:val="22"/>
        </w:rPr>
        <w:t xml:space="preserve">Вся материя, вещество – это различные Его проявления в Себе Самом, в том числе и само небесное космическое пространство. Он наполняет Собой Космос, а сам Космос – это Его «тело». Живая и неживая материи – это различные формы и физические уровни Его воплощения. Он живой, думающий, чувственный, поэтому материальный Мир имеет эти качества, Он обладает массой, энергией, плотностью, движением, поэтому Мир имеет эти свойства. Он – ВСË. И если это истина, то в таком случае, не только материальный Мир – это Он, но и все материальные законы, действующие в Мире, – это тоже Он - Его свойства и качества. Законы Мироздания, такие как гравитация, ядерные взаимодействия, действия и противодействия, давления, сохранения энергии и т.д., все они, в конечном счёте, отражают Его сущность. </w:t>
      </w:r>
    </w:p>
    <w:p>
      <w:pPr>
        <w:pStyle w:val="211"/>
        <w:rPr/>
      </w:pPr>
      <w:r>
        <w:rPr>
          <w:color w:val="000000"/>
          <w:sz w:val="22"/>
          <w:szCs w:val="22"/>
        </w:rPr>
        <w:t>Поэтому законы живой материи, широко представленные в принципах жизни живых существ, - это тоже Его законы. С этой точки зрения законы морали - это не есть кодекс поведения человека, написанный людьми, для устройства жизни своего общества, семьи, индивидуума. Законы морали – это законы Природы, определяющие и содержащие в себе стратегию жизни живого организма, заложенную в глубинах сознания самих этих организмов. Прич</w:t>
      </w:r>
      <w:r>
        <w:rPr>
          <w:sz w:val="22"/>
          <w:szCs w:val="22"/>
        </w:rPr>
        <w:t>ё</w:t>
      </w:r>
      <w:r>
        <w:rPr>
          <w:color w:val="000000"/>
          <w:sz w:val="22"/>
          <w:szCs w:val="22"/>
        </w:rPr>
        <w:t xml:space="preserve">м всех существ, а не только человека. </w:t>
      </w:r>
    </w:p>
    <w:p>
      <w:pPr>
        <w:pStyle w:val="Normal"/>
        <w:spacing w:lineRule="auto" w:line="240" w:before="0" w:after="0"/>
        <w:ind w:firstLine="540"/>
        <w:jc w:val="both"/>
        <w:rPr/>
      </w:pPr>
      <w:r>
        <w:rPr>
          <w:rFonts w:cs="Times New Roman" w:ascii="Times New Roman" w:hAnsi="Times New Roman"/>
          <w:b w:val="false"/>
          <w:sz w:val="22"/>
          <w:szCs w:val="22"/>
        </w:rPr>
        <w:t xml:space="preserve">Не зря говорится в Священных писаниях: «Спроси у скота, и научит тебя, у птицы небесной, и возвестит тебе; или побеседуй с землёй, и наставит тебя, и скажут тебе рыбы морские» (Библия, Иов 12:7,8). «Разве ты не видел, что Аллаху поклоняется и тот, кто в небесах, и кто на земле: и солнце, и луна, и звёзды, и горы, и деревья, и животные, и много людей…» (Сура 22) и т.д. </w:t>
      </w:r>
    </w:p>
    <w:p>
      <w:pPr>
        <w:pStyle w:val="211"/>
        <w:rPr/>
      </w:pPr>
      <w:r>
        <w:rPr>
          <w:color w:val="000000"/>
          <w:sz w:val="22"/>
          <w:szCs w:val="22"/>
        </w:rPr>
        <w:t>Давайте взглянем на некоторые общечеловеческие законы морали и подсмотрим, как эти фундаментальные законы Мироздания действуют в окружающем нас живом Мире.</w:t>
      </w:r>
    </w:p>
    <w:p>
      <w:pPr>
        <w:pStyle w:val="211"/>
        <w:rPr/>
      </w:pPr>
      <w:r>
        <w:rPr>
          <w:color w:val="000000"/>
          <w:sz w:val="22"/>
          <w:szCs w:val="22"/>
        </w:rPr>
        <w:t>Что такое праведность, что такое грех? «Уважай старших, не прелюбодействуй, не убий, не навреди ближнему» и т.д., всё это основа общечеловеческой морали и этики. Противоречат ли она законам природы?</w:t>
      </w:r>
    </w:p>
    <w:p>
      <w:pPr>
        <w:pStyle w:val="211"/>
        <w:rPr>
          <w:color w:val="000000"/>
          <w:sz w:val="22"/>
          <w:szCs w:val="22"/>
        </w:rPr>
      </w:pPr>
      <w:r>
        <w:rPr>
          <w:color w:val="000000"/>
          <w:sz w:val="22"/>
          <w:szCs w:val="22"/>
        </w:rPr>
        <w:t xml:space="preserve">Нисколько. К примеру, норма уважения к старшим. В природе разные формы жизни имеют иерархичную структуру в своих сообществах: колониях, стаях, стадах. В львином прайде или, скажем, в волчьей стае всегда присутствует принцип старшинства. Даже во время трапезы к добыче всегда первым подходит вожак прайда, затем остальные, а в конце детёныши. Это единый закон живой этики. Это Его закон. </w:t>
      </w:r>
    </w:p>
    <w:p>
      <w:pPr>
        <w:pStyle w:val="211"/>
        <w:rPr/>
      </w:pPr>
      <w:r>
        <w:rPr>
          <w:color w:val="000000"/>
          <w:sz w:val="22"/>
          <w:szCs w:val="22"/>
        </w:rPr>
        <w:t xml:space="preserve">Данный закон всегда был у людей, у всех народов в древности, когда они были ещё близки к природе. У кыргызов  принято, что пока глава семьи не прикоснётся к еде, все остальные члены семьи вынуждены были ждать. Далее к общему котлу прикасались в порядке убывания возраста. </w:t>
      </w:r>
    </w:p>
    <w:p>
      <w:pPr>
        <w:pStyle w:val="211"/>
        <w:rPr/>
      </w:pPr>
      <w:r>
        <w:rPr>
          <w:color w:val="000000"/>
          <w:sz w:val="22"/>
          <w:szCs w:val="22"/>
        </w:rPr>
        <w:t>Во всех религиозных писаниях отец определяется как глава семьи. Противоречит ли это установленным Им общим законам природы? Нет. Обязанности и ответственность главы семьи у людей те же, что и у вожака стаи или семейства. Вожак должен заботиться о своей семье, защищать е</w:t>
      </w:r>
      <w:r>
        <w:rPr>
          <w:sz w:val="22"/>
          <w:szCs w:val="22"/>
        </w:rPr>
        <w:t>ё</w:t>
      </w:r>
      <w:r>
        <w:rPr>
          <w:color w:val="000000"/>
          <w:sz w:val="22"/>
          <w:szCs w:val="22"/>
        </w:rPr>
        <w:t>, воспитывать детёнышей, усмирять их чрезмерный задор, если это может повлечь угрозу их жизни.</w:t>
      </w:r>
    </w:p>
    <w:p>
      <w:pPr>
        <w:pStyle w:val="211"/>
        <w:rPr/>
      </w:pPr>
      <w:r>
        <w:rPr>
          <w:color w:val="000000"/>
          <w:sz w:val="22"/>
          <w:szCs w:val="22"/>
        </w:rPr>
        <w:t xml:space="preserve">Что такое блуд? Создателем для каждого вида живой формы определена своя собственная стратегия жизни. В природе разные живые организмы имеют разную «семейную стратегию» выживания. Если лев - это прайдное животное и может совокупляться со всеми самками прайда, то тигр – это семейной животное и живёт только парой. Если петух – это гаремная птица, то лебедь – это парная птица. Если собаки – это стайные животные и им присуща беспорядочность семейной жизни, то волк, даже живя в стае, всегда живёт только с одной самкой. Таким образом, что для одного организма является блудом, для другого установленный Природой закон выживания. </w:t>
      </w:r>
    </w:p>
    <w:p>
      <w:pPr>
        <w:pStyle w:val="211"/>
        <w:rPr>
          <w:color w:val="000000"/>
          <w:sz w:val="22"/>
          <w:szCs w:val="22"/>
        </w:rPr>
      </w:pPr>
      <w:r>
        <w:rPr>
          <w:color w:val="000000"/>
          <w:sz w:val="22"/>
          <w:szCs w:val="22"/>
        </w:rPr>
        <w:t xml:space="preserve">В этом смысле, человек – это парное семейное существо, а не гаремное. Поэтому в  нас подсознательно заложена информация о собственном (человеческом) понятии блуда. В этом смысле многожёнство – это блуд. Человек не должен жить по законам собачьей стаи. Ничего кроме головной боли и разочарования в старости многожёнство  человеку не приносит. Не надо подражать царям древности – большинство случаев многожёнства в прошлом среди ханов и царей были вынужденными, как необходимость заключения политических союзов с дружественными и вражественными народами. На простой народ это правило не распространялось. Однако, народ так сложен, что всегда и во всём старается подражать своей элите, и со временем «институт многожёнства спустился вниз» по социальной иерархии, приняв отвратительный вид полигамных «браков от роскоши». </w:t>
      </w:r>
    </w:p>
    <w:p>
      <w:pPr>
        <w:pStyle w:val="211"/>
        <w:rPr/>
      </w:pPr>
      <w:r>
        <w:rPr>
          <w:color w:val="000000"/>
          <w:sz w:val="22"/>
          <w:szCs w:val="22"/>
        </w:rPr>
        <w:t xml:space="preserve">В прошлом многожёнство непременно способствовало самоуничтожению царских династий, росту дворцовых интриг и переворотов, и как результат вызывало брожение в обществе и приводило к утрате единства народа. Таковы последствия нарушения законов Природы, установленных Творцом для человека. И тот, кто считает себя тенгрианцем, должен помнить, что тенгрианство – это значит, прежде всего, жить в согласии с законами Природы. </w:t>
      </w:r>
    </w:p>
    <w:p>
      <w:pPr>
        <w:pStyle w:val="211"/>
        <w:rPr>
          <w:color w:val="000000"/>
          <w:sz w:val="22"/>
          <w:szCs w:val="22"/>
        </w:rPr>
      </w:pPr>
      <w:r>
        <w:rPr>
          <w:color w:val="000000"/>
          <w:sz w:val="22"/>
          <w:szCs w:val="22"/>
        </w:rPr>
        <w:t xml:space="preserve">Правила пророка Мухаммеда, разрешающие брать себе дополнительных жён (не разводясь с первой супругой и не бросая её), например, в случае, если первая жена не приносит потомство, не являются нарушениями законов природы. Наоборот, они мудро согласуются с ними. А «многоженство от роскоши», когда мужчина заводит себе несколько жён, только потому, что у него много денег, - это отвратительное явление, тлетворно влияющее на сознание всего общества. </w:t>
      </w:r>
    </w:p>
    <w:p>
      <w:pPr>
        <w:pStyle w:val="211"/>
        <w:rPr/>
      </w:pPr>
      <w:r>
        <w:rPr>
          <w:color w:val="000000"/>
          <w:sz w:val="22"/>
          <w:szCs w:val="22"/>
        </w:rPr>
        <w:t xml:space="preserve">Все вопросы греховности и праведности можно подсмотреть в законах природы, и осмыслить их для себя с точки зрения собственной стратегии жизни, предопределённой для нас Создателем и вложенной в наш генетический аппарат.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целом геном живого организма условно состоит из двух подразделений генов, а вернее типов генетической информации.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рвая группа генов – это функциональные гены. Они полностью отвечают за зародышевое формообразование организма, содержа в себе всю необходимую родительскую информацию. </w:t>
      </w:r>
    </w:p>
    <w:p>
      <w:pPr>
        <w:pStyle w:val="Normal"/>
        <w:spacing w:lineRule="auto" w:line="240" w:before="0" w:after="0"/>
        <w:ind w:firstLine="540"/>
        <w:jc w:val="both"/>
        <w:rPr/>
      </w:pPr>
      <w:r>
        <w:rPr>
          <w:rFonts w:cs="Times New Roman" w:ascii="Times New Roman" w:hAnsi="Times New Roman"/>
          <w:b w:val="false"/>
          <w:sz w:val="22"/>
          <w:szCs w:val="22"/>
        </w:rPr>
        <w:t xml:space="preserve">Эти гены, формируя живой объект, определяют его вид, род, тип, обособляя от других и внося его в собственную, отведённую только для него ячейку в общебиологической матрице живых существ. Это их обязанность определять  должны ли у организма вырасти крылья или руки, ноги или копыта, чешуя или кожный покров, должен ли организм быстро бегать или стремительно плавать, сможет ли он лазать по деревьям или должен рыть подземные туннели. Именно эти гены отвечают за то, чем должен питаться организм – растительной пищей, насекомыми, будет ли он плотоядным или сможет комбинировать свою еду. В общем, эта группа генов полностью определяет для организма его место в природе, его биологическую нишу, ячейку в пищевой матрице. </w:t>
      </w:r>
    </w:p>
    <w:p>
      <w:pPr>
        <w:pStyle w:val="Normal"/>
        <w:spacing w:lineRule="auto" w:line="240" w:before="0" w:after="0"/>
        <w:ind w:firstLine="54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о сконструировать организм и поставить его на определённый уровень в пищевой цепи, этого мало для того, чтобы он мог жить, смог выживать. Ему нужно и что-то другое.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ля этого организму необходима вторая группа генов – эмоциональных. Если организм не будет испытывать боль, он погибнет, если не будет испытывать страх, он не сможет уберечь себя. Организм должен испытывать удовольствие, иначе он не сможет радоваться жизни, не будет размножаться. Организм должен знать, что такое жадность - собирательное чувство, иначе он не сможет прокормить свою семью.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рганизм должен иметь родительские чувства, чтобы взрастить потомство, т.е. быть ласковым, быть ответственным, гневным, быть готовым идти на самопожертвование ради своих детёнышей, своей стаи, территории. Он должен уметь ненавидеть всё то, что ему угрожает, а также иметь отвагу для этого, хитрость, и, конечно же, уметь любить, привязываться к самому дорогому.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ким образом, в природе нет ни одного чувства не предопределённого самой природой. </w:t>
      </w:r>
    </w:p>
    <w:p>
      <w:pPr>
        <w:pStyle w:val="Normal"/>
        <w:spacing w:lineRule="auto" w:line="240" w:before="0" w:after="0"/>
        <w:ind w:firstLine="540"/>
        <w:jc w:val="both"/>
        <w:rPr/>
      </w:pPr>
      <w:r>
        <w:rPr>
          <w:rFonts w:cs="Times New Roman" w:ascii="Times New Roman" w:hAnsi="Times New Roman"/>
          <w:b w:val="false"/>
          <w:sz w:val="22"/>
          <w:szCs w:val="22"/>
        </w:rPr>
        <w:t xml:space="preserve">Компьютер может выиграть у гроссмейстера, но при этом он не сделает ни одного хода, не вложенного в программу, не разыграет ни одной логической комбинации вне установленной в него шахматной логики. Подобно этому нет такого биологического поведенческого инстинкта, который не был бы изначально заложен в генетической программе, в существе самой Жизни.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огда получается правильно то, что учёные ищут гены, ответственные  за те или иные чувства живых организмов?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фессор Джаак Панксепп - специалист по поведению животных университета Боулинг Грин штата Огайо, своими исследованиями доказывает, что многие животные умеют смеяться, но смеются они, как пишет учёный, «несколько по-другому, чем человек». Он утверждает, что при этом «обезьяны и собаки, издают пыхтящие звуки, а крысы пищат, причём на очень высоких тонах, вплоть до частоты в 50 килогерц».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ёные из Вашингтонского университета, по сообщению журнала Nature, нашли ген, отвечающий за возникновение чувства зуда. Они выяснили, что «ген зуда» кодирует рецептор гастрин-релизинг пептиду GRPR. Исследования проводились на мышах, с выключенным геном GRPR. При стимуляции GRPR обычные мыши начинали отчаянно чесаться. Обычным мышам и мышам с выключенным геном GRPR учёные вводили различные вещества, вызывающие чувство зуда. При этом мыши с выключенным геном GRPR чесались значительно меньше, чем обычные мыши, что служило подтверждением роли генов GRPR. Учёными были найдены группы генов, которые заставляют животных чувствовать себя голодными, гены ответственные за боль, за чувство одиночества и многие другие эмоциональные проявления.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этой связи выглядит вполне актуальным высказывание профессора Панксеппа: «…человечество находится в конце той интеллектуальной эры, когда люди отказывали другим животным в существовании разума и сопутствующих ему чувств…».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ким образом, чувства и генная программа – понятия неразделимые. И это сущая правда. Ведь функциональные гены, формирующие тело организма, не смогут без эмоциональных генов дать организму возможность жить, способность выживать, сохранить «Богом данное ему тело» дольше первых мгновений жизни. А из этого следует, что чувства не могут являться продуктом эволюции. Они сами по себе первородны, неотделимы от сущности живой жизни. Как энергия неотделима от массы, так и чувства впаяны в живую ткань. </w:t>
      </w:r>
    </w:p>
    <w:p>
      <w:pPr>
        <w:pStyle w:val="Normal"/>
        <w:spacing w:lineRule="auto" w:line="240" w:before="0" w:after="0"/>
        <w:ind w:firstLine="540"/>
        <w:jc w:val="both"/>
        <w:rPr/>
      </w:pPr>
      <w:r>
        <w:rPr>
          <w:rFonts w:cs="Times New Roman" w:ascii="Times New Roman" w:hAnsi="Times New Roman"/>
          <w:b w:val="false"/>
          <w:sz w:val="22"/>
          <w:szCs w:val="22"/>
        </w:rPr>
        <w:t xml:space="preserve">Многие эмоциональные гены могут находиться в определённый момент в различных состояниях – в активном или пассивном. Они могут быть представлены более широким набором генов в геноме организма или же, наоборот, в «укороченном» виде, выделяться на фоне других эмоциональных генов или оказаться на втором плане. Но сам по себе набор чувств не эволюционирует, не расширяется. Т.е. если чувство страха есть, то оно есть от начала живой жизни. Естественно, можно постараться заглушить проявление отдельных чувств, эмоций, но исключить их из генной информации или же «произвести новые» никому не дано по праву.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к что деление чувств на «хорошие» и «плохие» - это ложь, и никакой борьбы противоположностей в мире чувств не существует. Получается, что они изначально даются организму в целом, единым пакетом информации, как общий план его жизни, для того, чтобы он элементарно мог жить. </w:t>
      </w:r>
    </w:p>
    <w:p>
      <w:pPr>
        <w:pStyle w:val="Normal"/>
        <w:spacing w:lineRule="auto" w:line="240" w:before="0" w:after="0"/>
        <w:ind w:firstLine="540"/>
        <w:jc w:val="both"/>
        <w:rPr/>
      </w:pPr>
      <w:r>
        <w:rPr>
          <w:rFonts w:cs="Times New Roman" w:ascii="Times New Roman" w:hAnsi="Times New Roman"/>
          <w:b w:val="false"/>
          <w:sz w:val="22"/>
          <w:szCs w:val="22"/>
        </w:rPr>
        <w:t xml:space="preserve">Божий гнев – это такая же Его часть, как и Его любовь. Они «вкручены» в тело Абсолюта. Разве могут две эти части противостоять друг другу в Нём Самом? И у нас такого не должно было быть.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ругое дело, что в современном мире, так уж случилось, одни эмоции стали превалировать над другими. Генная любовь, радость ушли в тень перед проявлениями всеобщей нетерпимости, ненависти, жадности, печали, жестокости. </w:t>
      </w:r>
    </w:p>
    <w:p>
      <w:pPr>
        <w:pStyle w:val="Normal"/>
        <w:spacing w:lineRule="auto" w:line="240" w:before="0" w:after="0"/>
        <w:ind w:firstLine="540"/>
        <w:jc w:val="both"/>
        <w:rPr/>
      </w:pPr>
      <w:r>
        <w:rPr>
          <w:rFonts w:cs="Times New Roman" w:ascii="Times New Roman" w:hAnsi="Times New Roman"/>
          <w:b w:val="false"/>
          <w:sz w:val="22"/>
          <w:szCs w:val="22"/>
        </w:rPr>
        <w:t xml:space="preserve">Когда происходит подобный перекос, в то время и рождаются пророки, которые своими учениями стараются уравновесить, сгармонизировать эмоции чувственного мира людей, выдвинуть вперёд, на передний  план «добрые генные чувства».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обладание удовольствия, радости, любви также можно считать перекосом, поскольку начинает разрушаться система, будет теряться чувство опасности, осторожности, рассудительности, а отсюда будет сокращаться и выживаемость биологических видов.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журнале Proceedings of the National Academy of Sciences (PNAS) по этому поводу была опубликована статья американских биологов, в которой они доказывают, что «чувство страха помогает родителям заботиться о потомстве - если у мышей нет «гена страха», они хуже обеспечивают безопасность своих детенышей по сравнению с нормальными мышами».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Любопытно, что сегодня уже находится много учёных, которые считают, что вера в Бога заложена в геноме людей. Но здесь, как мне кажется, следует учесть, что вера в Бога вряд ли представлена в геноме как отдельный набор генов, подобно другим инстинктивным эмоциям, а у этих учёных почему-то преобладает именно такой подход. Это неправильно. Ведь сама вера в Бога - это кумулятивное чувство. Вера выступает как суммарная производная, что-то вроде информационной рамки для генома. Согласись, невозможно испытывать веру в Бога, не зная страха к Нему и, одновременно, не испытывая радости.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ким образом, вера в Бога включает в себя почти весь, а возможно и полный спектр эмоциональных проявлений: от страха, грусти, стыда перед Богом, до радости, благоговения, счастья. То есть в геноме невозможно отыскать отдельно взятые «божественные гены», ответственные за веру в Бога. Вера в Бога – это фактически и есть сам геном, в полном его объёме, включая и функциональные гены, так как генно-эмоциональная информация полностью отображается в телесных функциях, к примеру, в клетках головного мозга, в нервной системе и т.д.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 ведь геном всех живых организмов един и в своей химико-физической сути он универсален – пуриновые и пиримидиновые основания. Да, он может варьироваться по преобладанию отдельных групп генов, по представленности некоторых эмоциональных генов в геноме организма, но всё же он един для всех.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этому всем живым существам и присущи единые законы чувственного мира. Не бывает же разных эмоций страха у слонов и рыб. Страх, он и есть страх. Не бывает и разного чувств голода, скажем, у человека и мыши. Тоже касается и удовольствия, и радости, и печали, и всего другого.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 поскольку чувственный мир универсален, всеобщ, то и всем живым существам, а не только людям, должна быть присуща всеобщая и универсальная вера в Бога.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 чего исходит идея о религиозности первых людей?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жде всего, из накопленного анализа древнейших культурных памятников, например наскальной живописи и культовых мест, а также из доисторических захоронений и спрятанных в них артефактах ритуального назначения. Эти исследования и навели учёных на мысль о религиозности перволюдей, на вывод о степени и разновидности религиозной жизни тех или иных древних народов.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леды этой ритуальной жизни, обряды, обычаи, археологические предметы – основная исследовательская база в изучении истории человеческой религии. В прочем, как и сам факт погребения усопших. Но, разве нельзя таким же образом подойти и к вопросу о религиозности животных? Да, они не строят храмов, но первые люди тоже их не строили. Да, животные не сжигают своих усопших сородичей, но у животных и без того достаточно «человеческих» традиций и ритуалов.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блюдения за животным миром убедительно доказывают, что все животные, также как и люди, ритуальны. Вся их жизнь сплошной церемониал. Просто мы очень мало знаем животный мир. Мы думаем, что человек сам всё придумал благодаря своему исключительному интеллекту. Поэтому никто и не задумывается, что, к примеру, основы народной медицины заложены в генах. Иначе, кто учит кошек кушать траву аир при тяжести в желудке, откуда обезьяна знает до 36 целебных растений и плодов, которые она использует для своего лечения. У них всё как у людей.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лоны идут умирать на кладбище, муравьи содержат кладбища. Животные способны оплакивать своих умерших сородичей. Вообще животные звуки – это не просто «примитивный способ общения» между собой. Они широко используют звуковые знаки для ритуализации своих животных традиций. У них, как и у людей, обрядно проходят брачные игры, танцы и ухаживания, а у некоторых животных есть и «договаривание», или точнее условное соревнование, между женихом-самцом и отцом самки.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 если в Коране нам предписано «зарывать свои экскременты», то не это же ли самое делают и кошки, и собаки, и носороги. А ведь их никто этому не учил. </w:t>
      </w:r>
    </w:p>
    <w:p>
      <w:pPr>
        <w:pStyle w:val="Normal"/>
        <w:spacing w:lineRule="auto" w:line="240" w:before="0" w:after="0"/>
        <w:ind w:firstLine="540"/>
        <w:jc w:val="both"/>
        <w:rPr/>
      </w:pPr>
      <w:r>
        <w:rPr>
          <w:rFonts w:cs="Times New Roman" w:ascii="Times New Roman" w:hAnsi="Times New Roman"/>
          <w:b w:val="false"/>
          <w:sz w:val="22"/>
          <w:szCs w:val="22"/>
        </w:rPr>
        <w:t xml:space="preserve">Многое из того, что является предписанным для человека в Писаниях, оказывается естественным для остального живого мира. И не случайно, ведь геном человека из того же мира, он же не подарен нам инопланетянами.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от человек, который отвергает «религиозность» всей живой материи, отвергает и Абсолютизм Бога. Думать, что вера дана только людям, значит полностью отвергать единство физического Мира, универсализм его законов, значит снова свершать ту трагическую ошибку, из-за которой и происходит разделение единой духовно-материальной составляющей Мироздания. </w:t>
      </w:r>
    </w:p>
    <w:p>
      <w:pPr>
        <w:pStyle w:val="Normal"/>
        <w:spacing w:lineRule="auto" w:line="240" w:before="0" w:after="0"/>
        <w:ind w:firstLine="540"/>
        <w:jc w:val="both"/>
        <w:rPr/>
      </w:pPr>
      <w:r>
        <w:rPr>
          <w:rFonts w:cs="Times New Roman" w:ascii="Times New Roman" w:hAnsi="Times New Roman"/>
          <w:b w:val="false"/>
          <w:sz w:val="22"/>
          <w:szCs w:val="22"/>
        </w:rPr>
        <w:t xml:space="preserve">Мы можем и дальше примитивно воспринимать все обряды и ритуалы животных, делая из них бессмысленный пережиток «дикой» природы, но при этом идентичные им обряды людей считать чем-то «божественным», надприродным. В шутку говоря, обращённые с молитвой в небо мусульмане, христиане, иудеи, язычники, со стороны ни чем не отличаются от «кричащих» в небо животных и птиц.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Спросите себя: «Зачем петух кричит в предрассветное небо, зачем волк, вскидывая голову, громко воет в ночной Космос?». То же самое проделывают в другое время суток и многие другие животные и птицы, и это, в самом деле, общераспространённый ритуал в животном царстве.  А может они так молятся?</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40"/>
        <w:jc w:val="both"/>
        <w:rPr>
          <w:sz w:val="22"/>
          <w:szCs w:val="22"/>
          <w:lang w:val="en-US" w:eastAsia="en-US"/>
        </w:rPr>
      </w:pPr>
      <w:r>
        <w:rPr>
          <w:sz w:val="22"/>
          <w:szCs w:val="22"/>
          <w:lang w:val="en-US" w:eastAsia="en-US"/>
        </w:rPr>
        <w:drawing>
          <wp:inline distT="0" distB="0" distL="0" distR="0">
            <wp:extent cx="2461895" cy="182816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4"/>
                    <a:srcRect l="-15" t="-19" r="-15" b="-19"/>
                    <a:stretch>
                      <a:fillRect/>
                    </a:stretch>
                  </pic:blipFill>
                  <pic:spPr bwMode="auto">
                    <a:xfrm>
                      <a:off x="0" y="0"/>
                      <a:ext cx="2461895" cy="18281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before="0" w:after="0"/>
        <w:ind w:firstLine="540"/>
        <w:jc w:val="both"/>
        <w:rPr/>
      </w:pPr>
      <w:r>
        <w:rPr>
          <w:rFonts w:cs="Times New Roman" w:ascii="Times New Roman" w:hAnsi="Times New Roman"/>
          <w:b w:val="false"/>
          <w:sz w:val="22"/>
          <w:szCs w:val="22"/>
        </w:rPr>
        <w:t xml:space="preserve">«Нет», - скажете вы. Они таким способом лишь «маркируют» свою территорию. Но ведь для метки территории у них есть много других способов. Да и зачем, в таком случае, тот же петух, свершает свой обряд «маркировки» в одно и то же время, словно по расписанию. И не схоже ли это расписание с периодами мусульманского намаза или временем молитв древних зороастрийцев? А может само время намаза каким-то образом «приурочено» к этим естественным для природы циклам. </w:t>
      </w:r>
    </w:p>
    <w:p>
      <w:pPr>
        <w:pStyle w:val="Normal"/>
        <w:spacing w:lineRule="auto" w:line="240" w:before="0" w:after="0"/>
        <w:ind w:firstLine="540"/>
        <w:jc w:val="both"/>
        <w:rPr/>
      </w:pPr>
      <w:r>
        <w:rPr>
          <w:rFonts w:cs="Times New Roman" w:ascii="Times New Roman" w:hAnsi="Times New Roman"/>
          <w:b w:val="false"/>
          <w:sz w:val="22"/>
          <w:szCs w:val="22"/>
        </w:rPr>
        <w:t xml:space="preserve">Думаю, что такое понимание рано или поздно придёт к нам. А вернее было бы сказать - вернётся. И тогда мы многое вспомним, поймём и узнаем о самих себе. </w:t>
      </w:r>
    </w:p>
    <w:p>
      <w:pPr>
        <w:pStyle w:val="Normal"/>
        <w:spacing w:lineRule="auto" w:line="240" w:before="0" w:after="0"/>
        <w:ind w:firstLine="540"/>
        <w:jc w:val="both"/>
        <w:rPr/>
      </w:pPr>
      <w:r>
        <w:rPr>
          <w:rFonts w:cs="Times New Roman" w:ascii="Times New Roman" w:hAnsi="Times New Roman"/>
          <w:b w:val="false"/>
          <w:sz w:val="22"/>
          <w:szCs w:val="22"/>
        </w:rPr>
        <w:t>Вглядываясь в наших соседей по планете, мы поймём совершенно новое о своих Священных книгах, суть которых – это переложение на бумагу того, что заложено в наших генах. Узнаем многое о той истинной духовной вере и инструментах общения с Богом, которые Создатель вложил внутрь нас.  ООМИЙИН!!!</w:t>
      </w:r>
    </w:p>
    <w:p>
      <w:pPr>
        <w:pStyle w:val="Normal"/>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11"/>
        <w:ind w:hanging="0"/>
        <w:jc w:val="center"/>
        <w:rPr/>
      </w:pPr>
      <w:r>
        <w:rPr>
          <w:b/>
          <w:color w:val="000000"/>
          <w:sz w:val="22"/>
          <w:szCs w:val="22"/>
        </w:rPr>
        <w:t xml:space="preserve">Первородная Вера – культ Теңира </w:t>
      </w:r>
    </w:p>
    <w:p>
      <w:pPr>
        <w:pStyle w:val="211"/>
        <w:rPr>
          <w:color w:val="000000"/>
          <w:sz w:val="22"/>
          <w:szCs w:val="22"/>
        </w:rPr>
      </w:pPr>
      <w:r>
        <w:rPr>
          <w:color w:val="000000"/>
          <w:sz w:val="22"/>
          <w:szCs w:val="22"/>
        </w:rPr>
        <w:t xml:space="preserve">Вера в Творца Мира, как неотъемлемая часть стратегии жизни всего живого, с появлением в Природе рода человеческого, произвела на свет «нечто» совершенно новое, удивительное, доселе неизвестное никому в животном царстве. </w:t>
      </w:r>
    </w:p>
    <w:p>
      <w:pPr>
        <w:pStyle w:val="211"/>
        <w:rPr/>
      </w:pPr>
      <w:r>
        <w:rPr>
          <w:color w:val="000000"/>
          <w:sz w:val="22"/>
          <w:szCs w:val="22"/>
        </w:rPr>
        <w:t>Осваивая окружающее их пространство, люди достали из недр своей некогда природной сущности единую для всего живого биологическую веру и вынесли е</w:t>
      </w:r>
      <w:r>
        <w:rPr>
          <w:sz w:val="22"/>
          <w:szCs w:val="22"/>
        </w:rPr>
        <w:t>ё</w:t>
      </w:r>
      <w:r>
        <w:rPr>
          <w:color w:val="000000"/>
          <w:sz w:val="22"/>
          <w:szCs w:val="22"/>
        </w:rPr>
        <w:t xml:space="preserve"> на обозрение истории. Стремительно развивая сво</w:t>
      </w:r>
      <w:r>
        <w:rPr>
          <w:sz w:val="22"/>
          <w:szCs w:val="22"/>
        </w:rPr>
        <w:t>ё</w:t>
      </w:r>
      <w:r>
        <w:rPr>
          <w:color w:val="000000"/>
          <w:sz w:val="22"/>
          <w:szCs w:val="22"/>
        </w:rPr>
        <w:t xml:space="preserve"> житиё и быт, они вынесли биологическую веру за пределы естественно-природного состояния, где она находилась ранее, и откуда вышло само человечество. </w:t>
      </w:r>
    </w:p>
    <w:p>
      <w:pPr>
        <w:pStyle w:val="211"/>
        <w:rPr/>
      </w:pPr>
      <w:r>
        <w:rPr>
          <w:color w:val="000000"/>
          <w:sz w:val="22"/>
          <w:szCs w:val="22"/>
        </w:rPr>
        <w:t xml:space="preserve">Биовера с каждым новым шагом развития человеческого племени, с каждым новым витком его истории, всё меньше и меньше стала напоминать свою естественно-природную сущность, и всё стремительнее произрастала во что-то неестественное, во что-то внеприродное. И имя этому «нечто» - Культура. </w:t>
      </w:r>
    </w:p>
    <w:p>
      <w:pPr>
        <w:pStyle w:val="211"/>
        <w:rPr>
          <w:color w:val="000000"/>
          <w:sz w:val="22"/>
          <w:szCs w:val="22"/>
        </w:rPr>
      </w:pPr>
      <w:r>
        <w:rPr>
          <w:color w:val="000000"/>
          <w:sz w:val="22"/>
          <w:szCs w:val="22"/>
        </w:rPr>
        <w:t>Многие элементы общебиологической веры, такие как, вера в Единого Творца, вера в жизнь после смерти и духов предков, впоследствии у людей более явно и демонстративно выразились через их изобретение, изобретение под название Культура, ставя в тупик современников автора данной книги, ищущих ответы на вопросы: «Как и когда зародилась в человечестве вера в Бога?».</w:t>
      </w:r>
    </w:p>
    <w:p>
      <w:pPr>
        <w:pStyle w:val="211"/>
        <w:rPr/>
      </w:pPr>
      <w:r>
        <w:rPr>
          <w:color w:val="000000"/>
          <w:sz w:val="22"/>
          <w:szCs w:val="22"/>
        </w:rPr>
        <w:t>Стараясь найти ответы на эти вопросы, мы скрупулёзно, «под микроскопом» изучаем элементы своей древней культуры, пытаясь понять е</w:t>
      </w:r>
      <w:r>
        <w:rPr>
          <w:sz w:val="22"/>
          <w:szCs w:val="22"/>
        </w:rPr>
        <w:t>ё</w:t>
      </w:r>
      <w:r>
        <w:rPr>
          <w:color w:val="000000"/>
          <w:sz w:val="22"/>
          <w:szCs w:val="22"/>
        </w:rPr>
        <w:t xml:space="preserve"> и осмыслить. Да ничего там особенно не было. Всё, то же самое, что и у всех остальных квартирантов Земли обетованной.</w:t>
      </w:r>
    </w:p>
    <w:p>
      <w:pPr>
        <w:pStyle w:val="211"/>
        <w:rPr>
          <w:color w:val="000000"/>
          <w:sz w:val="22"/>
          <w:szCs w:val="22"/>
        </w:rPr>
      </w:pPr>
      <w:r>
        <w:rPr>
          <w:color w:val="000000"/>
          <w:sz w:val="22"/>
          <w:szCs w:val="22"/>
        </w:rPr>
        <w:t xml:space="preserve">Что такого, в конце концов, дали учёным исследования захоронений первых людей, что особенного они нашли на каменных глыбах, стенах пещер, в наскальных знаках, символах и рисунках. Да, только то и поняли, что вера человеческая сродни его возрасту, только то и увидели, что идея о существовании Высшей силы затеривается где-то там - в самом «начале начал» человеческой цивилизации. </w:t>
      </w:r>
    </w:p>
    <w:p>
      <w:pPr>
        <w:pStyle w:val="211"/>
        <w:rPr>
          <w:color w:val="000000"/>
          <w:sz w:val="22"/>
          <w:szCs w:val="22"/>
        </w:rPr>
      </w:pPr>
      <w:r>
        <w:rPr>
          <w:color w:val="000000"/>
          <w:sz w:val="22"/>
          <w:szCs w:val="22"/>
        </w:rPr>
        <w:t xml:space="preserve">И думается мне, что, изучая всё это, изучая древнейшую культуру людей, нас должны были по идее больше интересовать другие вопросы: «Какова связь этой культуры с окружающим миром? И почему, в самом деле, эта культура столь крепко увязана на природе вещей?».  </w:t>
      </w:r>
    </w:p>
    <w:p>
      <w:pPr>
        <w:pStyle w:val="211"/>
        <w:rPr>
          <w:color w:val="000000"/>
          <w:sz w:val="22"/>
          <w:szCs w:val="22"/>
        </w:rPr>
      </w:pPr>
      <w:r>
        <w:rPr>
          <w:color w:val="000000"/>
          <w:sz w:val="22"/>
          <w:szCs w:val="22"/>
        </w:rPr>
        <w:t xml:space="preserve">Только найдя ответы на эти вопросы, мы перестанем называть свою веру уникальной, человеческой, а себя венцами природы. Только тогда мы по-настоящему адекватно сможем воспринять жизнь живого мира, и только тогда, я уверен, мы перестанем друг друга обзывать иноверцами. </w:t>
      </w:r>
    </w:p>
    <w:p>
      <w:pPr>
        <w:pStyle w:val="211"/>
        <w:rPr>
          <w:color w:val="000000"/>
          <w:sz w:val="22"/>
          <w:szCs w:val="22"/>
        </w:rPr>
      </w:pPr>
      <w:r>
        <w:rPr>
          <w:color w:val="000000"/>
          <w:sz w:val="22"/>
          <w:szCs w:val="22"/>
        </w:rPr>
        <w:t>Так во что же верили первые люди на Земле, не знавшие пророков, философов, мыслителей, не имевшие священных писаний, не умевших читать и писать? Что это была за вера без храмов, без идолов, без сложных теологических хитросплетений? Как первые люди понимали Высшую силу?</w:t>
      </w:r>
    </w:p>
    <w:p>
      <w:pPr>
        <w:pStyle w:val="211"/>
        <w:rPr/>
      </w:pPr>
      <w:r>
        <w:rPr>
          <w:color w:val="000000"/>
          <w:sz w:val="22"/>
          <w:szCs w:val="22"/>
        </w:rPr>
        <w:t>Накопившийся историко-археологический материал о древнейших временах говорит нам однозначно – в то время все люди на земле, все племена человеческие поклонялись Единому Богу, и олицетворяли они этого Единого Бога с «</w:t>
      </w:r>
      <w:r>
        <w:rPr>
          <w:b/>
          <w:color w:val="000000"/>
          <w:sz w:val="22"/>
          <w:szCs w:val="22"/>
        </w:rPr>
        <w:t>одухотворёнными небесами</w:t>
      </w:r>
      <w:r>
        <w:rPr>
          <w:color w:val="000000"/>
          <w:sz w:val="22"/>
          <w:szCs w:val="22"/>
        </w:rPr>
        <w:t xml:space="preserve">». </w:t>
      </w:r>
    </w:p>
    <w:p>
      <w:pPr>
        <w:pStyle w:val="211"/>
        <w:rPr/>
      </w:pPr>
      <w:r>
        <w:rPr>
          <w:color w:val="000000"/>
          <w:sz w:val="22"/>
          <w:szCs w:val="22"/>
        </w:rPr>
        <w:t xml:space="preserve">«Живые небеса» - вот истинный образ Единого у древнейших людей. Для первых людей Бог никогда не был человеко-личностью. Они не изображали Его на рисунках, не оставляли Его образов в камне или дереве. Они верили в Творца Мира, но при этом чётко определяли для себя смысл этой веры, зримые границы этой веры. Вглядываясь в ночное небо, они очерчивали пределы, созданного Им Мира, одновременно выкристаллизовывая и Его образ, который невольно стал соизмеряться с диаметром этого зримого Мира. </w:t>
      </w:r>
    </w:p>
    <w:p>
      <w:pPr>
        <w:pStyle w:val="211"/>
        <w:rPr/>
      </w:pPr>
      <w:r>
        <w:rPr>
          <w:color w:val="000000"/>
          <w:sz w:val="22"/>
          <w:szCs w:val="22"/>
        </w:rPr>
        <w:t>В конечном итоге, случайно или нет, но образ Создателя у них выразился через то, что очень близко по своему значению к Нему. Им стало Небо. Оно, необъятное, вечно манящее, бесконечное в своих просторах и глубине, испускающее мириады ночных огней, двигающее в себе Солнце, Луну и зв</w:t>
      </w:r>
      <w:r>
        <w:rPr>
          <w:sz w:val="22"/>
          <w:szCs w:val="22"/>
        </w:rPr>
        <w:t>ё</w:t>
      </w:r>
      <w:r>
        <w:rPr>
          <w:color w:val="000000"/>
          <w:sz w:val="22"/>
          <w:szCs w:val="22"/>
        </w:rPr>
        <w:t xml:space="preserve">зды - вот символ древнего Абсолюта. Веры, исходящей откуда-то изнутри, из самых недр их генетической памяти. </w:t>
      </w:r>
    </w:p>
    <w:p>
      <w:pPr>
        <w:pStyle w:val="211"/>
        <w:rPr>
          <w:color w:val="000000"/>
          <w:sz w:val="22"/>
          <w:szCs w:val="22"/>
        </w:rPr>
      </w:pPr>
      <w:r>
        <w:rPr>
          <w:color w:val="000000"/>
          <w:sz w:val="22"/>
          <w:szCs w:val="22"/>
        </w:rPr>
        <w:t xml:space="preserve">И такова реальная духовно-культурная история человечества. </w:t>
      </w:r>
    </w:p>
    <w:p>
      <w:pPr>
        <w:pStyle w:val="211"/>
        <w:rPr/>
      </w:pPr>
      <w:r>
        <w:rPr>
          <w:color w:val="000000"/>
          <w:sz w:val="22"/>
          <w:szCs w:val="22"/>
        </w:rPr>
        <w:t xml:space="preserve">Многобожие и дробление Мирового Разума произошло куда позже. Небесное космическое пространство – оно одно, одно на всех, и одно для всех. Космос равен для всех и всего. </w:t>
      </w:r>
    </w:p>
    <w:p>
      <w:pPr>
        <w:pStyle w:val="211"/>
        <w:rPr>
          <w:color w:val="000000"/>
          <w:sz w:val="22"/>
          <w:szCs w:val="22"/>
        </w:rPr>
      </w:pPr>
      <w:r>
        <w:rPr>
          <w:color w:val="000000"/>
          <w:sz w:val="22"/>
          <w:szCs w:val="22"/>
        </w:rPr>
        <w:t xml:space="preserve">Великое Небесное космическое пространство, как образ Творца, интуитивно и генетически передавалось из поколений в поколения, сохранившись как главная духовно-космологическая концепция во всех поздних верованиях, и практически дойдя до сегодняшних дней. </w:t>
      </w:r>
    </w:p>
    <w:p>
      <w:pPr>
        <w:pStyle w:val="211"/>
        <w:rPr/>
      </w:pPr>
      <w:r>
        <w:rPr>
          <w:color w:val="000000"/>
          <w:sz w:val="22"/>
          <w:szCs w:val="22"/>
        </w:rPr>
        <w:t xml:space="preserve">Так, изучая следы культа Великого Неба в современных африканских племенах и народах, А.-Б. Эллис пишет: «…среди негров можно наблюдать общую склонность к почитанию в качестве Главного Бога природы не Солнца, Луны и Земли, а небесной тверди». </w:t>
      </w:r>
    </w:p>
    <w:p>
      <w:pPr>
        <w:pStyle w:val="211"/>
        <w:rPr/>
      </w:pPr>
      <w:r>
        <w:rPr>
          <w:color w:val="000000"/>
          <w:sz w:val="22"/>
          <w:szCs w:val="22"/>
        </w:rPr>
        <w:t>О том же пишет и М.Элиаде: «Племя сук называет своего Верховного Бога Торорут, т.е. «небо»…Ньяме, как называют своего Бога племя негро, также значит «небосвод»…Для большей части племён эве Верховное Божество зовут Маву (это имя происходит от слова ву – «расстилать», «покрывать»), словом маву также обозначают небосвод». Голубое небо – это покров Маву, его любимые цвета синий и белый. У негров акпосо Верховный Бог Уволуву, что значит «верхние сферы». Верховный небесный бог у племени тви и анзамбе - Ньянкопон, у народов банту - Наам. Африканцы считают, что этот Бог наделён огромной властью, но не пускает е</w:t>
      </w:r>
      <w:r>
        <w:rPr>
          <w:sz w:val="22"/>
          <w:szCs w:val="22"/>
        </w:rPr>
        <w:t>ё</w:t>
      </w:r>
      <w:r>
        <w:rPr>
          <w:color w:val="000000"/>
          <w:sz w:val="22"/>
          <w:szCs w:val="22"/>
        </w:rPr>
        <w:t xml:space="preserve"> вход.</w:t>
      </w:r>
    </w:p>
    <w:p>
      <w:pPr>
        <w:pStyle w:val="211"/>
        <w:rPr>
          <w:color w:val="000000"/>
          <w:sz w:val="22"/>
          <w:szCs w:val="22"/>
        </w:rPr>
      </w:pPr>
      <w:r>
        <w:rPr>
          <w:color w:val="000000"/>
          <w:sz w:val="22"/>
          <w:szCs w:val="22"/>
        </w:rPr>
        <w:t xml:space="preserve">Таким образом, современные аборигенные племена Африки по сей день сохранили образ великого Небесного космического пространства. </w:t>
      </w:r>
    </w:p>
    <w:p>
      <w:pPr>
        <w:pStyle w:val="211"/>
        <w:rPr>
          <w:color w:val="000000"/>
          <w:sz w:val="22"/>
          <w:szCs w:val="22"/>
        </w:rPr>
      </w:pPr>
      <w:r>
        <w:rPr>
          <w:color w:val="000000"/>
          <w:sz w:val="22"/>
          <w:szCs w:val="22"/>
        </w:rPr>
        <w:t xml:space="preserve">Если перенестись на другой континент, к примеру, в Северную Америку, то там также можно найти следы великого Небесного космического пространства. Например, в мифологии древних ацтеков бог Неба Тонатиу являлся Верховным. Позже он стал отождествляться и с Солнцем. Индейское племя сиу дакота верховное Небесное божество называли Вакан. </w:t>
      </w:r>
    </w:p>
    <w:p>
      <w:pPr>
        <w:pStyle w:val="211"/>
        <w:rPr/>
      </w:pPr>
      <w:r>
        <w:rPr>
          <w:color w:val="000000"/>
          <w:sz w:val="22"/>
          <w:szCs w:val="22"/>
        </w:rPr>
        <w:t>Племя индейцев пуани верит в Тирава Атиуса – Отца всех вещей, создателя всего, что существует. Он сотворил зв</w:t>
      </w:r>
      <w:r>
        <w:rPr>
          <w:sz w:val="22"/>
          <w:szCs w:val="22"/>
        </w:rPr>
        <w:t>ё</w:t>
      </w:r>
      <w:r>
        <w:rPr>
          <w:color w:val="000000"/>
          <w:sz w:val="22"/>
          <w:szCs w:val="22"/>
        </w:rPr>
        <w:t xml:space="preserve">зды: «Белые люди говорят о Небесном Отце, мы говорим о Тирава Атиусе, Отце Свыше, но мы не думаем о Нём как о человеке. Мы думаем, что Он во всём.… Как Он выглядит – этого никто не знает». </w:t>
      </w:r>
    </w:p>
    <w:p>
      <w:pPr>
        <w:pStyle w:val="211"/>
        <w:rPr>
          <w:color w:val="000000"/>
          <w:sz w:val="22"/>
          <w:szCs w:val="22"/>
        </w:rPr>
      </w:pPr>
      <w:r>
        <w:rPr>
          <w:color w:val="000000"/>
          <w:sz w:val="22"/>
          <w:szCs w:val="22"/>
        </w:rPr>
        <w:t xml:space="preserve">Про древних иранцев Геродот писал: «…они обычно поднимались на самые высокие горы и приносили жертвы Зевсу, чьим именем они называли окружающее их небесное пространство». </w:t>
      </w:r>
    </w:p>
    <w:p>
      <w:pPr>
        <w:pStyle w:val="211"/>
        <w:rPr>
          <w:color w:val="000000"/>
          <w:sz w:val="22"/>
          <w:szCs w:val="22"/>
        </w:rPr>
      </w:pPr>
      <w:r>
        <w:rPr>
          <w:color w:val="000000"/>
          <w:sz w:val="22"/>
          <w:szCs w:val="22"/>
        </w:rPr>
        <w:t xml:space="preserve">Великое Небесное пространство до последнего времени сохранилось у тюркских народов в виде духовно-космологического учения о «Теңире». </w:t>
      </w:r>
    </w:p>
    <w:p>
      <w:pPr>
        <w:pStyle w:val="211"/>
        <w:rPr/>
      </w:pPr>
      <w:r>
        <w:rPr>
          <w:color w:val="000000"/>
          <w:sz w:val="22"/>
          <w:szCs w:val="22"/>
        </w:rPr>
        <w:t xml:space="preserve">Теңир, как единый источник всего сущего, означал Вечное Небо. Теңир, Небо, Космос – вот истинные имена Творца у кыргызов и в целом у древних тюрков. Кыргызы, как и многие современные тюркские народы, сохранили это имя до наших дней. </w:t>
      </w:r>
    </w:p>
    <w:p>
      <w:pPr>
        <w:pStyle w:val="211"/>
        <w:rPr>
          <w:color w:val="000000"/>
          <w:sz w:val="22"/>
          <w:szCs w:val="22"/>
        </w:rPr>
      </w:pPr>
      <w:r>
        <w:rPr>
          <w:color w:val="000000"/>
          <w:sz w:val="22"/>
          <w:szCs w:val="22"/>
        </w:rPr>
        <w:t xml:space="preserve">С.М. Абрамзон писал: «Камнеписные памятники позволяют сделать вывод о том, что содержание самого понятия «Tanri» у древних тюрков было значительно шире, чем божество неба. Это верховное божество выступало как бы в виде синтеза всех астральных представлений, оно адекватно понятию «Вселенная». </w:t>
      </w:r>
    </w:p>
    <w:p>
      <w:pPr>
        <w:pStyle w:val="211"/>
        <w:rPr/>
      </w:pPr>
      <w:r>
        <w:rPr>
          <w:color w:val="000000"/>
          <w:sz w:val="22"/>
          <w:szCs w:val="22"/>
        </w:rPr>
        <w:t>Вечное Небо – Тенгри, вообще одно из самых распространённых названий Бога в истории человечества. Тенгри – алтайское, бурятское, шорское – Тегри, хакасское Тигир или Тер, тувинское – Дээр, якутское – Тангара, Тэнгри – татарское, Танри – турецкое, Тенгири – кумыкское, угры – Тура, японцы – Тен, у народов Океании – Тангарао, кыпчаки - Тенгри, буряты – Тэнгэри, монголы – Тэнгер, чуваши – Тура.</w:t>
      </w:r>
    </w:p>
    <w:p>
      <w:pPr>
        <w:pStyle w:val="211"/>
        <w:rPr/>
      </w:pPr>
      <w:r>
        <w:rPr>
          <w:color w:val="000000"/>
          <w:sz w:val="22"/>
          <w:szCs w:val="22"/>
        </w:rPr>
        <w:t xml:space="preserve">Н.Будаев пишет: «Одним из уникальных сведений, касающихся древних верований тюркских народов, является сообщение Михаила Сирийского (XII век): «Тюрки всегда провозглашали единого бога…. Они полагают, что небо есть единственный бог «Тенгри-хан». </w:t>
      </w:r>
    </w:p>
    <w:p>
      <w:pPr>
        <w:pStyle w:val="211"/>
        <w:rPr/>
      </w:pPr>
      <w:r>
        <w:rPr>
          <w:color w:val="000000"/>
          <w:sz w:val="22"/>
          <w:szCs w:val="22"/>
        </w:rPr>
        <w:t xml:space="preserve">Немецкий исследователь Г. Дерфер, собравший и обобщивший древнейшие упоминания о Тенгри, писал, что здесь «речь идёт об одной из первых монотеистических религий человечества, если не самой первой». </w:t>
      </w:r>
    </w:p>
    <w:p>
      <w:pPr>
        <w:pStyle w:val="211"/>
        <w:rPr/>
      </w:pPr>
      <w:r>
        <w:rPr>
          <w:color w:val="000000"/>
          <w:sz w:val="22"/>
          <w:szCs w:val="22"/>
        </w:rPr>
        <w:t xml:space="preserve">Председатель правления общественного фонда содействия изучения культуры народов Евразии и Америки Федорова Л.В. (г.Якутск) пишет: «Итак вся Азия, весь восток был под культом Тенгри – Юговосточная, Передняя, Центральная, Средняя, Северо-Восточная Азии. Но только ли Азия? … Проследим географию самых высоких и священных гор и водоемов, содержащих корень «тенг», «танг», «тенгри», «тунгир», «туран» и т.д. «Спустимся» с самой верхней области планеты – Гималайских отрогов и Тибетского плато, где буквально вся топонимика “дышит” культом Тенгри. По направлению на северо-восток: </w:t>
      </w:r>
    </w:p>
    <w:p>
      <w:pPr>
        <w:pStyle w:val="211"/>
        <w:rPr>
          <w:color w:val="000000"/>
          <w:sz w:val="22"/>
          <w:szCs w:val="22"/>
        </w:rPr>
      </w:pPr>
      <w:r>
        <w:rPr>
          <w:color w:val="000000"/>
          <w:sz w:val="22"/>
          <w:szCs w:val="22"/>
        </w:rPr>
        <w:t>Тибет – гора Ньенчен-Тангла, оз.Тэнгри Нур, Данграюм, хреб.Тангла.</w:t>
      </w:r>
    </w:p>
    <w:p>
      <w:pPr>
        <w:pStyle w:val="211"/>
        <w:rPr>
          <w:color w:val="000000"/>
          <w:sz w:val="22"/>
          <w:szCs w:val="22"/>
        </w:rPr>
      </w:pPr>
      <w:r>
        <w:rPr>
          <w:color w:val="000000"/>
          <w:sz w:val="22"/>
          <w:szCs w:val="22"/>
        </w:rPr>
        <w:t>Тянь-Шань – пик Хан-Тенгри.</w:t>
      </w:r>
    </w:p>
    <w:p>
      <w:pPr>
        <w:pStyle w:val="211"/>
        <w:rPr>
          <w:color w:val="000000"/>
          <w:sz w:val="22"/>
          <w:szCs w:val="22"/>
        </w:rPr>
      </w:pPr>
      <w:r>
        <w:rPr>
          <w:color w:val="000000"/>
          <w:sz w:val="22"/>
          <w:szCs w:val="22"/>
        </w:rPr>
        <w:t>Алтай – хр. Тигирецкий.</w:t>
      </w:r>
    </w:p>
    <w:p>
      <w:pPr>
        <w:pStyle w:val="211"/>
        <w:rPr>
          <w:color w:val="000000"/>
          <w:sz w:val="22"/>
          <w:szCs w:val="22"/>
        </w:rPr>
      </w:pPr>
      <w:r>
        <w:rPr>
          <w:color w:val="000000"/>
          <w:sz w:val="22"/>
          <w:szCs w:val="22"/>
        </w:rPr>
        <w:t>Западные Саяны – гора Туран.</w:t>
      </w:r>
    </w:p>
    <w:p>
      <w:pPr>
        <w:pStyle w:val="211"/>
        <w:rPr>
          <w:color w:val="000000"/>
          <w:sz w:val="22"/>
          <w:szCs w:val="22"/>
        </w:rPr>
      </w:pPr>
      <w:r>
        <w:rPr>
          <w:color w:val="000000"/>
          <w:sz w:val="22"/>
          <w:szCs w:val="22"/>
        </w:rPr>
        <w:t>Иркутская область – гора Тангуй.</w:t>
      </w:r>
    </w:p>
    <w:p>
      <w:pPr>
        <w:pStyle w:val="211"/>
        <w:rPr>
          <w:color w:val="000000"/>
          <w:sz w:val="22"/>
          <w:szCs w:val="22"/>
        </w:rPr>
      </w:pPr>
      <w:r>
        <w:rPr>
          <w:color w:val="000000"/>
          <w:sz w:val="22"/>
          <w:szCs w:val="22"/>
        </w:rPr>
        <w:t>Амурская область – хр.Турана.</w:t>
      </w:r>
    </w:p>
    <w:p>
      <w:pPr>
        <w:pStyle w:val="211"/>
        <w:rPr>
          <w:color w:val="000000"/>
          <w:sz w:val="22"/>
          <w:szCs w:val="22"/>
        </w:rPr>
      </w:pPr>
      <w:r>
        <w:rPr>
          <w:color w:val="000000"/>
          <w:sz w:val="22"/>
          <w:szCs w:val="22"/>
        </w:rPr>
        <w:t>Читинская область – хр.Тунгирский.</w:t>
      </w:r>
    </w:p>
    <w:p>
      <w:pPr>
        <w:pStyle w:val="211"/>
        <w:rPr/>
      </w:pPr>
      <w:r>
        <w:rPr>
          <w:color w:val="000000"/>
          <w:sz w:val="22"/>
          <w:szCs w:val="22"/>
        </w:rPr>
        <w:t>Монголия – гора Отгон-Тэнгри на Хангайском хребте, гора Тангир-улан-хошу в долине реки Орхон; и т.д.</w:t>
      </w:r>
    </w:p>
    <w:p>
      <w:pPr>
        <w:pStyle w:val="211"/>
        <w:rPr>
          <w:color w:val="000000"/>
          <w:sz w:val="22"/>
          <w:szCs w:val="22"/>
        </w:rPr>
      </w:pPr>
      <w:r>
        <w:rPr>
          <w:color w:val="000000"/>
          <w:sz w:val="22"/>
          <w:szCs w:val="22"/>
        </w:rPr>
        <w:t xml:space="preserve">По направлению на северо-запад с тибетского плато: </w:t>
      </w:r>
    </w:p>
    <w:p>
      <w:pPr>
        <w:pStyle w:val="211"/>
        <w:rPr>
          <w:color w:val="000000"/>
          <w:sz w:val="22"/>
          <w:szCs w:val="22"/>
        </w:rPr>
      </w:pPr>
      <w:r>
        <w:rPr>
          <w:color w:val="000000"/>
          <w:sz w:val="22"/>
          <w:szCs w:val="22"/>
        </w:rPr>
        <w:t>Тибет – гора Тхог Тингрин.</w:t>
      </w:r>
    </w:p>
    <w:p>
      <w:pPr>
        <w:pStyle w:val="211"/>
        <w:rPr>
          <w:color w:val="000000"/>
          <w:sz w:val="22"/>
          <w:szCs w:val="22"/>
        </w:rPr>
      </w:pPr>
      <w:r>
        <w:rPr>
          <w:color w:val="000000"/>
          <w:sz w:val="22"/>
          <w:szCs w:val="22"/>
        </w:rPr>
        <w:t>Урал – река Тура.</w:t>
      </w:r>
    </w:p>
    <w:p>
      <w:pPr>
        <w:pStyle w:val="211"/>
        <w:rPr>
          <w:color w:val="000000"/>
          <w:sz w:val="22"/>
          <w:szCs w:val="22"/>
        </w:rPr>
      </w:pPr>
      <w:r>
        <w:rPr>
          <w:color w:val="000000"/>
          <w:sz w:val="22"/>
          <w:szCs w:val="22"/>
        </w:rPr>
        <w:t>Приморские Альпы – река Танаро на границе Франции и Италии.</w:t>
      </w:r>
    </w:p>
    <w:p>
      <w:pPr>
        <w:pStyle w:val="211"/>
        <w:rPr>
          <w:color w:val="000000"/>
          <w:sz w:val="22"/>
          <w:szCs w:val="22"/>
        </w:rPr>
      </w:pPr>
      <w:r>
        <w:rPr>
          <w:color w:val="000000"/>
          <w:sz w:val="22"/>
          <w:szCs w:val="22"/>
        </w:rPr>
        <w:t>Исландия – гора Тингейри; и т.д.</w:t>
      </w:r>
    </w:p>
    <w:p>
      <w:pPr>
        <w:pStyle w:val="211"/>
        <w:rPr>
          <w:color w:val="000000"/>
          <w:sz w:val="22"/>
          <w:szCs w:val="22"/>
        </w:rPr>
      </w:pPr>
      <w:r>
        <w:rPr>
          <w:color w:val="000000"/>
          <w:sz w:val="22"/>
          <w:szCs w:val="22"/>
        </w:rPr>
        <w:t xml:space="preserve">Юго-запад: </w:t>
      </w:r>
    </w:p>
    <w:p>
      <w:pPr>
        <w:pStyle w:val="211"/>
        <w:rPr>
          <w:color w:val="000000"/>
          <w:sz w:val="22"/>
          <w:szCs w:val="22"/>
        </w:rPr>
      </w:pPr>
      <w:r>
        <w:rPr>
          <w:color w:val="000000"/>
          <w:sz w:val="22"/>
          <w:szCs w:val="22"/>
        </w:rPr>
        <w:t>Граница Тибета и Непала – Танг цзон.</w:t>
      </w:r>
    </w:p>
    <w:p>
      <w:pPr>
        <w:pStyle w:val="211"/>
        <w:rPr>
          <w:color w:val="000000"/>
          <w:sz w:val="22"/>
          <w:szCs w:val="22"/>
        </w:rPr>
      </w:pPr>
      <w:r>
        <w:rPr>
          <w:color w:val="000000"/>
          <w:sz w:val="22"/>
          <w:szCs w:val="22"/>
        </w:rPr>
        <w:t>Афганистан – гора Дангара.</w:t>
      </w:r>
    </w:p>
    <w:p>
      <w:pPr>
        <w:pStyle w:val="211"/>
        <w:rPr>
          <w:color w:val="000000"/>
          <w:sz w:val="22"/>
          <w:szCs w:val="22"/>
        </w:rPr>
      </w:pPr>
      <w:r>
        <w:rPr>
          <w:color w:val="000000"/>
          <w:sz w:val="22"/>
          <w:szCs w:val="22"/>
        </w:rPr>
        <w:t>Иран – гора Туран в предгорьях Хорасана.</w:t>
      </w:r>
    </w:p>
    <w:p>
      <w:pPr>
        <w:pStyle w:val="211"/>
        <w:rPr>
          <w:color w:val="000000"/>
          <w:sz w:val="22"/>
          <w:szCs w:val="22"/>
        </w:rPr>
      </w:pPr>
      <w:r>
        <w:rPr>
          <w:color w:val="000000"/>
          <w:sz w:val="22"/>
          <w:szCs w:val="22"/>
        </w:rPr>
        <w:t>Северо-восточная Африка – город – Танга под Килиманджаро.</w:t>
      </w:r>
    </w:p>
    <w:p>
      <w:pPr>
        <w:pStyle w:val="211"/>
        <w:rPr>
          <w:color w:val="000000"/>
          <w:sz w:val="22"/>
          <w:szCs w:val="22"/>
        </w:rPr>
      </w:pPr>
      <w:r>
        <w:rPr>
          <w:color w:val="000000"/>
          <w:sz w:val="22"/>
          <w:szCs w:val="22"/>
        </w:rPr>
        <w:t>Марокко – город Тангир; и т.д.</w:t>
      </w:r>
    </w:p>
    <w:p>
      <w:pPr>
        <w:pStyle w:val="211"/>
        <w:rPr>
          <w:color w:val="000000"/>
          <w:sz w:val="22"/>
          <w:szCs w:val="22"/>
        </w:rPr>
      </w:pPr>
      <w:r>
        <w:rPr>
          <w:color w:val="000000"/>
          <w:sz w:val="22"/>
          <w:szCs w:val="22"/>
        </w:rPr>
        <w:t>Юго-восток:</w:t>
      </w:r>
    </w:p>
    <w:p>
      <w:pPr>
        <w:pStyle w:val="211"/>
        <w:rPr>
          <w:color w:val="000000"/>
          <w:sz w:val="22"/>
          <w:szCs w:val="22"/>
        </w:rPr>
      </w:pPr>
      <w:r>
        <w:rPr>
          <w:color w:val="000000"/>
          <w:sz w:val="22"/>
          <w:szCs w:val="22"/>
        </w:rPr>
        <w:t>Тибет – пос.Тингри под Эверестом.</w:t>
      </w:r>
    </w:p>
    <w:p>
      <w:pPr>
        <w:pStyle w:val="211"/>
        <w:rPr>
          <w:color w:val="000000"/>
          <w:sz w:val="22"/>
          <w:szCs w:val="22"/>
        </w:rPr>
      </w:pPr>
      <w:r>
        <w:rPr>
          <w:color w:val="000000"/>
          <w:sz w:val="22"/>
          <w:szCs w:val="22"/>
        </w:rPr>
        <w:t>Непал – гора Тенг Боче.</w:t>
      </w:r>
    </w:p>
    <w:p>
      <w:pPr>
        <w:pStyle w:val="211"/>
        <w:rPr>
          <w:color w:val="000000"/>
          <w:sz w:val="22"/>
          <w:szCs w:val="22"/>
        </w:rPr>
      </w:pPr>
      <w:r>
        <w:rPr>
          <w:color w:val="000000"/>
          <w:sz w:val="22"/>
          <w:szCs w:val="22"/>
        </w:rPr>
        <w:t>пер. Тангла на границе Индии и Пакистана.</w:t>
      </w:r>
    </w:p>
    <w:p>
      <w:pPr>
        <w:pStyle w:val="211"/>
        <w:rPr>
          <w:color w:val="000000"/>
          <w:sz w:val="22"/>
          <w:szCs w:val="22"/>
        </w:rPr>
      </w:pPr>
      <w:r>
        <w:rPr>
          <w:color w:val="000000"/>
          <w:sz w:val="22"/>
          <w:szCs w:val="22"/>
        </w:rPr>
        <w:t>Филиппины – гора Тандаг.</w:t>
      </w:r>
    </w:p>
    <w:p>
      <w:pPr>
        <w:pStyle w:val="211"/>
        <w:rPr>
          <w:color w:val="000000"/>
          <w:sz w:val="22"/>
          <w:szCs w:val="22"/>
        </w:rPr>
      </w:pPr>
      <w:r>
        <w:rPr>
          <w:color w:val="000000"/>
          <w:sz w:val="22"/>
          <w:szCs w:val="22"/>
        </w:rPr>
        <w:t>Ява – гора-вулкан Теннгер.</w:t>
      </w:r>
    </w:p>
    <w:p>
      <w:pPr>
        <w:pStyle w:val="211"/>
        <w:rPr>
          <w:color w:val="000000"/>
          <w:sz w:val="22"/>
          <w:szCs w:val="22"/>
        </w:rPr>
      </w:pPr>
      <w:r>
        <w:rPr>
          <w:color w:val="000000"/>
          <w:sz w:val="22"/>
          <w:szCs w:val="22"/>
        </w:rPr>
        <w:t>Австралия – оз.Тангла; и т.д.»</w:t>
      </w:r>
    </w:p>
    <w:p>
      <w:pPr>
        <w:pStyle w:val="211"/>
        <w:rPr/>
      </w:pPr>
      <w:r>
        <w:rPr>
          <w:color w:val="000000"/>
          <w:sz w:val="22"/>
          <w:szCs w:val="22"/>
        </w:rPr>
        <w:t>Чтобы понять, что в данном случае речь никак не может идти о простом фонетическом совпадении топонимических названий гор с именем Бога-Теңира, необходимо вспомнить какое значение имеют горы, горные объекты (реки, озёра, водопады, поселения и т.д.) к религиозным взглядам древних людей.</w:t>
      </w:r>
    </w:p>
    <w:p>
      <w:pPr>
        <w:pStyle w:val="211"/>
        <w:rPr/>
      </w:pPr>
      <w:r>
        <w:rPr>
          <w:color w:val="000000"/>
          <w:sz w:val="22"/>
          <w:szCs w:val="22"/>
        </w:rPr>
        <w:t xml:space="preserve">Обратимся, к примеру, к М.Эллаиде: «Символическая и религиозная значимость гор безгранична. Горы часто считаются местом, где встречаются Небо и Земля, и, следовательно, «центральной точкой» – точкой, через которую проходит Axis Mundi (Мировая ось), местом, предельно насыщенным сакральностью… Будучи местом, где встречаются Небо и Земля, гора располагается в Центре мира и конечно же является высочайшей точкой на Земле. Вот почему так много сакральных объектов («святых мест», храмов, дворцов, священных городов) уподобляются горам и сами превращаются в «Центры Мира». </w:t>
      </w:r>
    </w:p>
    <w:p>
      <w:pPr>
        <w:pStyle w:val="211"/>
        <w:rPr>
          <w:color w:val="000000"/>
          <w:sz w:val="22"/>
          <w:szCs w:val="22"/>
        </w:rPr>
      </w:pPr>
      <w:r>
        <w:rPr>
          <w:color w:val="000000"/>
          <w:sz w:val="22"/>
          <w:szCs w:val="22"/>
        </w:rPr>
        <w:t xml:space="preserve">Вспомним, двигаясь назад во времени: мусульманская святыня Кааба – по поверьям мусульман святое место, и «Полярная звезда доказывает, что оно расположено напротив центра неба». Для христиан центр мира – Голгофа, где был создан и похоронен Адам. У иудеев гора Синай. Вспомним, что в Ветхом Завете Бог-Отец вручает скрижали с заповедями именно на этой горе (Священное писание у иудеев тенгрианское  – Тора). </w:t>
      </w:r>
    </w:p>
    <w:p>
      <w:pPr>
        <w:pStyle w:val="211"/>
        <w:rPr/>
      </w:pPr>
      <w:r>
        <w:rPr>
          <w:color w:val="000000"/>
          <w:sz w:val="22"/>
          <w:szCs w:val="22"/>
        </w:rPr>
        <w:t xml:space="preserve">В индийской мифологии гора Меру возвышается в Центре Мира, и «Полярная звезда светит прямо на неё».  </w:t>
      </w:r>
    </w:p>
    <w:p>
      <w:pPr>
        <w:pStyle w:val="211"/>
        <w:rPr/>
      </w:pPr>
      <w:r>
        <w:rPr>
          <w:color w:val="000000"/>
          <w:sz w:val="22"/>
          <w:szCs w:val="22"/>
        </w:rPr>
        <w:t xml:space="preserve">У иранцев Центр Земли гора Хара-Беразаити. Палестинские горы Фавор и Геризим по древним местным поверьям не были затронуты потопом, поэтому они считались высочайшими горами на Земле, а сама Палестина стала «Святой Землей». </w:t>
      </w:r>
    </w:p>
    <w:p>
      <w:pPr>
        <w:pStyle w:val="211"/>
        <w:rPr>
          <w:color w:val="000000"/>
          <w:sz w:val="22"/>
          <w:szCs w:val="22"/>
        </w:rPr>
      </w:pPr>
      <w:r>
        <w:rPr>
          <w:color w:val="000000"/>
          <w:sz w:val="22"/>
          <w:szCs w:val="22"/>
        </w:rPr>
        <w:t xml:space="preserve">В Китае столица идеального владыки располагалась точно в центре Вселенной, т.е. на вершине Космической горы. То же самое и у японцев, у сибирских и центрально-азиатских народов, у европейцев, австралийцев, африканцев, индейцев и т.д. </w:t>
      </w:r>
    </w:p>
    <w:p>
      <w:pPr>
        <w:pStyle w:val="211"/>
        <w:rPr/>
      </w:pPr>
      <w:r>
        <w:rPr>
          <w:color w:val="000000"/>
          <w:sz w:val="22"/>
          <w:szCs w:val="22"/>
        </w:rPr>
        <w:t xml:space="preserve">Именно поэтому М.Эллаиде пишет: «…отметим освящающую власть «высоты». Высокие места насыщены сакральными силами. Всё, что близко от Неба, получают ту или иную долю его трансцендентности. Гора, храм, город и т.д. освящаются потому, что им придаются атрибуты Центра, т.е. они изначально были отождествлены с высшей точкой Вселенной, где сходятся Небо и Земля. Следовательно, освящение, связанное с ритуалами восхождения на холм и по лестнице, имеют силу потому, что помещают верующего в высшую небесную сферу… Преодоление человеческого состояния через вхождение в святое место (храм или алтарь), через ритуальное освящение или через смерть имеют конкретные обозначения – «переход», «вознесение», «восхождение». </w:t>
      </w:r>
    </w:p>
    <w:p>
      <w:pPr>
        <w:pStyle w:val="211"/>
        <w:rPr/>
      </w:pPr>
      <w:r>
        <w:rPr>
          <w:color w:val="000000"/>
          <w:sz w:val="22"/>
          <w:szCs w:val="22"/>
        </w:rPr>
        <w:t>Так связь «пирамида – священная гора» хорошо прослеживается в мифологии иранских племён – коня для отправления души, вознесения души, надо было искать «на вершине четырёхстенной бурой, недоступной людям и птицам горы». У многих народов вознесение к Богу на мифическом коне совершается с вершины священной горы.</w:t>
      </w:r>
    </w:p>
    <w:p>
      <w:pPr>
        <w:pStyle w:val="211"/>
        <w:rPr>
          <w:color w:val="000000"/>
          <w:sz w:val="22"/>
          <w:szCs w:val="22"/>
        </w:rPr>
      </w:pPr>
      <w:r>
        <w:rPr>
          <w:color w:val="000000"/>
          <w:sz w:val="22"/>
          <w:szCs w:val="22"/>
        </w:rPr>
        <w:t xml:space="preserve">И не только история Моисея, но и история многих пророков и священных книг не случайно связана с горами. Именно поэтому древнеегипетские фараоны «создавали на своей земле эти центры Мира», строя пирамиды и завещая потомкам хоронить их внутри пирамид, т.е. в сакральном «центре Мира».  </w:t>
      </w:r>
    </w:p>
    <w:p>
      <w:pPr>
        <w:pStyle w:val="211"/>
        <w:rPr/>
      </w:pPr>
      <w:r>
        <w:rPr>
          <w:color w:val="000000"/>
          <w:sz w:val="22"/>
          <w:szCs w:val="22"/>
        </w:rPr>
        <w:t xml:space="preserve">Но, вернёмся к Теңиру.  </w:t>
      </w:r>
    </w:p>
    <w:p>
      <w:pPr>
        <w:pStyle w:val="211"/>
        <w:rPr/>
      </w:pPr>
      <w:r>
        <w:rPr>
          <w:color w:val="000000"/>
          <w:sz w:val="22"/>
          <w:szCs w:val="22"/>
        </w:rPr>
        <w:t xml:space="preserve">«Бог вечен, ибо Он есть Мир и Создатель Мира», - говорили в древности тюрки. Поэтому поводу Аджи Мурат пишет: «Тенгри-хан мыслился у тюрков огромных размеров, космических масштабов. Он распоряжался судьбами человека, народа, государства. Он – Творец мира, и Он сам есть мир!».  </w:t>
      </w:r>
    </w:p>
    <w:p>
      <w:pPr>
        <w:pStyle w:val="211"/>
        <w:rPr>
          <w:color w:val="000000"/>
          <w:sz w:val="22"/>
          <w:szCs w:val="22"/>
        </w:rPr>
      </w:pPr>
      <w:r>
        <w:rPr>
          <w:color w:val="000000"/>
          <w:sz w:val="22"/>
          <w:szCs w:val="22"/>
        </w:rPr>
        <w:t xml:space="preserve">По мнению М.А.Хабичева Тенгри «связан со скифским божеством Вселенной. Отсутствие изображения Тейри (Тангра), можно объяснить пониманием Тейри как невидимого и вездесущего владыки вселенной». </w:t>
      </w:r>
    </w:p>
    <w:p>
      <w:pPr>
        <w:pStyle w:val="211"/>
        <w:rPr>
          <w:color w:val="000000"/>
          <w:sz w:val="22"/>
          <w:szCs w:val="22"/>
        </w:rPr>
      </w:pPr>
      <w:r>
        <w:rPr>
          <w:color w:val="000000"/>
          <w:sz w:val="22"/>
          <w:szCs w:val="22"/>
        </w:rPr>
        <w:t xml:space="preserve">Но, постепенно образ великого Небесного пространства, единоцельного духовного Космоса подвергся деградации и дроблению. </w:t>
      </w:r>
    </w:p>
    <w:p>
      <w:pPr>
        <w:pStyle w:val="211"/>
        <w:rPr/>
      </w:pPr>
      <w:r>
        <w:rPr>
          <w:color w:val="000000"/>
          <w:sz w:val="22"/>
          <w:szCs w:val="22"/>
        </w:rPr>
        <w:t>Люди стали обожествлять отдельные части Космоса, т.е. небесные объекты, оказывающие определённое влияние на жизненные циклы Земли, природы и людей. Появились боги Луны, Солнца, Земли, планет, созвездий. А далее появилось множество  иных образов: воды, огня, рек, озёр, гор, войны, природных явлений, плодородия, ремёсел и т.д.</w:t>
      </w:r>
    </w:p>
    <w:p>
      <w:pPr>
        <w:pStyle w:val="211"/>
        <w:rPr/>
      </w:pPr>
      <w:r>
        <w:rPr>
          <w:color w:val="000000"/>
          <w:sz w:val="22"/>
          <w:szCs w:val="22"/>
        </w:rPr>
        <w:t>Всё это стало возможным в результате того, что человечество отвернуло сво</w:t>
      </w:r>
      <w:r>
        <w:rPr>
          <w:sz w:val="22"/>
          <w:szCs w:val="22"/>
        </w:rPr>
        <w:t>ё</w:t>
      </w:r>
      <w:r>
        <w:rPr>
          <w:color w:val="000000"/>
          <w:sz w:val="22"/>
          <w:szCs w:val="22"/>
        </w:rPr>
        <w:t xml:space="preserve"> лицо от великого Небесного космического пространства. А само великое Небесное космическое пространство превратилось в «</w:t>
      </w:r>
      <w:r>
        <w:rPr>
          <w:b/>
          <w:color w:val="000000"/>
          <w:sz w:val="22"/>
          <w:szCs w:val="22"/>
        </w:rPr>
        <w:t>бога, живущего на небе</w:t>
      </w:r>
      <w:r>
        <w:rPr>
          <w:color w:val="000000"/>
          <w:sz w:val="22"/>
          <w:szCs w:val="22"/>
        </w:rPr>
        <w:t>», «</w:t>
      </w:r>
      <w:r>
        <w:rPr>
          <w:b/>
          <w:color w:val="000000"/>
          <w:sz w:val="22"/>
          <w:szCs w:val="22"/>
        </w:rPr>
        <w:t>бога неба</w:t>
      </w:r>
      <w:r>
        <w:rPr>
          <w:color w:val="000000"/>
          <w:sz w:val="22"/>
          <w:szCs w:val="22"/>
        </w:rPr>
        <w:t xml:space="preserve">».  </w:t>
      </w:r>
    </w:p>
    <w:p>
      <w:pPr>
        <w:pStyle w:val="211"/>
        <w:rPr/>
      </w:pPr>
      <w:r>
        <w:rPr>
          <w:color w:val="000000"/>
          <w:sz w:val="22"/>
          <w:szCs w:val="22"/>
        </w:rPr>
        <w:t>Но, даже и в этом случае бог неба всё равно оставался самым главным, Верховным законодателем. Все последующие боги, как правило, у всех народов считались детьми бога неба. Например, у тех же индейцев племени масаи  Верховное Божество Нгаи, он не видим, живёт на небе.</w:t>
      </w:r>
    </w:p>
    <w:p>
      <w:pPr>
        <w:pStyle w:val="211"/>
        <w:rPr/>
      </w:pPr>
      <w:r>
        <w:rPr>
          <w:color w:val="000000"/>
          <w:sz w:val="22"/>
          <w:szCs w:val="22"/>
        </w:rPr>
        <w:t>Как пишет М.Элиаде, племена австралийских аборигенов по сей день помнят имя Верховного из богов, сущность которого связана с Небесами, с миром зв</w:t>
      </w:r>
      <w:r>
        <w:rPr>
          <w:sz w:val="22"/>
          <w:szCs w:val="22"/>
        </w:rPr>
        <w:t>ё</w:t>
      </w:r>
      <w:r>
        <w:rPr>
          <w:color w:val="000000"/>
          <w:sz w:val="22"/>
          <w:szCs w:val="22"/>
        </w:rPr>
        <w:t xml:space="preserve">зд и атмосферных явлений. </w:t>
      </w:r>
    </w:p>
    <w:p>
      <w:pPr>
        <w:pStyle w:val="211"/>
        <w:rPr/>
      </w:pPr>
      <w:r>
        <w:rPr>
          <w:color w:val="000000"/>
          <w:sz w:val="22"/>
          <w:szCs w:val="22"/>
        </w:rPr>
        <w:t>У ав</w:t>
      </w:r>
      <w:r>
        <w:rPr>
          <w:color w:val="000000"/>
          <w:sz w:val="22"/>
          <w:szCs w:val="22"/>
          <w:lang w:val="en-US"/>
        </w:rPr>
        <w:t>c</w:t>
      </w:r>
      <w:r>
        <w:rPr>
          <w:color w:val="000000"/>
          <w:sz w:val="22"/>
          <w:szCs w:val="22"/>
        </w:rPr>
        <w:t xml:space="preserve">тралийских племён камиларои, вирадьюри, юалайни, муринг и других по-прежнему живы представления о Верховном Боге - Боге Неба. Бунджиль -  верховное божество племени кулин живёт высоко, выше «тёмного неба». Бунджиль сотворил землю, деревья, животных и человека, которого вылепил из глины, вдунув в него жизнь через рот, нос и пупок.  </w:t>
      </w:r>
    </w:p>
    <w:p>
      <w:pPr>
        <w:pStyle w:val="211"/>
        <w:rPr/>
      </w:pPr>
      <w:r>
        <w:rPr>
          <w:color w:val="000000"/>
          <w:sz w:val="22"/>
          <w:szCs w:val="22"/>
        </w:rPr>
        <w:t>В Древнем Египте Бог Неба – Ану. Зв</w:t>
      </w:r>
      <w:r>
        <w:rPr>
          <w:sz w:val="22"/>
          <w:szCs w:val="22"/>
        </w:rPr>
        <w:t>ё</w:t>
      </w:r>
      <w:r>
        <w:rPr>
          <w:color w:val="000000"/>
          <w:sz w:val="22"/>
          <w:szCs w:val="22"/>
        </w:rPr>
        <w:t xml:space="preserve">зды – воинство Ану. Он – «Отец Богов» или «Царь Богов». Несмотря на своё первоначальное верховенство, Ану представлялся несколько абстрактным Богом и до сих пор не найдено ни одной статуи Ану. У шумер, ассирийцев Бог Неба – Дингир. </w:t>
      </w:r>
    </w:p>
    <w:p>
      <w:pPr>
        <w:pStyle w:val="211"/>
        <w:rPr>
          <w:color w:val="000000"/>
          <w:sz w:val="22"/>
          <w:szCs w:val="22"/>
        </w:rPr>
      </w:pPr>
      <w:r>
        <w:rPr>
          <w:color w:val="000000"/>
          <w:sz w:val="22"/>
          <w:szCs w:val="22"/>
        </w:rPr>
        <w:t xml:space="preserve">Индоарийский Бог Неба Дьяус, германский Тюр или Тейвас, ирландский, кельтский и галлийский Тевтат, греческий Дзевс, латвийский Дебесс, хеттский Дзиуна, славянский Дабог или Дый и т.д. всё это значит сияющее дневное небо. Бог Ясного Неба у всех народов Европы обладает высшей законодательной функцией. </w:t>
      </w:r>
    </w:p>
    <w:p>
      <w:pPr>
        <w:pStyle w:val="211"/>
        <w:rPr>
          <w:color w:val="000000"/>
          <w:sz w:val="22"/>
          <w:szCs w:val="22"/>
        </w:rPr>
      </w:pPr>
      <w:r>
        <w:rPr>
          <w:color w:val="000000"/>
          <w:sz w:val="22"/>
          <w:szCs w:val="22"/>
        </w:rPr>
        <w:t>Израильский Яхве (Иегова) – носит в себе главные атрибуты Бога Неба. Его повелевающие символы – молния, гром, дождь, радуга, ничем не отличаются от символьного набора небесных богов всех остальных народов.</w:t>
      </w:r>
    </w:p>
    <w:p>
      <w:pPr>
        <w:pStyle w:val="211"/>
        <w:rPr>
          <w:color w:val="000000"/>
          <w:sz w:val="22"/>
          <w:szCs w:val="22"/>
        </w:rPr>
      </w:pPr>
      <w:r>
        <w:rPr>
          <w:color w:val="000000"/>
          <w:sz w:val="22"/>
          <w:szCs w:val="22"/>
        </w:rPr>
        <w:t xml:space="preserve"> </w:t>
      </w:r>
      <w:r>
        <w:rPr>
          <w:color w:val="000000"/>
          <w:sz w:val="22"/>
          <w:szCs w:val="22"/>
        </w:rPr>
        <w:t xml:space="preserve">«Тем» у древних египтян – владыка самого крайнего предела: «Ибо члены моей семьи – члены Бога Тема» (Книга идущих дальше – Книга мёртвых). Тин – этрусский Царь Богов, а Афродита у этрусков называлась Туран, Гермес – Турмс.  </w:t>
      </w:r>
    </w:p>
    <w:p>
      <w:pPr>
        <w:pStyle w:val="211"/>
        <w:rPr>
          <w:color w:val="000000"/>
          <w:sz w:val="22"/>
          <w:szCs w:val="22"/>
        </w:rPr>
      </w:pPr>
      <w:r>
        <w:rPr>
          <w:color w:val="000000"/>
          <w:sz w:val="22"/>
          <w:szCs w:val="22"/>
        </w:rPr>
        <w:t xml:space="preserve">У древних скандинавов  Тор изображался с молотом в руке, ударом которого Тор привёл во вращательное движение Вселенную. У хантов и манси – Торум, у мордвы и мокша Атем Торай. У древних эстонцев (эстов)  – Тар. </w:t>
      </w:r>
    </w:p>
    <w:p>
      <w:pPr>
        <w:pStyle w:val="211"/>
        <w:rPr/>
      </w:pPr>
      <w:r>
        <w:rPr>
          <w:color w:val="000000"/>
          <w:sz w:val="22"/>
          <w:szCs w:val="22"/>
        </w:rPr>
        <w:t xml:space="preserve">В древнеегипетских папирусах записано, что Творец метнул, молот, и в результате этого первотолчка Вселенная стала вращаться. То, что скандинавский Тор (древнеисландский Туг, древненемецкий Донар) имеет непосредственную связь с тюркским Тура, Туран, Тенгри, говорит тот факт, что Тор, в мифологии скандинавов, обычно путешествовал на повозке влекомой двумя мифическими козлами – Тангризниром и Тангиостом. </w:t>
      </w:r>
    </w:p>
    <w:p>
      <w:pPr>
        <w:pStyle w:val="211"/>
        <w:rPr/>
      </w:pPr>
      <w:r>
        <w:rPr>
          <w:color w:val="000000"/>
          <w:sz w:val="22"/>
          <w:szCs w:val="22"/>
        </w:rPr>
        <w:t xml:space="preserve">Поскольку великое Небесное космическое пространство и было Создателем, то не удивительно, что ранние общества все свои ритуалы и обряды связали с Небом. Без труда можно заметить, что все древние фольклоры и мифы народов мира буквально сотканы из космологических мыслей. Ничего странного, ведь божеством древних народов являлся сам Космос. </w:t>
      </w:r>
    </w:p>
    <w:p>
      <w:pPr>
        <w:pStyle w:val="211"/>
        <w:rPr>
          <w:color w:val="000000"/>
          <w:sz w:val="22"/>
          <w:szCs w:val="22"/>
        </w:rPr>
      </w:pPr>
      <w:r>
        <w:rPr>
          <w:color w:val="000000"/>
          <w:sz w:val="22"/>
          <w:szCs w:val="22"/>
        </w:rPr>
        <w:t xml:space="preserve">Естественным образом, отсюда вытекает и тот факт, что многие древнейшие цивилизации обладали большим пластом знаний в области астрономии, космологии математики, геометрии, астрологии и т.д. Они своего Бога изучали. </w:t>
      </w:r>
    </w:p>
    <w:p>
      <w:pPr>
        <w:pStyle w:val="211"/>
        <w:rPr/>
      </w:pPr>
      <w:r>
        <w:rPr>
          <w:color w:val="000000"/>
          <w:sz w:val="22"/>
          <w:szCs w:val="22"/>
        </w:rPr>
        <w:t>Следующим этапом деградации стало то, что человечество начало отворачиваться и от «бога, живущего на небе», полностью перейдя на «земные образы». То есть стало поклоняться воде, огню, природным объектам и стихиям, ремеслам и профессиям – рыболовству, охоте, войне, торговле и т.д.  Каждый из них получил образ, в котором «бог стал подобием человека». Человечество постепенно погружалось в эпоху языческих и идолопоклонских верований. Началась эпоха застоя развития цивилизации.</w:t>
      </w:r>
    </w:p>
    <w:p>
      <w:pPr>
        <w:pStyle w:val="211"/>
        <w:rPr/>
      </w:pPr>
      <w:r>
        <w:rPr>
          <w:color w:val="000000"/>
          <w:sz w:val="22"/>
          <w:szCs w:val="22"/>
        </w:rPr>
        <w:t xml:space="preserve">Об этом М.Эллиаде пишет, что со временем «…верховные небесные существа постоянно попадают на периферию религиозной жизни, где их практически игнорируют; главные же роли играют другие сакральные силы, стоящие ближе к человеку и более значимые для обыденной жизни… То же самое можно наблюдать у большинства африканских племён: Великий Бог Неба, Верховное существо, Всемогущий творец играет крайне незначительную роль в религиозной жизни племён. Он чересчур далёк или же чересчур хорош для того, чтобы нуждаться в почитании, и его призывают лишь в случае крайней необходимости». </w:t>
      </w:r>
    </w:p>
    <w:p>
      <w:pPr>
        <w:pStyle w:val="211"/>
        <w:rPr>
          <w:color w:val="000000"/>
          <w:sz w:val="22"/>
          <w:szCs w:val="22"/>
        </w:rPr>
      </w:pPr>
      <w:r>
        <w:rPr>
          <w:color w:val="000000"/>
          <w:sz w:val="22"/>
          <w:szCs w:val="22"/>
        </w:rPr>
        <w:t xml:space="preserve">У народов Бенина, Того и Нигерии до сих пор живёт легенда о боге Обатала, который был создан высшим из богов - «хозяином неба» Олоруном. Сам Олорун, не докончив процесс творения и наказав завершить его Обатале, отдалился от мирских дел. Хоть Олорун считается Верховным Богом, у него нет ни храмов, ни статуй, ни жрецов. На него уповают лишь во времена сильных бедствий. У племени фанг Конго самую важную роль в религиозной жизни некогда играл Нзамбе - создатель и властелин Неба и Земли. </w:t>
      </w:r>
    </w:p>
    <w:p>
      <w:pPr>
        <w:pStyle w:val="211"/>
        <w:rPr/>
      </w:pPr>
      <w:r>
        <w:rPr>
          <w:color w:val="000000"/>
          <w:sz w:val="22"/>
          <w:szCs w:val="22"/>
        </w:rPr>
        <w:t xml:space="preserve">Однако в настоящее время он отошёл далеко на задний план. Туземцы говорят, что он всемогущ, добр и справедлив, но именно из-за этого они и не почитают его, у них даже отсутствуют какие-либо его материальные изображения, которых так много у прочих богов и духов племени. </w:t>
      </w:r>
    </w:p>
    <w:p>
      <w:pPr>
        <w:pStyle w:val="211"/>
        <w:rPr/>
      </w:pPr>
      <w:r>
        <w:rPr>
          <w:color w:val="000000"/>
          <w:sz w:val="22"/>
          <w:szCs w:val="22"/>
        </w:rPr>
        <w:t xml:space="preserve">Также М.Эллаиде пишет: «У племени басинги нет культа небесного Творца – Эфиле Мокулу, к нему взывают лишь при произнесении клятв. Главный Бог бантусского племени гереро из Юго-Западной Африки носит имя Ньямби. Удалившись на Небо, он оставил человечество низшим божествам. Поэтому его не почитают.  «Зачем нам приносить ему жертвы? – сказал один туземец. – Нам не нужно его бояться, ибо он не причиняет нам вреда, не то, что духи наших мёртвецов (овакуру)… Алунда – другое бантуское племя – считают, что их Бог Нзамби очень далёк от людей и недоступен им, главную роль в их религиозной жизни играют страх перед духами и их почитание». </w:t>
      </w:r>
    </w:p>
    <w:p>
      <w:pPr>
        <w:pStyle w:val="211"/>
        <w:rPr>
          <w:color w:val="000000"/>
          <w:sz w:val="22"/>
          <w:szCs w:val="22"/>
        </w:rPr>
      </w:pPr>
      <w:r>
        <w:rPr>
          <w:color w:val="000000"/>
          <w:sz w:val="22"/>
          <w:szCs w:val="22"/>
        </w:rPr>
        <w:t xml:space="preserve"> </w:t>
      </w:r>
      <w:r>
        <w:rPr>
          <w:color w:val="000000"/>
          <w:sz w:val="22"/>
          <w:szCs w:val="22"/>
        </w:rPr>
        <w:t xml:space="preserve">То же самое наблюдается и у пигмеев Экваториальной Африки, у твиязычных негров Западной Африки и т.д. Подобное положение сегодня наблюдается и у всех индейских племён Америки, у аборигенных племён Океании. В религиозной жизни Меланезии хоть и сохранились вера в Бога Неба, всё же доминирует там вера в мана. </w:t>
      </w:r>
    </w:p>
    <w:p>
      <w:pPr>
        <w:pStyle w:val="211"/>
        <w:rPr/>
      </w:pPr>
      <w:r>
        <w:rPr>
          <w:color w:val="000000"/>
          <w:sz w:val="22"/>
          <w:szCs w:val="22"/>
        </w:rPr>
        <w:t xml:space="preserve">На Адаманском архипелаге Верховное небесное существо зовут Пулуга. Пулуга сотворил мир, первого человека – Томо. Человечество размножилось и рассеялось по Земле, и после смерти Томо всё больше и больше стало забывать своего создателя. Пулуга рассердился и наслал на Землю потоп, который охватил весь мир и уничтожил человечество. Спаслись лишь четверо. Пулуга сжалился над ними, но люди всё равно остались непокорными. В конце концов, раз и навсегда наказав соблюдать его заповеди,  Пулуга исчез, и больше его никто не видел. </w:t>
      </w:r>
    </w:p>
    <w:p>
      <w:pPr>
        <w:pStyle w:val="211"/>
        <w:rPr/>
      </w:pPr>
      <w:r>
        <w:rPr>
          <w:color w:val="000000"/>
          <w:sz w:val="22"/>
          <w:szCs w:val="22"/>
        </w:rPr>
        <w:t>Верховного небесного Бога племени селькнам на Огненной Земле зовут Темаукль</w:t>
      </w:r>
      <w:r>
        <w:rPr>
          <w:rStyle w:val="FootnoteCharacters"/>
          <w:rStyle w:val="FootnoteAnchor"/>
          <w:color w:val="000000"/>
          <w:sz w:val="22"/>
          <w:szCs w:val="22"/>
        </w:rPr>
        <w:footnoteReference w:id="4"/>
      </w:r>
      <w:r>
        <w:rPr>
          <w:color w:val="000000"/>
          <w:sz w:val="22"/>
          <w:szCs w:val="22"/>
        </w:rPr>
        <w:t xml:space="preserve">. Из священного страха его имя никогда не произносится и заменяется другими словами. Он творец Мира, он извечен, всё знает и умеет, он властелин судеб, однако молятся ему лишь в случае болезни. Фактически он живёт отдельно от людей по представлениям селькнам ему безразлично всё, что творится в мире. </w:t>
      </w:r>
    </w:p>
    <w:p>
      <w:pPr>
        <w:pStyle w:val="211"/>
        <w:rPr>
          <w:color w:val="000000"/>
          <w:sz w:val="22"/>
          <w:szCs w:val="22"/>
        </w:rPr>
      </w:pPr>
      <w:r>
        <w:rPr>
          <w:color w:val="000000"/>
          <w:sz w:val="22"/>
          <w:szCs w:val="22"/>
        </w:rPr>
        <w:t xml:space="preserve">По этому поводу М.Эллиаде пишет: «Бесспорно одно: в общем и целом небесная иерофания и вера в Верховное небесное существо уступило место другим религиозным концепциям. Опять же, в общем и целом ясно, что некогда эта вера представляла собой самый центр религиозной жизни, а не периферийное явление, как в нынешних первобытных обществах. Сдержанность в почитании небесных богов сегодня указывает лишь на то, что переместился центр религиозной деятельности, и ни в коем случае не на то, что эти небесные боги являются творениями абстрактного мышления первобытного человека…». </w:t>
      </w:r>
    </w:p>
    <w:p>
      <w:pPr>
        <w:pStyle w:val="211"/>
        <w:rPr/>
      </w:pPr>
      <w:r>
        <w:rPr>
          <w:color w:val="000000"/>
          <w:sz w:val="22"/>
          <w:szCs w:val="22"/>
        </w:rPr>
        <w:t xml:space="preserve">Таким образом, в последствие Бога ясного Неба «заслонили» другие образы, что вызвало даже появление специальных объяснительных мифов, таких как миф «о падении Дьяуса» в Индии и кельто-германский сюжет о потере богом Неба руки и невозможности по этой причине выполнять функции «царя богов». Такая ситуация была характерна для народов Варварской Европы (кельтов, германо-скандинавов, балтов, славян, фракийцев) и индо-иранцев, однако в Средиземноморье развитие мифологии пошло иным путём. У греков, этрусков и италиков Зевс, Тин и Юпитер – это есть бог ясного неба и бог грома в одном лице. </w:t>
      </w:r>
    </w:p>
    <w:p>
      <w:pPr>
        <w:pStyle w:val="211"/>
        <w:rPr/>
      </w:pPr>
      <w:r>
        <w:rPr>
          <w:color w:val="000000"/>
          <w:sz w:val="22"/>
          <w:szCs w:val="22"/>
        </w:rPr>
        <w:t xml:space="preserve">Итак, бог неба либо вытеснялся, либо исчезал, либо деформировался и дифференцировался. Этим путём пошли почти все народы Земли. А первопричина бога неба – великое Небесное космическое пространство, вообще практически было забыто человечеством. </w:t>
      </w:r>
    </w:p>
    <w:p>
      <w:pPr>
        <w:pStyle w:val="211"/>
        <w:rPr/>
      </w:pPr>
      <w:r>
        <w:rPr>
          <w:color w:val="000000"/>
          <w:sz w:val="22"/>
          <w:szCs w:val="22"/>
        </w:rPr>
        <w:t>В целом, путь духовной истории человечества можно вкратце охарактеризовать словами казахского исследователя О.Жанайдарова, который в своей книге «Тенгрианство: мифы и легенды древних тюрков» пишет: «Вероятно, перволюди верили в Единого бога, а потом во время распада первобытнообщинного строя и формирования рабовладельческого стали верить в множество богов, стали язычниками. Такая картина наблюдалась в Древнем Египте, Ассирии, античных Греции и Риме. Изрядно поплутав среди языческих столетий, способствовавших формированию почти всех крупных этносов Европы и Азии, эти страны и народы стали снова верить в Единого бога…».</w:t>
      </w:r>
    </w:p>
    <w:p>
      <w:pPr>
        <w:pStyle w:val="211"/>
        <w:rPr/>
      </w:pPr>
      <w:r>
        <w:rPr>
          <w:color w:val="000000"/>
          <w:sz w:val="22"/>
          <w:szCs w:val="22"/>
        </w:rPr>
        <w:t xml:space="preserve">Современные мировые конфессии – это дети, внуки и правнуки некогда единой веры первозданного человечества, Веры в великое Небесное космическое пространство, живое и животворящее. Всё, что было внесено в цивилизацию позже и вплоть до наших дней, уходит своими корнями в ту седую древность. </w:t>
      </w:r>
      <w:r>
        <w:rPr>
          <w:sz w:val="22"/>
          <w:szCs w:val="22"/>
        </w:rPr>
        <w:t>ООМИЙИН!!!</w:t>
      </w:r>
    </w:p>
    <w:p>
      <w:pPr>
        <w:pStyle w:val="211"/>
        <w:ind w:hanging="0"/>
        <w:jc w:val="center"/>
        <w:rPr>
          <w:b/>
          <w:b/>
          <w:color w:val="000000"/>
          <w:sz w:val="22"/>
          <w:szCs w:val="22"/>
          <w:lang w:val="en-US"/>
        </w:rPr>
      </w:pPr>
      <w:r>
        <w:rPr>
          <w:b/>
          <w:color w:val="000000"/>
          <w:sz w:val="22"/>
          <w:szCs w:val="22"/>
          <w:lang w:val="en-US"/>
        </w:rPr>
      </w:r>
    </w:p>
    <w:p>
      <w:pPr>
        <w:pStyle w:val="211"/>
        <w:ind w:hanging="0"/>
        <w:jc w:val="center"/>
        <w:rPr>
          <w:b/>
          <w:b/>
          <w:color w:val="000000"/>
          <w:sz w:val="22"/>
          <w:szCs w:val="22"/>
        </w:rPr>
      </w:pPr>
      <w:r>
        <w:rPr>
          <w:b/>
          <w:color w:val="000000"/>
          <w:sz w:val="22"/>
          <w:szCs w:val="22"/>
        </w:rPr>
        <w:t xml:space="preserve">Мировая одухотворённая субстанция. </w:t>
      </w:r>
    </w:p>
    <w:p>
      <w:pPr>
        <w:pStyle w:val="211"/>
        <w:ind w:hanging="0"/>
        <w:jc w:val="center"/>
        <w:rPr/>
      </w:pPr>
      <w:r>
        <w:rPr>
          <w:b/>
          <w:color w:val="000000"/>
          <w:sz w:val="22"/>
          <w:szCs w:val="22"/>
        </w:rPr>
        <w:t>Великие цивилизации прошлого</w:t>
      </w:r>
    </w:p>
    <w:p>
      <w:pPr>
        <w:pStyle w:val="211"/>
        <w:rPr/>
      </w:pPr>
      <w:r>
        <w:rPr>
          <w:color w:val="000000"/>
          <w:sz w:val="22"/>
          <w:szCs w:val="22"/>
        </w:rPr>
        <w:t>Великое Небесное космическое пространство ещ</w:t>
      </w:r>
      <w:r>
        <w:rPr>
          <w:sz w:val="22"/>
          <w:szCs w:val="22"/>
        </w:rPr>
        <w:t>ё</w:t>
      </w:r>
      <w:r>
        <w:rPr>
          <w:color w:val="000000"/>
          <w:sz w:val="22"/>
          <w:szCs w:val="22"/>
        </w:rPr>
        <w:t xml:space="preserve"> в далёкие доисторические времена стало пониматься людьми как неотъемлемая часть Бога, как «тело Бога».</w:t>
      </w:r>
    </w:p>
    <w:p>
      <w:pPr>
        <w:pStyle w:val="211"/>
        <w:rPr>
          <w:color w:val="000000"/>
          <w:sz w:val="22"/>
          <w:szCs w:val="22"/>
        </w:rPr>
      </w:pPr>
      <w:r>
        <w:rPr>
          <w:color w:val="000000"/>
          <w:sz w:val="22"/>
          <w:szCs w:val="22"/>
        </w:rPr>
        <w:t>Пройдя через громадные эпохи идолопоклонства и язычества, всё же истина не предалась забвению. Да и могла ли?</w:t>
      </w:r>
    </w:p>
    <w:p>
      <w:pPr>
        <w:pStyle w:val="211"/>
        <w:rPr>
          <w:color w:val="000000"/>
          <w:sz w:val="22"/>
          <w:szCs w:val="22"/>
        </w:rPr>
      </w:pPr>
      <w:r>
        <w:rPr>
          <w:color w:val="000000"/>
          <w:sz w:val="22"/>
          <w:szCs w:val="22"/>
        </w:rPr>
        <w:t xml:space="preserve">В тех или иных уголках планеты, в различных народах то и дело рождались великие мыслители и пророки, которые с повеления Высшего Разума направляли огромные массы людей к первоистокам Веры, объясняя не только истинный образ Создателя – великого Небесного космического пространства, но и Его глубинную материальную сущность.  </w:t>
      </w:r>
    </w:p>
    <w:p>
      <w:pPr>
        <w:pStyle w:val="211"/>
        <w:rPr/>
      </w:pPr>
      <w:r>
        <w:rPr>
          <w:color w:val="000000"/>
          <w:sz w:val="22"/>
          <w:szCs w:val="22"/>
        </w:rPr>
        <w:t xml:space="preserve">Объясняя древним мыслителям и пророкам Свою физическую сущность, Создатель то и дело подчёркивает, что Наш физический Мир и Он неделимы, что Он является сущностью и первопричиной нашего материального Мира, Он сам Космос со всем его содержимым, Он же и микрокосмос, Он - все материальные тела.  </w:t>
      </w:r>
    </w:p>
    <w:p>
      <w:pPr>
        <w:pStyle w:val="211"/>
        <w:rPr/>
      </w:pPr>
      <w:r>
        <w:rPr>
          <w:color w:val="000000"/>
          <w:sz w:val="22"/>
          <w:szCs w:val="22"/>
        </w:rPr>
        <w:t xml:space="preserve">Всё больше и больше человеческая мысль стала воспринимать Его, Создателя,  как некую мировую первопричинную материю, всепронизывающую, всенаполняющую субстанцию,  созидающей в себе самой этот Мир. Космос, как «тело Создателя», стал наполняться материализованным смыслом. Тело Создателя всё больше и больше стало восприниматься как невидимая одухотворённая субстанция. </w:t>
      </w:r>
    </w:p>
    <w:p>
      <w:pPr>
        <w:pStyle w:val="211"/>
        <w:rPr/>
      </w:pPr>
      <w:r>
        <w:rPr>
          <w:color w:val="000000"/>
          <w:sz w:val="22"/>
          <w:szCs w:val="22"/>
        </w:rPr>
        <w:t xml:space="preserve"> </w:t>
      </w:r>
      <w:r>
        <w:rPr>
          <w:color w:val="000000"/>
          <w:sz w:val="22"/>
          <w:szCs w:val="22"/>
        </w:rPr>
        <w:t xml:space="preserve">К примеру, в древнейшем памятнике человеческой культуры – Бхагавадгите, есть такие слова: «Это тело, о сын Кунти, именуется полем, того, кто знает это поле, называют знающим поле.…О сын Бхараты, да будет тебе известно, что Я также Тот, Кто знает все тела, пребывает в них, и что знанием именуется понимание этого поля и Знающего его. …О сын Бхараты, </w:t>
      </w:r>
      <w:r>
        <w:rPr>
          <w:b/>
          <w:color w:val="000000"/>
          <w:sz w:val="22"/>
          <w:szCs w:val="22"/>
        </w:rPr>
        <w:t>те, кто знает поле, знает и Меня</w:t>
      </w:r>
      <w:r>
        <w:rPr>
          <w:color w:val="000000"/>
          <w:sz w:val="22"/>
          <w:szCs w:val="22"/>
        </w:rPr>
        <w:t>. Всё имеет телесное поле, знающий о поле имеет знание. Таково мо</w:t>
      </w:r>
      <w:r>
        <w:rPr>
          <w:sz w:val="22"/>
          <w:szCs w:val="22"/>
        </w:rPr>
        <w:t>ё</w:t>
      </w:r>
      <w:r>
        <w:rPr>
          <w:color w:val="000000"/>
          <w:sz w:val="22"/>
          <w:szCs w:val="22"/>
        </w:rPr>
        <w:t xml:space="preserve"> мнение», - «Природа, наслаждающийся и сознание», Бхагавадгита.</w:t>
      </w:r>
    </w:p>
    <w:p>
      <w:pPr>
        <w:pStyle w:val="211"/>
        <w:rPr>
          <w:color w:val="000000"/>
          <w:sz w:val="22"/>
          <w:szCs w:val="22"/>
        </w:rPr>
      </w:pPr>
      <w:r>
        <w:rPr>
          <w:color w:val="000000"/>
          <w:sz w:val="22"/>
          <w:szCs w:val="22"/>
        </w:rPr>
        <w:t xml:space="preserve">Великое Небесное пространство приобрело глубочайший смысловой фундамент – культа великой Первородной материи. Философия первородной всесозидающей Материи эволюционно выросла из глубин культа великого Небесного космического пространства, не подменив последнего, но наполнив более глубоким материализованным смыслом и физическо-духовной реальностью. </w:t>
      </w:r>
    </w:p>
    <w:p>
      <w:pPr>
        <w:pStyle w:val="211"/>
        <w:rPr>
          <w:color w:val="000000"/>
          <w:sz w:val="22"/>
          <w:szCs w:val="22"/>
        </w:rPr>
      </w:pPr>
      <w:r>
        <w:rPr>
          <w:color w:val="000000"/>
          <w:sz w:val="22"/>
          <w:szCs w:val="22"/>
        </w:rPr>
        <w:t>Это, в самом деле, был величайший прорыв в духовном развитии человеческой цивилизации. На этой духовной платформе взросли величайшие доисторические культуры. То общество, что ухватывало эту идею, наполнялось невероятной духовной творческой силой, испытывало непостижимый цивилизационный скачок развития.</w:t>
      </w:r>
    </w:p>
    <w:p>
      <w:pPr>
        <w:pStyle w:val="211"/>
        <w:rPr/>
      </w:pPr>
      <w:r>
        <w:rPr>
          <w:color w:val="000000"/>
          <w:sz w:val="22"/>
          <w:szCs w:val="22"/>
        </w:rPr>
        <w:t xml:space="preserve">В философии </w:t>
      </w:r>
      <w:r>
        <w:rPr>
          <w:b/>
          <w:color w:val="000000"/>
          <w:sz w:val="22"/>
          <w:szCs w:val="22"/>
        </w:rPr>
        <w:t>Древнего Египта</w:t>
      </w:r>
      <w:r>
        <w:rPr>
          <w:color w:val="000000"/>
          <w:sz w:val="22"/>
          <w:szCs w:val="22"/>
        </w:rPr>
        <w:t xml:space="preserve"> первоначально говорилось о четырёх </w:t>
      </w:r>
      <w:r>
        <w:rPr>
          <w:color w:val="000000"/>
          <w:sz w:val="22"/>
          <w:szCs w:val="22"/>
          <w:u w:val="single"/>
        </w:rPr>
        <w:t>неразделимых</w:t>
      </w:r>
      <w:r>
        <w:rPr>
          <w:color w:val="000000"/>
          <w:sz w:val="22"/>
          <w:szCs w:val="22"/>
        </w:rPr>
        <w:t xml:space="preserve"> богах:</w:t>
      </w:r>
    </w:p>
    <w:p>
      <w:pPr>
        <w:pStyle w:val="211"/>
        <w:rPr/>
      </w:pPr>
      <w:r>
        <w:rPr>
          <w:color w:val="000000"/>
          <w:sz w:val="22"/>
          <w:szCs w:val="22"/>
        </w:rPr>
        <w:t>1. Материя, вещество, из которого произошло всё. Свет со всем, что в н</w:t>
      </w:r>
      <w:r>
        <w:rPr>
          <w:sz w:val="22"/>
          <w:szCs w:val="22"/>
        </w:rPr>
        <w:t>ё</w:t>
      </w:r>
      <w:r>
        <w:rPr>
          <w:color w:val="000000"/>
          <w:sz w:val="22"/>
          <w:szCs w:val="22"/>
        </w:rPr>
        <w:t>м есть, произошёл из этого вещества; но само первоначальное, вещество не могло произойти из чего-нибудь, оно несотворённое. Это богиня Нет.</w:t>
      </w:r>
    </w:p>
    <w:p>
      <w:pPr>
        <w:pStyle w:val="211"/>
        <w:rPr/>
      </w:pPr>
      <w:r>
        <w:rPr>
          <w:color w:val="000000"/>
          <w:sz w:val="22"/>
          <w:szCs w:val="22"/>
        </w:rPr>
        <w:t>2. Дух, который действует и живёт в материи. Это бог Неф. Неф и Нет неразрывно связаны между собою; материя совершенно немыслима без сил, которые действуют в ней; точно так же нет никакой силы без вещества, в котором она могла бы держаться. От бога Неф и богини Нет произошло всё, что только существует.</w:t>
      </w:r>
    </w:p>
    <w:p>
      <w:pPr>
        <w:pStyle w:val="211"/>
        <w:rPr>
          <w:color w:val="000000"/>
          <w:sz w:val="22"/>
          <w:szCs w:val="22"/>
        </w:rPr>
      </w:pPr>
      <w:r>
        <w:rPr>
          <w:color w:val="000000"/>
          <w:sz w:val="22"/>
          <w:szCs w:val="22"/>
        </w:rPr>
        <w:t>3. Вещество занимает пространство, так как первоначальная, материя не создана в начале, а существует от века, то бесконечное пространство должно быть точно также несозданное, вечное. Это богиня Пашт. Она всё обнимает, в ней всё покоится, всё восстает и исчезает.</w:t>
      </w:r>
    </w:p>
    <w:p>
      <w:pPr>
        <w:pStyle w:val="211"/>
        <w:rPr>
          <w:color w:val="000000"/>
          <w:sz w:val="22"/>
          <w:szCs w:val="22"/>
        </w:rPr>
      </w:pPr>
      <w:r>
        <w:rPr>
          <w:color w:val="000000"/>
          <w:sz w:val="22"/>
          <w:szCs w:val="22"/>
        </w:rPr>
        <w:t xml:space="preserve">4. Что ни есть, всё существует в пространстве, и что бывает, бывает во времени. И время без начала и конца, не произошло, не сотворено. Неразделимое время, вечность, есть бог Себек. </w:t>
      </w:r>
    </w:p>
    <w:p>
      <w:pPr>
        <w:pStyle w:val="211"/>
        <w:rPr>
          <w:color w:val="000000"/>
          <w:sz w:val="22"/>
          <w:szCs w:val="22"/>
        </w:rPr>
      </w:pPr>
      <w:r>
        <w:rPr>
          <w:color w:val="000000"/>
          <w:sz w:val="22"/>
          <w:szCs w:val="22"/>
        </w:rPr>
        <w:t xml:space="preserve">Дух и вещество, время и пространство неотделимы одно от другого. Неф и Hет, Себек и Пашт - четыре первых величайших бога, через которых, из которых и в которых произошло всё; но они не произошли; они несозданны, непреходящи, неразделимы, - они одно целое. </w:t>
      </w:r>
    </w:p>
    <w:p>
      <w:pPr>
        <w:pStyle w:val="211"/>
        <w:rPr/>
      </w:pPr>
      <w:r>
        <w:rPr>
          <w:color w:val="000000"/>
          <w:sz w:val="22"/>
          <w:szCs w:val="22"/>
        </w:rPr>
        <w:t xml:space="preserve">Амун есть великое четвероединство, состоящее из Нефа, Нет, Себека и Пашт. Амун есть всё во всём. </w:t>
      </w:r>
      <w:r>
        <w:rPr>
          <w:b/>
          <w:color w:val="000000"/>
          <w:sz w:val="22"/>
          <w:szCs w:val="22"/>
        </w:rPr>
        <w:t xml:space="preserve">Часть бесформенной материи приняла форму и стала миром. </w:t>
      </w:r>
      <w:r>
        <w:rPr>
          <w:color w:val="000000"/>
          <w:sz w:val="22"/>
          <w:szCs w:val="22"/>
        </w:rPr>
        <w:t>Таким образом,</w:t>
      </w:r>
      <w:r>
        <w:rPr>
          <w:b/>
          <w:color w:val="000000"/>
          <w:sz w:val="22"/>
          <w:szCs w:val="22"/>
        </w:rPr>
        <w:t xml:space="preserve"> </w:t>
      </w:r>
      <w:r>
        <w:rPr>
          <w:color w:val="000000"/>
          <w:sz w:val="22"/>
          <w:szCs w:val="22"/>
        </w:rPr>
        <w:t>Мир образовался в этом четвероединстве</w:t>
      </w:r>
      <w:r>
        <w:rPr>
          <w:b/>
          <w:color w:val="000000"/>
          <w:sz w:val="22"/>
          <w:szCs w:val="22"/>
        </w:rPr>
        <w:t xml:space="preserve"> как часть е</w:t>
      </w:r>
      <w:r>
        <w:rPr>
          <w:b/>
          <w:sz w:val="22"/>
          <w:szCs w:val="22"/>
        </w:rPr>
        <w:t>ё</w:t>
      </w:r>
      <w:r>
        <w:rPr>
          <w:b/>
          <w:color w:val="000000"/>
          <w:sz w:val="22"/>
          <w:szCs w:val="22"/>
        </w:rPr>
        <w:t>, и именно в виде шара, но и после остаётся ещ</w:t>
      </w:r>
      <w:r>
        <w:rPr>
          <w:b/>
          <w:sz w:val="22"/>
          <w:szCs w:val="22"/>
        </w:rPr>
        <w:t>ё</w:t>
      </w:r>
      <w:r>
        <w:rPr>
          <w:b/>
          <w:color w:val="000000"/>
          <w:sz w:val="22"/>
          <w:szCs w:val="22"/>
        </w:rPr>
        <w:t xml:space="preserve"> объятым Амуном</w:t>
      </w:r>
      <w:r>
        <w:rPr>
          <w:color w:val="000000"/>
          <w:sz w:val="22"/>
          <w:szCs w:val="22"/>
        </w:rPr>
        <w:t>.</w:t>
      </w:r>
    </w:p>
    <w:p>
      <w:pPr>
        <w:pStyle w:val="211"/>
        <w:rPr>
          <w:color w:val="000000"/>
          <w:sz w:val="22"/>
          <w:szCs w:val="22"/>
        </w:rPr>
      </w:pPr>
      <w:r>
        <w:rPr>
          <w:color w:val="000000"/>
          <w:sz w:val="22"/>
          <w:szCs w:val="22"/>
        </w:rPr>
        <w:t xml:space="preserve">Это духовное начало Древнего Египта совпадает с началом расцвета уникальной и мощной древнеегипетской цивилизации. </w:t>
      </w:r>
    </w:p>
    <w:p>
      <w:pPr>
        <w:pStyle w:val="211"/>
        <w:rPr>
          <w:color w:val="000000"/>
          <w:sz w:val="22"/>
          <w:szCs w:val="22"/>
        </w:rPr>
      </w:pPr>
      <w:r>
        <w:rPr>
          <w:color w:val="000000"/>
          <w:sz w:val="22"/>
          <w:szCs w:val="22"/>
        </w:rPr>
        <w:t xml:space="preserve">Кроме того, в Древнем Египте бытовало учение о «Пневме». «Пневма» - это невидимая и невесомая энергетическая субстанция, которая, как считали египтяне, пронизывает всё Мироздание и вместе с воздухом поступает в лёгкие человека, затем в сердце, откуда по сосудам разносится по всему телу человека, наполняя его жизнью. </w:t>
      </w:r>
    </w:p>
    <w:p>
      <w:pPr>
        <w:pStyle w:val="211"/>
        <w:rPr>
          <w:color w:val="000000"/>
          <w:sz w:val="22"/>
          <w:szCs w:val="22"/>
        </w:rPr>
      </w:pPr>
      <w:r>
        <w:rPr>
          <w:color w:val="000000"/>
          <w:sz w:val="22"/>
          <w:szCs w:val="22"/>
        </w:rPr>
        <w:t xml:space="preserve">Со временем всё больше и больше люди в Древнем Египте стали молиться природным божествам, богам-ремесленникам и тем божествам, которые сами были людьми; ибо они, естественно стояли ближе всего к народу, они были понятны всякому. </w:t>
      </w:r>
    </w:p>
    <w:p>
      <w:pPr>
        <w:pStyle w:val="211"/>
        <w:rPr/>
      </w:pPr>
      <w:r>
        <w:rPr>
          <w:color w:val="000000"/>
          <w:sz w:val="22"/>
          <w:szCs w:val="22"/>
        </w:rPr>
        <w:t>Появились другие, дифференцированные боги - бог солнца Ра, Гор и т.д. Древнеегипетская первородная духовность стала «раскалываться на части», и, в конечном счёте, превратилась в мифологию. Величайшая цивилизация Древнего Египта с е</w:t>
      </w:r>
      <w:r>
        <w:rPr>
          <w:sz w:val="22"/>
          <w:szCs w:val="22"/>
        </w:rPr>
        <w:t>ё</w:t>
      </w:r>
      <w:r>
        <w:rPr>
          <w:color w:val="000000"/>
          <w:sz w:val="22"/>
          <w:szCs w:val="22"/>
        </w:rPr>
        <w:t xml:space="preserve"> инженерией, математикой, космологией, астрологией, медициной, государственностью пошла на закат и однажды под ударами внешних сил полностью исчезла. </w:t>
      </w:r>
    </w:p>
    <w:p>
      <w:pPr>
        <w:pStyle w:val="211"/>
        <w:rPr/>
      </w:pPr>
      <w:r>
        <w:rPr>
          <w:b/>
          <w:color w:val="000000"/>
          <w:sz w:val="22"/>
          <w:szCs w:val="22"/>
        </w:rPr>
        <w:t xml:space="preserve">В древнем Китае </w:t>
      </w:r>
      <w:r>
        <w:rPr>
          <w:color w:val="000000"/>
          <w:sz w:val="22"/>
          <w:szCs w:val="22"/>
        </w:rPr>
        <w:t>первопричиной Мира считалась Единая изначальная материя «</w:t>
      </w:r>
      <w:hyperlink r:id="rId5">
        <w:r>
          <w:rPr>
            <w:rStyle w:val="InternetLink"/>
            <w:color w:val="000000"/>
            <w:sz w:val="22"/>
            <w:szCs w:val="22"/>
          </w:rPr>
          <w:t>тайцзи</w:t>
        </w:r>
      </w:hyperlink>
      <w:r>
        <w:rPr>
          <w:color w:val="000000"/>
          <w:sz w:val="22"/>
          <w:szCs w:val="22"/>
        </w:rPr>
        <w:t xml:space="preserve">». «Тайцзы» - первопричина всего, что есть в материальном Мире. Далее, вещественная материальная иерархия спускается вниз – в более «проявленную» организацию материи. Тайцзы порождает две противоположные субстанции  — ян и инь, которые едины и неделимы. </w:t>
      </w:r>
    </w:p>
    <w:p>
      <w:pPr>
        <w:pStyle w:val="211"/>
        <w:rPr/>
      </w:pPr>
      <w:r>
        <w:rPr>
          <w:color w:val="000000"/>
          <w:sz w:val="22"/>
          <w:szCs w:val="22"/>
        </w:rPr>
        <w:t>В  </w:t>
      </w:r>
      <w:hyperlink r:id="rId6">
        <w:r>
          <w:rPr>
            <w:rStyle w:val="InternetLink"/>
            <w:color w:val="000000"/>
            <w:sz w:val="22"/>
            <w:szCs w:val="22"/>
          </w:rPr>
          <w:t>«Книге перемен» («И цзин»)</w:t>
        </w:r>
      </w:hyperlink>
      <w:r>
        <w:rPr>
          <w:color w:val="000000"/>
          <w:sz w:val="22"/>
          <w:szCs w:val="22"/>
        </w:rPr>
        <w:t xml:space="preserve"> концепция о взаимодействии полярных сил инь-ян, которые рассматриваются как основные космические силы движения, как первопричины постоянной изменчивости в природе, составляет главное содержание большинства </w:t>
      </w:r>
      <w:hyperlink r:id="rId7">
        <w:r>
          <w:rPr>
            <w:rStyle w:val="InternetLink"/>
            <w:color w:val="000000"/>
            <w:sz w:val="22"/>
            <w:szCs w:val="22"/>
          </w:rPr>
          <w:t>диалектических</w:t>
        </w:r>
      </w:hyperlink>
      <w:r>
        <w:rPr>
          <w:color w:val="000000"/>
          <w:sz w:val="22"/>
          <w:szCs w:val="22"/>
        </w:rPr>
        <w:t xml:space="preserve"> схем древнекитайских философов. </w:t>
      </w:r>
    </w:p>
    <w:p>
      <w:pPr>
        <w:pStyle w:val="211"/>
        <w:rPr/>
      </w:pPr>
      <w:r>
        <w:rPr>
          <w:color w:val="000000"/>
          <w:sz w:val="22"/>
          <w:szCs w:val="22"/>
        </w:rPr>
        <w:t>В трактате «Ней-цзин» по этому поводу говорится, что чистая субстанция ян претворяется в небе; мутная субстанция инь претворяется в земле… Небо — это субстанция ян, а земля — это субстанция инь. Солнце — это субстанция ян, а Луна — это субстанция инь… Субстанция инь — это покой, а субстанция ян — это подвижность. Субстанция ян рождает, а субстанция инь взращивает. Субстанция ян трансформирует дыхание-ци, а субстанция инь формирует телесную форму. Взаимодействие и борьба этих начал порождают пять стихий (первоэлементов) —</w:t>
      </w:r>
      <w:r>
        <w:rPr>
          <w:sz w:val="22"/>
          <w:szCs w:val="22"/>
        </w:rPr>
        <w:t> </w:t>
      </w:r>
      <w:hyperlink r:id="rId8">
        <w:r>
          <w:rPr>
            <w:rStyle w:val="InternetLink"/>
            <w:color w:val="000000"/>
            <w:sz w:val="22"/>
            <w:szCs w:val="22"/>
          </w:rPr>
          <w:t>у-син</w:t>
        </w:r>
      </w:hyperlink>
      <w:r>
        <w:rPr>
          <w:color w:val="000000"/>
          <w:sz w:val="22"/>
          <w:szCs w:val="22"/>
        </w:rPr>
        <w:t>: воду, огонь, дерево, металл и землю, из которых возникает всё многообразие материального мира — «десять тысяч вещей» —</w:t>
      </w:r>
      <w:r>
        <w:rPr>
          <w:sz w:val="22"/>
          <w:szCs w:val="22"/>
        </w:rPr>
        <w:t> </w:t>
      </w:r>
      <w:r>
        <w:rPr>
          <w:color w:val="000000"/>
          <w:sz w:val="22"/>
          <w:szCs w:val="22"/>
        </w:rPr>
        <w:t xml:space="preserve">вань-у, включая человека. </w:t>
      </w:r>
    </w:p>
    <w:p>
      <w:pPr>
        <w:pStyle w:val="211"/>
        <w:rPr>
          <w:color w:val="000000"/>
          <w:sz w:val="22"/>
          <w:szCs w:val="22"/>
        </w:rPr>
      </w:pPr>
      <w:r>
        <w:rPr>
          <w:color w:val="000000"/>
          <w:sz w:val="22"/>
          <w:szCs w:val="22"/>
        </w:rPr>
        <w:t xml:space="preserve">На сегодняшний день современная китайская философия в своей основе привязана именно к данному пониманию вещей. Но, уклон в дуализм «инь» и «ян», и отхождение на второй план их духовной первопричины – единой одухотворённой первородной материи «тайцзы», породили то, что «инь» и «ян» стали в меньшей мере духовными, а в большей мере вещественно-энергетическими началами. И сегодня практики дуализма «инь-ян» воспринимают их в качестве вполне материалистических энергий. </w:t>
      </w:r>
    </w:p>
    <w:p>
      <w:pPr>
        <w:pStyle w:val="211"/>
        <w:rPr/>
      </w:pPr>
      <w:r>
        <w:rPr>
          <w:color w:val="000000"/>
          <w:sz w:val="22"/>
          <w:szCs w:val="22"/>
        </w:rPr>
        <w:t xml:space="preserve">Энергия перестала содержать в себе истинное духовное первоначало. </w:t>
      </w:r>
    </w:p>
    <w:p>
      <w:pPr>
        <w:pStyle w:val="211"/>
        <w:rPr>
          <w:color w:val="000000"/>
          <w:sz w:val="22"/>
          <w:szCs w:val="22"/>
        </w:rPr>
      </w:pPr>
      <w:r>
        <w:rPr>
          <w:color w:val="000000"/>
          <w:sz w:val="22"/>
          <w:szCs w:val="22"/>
        </w:rPr>
        <w:t xml:space="preserve">Первоначальная материя в истории древнего Китая именовалась по-разному в разные времена. </w:t>
      </w:r>
    </w:p>
    <w:p>
      <w:pPr>
        <w:pStyle w:val="211"/>
        <w:rPr>
          <w:color w:val="000000"/>
          <w:sz w:val="22"/>
          <w:szCs w:val="22"/>
        </w:rPr>
      </w:pPr>
      <w:r>
        <w:rPr>
          <w:color w:val="000000"/>
          <w:sz w:val="22"/>
          <w:szCs w:val="22"/>
        </w:rPr>
        <w:t>Так в записях китайского философа и материалиста Ван Чуна, который считал первоосновой и источником всех вещей изначальную субстанцию «ци», говорится, что из «ци» всё в мире возникает в результате сгущения этой субстанции и в конечном итоге обратно в не</w:t>
      </w:r>
      <w:r>
        <w:rPr>
          <w:sz w:val="22"/>
          <w:szCs w:val="22"/>
        </w:rPr>
        <w:t>ё</w:t>
      </w:r>
      <w:r>
        <w:rPr>
          <w:color w:val="000000"/>
          <w:sz w:val="22"/>
          <w:szCs w:val="22"/>
        </w:rPr>
        <w:t xml:space="preserve"> превращается. </w:t>
      </w:r>
    </w:p>
    <w:p>
      <w:pPr>
        <w:pStyle w:val="211"/>
        <w:rPr>
          <w:color w:val="000000"/>
          <w:sz w:val="22"/>
          <w:szCs w:val="22"/>
        </w:rPr>
      </w:pPr>
      <w:r>
        <w:rPr>
          <w:color w:val="000000"/>
          <w:sz w:val="22"/>
          <w:szCs w:val="22"/>
        </w:rPr>
        <w:t xml:space="preserve">Тем не менее, философия первоматерии дала свой результат. Также как и в Древнем Египте, она выплеснулась в общество в виде невероятно развитой древнекитайской науки и техники, медицины, астрономии, космологии, математики, геометрии, философии, государственного управления и т.д. </w:t>
      </w:r>
    </w:p>
    <w:p>
      <w:pPr>
        <w:pStyle w:val="211"/>
        <w:rPr/>
      </w:pPr>
      <w:r>
        <w:rPr>
          <w:color w:val="000000"/>
          <w:sz w:val="22"/>
          <w:szCs w:val="22"/>
        </w:rPr>
        <w:t xml:space="preserve">В философии </w:t>
      </w:r>
      <w:r>
        <w:rPr>
          <w:b/>
          <w:color w:val="000000"/>
          <w:sz w:val="22"/>
          <w:szCs w:val="22"/>
        </w:rPr>
        <w:t>Древней Индии</w:t>
      </w:r>
      <w:r>
        <w:rPr>
          <w:color w:val="000000"/>
          <w:sz w:val="22"/>
          <w:szCs w:val="22"/>
        </w:rPr>
        <w:t xml:space="preserve"> идея мировой материи достаточно широко представлена и начинается появляться ещ</w:t>
      </w:r>
      <w:r>
        <w:rPr>
          <w:sz w:val="22"/>
          <w:szCs w:val="22"/>
        </w:rPr>
        <w:t>ё</w:t>
      </w:r>
      <w:r>
        <w:rPr>
          <w:color w:val="000000"/>
          <w:sz w:val="22"/>
          <w:szCs w:val="22"/>
        </w:rPr>
        <w:t xml:space="preserve"> с далёкой доисторической ведической науки. Веды рассматривались и как высший авторитет, и как сверхчувственная универсальная субстанция, существующая вечно, и являющаяся абсолютной.</w:t>
      </w:r>
    </w:p>
    <w:p>
      <w:pPr>
        <w:pStyle w:val="211"/>
        <w:rPr/>
      </w:pPr>
      <w:r>
        <w:rPr>
          <w:color w:val="000000"/>
          <w:sz w:val="22"/>
          <w:szCs w:val="22"/>
        </w:rPr>
        <w:t xml:space="preserve">В центре Упанишад находиться учение о природе мировой души, о единстве Брахмы, т.е. безличного сущего, первооснове бытия, и атмана - духовной сущности каждого индивида. Вне Брахмы ничего нет, но всё, что есть в бытии, заключено в Брахме как в зародыше, из которого развивается весь реальный мир. Мы также хорошо знаем древнеиндийское учение о «пракрити» и «пуруше». </w:t>
      </w:r>
    </w:p>
    <w:p>
      <w:pPr>
        <w:pStyle w:val="211"/>
        <w:rPr>
          <w:color w:val="000000"/>
          <w:sz w:val="22"/>
          <w:szCs w:val="22"/>
        </w:rPr>
      </w:pPr>
      <w:r>
        <w:rPr>
          <w:color w:val="000000"/>
          <w:sz w:val="22"/>
          <w:szCs w:val="22"/>
        </w:rPr>
        <w:t xml:space="preserve">Многие из философских школ Древней Индии учат о причине и следствии вещественного Мира, которые рассматриваются как два состояния - выявленное и невыявленное, одной и той же мировой субстанции. </w:t>
      </w:r>
    </w:p>
    <w:p>
      <w:pPr>
        <w:pStyle w:val="Normal"/>
        <w:shd w:fill="FFFFFF" w:val="clear"/>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зультатом главенства духовности мировой одухотворённой материи в философии древней Индии, стало то, что ещё с глубокой древности в Индии начинает складываться  богатая  и  своеобразная наука. Наибольшего прогресса достигли астрономия и математика, химия, инженерия, медицина, философия, государственность и т.д. </w:t>
      </w:r>
    </w:p>
    <w:p>
      <w:pPr>
        <w:pStyle w:val="Normal"/>
        <w:shd w:fill="FFFFFF" w:val="clear"/>
        <w:spacing w:lineRule="auto" w:line="240" w:before="0" w:after="0"/>
        <w:ind w:firstLine="567"/>
        <w:jc w:val="both"/>
        <w:rPr/>
      </w:pPr>
      <w:r>
        <w:rPr>
          <w:rFonts w:cs="Times New Roman" w:ascii="Times New Roman" w:hAnsi="Times New Roman"/>
          <w:b w:val="false"/>
          <w:sz w:val="22"/>
          <w:szCs w:val="22"/>
        </w:rPr>
        <w:t xml:space="preserve">По большому счёту вся </w:t>
      </w:r>
      <w:r>
        <w:rPr>
          <w:rFonts w:cs="Times New Roman" w:ascii="Times New Roman" w:hAnsi="Times New Roman"/>
          <w:sz w:val="22"/>
          <w:szCs w:val="22"/>
        </w:rPr>
        <w:t>древнегреческая философия</w:t>
      </w:r>
      <w:r>
        <w:rPr>
          <w:rFonts w:cs="Times New Roman" w:ascii="Times New Roman" w:hAnsi="Times New Roman"/>
          <w:b w:val="false"/>
          <w:sz w:val="22"/>
          <w:szCs w:val="22"/>
        </w:rPr>
        <w:t xml:space="preserve"> - это поиск «первопричины Мира», т.е. «архе», что дословно означает «начало» всего сущего, его основу. </w:t>
      </w:r>
    </w:p>
    <w:p>
      <w:pPr>
        <w:pStyle w:val="Normal"/>
        <w:shd w:fill="FFFFFF" w:val="clear"/>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смос - это противоположность Хаосу, это порядок и гармония, противоположность неупорядоченности. «Архэ» мыслилось как нечто материальное, и коль скоро весь Космос «выводился» из материального первоначала, то Космос у древних греков представлялся связанным посредством этого первоначала - единством, находящимся в движении. </w:t>
      </w:r>
    </w:p>
    <w:p>
      <w:pPr>
        <w:pStyle w:val="Normal"/>
        <w:shd w:fill="FFFFFF" w:val="clear"/>
        <w:spacing w:lineRule="auto" w:line="240" w:before="0" w:after="0"/>
        <w:ind w:firstLine="567"/>
        <w:jc w:val="both"/>
        <w:rPr/>
      </w:pPr>
      <w:r>
        <w:rPr>
          <w:rFonts w:cs="Times New Roman" w:ascii="Times New Roman" w:hAnsi="Times New Roman"/>
          <w:b w:val="false"/>
          <w:sz w:val="22"/>
          <w:szCs w:val="22"/>
        </w:rPr>
        <w:t xml:space="preserve">Ферекид из Сироса считал «архэ» землёй; Фалес из Милета в качестве «архэ» рассматривал воду; Гераклит - огонь. Гераклит, к примеру, писал: «Этот космос, единый из всего, не созданный никем из богов и никем из людей, но он всегда был, есть и будет вечно живым огнём, в полную меру воспламеняющимся и в полную меру погасающим». </w:t>
      </w:r>
    </w:p>
    <w:p>
      <w:pPr>
        <w:pStyle w:val="Normal"/>
        <w:shd w:fill="FFFFFF" w:val="clear"/>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5 в. до н. э. Эмпедокл объединил все 4 стихии (воздух, вода, земля, огонь), придав им статус элементов, то есть несводимых друг к другу, из сочетания которых в определённых пропорциях и образуется всё многообразие вещей мира, включая и живые организмы. В основе Мира Эмпедокл видел «вечную несотворимую и неразрушимую материю». </w:t>
      </w:r>
    </w:p>
    <w:p>
      <w:pPr>
        <w:pStyle w:val="Normal"/>
        <w:shd w:fill="FFFFFF" w:val="clear"/>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древнегреческой философии расширил и довёл понятие  «архэ» до «Первоначала всего сущего» - основы, лежащей в основании всего сущего, ученик Фалеса Анаксимандр. Такое начало Анаксимандр нашёл не среди «готовых», названных выше, наблюдаемых стихий, а в некоем апейроне.  </w:t>
      </w:r>
    </w:p>
    <w:p>
      <w:pPr>
        <w:pStyle w:val="Normal"/>
        <w:shd w:fill="FFFFFF" w:val="clear"/>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пейрос» по-гречески означает «беспредельный, безграничный, бесконечный». Апейрон Анаксимандра материален, он «не знает старости», «бессмертен и неуничтожим» и находится в вечном движении. Анаксимандр утверждал, что апейрон - единственная причина рождения и гибели всего сущего, апейрон всё из себя производит сам: находясь во вращательном движении. У Анаксимандра апейрон «всё объемлет и всем управляет», в апейроне же всё и «исчезает по необходимости». </w:t>
      </w:r>
    </w:p>
    <w:p>
      <w:pPr>
        <w:pStyle w:val="Normal"/>
        <w:shd w:fill="FFFFFF" w:val="clear"/>
        <w:spacing w:lineRule="auto" w:line="240" w:before="0" w:after="0"/>
        <w:ind w:firstLine="567"/>
        <w:jc w:val="both"/>
        <w:rPr/>
      </w:pPr>
      <w:r>
        <w:rPr>
          <w:rFonts w:cs="Times New Roman" w:ascii="Times New Roman" w:hAnsi="Times New Roman"/>
          <w:b w:val="false"/>
          <w:sz w:val="22"/>
          <w:szCs w:val="22"/>
        </w:rPr>
        <w:t xml:space="preserve">С этих пор начинает развиваться вся та античная философия и наука, которая до сих пор вызывает восхищение у современных мыслителей и учёных. Первоматерия породила крупнейшие имена философов в истории человечества, такие как Аристотель, Платон, Анаксагор, Плутарх и т.д. </w:t>
      </w:r>
    </w:p>
    <w:p>
      <w:pPr>
        <w:pStyle w:val="Normal"/>
        <w:shd w:fill="FFFFFF" w:val="clear"/>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Что такое древнегреческая наука, наверное, не надо рассказывать, только такие имена как Птолемей, Архимед, Пифагор, Евклид и т.д. скажут сами за себя. Небывалых высот достигли также музыка, медицина, изобразительное искусство, государственность и т.д.</w:t>
      </w:r>
    </w:p>
    <w:p>
      <w:pPr>
        <w:pStyle w:val="211"/>
        <w:rPr/>
      </w:pPr>
      <w:r>
        <w:rPr>
          <w:b/>
          <w:color w:val="000000"/>
          <w:sz w:val="22"/>
          <w:szCs w:val="22"/>
        </w:rPr>
        <w:t>Арабо-мусульманская философия</w:t>
      </w:r>
      <w:r>
        <w:rPr>
          <w:color w:val="000000"/>
          <w:sz w:val="22"/>
          <w:szCs w:val="22"/>
        </w:rPr>
        <w:t xml:space="preserve"> как часть исламской культуры по сути дела оказалась без этапа древности. Е</w:t>
      </w:r>
      <w:r>
        <w:rPr>
          <w:sz w:val="22"/>
          <w:szCs w:val="22"/>
        </w:rPr>
        <w:t>ё</w:t>
      </w:r>
      <w:r>
        <w:rPr>
          <w:color w:val="000000"/>
          <w:sz w:val="22"/>
          <w:szCs w:val="22"/>
        </w:rPr>
        <w:t xml:space="preserve"> старт берёт начало с багажом всего мирового духовно-философского наследия человечества. Поскольку ислам довольно тесно связан с нынешней духовной культурой кыргызов, к тому же сегодня в Кыргызстан вошли крайне радикальные направления ислама, хотелось чуть больше остановиться на этом учении.</w:t>
      </w:r>
    </w:p>
    <w:p>
      <w:pPr>
        <w:pStyle w:val="211"/>
        <w:rPr>
          <w:color w:val="000000"/>
          <w:sz w:val="22"/>
          <w:szCs w:val="22"/>
        </w:rPr>
      </w:pPr>
      <w:r>
        <w:rPr>
          <w:color w:val="000000"/>
          <w:sz w:val="22"/>
          <w:szCs w:val="22"/>
        </w:rPr>
        <w:t>Основная суть Корана – это единобожие и борьба с тагутом, т.е. идолами. Но, что такое Единобожие? Что такое божественное всемогущество? Если всё во власти Аллаха, то отвечает ли человек за свои поступки? Что такое ответственность, свобода воли, разум? Один вопрос влёк за собой другие. Рядом, в соседней культуре - византийской, да и в библиотеках крупных ближневосточных городов и в монастырях сохранилась мудрость античности, её высокая наука.</w:t>
      </w:r>
    </w:p>
    <w:p>
      <w:pPr>
        <w:pStyle w:val="211"/>
        <w:rPr>
          <w:sz w:val="22"/>
          <w:szCs w:val="22"/>
        </w:rPr>
      </w:pPr>
      <w:r>
        <w:rPr>
          <w:sz w:val="22"/>
          <w:szCs w:val="22"/>
        </w:rPr>
        <w:t xml:space="preserve">Однако свою востребованность она уже потеряла и до появления ислама античная философия фактически пребывала в забытье. </w:t>
      </w:r>
    </w:p>
    <w:p>
      <w:pPr>
        <w:pStyle w:val="211"/>
        <w:rPr>
          <w:sz w:val="22"/>
          <w:szCs w:val="22"/>
        </w:rPr>
      </w:pPr>
      <w:r>
        <w:rPr>
          <w:sz w:val="22"/>
          <w:szCs w:val="22"/>
        </w:rPr>
        <w:t xml:space="preserve">Христианство уже не могло «оживить» и пробудить мудрость античной философии о единой первородной материи, философию бесконечной всенаполняющей и животворящей субстанции, так как христианские учителя того времени раскололи евангелистский принцип Единобожия, подменив его троебожием. </w:t>
      </w:r>
    </w:p>
    <w:p>
      <w:pPr>
        <w:pStyle w:val="211"/>
        <w:rPr>
          <w:sz w:val="22"/>
          <w:szCs w:val="22"/>
        </w:rPr>
      </w:pPr>
      <w:r>
        <w:rPr>
          <w:sz w:val="22"/>
          <w:szCs w:val="22"/>
        </w:rPr>
        <w:t xml:space="preserve">Многобожие во все  времена было главным врагом Истины, так как оно несло в себе функцию разрушения Бесконечного и Единого, всенаполняющего и всесозидающего в Себе Самом и из Самого Себя Бога-Абсолюта. </w:t>
      </w:r>
    </w:p>
    <w:p>
      <w:pPr>
        <w:pStyle w:val="211"/>
        <w:rPr>
          <w:sz w:val="22"/>
          <w:szCs w:val="22"/>
        </w:rPr>
      </w:pPr>
      <w:r>
        <w:rPr>
          <w:sz w:val="22"/>
          <w:szCs w:val="22"/>
        </w:rPr>
        <w:t xml:space="preserve">Как только в истинный образ Бога закрадывались дифференциация и дробление, т.е. появлялись отдельные локализованные функции и образы, тут же в сознание людей и обществ проникали образы идольных богов, богов с мечами  и кувшинами в руках, богов с головами птиц и животных. </w:t>
      </w:r>
    </w:p>
    <w:p>
      <w:pPr>
        <w:pStyle w:val="211"/>
        <w:rPr>
          <w:sz w:val="22"/>
          <w:szCs w:val="22"/>
        </w:rPr>
      </w:pPr>
      <w:r>
        <w:rPr>
          <w:sz w:val="22"/>
          <w:szCs w:val="22"/>
        </w:rPr>
        <w:t xml:space="preserve">Религиозная культура этих народов заполнялась статуями и истуканами. Соответственно общество наполнялось фанатизмом и религиозной агрессией, порождённых идольными образами богов, сознание общества и народов приходило в упадок. Начинался обратный отсчёт в развитии древних  высокоразвитых цивилизаций, они непременно шли к своему закату. </w:t>
      </w:r>
    </w:p>
    <w:p>
      <w:pPr>
        <w:pStyle w:val="211"/>
        <w:rPr/>
      </w:pPr>
      <w:r>
        <w:rPr>
          <w:sz w:val="22"/>
          <w:szCs w:val="22"/>
        </w:rPr>
        <w:t xml:space="preserve">Не об этом ли предупреждал в своём Послании к римлянам Святой Апостол Павел: «Как они, познавшие Бога, не прославили Его как Бога, и невозблагодарили, но осуетились в умствованиях своих, и омрачили несмысленное их сердце, называя себя мудрыми обезумели и </w:t>
      </w:r>
      <w:r>
        <w:rPr>
          <w:b/>
          <w:sz w:val="22"/>
          <w:szCs w:val="22"/>
        </w:rPr>
        <w:t>славу нетленного Бога изменили в образ, подобный тленному человеку, и птицам, и четвероногим, и пресмыкающимся</w:t>
      </w:r>
      <w:r>
        <w:rPr>
          <w:sz w:val="22"/>
          <w:szCs w:val="22"/>
        </w:rPr>
        <w:t>, - то и предал их Бог в похотях сердец их нечистоте, так что они осквернили сами свои тела…».</w:t>
      </w:r>
    </w:p>
    <w:p>
      <w:pPr>
        <w:pStyle w:val="211"/>
        <w:rPr>
          <w:sz w:val="22"/>
          <w:szCs w:val="22"/>
        </w:rPr>
      </w:pPr>
      <w:r>
        <w:rPr>
          <w:sz w:val="22"/>
          <w:szCs w:val="22"/>
        </w:rPr>
        <w:t xml:space="preserve">Но и само христианство не избежало этой участи. Христианские миссионеры несли на континенты уже не тот образ «нетленного» Бога, которому поклонялся сам Иисус. Они несли образ идольного бога, похожего на огромного небесного человекообразного истукана, т.е. образ «тленного человека». </w:t>
      </w:r>
    </w:p>
    <w:p>
      <w:pPr>
        <w:pStyle w:val="211"/>
        <w:rPr>
          <w:sz w:val="22"/>
          <w:szCs w:val="22"/>
        </w:rPr>
      </w:pPr>
      <w:r>
        <w:rPr>
          <w:sz w:val="22"/>
          <w:szCs w:val="22"/>
        </w:rPr>
        <w:t xml:space="preserve">Поэтому христианство из религии милосердия постепенно превращалось в агрессивную, набожную и фанатичную веру, полную догм и предрассудков, в веру, которая в последствие обернулась радикализмом, нетерпимостью ко всему остальному, гонениями на учёных, инквизицией и кровавыми крестовыми походами. Раннее христианство, как идеал человеколюбия и преданности доброте и справедливости, породило самое большое количество великих святых за всю историю мировой религии. Стойко противостоя жестокому и кровожадному идолопоклонству древнего Рима, христианство постепенно перевоплощалось в последнее. </w:t>
      </w:r>
    </w:p>
    <w:p>
      <w:pPr>
        <w:pStyle w:val="211"/>
        <w:rPr>
          <w:sz w:val="22"/>
          <w:szCs w:val="22"/>
        </w:rPr>
      </w:pPr>
      <w:r>
        <w:rPr>
          <w:sz w:val="22"/>
          <w:szCs w:val="22"/>
        </w:rPr>
        <w:t xml:space="preserve">По мере того, как образ Бога, в виде бесконечной одухотворённой всенаполняющей субстанции, стал уходить в прошлое, христианская мысль стала терять свою интеллектуальную силу, превращаясь в закостенелый сборник догматов. </w:t>
      </w:r>
    </w:p>
    <w:p>
      <w:pPr>
        <w:pStyle w:val="211"/>
        <w:rPr>
          <w:sz w:val="22"/>
          <w:szCs w:val="22"/>
          <w:lang w:val="en-US"/>
        </w:rPr>
      </w:pPr>
      <w:r>
        <w:rPr>
          <w:sz w:val="22"/>
          <w:szCs w:val="22"/>
        </w:rPr>
        <w:t xml:space="preserve">Перестала быть актуальной в христианском мире античная идея о взаимосвязи и соотношении Бога и созданного Им Мироздания, которого можно было ещё найти, например, в словах  «Исповеди» Блаженного Августина: «Итак, вмещают ли Тебя небо и земля, если Ты наполняешь их? Или Ты наполняешь их, и ещё что-то в Тебе остаётся, ибо они не вмещают Тебя? И куда изливается этот остаток Твой, когда небо и земля наполнены?». </w:t>
      </w:r>
    </w:p>
    <w:p>
      <w:pPr>
        <w:pStyle w:val="211"/>
        <w:rPr/>
      </w:pPr>
      <w:r>
        <w:rPr>
          <w:sz w:val="22"/>
          <w:szCs w:val="22"/>
        </w:rPr>
        <w:t xml:space="preserve">Но, Истина не могла быть забыта. Пребывая в забытье, античные учения о всесозидающей одухотворённой материи, нуждались в новом дыхании, они словно ждали своего благодатного дождя, свежего ветра перемен. </w:t>
      </w:r>
    </w:p>
    <w:p>
      <w:pPr>
        <w:pStyle w:val="211"/>
        <w:rPr>
          <w:sz w:val="22"/>
          <w:szCs w:val="22"/>
          <w:lang w:val="en-US"/>
        </w:rPr>
      </w:pPr>
      <w:r>
        <w:rPr>
          <w:sz w:val="22"/>
          <w:szCs w:val="22"/>
        </w:rPr>
        <w:t xml:space="preserve">И этот дождь пролился на неё Единобожием, который несла в себе молодая кораническая вера. Ислам оказался тем самым ключом, которым была открыта мудрость Антики. Ключом под названием Единобожие. </w:t>
      </w:r>
    </w:p>
    <w:p>
      <w:pPr>
        <w:pStyle w:val="211"/>
        <w:rPr>
          <w:sz w:val="22"/>
          <w:szCs w:val="22"/>
        </w:rPr>
      </w:pPr>
      <w:r>
        <w:rPr>
          <w:sz w:val="22"/>
          <w:szCs w:val="22"/>
        </w:rPr>
        <w:t xml:space="preserve">Только Единобожие могло сделать вновь востребованной «вечно существующую» бесконечную праматерию античности. Многобожные учения с ней оказались не совместимы. Поэтому античная философия быстро, практически при первом же соприкосновении, стала наполнять собой зарождающуюся исламскую теологию. </w:t>
      </w:r>
    </w:p>
    <w:p>
      <w:pPr>
        <w:pStyle w:val="211"/>
        <w:rPr>
          <w:sz w:val="22"/>
          <w:szCs w:val="22"/>
        </w:rPr>
      </w:pPr>
      <w:r>
        <w:rPr>
          <w:sz w:val="22"/>
          <w:szCs w:val="22"/>
        </w:rPr>
        <w:t xml:space="preserve">Античная философия Бытия, от которой постепенно отказывалось христианство, стало переливаться с помощью самих христиан в ислам. </w:t>
      </w:r>
    </w:p>
    <w:p>
      <w:pPr>
        <w:pStyle w:val="211"/>
        <w:rPr>
          <w:sz w:val="22"/>
          <w:szCs w:val="22"/>
        </w:rPr>
      </w:pPr>
      <w:r>
        <w:rPr>
          <w:sz w:val="22"/>
          <w:szCs w:val="22"/>
        </w:rPr>
        <w:t xml:space="preserve">Этот процесс был неизбежен. </w:t>
      </w:r>
    </w:p>
    <w:p>
      <w:pPr>
        <w:pStyle w:val="211"/>
        <w:rPr>
          <w:color w:val="000000"/>
          <w:sz w:val="22"/>
          <w:szCs w:val="22"/>
          <w:lang w:val="en-US"/>
        </w:rPr>
      </w:pPr>
      <w:r>
        <w:rPr>
          <w:color w:val="000000"/>
          <w:sz w:val="22"/>
          <w:szCs w:val="22"/>
        </w:rPr>
        <w:t xml:space="preserve">В 431г. после осуждения на Никейском соборе были изгнаны  из Византии христиане-несториане. Они обосновались в Персии, где стали переводить на сирийский язык труды Аристотеля и его комментаторов. </w:t>
      </w:r>
    </w:p>
    <w:p>
      <w:pPr>
        <w:pStyle w:val="211"/>
        <w:rPr>
          <w:color w:val="000000"/>
          <w:sz w:val="22"/>
          <w:szCs w:val="22"/>
        </w:rPr>
      </w:pPr>
      <w:r>
        <w:rPr>
          <w:color w:val="000000"/>
          <w:sz w:val="22"/>
          <w:szCs w:val="22"/>
        </w:rPr>
        <w:t xml:space="preserve">В самой Сирии, а также в Египте, ставших частью Халифата, труды Аристотеля переводили на сирийский и коптский языки монофизиты. В иранском Гундишапуре, обосновались изгнанные по указу Юстиниана в 529 году, философы платоновской академии. </w:t>
      </w:r>
    </w:p>
    <w:p>
      <w:pPr>
        <w:pStyle w:val="211"/>
        <w:rPr>
          <w:color w:val="000000"/>
          <w:sz w:val="22"/>
          <w:szCs w:val="22"/>
        </w:rPr>
      </w:pPr>
      <w:r>
        <w:rPr>
          <w:color w:val="000000"/>
          <w:sz w:val="22"/>
          <w:szCs w:val="22"/>
        </w:rPr>
        <w:t>Сирийские учёные и мыслители через несториан и пифагорейцев оказались под влиянием мировоззрения Антики. В это же время сирийцы начали переводить сочинения Аристотеля и медицинские трактаты Галена с сирийского на арабский язык.</w:t>
      </w:r>
    </w:p>
    <w:p>
      <w:pPr>
        <w:pStyle w:val="211"/>
        <w:rPr/>
      </w:pPr>
      <w:r>
        <w:rPr>
          <w:color w:val="000000"/>
          <w:sz w:val="22"/>
          <w:szCs w:val="22"/>
        </w:rPr>
        <w:t xml:space="preserve">Будучи вхожими во дворцы халифов, передовые сирийские врачи, принявшие Ислам, стали распространять там мировоззренческое наследие античной философии на арабском языке.  С тех времен Ислам стал наполняться античной философией, и фактически в Халифате он принял вид некой смеси традиционного Ислама и Антики. Халифы попали под обаяние нового веяния, хотя противоборство приверженцев традиционного Ислама с новой, обогащённой идеями античных мудрецов, исламской философией продолжалось. </w:t>
      </w:r>
    </w:p>
    <w:p>
      <w:pPr>
        <w:pStyle w:val="211"/>
        <w:rPr>
          <w:color w:val="000000"/>
          <w:sz w:val="22"/>
          <w:szCs w:val="22"/>
          <w:lang w:val="en-US"/>
        </w:rPr>
      </w:pPr>
      <w:r>
        <w:rPr>
          <w:color w:val="000000"/>
          <w:sz w:val="22"/>
          <w:szCs w:val="22"/>
        </w:rPr>
        <w:t xml:space="preserve">В конце VIII века халиф Харун ар-Рашид в Багдаде основал знаменитый Дом мудрости. Благодаря деятельности Хунайна ибн Исхака, Косты бен Луки, Сабита ибн Курры, библиотека Дома пополнилась многими переводами - античность предстала в достаточно цельном виде. </w:t>
      </w:r>
    </w:p>
    <w:p>
      <w:pPr>
        <w:pStyle w:val="211"/>
        <w:rPr>
          <w:color w:val="000000"/>
          <w:sz w:val="22"/>
          <w:szCs w:val="22"/>
        </w:rPr>
      </w:pPr>
      <w:r>
        <w:rPr>
          <w:color w:val="000000"/>
          <w:sz w:val="22"/>
          <w:szCs w:val="22"/>
        </w:rPr>
        <w:t xml:space="preserve">Постепенно, в пределах халифата исламская философия, основанная на стыке Корана и Антики, стала преобладающей. С расширением границ Халифата именно такая, смешанная с мировым философским багажом, но очень притягательная и мощная по интеллектуальному содержанию, исламская философия стала распространяться на все народы и общества, объединённые под эгидой Халифата, и даже дальше политических границ Халифата. </w:t>
      </w:r>
    </w:p>
    <w:p>
      <w:pPr>
        <w:pStyle w:val="211"/>
        <w:rPr>
          <w:color w:val="000000"/>
          <w:sz w:val="22"/>
          <w:szCs w:val="22"/>
          <w:lang w:val="en-US"/>
        </w:rPr>
      </w:pPr>
      <w:r>
        <w:rPr>
          <w:color w:val="000000"/>
          <w:sz w:val="22"/>
          <w:szCs w:val="22"/>
        </w:rPr>
        <w:t xml:space="preserve">В данный период в исламской философии Создатель всё чаще воспринимается как «Единый», «Необходимосущий», то есть существующий независимо от какой-либо причины, имеющего причину бытия в Самом Себе, не могущего не существовать. Что означает единство всего сущего, его цельность, а также единое начало, первопричину всего. </w:t>
      </w:r>
    </w:p>
    <w:p>
      <w:pPr>
        <w:pStyle w:val="211"/>
        <w:rPr/>
      </w:pPr>
      <w:r>
        <w:rPr>
          <w:color w:val="000000"/>
          <w:sz w:val="22"/>
          <w:szCs w:val="22"/>
        </w:rPr>
        <w:t>Великий учёный и философ Абу Али ибн Сина (Авиценна) писал:  «Всякая цепь, состоящая из причин и следствий ... нуждается в причине вне е</w:t>
      </w:r>
      <w:r>
        <w:rPr>
          <w:sz w:val="22"/>
          <w:szCs w:val="22"/>
        </w:rPr>
        <w:t>ё</w:t>
      </w:r>
      <w:r>
        <w:rPr>
          <w:color w:val="000000"/>
          <w:sz w:val="22"/>
          <w:szCs w:val="22"/>
        </w:rPr>
        <w:t xml:space="preserve"> самой, поскольку она состоит из одних следствий... Очевидно, что если в этой цепи имеется нечто такое, что не есть следствие, то это и есть тот самый конец, которым заканчивается цепь. Отсюда следует, что каждая цепь должна заканчиваться </w:t>
      </w:r>
      <w:r>
        <w:rPr>
          <w:b/>
          <w:color w:val="000000"/>
          <w:sz w:val="22"/>
          <w:szCs w:val="22"/>
        </w:rPr>
        <w:t>Необходимосущим</w:t>
      </w:r>
      <w:r>
        <w:rPr>
          <w:color w:val="000000"/>
          <w:sz w:val="22"/>
          <w:szCs w:val="22"/>
        </w:rPr>
        <w:t>». И далее: «Необходимосущее по своей сущности едино и совершенно не высказывается о многом».</w:t>
      </w:r>
    </w:p>
    <w:p>
      <w:pPr>
        <w:pStyle w:val="211"/>
        <w:rPr>
          <w:color w:val="000000"/>
          <w:sz w:val="22"/>
          <w:szCs w:val="22"/>
          <w:lang w:val="en-US"/>
        </w:rPr>
      </w:pPr>
      <w:r>
        <w:rPr>
          <w:color w:val="000000"/>
          <w:sz w:val="22"/>
          <w:szCs w:val="22"/>
        </w:rPr>
        <w:t xml:space="preserve">Согласно крупнейшим представителям исламской философии, в том числе аль-Фараби, Ибн Сине, Ибн Рушду и другим, Первоначалом, т.е. «Необходимосущим», являлось единство некой праматерии, субстрата всех возможных вещей и нетелесной разумной сущности. Их взаимодействие и является актом творения, возникновения телесных вещей. Приоритет при этом отдаётся активному началу - он называется Первым, Первопричиной, Первым двигателем. Употребляемое ими слово «маадум» – это некое обозначение праматерии, единого, нерасчленённого субстрата, в котором находится всё сущее. </w:t>
      </w:r>
    </w:p>
    <w:p>
      <w:pPr>
        <w:pStyle w:val="211"/>
        <w:rPr/>
      </w:pPr>
      <w:r>
        <w:rPr>
          <w:color w:val="000000"/>
          <w:sz w:val="22"/>
          <w:szCs w:val="22"/>
        </w:rPr>
        <w:t>Аль-Фараби (870-950), которого называли не иначе как «Второй» (после Аристотеля) учитель, в одном из своих многочисленных трудов «Трактате о взглядах жителей добродетельного города», так пишет о Первом Сущем: «Первый Сущий есть первопричина существования всех существ в целом... Он вечен, и вечно Его существование в Его субстанции и сущности, не нуждаясь ни в ч</w:t>
      </w:r>
      <w:r>
        <w:rPr>
          <w:sz w:val="22"/>
          <w:szCs w:val="22"/>
        </w:rPr>
        <w:t>ё</w:t>
      </w:r>
      <w:r>
        <w:rPr>
          <w:color w:val="000000"/>
          <w:sz w:val="22"/>
          <w:szCs w:val="22"/>
        </w:rPr>
        <w:t>м ином, чтобы обеспечить себе существование» и далее: «Первопричина... едина в своем существовании».</w:t>
      </w:r>
    </w:p>
    <w:p>
      <w:pPr>
        <w:pStyle w:val="211"/>
        <w:rPr>
          <w:color w:val="000000"/>
          <w:sz w:val="22"/>
          <w:szCs w:val="22"/>
          <w:lang w:val="en-US"/>
        </w:rPr>
      </w:pPr>
      <w:r>
        <w:rPr>
          <w:color w:val="000000"/>
          <w:sz w:val="22"/>
          <w:szCs w:val="22"/>
        </w:rPr>
        <w:t xml:space="preserve">В суфизме также происходит слияние Бога с Миром: «Миропорядок есть целиком Бог или целиком Творение, ибо он (миропорядок) - Творение в одном отношении, он же - Бог в другом отношении, суть же едина. Ведь воплощённая сущность формы, в которой Он проявился, есть воплощённая сущность формы того, кто принял сие проявление», - учил великий суфийский философ Ибн Араби (1165-1240). Известный исламский богослов и философ Абу-Хами́д Мухамма́д ибн-Мухамма́д аль-Газали (1058-1111гг.) учил: «Сам по себе человек не может познать Его (Аллаха). Его субстанция познается посредством Его самого». </w:t>
      </w:r>
    </w:p>
    <w:p>
      <w:pPr>
        <w:pStyle w:val="211"/>
        <w:rPr/>
      </w:pPr>
      <w:r>
        <w:rPr>
          <w:color w:val="000000"/>
          <w:sz w:val="22"/>
          <w:szCs w:val="22"/>
        </w:rPr>
        <w:t xml:space="preserve">Теоретики исмаилизма, хотя и признавали Бога в качестве начала, но начала нетворческого. Он порождает Мировой разум, - первое и последнее творение. На этом функции Бога кончаются. Дальше уже творит Мировой разум, рождая Мировую душу, а затем эти две субстанции творят весь мир - материю и вещи. </w:t>
      </w:r>
    </w:p>
    <w:p>
      <w:pPr>
        <w:pStyle w:val="211"/>
        <w:rPr>
          <w:color w:val="000000"/>
          <w:sz w:val="22"/>
          <w:szCs w:val="22"/>
        </w:rPr>
      </w:pPr>
      <w:r>
        <w:rPr>
          <w:color w:val="000000"/>
          <w:sz w:val="22"/>
          <w:szCs w:val="22"/>
        </w:rPr>
        <w:t xml:space="preserve">Устремлённость к знанию через разум позволила средневековой исламской культуре за относительно короткое время достичь такого расцвета философской мысли, что она по праву занимает сегодня высочайшее место в общечеловеческой культуре. </w:t>
      </w:r>
    </w:p>
    <w:p>
      <w:pPr>
        <w:pStyle w:val="211"/>
        <w:rPr>
          <w:color w:val="000000"/>
          <w:sz w:val="22"/>
          <w:szCs w:val="22"/>
        </w:rPr>
      </w:pPr>
      <w:r>
        <w:rPr>
          <w:color w:val="000000"/>
          <w:sz w:val="22"/>
          <w:szCs w:val="22"/>
        </w:rPr>
        <w:t xml:space="preserve">Тот период вплоть до периода мавританской Испании в целом исламская философия ознаменовалась величайшим прогрессом в области философии, математики, инженерии, астрономии, медицины и т.д. С закатом философии первоматерии можно наблюдать общий регресс в развитии арабской науки и творчества в целом. Застой продолжается и по сей день. </w:t>
      </w:r>
    </w:p>
    <w:p>
      <w:pPr>
        <w:pStyle w:val="211"/>
        <w:rPr>
          <w:color w:val="000000"/>
          <w:sz w:val="22"/>
          <w:szCs w:val="22"/>
        </w:rPr>
      </w:pPr>
      <w:r>
        <w:rPr>
          <w:color w:val="000000"/>
          <w:sz w:val="22"/>
          <w:szCs w:val="22"/>
        </w:rPr>
        <w:t xml:space="preserve">Через видных и знаменитых представителей исламской философии, через сотню учебных, просветительских заведений, построенных в пределах Халифата, включая мавританскую Испанию, идея первозданной материи проникла во все уголки Европы. Почти вся Европа училась в этих учебных заведениях, ухватив философию «первородной материи», что в скором времени дало о себе знать в виде появления целой плеяды выдающихся европейских мыслителей, таких как Гюйгенс, Спиноза, Коперник, Галилей и многих других. </w:t>
      </w:r>
    </w:p>
    <w:p>
      <w:pPr>
        <w:pStyle w:val="211"/>
        <w:rPr>
          <w:color w:val="000000"/>
          <w:sz w:val="22"/>
          <w:szCs w:val="22"/>
        </w:rPr>
      </w:pPr>
      <w:r>
        <w:rPr>
          <w:color w:val="000000"/>
          <w:sz w:val="22"/>
          <w:szCs w:val="22"/>
        </w:rPr>
        <w:t>С того времени, история мирового развития может наблюдать своё смещение в сторону Европы. Европейские мыслители и учёные последних веков заложили основы практически всех разделов современной академической науки, сделали открытия, которыми Европа не славилась никогда доселе. И уже в 19 веке, с введением Майклом Фарадеем в науку понятия «поля», общечеловеческая цивилизация совершила ни с чем не соизмеримый теоретический, технологический и инженерский рывок, сопоставимый по своей мощи с целыми эпохами.</w:t>
      </w:r>
    </w:p>
    <w:p>
      <w:pPr>
        <w:pStyle w:val="211"/>
        <w:rPr>
          <w:color w:val="000000"/>
          <w:sz w:val="22"/>
          <w:szCs w:val="22"/>
        </w:rPr>
      </w:pPr>
      <w:r>
        <w:rPr>
          <w:color w:val="000000"/>
          <w:sz w:val="22"/>
          <w:szCs w:val="22"/>
        </w:rPr>
        <w:t>На стыке 18-19 веков, идея мировой субстанции стала проникать и на территорию современной России, где также можно увидеть результат е</w:t>
      </w:r>
      <w:r>
        <w:rPr>
          <w:sz w:val="22"/>
          <w:szCs w:val="22"/>
        </w:rPr>
        <w:t>ё</w:t>
      </w:r>
      <w:r>
        <w:rPr>
          <w:color w:val="000000"/>
          <w:sz w:val="22"/>
          <w:szCs w:val="22"/>
        </w:rPr>
        <w:t xml:space="preserve"> «деятельности». Стоит напомнить, что первым элементом в оригинале периодической таблицы Менделеева стоял именно эфир, называемый «ньютонием». Глубочайшим ударом по восприятию вещественной основы мира – эфиру, был нанес</w:t>
      </w:r>
      <w:r>
        <w:rPr>
          <w:sz w:val="22"/>
          <w:szCs w:val="22"/>
        </w:rPr>
        <w:t>ё</w:t>
      </w:r>
      <w:r>
        <w:rPr>
          <w:color w:val="000000"/>
          <w:sz w:val="22"/>
          <w:szCs w:val="22"/>
        </w:rPr>
        <w:t xml:space="preserve">н путём извлечения его из периодической таблицы. Эфир как «невещественное» начало мира должен был служить для молодых умов наглядной иллюстрацией того, что является строительной основой вещественного Мира. Без эфира сама периодическая таблица потеряла логическое начало, а молодые умы изучающие таблицу Менделеева отдалились от корня понимания сути Мироздания. </w:t>
      </w:r>
    </w:p>
    <w:p>
      <w:pPr>
        <w:pStyle w:val="211"/>
        <w:rPr>
          <w:color w:val="000000"/>
          <w:sz w:val="22"/>
          <w:szCs w:val="22"/>
        </w:rPr>
      </w:pPr>
      <w:r>
        <w:rPr>
          <w:color w:val="000000"/>
          <w:sz w:val="22"/>
          <w:szCs w:val="22"/>
        </w:rPr>
        <w:t xml:space="preserve">Сегодня идея первородной субстанции взросла до восприятия её как бесконечного Единого Поля и дошла до Кыргызстана через теорию единого поля Самата Кадырова. </w:t>
      </w:r>
    </w:p>
    <w:p>
      <w:pPr>
        <w:pStyle w:val="211"/>
        <w:rPr>
          <w:color w:val="000000"/>
          <w:sz w:val="22"/>
          <w:szCs w:val="22"/>
        </w:rPr>
      </w:pPr>
      <w:r>
        <w:rPr>
          <w:color w:val="000000"/>
          <w:sz w:val="22"/>
          <w:szCs w:val="22"/>
        </w:rPr>
        <w:t xml:space="preserve">И если данная философия станет главенствующей в нашем обществе, уверен, что через пару десятков лет (а может и раньше) мы сможем наблюдать огромнейший скачок в сознании наших граждан, народа, который обязательно выплеснется через появившегося, казалось бы, из ниоткуда, большого количества философов, учёных, изобретателей, инженеров, гениев в различных областях теоретической и прикладной науки. Наш народ испытает величайший подъём творческой мощи, появится ещё больше талантливых композиторов, художников, писателей и т.д. </w:t>
      </w:r>
    </w:p>
    <w:p>
      <w:pPr>
        <w:pStyle w:val="211"/>
        <w:rPr>
          <w:color w:val="000000"/>
          <w:sz w:val="22"/>
          <w:szCs w:val="22"/>
          <w:lang w:val="en-US"/>
        </w:rPr>
      </w:pPr>
      <w:r>
        <w:rPr>
          <w:color w:val="000000"/>
          <w:sz w:val="22"/>
          <w:szCs w:val="22"/>
        </w:rPr>
        <w:t xml:space="preserve">Словно невидимая «благодать» выльется на наш народ, точно так же, как это произошло в истории великих цивилизаций прошлого. Потому что, на самом деле, Создатель хочет, чтобы мы не просто верили в Его существование, в Его мощь, всесильность, вездесущность и т.д., Он хочет, чтобы мы знали Кто Он. </w:t>
      </w:r>
    </w:p>
    <w:p>
      <w:pPr>
        <w:pStyle w:val="211"/>
        <w:rPr>
          <w:color w:val="000000"/>
          <w:sz w:val="22"/>
          <w:szCs w:val="22"/>
        </w:rPr>
      </w:pPr>
      <w:r>
        <w:rPr>
          <w:color w:val="000000"/>
          <w:sz w:val="22"/>
          <w:szCs w:val="22"/>
        </w:rPr>
        <w:t>И в этом главный смысл всех Писаний и пророчеств, да и самой Веры. И только познав Его сущность, человечество сможет объединиться и уйти от религиозной вражды.</w:t>
      </w:r>
    </w:p>
    <w:p>
      <w:pPr>
        <w:pStyle w:val="211"/>
        <w:rPr/>
      </w:pPr>
      <w:r>
        <w:rPr>
          <w:color w:val="000000"/>
          <w:sz w:val="22"/>
          <w:szCs w:val="22"/>
        </w:rPr>
        <w:t xml:space="preserve">«Дети вернутся в лоно Отца» – в лоно великой и бесконечной Космической субстанции, живой и животворящей, милостивой и милосердной. </w:t>
      </w:r>
      <w:r>
        <w:rPr>
          <w:sz w:val="22"/>
          <w:szCs w:val="22"/>
        </w:rPr>
        <w:t>ООМИЙИН!!!</w:t>
      </w:r>
    </w:p>
    <w:p>
      <w:pPr>
        <w:pStyle w:val="211"/>
        <w:rPr>
          <w:color w:val="548DD4"/>
          <w:sz w:val="22"/>
          <w:szCs w:val="22"/>
        </w:rPr>
      </w:pPr>
      <w:r>
        <w:rPr>
          <w:color w:val="548DD4"/>
          <w:sz w:val="22"/>
          <w:szCs w:val="22"/>
        </w:rPr>
      </w:r>
    </w:p>
    <w:p>
      <w:pPr>
        <w:pStyle w:val="211"/>
        <w:ind w:hanging="0"/>
        <w:jc w:val="center"/>
        <w:rPr>
          <w:color w:val="548DD4"/>
          <w:sz w:val="22"/>
          <w:szCs w:val="22"/>
        </w:rPr>
      </w:pPr>
      <w:r>
        <w:rPr>
          <w:b/>
          <w:color w:val="000000"/>
          <w:sz w:val="22"/>
          <w:szCs w:val="22"/>
        </w:rPr>
        <w:t>Теория Единого Поля</w:t>
      </w:r>
    </w:p>
    <w:p>
      <w:pPr>
        <w:pStyle w:val="211"/>
        <w:rPr>
          <w:sz w:val="22"/>
          <w:szCs w:val="22"/>
        </w:rPr>
      </w:pPr>
      <w:r>
        <w:rPr>
          <w:sz w:val="22"/>
          <w:szCs w:val="22"/>
        </w:rPr>
        <w:t xml:space="preserve">Единая изначальная и одухотворённая мировая Субстанция  как истинный смысл духовно-физического образа Создателя  более конкретно стала проясняться для человечества в 18-19 веках, когда в Европе начали закладываться основы современных физических дисциплин, и, в конечном счёте, создаваться Теория Единого Поля. </w:t>
      </w:r>
    </w:p>
    <w:p>
      <w:pPr>
        <w:pStyle w:val="211"/>
        <w:rPr>
          <w:sz w:val="22"/>
          <w:szCs w:val="22"/>
        </w:rPr>
      </w:pPr>
      <w:r>
        <w:rPr>
          <w:sz w:val="22"/>
          <w:szCs w:val="22"/>
        </w:rPr>
        <w:t xml:space="preserve">Постепенно приближаясь к физической сути основы вещественного Мира, т.е. Единому Полю, учёные подвигли сознание человечества к Самому Богу. Потому что Основа Мира одна. Как бы мы эту Основу не называли, Бог или бесконечного Единое Поле, она  и в самом деле может быть только одной. Их не может быть две. В этом смысле Наука и учёные решают ту же задачу, что и священнослужители – поиск Бога. Не случайно Бхагавадгите, в Карма-Йоге, об этом ещё раз повторяется: «Невежды говорят об отличии преданного служению Господу от изучения материального мира. Мудрые говорят, что в одном из них наслаждается результат обоих». </w:t>
      </w:r>
    </w:p>
    <w:p>
      <w:pPr>
        <w:pStyle w:val="211"/>
        <w:rPr/>
      </w:pPr>
      <w:r>
        <w:rPr>
          <w:sz w:val="22"/>
          <w:szCs w:val="22"/>
        </w:rPr>
        <w:t xml:space="preserve">Так, что же такое </w:t>
      </w:r>
      <w:r>
        <w:rPr>
          <w:b/>
          <w:sz w:val="22"/>
          <w:szCs w:val="22"/>
        </w:rPr>
        <w:t>Теория единого поля?</w:t>
      </w:r>
    </w:p>
    <w:p>
      <w:pPr>
        <w:pStyle w:val="211"/>
        <w:rPr>
          <w:sz w:val="22"/>
          <w:szCs w:val="22"/>
        </w:rPr>
      </w:pPr>
      <w:r>
        <w:rPr>
          <w:sz w:val="22"/>
          <w:szCs w:val="22"/>
        </w:rPr>
        <w:t>Вся современная наука классифицируется в виде пирамиды.</w:t>
      </w:r>
    </w:p>
    <w:p>
      <w:pPr>
        <w:pStyle w:val="211"/>
        <w:rPr>
          <w:color w:val="548DD4"/>
          <w:sz w:val="28"/>
          <w:szCs w:val="28"/>
        </w:rPr>
      </w:pPr>
      <w:r>
        <w:rPr>
          <w:color w:val="548DD4"/>
          <w:sz w:val="28"/>
          <w:szCs w:val="28"/>
        </w:rPr>
        <mc:AlternateContent>
          <mc:Choice Requires="wps">
            <w:drawing>
              <wp:anchor behindDoc="0" distT="0" distB="0" distL="114935" distR="114935" simplePos="0" locked="0" layoutInCell="0" allowOverlap="1" relativeHeight="131">
                <wp:simplePos x="0" y="0"/>
                <wp:positionH relativeFrom="column">
                  <wp:posOffset>484505</wp:posOffset>
                </wp:positionH>
                <wp:positionV relativeFrom="paragraph">
                  <wp:posOffset>126365</wp:posOffset>
                </wp:positionV>
                <wp:extent cx="3451860" cy="1715135"/>
                <wp:effectExtent l="12065" t="83820" r="88900" b="5080"/>
                <wp:wrapNone/>
                <wp:docPr id="6" name=""/>
                <a:graphic xmlns:a="http://schemas.openxmlformats.org/drawingml/2006/main">
                  <a:graphicData uri="http://schemas.microsoft.com/office/word/2010/wordprocessingShape">
                    <wps:wsp>
                      <wps:cNvSpPr/>
                      <wps:spPr>
                        <a:xfrm>
                          <a:off x="0" y="0"/>
                          <a:ext cx="3452040" cy="1715040"/>
                        </a:xfrm>
                        <a:prstGeom prst="triangle">
                          <a:avLst>
                            <a:gd name="adj" fmla="val 50000"/>
                          </a:avLst>
                        </a:prstGeom>
                        <a:solidFill>
                          <a:srgbClr val="ffffff"/>
                        </a:solidFill>
                        <a:ln w="9360">
                          <a:solidFill>
                            <a:srgbClr val="000000"/>
                          </a:solidFill>
                          <a:miter/>
                        </a:ln>
                        <a:effectLst>
                          <a:outerShdw dist="107932" dir="18900000" blurRad="0" rotWithShape="0">
                            <a:srgbClr val="00000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15pt;margin-top:9.95pt;width:271.75pt;height:135pt;mso-wrap-style:none;v-text-anchor:middle" type="_x0000_t5">
                <v:fill o:detectmouseclick="t" type="solid" color2="black"/>
                <v:stroke color="black" weight="9360" joinstyle="miter" endcap="flat"/>
                <v:shadow on="t" obscured="f" color="black"/>
                <w10:wrap type="none"/>
              </v:shape>
            </w:pict>
          </mc:Fallback>
        </mc:AlternateContent>
      </w:r>
    </w:p>
    <w:p>
      <w:pPr>
        <w:pStyle w:val="21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091690</wp:posOffset>
                </wp:positionH>
                <wp:positionV relativeFrom="paragraph">
                  <wp:posOffset>160655</wp:posOffset>
                </wp:positionV>
                <wp:extent cx="236855" cy="295910"/>
                <wp:effectExtent l="0" t="0" r="0" b="0"/>
                <wp:wrapNone/>
                <wp:docPr id="7" name="Frame1"/>
                <a:graphic xmlns:a="http://schemas.openxmlformats.org/drawingml/2006/main">
                  <a:graphicData uri="http://schemas.microsoft.com/office/word/2010/wordprocessingShape">
                    <wps:wsp>
                      <wps:cNvSpPr txBox="1"/>
                      <wps:spPr>
                        <a:xfrm>
                          <a:off x="0" y="0"/>
                          <a:ext cx="236855" cy="295910"/>
                        </a:xfrm>
                        <a:prstGeom prst="rect"/>
                        <a:solidFill>
                          <a:srgbClr val="FFFFFF"/>
                        </a:solidFill>
                      </wps:spPr>
                      <wps:txbx>
                        <w:txbxContent>
                          <w:p>
                            <w:pPr>
                              <w:pStyle w:val="Normal"/>
                              <w:spacing w:before="0" w:after="200"/>
                              <w:jc w:val="center"/>
                              <w:rPr>
                                <w:sz w:val="24"/>
                                <w:lang w:val="ky-KG"/>
                              </w:rPr>
                            </w:pPr>
                            <w:r>
                              <w:rPr>
                                <w:sz w:val="24"/>
                                <w:lang w:val="ky-KG"/>
                              </w:rPr>
                              <w:t>3</w:t>
                            </w:r>
                          </w:p>
                        </w:txbxContent>
                      </wps:txbx>
                      <wps:bodyPr anchor="t" lIns="635" tIns="635" rIns="635" bIns="635">
                        <a:noAutofit/>
                      </wps:bodyPr>
                    </wps:wsp>
                  </a:graphicData>
                </a:graphic>
              </wp:anchor>
            </w:drawing>
          </mc:Choice>
          <mc:Fallback>
            <w:pict>
              <v:rect fillcolor="#FFFFFF" style="position:absolute;rotation:-0;width:18.65pt;height:23.3pt;mso-wrap-distance-left:9.05pt;mso-wrap-distance-right:9.05pt;mso-wrap-distance-top:0pt;mso-wrap-distance-bottom:0pt;margin-top:12.65pt;mso-position-vertical-relative:text;margin-left:164.7pt;mso-position-horizontal-relative:text">
                <v:textbox inset="0.000694444444444445in,0.000694444444444445in,0.000694444444444445in,0.000694444444444445in">
                  <w:txbxContent>
                    <w:p>
                      <w:pPr>
                        <w:pStyle w:val="Normal"/>
                        <w:spacing w:before="0" w:after="200"/>
                        <w:jc w:val="center"/>
                        <w:rPr>
                          <w:sz w:val="24"/>
                          <w:lang w:val="ky-KG"/>
                        </w:rPr>
                      </w:pPr>
                      <w:r>
                        <w:rPr>
                          <w:sz w:val="24"/>
                          <w:lang w:val="ky-KG"/>
                        </w:rPr>
                        <w:t>3</w:t>
                      </w:r>
                    </w:p>
                  </w:txbxContent>
                </v:textbox>
                <w10:wrap type="none"/>
              </v:rect>
            </w:pict>
          </mc:Fallback>
        </mc:AlternateContent>
      </w:r>
    </w:p>
    <w:p>
      <w:pPr>
        <w:pStyle w:val="211"/>
        <w:rPr>
          <w:sz w:val="28"/>
          <w:szCs w:val="28"/>
          <w:lang w:val="en-US" w:eastAsia="en-US"/>
        </w:rPr>
      </w:pPr>
      <w:r>
        <w:rPr>
          <w:sz w:val="28"/>
          <w:szCs w:val="28"/>
          <w:lang w:val="en-US" w:eastAsia="en-US"/>
        </w:rPr>
      </w:r>
    </w:p>
    <w:p>
      <w:pPr>
        <w:pStyle w:val="211"/>
        <w:rPr>
          <w:sz w:val="28"/>
          <w:szCs w:val="28"/>
        </w:rPr>
      </w:pPr>
      <w:r>
        <w:rPr>
          <w:sz w:val="28"/>
          <w:szCs w:val="28"/>
        </w:rPr>
      </w:r>
    </w:p>
    <w:p>
      <w:pPr>
        <w:pStyle w:val="21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520190</wp:posOffset>
                </wp:positionH>
                <wp:positionV relativeFrom="paragraph">
                  <wp:posOffset>-63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0.05pt" to="236.6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098675</wp:posOffset>
                </wp:positionH>
                <wp:positionV relativeFrom="paragraph">
                  <wp:posOffset>65405</wp:posOffset>
                </wp:positionV>
                <wp:extent cx="229870" cy="341630"/>
                <wp:effectExtent l="0" t="0" r="0" b="0"/>
                <wp:wrapNone/>
                <wp:docPr id="9" name="Frame2"/>
                <a:graphic xmlns:a="http://schemas.openxmlformats.org/drawingml/2006/main">
                  <a:graphicData uri="http://schemas.microsoft.com/office/word/2010/wordprocessingShape">
                    <wps:wsp>
                      <wps:cNvSpPr txBox="1"/>
                      <wps:spPr>
                        <a:xfrm>
                          <a:off x="0" y="0"/>
                          <a:ext cx="229870" cy="341630"/>
                        </a:xfrm>
                        <a:prstGeom prst="rect"/>
                        <a:solidFill>
                          <a:srgbClr val="FFFFFF"/>
                        </a:solidFill>
                      </wps:spPr>
                      <wps:txbx>
                        <w:txbxContent>
                          <w:p>
                            <w:pPr>
                              <w:pStyle w:val="Normal"/>
                              <w:spacing w:before="0" w:after="200"/>
                              <w:jc w:val="center"/>
                              <w:rPr>
                                <w:sz w:val="24"/>
                                <w:lang w:val="ky-KG"/>
                              </w:rPr>
                            </w:pPr>
                            <w:r>
                              <w:rPr>
                                <w:sz w:val="24"/>
                                <w:lang w:val="ky-KG"/>
                              </w:rPr>
                              <w:t>2</w:t>
                            </w:r>
                          </w:p>
                        </w:txbxContent>
                      </wps:txbx>
                      <wps:bodyPr anchor="t" lIns="635" tIns="635" rIns="635" bIns="635">
                        <a:noAutofit/>
                      </wps:bodyPr>
                    </wps:wsp>
                  </a:graphicData>
                </a:graphic>
              </wp:anchor>
            </w:drawing>
          </mc:Choice>
          <mc:Fallback>
            <w:pict>
              <v:rect fillcolor="#FFFFFF" style="position:absolute;rotation:-0;width:18.1pt;height:26.9pt;mso-wrap-distance-left:9.05pt;mso-wrap-distance-right:9.05pt;mso-wrap-distance-top:0pt;mso-wrap-distance-bottom:0pt;margin-top:5.15pt;mso-position-vertical-relative:text;margin-left:165.25pt;mso-position-horizontal-relative:text">
                <v:textbox inset="0.000694444444444445in,0.000694444444444445in,0.000694444444444445in,0.000694444444444445in">
                  <w:txbxContent>
                    <w:p>
                      <w:pPr>
                        <w:pStyle w:val="Normal"/>
                        <w:spacing w:before="0" w:after="200"/>
                        <w:jc w:val="center"/>
                        <w:rPr>
                          <w:sz w:val="24"/>
                          <w:lang w:val="ky-KG"/>
                        </w:rPr>
                      </w:pPr>
                      <w:r>
                        <w:rPr>
                          <w:sz w:val="24"/>
                          <w:lang w:val="ky-KG"/>
                        </w:rPr>
                        <w:t>2</w:t>
                      </w:r>
                    </w:p>
                  </w:txbxContent>
                </v:textbox>
                <w10:wrap type="none"/>
              </v:rect>
            </w:pict>
          </mc:Fallback>
        </mc:AlternateContent>
      </w:r>
    </w:p>
    <w:p>
      <w:pPr>
        <w:pStyle w:val="211"/>
        <w:rPr>
          <w:sz w:val="28"/>
          <w:szCs w:val="28"/>
          <w:lang w:val="en-US" w:eastAsia="en-US"/>
        </w:rPr>
      </w:pPr>
      <w:r>
        <w:rPr>
          <w:sz w:val="28"/>
          <w:szCs w:val="28"/>
          <w:lang w:val="en-US" w:eastAsia="en-US"/>
        </w:rPr>
      </w:r>
    </w:p>
    <w:p>
      <w:pPr>
        <w:pStyle w:val="21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069975</wp:posOffset>
                </wp:positionH>
                <wp:positionV relativeFrom="paragraph">
                  <wp:posOffset>4762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3.75pt" to="273.2pt,3.75pt" stroked="t" o:allowincell="f" style="position:absolute">
                <v:stroke color="black" weight="9360" joinstyle="miter" endcap="flat"/>
                <v:fill o:detectmouseclick="t" on="false"/>
                <w10:wrap type="none"/>
              </v:line>
            </w:pict>
          </mc:Fallback>
        </mc:AlternateContent>
      </w:r>
    </w:p>
    <w:p>
      <w:pPr>
        <w:pStyle w:val="21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984375</wp:posOffset>
                </wp:positionH>
                <wp:positionV relativeFrom="paragraph">
                  <wp:posOffset>23495</wp:posOffset>
                </wp:positionV>
                <wp:extent cx="458470" cy="227330"/>
                <wp:effectExtent l="0" t="0" r="0" b="0"/>
                <wp:wrapNone/>
                <wp:docPr id="11" name="Frame3"/>
                <a:graphic xmlns:a="http://schemas.openxmlformats.org/drawingml/2006/main">
                  <a:graphicData uri="http://schemas.microsoft.com/office/word/2010/wordprocessingShape">
                    <wps:wsp>
                      <wps:cNvSpPr txBox="1"/>
                      <wps:spPr>
                        <a:xfrm>
                          <a:off x="0" y="0"/>
                          <a:ext cx="458470" cy="227330"/>
                        </a:xfrm>
                        <a:prstGeom prst="rect"/>
                        <a:solidFill>
                          <a:srgbClr val="FFFFFF"/>
                        </a:solidFill>
                      </wps:spPr>
                      <wps:txbx>
                        <w:txbxContent>
                          <w:p>
                            <w:pPr>
                              <w:pStyle w:val="Normal"/>
                              <w:jc w:val="center"/>
                              <w:rPr>
                                <w:sz w:val="24"/>
                                <w:lang w:val="ky-KG"/>
                              </w:rPr>
                            </w:pPr>
                            <w:r>
                              <w:rPr>
                                <w:sz w:val="24"/>
                                <w:lang w:val="ky-KG"/>
                              </w:rPr>
                              <w:t>1</w:t>
                            </w:r>
                          </w:p>
                          <w:p>
                            <w:pPr>
                              <w:pStyle w:val="Normal"/>
                              <w:spacing w:before="0" w:after="200"/>
                              <w:rPr>
                                <w:sz w:val="24"/>
                                <w:lang w:val="ky-KG"/>
                              </w:rPr>
                            </w:pPr>
                            <w:r>
                              <w:rPr>
                                <w:sz w:val="24"/>
                                <w:lang w:val="ky-KG"/>
                              </w:rPr>
                            </w:r>
                          </w:p>
                        </w:txbxContent>
                      </wps:txbx>
                      <wps:bodyPr anchor="t" lIns="635" tIns="635" rIns="635" bIns="635">
                        <a:noAutofit/>
                      </wps:bodyPr>
                    </wps:wsp>
                  </a:graphicData>
                </a:graphic>
              </wp:anchor>
            </w:drawing>
          </mc:Choice>
          <mc:Fallback>
            <w:pict>
              <v:rect fillcolor="#FFFFFF" style="position:absolute;rotation:-0;width:36.1pt;height:17.9pt;mso-wrap-distance-left:9.05pt;mso-wrap-distance-right:9.05pt;mso-wrap-distance-top:0pt;mso-wrap-distance-bottom:0pt;margin-top:1.85pt;mso-position-vertical-relative:text;margin-left:156.25pt;mso-position-horizontal-relative:text">
                <v:textbox inset="0.000694444444444445in,0.000694444444444445in,0.000694444444444445in,0.000694444444444445in">
                  <w:txbxContent>
                    <w:p>
                      <w:pPr>
                        <w:pStyle w:val="Normal"/>
                        <w:jc w:val="center"/>
                        <w:rPr>
                          <w:sz w:val="24"/>
                          <w:lang w:val="ky-KG"/>
                        </w:rPr>
                      </w:pPr>
                      <w:r>
                        <w:rPr>
                          <w:sz w:val="24"/>
                          <w:lang w:val="ky-KG"/>
                        </w:rPr>
                        <w:t>1</w:t>
                      </w:r>
                    </w:p>
                    <w:p>
                      <w:pPr>
                        <w:pStyle w:val="Normal"/>
                        <w:spacing w:before="0" w:after="200"/>
                        <w:rPr>
                          <w:sz w:val="24"/>
                          <w:lang w:val="ky-KG"/>
                        </w:rPr>
                      </w:pPr>
                      <w:r>
                        <w:rPr>
                          <w:sz w:val="24"/>
                          <w:lang w:val="ky-KG"/>
                        </w:rPr>
                      </w:r>
                    </w:p>
                  </w:txbxContent>
                </v:textbox>
                <w10:wrap type="none"/>
              </v:rect>
            </w:pict>
          </mc:Fallback>
        </mc:AlternateContent>
      </w:r>
    </w:p>
    <w:p>
      <w:pPr>
        <w:pStyle w:val="211"/>
        <w:rPr>
          <w:b/>
          <w:b/>
          <w:color w:val="548DD4"/>
          <w:sz w:val="22"/>
          <w:szCs w:val="22"/>
          <w:lang w:val="en-US" w:eastAsia="en-US"/>
        </w:rPr>
      </w:pPr>
      <w:r>
        <w:rPr>
          <w:b/>
          <w:color w:val="548DD4"/>
          <w:sz w:val="22"/>
          <w:szCs w:val="22"/>
          <w:lang w:val="en-US" w:eastAsia="en-US"/>
        </w:rPr>
      </w:r>
    </w:p>
    <w:p>
      <w:pPr>
        <w:pStyle w:val="211"/>
        <w:rPr>
          <w:b/>
          <w:b/>
          <w:color w:val="548DD4"/>
          <w:sz w:val="22"/>
          <w:szCs w:val="22"/>
        </w:rPr>
      </w:pPr>
      <w:r>
        <w:rPr>
          <w:b/>
          <w:color w:val="548DD4"/>
          <w:sz w:val="22"/>
          <w:szCs w:val="22"/>
        </w:rPr>
      </w:r>
    </w:p>
    <w:p>
      <w:pPr>
        <w:pStyle w:val="211"/>
        <w:rPr>
          <w:b/>
          <w:b/>
          <w:color w:val="548DD4"/>
          <w:sz w:val="22"/>
          <w:szCs w:val="22"/>
        </w:rPr>
      </w:pPr>
      <w:r>
        <w:rPr>
          <w:b/>
          <w:color w:val="548DD4"/>
          <w:sz w:val="22"/>
          <w:szCs w:val="22"/>
        </w:rPr>
      </w:r>
    </w:p>
    <w:p>
      <w:pPr>
        <w:pStyle w:val="211"/>
        <w:rPr/>
      </w:pPr>
      <w:r>
        <w:rPr>
          <w:b/>
          <w:sz w:val="22"/>
          <w:szCs w:val="22"/>
        </w:rPr>
        <w:t>1 слой</w:t>
      </w:r>
      <w:r>
        <w:rPr>
          <w:sz w:val="22"/>
          <w:szCs w:val="22"/>
        </w:rPr>
        <w:t xml:space="preserve"> (нижний) – это так называемые практические науки (инженерские, индустриальные). Практические науки занимаются внедрением научных знаний в практику. Из разделов физики нам помнятся такие имена как Попов (радио), Сахаров (водородная бомба), братья Люмьеры (телевидение) и т.д. Всем достижениям цивилизации и успехам технического прогресса мы обязаны данному направлению науки. </w:t>
      </w:r>
    </w:p>
    <w:p>
      <w:pPr>
        <w:pStyle w:val="211"/>
        <w:rPr>
          <w:sz w:val="22"/>
          <w:szCs w:val="22"/>
        </w:rPr>
      </w:pPr>
      <w:r>
        <w:rPr>
          <w:sz w:val="22"/>
          <w:szCs w:val="22"/>
        </w:rPr>
        <w:t>В индустриальные разработки вкладываются баснословные средства и выкачиваются миллиардные прибыли. Но, всё же, научная значимость, в отличие от практической, здесь, как бы, самая низкая. Многие технологии и ноу-хау настолько быстро сменяют друг друга, что порой оставляют без имени своих авторов. На этом уровне наука очень сильно дифференцирована.</w:t>
      </w:r>
    </w:p>
    <w:p>
      <w:pPr>
        <w:pStyle w:val="211"/>
        <w:rPr/>
      </w:pPr>
      <w:r>
        <w:rPr>
          <w:b/>
          <w:sz w:val="22"/>
          <w:szCs w:val="22"/>
        </w:rPr>
        <w:t>2 слой пирамиды</w:t>
      </w:r>
      <w:r>
        <w:rPr>
          <w:sz w:val="22"/>
          <w:szCs w:val="22"/>
        </w:rPr>
        <w:t xml:space="preserve"> – фотографическое направление, т.е. опыты, исследования, эксперименты и наблюдения.</w:t>
      </w:r>
    </w:p>
    <w:p>
      <w:pPr>
        <w:pStyle w:val="211"/>
        <w:rPr/>
      </w:pPr>
      <w:r>
        <w:rPr>
          <w:sz w:val="22"/>
          <w:szCs w:val="22"/>
        </w:rPr>
        <w:t>На этом уровне наука также всё ещё сильно дифференцирована. Из области физики мы помним таких научных гигантов как Галилео Галилей, Майкл Фарадей, Николай Коперник и многих других. Их имена известны каждому школьнику. Посредством данного направления науки устанавливаются различные природные факты, обнаруживаются физические закономерности и т.д. Научная значимость, которую дают открытия в данном разделе, колоссальная.</w:t>
      </w:r>
    </w:p>
    <w:p>
      <w:pPr>
        <w:pStyle w:val="211"/>
        <w:rPr>
          <w:sz w:val="22"/>
          <w:szCs w:val="22"/>
        </w:rPr>
      </w:pPr>
      <w:r>
        <w:rPr>
          <w:sz w:val="22"/>
          <w:szCs w:val="22"/>
        </w:rPr>
        <w:t xml:space="preserve">К слову сказать, в данное направление науки также вкладываются огромные средства. Это тысячи и тысячи лабораторий, исследовательских институтов, спутников, космические, фармацевтические, медицинские, гуманитарные программы и т.п. Но «выхлоп» здесь, как правило, представлен в виде разного рода экспериментальных, статистических и других данных, которые затем широко применяются на 1 уровне пирамиды.  </w:t>
      </w:r>
    </w:p>
    <w:p>
      <w:pPr>
        <w:pStyle w:val="211"/>
        <w:rPr/>
      </w:pPr>
      <w:r>
        <w:rPr>
          <w:b/>
          <w:sz w:val="22"/>
          <w:szCs w:val="22"/>
        </w:rPr>
        <w:t>3 слой</w:t>
      </w:r>
      <w:r>
        <w:rPr>
          <w:sz w:val="22"/>
          <w:szCs w:val="22"/>
        </w:rPr>
        <w:t xml:space="preserve"> – это фундаментальная наука. На этом уровне особых финансовых вложений нет, большинство теоретических открытий делались и делаются учёными-одиночками, всю жизнь проработавших «в стол». </w:t>
      </w:r>
    </w:p>
    <w:p>
      <w:pPr>
        <w:pStyle w:val="211"/>
        <w:rPr>
          <w:sz w:val="22"/>
          <w:szCs w:val="22"/>
        </w:rPr>
      </w:pPr>
      <w:r>
        <w:rPr>
          <w:sz w:val="22"/>
          <w:szCs w:val="22"/>
        </w:rPr>
        <w:t xml:space="preserve">3 слой условно можно разделить на три собственных подуровня. Первый подуровень – это частные законы природы. Мы со школы помним некоторые из них. Из области физики – это законы: Гука, Паскаля, Архимеда, Ома, Ньютона и т.д. Из области, скажем, биологии сюда относится теория Дарвина, психологии - теория Фрейда и т.п.  Сколько в Мире существует закономерностей и явлений столько же и законов. </w:t>
      </w:r>
    </w:p>
    <w:p>
      <w:pPr>
        <w:pStyle w:val="211"/>
        <w:rPr>
          <w:sz w:val="22"/>
          <w:szCs w:val="22"/>
        </w:rPr>
      </w:pPr>
      <w:r>
        <w:rPr>
          <w:sz w:val="22"/>
          <w:szCs w:val="22"/>
        </w:rPr>
        <w:t xml:space="preserve">Ещё выше, на следующем подуровне, остаётся только физика, как праматерь всех наук. </w:t>
      </w:r>
    </w:p>
    <w:p>
      <w:pPr>
        <w:pStyle w:val="211"/>
        <w:rPr>
          <w:sz w:val="22"/>
          <w:szCs w:val="22"/>
        </w:rPr>
      </w:pPr>
      <w:r>
        <w:rPr>
          <w:sz w:val="22"/>
          <w:szCs w:val="22"/>
        </w:rPr>
        <w:t>Почему?</w:t>
      </w:r>
    </w:p>
    <w:p>
      <w:pPr>
        <w:pStyle w:val="211"/>
        <w:rPr>
          <w:sz w:val="22"/>
          <w:szCs w:val="22"/>
        </w:rPr>
      </w:pPr>
      <w:r>
        <w:rPr>
          <w:sz w:val="22"/>
          <w:szCs w:val="22"/>
        </w:rPr>
        <w:t>Несмотря на бесчисленное множество физических процессов и закономерностей, все они в своём корне представлены лишь тремя природными силами. Эти силы в свою очередь являются прародителями всех природных явлений – от макропроцессов взаимодействия небесных объектов до процессов, происходящих на самом «дне микромира». Это те самые «три слона, на которых держится Мир».</w:t>
      </w:r>
    </w:p>
    <w:p>
      <w:pPr>
        <w:pStyle w:val="211"/>
        <w:rPr/>
      </w:pPr>
      <w:r>
        <w:rPr>
          <w:sz w:val="22"/>
          <w:szCs w:val="22"/>
        </w:rPr>
        <w:t xml:space="preserve">Речь идёт о трёх базовых природных силах – </w:t>
      </w:r>
      <w:r>
        <w:rPr>
          <w:b/>
          <w:sz w:val="22"/>
          <w:szCs w:val="22"/>
        </w:rPr>
        <w:t>электромагнетизм</w:t>
      </w:r>
      <w:r>
        <w:rPr>
          <w:sz w:val="22"/>
          <w:szCs w:val="22"/>
        </w:rPr>
        <w:t xml:space="preserve">, </w:t>
      </w:r>
      <w:r>
        <w:rPr>
          <w:b/>
          <w:sz w:val="22"/>
          <w:szCs w:val="22"/>
        </w:rPr>
        <w:t>гравитация</w:t>
      </w:r>
      <w:r>
        <w:rPr>
          <w:sz w:val="22"/>
          <w:szCs w:val="22"/>
        </w:rPr>
        <w:t xml:space="preserve"> и </w:t>
      </w:r>
      <w:r>
        <w:rPr>
          <w:b/>
          <w:sz w:val="22"/>
          <w:szCs w:val="22"/>
        </w:rPr>
        <w:t>ядерные взаимодействия</w:t>
      </w:r>
      <w:r>
        <w:rPr>
          <w:sz w:val="22"/>
          <w:szCs w:val="22"/>
        </w:rPr>
        <w:t xml:space="preserve">.  </w:t>
      </w:r>
    </w:p>
    <w:p>
      <w:pPr>
        <w:pStyle w:val="211"/>
        <w:rPr>
          <w:sz w:val="22"/>
          <w:szCs w:val="22"/>
        </w:rPr>
      </w:pPr>
      <w:r>
        <w:rPr>
          <w:sz w:val="22"/>
          <w:szCs w:val="22"/>
        </w:rPr>
        <w:t xml:space="preserve">Эти силы не похожи друг на друга. Каждая имеет как бы свою «природную нишу». Их различия учёные видели в степени их локализации, т.е. дальности действия. Например, гравитационные силы особенно различимы на уровне взаимодействия макро- и мегаобъектов, электромагнитные – на уровне атомов или молекул, ядерные – на уровне взаимодействия ядер атомов. </w:t>
      </w:r>
    </w:p>
    <w:p>
      <w:pPr>
        <w:pStyle w:val="211"/>
        <w:rPr>
          <w:sz w:val="22"/>
          <w:szCs w:val="22"/>
        </w:rPr>
      </w:pPr>
      <w:r>
        <w:rPr>
          <w:sz w:val="22"/>
          <w:szCs w:val="22"/>
        </w:rPr>
        <w:t>Однако границы этих «природных ниш» расплывчатые и открытые. И поэтому, несмотря на различие, эти силы принципиально едины. Например, говоря о космических объектах, невозможно сбросить со счетов электромагнитные силы. В ядерных взаимодействиях присутствуют и электромагнетизм, и гравитационный заряд. То есть физическая картина Мира определяется совокупным взаимодействием этих сил, их наслоением и глубоко гармоничным сочетанием.</w:t>
      </w:r>
    </w:p>
    <w:p>
      <w:pPr>
        <w:pStyle w:val="211"/>
        <w:rPr>
          <w:sz w:val="22"/>
          <w:szCs w:val="22"/>
        </w:rPr>
      </w:pPr>
      <w:r>
        <w:rPr>
          <w:sz w:val="22"/>
          <w:szCs w:val="22"/>
        </w:rPr>
        <w:t xml:space="preserve">Но сила – это вторичное понятие, первичным является поле. Т.е. сила  - это лишь одно из проявлений физических свойств своего носителя. Как не бывает, к примеру, атлетической силы без самого атлета. </w:t>
      </w:r>
    </w:p>
    <w:p>
      <w:pPr>
        <w:pStyle w:val="211"/>
        <w:rPr/>
      </w:pPr>
      <w:r>
        <w:rPr>
          <w:sz w:val="22"/>
          <w:szCs w:val="22"/>
        </w:rPr>
        <w:t>Таким образом, в природе существуют соответственно и три вида полей: гравитационные и электромагнитные поля, и поле сил ядерных взаимодействий. Поскольку природа недвусмысленно указывает, что все названные поля взаимосвязаны и взаимообусловлены, то, учёные пришли к заключению, что должен таки существовать единый закон, описывающий поведение всех трёх полей.</w:t>
      </w:r>
    </w:p>
    <w:p>
      <w:pPr>
        <w:pStyle w:val="211"/>
        <w:rPr>
          <w:b/>
          <w:b/>
          <w:sz w:val="22"/>
          <w:szCs w:val="22"/>
        </w:rPr>
      </w:pPr>
      <w:r>
        <w:rPr>
          <w:b/>
          <w:sz w:val="22"/>
          <w:szCs w:val="22"/>
        </w:rPr>
        <w:t>Так зародилась идея о Теории Единого Поля.</w:t>
      </w:r>
    </w:p>
    <w:p>
      <w:pPr>
        <w:pStyle w:val="211"/>
        <w:rPr/>
      </w:pPr>
      <w:r>
        <w:rPr>
          <w:sz w:val="22"/>
          <w:szCs w:val="22"/>
        </w:rPr>
        <w:t xml:space="preserve">Теория Единого Поля это вершина научной пирамиды,  выше неё науки нет. Теория Единого Поля – единый инструмент познания Мира, из неё исходят все научные дисциплины, будь-то технические или же гуманитарные. Все теории и законы Мироздания должны гармонично структурироваться в Теорию единого поля. Именно поэтому её ещё называют «Теорией всего сущего», «Теорией Суперсилы», «Конституцией Вселенной». </w:t>
      </w:r>
    </w:p>
    <w:p>
      <w:pPr>
        <w:pStyle w:val="211"/>
        <w:rPr>
          <w:sz w:val="22"/>
          <w:szCs w:val="22"/>
        </w:rPr>
      </w:pPr>
      <w:r>
        <w:rPr>
          <w:sz w:val="22"/>
          <w:szCs w:val="22"/>
        </w:rPr>
        <w:t xml:space="preserve">Данная Мегатеория, разрушив все стены дифференциации современных научных направлений, должна показать физическую целостность всех природных сил, охватить единством законы вещества и поля, включить в себя все частные законы природы, связать воедино в рамках единой концепции параметры Мира, будь-то макро- или же микромир. </w:t>
      </w:r>
    </w:p>
    <w:p>
      <w:pPr>
        <w:pStyle w:val="211"/>
        <w:rPr>
          <w:sz w:val="22"/>
          <w:szCs w:val="22"/>
        </w:rPr>
      </w:pPr>
      <w:r>
        <w:rPr>
          <w:sz w:val="22"/>
          <w:szCs w:val="22"/>
        </w:rPr>
        <w:t xml:space="preserve">В рамках Теории Единого Поля и все мировые константы, участвующие в описании микро- и макропроцессов, должны входить в единую логическую систему, т.е. провести параллель или некую закономерность, к примеру, между радиусом Вселенной и радиусом электрона.  </w:t>
      </w:r>
    </w:p>
    <w:p>
      <w:pPr>
        <w:pStyle w:val="211"/>
        <w:rPr/>
      </w:pPr>
      <w:r>
        <w:rPr>
          <w:sz w:val="22"/>
          <w:szCs w:val="22"/>
        </w:rPr>
        <w:t xml:space="preserve">Предлагаю читателю немного окунуться в историю науки, и вспомнить хронологию рождения идеи о каждом из видов полей и соответственно об этапах зарождения самой Теории Единого Поля. </w:t>
      </w:r>
    </w:p>
    <w:p>
      <w:pPr>
        <w:pStyle w:val="211"/>
        <w:rPr>
          <w:sz w:val="22"/>
          <w:szCs w:val="22"/>
        </w:rPr>
      </w:pPr>
      <w:r>
        <w:rPr>
          <w:sz w:val="22"/>
          <w:szCs w:val="22"/>
          <w:u w:val="single"/>
        </w:rPr>
        <w:t>Теория электромагнитного поля</w:t>
      </w:r>
      <w:r>
        <w:rPr>
          <w:sz w:val="22"/>
          <w:szCs w:val="22"/>
        </w:rPr>
        <w:t xml:space="preserve"> была построена великим Джеймсом Клерком Максвеллом. Его работа, по сути объединившая различные разделы физики, такие как оптика, электричество, магнетизм, явилась продолжением работ своих предшественников. </w:t>
      </w:r>
    </w:p>
    <w:p>
      <w:pPr>
        <w:pStyle w:val="211"/>
        <w:rPr>
          <w:sz w:val="22"/>
          <w:szCs w:val="22"/>
        </w:rPr>
      </w:pPr>
      <w:r>
        <w:rPr>
          <w:sz w:val="22"/>
          <w:szCs w:val="22"/>
        </w:rPr>
        <w:t xml:space="preserve">Начало пути к созданию теории электромагнетизма проложил в 1820 году Х.Эрстед, обнаруживший, что ток, текущий по проводнику, создаёт вокруг себя кольцевое магнитное поле. Т.е., если периодически изменять напряжённость электрического поля в проводнике, возникает переменный ток и переменное магнитное поле. В 1830 году Майкл Фарадей обобщил эту работу, открыв закон электромагнитной индукции. Если изменять магнитное поле, то в проволочном кольце, окружающем магнитный поток, возникает электрический ток. </w:t>
      </w:r>
    </w:p>
    <w:p>
      <w:pPr>
        <w:pStyle w:val="211"/>
        <w:rPr/>
      </w:pPr>
      <w:r>
        <w:rPr>
          <w:sz w:val="22"/>
          <w:szCs w:val="22"/>
        </w:rPr>
        <w:t xml:space="preserve">Фарадей заложил основы современной полевой теории. Он предположил, что физические тела, взаимодействуя между собой, на самом деле непосредственно взаимодействуют с окружающим их полем, которое является как бы передаточным механизмом между этими телами. В этом плане фарадеевское поле должно было исполнять роль вспомогательного физического механизма. В  теории Фарадея основную роль играл заряд (дискретность). </w:t>
      </w:r>
    </w:p>
    <w:p>
      <w:pPr>
        <w:pStyle w:val="211"/>
        <w:rPr/>
      </w:pPr>
      <w:r>
        <w:rPr>
          <w:sz w:val="22"/>
          <w:szCs w:val="22"/>
        </w:rPr>
        <w:t xml:space="preserve">В 1865 году Максвелл высказал гениальную догадку о том, что не только движущиеся заряды создают магнитное поле, его образует и само переменное электрическое поле. Характерным представлением о существе поля по Максвеллу стало отсутствие у поля точной локализации. Если тело представляет собой дискретное образование, то поле распределено непрерывно во всём пространстве. В теории Максвелла первичную роль уже играет поле (непрерывность), а заряд стал играть вторичную роль. Таким образом, теория Максвелла перенесла центр внимания с тел на свойства материи, наполняющей пространство между телами. </w:t>
      </w:r>
    </w:p>
    <w:p>
      <w:pPr>
        <w:pStyle w:val="211"/>
        <w:rPr>
          <w:sz w:val="22"/>
          <w:szCs w:val="22"/>
        </w:rPr>
      </w:pPr>
      <w:r>
        <w:rPr>
          <w:sz w:val="22"/>
          <w:szCs w:val="22"/>
        </w:rPr>
        <w:t xml:space="preserve">Из законов Максвелла, которые объединили выводы Эрстеда и Фарадея, и были переведены им в математический язык уравнений,  следовало, что электромагнитные колебания должны распространяться со скоростью света. Распространение электромагнитных волн было обнаружено немецким физиком Генрихом Герцем в 1888 году. </w:t>
      </w:r>
    </w:p>
    <w:p>
      <w:pPr>
        <w:pStyle w:val="211"/>
        <w:rPr>
          <w:sz w:val="22"/>
          <w:szCs w:val="22"/>
        </w:rPr>
      </w:pPr>
      <w:r>
        <w:rPr>
          <w:sz w:val="22"/>
          <w:szCs w:val="22"/>
        </w:rPr>
        <w:t xml:space="preserve">Естественное заключение – свет – это тоже электромагнитная волна. Это предположение было проверено и подтверждено опытом. Именно уравнения Максвелла послужили толчком к выходу человечества из «кромешных пещер», в течение последующих пары столетий одарив человечество электричеством и светом, телевидением и радио, телефонной и компьютерной сетью и всеми остальными благами цивилизации, производными от теории электромагнетизма. </w:t>
      </w:r>
    </w:p>
    <w:p>
      <w:pPr>
        <w:pStyle w:val="211"/>
        <w:rPr>
          <w:sz w:val="22"/>
          <w:szCs w:val="22"/>
        </w:rPr>
      </w:pPr>
      <w:r>
        <w:rPr>
          <w:sz w:val="22"/>
          <w:szCs w:val="22"/>
        </w:rPr>
        <w:t xml:space="preserve">Сам же Максвелл на вопрос о возможности практического применения электромагнитных волн, высказывал большой скептицизм, считая эти волны слишком слабыми. Изобретённые позже простые схемы усилителя тока перевернули нашу повседневную жизнь. </w:t>
      </w:r>
    </w:p>
    <w:p>
      <w:pPr>
        <w:pStyle w:val="211"/>
        <w:rPr>
          <w:sz w:val="22"/>
          <w:szCs w:val="22"/>
        </w:rPr>
      </w:pPr>
      <w:r>
        <w:rPr>
          <w:sz w:val="22"/>
          <w:szCs w:val="22"/>
        </w:rPr>
        <w:t xml:space="preserve">Кто знает, что ещё в будущем принесут человечеству уравнения электромагнитного поля Максвелла. В части практического применения законов электромагнетизма человечество, похоже, только-только приподняло самый угол завесы. </w:t>
      </w:r>
    </w:p>
    <w:p>
      <w:pPr>
        <w:pStyle w:val="211"/>
        <w:rPr>
          <w:sz w:val="22"/>
          <w:szCs w:val="22"/>
        </w:rPr>
      </w:pPr>
      <w:r>
        <w:rPr>
          <w:sz w:val="22"/>
          <w:szCs w:val="22"/>
        </w:rPr>
        <w:t xml:space="preserve">Мы лишь в самой грубой форме освоили электричество и свет. Надо помнить, что на электромагнитных полях воспроизводятся  такие физические процессы как накопление и передача информации, и что на этом физическом инструменте построена сама сущность живой Жизни. </w:t>
      </w:r>
    </w:p>
    <w:p>
      <w:pPr>
        <w:pStyle w:val="211"/>
        <w:rPr>
          <w:sz w:val="22"/>
          <w:szCs w:val="22"/>
        </w:rPr>
      </w:pPr>
      <w:r>
        <w:rPr>
          <w:sz w:val="22"/>
          <w:szCs w:val="22"/>
        </w:rPr>
        <w:t xml:space="preserve">Любой живой организм – это есть не что иное, как сложная и многоуровневая электромагнитная система. Об этом пишет Н.А.Денисова (г.Бишкек, Кыргызстан) в своей книге «В чём ошибаются физики?»: «Практически все процессы жизнедеятельности сопровождаются электромагнитными явлениями, диапазон проявлений которых заключается в широком интервале частот (от инфранизких до килогерц) и выражается в образовании на поверхности тела мозаичной картины электрических потенциалов…». </w:t>
      </w:r>
    </w:p>
    <w:p>
      <w:pPr>
        <w:pStyle w:val="211"/>
        <w:rPr>
          <w:sz w:val="22"/>
          <w:szCs w:val="22"/>
        </w:rPr>
      </w:pPr>
      <w:r>
        <w:rPr>
          <w:sz w:val="22"/>
          <w:szCs w:val="22"/>
        </w:rPr>
        <w:t xml:space="preserve">Поэтому все физиологические процессы в нашем организме – это есть электромагнетизм, все наши эмоции, мысли, память, болезни и т.д. – это тоже электромагнетизм. Научится ли человечество в будущем считывать информацию с живых организмов, визуализировать сны, улавливать полевые пакеты мыслей и эмоций, видеть биоауру человека, его душу, лечить болезни и совершенствовать организм с помощью электромагнитной аппаратуры? Думаю, что это, скорее всего, дело не такого уж и далёкого будущего.  </w:t>
      </w:r>
    </w:p>
    <w:p>
      <w:pPr>
        <w:pStyle w:val="211"/>
        <w:rPr/>
      </w:pPr>
      <w:r>
        <w:rPr>
          <w:sz w:val="22"/>
          <w:szCs w:val="22"/>
        </w:rPr>
        <w:t xml:space="preserve">То есть перспектива практического применения законов электромагнетизма в будущем </w:t>
      </w:r>
      <w:r>
        <w:rPr>
          <w:b/>
          <w:sz w:val="22"/>
          <w:szCs w:val="22"/>
        </w:rPr>
        <w:t>БЕСКОНЕЧНА</w:t>
      </w:r>
      <w:r>
        <w:rPr>
          <w:sz w:val="22"/>
          <w:szCs w:val="22"/>
        </w:rPr>
        <w:t xml:space="preserve">. </w:t>
      </w:r>
    </w:p>
    <w:p>
      <w:pPr>
        <w:pStyle w:val="211"/>
        <w:rPr>
          <w:sz w:val="22"/>
          <w:szCs w:val="22"/>
        </w:rPr>
      </w:pPr>
      <w:r>
        <w:rPr>
          <w:sz w:val="22"/>
          <w:szCs w:val="22"/>
        </w:rPr>
        <w:t xml:space="preserve">Общепризнанной </w:t>
      </w:r>
      <w:r>
        <w:rPr>
          <w:sz w:val="22"/>
          <w:szCs w:val="22"/>
          <w:u w:val="single"/>
        </w:rPr>
        <w:t>Теории гравитационных полей</w:t>
      </w:r>
      <w:r>
        <w:rPr>
          <w:sz w:val="22"/>
          <w:szCs w:val="22"/>
        </w:rPr>
        <w:t xml:space="preserve"> полностью всё ещё нет, хотя предпринималось множество попыток. Все они в прошлом окончились неудачей. </w:t>
      </w:r>
    </w:p>
    <w:p>
      <w:pPr>
        <w:pStyle w:val="211"/>
        <w:rPr>
          <w:sz w:val="22"/>
          <w:szCs w:val="22"/>
        </w:rPr>
      </w:pPr>
      <w:r>
        <w:rPr>
          <w:sz w:val="22"/>
          <w:szCs w:val="22"/>
        </w:rPr>
        <w:t xml:space="preserve">Об этом Ю.Г.Белостоцкий (Россия, 1992 год) писал: «Гравитация - это те вожжи, которыми Господь Бог управляет всем Миром. Если познать эту силу, то откроётся новая эпоха взаимодействия человека с Вселенской материей. ОТО Эйнштейна не решила проблем гравитации и находится сейчас в тупике». </w:t>
      </w:r>
    </w:p>
    <w:p>
      <w:pPr>
        <w:pStyle w:val="211"/>
        <w:rPr/>
      </w:pPr>
      <w:r>
        <w:rPr>
          <w:sz w:val="22"/>
          <w:szCs w:val="22"/>
        </w:rPr>
        <w:t xml:space="preserve">Великий Ньютон (17 век) открыл всемирную силу тяготения и был близок к созданию теории гравитации, однако в те времена не существовало понятия «поля» и его теория оказалась не полной, о чём свидетельствуют современные факты. В том числе факт существования антигравитации, которой в законах тяготения Ньютона нет. </w:t>
      </w:r>
    </w:p>
    <w:p>
      <w:pPr>
        <w:pStyle w:val="211"/>
        <w:rPr>
          <w:sz w:val="22"/>
          <w:szCs w:val="22"/>
        </w:rPr>
      </w:pPr>
      <w:r>
        <w:rPr>
          <w:sz w:val="22"/>
          <w:szCs w:val="22"/>
        </w:rPr>
        <w:t xml:space="preserve">Законы тяготения Ньютона не отвечают на многие вопросы реальной природы взаимодействия тел, она, к примеру, не отвечает на вопросы: «Почему орбита планет – эллипс и носит колебательный характер, почему оси планет совершают прецессию?» и многие-многие другие. </w:t>
      </w:r>
    </w:p>
    <w:p>
      <w:pPr>
        <w:pStyle w:val="211"/>
        <w:rPr>
          <w:sz w:val="22"/>
          <w:szCs w:val="22"/>
        </w:rPr>
      </w:pPr>
      <w:r>
        <w:rPr>
          <w:sz w:val="22"/>
          <w:szCs w:val="22"/>
        </w:rPr>
        <w:t xml:space="preserve">Сила Ньютона не реализует эти явления, поэтому нужно было создать полную силу гравитации – создать законы гравитационных полей. Кроме того, сама по себе природа тяготения, механизмы её действия до сих пор остаются загадкой. </w:t>
      </w:r>
    </w:p>
    <w:p>
      <w:pPr>
        <w:pStyle w:val="211"/>
        <w:rPr>
          <w:sz w:val="22"/>
          <w:szCs w:val="22"/>
        </w:rPr>
      </w:pPr>
      <w:r>
        <w:rPr>
          <w:sz w:val="22"/>
          <w:szCs w:val="22"/>
        </w:rPr>
        <w:t xml:space="preserve">Существует множество высказываний учёных по этому вопросу. Например: «По крайней мере, 2500 лет человек стремится понять силу тяготения. Осмыслить её и использовать», - пишет П.Подальный. Н.П.Грушинский (Россия, 1978 год): «Совершено не продвинувшимися со времён Ньютона вопросом является вопрос о природе всемирного тяготения. Каков механизм тяготения – этого никто объяснить не может. Механизм и причины действия тяготения лежит за гранью нашего познания». К.Станюкевич (Москва, 1978 год): «Всемирное тяготение является самым таинственным явлением природы. Тяготением занимались величайшие умы человечества. Но тайны тяготения не разгаданы». </w:t>
      </w:r>
    </w:p>
    <w:p>
      <w:pPr>
        <w:pStyle w:val="211"/>
        <w:rPr>
          <w:sz w:val="22"/>
          <w:szCs w:val="22"/>
        </w:rPr>
      </w:pPr>
      <w:r>
        <w:rPr>
          <w:sz w:val="22"/>
          <w:szCs w:val="22"/>
        </w:rPr>
        <w:t xml:space="preserve">Таким образом, проблемы гравитации оставались открытыми. </w:t>
      </w:r>
    </w:p>
    <w:p>
      <w:pPr>
        <w:pStyle w:val="211"/>
        <w:rPr/>
      </w:pPr>
      <w:r>
        <w:rPr>
          <w:sz w:val="22"/>
          <w:szCs w:val="22"/>
        </w:rPr>
        <w:t xml:space="preserve">То как человечество научилось использовать законы гравитации нам хорошо известно – это и колоссальные достижения цивилизации в области инженерии и строительства, самолёто- и ракетостроение, навигации и т.д. Однако, это лишь ничтожная  толика всех возможных областей применения теории гравитационных полей в будущем. </w:t>
      </w:r>
      <w:r>
        <w:rPr>
          <w:b/>
          <w:sz w:val="22"/>
          <w:szCs w:val="22"/>
        </w:rPr>
        <w:t>БЕЗГРАНИЧНОЕ</w:t>
      </w:r>
      <w:r>
        <w:rPr>
          <w:sz w:val="22"/>
          <w:szCs w:val="22"/>
        </w:rPr>
        <w:t xml:space="preserve"> будущее  практического применения законов гравитации и антигравитации в  технике и технологиях всё ещё впереди.</w:t>
      </w:r>
    </w:p>
    <w:p>
      <w:pPr>
        <w:pStyle w:val="211"/>
        <w:rPr/>
      </w:pPr>
      <w:r>
        <w:rPr>
          <w:sz w:val="22"/>
          <w:szCs w:val="22"/>
        </w:rPr>
        <w:t xml:space="preserve">Третья проблема  - создать </w:t>
      </w:r>
      <w:r>
        <w:rPr>
          <w:sz w:val="22"/>
          <w:szCs w:val="22"/>
          <w:u w:val="single"/>
        </w:rPr>
        <w:t>законы ядерных взаимодействий</w:t>
      </w:r>
      <w:r>
        <w:rPr>
          <w:sz w:val="22"/>
          <w:szCs w:val="22"/>
        </w:rPr>
        <w:t xml:space="preserve">, найти ядерную силу. </w:t>
      </w:r>
    </w:p>
    <w:p>
      <w:pPr>
        <w:pStyle w:val="211"/>
        <w:rPr/>
      </w:pPr>
      <w:r>
        <w:rPr>
          <w:sz w:val="22"/>
          <w:szCs w:val="22"/>
        </w:rPr>
        <w:t xml:space="preserve">Ещё с древних времён многие мыслители задавались вопросом – из чего состоит материя и есть ли предел дроблению вещества? Да, есть, верили Эпикур, Аристотель, Демокрит, Анаксимандр и другие философы древности. Мысль о существовании атомов (в переводе с греческого – «неделимый») для того времени являлась удивительно гениальной догадкой. </w:t>
      </w:r>
    </w:p>
    <w:p>
      <w:pPr>
        <w:pStyle w:val="211"/>
        <w:rPr>
          <w:sz w:val="22"/>
          <w:szCs w:val="22"/>
        </w:rPr>
      </w:pPr>
      <w:r>
        <w:rPr>
          <w:sz w:val="22"/>
          <w:szCs w:val="22"/>
        </w:rPr>
        <w:t xml:space="preserve">Потом об атомах забыли на долгие столетия и вспомнили уже в начале XIX века. Причём не физики, а химики. В 1815 году английский учёный-химик Уильям Проут высказал предположение, что в мире существуют мельчайшие частицы, которые могут, не разрушаясь и не воссоздаваясь, принимать участие в самых различных химических реакциях. </w:t>
      </w:r>
    </w:p>
    <w:p>
      <w:pPr>
        <w:pStyle w:val="211"/>
        <w:rPr>
          <w:sz w:val="22"/>
          <w:szCs w:val="22"/>
        </w:rPr>
      </w:pPr>
      <w:r>
        <w:rPr>
          <w:sz w:val="22"/>
          <w:szCs w:val="22"/>
        </w:rPr>
        <w:t xml:space="preserve">В 1881г. Г.Гельмгольц, анализируя законы Фарадея, предположил, что электричество имеет «зернистое» строение. Вскоре эти «зерна», т.е. электроны, были получены  в свободном состоянии. </w:t>
      </w:r>
    </w:p>
    <w:p>
      <w:pPr>
        <w:pStyle w:val="211"/>
        <w:rPr>
          <w:sz w:val="22"/>
          <w:szCs w:val="22"/>
        </w:rPr>
      </w:pPr>
      <w:r>
        <w:rPr>
          <w:sz w:val="22"/>
          <w:szCs w:val="22"/>
        </w:rPr>
        <w:t xml:space="preserve">Дж.Дж. Томсон, У. Крукс, Ф. Ленард и другие, исследовав свойства свободных электронов: знак заряда, отношение заряда к массе, закон возрастания массы с увеличением скорости и т.д., сделали фундаментальный вывод - было установлено, что электроны входят в состав всех веществ, имеющихся на Земле. </w:t>
      </w:r>
    </w:p>
    <w:p>
      <w:pPr>
        <w:pStyle w:val="211"/>
        <w:rPr/>
      </w:pPr>
      <w:r>
        <w:rPr>
          <w:sz w:val="22"/>
          <w:szCs w:val="22"/>
        </w:rPr>
        <w:t xml:space="preserve">С этого времени в Европе зарождается представление о том, что элементарные частицы – это проявления поля, или как его иначе называют – эфира. В частности, Г.Ми считал, что основу Мира образует эфир, а электроны и атомы он представлял как особые «узлы» в этом эфире. На этой точке зрения стоял и Ф.Энгельс, писавший об атомистике XIX  века, которая уже «не утверждает, будто материя только дискретна, а признает, что дискретные части различных ступеней являются различными узловыми точками, которые обуславливают различные качественные формы существования всеобщей материи…». Гейзенберг также предполагал, что все существующие элементарные частицы представляют собой различные квантовые проявления Единого Мирового Поля. </w:t>
      </w:r>
    </w:p>
    <w:p>
      <w:pPr>
        <w:pStyle w:val="211"/>
        <w:rPr/>
      </w:pPr>
      <w:r>
        <w:rPr>
          <w:sz w:val="22"/>
          <w:szCs w:val="22"/>
        </w:rPr>
        <w:t xml:space="preserve">К данному времени уже были известны труды Г.Герца о способах излучения электромагнитных волн, эксперименты в области спектроскопии немцев Густава Кирхгофа и Роберта Бунзена, работа голландца Питера Зеемана, была построена таблица Менделеева и многое другое. В общем, фундамент для устремления знаний человека внутрь атома был подготовлен. </w:t>
      </w:r>
    </w:p>
    <w:p>
      <w:pPr>
        <w:pStyle w:val="211"/>
        <w:rPr>
          <w:sz w:val="22"/>
          <w:szCs w:val="22"/>
        </w:rPr>
      </w:pPr>
      <w:r>
        <w:rPr>
          <w:sz w:val="22"/>
          <w:szCs w:val="22"/>
        </w:rPr>
        <w:t>В конце 19 века английский учёный Джозеф Джон Томсон, предложил первую возможную модель атома. В модели Томсона принималось, что атом представляет собой облако положительного заряда, в котором плавают компенсирующие этот заряд отрицательные электроны. Электроны притягиваются положительными облаками и тормозят своё движение. Но эта схема не смогла ответить на многие возникающие в этом случае вопросы.</w:t>
      </w:r>
    </w:p>
    <w:p>
      <w:pPr>
        <w:pStyle w:val="211"/>
        <w:rPr/>
      </w:pPr>
      <w:r>
        <w:rPr>
          <w:sz w:val="22"/>
          <w:szCs w:val="22"/>
        </w:rPr>
        <w:t xml:space="preserve">В опытах английского физика-экспериментатора Эрнеста Резерфорда в 1911-1913 гг. было открыто существование </w:t>
      </w:r>
      <w:r>
        <w:rPr>
          <w:b/>
          <w:sz w:val="22"/>
          <w:szCs w:val="22"/>
        </w:rPr>
        <w:t>ядра</w:t>
      </w:r>
      <w:r>
        <w:rPr>
          <w:sz w:val="22"/>
          <w:szCs w:val="22"/>
        </w:rPr>
        <w:t xml:space="preserve"> атома водорода и соответственно ядерная частица протон. В 1932 году Чадвик открыл «соседку» протона - ядерную частицу – нейтрон. </w:t>
      </w:r>
    </w:p>
    <w:p>
      <w:pPr>
        <w:pStyle w:val="211"/>
        <w:rPr>
          <w:sz w:val="22"/>
          <w:szCs w:val="22"/>
        </w:rPr>
      </w:pPr>
      <w:r>
        <w:rPr>
          <w:sz w:val="22"/>
          <w:szCs w:val="22"/>
        </w:rPr>
        <w:t xml:space="preserve">Резерфорд бомбардировал атомы вещества открытыми незадолго до того альфа-лучами радиоактивных веществ. Уже было известно, что эти лучи состоят из положительно заряжённых частиц. Изучая картины рассеяния альфа-частиц атомами, Резерфорд пришёл к выводу, что рассеяние происходило так, как если бы они отталкивались не положительным облаком томсоновского атома, а лишь какой-то частью атома, сосредоточенной где-то в центре. Резерфорд предложил свою модель атома, в которой  отдельную часть атома он назвал «ядрышком». Как показал опыт, в «ядрышке» был сосредоточен весь положительный заряд атома.  </w:t>
      </w:r>
    </w:p>
    <w:p>
      <w:pPr>
        <w:pStyle w:val="211"/>
        <w:rPr>
          <w:sz w:val="22"/>
          <w:szCs w:val="22"/>
        </w:rPr>
      </w:pPr>
      <w:r>
        <w:rPr>
          <w:sz w:val="22"/>
          <w:szCs w:val="22"/>
        </w:rPr>
        <w:t>Но раз электроны существуют на известном отдалении от ядрышка, значит должна быть какая-то постоянная сила, противодействующая электрической силе взаимного притяжения электронов и ядра, стремящаяся слить их воедино. Была выдвинута идея, что такой силой может служить центробежная сила. Она возникает, если электроны вращаются вокруг атомного ядрышка. Эта схема так же не отвечала на отдельные факты.</w:t>
      </w:r>
    </w:p>
    <w:p>
      <w:pPr>
        <w:pStyle w:val="211"/>
        <w:rPr/>
      </w:pPr>
      <w:r>
        <w:rPr>
          <w:sz w:val="22"/>
          <w:szCs w:val="22"/>
        </w:rPr>
        <w:t xml:space="preserve">Молодой датчанин Нильс Бор, ученик Резерфорда, сталкиваясь с проблемой существования сплошного линейного спектра, содержащего набор всех длин волн, испускаемых электроном, дополнил структуру атома Резерфорда. По модели Бора электроны двигаются, не как попало, а по особым орбитам вокруг ядра. Не излучая света, электрон может жить в атоме сколь угодно долго. Именно эта структура описана в наших школьных учебниках по физике. </w:t>
      </w:r>
    </w:p>
    <w:p>
      <w:pPr>
        <w:pStyle w:val="211"/>
        <w:rPr>
          <w:sz w:val="22"/>
          <w:szCs w:val="22"/>
        </w:rPr>
      </w:pPr>
      <w:r>
        <w:rPr>
          <w:sz w:val="22"/>
          <w:szCs w:val="22"/>
        </w:rPr>
        <w:t xml:space="preserve">По второму постулату Бора, если электрон перескакивает с одной орбиты на другую, он испускает излишек энергии в виде кванта световой энергии (частицы – фотона), того самого, введённого ранее Максом Планком. Таким образом, испуская энергию, электрон переходит в устойчивое состояние на другой орбите. Казалось бы, модель атома, предложенная Бором, сумеет объяснить все явления атомного мира, расшифровать разнообразие и сложность линейных спектров веществ, факт наличия в сплошном солнечном спектре тёмных узких «провалов», открытых в 1815 году австрийским учёным Фраунгофером и названных позже в честь него. </w:t>
      </w:r>
    </w:p>
    <w:p>
      <w:pPr>
        <w:pStyle w:val="211"/>
        <w:rPr>
          <w:sz w:val="22"/>
          <w:szCs w:val="22"/>
        </w:rPr>
      </w:pPr>
      <w:r>
        <w:rPr>
          <w:sz w:val="22"/>
          <w:szCs w:val="22"/>
        </w:rPr>
        <w:t xml:space="preserve">Было очень похоже, что модель атома Бора, схожая, примерно с планетарной моделью солнечной системы, станет незыблемым фундаментом науки об атомах. Но атомная наука пошла дальше. </w:t>
      </w:r>
    </w:p>
    <w:p>
      <w:pPr>
        <w:pStyle w:val="211"/>
        <w:rPr>
          <w:sz w:val="22"/>
          <w:szCs w:val="22"/>
        </w:rPr>
      </w:pPr>
      <w:r>
        <w:rPr>
          <w:sz w:val="22"/>
          <w:szCs w:val="22"/>
        </w:rPr>
        <w:t xml:space="preserve">В 1914 году Вальтер Коссель закладывает основы квантовой химии, позволившей понять природу валентности. В 1916 году Арнольд Зоммерфельд даёт дополнение к теории атомов, согласно которому орбита электронов не круг, а эллипс. </w:t>
      </w:r>
    </w:p>
    <w:p>
      <w:pPr>
        <w:pStyle w:val="211"/>
        <w:rPr>
          <w:sz w:val="22"/>
          <w:szCs w:val="22"/>
          <w:lang w:val="en-US"/>
        </w:rPr>
      </w:pPr>
      <w:r>
        <w:rPr>
          <w:sz w:val="22"/>
          <w:szCs w:val="22"/>
        </w:rPr>
        <w:t xml:space="preserve">В 1924 году англичанин Луи де Бройль опубликовал статью в журнале «Философикал мэгэзин», в которой выдвинул настолько новую и парадоксальную для того времени идею о существовании волн материи. Он доказывал, что волны возникают при движении любого предмета. По сути, речь шла о волновых свойствах электронов, длина волны которых должна была быть во много раз короче утвердившихся к этому времени световых волн. Началась целая эпопея всеобщих рассуждений, гряда экспериментов по поводу  свойств электронов, которая не прекратилась и по сей день. </w:t>
      </w:r>
    </w:p>
    <w:p>
      <w:pPr>
        <w:pStyle w:val="211"/>
        <w:rPr/>
      </w:pPr>
      <w:r>
        <w:rPr>
          <w:sz w:val="22"/>
          <w:szCs w:val="22"/>
        </w:rPr>
        <w:t>В своё время даже В.Ленин не оставил этот вопрос без внимания, сказав, что с какими бы удивительными свойствами электронов учёным ни пришлось бы столкнуться, это означало бы одно – более глубокое и правильное постижение людьми окружающего мира.</w:t>
      </w:r>
    </w:p>
    <w:p>
      <w:pPr>
        <w:pStyle w:val="211"/>
        <w:rPr/>
      </w:pPr>
      <w:r>
        <w:rPr>
          <w:sz w:val="22"/>
          <w:szCs w:val="22"/>
        </w:rPr>
        <w:t>Чуть позже молодые учёные голландец Джордж Уленбек и американец Сэмюэл Гаудсмит обратились в печать со статьёй, в которой доказывали открытие ими спина у электронов, т.е.  существование вращательного движения электронов вокруг своей оси. Спин с английского переводится как «волчок». Назревал скандал, существование спина у электрона запрещается уже тогда воссевшей на престол Теорией относительности!</w:t>
      </w:r>
    </w:p>
    <w:p>
      <w:pPr>
        <w:pStyle w:val="211"/>
        <w:rPr/>
      </w:pPr>
      <w:r>
        <w:rPr>
          <w:sz w:val="22"/>
          <w:szCs w:val="22"/>
        </w:rPr>
        <w:t xml:space="preserve">С тех пор как в 1934 году Ирен Кюри вместе с Фредериком Жолио открыли искусственную радиоактивность, возникающую при бомбардировке ядер нейтронами, учёные изобрели возможность искусственно создавать новые радиоактивные изотопы.    </w:t>
      </w:r>
    </w:p>
    <w:p>
      <w:pPr>
        <w:pStyle w:val="211"/>
        <w:rPr>
          <w:sz w:val="22"/>
          <w:szCs w:val="22"/>
        </w:rPr>
      </w:pPr>
      <w:r>
        <w:rPr>
          <w:sz w:val="22"/>
          <w:szCs w:val="22"/>
        </w:rPr>
        <w:t xml:space="preserve">Заключительным вопросом, к которому подходила наука, изучающая свойства атомов, их ядер и элементарных частиц, – это вопрос о структуре элементарных частиц - протонов, электронов и нейтронов. </w:t>
      </w:r>
    </w:p>
    <w:p>
      <w:pPr>
        <w:pStyle w:val="211"/>
        <w:rPr>
          <w:sz w:val="22"/>
          <w:szCs w:val="22"/>
        </w:rPr>
      </w:pPr>
      <w:r>
        <w:rPr>
          <w:sz w:val="22"/>
          <w:szCs w:val="22"/>
        </w:rPr>
        <w:t xml:space="preserve">После того как, Лоренц высказал предположение о том, что электрон имеет целиком «полевое» происхождение, на границу развития науки о микромире вышла наиглавнейшая её проблема – построение квантовой теории поля, т.е. построение теории поля сил ядерных взаимодействий. Однако, чтобы сегодня подобраться к решению этой проблемы, необходимо, прежде всего, ответить на вопросы – какова истинная структура частиц, почему электрон и протон устойчивы, а другие частицы неустойчивые (найти условия устойчивости и неустойчивости частиц). </w:t>
      </w:r>
    </w:p>
    <w:p>
      <w:pPr>
        <w:pStyle w:val="211"/>
        <w:rPr/>
      </w:pPr>
      <w:r>
        <w:rPr>
          <w:sz w:val="22"/>
          <w:szCs w:val="22"/>
        </w:rPr>
        <w:t xml:space="preserve">Профессор В. Вайскопф (США, 1977): «Электрон, протон устойчивы. Почему они устойчивы пока ответа нет. Условия устойчивости электрона и протона – основы всей науки» и далее он же предполагает: «Сила, действующая между ядерными частицами, каким-то образом зависит от структуры частиц. Многие надеются, что когда-нибудь ядерная сила будет объясняться внутренними движениями частиц». </w:t>
      </w:r>
    </w:p>
    <w:p>
      <w:pPr>
        <w:pStyle w:val="211"/>
        <w:rPr/>
      </w:pPr>
      <w:r>
        <w:rPr>
          <w:sz w:val="22"/>
          <w:szCs w:val="22"/>
        </w:rPr>
        <w:t xml:space="preserve">Так на рубеж нового тысячелетия наука вышла с чёткой иерархией вещественной организации Мира: «МИРОВОЕ ПОЛЕ – АТОМ – ЧАСТИЦА – МИРОВОЕ ПОЛЕ». С Поля начинается Космос и оно же, Поле, является нижней границей материальности. </w:t>
      </w:r>
    </w:p>
    <w:p>
      <w:pPr>
        <w:pStyle w:val="211"/>
        <w:rPr>
          <w:sz w:val="22"/>
          <w:szCs w:val="22"/>
          <w:lang w:val="en-US"/>
        </w:rPr>
      </w:pPr>
      <w:r>
        <w:rPr>
          <w:sz w:val="22"/>
          <w:szCs w:val="22"/>
        </w:rPr>
        <w:t xml:space="preserve">Трудно сейчас даже представить себе, что могут дать человечеству найденные ядерные силы. Несомненно, одно - это был бы колоссальный прорыв в науке и технологиях, способный вывести   нас за горизонт нашего современного воображения. Прогнозируемость химических реакций и взаимодействия атомов веществ – это новые сплавы и материалы, новые технологии и источники энергии, новая фармацевтика и биохимия, и т.д., и т.п. </w:t>
      </w:r>
    </w:p>
    <w:p>
      <w:pPr>
        <w:pStyle w:val="211"/>
        <w:rPr>
          <w:sz w:val="22"/>
          <w:szCs w:val="22"/>
        </w:rPr>
      </w:pPr>
      <w:r>
        <w:rPr>
          <w:sz w:val="22"/>
          <w:szCs w:val="22"/>
        </w:rPr>
        <w:t xml:space="preserve">Возможно, весь наш вещественный бытовой мир обновится или, по крайней мере, кардинально изменится. Область применения законов сил ядерных взаимодействий также </w:t>
      </w:r>
      <w:r>
        <w:rPr>
          <w:b/>
          <w:sz w:val="22"/>
          <w:szCs w:val="22"/>
        </w:rPr>
        <w:t>БЕЗГРАНИЧНА</w:t>
      </w:r>
      <w:r>
        <w:rPr>
          <w:sz w:val="22"/>
          <w:szCs w:val="22"/>
        </w:rPr>
        <w:t xml:space="preserve">. </w:t>
      </w:r>
    </w:p>
    <w:p>
      <w:pPr>
        <w:pStyle w:val="211"/>
        <w:rPr>
          <w:sz w:val="22"/>
          <w:szCs w:val="22"/>
        </w:rPr>
      </w:pPr>
      <w:r>
        <w:rPr>
          <w:sz w:val="22"/>
          <w:szCs w:val="22"/>
        </w:rPr>
        <w:t xml:space="preserve">Итак, мы в обзорной форме рассмотрели основные понятие о трёх фундаментальных природных взаимодействиях: электромагнитных и гравитационных полях, и поля сил ядерных взаимодействий. </w:t>
      </w:r>
    </w:p>
    <w:p>
      <w:pPr>
        <w:pStyle w:val="211"/>
        <w:rPr/>
      </w:pPr>
      <w:r>
        <w:rPr>
          <w:sz w:val="22"/>
          <w:szCs w:val="22"/>
        </w:rPr>
        <w:t xml:space="preserve">Учёным уже известно, что все три данных поля взаимодействуют и взаимосвязаны. Т.е. должен существовать единый закон, описывающий законы всех трёх полей. Такое объединение – Теория Единого Поля - называется ещё Суперобъединением или Суперсилой. </w:t>
      </w:r>
    </w:p>
    <w:p>
      <w:pPr>
        <w:pStyle w:val="211"/>
        <w:rPr>
          <w:sz w:val="22"/>
          <w:szCs w:val="22"/>
        </w:rPr>
      </w:pPr>
      <w:r>
        <w:rPr>
          <w:sz w:val="22"/>
          <w:szCs w:val="22"/>
        </w:rPr>
        <w:t xml:space="preserve">После такого объединения будут раскрыты самые глубинные тайны Мироздания. </w:t>
      </w:r>
    </w:p>
    <w:p>
      <w:pPr>
        <w:pStyle w:val="211"/>
        <w:rPr>
          <w:sz w:val="22"/>
          <w:szCs w:val="22"/>
        </w:rPr>
      </w:pPr>
      <w:r>
        <w:rPr>
          <w:sz w:val="22"/>
          <w:szCs w:val="22"/>
        </w:rPr>
        <w:t xml:space="preserve">Российский физик М.Ю.Ахундов справедливо высказывался по поводу создания Теории единого поля: «Решение этой задачи означало бы свершение грандиозной научной революции, которую трудно измерить масштабами всех предшествующих научных революций». В.Григорьев и Г.Мякишев в своей книге «Силы в природе» пишут: «…Программа теории единого поля привлекательна с многих точек зрения, хотя бесспорно успеха здесь никто гарантировать не может. Если построение теории единого поля в какой-либо форме будет осуществлено, то книга о силах природы будет выглядеть совершенно иначе. Как именно об этом можно только догадываться».  «Построение теории единого поля даст более глубокое понимание пространства и времени, микро- и макроструктуры Вселенной и приведёт нас, наконец, к Золотому веку науки и технологии», - Уоллес (США,1990 г.). </w:t>
      </w:r>
    </w:p>
    <w:p>
      <w:pPr>
        <w:pStyle w:val="211"/>
        <w:rPr/>
      </w:pPr>
      <w:r>
        <w:rPr>
          <w:sz w:val="22"/>
          <w:szCs w:val="22"/>
        </w:rPr>
        <w:t>И не случайно Теорию единого поля учёные заранее окрестили Конституцией Вселенной.</w:t>
      </w:r>
    </w:p>
    <w:p>
      <w:pPr>
        <w:pStyle w:val="211"/>
        <w:rPr/>
      </w:pPr>
      <w:r>
        <w:rPr>
          <w:sz w:val="22"/>
          <w:szCs w:val="22"/>
        </w:rPr>
        <w:t xml:space="preserve">Смысл Теории Единого Поля заложен в её названии – это закон о Едином Мировом Поле. </w:t>
      </w:r>
    </w:p>
    <w:p>
      <w:pPr>
        <w:pStyle w:val="211"/>
        <w:rPr>
          <w:sz w:val="22"/>
          <w:szCs w:val="22"/>
        </w:rPr>
      </w:pPr>
      <w:r>
        <w:rPr>
          <w:sz w:val="22"/>
          <w:szCs w:val="22"/>
        </w:rPr>
        <w:t xml:space="preserve">Поле - это материя, и оно имеет массу. Весь Мир построен из сравнительно небольшого числа типов элементарных частиц. Эти частицы, в свою очередь, служат универсальными элементами, строительными песчинками всего, что проявлено во Вселенной. </w:t>
      </w:r>
    </w:p>
    <w:p>
      <w:pPr>
        <w:pStyle w:val="211"/>
        <w:rPr>
          <w:sz w:val="22"/>
          <w:szCs w:val="22"/>
        </w:rPr>
      </w:pPr>
      <w:r>
        <w:rPr>
          <w:sz w:val="22"/>
          <w:szCs w:val="22"/>
        </w:rPr>
        <w:t xml:space="preserve">То есть поле это не просто иное состояние материи, оно являет собой материальную первооснову, источник всего материального. Учёным хорошо известно, что при определённых условиях поле конденсирует элементарные частицы - первичные строительные блоки всего космовещества. Вещество производится из поля, и при определённых условиях вновь способного в него превратиться. </w:t>
      </w:r>
    </w:p>
    <w:p>
      <w:pPr>
        <w:pStyle w:val="211"/>
        <w:rPr/>
      </w:pPr>
      <w:r>
        <w:rPr>
          <w:sz w:val="22"/>
          <w:szCs w:val="22"/>
        </w:rPr>
        <w:t>Об этом И. А. Акчурин в своей книге «Единство естественнонаучного знания» пишет: «Понадобилось многолетнее, порой мучительное развитие физики, чтобы показать, что противоположность дискретного и непрерывного в фундаментальных физических теориях имеет относительную природу, что эти противоположности действительно способны переходить друг в друга в определённых условиях».</w:t>
      </w:r>
      <w:r>
        <w:rPr>
          <w:sz w:val="28"/>
          <w:szCs w:val="28"/>
        </w:rPr>
        <w:t xml:space="preserve"> </w:t>
      </w:r>
    </w:p>
    <w:p>
      <w:pPr>
        <w:pStyle w:val="211"/>
        <w:rPr/>
      </w:pPr>
      <w:r>
        <w:rPr>
          <w:sz w:val="22"/>
          <w:szCs w:val="22"/>
        </w:rPr>
        <w:t xml:space="preserve">В процессе «творения» вещества поле «передаёт» ему свои свойства и качества. Поэтому вещество, во всём своём представленном многообразии, по сути лишь отображает свойства и качества своей материальной первопричины - поля. </w:t>
      </w:r>
    </w:p>
    <w:p>
      <w:pPr>
        <w:pStyle w:val="211"/>
        <w:rPr>
          <w:sz w:val="22"/>
          <w:szCs w:val="22"/>
        </w:rPr>
      </w:pPr>
      <w:r>
        <w:rPr>
          <w:sz w:val="22"/>
          <w:szCs w:val="22"/>
        </w:rPr>
        <w:t xml:space="preserve">В этом смысле наука, исследуя законы природы, изучая всё многообразие физических процессов, устанавливая закономерности и связь между физическими явлениями и т.д., на самом деле лишь изучает различные свойства их первоисточника – Мирового Поля.  </w:t>
      </w:r>
    </w:p>
    <w:p>
      <w:pPr>
        <w:pStyle w:val="211"/>
        <w:rPr>
          <w:sz w:val="22"/>
          <w:szCs w:val="22"/>
          <w:lang w:val="en-US"/>
        </w:rPr>
      </w:pPr>
      <w:r>
        <w:rPr>
          <w:sz w:val="22"/>
          <w:szCs w:val="22"/>
        </w:rPr>
        <w:t xml:space="preserve">Поле обладает качествами: зарядом, силой, энергией, движением, направленным действием и т.д. Кроме того, полю присуща и «обычная» телесность - оно имеет массу, плотность, упругость, форму, размер и т.д. </w:t>
      </w:r>
    </w:p>
    <w:p>
      <w:pPr>
        <w:pStyle w:val="211"/>
        <w:rPr/>
      </w:pPr>
      <w:r>
        <w:rPr>
          <w:sz w:val="22"/>
          <w:szCs w:val="22"/>
        </w:rPr>
        <w:t xml:space="preserve">Об этом И. В. Круть в книге «Введение в общую теорию Земли» пишет: «…современные представления о нём как о материальной вещи с квантовыми и волновыми (неаддитивными) свойствами заставляет считать поле телесным объектом». </w:t>
      </w:r>
    </w:p>
    <w:p>
      <w:pPr>
        <w:pStyle w:val="211"/>
        <w:rPr>
          <w:sz w:val="22"/>
          <w:szCs w:val="22"/>
        </w:rPr>
      </w:pPr>
      <w:r>
        <w:rPr>
          <w:sz w:val="22"/>
          <w:szCs w:val="22"/>
        </w:rPr>
        <w:t xml:space="preserve">Характеризуя поле В.Н.Казаков (Россия) пишет: «…Эта среда является континуумом сверх элементарного состояния материальной субстанции, то есть её состояние на уровне до образования элементарных частиц…. Эта среда не газ и не жидкость, это качественно отличное, более фундаментальное состояние материального мира…». </w:t>
      </w:r>
    </w:p>
    <w:p>
      <w:pPr>
        <w:pStyle w:val="211"/>
        <w:rPr>
          <w:sz w:val="22"/>
          <w:szCs w:val="22"/>
        </w:rPr>
      </w:pPr>
      <w:r>
        <w:rPr>
          <w:sz w:val="22"/>
          <w:szCs w:val="22"/>
        </w:rPr>
        <w:t xml:space="preserve"> </w:t>
      </w:r>
      <w:r>
        <w:rPr>
          <w:sz w:val="22"/>
          <w:szCs w:val="22"/>
        </w:rPr>
        <w:t>В истории науки созданием Теории единого поля занимались немногие. Но время показало, что все их варианты теории, основанные на исходных идеях Лоренца, а затем и относительности Эйнштейна, изначально не имели шансов достичь истины. Об этом справедливо писал Шмутцер: «На протяжении четырёх десятилетий до последнего дня своей жизни Эйнштейн искал подход к единой теории поля. Но не только его усилия, но и усилия целого поколения физиков-теоретиков оказались тщетными».</w:t>
      </w:r>
    </w:p>
    <w:p>
      <w:pPr>
        <w:pStyle w:val="211"/>
        <w:rPr>
          <w:sz w:val="22"/>
          <w:szCs w:val="22"/>
        </w:rPr>
      </w:pPr>
      <w:r>
        <w:rPr>
          <w:sz w:val="22"/>
          <w:szCs w:val="22"/>
        </w:rPr>
        <w:t xml:space="preserve">Наш соотечественник, кыргызский учёный Самат Кадыров в 1970 годах впервые представил в свет собственный вариант Теории Единого Поля, который с первых же дней своего появления обратил на себя пристальное внимание мирового научного сообщества. </w:t>
      </w:r>
    </w:p>
    <w:p>
      <w:pPr>
        <w:pStyle w:val="211"/>
        <w:rPr>
          <w:sz w:val="22"/>
          <w:szCs w:val="22"/>
          <w:lang w:val="en-US"/>
        </w:rPr>
      </w:pPr>
      <w:r>
        <w:rPr>
          <w:sz w:val="22"/>
          <w:szCs w:val="22"/>
        </w:rPr>
        <w:t xml:space="preserve">Об одной из причин неудачных попыток в создании Теории единого поля Самат Кадыров писал следующее: «Над созданием теории единого поля работали Лоренц, Ми, далее Эйнштейн, Гейзенберг, Салам и многие другие. Однако причина их неудач заключалась в том, что все исследователи исходили из одного типа взаимодействий, а именно только из взаимного гравитационного притяжения, в то время как в природе существует также взаимное гравитационное отталкивание…», т.е. антигравитация. </w:t>
      </w:r>
    </w:p>
    <w:p>
      <w:pPr>
        <w:pStyle w:val="211"/>
        <w:rPr>
          <w:sz w:val="22"/>
          <w:szCs w:val="22"/>
        </w:rPr>
      </w:pPr>
      <w:r>
        <w:rPr>
          <w:sz w:val="22"/>
          <w:szCs w:val="22"/>
        </w:rPr>
        <w:t>«Приведём ряд фактов, подтверждающих существование антигравитации. Изосимметрия нарушается. Данный факт показывает, что в природе нет слабого взаимодействия, носителями которого считались бозоны: W+, W-, Z0. Остаются три вида полей – ядерное, гравитационное и электромагнитное, а, следовательно, и три вида взаимодействия…»</w:t>
      </w:r>
      <w:r>
        <w:rPr>
          <w:rStyle w:val="FootnoteCharacters"/>
          <w:rStyle w:val="FootnoteAnchor"/>
          <w:sz w:val="22"/>
          <w:szCs w:val="22"/>
        </w:rPr>
        <w:footnoteReference w:id="5"/>
      </w:r>
      <w:r>
        <w:rPr>
          <w:sz w:val="22"/>
          <w:szCs w:val="22"/>
        </w:rPr>
        <w:t xml:space="preserve">, - продолжает Самат Кадыров. </w:t>
      </w:r>
    </w:p>
    <w:p>
      <w:pPr>
        <w:pStyle w:val="211"/>
        <w:rPr/>
      </w:pPr>
      <w:r>
        <w:rPr>
          <w:sz w:val="22"/>
          <w:szCs w:val="22"/>
        </w:rPr>
        <w:t xml:space="preserve">Одной из самых важных составляющих Теории Единого Поля Самата Кадырова является то, что все три вида полей на самом деле не есть равные и равносуществующие. </w:t>
      </w:r>
    </w:p>
    <w:p>
      <w:pPr>
        <w:pStyle w:val="211"/>
        <w:rPr/>
      </w:pPr>
      <w:r>
        <w:rPr>
          <w:sz w:val="22"/>
          <w:szCs w:val="22"/>
        </w:rPr>
        <w:t>В концепции Самата Кадырова из трёх названных полей одно - фундаментальное, а два других -  это различные проявления первого: «…По ТЕП, из трёх названных полей, одно является фундаментальным, а остальные - его различные проявления. Это говорит о том, что в природе существует только один тип заряда, заряды двух других полей должны выражаться через заряд фундаментального поля…».</w:t>
      </w:r>
    </w:p>
    <w:p>
      <w:pPr>
        <w:pStyle w:val="211"/>
        <w:rPr>
          <w:sz w:val="22"/>
          <w:szCs w:val="22"/>
        </w:rPr>
      </w:pPr>
      <w:r>
        <w:rPr>
          <w:sz w:val="22"/>
          <w:szCs w:val="22"/>
        </w:rPr>
        <w:t xml:space="preserve">Первичным и фундаментальным полем по Самату Кадырову является Единое вселенское гравиинертное поле. </w:t>
      </w:r>
    </w:p>
    <w:p>
      <w:pPr>
        <w:pStyle w:val="211"/>
        <w:rPr>
          <w:sz w:val="22"/>
          <w:szCs w:val="22"/>
        </w:rPr>
      </w:pPr>
      <w:r>
        <w:rPr>
          <w:sz w:val="22"/>
          <w:szCs w:val="22"/>
        </w:rPr>
        <w:t>Кыргызский физик писал, что электромагнетизм порождается гравиинертным полем: гравитация порождает электричество, инерция – магнетизм (сила Кориолиса реальная сила). Внутриядерные силы не самостоятельные, они входят в структуру частиц. Грубо говоря, если нет частиц, то и не существует этих сил.</w:t>
      </w:r>
    </w:p>
    <w:p>
      <w:pPr>
        <w:pStyle w:val="211"/>
        <w:rPr>
          <w:b/>
          <w:b/>
          <w:sz w:val="22"/>
          <w:szCs w:val="22"/>
        </w:rPr>
      </w:pPr>
      <w:r>
        <w:rPr>
          <w:b/>
          <w:sz w:val="22"/>
          <w:szCs w:val="22"/>
        </w:rPr>
        <w:t xml:space="preserve">Почему гравиинертное поле? </w:t>
      </w:r>
    </w:p>
    <w:p>
      <w:pPr>
        <w:pStyle w:val="211"/>
        <w:rPr>
          <w:sz w:val="22"/>
          <w:szCs w:val="22"/>
          <w:lang w:val="en-US"/>
        </w:rPr>
      </w:pPr>
      <w:r>
        <w:rPr>
          <w:sz w:val="22"/>
          <w:szCs w:val="22"/>
        </w:rPr>
        <w:t xml:space="preserve">Фундаментальным прорывом в физике было открытие Ньютоном дальнодействующих сил тяготения. Действие ньютоновских сил выражалось через массу взаимодействующих тел. </w:t>
      </w:r>
    </w:p>
    <w:p>
      <w:pPr>
        <w:pStyle w:val="211"/>
        <w:rPr>
          <w:sz w:val="22"/>
          <w:szCs w:val="22"/>
        </w:rPr>
      </w:pPr>
      <w:r>
        <w:rPr>
          <w:sz w:val="22"/>
          <w:szCs w:val="22"/>
        </w:rPr>
        <w:t xml:space="preserve">В то время казалось, что законы Ньютона универсальны и могут быть применены для описания всех природных проявлений, для описания всех природных видов движения. Однако с углублением знаний стало понятным, что подход к описанию всех природных реалий посредством прямого соотношения масс является, по крайней мере, не полным. </w:t>
      </w:r>
    </w:p>
    <w:p>
      <w:pPr>
        <w:pStyle w:val="211"/>
        <w:rPr>
          <w:sz w:val="22"/>
          <w:szCs w:val="22"/>
        </w:rPr>
      </w:pPr>
      <w:r>
        <w:rPr>
          <w:sz w:val="22"/>
          <w:szCs w:val="22"/>
        </w:rPr>
        <w:t xml:space="preserve">Не полнота теории тяготения Ньютона заключается в следующем. </w:t>
      </w:r>
    </w:p>
    <w:p>
      <w:pPr>
        <w:pStyle w:val="211"/>
        <w:rPr/>
      </w:pPr>
      <w:r>
        <w:rPr>
          <w:sz w:val="22"/>
          <w:szCs w:val="22"/>
        </w:rPr>
        <w:t xml:space="preserve">Сила Ньютона по Самату Кадырову это частный случай взаимодействия двух тел, применимый лишь тогда, когда два этих тела неподвижны или же скорость их движения ничтожна по сравнению со скоростью света. В реальной природе космические объекты вращаются – гироскопы. Гироскоп – это тела, которые могут свободно вращаться вокруг своей оси. </w:t>
      </w:r>
    </w:p>
    <w:p>
      <w:pPr>
        <w:pStyle w:val="211"/>
        <w:rPr>
          <w:sz w:val="22"/>
          <w:szCs w:val="22"/>
          <w:lang w:val="en-US"/>
        </w:rPr>
      </w:pPr>
      <w:r>
        <w:rPr>
          <w:sz w:val="22"/>
          <w:szCs w:val="22"/>
        </w:rPr>
        <w:t xml:space="preserve">По Самату Кадырову, когда тело или частица движутся, наряду со статическим гравитационным полем Ньютона обязательно возникает вихревое гравитационное поле – поле сил инерции, масса которого есть инертная масса. </w:t>
      </w:r>
    </w:p>
    <w:p>
      <w:pPr>
        <w:pStyle w:val="211"/>
        <w:rPr>
          <w:sz w:val="22"/>
          <w:szCs w:val="22"/>
        </w:rPr>
      </w:pPr>
      <w:r>
        <w:rPr>
          <w:sz w:val="22"/>
          <w:szCs w:val="22"/>
        </w:rPr>
        <w:t xml:space="preserve">В зависимости от скорости движения тела поле сил инерции возрастает либо убывает. Без учёта массы инертного поля расчёт силового взаимодействия внутри системы тел будет неправильным. </w:t>
      </w:r>
    </w:p>
    <w:p>
      <w:pPr>
        <w:pStyle w:val="211"/>
        <w:rPr/>
      </w:pPr>
      <w:r>
        <w:rPr>
          <w:sz w:val="22"/>
          <w:szCs w:val="22"/>
        </w:rPr>
        <w:t>То есть выстраивать полную силовую картину, существующую в реальной природе, нельзя без учёта эффекта Гироскопа. «Эффект Гироскопа указывает, что природа двух полей: электромагнитных и гравиинертных – едина. Существует поле сил инерции – эфир</w:t>
      </w:r>
      <w:r>
        <w:rPr>
          <w:rStyle w:val="FootnoteCharacters"/>
          <w:rStyle w:val="FootnoteAnchor"/>
          <w:sz w:val="22"/>
          <w:szCs w:val="22"/>
        </w:rPr>
        <w:footnoteReference w:id="6"/>
      </w:r>
      <w:r>
        <w:rPr>
          <w:sz w:val="22"/>
          <w:szCs w:val="22"/>
        </w:rPr>
        <w:t xml:space="preserve">. Поэтому эксперимент на эффект Гироскопа является решающим экспериментом для всей физики», - заключает Самат Кадыров. </w:t>
      </w:r>
    </w:p>
    <w:p>
      <w:pPr>
        <w:pStyle w:val="211"/>
        <w:rPr/>
      </w:pPr>
      <w:r>
        <w:rPr>
          <w:sz w:val="22"/>
          <w:szCs w:val="22"/>
        </w:rPr>
        <w:t xml:space="preserve">Поле сил инерции (эфирное поле по С.Кадырову) по своей природе является магнитным. Свидетельством магнитной сущности поля сил инерции служит закон Блекетта, который теоретически выходит из теории Кадырова. Если закон Блекетта верен, то «электричество и гравитация – два проявления одной и той же сущности, а точнее электричество создаётся гравитацией, а магнетизм инерцией» – пишет С.Кадыров. </w:t>
      </w:r>
    </w:p>
    <w:p>
      <w:pPr>
        <w:pStyle w:val="211"/>
        <w:rPr/>
      </w:pPr>
      <w:r>
        <w:rPr>
          <w:sz w:val="22"/>
          <w:szCs w:val="22"/>
        </w:rPr>
        <w:t>В солнечной системе наряду с собственным вращательным движением планет существует и их вращательное движение по орбитам, поэтому для описания полной реальной силы действующей в солнечной системе необходима полная сила гравитации</w:t>
      </w:r>
      <w:r>
        <w:rPr>
          <w:rStyle w:val="FootnoteCharacters"/>
          <w:rStyle w:val="FootnoteAnchor"/>
          <w:sz w:val="22"/>
          <w:szCs w:val="22"/>
        </w:rPr>
        <w:footnoteReference w:id="7"/>
      </w:r>
      <w:r>
        <w:rPr>
          <w:sz w:val="22"/>
          <w:szCs w:val="22"/>
        </w:rPr>
        <w:t xml:space="preserve">. </w:t>
      </w:r>
    </w:p>
    <w:p>
      <w:pPr>
        <w:pStyle w:val="211"/>
        <w:rPr/>
      </w:pPr>
      <w:r>
        <w:rPr>
          <w:sz w:val="22"/>
          <w:szCs w:val="22"/>
        </w:rPr>
        <w:t>Закон Блекетта даёт хорошие результаты и для галактик. Осевое вращение галактик - спин галактик, Самат Кадыров определяет как:</w:t>
      </w:r>
    </w:p>
    <w:p>
      <w:pPr>
        <w:pStyle w:val="211"/>
        <w:rPr/>
      </w:pPr>
      <w:r>
        <w:rPr>
          <w:sz w:val="22"/>
          <w:szCs w:val="22"/>
        </w:rPr>
      </w:r>
      <m:oMath xmlns:m="http://schemas.openxmlformats.org/officeDocument/2006/math">
        <m:r>
          <m:rPr>
            <m:lit/>
            <m:nor/>
          </m:rPr>
          <w:rPr>
            <w:rFonts w:ascii="Cambria Math" w:hAnsi="Cambria Math"/>
          </w:rPr>
          <m:t xml:space="preserve">S=</m:t>
        </m:r>
        <m:r>
          <w:rPr>
            <w:rFonts w:ascii="Cambria Math" w:hAnsi="Cambria Math"/>
          </w:rPr>
          <m:t xml:space="preserve">ℏ</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P</m:t>
                </m:r>
              </m:sub>
            </m:sSub>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2"/>
          <w:szCs w:val="22"/>
        </w:rPr>
        <w:t xml:space="preserve">. Здесь М – масса галактики (или скопления звёзд). </w:t>
      </w:r>
    </w:p>
    <w:p>
      <w:pPr>
        <w:pStyle w:val="211"/>
        <w:rPr>
          <w:sz w:val="22"/>
          <w:szCs w:val="22"/>
        </w:rPr>
      </w:pPr>
      <w:r>
        <w:rPr>
          <w:sz w:val="22"/>
          <w:szCs w:val="22"/>
        </w:rPr>
        <w:t xml:space="preserve">Самат Кадыров пишет: «Если магнитное поле галактик согласуется с законом Блекетта, то это означает, что галактики в целом вращаются вокруг своей оси как единое тело. Если это так, тогда орбитальные скорости звёзд галактики не будут подчиняться законам Кеплера. Благодаря магнитным силам, наша галактика может вращаться, как единое целое, не распадаясь». </w:t>
      </w:r>
    </w:p>
    <w:p>
      <w:pPr>
        <w:pStyle w:val="211"/>
        <w:rPr>
          <w:sz w:val="22"/>
          <w:szCs w:val="22"/>
        </w:rPr>
      </w:pPr>
      <w:r>
        <w:rPr>
          <w:sz w:val="22"/>
          <w:szCs w:val="22"/>
        </w:rPr>
        <w:t xml:space="preserve">Данная формула применима также для Вселенной. Поэтому и Вселенная должна вращаться вокруг собственного центра масс, а не расширяться. </w:t>
      </w:r>
    </w:p>
    <w:p>
      <w:pPr>
        <w:pStyle w:val="211"/>
        <w:rPr>
          <w:sz w:val="22"/>
          <w:szCs w:val="22"/>
        </w:rPr>
      </w:pPr>
      <w:r>
        <w:rPr>
          <w:sz w:val="22"/>
          <w:szCs w:val="22"/>
        </w:rPr>
        <w:t xml:space="preserve">Вообще, вращение делает устойчивыми такие системы, это справедливо как в отношении галактик, Вселенной, так и в отношении элементарных частиц. В этом кроется одна из общностей, единство проблем космологии и элементарных частиц. Самат Кадыров писал, что «структура протона тождественна структуре Вселенной, потому у них общий круг вопросов». </w:t>
      </w:r>
    </w:p>
    <w:p>
      <w:pPr>
        <w:pStyle w:val="211"/>
        <w:rPr/>
      </w:pPr>
      <w:r>
        <w:rPr>
          <w:sz w:val="22"/>
          <w:szCs w:val="22"/>
        </w:rPr>
        <w:t xml:space="preserve">Смысл заключается в том, что если электромагнетизм и ядерные силы обладают зарядами «+» и «-», то гравитация также должна иметь оба заряда, т.е. обладать свойством не только притяжения, но и отталкивания. Таким образом должен был обеспечиваться принцип единства сущности всех физических законов. Данного положения не оказалось в теории тяготения Ньютона, в этом заключалась причина не завершённости теории тяготения Ньютона. Существование в природе антигравитации было доказано спустя века в опытах Этвеша и других экспериментаторов современности. </w:t>
      </w:r>
    </w:p>
    <w:p>
      <w:pPr>
        <w:pStyle w:val="211"/>
        <w:rPr/>
      </w:pPr>
      <w:r>
        <w:rPr>
          <w:sz w:val="22"/>
          <w:szCs w:val="22"/>
        </w:rPr>
        <w:t xml:space="preserve"> </w:t>
      </w:r>
      <w:r>
        <w:rPr>
          <w:sz w:val="22"/>
          <w:szCs w:val="22"/>
        </w:rPr>
        <w:t>Наличие в Природе двух знаков зарядов делает возможным существование самой Природы. В.С.Готт заключает, что «всякое взаимодействие микрообъектов есть единство притяжения и отталкивания. Это противоречие притяжение и отталкивания является основой всего многообразия физических явлений. Такой характер взаимодействия микрообъектов свидетельствует о наличие у них сложной структуры…».</w:t>
      </w:r>
    </w:p>
    <w:p>
      <w:pPr>
        <w:pStyle w:val="211"/>
        <w:rPr>
          <w:sz w:val="22"/>
          <w:szCs w:val="22"/>
        </w:rPr>
      </w:pPr>
      <w:r>
        <w:rPr>
          <w:sz w:val="22"/>
          <w:szCs w:val="22"/>
        </w:rPr>
        <w:t xml:space="preserve">К.П.Станюкович так объясняет существование в природе двух знаков зарядов: «В зависимости от направления вращения частиц будет создаваться притяжение и отталкивание, что соответствует двум знакам зарядов». (К примеру, поскольку электрон и протон притягиваются, то их внутренние полевые структуры должны вращаться в противоположных направлениях). </w:t>
      </w:r>
    </w:p>
    <w:p>
      <w:pPr>
        <w:pStyle w:val="211"/>
        <w:rPr>
          <w:sz w:val="22"/>
          <w:szCs w:val="22"/>
        </w:rPr>
      </w:pPr>
      <w:r>
        <w:rPr>
          <w:sz w:val="22"/>
          <w:szCs w:val="22"/>
        </w:rPr>
        <w:t xml:space="preserve">Самат Кадыров даёт более общее определение заряда: «Данные анализа показывают, что масса имеет более глубокое содержание, чем, нежели просто оценка количества вещества. Природа масс полевого происхождения». </w:t>
      </w:r>
    </w:p>
    <w:p>
      <w:pPr>
        <w:pStyle w:val="211"/>
        <w:rPr>
          <w:sz w:val="22"/>
          <w:szCs w:val="22"/>
        </w:rPr>
      </w:pPr>
      <w:r>
        <w:rPr>
          <w:sz w:val="22"/>
          <w:szCs w:val="22"/>
        </w:rPr>
        <w:t xml:space="preserve">Наличие заряда частиц обусловлено их пространственной замкнутостью. Раз так, то волновые свойства – это неправильная интерпретация природного факта. «Длину волны де Бройля, - пишет Самат Кадыров, - надо считать радиусом вращения». </w:t>
      </w:r>
    </w:p>
    <w:p>
      <w:pPr>
        <w:pStyle w:val="211"/>
        <w:rPr/>
      </w:pPr>
      <w:r>
        <w:rPr>
          <w:sz w:val="22"/>
          <w:szCs w:val="22"/>
        </w:rPr>
        <w:t xml:space="preserve">Там же относительно существа понятия заряд: «Ещё раз напомним, что по </w:t>
      </w:r>
      <w:r>
        <w:rPr>
          <w:sz w:val="22"/>
          <w:szCs w:val="22"/>
        </w:rPr>
      </w:r>
      <m:oMath xmlns:m="http://schemas.openxmlformats.org/officeDocument/2006/math">
        <m:r>
          <m:rPr>
            <m:lit/>
            <m:nor/>
          </m:rP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m</m:t>
            </m:r>
          </m:e>
        </m:rad>
      </m:oMath>
      <w:r>
        <w:rPr>
          <w:sz w:val="22"/>
          <w:szCs w:val="22"/>
        </w:rPr>
        <w:t xml:space="preserve"> заряд есть полное, целое, замкнутое образование полей. Поле имеет массу. Эта масса есть масса покоя частицы». </w:t>
      </w:r>
    </w:p>
    <w:p>
      <w:pPr>
        <w:pStyle w:val="211"/>
        <w:rPr>
          <w:sz w:val="22"/>
          <w:szCs w:val="22"/>
        </w:rPr>
      </w:pPr>
      <w:r>
        <w:rPr>
          <w:sz w:val="22"/>
          <w:szCs w:val="22"/>
        </w:rPr>
        <w:t xml:space="preserve">По поводу единства всех физических сил Самат Кадыров писал: «Если частицы являются квантами единого фундаментального поля, то они принимают участие во всех типах взаимодействий». </w:t>
      </w:r>
    </w:p>
    <w:p>
      <w:pPr>
        <w:pStyle w:val="211"/>
        <w:rPr>
          <w:sz w:val="22"/>
          <w:szCs w:val="22"/>
        </w:rPr>
      </w:pPr>
      <w:r>
        <w:rPr>
          <w:sz w:val="22"/>
          <w:szCs w:val="22"/>
        </w:rPr>
        <w:t xml:space="preserve">Проще говоря, единство фундаментальных сил: электромагнетизма, гравитации и ядерных взаимодействий, как правильно подмечал Самат Кадыров, заключается в том, что если бы в природе существовали отдельно частицы, ответственные только за электромагнитные взаимодействия, отдельно частицы ответственные только за гравитационные взаимодействия, и отдельно частицы, несущие исключительно лишь близкодействующие взаимодействия, тогда между всеми этими взаимодействиями не было бы связи. Но взаимопревращаемость частиц ясно указывает на физическое единство всех природных сил, на единый источник всего вселенского вещества, единство всего материального мира в целом. </w:t>
      </w:r>
    </w:p>
    <w:p>
      <w:pPr>
        <w:pStyle w:val="211"/>
        <w:rPr>
          <w:sz w:val="22"/>
          <w:szCs w:val="22"/>
        </w:rPr>
      </w:pPr>
      <w:r>
        <w:rPr>
          <w:sz w:val="22"/>
          <w:szCs w:val="22"/>
        </w:rPr>
        <w:t xml:space="preserve">Своим вариантом Теории Единого Поля Вселенной Самат Кадыров вернул главенство принципа, по которому существует лишь один и единый источник всего сущего в нашем Мире, т.е. изначальное фундаментальное Мировое Поле Вселенной. Таким образом, в Теории Единого Поля Самата Кадырова будущее науки сомкнулось с её далёким прошлым. </w:t>
      </w:r>
    </w:p>
    <w:p>
      <w:pPr>
        <w:pStyle w:val="211"/>
        <w:rPr>
          <w:sz w:val="22"/>
          <w:szCs w:val="22"/>
        </w:rPr>
      </w:pPr>
      <w:r>
        <w:rPr>
          <w:sz w:val="22"/>
          <w:szCs w:val="22"/>
        </w:rPr>
        <w:t xml:space="preserve">Однако, здесь хотелось бы подчеркнуть, что когда речь идёт о Теории Единого Поля имеется ввиду теория описывающая свойства и качества Поля Вселенной. Завселенское бесконечное Мировое Поле данная физическая теория не описывает. Но об этом мы поговорим  чуть позже. </w:t>
      </w:r>
    </w:p>
    <w:p>
      <w:pPr>
        <w:pStyle w:val="211"/>
        <w:rPr>
          <w:sz w:val="22"/>
          <w:szCs w:val="22"/>
        </w:rPr>
      </w:pPr>
      <w:r>
        <w:rPr>
          <w:sz w:val="22"/>
          <w:szCs w:val="22"/>
        </w:rPr>
        <w:t xml:space="preserve">Философский аспект Теории Единого Поля заключается в том, что законы Мироздания, на самом деле, это не есть перечень кем-то установленных правил или специально написанный Космический Устав, но это не что иное, как проявление собственных физических свойств и качеств единого бесконечного фундаментального поля, породившего в себе этот Мир. </w:t>
      </w:r>
    </w:p>
    <w:p>
      <w:pPr>
        <w:pStyle w:val="211"/>
        <w:rPr/>
      </w:pPr>
      <w:r>
        <w:rPr>
          <w:sz w:val="22"/>
          <w:szCs w:val="22"/>
        </w:rPr>
        <w:t xml:space="preserve">В этом смысле живая материя - не исключение. Присущие живой жизни такие свойства как  интеллект и чувства должны отражать характеристику своей изначальной материальной первоосновы, т.е. Единого Мирового Поля. Иначе из чего собственно в последствие (на структурном уровне организации вещества) они могли бы проявиться. </w:t>
      </w:r>
    </w:p>
    <w:p>
      <w:pPr>
        <w:pStyle w:val="211"/>
        <w:rPr>
          <w:sz w:val="22"/>
          <w:szCs w:val="22"/>
        </w:rPr>
      </w:pPr>
      <w:r>
        <w:rPr>
          <w:sz w:val="22"/>
          <w:szCs w:val="22"/>
        </w:rPr>
        <w:t xml:space="preserve">Подытоживая данный раздел, хотелось бы ещё раз повторить следующее. </w:t>
      </w:r>
    </w:p>
    <w:p>
      <w:pPr>
        <w:pStyle w:val="211"/>
        <w:rPr>
          <w:sz w:val="22"/>
          <w:szCs w:val="22"/>
        </w:rPr>
      </w:pPr>
      <w:r>
        <w:rPr>
          <w:sz w:val="22"/>
          <w:szCs w:val="22"/>
        </w:rPr>
        <w:t xml:space="preserve">В науке источником вещественного Мира является Единое Поле. </w:t>
      </w:r>
    </w:p>
    <w:p>
      <w:pPr>
        <w:pStyle w:val="211"/>
        <w:rPr/>
      </w:pPr>
      <w:r>
        <w:rPr>
          <w:sz w:val="22"/>
          <w:szCs w:val="22"/>
        </w:rPr>
        <w:t xml:space="preserve">В духовности, как мы рассматривали выше, Единым источником всего сущего является Бог-Абсолют, бесконечный в пространстве и вечный во времени, наполняющий Собой всё Мировое пространство, творящий в Себе Самом и из Самого Себя все Миры, Вселенные и всё космовещество. </w:t>
      </w:r>
    </w:p>
    <w:p>
      <w:pPr>
        <w:pStyle w:val="211"/>
        <w:rPr/>
      </w:pPr>
      <w:r>
        <w:rPr>
          <w:sz w:val="22"/>
          <w:szCs w:val="22"/>
        </w:rPr>
        <w:t>Но, кто из них прав, Физика или Духовность? Ведь в природе не может быть двух изначальных источников материального Мира. Что же тогда является истинным источником мирового космовещества – бесконечное Единое Поле или бесконечный Единый Бог?</w:t>
      </w:r>
    </w:p>
    <w:p>
      <w:pPr>
        <w:pStyle w:val="211"/>
        <w:rPr>
          <w:sz w:val="22"/>
          <w:szCs w:val="22"/>
        </w:rPr>
      </w:pPr>
      <w:r>
        <w:rPr>
          <w:sz w:val="22"/>
          <w:szCs w:val="22"/>
        </w:rPr>
        <w:t xml:space="preserve">Маловероятным представляется то, что всё многотысячелетнее развитие науки оказалось бы на ложном пути, и ни какого Мирового Поля – источника вселенского вещества не существует.  </w:t>
      </w:r>
    </w:p>
    <w:p>
      <w:pPr>
        <w:pStyle w:val="211"/>
        <w:rPr/>
      </w:pPr>
      <w:r>
        <w:rPr>
          <w:sz w:val="22"/>
          <w:szCs w:val="22"/>
        </w:rPr>
        <w:t xml:space="preserve">Также исключено, что всё историческое духовное наследие о Творце как источнике всего нашего материального Мира, тоже результат многотысячелетнего заблуждения и фантазии. </w:t>
      </w:r>
    </w:p>
    <w:p>
      <w:pPr>
        <w:pStyle w:val="211"/>
        <w:rPr>
          <w:sz w:val="22"/>
          <w:szCs w:val="22"/>
        </w:rPr>
      </w:pPr>
      <w:r>
        <w:rPr>
          <w:sz w:val="22"/>
          <w:szCs w:val="22"/>
        </w:rPr>
        <w:t xml:space="preserve">В связи с чем единственным правильным умозаключением в данном случае является то, что речь всегда шла об одном и том же -  Бог-Абсолют и бесконечное Единое Поле – суть одно. </w:t>
      </w:r>
    </w:p>
    <w:p>
      <w:pPr>
        <w:pStyle w:val="211"/>
        <w:rPr>
          <w:b/>
          <w:b/>
          <w:sz w:val="22"/>
          <w:szCs w:val="22"/>
        </w:rPr>
      </w:pPr>
      <w:r>
        <w:rPr>
          <w:b/>
          <w:sz w:val="22"/>
          <w:szCs w:val="22"/>
        </w:rPr>
        <w:t xml:space="preserve">И это самая главная Истина. </w:t>
      </w:r>
    </w:p>
    <w:p>
      <w:pPr>
        <w:pStyle w:val="211"/>
        <w:rPr>
          <w:sz w:val="22"/>
          <w:szCs w:val="22"/>
        </w:rPr>
      </w:pPr>
      <w:r>
        <w:rPr>
          <w:sz w:val="22"/>
          <w:szCs w:val="22"/>
        </w:rPr>
        <w:t>Таким образом, в Теории Единого Поля вновь слились воедино Творец и мировая одухотворённая субстанция, Дух и Материя, вновь стали неразделимы Бог и созданный Им физический Мир, воссоединились начало и конец всего исторического научно-духовного наследия человечества.</w:t>
      </w:r>
    </w:p>
    <w:p>
      <w:pPr>
        <w:pStyle w:val="211"/>
        <w:rPr>
          <w:sz w:val="22"/>
          <w:szCs w:val="22"/>
        </w:rPr>
      </w:pPr>
      <w:r>
        <w:rPr>
          <w:sz w:val="22"/>
          <w:szCs w:val="22"/>
        </w:rPr>
        <w:t>В ней опять и с новой силой пробудились те древнейшие образы Творца всего сущего, которые мы находим в  первородной материи «</w:t>
      </w:r>
      <w:r>
        <w:rPr>
          <w:b/>
          <w:sz w:val="22"/>
          <w:szCs w:val="22"/>
        </w:rPr>
        <w:t>архэ</w:t>
      </w:r>
      <w:r>
        <w:rPr>
          <w:sz w:val="22"/>
          <w:szCs w:val="22"/>
        </w:rPr>
        <w:t>» Древней Греции, в древнеиндийской вечно существующей и безликой мировой субстанции «</w:t>
      </w:r>
      <w:r>
        <w:rPr>
          <w:b/>
          <w:sz w:val="22"/>
          <w:szCs w:val="22"/>
        </w:rPr>
        <w:t>пракрити</w:t>
      </w:r>
      <w:r>
        <w:rPr>
          <w:sz w:val="22"/>
          <w:szCs w:val="22"/>
        </w:rPr>
        <w:t>» и «</w:t>
      </w:r>
      <w:r>
        <w:rPr>
          <w:b/>
          <w:sz w:val="22"/>
          <w:szCs w:val="22"/>
        </w:rPr>
        <w:t>адибудде</w:t>
      </w:r>
      <w:r>
        <w:rPr>
          <w:sz w:val="22"/>
          <w:szCs w:val="22"/>
        </w:rPr>
        <w:t>», в древнеегипетской бесконечной одушевлённой материи «</w:t>
      </w:r>
      <w:r>
        <w:rPr>
          <w:b/>
          <w:sz w:val="22"/>
          <w:szCs w:val="22"/>
        </w:rPr>
        <w:t>амун</w:t>
      </w:r>
      <w:r>
        <w:rPr>
          <w:sz w:val="22"/>
          <w:szCs w:val="22"/>
        </w:rPr>
        <w:t>», в древнекитайской извечной и нетленной одухотворённой субстанции «</w:t>
      </w:r>
      <w:r>
        <w:rPr>
          <w:b/>
          <w:sz w:val="22"/>
          <w:szCs w:val="22"/>
        </w:rPr>
        <w:t>тайцзи</w:t>
      </w:r>
      <w:r>
        <w:rPr>
          <w:sz w:val="22"/>
          <w:szCs w:val="22"/>
        </w:rPr>
        <w:t>», в мировой первоначальной материи «</w:t>
      </w:r>
      <w:r>
        <w:rPr>
          <w:b/>
          <w:sz w:val="22"/>
          <w:szCs w:val="22"/>
        </w:rPr>
        <w:t>маадум</w:t>
      </w:r>
      <w:r>
        <w:rPr>
          <w:sz w:val="22"/>
          <w:szCs w:val="22"/>
        </w:rPr>
        <w:t xml:space="preserve">» ислама времён арабского Халифата… </w:t>
      </w:r>
    </w:p>
    <w:p>
      <w:pPr>
        <w:pStyle w:val="211"/>
        <w:rPr/>
      </w:pPr>
      <w:r>
        <w:rPr>
          <w:sz w:val="22"/>
          <w:szCs w:val="22"/>
        </w:rPr>
        <w:t>А поскольку все эти учения о мировой одухотворённой субстанции берут своё начало в учении о бесконечном одухотворённом небесном пространстве – Теңире, таким образом, исток Теории Единого Поля был заложен в древнем общемировом культе Бога-Теңира.</w:t>
      </w:r>
    </w:p>
    <w:p>
      <w:pPr>
        <w:pStyle w:val="211"/>
        <w:rPr>
          <w:sz w:val="22"/>
          <w:szCs w:val="22"/>
        </w:rPr>
      </w:pPr>
      <w:r>
        <w:rPr>
          <w:sz w:val="22"/>
          <w:szCs w:val="22"/>
        </w:rPr>
        <w:t xml:space="preserve">Поэтому истинный культ Бога-Теңира – это Единобожие, и с многобожием он не совместим, как не совместимо с многобожием учение о Единой бесконечной мировой субстанции. </w:t>
      </w:r>
    </w:p>
    <w:p>
      <w:pPr>
        <w:pStyle w:val="211"/>
        <w:rPr>
          <w:sz w:val="22"/>
          <w:szCs w:val="22"/>
        </w:rPr>
      </w:pPr>
      <w:r>
        <w:rPr>
          <w:sz w:val="22"/>
          <w:szCs w:val="22"/>
        </w:rPr>
        <w:t xml:space="preserve">Бесконечное пространство наполнено Творцом. Пространство бесконечно и Творец бесконечен. Двух бесконечностей не бывает, поэтому Создатель Один и Един. </w:t>
      </w:r>
    </w:p>
    <w:p>
      <w:pPr>
        <w:pStyle w:val="211"/>
        <w:rPr/>
      </w:pPr>
      <w:r>
        <w:rPr>
          <w:sz w:val="22"/>
          <w:szCs w:val="22"/>
        </w:rPr>
        <w:t xml:space="preserve">Это и есть то главное, что когда-то человечество утеряло на многие-многие века. Сам один из авторов Теории Единого Поля – кыргызский учёный Самат Кадыров, в это верил глубоко и непоколебимо, поэтому всегда представлял Бога как одухотворённое Бесконечное Единое Поле, живое и разумное, бесконечное в пространстве и вечное во времени. Он всегда говорил: «…бог, живущий на небе – это сказка, а Бог как бесконечное Единое Поле – это истинная духовность и великое знание».  </w:t>
      </w:r>
    </w:p>
    <w:p>
      <w:pPr>
        <w:pStyle w:val="211"/>
        <w:rPr>
          <w:sz w:val="22"/>
          <w:szCs w:val="22"/>
        </w:rPr>
      </w:pPr>
      <w:r>
        <w:rPr>
          <w:sz w:val="22"/>
          <w:szCs w:val="22"/>
        </w:rPr>
        <w:t xml:space="preserve">Со времён, когда вместо Единого и Бесконечного Бога появился локализованный в пространстве образ бога – образ идола - человекообразного небесного волшебника, зародилось и  многобожие. Второе – есть следствие первого. </w:t>
      </w:r>
    </w:p>
    <w:p>
      <w:pPr>
        <w:pStyle w:val="211"/>
        <w:rPr>
          <w:sz w:val="22"/>
          <w:szCs w:val="22"/>
        </w:rPr>
      </w:pPr>
      <w:r>
        <w:rPr>
          <w:sz w:val="22"/>
          <w:szCs w:val="22"/>
        </w:rPr>
        <w:t xml:space="preserve">Единый источник вещественного Космоса был забыт, и истинный образ Бесконечного Бога был подменён многочисленными пантеонами богов, истуканами, тотемами, фетишами, безобразными и кровавыми ритуалами человеческих жертвоприношений, бессмысленными фольклорными сказаниями. </w:t>
      </w:r>
    </w:p>
    <w:p>
      <w:pPr>
        <w:pStyle w:val="211"/>
        <w:rPr>
          <w:sz w:val="22"/>
          <w:szCs w:val="22"/>
        </w:rPr>
      </w:pPr>
      <w:r>
        <w:rPr>
          <w:sz w:val="22"/>
          <w:szCs w:val="22"/>
        </w:rPr>
        <w:t xml:space="preserve">Истина превратилась в сказку. </w:t>
      </w:r>
    </w:p>
    <w:p>
      <w:pPr>
        <w:pStyle w:val="211"/>
        <w:rPr>
          <w:sz w:val="22"/>
          <w:szCs w:val="22"/>
        </w:rPr>
      </w:pPr>
      <w:r>
        <w:rPr>
          <w:sz w:val="22"/>
          <w:szCs w:val="22"/>
        </w:rPr>
        <w:t xml:space="preserve">Память о Боге как о Едином Поле - Мировой одухотворённой материи, была потеряна на целые  тысячелетия. </w:t>
      </w:r>
    </w:p>
    <w:p>
      <w:pPr>
        <w:pStyle w:val="211"/>
        <w:rPr/>
      </w:pPr>
      <w:r>
        <w:rPr>
          <w:sz w:val="22"/>
          <w:szCs w:val="22"/>
        </w:rPr>
        <w:t xml:space="preserve">Об этом когда-то точно высказался Сатпрем, ученик известного индийского мыслителя и поэта Шри Ауробиндо, писавший: «…Где-то между временами первых Упанишад, написанных три или четыре тысячи лет назад, наследниц Вед, и временами последних Упанишад – Тайна была утеряна – она была утеряна не только в Индии, но и в Месопотамии, Египте, Греции и Центральной Америке». Данная утеря породила ошибку, которая как накатывающийся ком нарастала из века в век и проявила себя позже во всепланетной пестроте идолопоклонских верований, покрывших мировоззрение почти всех народов. </w:t>
      </w:r>
    </w:p>
    <w:p>
      <w:pPr>
        <w:pStyle w:val="211"/>
        <w:rPr>
          <w:sz w:val="22"/>
          <w:szCs w:val="22"/>
        </w:rPr>
      </w:pPr>
      <w:r>
        <w:rPr>
          <w:sz w:val="22"/>
          <w:szCs w:val="22"/>
        </w:rPr>
        <w:t xml:space="preserve">Сегодня планетарный процесс возрождения истинного образа Бога – Единого Поля, как по ветви науки, так и по ветви духовности уже запущен. </w:t>
      </w:r>
    </w:p>
    <w:p>
      <w:pPr>
        <w:pStyle w:val="211"/>
        <w:rPr/>
      </w:pPr>
      <w:r>
        <w:rPr>
          <w:sz w:val="22"/>
          <w:szCs w:val="22"/>
        </w:rPr>
        <w:t xml:space="preserve">И борьба за авторство в создании Теории Единого Поля - не есть лишь битва за верховенство в Науке. Эта борьба будет носить не столько личностный характер, сколько цивилизационный и мировоззренческий. В ней заложен механизм для надвигающейся грандиозной духовной перестройки всей современной общечеловеческой культуры. </w:t>
      </w:r>
    </w:p>
    <w:p>
      <w:pPr>
        <w:pStyle w:val="211"/>
        <w:rPr>
          <w:sz w:val="22"/>
          <w:szCs w:val="22"/>
        </w:rPr>
      </w:pPr>
      <w:r>
        <w:rPr>
          <w:sz w:val="22"/>
          <w:szCs w:val="22"/>
        </w:rPr>
        <w:t xml:space="preserve">Возвращение на общедуховную арену мировой праматерии, или по современному – бесконечного Единого Поля, неминуемо приведёт к такому же колоссальному интеллектуальному прорыву, какое имело место в случае с наукой 16-20 веков, что, безусловно, станет спасительной нитью и надеждой в мечтах о Золотой Эре человечества. </w:t>
      </w:r>
    </w:p>
    <w:p>
      <w:pPr>
        <w:pStyle w:val="211"/>
        <w:rPr>
          <w:sz w:val="22"/>
          <w:szCs w:val="22"/>
        </w:rPr>
      </w:pPr>
      <w:r>
        <w:rPr>
          <w:sz w:val="22"/>
          <w:szCs w:val="22"/>
        </w:rPr>
        <w:t xml:space="preserve">И далеко не случайно, что период всплеска европейской научной мысли совпал по времени с появлением в Европе множества духовно-философских учений, придерживающихся идеи того, что Бог во всём и всё в Нём. Только в этот момент христианская Европа в полной мере осознала слова Христа.  </w:t>
      </w:r>
    </w:p>
    <w:p>
      <w:pPr>
        <w:pStyle w:val="211"/>
        <w:rPr/>
      </w:pPr>
      <w:r>
        <w:rPr>
          <w:sz w:val="22"/>
          <w:szCs w:val="22"/>
        </w:rPr>
        <w:t xml:space="preserve">Данная точка зрения была отражена в философии панентеизма (от греч. pan -  </w:t>
      </w:r>
      <w:r>
        <w:rPr>
          <w:b/>
          <w:sz w:val="22"/>
          <w:szCs w:val="22"/>
        </w:rPr>
        <w:t>всё</w:t>
      </w:r>
      <w:r>
        <w:rPr>
          <w:sz w:val="22"/>
          <w:szCs w:val="22"/>
        </w:rPr>
        <w:t xml:space="preserve">, en – </w:t>
      </w:r>
      <w:r>
        <w:rPr>
          <w:b/>
          <w:sz w:val="22"/>
          <w:szCs w:val="22"/>
        </w:rPr>
        <w:t>в</w:t>
      </w:r>
      <w:r>
        <w:rPr>
          <w:sz w:val="22"/>
          <w:szCs w:val="22"/>
        </w:rPr>
        <w:t xml:space="preserve"> и theos – </w:t>
      </w:r>
      <w:r>
        <w:rPr>
          <w:b/>
          <w:sz w:val="22"/>
          <w:szCs w:val="22"/>
        </w:rPr>
        <w:t>бог</w:t>
      </w:r>
      <w:r>
        <w:rPr>
          <w:sz w:val="22"/>
          <w:szCs w:val="22"/>
        </w:rPr>
        <w:t xml:space="preserve">) – «всё в Боге». Термин «панентеизм» введён немецким философом-идеалистом К.Краузе (1828г.), в религиозной концепции гилозоизма (от греч. hyle – </w:t>
      </w:r>
      <w:r>
        <w:rPr>
          <w:b/>
          <w:sz w:val="22"/>
          <w:szCs w:val="22"/>
        </w:rPr>
        <w:t>материя</w:t>
      </w:r>
      <w:r>
        <w:rPr>
          <w:sz w:val="22"/>
          <w:szCs w:val="22"/>
        </w:rPr>
        <w:t xml:space="preserve">, zoe – </w:t>
      </w:r>
      <w:r>
        <w:rPr>
          <w:b/>
          <w:sz w:val="22"/>
          <w:szCs w:val="22"/>
        </w:rPr>
        <w:t>жизнь</w:t>
      </w:r>
      <w:r>
        <w:rPr>
          <w:sz w:val="22"/>
          <w:szCs w:val="22"/>
        </w:rPr>
        <w:t>) – учение, главный лозунг которого утверждает, что вся материя одушевлена, способна ощущать и мыслить. И многих других научно-религиозных концепциях прошлого века.  Таким образом, человеческое сознание и мысль постепенно движутся к постановке главного духовно-исторического вопроса:  «Обладает ли Единое Поле, как прародитель всей живой и неживой материи, качествами своих «творений», т.е. интеллектом и чувствами?». И как мне кажется, уже совсем скоро в этом вопросе будет поставлена окончательная утвердительная точка. Живая, биологическая жизнь лишь часть природного проявления этого невидимого,</w:t>
      </w:r>
      <w:r>
        <w:rPr>
          <w:sz w:val="22"/>
        </w:rPr>
        <w:t xml:space="preserve"> созидающего всё сущее, подчиняющего всё Своим незыблемым законам бесконечного Единого Поля. </w:t>
      </w:r>
    </w:p>
    <w:p>
      <w:pPr>
        <w:pStyle w:val="211"/>
        <w:rPr/>
      </w:pPr>
      <w:r>
        <w:rPr>
          <w:sz w:val="22"/>
        </w:rPr>
        <w:t xml:space="preserve">В биологической иерархии клетка считалась как бы основной единицей жизни. </w:t>
      </w:r>
      <w:r>
        <w:rPr>
          <w:sz w:val="22"/>
          <w:szCs w:val="22"/>
        </w:rPr>
        <w:t xml:space="preserve">При этом живую материю раньше идентифицировали по основным присущим ей признакам, т.е. по способности к росту, наличию реакции на внешнее воздействие, по метаболизму и накоплению энергии, наличию органов чувств и т.д. </w:t>
      </w:r>
    </w:p>
    <w:p>
      <w:pPr>
        <w:pStyle w:val="211"/>
        <w:rPr/>
      </w:pPr>
      <w:r>
        <w:rPr>
          <w:sz w:val="22"/>
        </w:rPr>
        <w:t>Однако позже, такие, казалось бы «исключительные» свойства живого вещества, как</w:t>
      </w:r>
      <w:r>
        <w:rPr>
          <w:i/>
          <w:sz w:val="22"/>
        </w:rPr>
        <w:t xml:space="preserve"> раздражимость, рост, подвижность, обмен веществ и приспособляемость</w:t>
      </w:r>
      <w:r>
        <w:rPr>
          <w:sz w:val="22"/>
        </w:rPr>
        <w:t xml:space="preserve"> оказались неудовлетворительными в чётком разграничении живой материи от неживой. В самом деле, те же свойства роста, ярко присущие живым организмам, имеют и «неживые» кристаллы. Об этом Н.А.Денисова пишет: «…Кристалл как представитель неорганической среды по своему строению, поведению и свойствам наиболее близок к живой клетке. Он имеет определённую структуру, связи между отдельными частями, способен преобразовывать энергию внешнего воздействия, запасать её и использовать». Существует множество экспериментов показывающих, что поведение неживой материи порой достаточно близко к поведению живых систем, а иногда и вовсе не отличается. Например, та же капля масла, опущенная в смесь глицерина и спирта, вдруг из ниоткуда выпускает псевдоподии</w:t>
      </w:r>
      <w:r>
        <w:rPr>
          <w:rStyle w:val="FootnoteCharacters"/>
          <w:rStyle w:val="FootnoteAnchor"/>
          <w:sz w:val="22"/>
        </w:rPr>
        <w:footnoteReference w:id="8"/>
      </w:r>
      <w:r>
        <w:rPr>
          <w:sz w:val="22"/>
        </w:rPr>
        <w:t xml:space="preserve"> и начинает передвигаться подобно одноклеточной амёбе. </w:t>
      </w:r>
    </w:p>
    <w:p>
      <w:pPr>
        <w:pStyle w:val="211"/>
        <w:rPr/>
      </w:pPr>
      <w:r>
        <w:rPr>
          <w:sz w:val="22"/>
        </w:rPr>
        <w:t xml:space="preserve">Таким образом, главным водоразделом между живой и неживой материей сегодня остаётся только одно – способность живых систем к воспроизводству. В связи с чем, К.Вилли в своём труде «Биология» писал: «Подавляющее большинство биологов согласно с тем, что всё разнообразие проявления жизни, в конечном счете, можно объяснить на основании тех же физических и химических законов, которым подчиняются неживые системы». Таким образом, единственным и обязательным атрибутом жизни, по мнению К.Вилли, можно считать лишь способность живых организмов </w:t>
      </w:r>
      <w:r>
        <w:rPr>
          <w:b/>
          <w:sz w:val="22"/>
        </w:rPr>
        <w:t>к воспроизведению</w:t>
      </w:r>
      <w:r>
        <w:rPr>
          <w:sz w:val="22"/>
        </w:rPr>
        <w:t xml:space="preserve">. </w:t>
      </w:r>
    </w:p>
    <w:p>
      <w:pPr>
        <w:pStyle w:val="211"/>
        <w:rPr>
          <w:sz w:val="22"/>
        </w:rPr>
      </w:pPr>
      <w:r>
        <w:rPr>
          <w:sz w:val="22"/>
          <w:szCs w:val="22"/>
        </w:rPr>
        <w:t>Изначально клетку, как основу живой материи, считали довольно примитивной конструкцией</w:t>
      </w:r>
      <w:r>
        <w:rPr>
          <w:rStyle w:val="FootnoteCharacters"/>
          <w:rStyle w:val="FootnoteAnchor"/>
          <w:sz w:val="22"/>
          <w:szCs w:val="22"/>
        </w:rPr>
        <w:footnoteReference w:id="9"/>
      </w:r>
      <w:r>
        <w:rPr>
          <w:sz w:val="22"/>
          <w:szCs w:val="22"/>
        </w:rPr>
        <w:t>. Но ч</w:t>
      </w:r>
      <w:r>
        <w:rPr>
          <w:sz w:val="22"/>
        </w:rPr>
        <w:t xml:space="preserve">ем больше учёные познавали свойства и структуру клетки, тем сложнее представлялась им эта структура. Науке открывались удивительные, необъяснимые и потрясающие воображение функции жизнедеятельности клетки и её составляющих. Как оказалось, клетка – наисложнейшая из структур, известных человеку. Из одной клетки формируется живое существо, клетки отвечают за все чувства, которые управляют поведением организма. </w:t>
      </w:r>
    </w:p>
    <w:p>
      <w:pPr>
        <w:pStyle w:val="211"/>
        <w:rPr/>
      </w:pPr>
      <w:r>
        <w:rPr>
          <w:sz w:val="22"/>
        </w:rPr>
        <w:t xml:space="preserve">В 1976 году в журнале «National Geographic» было напечатано: «Даже если бы мы узнали всё, что можно знать о том, как работает клетка, это всё же было бы самообманом. То, как нервные клетки генерируют эмоции, мышление, поведение, память и другие чувства, пока ещё невозможно описать языком молекулярной биологии». С воспроизведением или самовоспроизведением (редупликацией) связано свойство живых организмов размножаться и соответственно передавать наследственную информацию. Главным носителем генетической информации является ДНК, которая определяет специфичность и химические свойства генов – единиц наследственности. С развитием теории генов естественный отбор Ч.Дарвина, как основополагающий механизм эволюции живой материи, становится всё менее и менее актуальным в науке, и рано или поздно естественный отбор вообще уйдёт из научного обихода. Углубление знаний в области механизмов генных мутаций вытеснит её окончательно. </w:t>
      </w:r>
    </w:p>
    <w:p>
      <w:pPr>
        <w:pStyle w:val="211"/>
        <w:rPr>
          <w:sz w:val="22"/>
        </w:rPr>
      </w:pPr>
      <w:r>
        <w:rPr>
          <w:sz w:val="22"/>
        </w:rPr>
        <w:t>Понятие о мутациях было впервые введено в науку голландским ботаником Хуго де Фризом в его концепции эволюции посредством мутаций. Хотя ранее под мутацией подразумевался несколько иной смысл, с развитием теории гена понятие мутации стало использоваться для обозначения скачкообразных случайных изменений в генах и хромосомах. Наличие у живых организмов способностей к мутациям сегодня широко доказано. Ещё в ранних экспериментах было выявлено, что уже в первом поколении у мушки-дрозофилы  при воздействии на неё особых внешних условий – лабораторных – появлялось потомство с дополнительной парой крыльев, щетинок или ног, с изменённой окраской тела или цвета глаз, необычной формой крыльев и т.д.</w:t>
      </w:r>
      <w:r>
        <w:rPr>
          <w:rStyle w:val="FootnoteCharacters"/>
          <w:rStyle w:val="FootnoteAnchor"/>
          <w:sz w:val="22"/>
        </w:rPr>
        <w:footnoteReference w:id="10"/>
      </w:r>
      <w:r>
        <w:rPr>
          <w:sz w:val="22"/>
        </w:rPr>
        <w:t xml:space="preserve"> Подобные опыты параллельно свидетельствовали и о том, что для резкого изменения отдельных признаков у вида не требуется миллионов лет. </w:t>
      </w:r>
    </w:p>
    <w:p>
      <w:pPr>
        <w:pStyle w:val="Footnote"/>
        <w:ind w:firstLine="567"/>
        <w:jc w:val="both"/>
        <w:rPr>
          <w:sz w:val="22"/>
          <w:lang w:val="ru-RU"/>
        </w:rPr>
      </w:pPr>
      <w:r>
        <w:rPr>
          <w:sz w:val="22"/>
          <w:lang w:val="ru-RU"/>
        </w:rPr>
        <w:t xml:space="preserve">С развитием теории генов всё отчётливее стало проясняться то, что </w:t>
      </w:r>
      <w:r>
        <w:rPr>
          <w:sz w:val="22"/>
        </w:rPr>
        <w:t xml:space="preserve">во всём процессе </w:t>
      </w:r>
      <w:r>
        <w:rPr>
          <w:sz w:val="22"/>
          <w:lang w:val="ru-RU"/>
        </w:rPr>
        <w:t xml:space="preserve">зародышевого </w:t>
      </w:r>
      <w:r>
        <w:rPr>
          <w:sz w:val="22"/>
        </w:rPr>
        <w:t xml:space="preserve">формообразования главным действующим лицом является не макропроцесс естественного отбора наилучших качеств путём выживания сильнейших, а прямое </w:t>
      </w:r>
      <w:r>
        <w:rPr>
          <w:sz w:val="22"/>
          <w:lang w:val="ru-RU"/>
        </w:rPr>
        <w:t>«</w:t>
      </w:r>
      <w:r>
        <w:rPr>
          <w:sz w:val="22"/>
        </w:rPr>
        <w:t>физико-химическое общение</w:t>
      </w:r>
      <w:r>
        <w:rPr>
          <w:sz w:val="22"/>
          <w:lang w:val="ru-RU"/>
        </w:rPr>
        <w:t>», действующее</w:t>
      </w:r>
      <w:r>
        <w:rPr>
          <w:sz w:val="22"/>
        </w:rPr>
        <w:t xml:space="preserve"> </w:t>
      </w:r>
      <w:r>
        <w:rPr>
          <w:sz w:val="22"/>
          <w:lang w:val="ru-RU"/>
        </w:rPr>
        <w:t xml:space="preserve">в где-то глубинах самой </w:t>
      </w:r>
      <w:r>
        <w:rPr>
          <w:sz w:val="22"/>
        </w:rPr>
        <w:t>клетки</w:t>
      </w:r>
      <w:r>
        <w:rPr>
          <w:sz w:val="22"/>
          <w:lang w:val="ru-RU"/>
        </w:rPr>
        <w:t xml:space="preserve">. Где-то </w:t>
      </w:r>
      <w:r>
        <w:rPr>
          <w:sz w:val="22"/>
        </w:rPr>
        <w:t xml:space="preserve">между цитоплазмой и генетическим аппаратом с одной стороны, и между цитоплазмой и </w:t>
      </w:r>
      <w:r>
        <w:rPr>
          <w:sz w:val="22"/>
          <w:lang w:val="ru-RU"/>
        </w:rPr>
        <w:t xml:space="preserve">информацией с </w:t>
      </w:r>
      <w:r>
        <w:rPr>
          <w:sz w:val="22"/>
        </w:rPr>
        <w:t>внешней сред</w:t>
      </w:r>
      <w:r>
        <w:rPr>
          <w:sz w:val="22"/>
          <w:lang w:val="ru-RU"/>
        </w:rPr>
        <w:t>ы</w:t>
      </w:r>
      <w:r>
        <w:rPr>
          <w:sz w:val="22"/>
        </w:rPr>
        <w:t xml:space="preserve"> с другой</w:t>
      </w:r>
      <w:r>
        <w:rPr>
          <w:sz w:val="22"/>
          <w:lang w:val="ru-RU"/>
        </w:rPr>
        <w:t xml:space="preserve"> стороны, и </w:t>
      </w:r>
      <w:r>
        <w:rPr>
          <w:sz w:val="22"/>
        </w:rPr>
        <w:t xml:space="preserve">заложен Высший интеллект. </w:t>
      </w:r>
    </w:p>
    <w:p>
      <w:pPr>
        <w:pStyle w:val="Footnote"/>
        <w:ind w:firstLine="567"/>
        <w:jc w:val="both"/>
        <w:rPr>
          <w:sz w:val="22"/>
          <w:lang w:val="ru-RU"/>
        </w:rPr>
      </w:pPr>
      <w:r>
        <w:rPr>
          <w:sz w:val="22"/>
          <w:lang w:val="ru-RU"/>
        </w:rPr>
        <w:t>Не случайно, у</w:t>
      </w:r>
      <w:r>
        <w:rPr>
          <w:sz w:val="22"/>
        </w:rPr>
        <w:t xml:space="preserve">же существуют </w:t>
      </w:r>
      <w:r>
        <w:rPr>
          <w:sz w:val="22"/>
          <w:lang w:val="ru-RU"/>
        </w:rPr>
        <w:t>твёрдые убеждения учёных в том</w:t>
      </w:r>
      <w:r>
        <w:rPr>
          <w:sz w:val="22"/>
        </w:rPr>
        <w:t>, что биохимические сигналы содержат в себе не столько «механическую» суть, сколько</w:t>
      </w:r>
      <w:r>
        <w:rPr>
          <w:sz w:val="22"/>
          <w:lang w:val="ru-RU"/>
        </w:rPr>
        <w:t xml:space="preserve"> полевую </w:t>
      </w:r>
      <w:r>
        <w:rPr>
          <w:sz w:val="22"/>
          <w:u w:val="single"/>
          <w:lang w:val="ru-RU"/>
        </w:rPr>
        <w:t>энерго-</w:t>
      </w:r>
      <w:r>
        <w:rPr>
          <w:sz w:val="22"/>
          <w:u w:val="single"/>
        </w:rPr>
        <w:t>информативную</w:t>
      </w:r>
      <w:r>
        <w:rPr>
          <w:rStyle w:val="FootnoteCharacters"/>
          <w:rStyle w:val="FootnoteAnchor"/>
          <w:sz w:val="22"/>
          <w:u w:val="single"/>
        </w:rPr>
        <w:footnoteReference w:id="11"/>
      </w:r>
      <w:r>
        <w:rPr>
          <w:sz w:val="22"/>
        </w:rPr>
        <w:t>.</w:t>
      </w:r>
    </w:p>
    <w:p>
      <w:pPr>
        <w:pStyle w:val="Footnote"/>
        <w:ind w:firstLine="567"/>
        <w:jc w:val="both"/>
        <w:rPr>
          <w:sz w:val="22"/>
          <w:lang w:val="ru-RU"/>
        </w:rPr>
      </w:pPr>
      <w:r>
        <w:rPr>
          <w:sz w:val="22"/>
        </w:rPr>
        <w:t xml:space="preserve">Именно через </w:t>
      </w:r>
      <w:r>
        <w:rPr>
          <w:sz w:val="22"/>
          <w:lang w:val="ru-RU"/>
        </w:rPr>
        <w:t xml:space="preserve">язык полевых сигналов, </w:t>
      </w:r>
      <w:r>
        <w:rPr>
          <w:sz w:val="22"/>
        </w:rPr>
        <w:t>физико-химический язык</w:t>
      </w:r>
      <w:r>
        <w:rPr>
          <w:sz w:val="22"/>
          <w:lang w:val="ru-RU"/>
        </w:rPr>
        <w:t xml:space="preserve"> клетки</w:t>
      </w:r>
      <w:r>
        <w:rPr>
          <w:sz w:val="22"/>
        </w:rPr>
        <w:t xml:space="preserve"> получают информацию о состоянии окружающей среды. Эта информация обрабатывается клеточными структурами, которые в свою очередь вырабатывают тождественные </w:t>
      </w:r>
      <w:r>
        <w:rPr>
          <w:sz w:val="22"/>
          <w:lang w:val="ru-RU"/>
        </w:rPr>
        <w:t xml:space="preserve">им внутренние информационные </w:t>
      </w:r>
      <w:r>
        <w:rPr>
          <w:sz w:val="22"/>
        </w:rPr>
        <w:t xml:space="preserve">сигналы, влияющие на </w:t>
      </w:r>
      <w:r>
        <w:rPr>
          <w:sz w:val="22"/>
          <w:lang w:val="ru-RU"/>
        </w:rPr>
        <w:t xml:space="preserve">течение зародышевого </w:t>
      </w:r>
      <w:r>
        <w:rPr>
          <w:sz w:val="22"/>
        </w:rPr>
        <w:t xml:space="preserve">формообразования, заблаговременно приспосабливая </w:t>
      </w:r>
      <w:r>
        <w:rPr>
          <w:sz w:val="22"/>
          <w:lang w:val="ru-RU"/>
        </w:rPr>
        <w:t xml:space="preserve">зарождающийся </w:t>
      </w:r>
      <w:r>
        <w:rPr>
          <w:sz w:val="22"/>
        </w:rPr>
        <w:t xml:space="preserve">организм к жизни в конкретных </w:t>
      </w:r>
      <w:r>
        <w:rPr>
          <w:sz w:val="22"/>
          <w:lang w:val="ru-RU"/>
        </w:rPr>
        <w:t xml:space="preserve">физико-химических </w:t>
      </w:r>
      <w:r>
        <w:rPr>
          <w:sz w:val="22"/>
        </w:rPr>
        <w:t>условиях. И только в случае если воздействие внешней среды имеет разрушительную энергию и силу, формообразование н</w:t>
      </w:r>
      <w:r>
        <w:rPr>
          <w:sz w:val="22"/>
          <w:lang w:val="ru-RU"/>
        </w:rPr>
        <w:t>о</w:t>
      </w:r>
      <w:r>
        <w:rPr>
          <w:sz w:val="22"/>
        </w:rPr>
        <w:t>с</w:t>
      </w:r>
      <w:r>
        <w:rPr>
          <w:sz w:val="22"/>
          <w:lang w:val="ru-RU"/>
        </w:rPr>
        <w:t>и</w:t>
      </w:r>
      <w:r>
        <w:rPr>
          <w:sz w:val="22"/>
        </w:rPr>
        <w:t xml:space="preserve">т дефектный характер. </w:t>
      </w:r>
    </w:p>
    <w:p>
      <w:pPr>
        <w:pStyle w:val="Footnote"/>
        <w:ind w:firstLine="567"/>
        <w:jc w:val="both"/>
        <w:rPr>
          <w:sz w:val="22"/>
          <w:lang w:val="ru-RU"/>
        </w:rPr>
      </w:pPr>
      <w:r>
        <w:rPr>
          <w:sz w:val="22"/>
          <w:lang w:val="ru-RU"/>
        </w:rPr>
        <w:t>Э</w:t>
      </w:r>
      <w:r>
        <w:rPr>
          <w:sz w:val="22"/>
        </w:rPr>
        <w:t xml:space="preserve">тот </w:t>
      </w:r>
      <w:r>
        <w:rPr>
          <w:sz w:val="22"/>
          <w:lang w:val="ru-RU"/>
        </w:rPr>
        <w:t xml:space="preserve">небольшой </w:t>
      </w:r>
      <w:r>
        <w:rPr>
          <w:sz w:val="22"/>
        </w:rPr>
        <w:t xml:space="preserve">экскурс </w:t>
      </w:r>
      <w:r>
        <w:rPr>
          <w:sz w:val="22"/>
          <w:lang w:val="ru-RU"/>
        </w:rPr>
        <w:t xml:space="preserve">в биологию </w:t>
      </w:r>
      <w:r>
        <w:rPr>
          <w:sz w:val="22"/>
        </w:rPr>
        <w:t xml:space="preserve">нужен был автору для того, чтобы </w:t>
      </w:r>
      <w:r>
        <w:rPr>
          <w:sz w:val="22"/>
          <w:lang w:val="ru-RU"/>
        </w:rPr>
        <w:t xml:space="preserve">ещё раз </w:t>
      </w:r>
      <w:r>
        <w:rPr>
          <w:sz w:val="22"/>
        </w:rPr>
        <w:t>донести до читателя одну простую мысль</w:t>
      </w:r>
      <w:r>
        <w:rPr>
          <w:sz w:val="22"/>
          <w:lang w:val="ru-RU"/>
        </w:rPr>
        <w:t>. Е</w:t>
      </w:r>
      <w:r>
        <w:rPr>
          <w:sz w:val="22"/>
        </w:rPr>
        <w:t xml:space="preserve">сли </w:t>
      </w:r>
      <w:r>
        <w:rPr>
          <w:sz w:val="22"/>
          <w:lang w:val="ru-RU"/>
        </w:rPr>
        <w:t>Единое Поле</w:t>
      </w:r>
      <w:r>
        <w:rPr>
          <w:sz w:val="22"/>
        </w:rPr>
        <w:t xml:space="preserve"> и есть </w:t>
      </w:r>
      <w:r>
        <w:rPr>
          <w:sz w:val="22"/>
          <w:lang w:val="ru-RU"/>
        </w:rPr>
        <w:t xml:space="preserve">Мировой </w:t>
      </w:r>
      <w:r>
        <w:rPr>
          <w:sz w:val="22"/>
        </w:rPr>
        <w:t>Разум, то можно предположить, что процесс</w:t>
      </w:r>
      <w:r>
        <w:rPr>
          <w:sz w:val="22"/>
          <w:lang w:val="ru-RU"/>
        </w:rPr>
        <w:t>ы</w:t>
      </w:r>
      <w:r>
        <w:rPr>
          <w:sz w:val="22"/>
        </w:rPr>
        <w:t xml:space="preserve"> </w:t>
      </w:r>
      <w:r>
        <w:rPr>
          <w:sz w:val="22"/>
          <w:lang w:val="ru-RU"/>
        </w:rPr>
        <w:t xml:space="preserve">генетических мутаций и зарождения Жизни на планете как таковой построены на фундаменте глубинных физических взаимодействий материи и обмена необходимой полевой информацией. </w:t>
      </w:r>
    </w:p>
    <w:p>
      <w:pPr>
        <w:pStyle w:val="Footnote"/>
        <w:ind w:firstLine="567"/>
        <w:jc w:val="both"/>
        <w:rPr/>
      </w:pPr>
      <w:r>
        <w:rPr>
          <w:sz w:val="22"/>
          <w:lang w:val="ru-RU"/>
        </w:rPr>
        <w:t>Спустя 4 года после смерти Самата Кадырова к нам пришло сообщение от доктора медицинских наук, руководителя отдела молекулярно-генетических технологий Научно-исследовательского центра Санкт-Петербургского государственного медицинского университета имени академика И.П.Павлова Росздрава Дубины Михаила Владимировича, который, ознакомившись с работами Самата Кадырова, пишет: «... Этому предшествовал ряд обстоятельств, вытекающих из моих попыток объяснить неожиданные результаты наших научных исследований в области молекулярной онкологии, которые с 2004 года мы проводим совместно с рядом физических институтов системы РАН. Дело в том, что несколько лет назад нами был обнаружен и подтверждается в развивающихся исследованиях in vitro и in vivo противоопухолевый эффект наночастиц, которые просто не способны его оказывать с точки зрения существующих физико-химических представлений. Мои долгие размышления и попытки найти хотя бы приблизительные теоретические обоснования наблюдаемому эффекту с точки зрения квантовой химии и физики не привели меня к более или менее удовлетворительному результату. Но, ознакомившись в первом приближении с теоретическими основами идей Самата Кадырова, как ни странно, у меня возникло ощущение, что именно эти теоретические разработки - ключ к пониманию и развитию наших исследований в области практического противодействия несбалансированному молекулярно-клеточно-тканевому гоместазу, с которым мы сталкиваемся при рассмотрении злокачественного роста опухолей. К моему глубокому сожалению, о самом учении Самата Кадырова, основных положениях его теории и условиях, в которых развивались идеи, этого великого Учёного я узнал только сейчас, более чем через 4 года после его ухода из жизни…».</w:t>
      </w:r>
    </w:p>
    <w:p>
      <w:pPr>
        <w:pStyle w:val="Footnote"/>
        <w:ind w:firstLine="567"/>
        <w:jc w:val="both"/>
        <w:rPr>
          <w:sz w:val="22"/>
          <w:lang w:val="ru-RU"/>
        </w:rPr>
      </w:pPr>
      <w:r>
        <w:rPr>
          <w:sz w:val="22"/>
          <w:lang w:val="ru-RU"/>
        </w:rPr>
        <w:t>А</w:t>
      </w:r>
      <w:r>
        <w:rPr>
          <w:sz w:val="22"/>
        </w:rPr>
        <w:t xml:space="preserve">кт Творения </w:t>
      </w:r>
      <w:r>
        <w:rPr>
          <w:sz w:val="22"/>
          <w:lang w:val="ru-RU"/>
        </w:rPr>
        <w:t xml:space="preserve">Жизни на нашей планете скрыт в физике полей, где процесс образования первичных </w:t>
      </w:r>
      <w:r>
        <w:rPr>
          <w:sz w:val="22"/>
        </w:rPr>
        <w:t xml:space="preserve">углеродных соединений </w:t>
      </w:r>
      <w:r>
        <w:rPr>
          <w:sz w:val="22"/>
          <w:lang w:val="ru-RU"/>
        </w:rPr>
        <w:t xml:space="preserve">и их переход </w:t>
      </w:r>
      <w:r>
        <w:rPr>
          <w:sz w:val="22"/>
        </w:rPr>
        <w:t>в более сложные органические молекулы</w:t>
      </w:r>
      <w:r>
        <w:rPr>
          <w:sz w:val="22"/>
          <w:lang w:val="ru-RU"/>
        </w:rPr>
        <w:t xml:space="preserve"> спланирован и произведён с помощью законов физики и химии</w:t>
      </w:r>
      <w:r>
        <w:rPr>
          <w:sz w:val="22"/>
        </w:rPr>
        <w:t xml:space="preserve">. </w:t>
      </w:r>
    </w:p>
    <w:p>
      <w:pPr>
        <w:pStyle w:val="Footnote"/>
        <w:ind w:firstLine="567"/>
        <w:jc w:val="both"/>
        <w:rPr>
          <w:sz w:val="22"/>
          <w:lang w:val="ru-RU"/>
        </w:rPr>
      </w:pPr>
      <w:r>
        <w:rPr>
          <w:sz w:val="22"/>
          <w:lang w:val="ru-RU"/>
        </w:rPr>
        <w:t xml:space="preserve">Такой процесс в большей степени был похож на «самосборку» клетки, а на следующем этапе Мировое Поле на своём полевом и физико-химическом уровне, играя с генетическим аппаратом первоклеток, без труда произвёло всё разнообразие живых форм на планете. </w:t>
      </w:r>
    </w:p>
    <w:p>
      <w:pPr>
        <w:pStyle w:val="Footnote"/>
        <w:ind w:firstLine="567"/>
        <w:jc w:val="both"/>
        <w:rPr>
          <w:sz w:val="22"/>
          <w:lang w:val="ru-RU"/>
        </w:rPr>
      </w:pPr>
      <w:r>
        <w:rPr>
          <w:sz w:val="22"/>
          <w:lang w:val="ru-RU"/>
        </w:rPr>
        <w:t xml:space="preserve">С точки зрения философии Единого Поля это не только разумный, но и единственно правильный и возможный вариант акта Творения планетарной жизни, ведь Творец создаёт всё в Себе Самом и из Самого Себя. Он «не прилетел с Неба». </w:t>
      </w:r>
    </w:p>
    <w:p>
      <w:pPr>
        <w:pStyle w:val="Footnote"/>
        <w:ind w:firstLine="567"/>
        <w:jc w:val="both"/>
        <w:rPr>
          <w:sz w:val="22"/>
          <w:szCs w:val="22"/>
        </w:rPr>
      </w:pPr>
      <w:r>
        <w:rPr>
          <w:sz w:val="22"/>
        </w:rPr>
        <w:t xml:space="preserve">Если кто из догматичных проповедников думает, что Бог, сидя на </w:t>
      </w:r>
      <w:r>
        <w:rPr>
          <w:sz w:val="22"/>
          <w:lang w:val="ru-RU"/>
        </w:rPr>
        <w:t xml:space="preserve">Голгофском </w:t>
      </w:r>
      <w:r>
        <w:rPr>
          <w:sz w:val="22"/>
        </w:rPr>
        <w:t xml:space="preserve">камне, «лепил» один организм за другим, и так до сотен миллионов видов живых форм, тогда пусть скажет, где в этой примитивной «кустарщине» собственно скрыт Божественный Интеллект. </w:t>
      </w:r>
    </w:p>
    <w:p>
      <w:pPr>
        <w:pStyle w:val="211"/>
        <w:rPr>
          <w:sz w:val="22"/>
          <w:szCs w:val="22"/>
        </w:rPr>
      </w:pPr>
      <w:r>
        <w:rPr>
          <w:sz w:val="22"/>
          <w:szCs w:val="22"/>
        </w:rPr>
        <w:t>Теория Единого Поля как главный Конституционный закон Вселенной должна ответить на все вопросы, касающиеся жизни всех творений – живой и неживой материи. В связи с чем, выглядит очень актуальным высказывания крупнейшего физика-теоретика Р.Пайерлса в 1988 г.: «…Живые создания, такие как наш наблюдатель (человек – контек.), могут быть описаны существующими законами физики… Биология,  в конечном счёте, есть раздел физики, в том же смысле, как и химия, которая фактически теперь известна как раздел физики… Утверждая, что биология, вероятно, не является разделом современной физики, я не хочу сказать, что жизнь каким-то мистическим образом противоречит законам физики. Я верю, что эта ситуация сравнима с проблемами электричества и магнетизма, какой она представлялась до и даже во времена Максвелла. Тогда физика была механикой, и объяснить явление означало обнаружить его механизм. Даже Максвелл упорно старался подкрепить свои полевые уравнения механическими моделями. Только позже он понял, что электрическое и магнитное поля являются важными основополагающими понятиями физики, не содержащимися в понятиях механики, и что физика должна быть обогащена их добавлением. По крайней мере возможно, а для меня даже – вероятно, что новые идеи должны быть добавлены подобным образом к современным физическим понятиям, прежде чем станет возможным адекватное описание жизни. Будет ли такая расширенная дисциплина всё ещё называться физикой – вопрос семантики». ООМИЙИН!!!</w:t>
      </w:r>
    </w:p>
    <w:p>
      <w:pPr>
        <w:pStyle w:val="211"/>
        <w:rPr>
          <w:sz w:val="22"/>
          <w:szCs w:val="22"/>
        </w:rPr>
      </w:pPr>
      <w:r>
        <w:rPr>
          <w:sz w:val="22"/>
          <w:szCs w:val="22"/>
        </w:rPr>
      </w:r>
    </w:p>
    <w:p>
      <w:pPr>
        <w:pStyle w:val="211"/>
        <w:ind w:hanging="0"/>
        <w:jc w:val="center"/>
        <w:rPr>
          <w:b/>
          <w:b/>
          <w:color w:val="000000"/>
          <w:sz w:val="22"/>
          <w:szCs w:val="22"/>
        </w:rPr>
      </w:pPr>
      <w:r>
        <w:rPr>
          <w:b/>
          <w:color w:val="000000"/>
          <w:sz w:val="22"/>
          <w:szCs w:val="22"/>
        </w:rPr>
        <w:t xml:space="preserve">Единство образов Создателя </w:t>
      </w:r>
    </w:p>
    <w:p>
      <w:pPr>
        <w:pStyle w:val="211"/>
        <w:ind w:hanging="0"/>
        <w:jc w:val="center"/>
        <w:rPr>
          <w:b/>
          <w:b/>
          <w:color w:val="000000"/>
          <w:sz w:val="22"/>
          <w:szCs w:val="22"/>
        </w:rPr>
      </w:pPr>
      <w:r>
        <w:rPr>
          <w:b/>
          <w:color w:val="000000"/>
          <w:sz w:val="22"/>
          <w:szCs w:val="22"/>
        </w:rPr>
        <w:t>и «потустороннего Мира»</w:t>
      </w:r>
    </w:p>
    <w:p>
      <w:pPr>
        <w:pStyle w:val="211"/>
        <w:rPr>
          <w:color w:val="000000"/>
          <w:sz w:val="22"/>
          <w:szCs w:val="22"/>
        </w:rPr>
      </w:pPr>
      <w:r>
        <w:rPr>
          <w:color w:val="000000"/>
          <w:sz w:val="22"/>
          <w:szCs w:val="22"/>
        </w:rPr>
        <w:t xml:space="preserve">В Коране постоянно повторяются одни и те же слова: «Аллах всеобъемлющий, ведающий». Но, что значит слово «всеобъемлющий»? </w:t>
      </w:r>
    </w:p>
    <w:p>
      <w:pPr>
        <w:pStyle w:val="211"/>
        <w:rPr/>
      </w:pPr>
      <w:r>
        <w:rPr>
          <w:color w:val="000000"/>
          <w:sz w:val="22"/>
          <w:szCs w:val="22"/>
        </w:rPr>
        <w:t xml:space="preserve">Значит ли это то, что Он объемлет Собой «Небеса и Землю», т.е. Он объемлет Вселенную, галактику, солнечную систему, наше Солнце, планеты, Землю и Луну?  Любой мусульманин ответит утвердительно.  Но разве понятие «всеобъемлющий» включает в себя только макрокосмос? </w:t>
      </w:r>
    </w:p>
    <w:p>
      <w:pPr>
        <w:pStyle w:val="211"/>
        <w:rPr>
          <w:color w:val="000000"/>
          <w:sz w:val="22"/>
          <w:szCs w:val="22"/>
        </w:rPr>
      </w:pPr>
      <w:r>
        <w:rPr>
          <w:color w:val="000000"/>
          <w:sz w:val="22"/>
          <w:szCs w:val="22"/>
        </w:rPr>
        <w:t xml:space="preserve">Ведь, раз уж Он «ВСЕобъемлющий», то Он должен объемлить Собой и микрокосмос, т.е. каждый атом, каждую частичку атома и любую иную «пылинку» нашего Мира. Ведь именно в этом заключается суть слова «ВСЕобъемлющий» - объемлет ВСË. </w:t>
      </w:r>
    </w:p>
    <w:p>
      <w:pPr>
        <w:pStyle w:val="211"/>
        <w:rPr>
          <w:color w:val="000000"/>
          <w:sz w:val="22"/>
          <w:szCs w:val="22"/>
        </w:rPr>
      </w:pPr>
      <w:r>
        <w:rPr>
          <w:color w:val="000000"/>
          <w:sz w:val="22"/>
          <w:szCs w:val="22"/>
        </w:rPr>
        <w:t xml:space="preserve">Из этого видно, что по Корану Аллах – это ВСЕнаполняющая пространственно-физическая среда, но никак не волшебный старец, живущий где-то на небе.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оэтому в древних писаниях есть такие очень важные слова:</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ё – это бессмертный Брахман, и нет ничего другого; Брахман перед нами, Брахман позади нас, и к югу от нас, и к северу, и под нами, и над нами; повсюду простирается Он. Всё, вся эта великолепная Вселенная – это только Брахман», - Мундака Упанишада, II, 12.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ллаху принадлежит и восток, и запад; и куда бы вы не обратились там лик Аллаха. Поистине Аллах объемлющ, ведущий», - Сура 2, Коран.  </w:t>
      </w:r>
    </w:p>
    <w:p>
      <w:pPr>
        <w:pStyle w:val="211"/>
        <w:rPr>
          <w:b/>
          <w:b/>
          <w:sz w:val="22"/>
          <w:szCs w:val="22"/>
        </w:rPr>
      </w:pPr>
      <w:r>
        <w:rPr>
          <w:b/>
          <w:sz w:val="22"/>
          <w:szCs w:val="22"/>
        </w:rPr>
        <w:t xml:space="preserve">Это Истина. </w:t>
      </w:r>
    </w:p>
    <w:p>
      <w:pPr>
        <w:pStyle w:val="211"/>
        <w:rPr>
          <w:sz w:val="22"/>
          <w:szCs w:val="22"/>
        </w:rPr>
      </w:pPr>
      <w:r>
        <w:rPr>
          <w:sz w:val="22"/>
          <w:szCs w:val="22"/>
        </w:rPr>
        <w:t xml:space="preserve">Творцу угодно, когда люди «возвращают» Ему своё сердце. Поэтому каждое приобщение к Вере Он поддерживает. Каждый человек, который только-только начал верить в Бога, чувствует огромный прилив душевных сил, человек чувствуют, как каждая его молитва доходит до Творца. </w:t>
      </w:r>
    </w:p>
    <w:p>
      <w:pPr>
        <w:pStyle w:val="211"/>
        <w:rPr/>
      </w:pPr>
      <w:r>
        <w:rPr>
          <w:sz w:val="22"/>
          <w:szCs w:val="22"/>
        </w:rPr>
        <w:t>Но это только начало духовного пути. Пути долгого и требующего постоянной практики и размышлений. В конце этого пути каждый человек должен найти Бога. Найти Бога – значит понять Его настоящий образ и суть.</w:t>
      </w:r>
    </w:p>
    <w:p>
      <w:pPr>
        <w:pStyle w:val="211"/>
        <w:rPr/>
      </w:pPr>
      <w:r>
        <w:rPr>
          <w:sz w:val="22"/>
          <w:szCs w:val="22"/>
        </w:rPr>
        <w:t>Но, что значит понять «Его настоящий образ и суть»?!</w:t>
      </w:r>
    </w:p>
    <w:p>
      <w:pPr>
        <w:pStyle w:val="211"/>
        <w:rPr/>
      </w:pPr>
      <w:r>
        <w:rPr>
          <w:sz w:val="22"/>
          <w:szCs w:val="22"/>
        </w:rPr>
        <w:t>Нам часто в голову приходят вопросы: «Почему в мире столько зла и насилия?», «Откуда берётся религиозная вражда и фанатизм?», «Неужели Богу может нравиться, когда человек во имя Него совершает плохие поступки и действия?».</w:t>
      </w:r>
    </w:p>
    <w:p>
      <w:pPr>
        <w:pStyle w:val="211"/>
        <w:rPr/>
      </w:pPr>
      <w:r>
        <w:rPr>
          <w:sz w:val="22"/>
          <w:szCs w:val="22"/>
        </w:rPr>
        <w:t xml:space="preserve"> </w:t>
      </w:r>
      <w:r>
        <w:rPr>
          <w:sz w:val="22"/>
          <w:szCs w:val="22"/>
        </w:rPr>
        <w:t>Конечно же, нет. Богу не может нравиться религиозная ненависть, насилие, убийства, а ведь человечество страдает этим уже много-много тысяч лет.</w:t>
      </w:r>
    </w:p>
    <w:p>
      <w:pPr>
        <w:pStyle w:val="211"/>
        <w:rPr/>
      </w:pPr>
      <w:r>
        <w:rPr>
          <w:sz w:val="22"/>
          <w:szCs w:val="22"/>
        </w:rPr>
        <w:t xml:space="preserve">Всё это исходит не от Бога. </w:t>
      </w:r>
    </w:p>
    <w:p>
      <w:pPr>
        <w:pStyle w:val="211"/>
        <w:rPr/>
      </w:pPr>
      <w:r>
        <w:rPr>
          <w:sz w:val="22"/>
          <w:szCs w:val="22"/>
        </w:rPr>
        <w:t>Религиозный фанатизм, ритуальная кровожадность, нетерпимость и религиозный экстремизм исходят не от Бога, а, как мы уже говорили в предыдущем разделе, от идолов. То есть от тех образов, которыми мы заслонили и заменили истинный образ Бога. Уже за тысячи лет до нашей эры человеческие культуры вырезали из дерева статуи богов, лепили их из глины. Они и по сей день красуются в разных уголках планеты в качестве памятников культуры и вечного напоминания о нашем безбожном прошлом.</w:t>
      </w:r>
    </w:p>
    <w:p>
      <w:pPr>
        <w:pStyle w:val="211"/>
        <w:rPr>
          <w:sz w:val="22"/>
          <w:szCs w:val="22"/>
        </w:rPr>
      </w:pPr>
      <w:r>
        <w:rPr>
          <w:sz w:val="22"/>
          <w:szCs w:val="22"/>
        </w:rPr>
        <w:t xml:space="preserve">Именно идолопоклонским цивилизациям была присуща культура многобожия. Все они страдали ритуальными убийствами и жертвоприношениями людей во имя своих божков-истуканов. Миллионы людей были принесены в жертву идолам, сожжены на кострах, погибли в религиозных побоищах. </w:t>
      </w:r>
    </w:p>
    <w:p>
      <w:pPr>
        <w:pStyle w:val="211"/>
        <w:rPr>
          <w:sz w:val="22"/>
          <w:szCs w:val="22"/>
        </w:rPr>
      </w:pPr>
      <w:r>
        <w:rPr>
          <w:sz w:val="22"/>
          <w:szCs w:val="22"/>
        </w:rPr>
        <w:t xml:space="preserve">И сегодня мы наивно полагаем, что окончательно избавились от идолов. Это не так. Мы забываем главное. Статуи и идолы – это лишь визуализированные и материализованные образы идолов. На них мы уже не обращаем внимание. Но от идола в головах человечество ещё не избавилось. Истукан, т.е. его образ, сначала рождается в голове человека, а только потом он  материализуется в глине или дереве. Оглядываясь вокруг и видя, как люди по прежнему словно тысячи лет назад с фанатизмом готовы убивать во имя бога, невольно осознаёшь, что время идолов ещё не ушло. Поэтому, чтобы окончательно избавиться от идолов, необходимо сначала избавить от них наше сознание. </w:t>
      </w:r>
    </w:p>
    <w:p>
      <w:pPr>
        <w:pStyle w:val="211"/>
        <w:rPr>
          <w:sz w:val="22"/>
          <w:szCs w:val="22"/>
        </w:rPr>
      </w:pPr>
      <w:r>
        <w:rPr>
          <w:sz w:val="22"/>
          <w:szCs w:val="22"/>
        </w:rPr>
        <w:t xml:space="preserve">В связи с чем, я бы хотел, чтобы каждый читатель задал вопрос самому себе: «Как я себе представляю Бога?». </w:t>
      </w:r>
    </w:p>
    <w:p>
      <w:pPr>
        <w:pStyle w:val="211"/>
        <w:rPr>
          <w:sz w:val="22"/>
          <w:szCs w:val="22"/>
        </w:rPr>
      </w:pPr>
      <w:r>
        <w:rPr>
          <w:sz w:val="22"/>
          <w:szCs w:val="22"/>
        </w:rPr>
        <w:t xml:space="preserve">Ведь если вы, даже будучи строгими единобожниками, представляете себе образ Бога в виде небесного волшебного старца, пребывающим где-то на небесах, т.е. наделяете образ локализованным портретом, то вы на самом деле поклоняетесь не Богу, а всё тем же мысленным статуям Зевса, Апполона, Геракла.… И не важно, какой размер имеет этот локализованный мысленный портрет – будь то размер с гору Олимп или даже размер соизмеримый с Вселенной, это всё равно идол. </w:t>
      </w:r>
    </w:p>
    <w:p>
      <w:pPr>
        <w:pStyle w:val="211"/>
        <w:rPr/>
      </w:pPr>
      <w:r>
        <w:rPr>
          <w:sz w:val="22"/>
          <w:szCs w:val="22"/>
        </w:rPr>
        <w:t xml:space="preserve">Картинки бога-старца до сих пор тиражируются большинством течений, относящимся к современным мировым конфессиям. Поэтому среди них живуча взаимная ненависть, злоба, неприятие, корысть, честолюбие, ложь… </w:t>
      </w:r>
    </w:p>
    <w:p>
      <w:pPr>
        <w:pStyle w:val="211"/>
        <w:rPr>
          <w:sz w:val="22"/>
          <w:szCs w:val="22"/>
        </w:rPr>
      </w:pPr>
      <w:r>
        <w:rPr>
          <w:sz w:val="22"/>
          <w:szCs w:val="22"/>
        </w:rPr>
        <w:t xml:space="preserve">Основной смысл Корана, повторюсь, - это борьба с идолами, но, встречая на улице мусульманина, которого преследуют идеи убийства «неверных кяфиров», будьте уверены, что этот человек поклоняется идолу. Тому идолу, который он нарисовал у себя в голове, одному из тех образов, которые ломал пророк Мухаммед, когда разрушал статуи богов в Мекке. Помните, пророк Мухаммед сломал все статуи, он не оставил ни одной. </w:t>
      </w:r>
    </w:p>
    <w:p>
      <w:pPr>
        <w:pStyle w:val="211"/>
        <w:rPr>
          <w:sz w:val="22"/>
          <w:szCs w:val="22"/>
        </w:rPr>
      </w:pPr>
      <w:r>
        <w:rPr>
          <w:sz w:val="22"/>
          <w:szCs w:val="22"/>
        </w:rPr>
        <w:t xml:space="preserve">Настоящий образ Бога – это, как мы говорили выше, Единое Поле, т.е. образ бесконечной и одухотворённой мировой субстанции, образ всенаполняющий, создающий всё сущее из Самого Себя и в Себе Самом. Заметьте, именно там, где образ Бога трансцендентен и бесконечен можно наблюдать истинную религиозную толерантность, человеческую терпимость к ближнему и добросердечность. </w:t>
      </w:r>
    </w:p>
    <w:p>
      <w:pPr>
        <w:pStyle w:val="211"/>
        <w:rPr>
          <w:sz w:val="22"/>
          <w:szCs w:val="22"/>
        </w:rPr>
      </w:pPr>
      <w:r>
        <w:rPr>
          <w:sz w:val="22"/>
          <w:szCs w:val="22"/>
        </w:rPr>
        <w:t xml:space="preserve">Далеко неслучайно, что Иисус был таким добросердечным, человеколюбивым, прощающим, поскольку он воспринимал Отца как всенаполняющего Бога, как Творца, чьими частичками воплощения являемся все мы, всё сущее вокруг, ибо учил Христос людей: «Он во мне и я в Нём», «Я и Отец мой – одно». Подобно древнеиндийским брахманам, Иисус учил своих учеников абсолютизму Бога. Пришествие Христа – это в самом деле было эпохальное явление в истории человечества. Иисус вознёс милосердие и доброту выше всех законов и свойств Природы. Он вознёсся над всем человечеством и до сих пор стоит выше всех исторических пророков. Он, не нуждался в «обожествлении», ибо это обожествление Мессии, только испортило то, к чему стремился сам Христос, к чему он призывал всех людей – быть «последним среди людей», и то, во что верил этот великий пророк. </w:t>
      </w:r>
    </w:p>
    <w:p>
      <w:pPr>
        <w:pStyle w:val="211"/>
        <w:rPr>
          <w:sz w:val="22"/>
          <w:szCs w:val="22"/>
        </w:rPr>
      </w:pPr>
      <w:r>
        <w:rPr>
          <w:sz w:val="22"/>
          <w:szCs w:val="22"/>
        </w:rPr>
        <w:t xml:space="preserve">Обожествив Христа, его последователи автоматически сами из «последних» стали «первыми», тем самым поставив себя выше остальных верующих. Раннехристианское милосердие было заменено средневековой церковной жестокостью, надменностью, агрессией и кровожадностью.  </w:t>
      </w:r>
    </w:p>
    <w:p>
      <w:pPr>
        <w:pStyle w:val="211"/>
        <w:rPr>
          <w:sz w:val="22"/>
          <w:szCs w:val="22"/>
        </w:rPr>
      </w:pPr>
      <w:r>
        <w:rPr>
          <w:sz w:val="22"/>
          <w:szCs w:val="22"/>
        </w:rPr>
        <w:t xml:space="preserve">Принцип Христова Абсолютизма Бога был сломлен и забыт. Поэтому все, кто считает себя сегодня последователями философии Христа, должны начать именно с возврата в христианство идеи Абсолютного и всевоплощающего Бога. </w:t>
      </w:r>
    </w:p>
    <w:p>
      <w:pPr>
        <w:pStyle w:val="211"/>
        <w:rPr>
          <w:sz w:val="22"/>
          <w:szCs w:val="22"/>
        </w:rPr>
      </w:pPr>
      <w:r>
        <w:rPr>
          <w:sz w:val="22"/>
          <w:szCs w:val="22"/>
        </w:rPr>
        <w:t xml:space="preserve">Всё пространство Вселенной наполнено Им – «Всеобъемлющим» Создателем – Единым Полем. Оно является «телом» Создателя, и мы все живём и пребываем в этом «теле» Творца, именуемом космическим пространством, живём в реальной жизни, и остаёмся в Нём после смерти. Никуда наша душа из «тела» Создателя, «не уходит». </w:t>
      </w:r>
    </w:p>
    <w:p>
      <w:pPr>
        <w:pStyle w:val="211"/>
        <w:rPr>
          <w:sz w:val="22"/>
          <w:szCs w:val="22"/>
        </w:rPr>
      </w:pPr>
      <w:r>
        <w:rPr>
          <w:sz w:val="22"/>
          <w:szCs w:val="22"/>
        </w:rPr>
        <w:t xml:space="preserve">Земля «плавает» в волнах этого космического пространства, а мы ходим по Земле. Но, откуда космическое пространство начинается? На какой высоте? На высоте 5-ти км от поверхности Земли, или может 10-ти км?  </w:t>
      </w:r>
    </w:p>
    <w:p>
      <w:pPr>
        <w:pStyle w:val="211"/>
        <w:rPr>
          <w:sz w:val="22"/>
          <w:szCs w:val="22"/>
        </w:rPr>
      </w:pPr>
      <w:r>
        <w:rPr>
          <w:sz w:val="22"/>
          <w:szCs w:val="22"/>
        </w:rPr>
        <w:t xml:space="preserve">Нет. Космическое пространство начинается от самой поверхности Земли. Поэтому мы по существу дела, двигаясь по земле, перемещаемся по космическому пространству. Никакого другого пространства, помимо космического, в этом Мире нет. А раз Космос – это Его тело, то мы перемещаемся в Нём. Иисус прав – «мы в Нём». </w:t>
      </w:r>
    </w:p>
    <w:p>
      <w:pPr>
        <w:pStyle w:val="211"/>
        <w:rPr/>
      </w:pPr>
      <w:r>
        <w:rPr>
          <w:color w:val="000000"/>
          <w:sz w:val="22"/>
          <w:szCs w:val="22"/>
        </w:rPr>
        <w:t>Что же в таком случае с нами случается после смерти? Куда уходят души умерших? Существует ли Ад и Рай?</w:t>
      </w:r>
    </w:p>
    <w:p>
      <w:pPr>
        <w:pStyle w:val="211"/>
        <w:rPr>
          <w:color w:val="000000"/>
          <w:sz w:val="22"/>
          <w:szCs w:val="22"/>
        </w:rPr>
      </w:pPr>
      <w:r>
        <w:rPr>
          <w:color w:val="000000"/>
          <w:sz w:val="22"/>
          <w:szCs w:val="22"/>
        </w:rPr>
        <w:t>Прежде чем ответить на эти вопросы, надо ответить на другой важный вопрос: «Если Он – БЕСКОНЕЧНОСТЬ и Он - это сама Любовь, то где в Н</w:t>
      </w:r>
      <w:r>
        <w:rPr>
          <w:sz w:val="22"/>
          <w:szCs w:val="22"/>
        </w:rPr>
        <w:t>ё</w:t>
      </w:r>
      <w:r>
        <w:rPr>
          <w:color w:val="000000"/>
          <w:sz w:val="22"/>
          <w:szCs w:val="22"/>
        </w:rPr>
        <w:t>м может находиться Ад? Почему в Н</w:t>
      </w:r>
      <w:r>
        <w:rPr>
          <w:sz w:val="22"/>
          <w:szCs w:val="22"/>
        </w:rPr>
        <w:t>ё</w:t>
      </w:r>
      <w:r>
        <w:rPr>
          <w:color w:val="000000"/>
          <w:sz w:val="22"/>
          <w:szCs w:val="22"/>
        </w:rPr>
        <w:t>м может существовать такое место, которого надо бояться?».</w:t>
      </w:r>
    </w:p>
    <w:p>
      <w:pPr>
        <w:pStyle w:val="211"/>
        <w:rPr/>
      </w:pPr>
      <w:r>
        <w:rPr>
          <w:color w:val="000000"/>
          <w:sz w:val="22"/>
          <w:szCs w:val="22"/>
        </w:rPr>
        <w:t>Как же представляли себе Ад и Рай люди в древности, когда они верили в Творца, представляя Его себе как великое Небесное космическое пространство или первородное пространство-материю?  Понятно, что даже если в древней Вере не было бы сегодняшних образов «Ада» и «Рая», то в любом случае люди понимали и знали, что в загробной жизни хорошие и праведные должны быть отделены от плохих и грешников.</w:t>
      </w:r>
    </w:p>
    <w:p>
      <w:pPr>
        <w:pStyle w:val="211"/>
        <w:rPr>
          <w:color w:val="000000"/>
          <w:sz w:val="22"/>
          <w:szCs w:val="22"/>
        </w:rPr>
      </w:pPr>
      <w:r>
        <w:rPr>
          <w:color w:val="000000"/>
          <w:sz w:val="22"/>
          <w:szCs w:val="22"/>
        </w:rPr>
        <w:t xml:space="preserve">Подобное разделение происходило по принципу «9 небес», на которое было разделено энергополевое пространство нашей Вселенной. Само же Единое Поле, в котором находится эта многослойная Вселенная, бесконечно. Завселенское пространство  считалось в древних писаниях «обителью Бога», где «восседает Он». Хотя на самом деле это «не обитель Бога» и там нет «Его трона» - это есть Сам Бог-Бесконечность, Единое Поле, внутри Себя проявившее нашу многоярусную Вселенную. </w:t>
      </w:r>
    </w:p>
    <w:p>
      <w:pPr>
        <w:pStyle w:val="211"/>
        <w:rPr>
          <w:color w:val="000000"/>
          <w:sz w:val="22"/>
          <w:szCs w:val="22"/>
        </w:rPr>
      </w:pPr>
      <w:r>
        <w:rPr>
          <w:color w:val="000000"/>
          <w:sz w:val="22"/>
          <w:szCs w:val="22"/>
        </w:rPr>
        <w:t>За пределами Вселенной, Единое Поле имеет самую тонкомерную физическую сущность, фактически которую можно принять за «нулевой уровень» материальности.</w:t>
      </w:r>
    </w:p>
    <w:p>
      <w:pPr>
        <w:pStyle w:val="211"/>
        <w:rPr>
          <w:color w:val="000000"/>
          <w:sz w:val="22"/>
          <w:szCs w:val="22"/>
        </w:rPr>
      </w:pPr>
      <w:r>
        <w:rPr>
          <w:color w:val="000000"/>
          <w:sz w:val="22"/>
          <w:szCs w:val="22"/>
        </w:rPr>
        <w:t xml:space="preserve">Именно Оно – завселенское бесконечное Поле, и есть Единое Поле – </w:t>
      </w:r>
      <w:r>
        <w:rPr>
          <w:color w:val="000000"/>
          <w:sz w:val="22"/>
          <w:szCs w:val="22"/>
          <w:u w:val="single"/>
        </w:rPr>
        <w:t>непроявленное</w:t>
      </w:r>
      <w:r>
        <w:rPr>
          <w:color w:val="000000"/>
          <w:sz w:val="22"/>
          <w:szCs w:val="22"/>
        </w:rPr>
        <w:t xml:space="preserve"> поле. Завселенское Единое Поле не проявляет свои физические свойства, там нет гравитации, электромагнетизма, нет ядерных сил. Все привычные для нашего Мира физические свойства находятся в Нём в «затаённом состоянии». Из всего спектра физических свойств завселенское бесконечное Поле характеризуется лишь тем, что являет собой «великие волны покоя», бороздящие по Мировому пространству, а также тем, что это Поле имеет бесконечную массу и безграничную энергию. О свойствах завселенского Мирового Поля мы поговорим,  когда будем писать о том, что происходит с душой после смерти. </w:t>
      </w:r>
    </w:p>
    <w:p>
      <w:pPr>
        <w:pStyle w:val="211"/>
        <w:rPr>
          <w:color w:val="000000"/>
          <w:sz w:val="22"/>
          <w:szCs w:val="22"/>
        </w:rPr>
      </w:pPr>
      <w:r>
        <w:rPr>
          <w:color w:val="000000"/>
          <w:sz w:val="22"/>
          <w:szCs w:val="22"/>
        </w:rPr>
        <w:t xml:space="preserve">В остальном это завселенское Поле – чистой воды Духовное Поле. То есть  основные Её  характеристики – это Сознание, Дух, чувственность, интеллект. И когда в древности речь шла о Мировой Душе, Мировом Духе, Мировом Сознании, Мировом Разуме – Мàнасе, подразумевалось именно это завселенское бесконечное Мировое Поле. </w:t>
      </w:r>
    </w:p>
    <w:p>
      <w:pPr>
        <w:pStyle w:val="211"/>
        <w:rPr/>
      </w:pPr>
      <w:r>
        <w:rPr>
          <w:color w:val="000000"/>
          <w:sz w:val="22"/>
          <w:szCs w:val="22"/>
        </w:rPr>
        <w:t xml:space="preserve">В древнеиндийском эпическом повествовании о великом мудреце Маркандее из рода Ангираса говорится о том, как Маркандей возжелал узнать тайну сотворения Вселенной. И едва помыслив об этом, он оказался за пределами этого мира. В страхе и отчаянии он увидел себя в глубокой тьме, там не было ни солнца, ни луны, ни клочка земли. Затем он увидел спящего и </w:t>
      </w:r>
      <w:r>
        <w:rPr>
          <w:b/>
          <w:color w:val="000000"/>
          <w:sz w:val="22"/>
          <w:szCs w:val="22"/>
        </w:rPr>
        <w:t xml:space="preserve">возлежащего на водах </w:t>
      </w:r>
      <w:r>
        <w:rPr>
          <w:color w:val="000000"/>
          <w:sz w:val="22"/>
          <w:szCs w:val="22"/>
        </w:rPr>
        <w:t>человека, его огромное тело святилось собственным светом. Вот эти «воды» и есть «</w:t>
      </w:r>
      <w:r>
        <w:rPr>
          <w:b/>
          <w:color w:val="000000"/>
          <w:sz w:val="22"/>
          <w:szCs w:val="22"/>
        </w:rPr>
        <w:t>волны покоя</w:t>
      </w:r>
      <w:r>
        <w:rPr>
          <w:color w:val="000000"/>
          <w:sz w:val="22"/>
          <w:szCs w:val="22"/>
        </w:rPr>
        <w:t>» Единого Поля.</w:t>
      </w:r>
    </w:p>
    <w:p>
      <w:pPr>
        <w:pStyle w:val="211"/>
        <w:rPr>
          <w:color w:val="000000"/>
          <w:sz w:val="22"/>
          <w:szCs w:val="22"/>
        </w:rPr>
      </w:pPr>
      <w:r>
        <w:rPr>
          <w:color w:val="000000"/>
          <w:sz w:val="22"/>
          <w:szCs w:val="22"/>
        </w:rPr>
        <w:t xml:space="preserve">В это мгновение человек открыл рот и вдохнул воздух, проглотив мудреца. И Маркандей вновь очутился в </w:t>
      </w:r>
      <w:r>
        <w:rPr>
          <w:color w:val="000000"/>
          <w:sz w:val="22"/>
          <w:szCs w:val="22"/>
          <w:u w:val="single"/>
        </w:rPr>
        <w:t>зримом</w:t>
      </w:r>
      <w:r>
        <w:rPr>
          <w:color w:val="000000"/>
          <w:sz w:val="22"/>
          <w:szCs w:val="22"/>
        </w:rPr>
        <w:t xml:space="preserve"> Мире с его горами, лесами, городами и звёздами. Маркандей решил, что всё им увиденное было сном. </w:t>
      </w:r>
    </w:p>
    <w:p>
      <w:pPr>
        <w:pStyle w:val="211"/>
        <w:rPr>
          <w:color w:val="000000"/>
          <w:sz w:val="22"/>
          <w:szCs w:val="22"/>
        </w:rPr>
      </w:pPr>
      <w:r>
        <w:rPr>
          <w:color w:val="000000"/>
          <w:sz w:val="22"/>
          <w:szCs w:val="22"/>
        </w:rPr>
        <w:t xml:space="preserve">Спустя время ему вновь приснилось, как он оказался в бесконечной пустоте и тьме. Но вместо прежнего человека во тьме он увидел светящееся внутри себя маленькое дитя, которое обратилось к нему словами: «Сын мой, я древний Пуруша, твой прародитель. Я Вишну-Нараяна, которому принадлежит эта Вселенная, созданная Мной и заключённая во Мне». </w:t>
      </w:r>
    </w:p>
    <w:p>
      <w:pPr>
        <w:pStyle w:val="211"/>
        <w:rPr>
          <w:color w:val="000000"/>
          <w:sz w:val="22"/>
          <w:szCs w:val="22"/>
        </w:rPr>
      </w:pPr>
      <w:r>
        <w:rPr>
          <w:color w:val="000000"/>
          <w:sz w:val="22"/>
          <w:szCs w:val="22"/>
        </w:rPr>
        <w:t xml:space="preserve">Этот образ Вселенной, увиденный Маркандеем, лишний раз подтверждает, что вся наша Вселенная подобна живому существу. Однако, Вселенная не есть бог. Богом является То, в Чём наша Вселенная «заключена», то есть То, Что создало нашу Вселенную в Себе Самом и в Чём она находится. Это те «воды», которые были открыты Маркандею и в которых «плавала» наша Вселенная. Об этом и говорится в древнеиндийских Упанишадах: «Энергетикой Сознания сгущает Себя Брахман; из этого рождается Материя, а из Материи жизнь, Разум и миры». Это непроявленное Мировое завселенское Поле  - Мировое Сознание и Душа, сгущает Себя, вследствие чего рождаются Вселенные и «Миры».  </w:t>
      </w:r>
    </w:p>
    <w:p>
      <w:pPr>
        <w:pStyle w:val="211"/>
        <w:rPr>
          <w:color w:val="000000"/>
          <w:sz w:val="22"/>
          <w:szCs w:val="22"/>
        </w:rPr>
      </w:pPr>
      <w:r>
        <w:rPr>
          <w:color w:val="000000"/>
          <w:sz w:val="22"/>
          <w:szCs w:val="22"/>
        </w:rPr>
        <w:t xml:space="preserve">Когда же речь идёт о Теории Единого Поля, о гравитационном поле или гравиинертном вселенском поле Самата Кадырова, имеется ввиду поле нашей Вселенной. </w:t>
      </w:r>
    </w:p>
    <w:p>
      <w:pPr>
        <w:pStyle w:val="211"/>
        <w:rPr>
          <w:color w:val="000000"/>
          <w:sz w:val="22"/>
          <w:szCs w:val="22"/>
        </w:rPr>
      </w:pPr>
      <w:r>
        <w:rPr>
          <w:color w:val="000000"/>
          <w:sz w:val="22"/>
          <w:szCs w:val="22"/>
        </w:rPr>
        <w:t xml:space="preserve">Внутри вселенское пространство представляет собой более плотное и многослойное полевое образование, т.е. сгущение Единого Поля. Это вселенское Поле – есть воплощение Единого  Поля. Вселенское Поле – </w:t>
      </w:r>
      <w:r>
        <w:rPr>
          <w:color w:val="000000"/>
          <w:sz w:val="22"/>
          <w:szCs w:val="22"/>
          <w:u w:val="single"/>
        </w:rPr>
        <w:t>проявленное</w:t>
      </w:r>
      <w:r>
        <w:rPr>
          <w:color w:val="000000"/>
          <w:sz w:val="22"/>
          <w:szCs w:val="22"/>
        </w:rPr>
        <w:t xml:space="preserve"> Поле. Оно многослойно, каждый слой обладает моментом движения, т.е. вращается вокруг Оси Вселенной. А вращение – это уже проявленное физическое свойство. </w:t>
      </w:r>
    </w:p>
    <w:p>
      <w:pPr>
        <w:pStyle w:val="211"/>
        <w:rPr>
          <w:color w:val="000000"/>
          <w:sz w:val="22"/>
          <w:szCs w:val="22"/>
        </w:rPr>
      </w:pPr>
      <w:r>
        <w:rPr>
          <w:color w:val="000000"/>
          <w:sz w:val="22"/>
          <w:szCs w:val="22"/>
        </w:rPr>
        <w:t xml:space="preserve">Каждый из слоёв Вселенной не похож по своим физическим полевым характеристикам на другой. Чем выше слой, т.е. чем ближе он расположен краю Вселенной, тем «плотнее» характеристики его поля. </w:t>
      </w:r>
    </w:p>
    <w:p>
      <w:pPr>
        <w:pStyle w:val="211"/>
        <w:rPr>
          <w:color w:val="000000"/>
          <w:sz w:val="22"/>
          <w:szCs w:val="22"/>
        </w:rPr>
      </w:pPr>
      <w:r>
        <w:rPr>
          <w:color w:val="000000"/>
          <w:sz w:val="22"/>
          <w:szCs w:val="22"/>
        </w:rPr>
        <w:t>У разных народов было разное число этим небесам, у кого 7, у кого 8 или 9, у кого 12 или 13. В целом толщина, т.е. размеры ярусов, были разные – от масштабов земного (до самой высокой горы), далее до масштабов околоземного небесного пространства (часто в пределах Солнечной системы), и ещ</w:t>
      </w:r>
      <w:r>
        <w:rPr>
          <w:sz w:val="22"/>
          <w:szCs w:val="22"/>
        </w:rPr>
        <w:t>ё</w:t>
      </w:r>
      <w:r>
        <w:rPr>
          <w:color w:val="000000"/>
          <w:sz w:val="22"/>
          <w:szCs w:val="22"/>
        </w:rPr>
        <w:t xml:space="preserve"> чаще Рай по своим масштабам доходил до вселенских размеров.  </w:t>
      </w:r>
    </w:p>
    <w:p>
      <w:pPr>
        <w:pStyle w:val="211"/>
        <w:rPr>
          <w:color w:val="000000"/>
          <w:sz w:val="22"/>
          <w:szCs w:val="22"/>
        </w:rPr>
      </w:pPr>
      <w:r>
        <w:rPr>
          <w:color w:val="000000"/>
          <w:sz w:val="22"/>
          <w:szCs w:val="22"/>
        </w:rPr>
        <w:t xml:space="preserve">Самое главное, что у всех народов, несмотря на различное число уровней загробной жизни, всё равно прослеживались общие элементы универсальности этой концепции - чем выше уровень, тем лучше состояние души, попавшей туда. </w:t>
      </w:r>
    </w:p>
    <w:p>
      <w:pPr>
        <w:pStyle w:val="211"/>
        <w:rPr/>
      </w:pPr>
      <w:r>
        <w:rPr>
          <w:color w:val="000000"/>
          <w:sz w:val="22"/>
          <w:szCs w:val="22"/>
        </w:rPr>
        <w:t xml:space="preserve">На самом «верхнем небе» Вселенной, как правило, у всех народов и племён располагались души праведников, героев, пророков, мудрецов и благородных вождей. </w:t>
      </w:r>
    </w:p>
    <w:p>
      <w:pPr>
        <w:pStyle w:val="211"/>
        <w:ind w:firstLine="537"/>
        <w:rPr>
          <w:color w:val="000000"/>
          <w:sz w:val="22"/>
          <w:szCs w:val="22"/>
        </w:rPr>
      </w:pPr>
      <w:r>
        <w:rPr>
          <w:color w:val="000000"/>
          <w:sz w:val="22"/>
          <w:szCs w:val="22"/>
        </w:rPr>
        <w:t xml:space="preserve">В мифологии древних майя зафиксирована своеобразная картина мира, родственная образу Вселенной у ацтеков и других народов Мезоамерики. Согласно мифологии майя, Вселенная состояла из тринадцати небес и девяти подземных миров. В индейских источниках часто упоминается группа богов Ошлахун-Ти-Ку, повелителей этих небес. </w:t>
      </w:r>
    </w:p>
    <w:p>
      <w:pPr>
        <w:pStyle w:val="211"/>
        <w:ind w:firstLine="537"/>
        <w:rPr/>
      </w:pPr>
      <w:r>
        <w:rPr>
          <w:color w:val="000000"/>
          <w:sz w:val="22"/>
          <w:szCs w:val="22"/>
        </w:rPr>
        <w:t xml:space="preserve">Небесные ярусы Рая можно и по сей день найти у аборигенных племён обоих Америк, Австралии, Океании, Африки и Евразии. </w:t>
      </w:r>
    </w:p>
    <w:p>
      <w:pPr>
        <w:pStyle w:val="211"/>
        <w:ind w:firstLine="537"/>
        <w:rPr>
          <w:color w:val="000000"/>
          <w:sz w:val="22"/>
          <w:szCs w:val="22"/>
        </w:rPr>
      </w:pPr>
      <w:r>
        <w:rPr>
          <w:color w:val="000000"/>
          <w:sz w:val="22"/>
          <w:szCs w:val="22"/>
        </w:rPr>
        <w:t xml:space="preserve">Как правило, многослойная духовная структура сочеталась с понятием Мирового Древа, пронизывающим все уровни небесных и подземных царств. Мировое Древо – единая структурообразующая ось Мира, единая ось вращения Вселенной. Кыргызы называли её «Алтын Казык» - «Золотой Кол», часто отождествляя в своих сказках невидимую Мировую Ось Вселенной с Полярной Звёздой (о Древе Мировом мы поговорим позже).  </w:t>
      </w:r>
    </w:p>
    <w:p>
      <w:pPr>
        <w:pStyle w:val="211"/>
        <w:ind w:firstLine="537"/>
        <w:rPr/>
      </w:pPr>
      <w:r>
        <w:rPr>
          <w:color w:val="000000"/>
          <w:sz w:val="22"/>
          <w:szCs w:val="22"/>
        </w:rPr>
        <w:t xml:space="preserve">Таким образом, с помощью разделения вселенского полевого пространства на слои и уровни, люди издревле структурировали для себя и понятие «Рай». </w:t>
      </w:r>
    </w:p>
    <w:p>
      <w:pPr>
        <w:pStyle w:val="211"/>
        <w:ind w:firstLine="537"/>
        <w:rPr/>
      </w:pPr>
      <w:r>
        <w:rPr>
          <w:color w:val="000000"/>
          <w:sz w:val="22"/>
          <w:szCs w:val="22"/>
        </w:rPr>
        <w:t xml:space="preserve">Земля же, т.е. её глубины, с определённых времён древности начинает отождествляться с местом, где может располагаться Ад. Позже эта универсальная доисторическая концепция вошла во все последующие  мировые конфессии. </w:t>
      </w:r>
    </w:p>
    <w:p>
      <w:pPr>
        <w:pStyle w:val="211"/>
        <w:ind w:firstLine="537"/>
        <w:rPr>
          <w:color w:val="000000"/>
          <w:sz w:val="22"/>
          <w:szCs w:val="22"/>
        </w:rPr>
      </w:pPr>
      <w:r>
        <w:rPr>
          <w:color w:val="000000"/>
          <w:sz w:val="22"/>
          <w:szCs w:val="22"/>
        </w:rPr>
        <w:t xml:space="preserve">Так в Библии рассказывается про патриарха Еноха. В книге «Бытие» про Еноха говорится мало, но упоминается, что он жил очень давно, прожил 365 лет и являлся представителем седьмого поколения людей, праотцев всего человечества. </w:t>
      </w:r>
    </w:p>
    <w:p>
      <w:pPr>
        <w:pStyle w:val="211"/>
        <w:ind w:firstLine="537"/>
        <w:rPr>
          <w:color w:val="000000"/>
          <w:sz w:val="22"/>
          <w:szCs w:val="22"/>
        </w:rPr>
      </w:pPr>
      <w:r>
        <w:rPr>
          <w:color w:val="000000"/>
          <w:sz w:val="22"/>
          <w:szCs w:val="22"/>
        </w:rPr>
        <w:t>Енох отрицал изначальность зла: «Грех не был послан на землю, но люди произвели его из своей головы; и великому осуждению подпадут те, кто совершает его», - 1 Енох 98:4.</w:t>
      </w:r>
    </w:p>
    <w:p>
      <w:pPr>
        <w:pStyle w:val="211"/>
        <w:ind w:firstLine="537"/>
        <w:rPr/>
      </w:pPr>
      <w:r>
        <w:rPr>
          <w:color w:val="000000"/>
          <w:sz w:val="22"/>
          <w:szCs w:val="22"/>
        </w:rPr>
        <w:t xml:space="preserve">Это ключевой момент, связывающий воедино некогда универсальную концепцию образа Создателя, коим служил весь созданный Им Мир. Если Мир – это и есть Он, то в Нём Самом нет места для Ада. Ведь Он – это Любовь и Наслаждение. В древности всё великое Небесное пространство Вселенной являлось Раем, устроенным по принципу небесных ярусов. </w:t>
      </w:r>
    </w:p>
    <w:p>
      <w:pPr>
        <w:pStyle w:val="211"/>
        <w:ind w:firstLine="537"/>
        <w:rPr>
          <w:color w:val="000000"/>
          <w:sz w:val="22"/>
          <w:szCs w:val="22"/>
        </w:rPr>
      </w:pPr>
      <w:r>
        <w:rPr>
          <w:color w:val="000000"/>
          <w:sz w:val="22"/>
          <w:szCs w:val="22"/>
        </w:rPr>
        <w:t xml:space="preserve">Ада как образа некоего «ужасного» отдельного участка в Создателе, древние люди не знали, но в более поздние времена стали верить, что души усопших непременно хотят отдалиться от подземного уровня. </w:t>
      </w:r>
    </w:p>
    <w:p>
      <w:pPr>
        <w:pStyle w:val="211"/>
        <w:ind w:firstLine="537"/>
        <w:rPr>
          <w:color w:val="000000"/>
          <w:sz w:val="22"/>
          <w:szCs w:val="22"/>
        </w:rPr>
      </w:pPr>
      <w:r>
        <w:rPr>
          <w:color w:val="000000"/>
          <w:sz w:val="22"/>
          <w:szCs w:val="22"/>
        </w:rPr>
        <w:t xml:space="preserve">Но почему? </w:t>
      </w:r>
    </w:p>
    <w:p>
      <w:pPr>
        <w:pStyle w:val="211"/>
        <w:ind w:firstLine="537"/>
        <w:rPr>
          <w:color w:val="000000"/>
          <w:sz w:val="22"/>
          <w:szCs w:val="22"/>
        </w:rPr>
      </w:pPr>
      <w:r>
        <w:rPr>
          <w:color w:val="000000"/>
          <w:sz w:val="22"/>
          <w:szCs w:val="22"/>
        </w:rPr>
        <w:t xml:space="preserve">Пророк Енох правильно определяет появление Ада, не как изначального Божьего замысла, но как производного от нашей общечеловеческой греховности, нашего греховного сознания. Мы сами создали Ад. Мы сами, своими дурными мыслями, злобой, ненавистью, алчностью, жестокостью, похотью и т.д., испортили Землю и земную ауру. То есть до грехопадения перволюдей Ада не было. </w:t>
      </w:r>
    </w:p>
    <w:p>
      <w:pPr>
        <w:pStyle w:val="211"/>
        <w:ind w:firstLine="537"/>
        <w:rPr>
          <w:color w:val="000000"/>
          <w:sz w:val="22"/>
          <w:szCs w:val="22"/>
        </w:rPr>
      </w:pPr>
      <w:r>
        <w:rPr>
          <w:color w:val="000000"/>
          <w:sz w:val="22"/>
          <w:szCs w:val="22"/>
        </w:rPr>
        <w:t xml:space="preserve">Под «земной аурой» надо понимать геомагнитное поле Земли. Подобно тому, как душой человека является его биомагнитное поле, по другому аура, после смерти отделяющееся от тела человека вместе с накопленной в ней в течение жизни информацией и эмоциональным содержанием, «душой Земли» является её геомагнитное поле, где также накапливается вся информация, производящаяся психофизической деятельностью живых организмов планеты. </w:t>
      </w:r>
    </w:p>
    <w:p>
      <w:pPr>
        <w:pStyle w:val="211"/>
        <w:ind w:firstLine="537"/>
        <w:rPr/>
      </w:pPr>
      <w:r>
        <w:rPr>
          <w:color w:val="000000"/>
          <w:sz w:val="22"/>
          <w:szCs w:val="22"/>
        </w:rPr>
        <w:t xml:space="preserve">Земное магнитное поле содержит в себе информацию обо всём том, с чем оно соприкасается – обо всём, что сегодня содержится в его геополе, и всём том, что  когда-либо в нём содержалось. То есть всю космогонию Земли и её биологическую историю. Совокупный эмоциональный негатив, выработанный человеческой цивилизацией за всё время её существования, аккумулируется вокруг околоземного пространства. Каждые доли и миллисекунды земные магнитные силовые линии поля пронизывают нас, считывая с нас всё наше душевно-эмоциональное нутро. </w:t>
      </w:r>
    </w:p>
    <w:p>
      <w:pPr>
        <w:pStyle w:val="211"/>
        <w:ind w:firstLine="537"/>
        <w:rPr/>
      </w:pPr>
      <w:r>
        <w:rPr>
          <w:color w:val="000000"/>
          <w:sz w:val="22"/>
          <w:szCs w:val="22"/>
        </w:rPr>
        <w:t xml:space="preserve">Выходя с одного полюса Земли, считав добрые и дурные помыслы с наших тел, геомагнитные силовые линии поля уносят их с собой, входя внутрь Земли с противоположного полюса. Поэтому вся энерго-эмоциональная полевая продукция, вырабатываемая нашим сознанием, остаётся в геомагнитном поле Земли, вращаясь вокруг планеты и концентрируясь в земных глубинах. Вопрос только в том: «Чего больше в нашем сознании - добра или зла?». </w:t>
      </w:r>
    </w:p>
    <w:p>
      <w:pPr>
        <w:pStyle w:val="211"/>
        <w:ind w:firstLine="537"/>
        <w:rPr>
          <w:color w:val="000000"/>
          <w:sz w:val="22"/>
          <w:szCs w:val="22"/>
        </w:rPr>
      </w:pPr>
      <w:r>
        <w:rPr>
          <w:color w:val="000000"/>
          <w:sz w:val="22"/>
          <w:szCs w:val="22"/>
        </w:rPr>
        <w:t xml:space="preserve">Думаю, что каждый знает ответ. Безусловно, зла. Нутро Земли переполнено нашим негативом, скопившимся  за долгие и долгие тысячелетия. </w:t>
      </w:r>
    </w:p>
    <w:p>
      <w:pPr>
        <w:pStyle w:val="211"/>
        <w:ind w:firstLine="537"/>
        <w:rPr/>
      </w:pPr>
      <w:r>
        <w:rPr>
          <w:color w:val="000000"/>
          <w:sz w:val="22"/>
          <w:szCs w:val="22"/>
        </w:rPr>
        <w:t xml:space="preserve">Поэтому после смерти душам усопших плохо оставаться на этом уровне, со всем его энергоинформационном негативом. Они стремятся вверх, но их энергетическое состояние не даёт им возможности вознестись. Эти души «тяжёлые». Только «лёгкие» души могут подняться на более высокие уровни, и чем «легче» душа, тем выше она может подняться. </w:t>
      </w:r>
    </w:p>
    <w:p>
      <w:pPr>
        <w:pStyle w:val="211"/>
        <w:ind w:firstLine="537"/>
        <w:rPr>
          <w:color w:val="000000"/>
          <w:sz w:val="22"/>
          <w:szCs w:val="22"/>
        </w:rPr>
      </w:pPr>
      <w:r>
        <w:rPr>
          <w:color w:val="000000"/>
          <w:sz w:val="22"/>
          <w:szCs w:val="22"/>
        </w:rPr>
        <w:t xml:space="preserve">В этом плане особую роль играют такие традиции народов как поминания усопших, духов предков, святых, пророков. Чем чаще мы их поминаем, тем «тоньше и легче» становится энергетика их души в загробной жизни. В таком случае у них появляется возможность перейти на более высокий и «блаженный» уровень. И тогда начинает работать всё сильнее обратная связь - связь умерших с живыми. То есть, набравшись энергии и силы на более высоких уровнях, они всё больше начинают помогать своим живым родственникам и близким, а также тем, кто молится за них. </w:t>
      </w:r>
    </w:p>
    <w:p>
      <w:pPr>
        <w:pStyle w:val="211"/>
        <w:ind w:firstLine="537"/>
        <w:rPr>
          <w:color w:val="000000"/>
          <w:sz w:val="22"/>
          <w:szCs w:val="22"/>
        </w:rPr>
      </w:pPr>
      <w:r>
        <w:rPr>
          <w:color w:val="000000"/>
          <w:sz w:val="22"/>
          <w:szCs w:val="22"/>
        </w:rPr>
        <w:t xml:space="preserve">Этот инструмент связи с умершими предками, героями, покровителями народов, святыми, духовными учителями, является крайне важным для Создателя. Ведь Земля и её пространство – это тоже Он. Молясь Создателю, поминая в молитвах своих предков и пророков, мы тем самым «очищаем» своё сознание от негатива, а вместе с этим очищаем души умерших и ауру нашей Земли. </w:t>
      </w:r>
    </w:p>
    <w:p>
      <w:pPr>
        <w:pStyle w:val="211"/>
        <w:ind w:firstLine="537"/>
        <w:rPr>
          <w:color w:val="000000"/>
          <w:sz w:val="22"/>
          <w:szCs w:val="22"/>
        </w:rPr>
      </w:pPr>
      <w:r>
        <w:rPr>
          <w:color w:val="000000"/>
          <w:sz w:val="22"/>
          <w:szCs w:val="22"/>
        </w:rPr>
        <w:t xml:space="preserve">Одной из конечных целей наших молитв и добродетели, поминания усопших является возвращение состояние Земли в то, чем когда-то она и была – земным Раем. </w:t>
      </w:r>
    </w:p>
    <w:p>
      <w:pPr>
        <w:pStyle w:val="211"/>
        <w:ind w:firstLine="537"/>
        <w:rPr>
          <w:color w:val="000000"/>
          <w:sz w:val="22"/>
          <w:szCs w:val="22"/>
        </w:rPr>
      </w:pPr>
      <w:r>
        <w:rPr>
          <w:color w:val="000000"/>
          <w:sz w:val="22"/>
          <w:szCs w:val="22"/>
        </w:rPr>
        <w:t>Создатель ждёт от нас этого, Он требует, в том числе и через усопших, которые намеренно приходят к нам во снах и наяву и контактируют с нами, подталкивая нас к молитвам и поминаниям.</w:t>
      </w:r>
    </w:p>
    <w:p>
      <w:pPr>
        <w:pStyle w:val="211"/>
        <w:ind w:firstLine="537"/>
        <w:rPr/>
      </w:pPr>
      <w:r>
        <w:rPr>
          <w:color w:val="000000"/>
          <w:sz w:val="22"/>
          <w:szCs w:val="22"/>
        </w:rPr>
        <w:t xml:space="preserve">Эта концепция загробной жизни связывает воедино живых, мёртвых и Создателя. Поэтому большой ошибкой в культе почитания духов предков, кстати, часто встречающейся в практике, является то, что живые при поминании умерших порой забывают, что делать это надо через молитву, обращённую к именно Создателю, а не к самим душам умерших.  </w:t>
      </w:r>
    </w:p>
    <w:p>
      <w:pPr>
        <w:pStyle w:val="211"/>
        <w:ind w:firstLine="537"/>
        <w:rPr/>
      </w:pPr>
      <w:r>
        <w:rPr>
          <w:color w:val="000000"/>
          <w:sz w:val="22"/>
          <w:szCs w:val="22"/>
        </w:rPr>
        <w:t xml:space="preserve">В этом смысле, свершение ритуалов поминания умерших без молитв, обращённых к Творцу, без Его прославления, особой силы и результата, как для живого, так и для души умершего иметь не будут. Повторю – </w:t>
      </w:r>
      <w:r>
        <w:rPr>
          <w:b/>
          <w:color w:val="000000"/>
          <w:sz w:val="22"/>
          <w:szCs w:val="22"/>
        </w:rPr>
        <w:t xml:space="preserve">Рай </w:t>
      </w:r>
      <w:r>
        <w:rPr>
          <w:color w:val="000000"/>
          <w:sz w:val="22"/>
          <w:szCs w:val="22"/>
        </w:rPr>
        <w:t>–</w:t>
      </w:r>
      <w:r>
        <w:rPr>
          <w:b/>
          <w:color w:val="000000"/>
          <w:sz w:val="22"/>
          <w:szCs w:val="22"/>
        </w:rPr>
        <w:t xml:space="preserve"> это Он</w:t>
      </w:r>
      <w:r>
        <w:rPr>
          <w:color w:val="000000"/>
          <w:sz w:val="22"/>
          <w:szCs w:val="22"/>
        </w:rPr>
        <w:t xml:space="preserve">. И души умерших, перемещаясь с яруса на ярус Вселенной, перемещаются, в конечном счёте, в Нём, в Его вселенском физическом поле. А без Его воли, никто в Нём переместиться не сможет. </w:t>
      </w:r>
    </w:p>
    <w:p>
      <w:pPr>
        <w:pStyle w:val="211"/>
        <w:ind w:firstLine="537"/>
        <w:rPr>
          <w:color w:val="000000"/>
          <w:sz w:val="22"/>
          <w:szCs w:val="22"/>
        </w:rPr>
      </w:pPr>
      <w:r>
        <w:rPr>
          <w:color w:val="000000"/>
          <w:sz w:val="22"/>
          <w:szCs w:val="22"/>
        </w:rPr>
        <w:t xml:space="preserve">В связи с этим, можно предположить следующее. </w:t>
      </w:r>
    </w:p>
    <w:p>
      <w:pPr>
        <w:pStyle w:val="211"/>
        <w:ind w:firstLine="537"/>
        <w:rPr>
          <w:color w:val="000000"/>
          <w:sz w:val="22"/>
          <w:szCs w:val="22"/>
        </w:rPr>
      </w:pPr>
      <w:r>
        <w:rPr>
          <w:color w:val="000000"/>
          <w:sz w:val="22"/>
          <w:szCs w:val="22"/>
        </w:rPr>
        <w:t xml:space="preserve">Люди, пережившие кому и видевшие яркий свет в предсмертном состоянии, на который они устремлялись, пролетая тёмный туннель, как правило, при жизни молились, обращаясь к  Создателю. Он был у них центральной осью всех обрядов и ритуалов. </w:t>
      </w:r>
    </w:p>
    <w:p>
      <w:pPr>
        <w:pStyle w:val="211"/>
        <w:ind w:firstLine="537"/>
        <w:rPr>
          <w:color w:val="000000"/>
          <w:sz w:val="22"/>
          <w:szCs w:val="22"/>
        </w:rPr>
      </w:pPr>
      <w:r>
        <w:rPr>
          <w:color w:val="000000"/>
          <w:sz w:val="22"/>
          <w:szCs w:val="22"/>
        </w:rPr>
        <w:t xml:space="preserve">Люди же, чьи духовные практики были связаны исключительно с почитанием духов предков без прославления Создателя, либо вообще никогда не молившиеся в жизни, в предсмертном состоянии видят не яркий небесный свет, разделяющий жизнь и смерть, а всякого рода «земные преграды». Например, реки, холмы или, скажем, мост. То есть они остаются после смерти опять-таки на уровне земном или бликом к земному. Такие предсмертные видения могут служить людям сигналом того, что в сути их духовной практики закралась ошибка. </w:t>
      </w:r>
    </w:p>
    <w:p>
      <w:pPr>
        <w:pStyle w:val="211"/>
        <w:ind w:firstLine="537"/>
        <w:rPr>
          <w:color w:val="000000"/>
          <w:sz w:val="22"/>
          <w:szCs w:val="22"/>
        </w:rPr>
      </w:pPr>
      <w:r>
        <w:rPr>
          <w:color w:val="000000"/>
          <w:sz w:val="22"/>
          <w:szCs w:val="22"/>
        </w:rPr>
        <w:t xml:space="preserve">Поэтому ещё раз призываю всех при поминании своих усопших родственников и близких, а это нужно делать постоянно, не забывать о главенствующей роли в этом обряде  Создателя, слов восхваления и почтения в Его адрес. В этом плане исламская практика поминания духов предков абсолютна правильная, её правильность заключается в сути и содержании текстов Фатихи, Ихласа, Ясина, используемых в таких случаях и содержащих в себе большое количество слов прославления Творца. </w:t>
      </w:r>
    </w:p>
    <w:p>
      <w:pPr>
        <w:pStyle w:val="211"/>
        <w:ind w:firstLine="537"/>
        <w:rPr/>
      </w:pPr>
      <w:r>
        <w:rPr>
          <w:color w:val="000000"/>
          <w:sz w:val="22"/>
          <w:szCs w:val="22"/>
        </w:rPr>
        <w:t>Нельзя забывать также и другое. Не обращаясь к Создателю во время обряда поминания или вообще любой другой молитвы, теряется смысл произносить и слово «ООМИЙИН» или «Аминь». Ведь это Его Слово. «</w:t>
      </w:r>
      <w:r>
        <w:rPr>
          <w:b/>
          <w:color w:val="000000"/>
          <w:sz w:val="22"/>
          <w:szCs w:val="22"/>
        </w:rPr>
        <w:t>Я Тот, Кто очищает словом Ом</w:t>
      </w:r>
      <w:r>
        <w:rPr>
          <w:color w:val="000000"/>
          <w:sz w:val="22"/>
          <w:szCs w:val="22"/>
        </w:rPr>
        <w:t xml:space="preserve">», - говорится в Бхагавадгите. </w:t>
      </w:r>
    </w:p>
    <w:p>
      <w:pPr>
        <w:pStyle w:val="211"/>
        <w:ind w:firstLine="537"/>
        <w:rPr/>
      </w:pPr>
      <w:r>
        <w:rPr>
          <w:color w:val="000000"/>
          <w:sz w:val="22"/>
          <w:szCs w:val="22"/>
        </w:rPr>
        <w:t xml:space="preserve">Произносить слова восхваления в адрес Творца, а затем и просить о своих пожеланиях следует, вскинув руки и обратив лицо  вверх – в глубины Вселенского космического поля. Затем, «зачерпнув руками» Единое Поле, «умыть» себя Им, произнося слово «ООМИЙИН». Так происходит механизм очищения - своими негативными мыслями мы загрязняем собственное  биополе, и очищаем его с помощью Единого Поля, т.е. Создателем. </w:t>
      </w:r>
    </w:p>
    <w:p>
      <w:pPr>
        <w:pStyle w:val="211"/>
        <w:ind w:firstLine="537"/>
        <w:rPr>
          <w:color w:val="000000"/>
          <w:sz w:val="22"/>
          <w:szCs w:val="22"/>
        </w:rPr>
      </w:pPr>
      <w:r>
        <w:rPr>
          <w:color w:val="000000"/>
          <w:sz w:val="22"/>
          <w:szCs w:val="22"/>
        </w:rPr>
        <w:t xml:space="preserve">Душам умерших, мечтающим оказаться на более высоких ярусах, очень важно это слово. Именно в купе с произнесением слов благословления Творца, затем поминания души умершего и восклицания в конце обряда слова «ООМИЙИН» происходит процесс энергетического «обеления», «очищения» поминальных душ. А если говорить языком физики – души умерших с помощью наших молитв получают дополнительную порцию энергии преобразования их магнитного поля души в гравитационное поле. Но об этом мы поговорим ниже.  </w:t>
      </w:r>
    </w:p>
    <w:p>
      <w:pPr>
        <w:pStyle w:val="211"/>
        <w:ind w:firstLine="537"/>
        <w:rPr>
          <w:color w:val="000000"/>
          <w:sz w:val="22"/>
          <w:szCs w:val="22"/>
        </w:rPr>
      </w:pPr>
      <w:r>
        <w:rPr>
          <w:color w:val="000000"/>
          <w:sz w:val="22"/>
          <w:szCs w:val="22"/>
        </w:rPr>
        <w:t xml:space="preserve">Душа человека, биополе при жизни представляла электромагнитную сущность, которую мы высвечивали и измеряли с помощью электромагнитных приборов. После смерти, покинув тело, она такой и остаётся, представляя собой тонкое электромагнитное энерго-информационное полевое облачко (эфирное тело). Именно поэтому призраки (арбаки) попадают на видеокамеру, на фотоплёнку. И не случайно в местах появления душ умерших начинают реагировать электромагнитные устройства – компьютеры, лампочки, телевизоры и т.д. Это не кинофантастика – это естественная физическая реальность. </w:t>
      </w:r>
    </w:p>
    <w:p>
      <w:pPr>
        <w:pStyle w:val="211"/>
        <w:ind w:firstLine="537"/>
        <w:rPr>
          <w:color w:val="000000"/>
          <w:sz w:val="22"/>
          <w:szCs w:val="22"/>
        </w:rPr>
      </w:pPr>
      <w:r>
        <w:rPr>
          <w:color w:val="000000"/>
          <w:sz w:val="22"/>
          <w:szCs w:val="22"/>
        </w:rPr>
        <w:t>«</w:t>
      </w:r>
      <w:r>
        <w:rPr>
          <w:b/>
          <w:color w:val="000000"/>
          <w:sz w:val="22"/>
          <w:szCs w:val="22"/>
        </w:rPr>
        <w:t>Во имя Бога, Милостивого и Милосердного…»</w:t>
      </w:r>
      <w:r>
        <w:rPr>
          <w:color w:val="000000"/>
          <w:sz w:val="22"/>
          <w:szCs w:val="22"/>
        </w:rPr>
        <w:t xml:space="preserve">. Вот, что мы читаем с помощью сур Корана в помин наших отошедших близких и дорогих людей. </w:t>
      </w:r>
    </w:p>
    <w:p>
      <w:pPr>
        <w:pStyle w:val="211"/>
        <w:ind w:firstLine="537"/>
        <w:rPr/>
      </w:pPr>
      <w:r>
        <w:rPr>
          <w:color w:val="000000"/>
          <w:sz w:val="22"/>
          <w:szCs w:val="22"/>
        </w:rPr>
        <w:t xml:space="preserve">Очень хорошо подобранные слова, действенные, с большой психологической энергетикой. </w:t>
      </w:r>
    </w:p>
    <w:p>
      <w:pPr>
        <w:pStyle w:val="211"/>
        <w:rPr>
          <w:color w:val="000000"/>
          <w:sz w:val="22"/>
          <w:szCs w:val="22"/>
        </w:rPr>
      </w:pPr>
      <w:r>
        <w:rPr>
          <w:color w:val="000000"/>
          <w:sz w:val="22"/>
          <w:szCs w:val="22"/>
        </w:rPr>
        <w:t xml:space="preserve">Однако надо помнить следующее. Чтобы увеличить КПД и эффективность молитвы до полной мощи, необходимо дополнить их смыслом Абсолютизма Бога, Его бесконечности и ВСЕсущности. Тогда триединая связь Создателя, живых и мёртвых будет в полной мере законченной. </w:t>
      </w:r>
    </w:p>
    <w:p>
      <w:pPr>
        <w:pStyle w:val="211"/>
        <w:rPr>
          <w:sz w:val="22"/>
          <w:szCs w:val="22"/>
        </w:rPr>
      </w:pPr>
      <w:r>
        <w:rPr>
          <w:color w:val="000000"/>
          <w:sz w:val="22"/>
          <w:szCs w:val="22"/>
        </w:rPr>
        <w:t xml:space="preserve">Бог общается с нами на языке, который заложен в нашем собственном сознании, в нашей душе. Язык сознания  - это язык, на котором вы думаете. Язык телепатии. Этот язык мы слышим в своих снах.  </w:t>
      </w:r>
    </w:p>
    <w:p>
      <w:pPr>
        <w:pStyle w:val="211"/>
        <w:ind w:firstLine="537"/>
        <w:rPr/>
      </w:pPr>
      <w:r>
        <w:rPr>
          <w:color w:val="000000"/>
          <w:sz w:val="22"/>
          <w:szCs w:val="22"/>
        </w:rPr>
        <w:t xml:space="preserve">Другой большой ошибкой можно считать то, что многие верующие думают, что вот они помолились и «им зачлось». Теперь они стали ближе к Богу. Дело совершенно в другом. Представьте себе спортсмена, который целый день тренируется в спортивном зале, тягая тяжеленные гири, а по выходу из спортзала идёт прямиком в развлекательный клуб, где до поздней ночи принимает спиртное, курит, употребляет наркотики. Утром он просыпается разбитый, и опять идёт в спортзал. И так каждый раз. </w:t>
      </w:r>
    </w:p>
    <w:p>
      <w:pPr>
        <w:pStyle w:val="211"/>
        <w:ind w:firstLine="537"/>
        <w:rPr/>
      </w:pPr>
      <w:r>
        <w:rPr>
          <w:color w:val="000000"/>
          <w:sz w:val="22"/>
          <w:szCs w:val="22"/>
        </w:rPr>
        <w:t>Представьте теперь себе другого атлета, который столько же тренируется в спортзале, но помимо этого, систематически совершает пробежки для укрепления тонуса, занимается дыхательными упражнениями, ходит в бассейн, ведёт здоровый образ жизни и разборчив в питании.</w:t>
      </w:r>
    </w:p>
    <w:p>
      <w:pPr>
        <w:pStyle w:val="211"/>
        <w:ind w:firstLine="537"/>
        <w:rPr>
          <w:color w:val="000000"/>
          <w:sz w:val="22"/>
          <w:szCs w:val="22"/>
        </w:rPr>
      </w:pPr>
      <w:r>
        <w:rPr>
          <w:color w:val="000000"/>
          <w:sz w:val="22"/>
          <w:szCs w:val="22"/>
        </w:rPr>
        <w:t xml:space="preserve">Кто из них, в конечном счёте, добьётся результата? Первый, у которого в скором времени может случиться инфаркт, или второй? Точно также и с душой человека. </w:t>
      </w:r>
    </w:p>
    <w:p>
      <w:pPr>
        <w:pStyle w:val="211"/>
        <w:ind w:firstLine="537"/>
        <w:rPr>
          <w:color w:val="000000"/>
          <w:sz w:val="22"/>
          <w:szCs w:val="22"/>
        </w:rPr>
      </w:pPr>
      <w:r>
        <w:rPr>
          <w:color w:val="000000"/>
          <w:sz w:val="22"/>
          <w:szCs w:val="22"/>
        </w:rPr>
        <w:t xml:space="preserve">Один всё время грешит и ведёт аморальный образ жизни, лицемерит, обманывает, а потом «замаливает» свои грехи, скажем раз в неделю, при этом думает, что обманул Создателя. Другой постоянно совершенствует свою духовную жизнь. </w:t>
      </w:r>
    </w:p>
    <w:p>
      <w:pPr>
        <w:pStyle w:val="211"/>
        <w:ind w:firstLine="537"/>
        <w:rPr/>
      </w:pPr>
      <w:r>
        <w:rPr>
          <w:color w:val="000000"/>
          <w:sz w:val="22"/>
          <w:szCs w:val="22"/>
        </w:rPr>
        <w:t xml:space="preserve">Кроме молитвенной практики, он ведёт благопристойный образ жизни, честен с людьми, совершенствует своё сознание, размышляя о Мире, ищет гармонии с окружающей средой и выезжает на природу поразмышлять о «Вечном». Так, кто же из них на самом деле «стоит на пути» Бога? </w:t>
      </w:r>
    </w:p>
    <w:p>
      <w:pPr>
        <w:pStyle w:val="211"/>
        <w:ind w:firstLine="537"/>
        <w:rPr>
          <w:color w:val="000000"/>
          <w:sz w:val="22"/>
          <w:szCs w:val="22"/>
        </w:rPr>
      </w:pPr>
      <w:r>
        <w:rPr>
          <w:color w:val="000000"/>
          <w:sz w:val="22"/>
          <w:szCs w:val="22"/>
        </w:rPr>
        <w:t xml:space="preserve">В этом плане, нельзя забывать, что «Святым небесам» всё равно, что человек думал о себе самом, считая себя великим праведником, им всё равно, как он там «замаливал» свои грехи или как он доказывал свою «религиозную правоту и истинность» перед другими, называя их всех безбожниками или кяфирами. </w:t>
      </w:r>
    </w:p>
    <w:p>
      <w:pPr>
        <w:pStyle w:val="211"/>
        <w:ind w:firstLine="537"/>
        <w:rPr>
          <w:color w:val="000000"/>
          <w:sz w:val="22"/>
          <w:szCs w:val="22"/>
        </w:rPr>
      </w:pPr>
      <w:r>
        <w:rPr>
          <w:color w:val="000000"/>
          <w:sz w:val="22"/>
          <w:szCs w:val="22"/>
        </w:rPr>
        <w:t xml:space="preserve">Главное для Творца и Его «Святых небес» конечное внутреннее душевное содержание человека. Есть ли в ней Создатель, есть ли в ней место доброму сердцу и мыслям, добродетели? </w:t>
      </w:r>
    </w:p>
    <w:p>
      <w:pPr>
        <w:pStyle w:val="211"/>
        <w:ind w:firstLine="537"/>
        <w:rPr>
          <w:color w:val="000000"/>
          <w:sz w:val="22"/>
          <w:szCs w:val="22"/>
        </w:rPr>
      </w:pPr>
      <w:r>
        <w:rPr>
          <w:color w:val="000000"/>
          <w:sz w:val="22"/>
          <w:szCs w:val="22"/>
        </w:rPr>
        <w:t xml:space="preserve">В этом плане Творец постоянен и неизменен. Об этом очень правильно когда-то сказал известный христианский подвижник   Антоний Великий: «Бог благ и бесстрастен, и неизменен». Какие великие слова. Бог не слушает наши тщетные мудрствования. Его «Святым небесам» важно наше конечное душевное состояние,  они чувствуют энергию поля души умершего, чувствуют её такой, какой она является по своему фактическому качеству энергетики, по информативному её состоянию и т.д. Именно эти параметры поля души умершего затем и становятся «решающими» в том, на каком энерго-информационном ярусе Рая она окажется. </w:t>
      </w:r>
    </w:p>
    <w:p>
      <w:pPr>
        <w:pStyle w:val="211"/>
        <w:ind w:firstLine="537"/>
        <w:rPr>
          <w:color w:val="000000"/>
          <w:sz w:val="22"/>
          <w:szCs w:val="22"/>
        </w:rPr>
      </w:pPr>
      <w:r>
        <w:rPr>
          <w:color w:val="000000"/>
          <w:sz w:val="22"/>
          <w:szCs w:val="22"/>
        </w:rPr>
        <w:t xml:space="preserve">Иисус: «Блаженны чистые сердцем». </w:t>
      </w:r>
    </w:p>
    <w:p>
      <w:pPr>
        <w:pStyle w:val="211"/>
        <w:ind w:firstLine="537"/>
        <w:rPr/>
      </w:pPr>
      <w:r>
        <w:rPr>
          <w:color w:val="000000"/>
          <w:sz w:val="22"/>
          <w:szCs w:val="22"/>
        </w:rPr>
        <w:t xml:space="preserve">С другой стороны «земной уровень» также имеет свою иерархию. Подобно тому, как разнится число уровней Рая у различных культур разных эпох, также разнится и количество слоёв земного уровня загробья. У тенгрианцев Евразии встречается от 7 до 9 «земных уровней», у индейцев обоих континентов Америки, у диких племён Африки и Юго-Восточной Азии также от 7 до 9, или 12 уровней. </w:t>
      </w:r>
    </w:p>
    <w:p>
      <w:pPr>
        <w:pStyle w:val="211"/>
        <w:ind w:firstLine="537"/>
        <w:rPr>
          <w:color w:val="000000"/>
          <w:sz w:val="22"/>
          <w:szCs w:val="22"/>
        </w:rPr>
      </w:pPr>
      <w:r>
        <w:rPr>
          <w:color w:val="000000"/>
          <w:sz w:val="22"/>
          <w:szCs w:val="22"/>
        </w:rPr>
        <w:t xml:space="preserve">Много позже эта концепция была перенята и христианством. </w:t>
      </w:r>
    </w:p>
    <w:p>
      <w:pPr>
        <w:pStyle w:val="211"/>
        <w:ind w:firstLine="537"/>
        <w:rPr>
          <w:color w:val="000000"/>
          <w:sz w:val="22"/>
          <w:szCs w:val="22"/>
        </w:rPr>
      </w:pPr>
      <w:r>
        <w:rPr>
          <w:color w:val="000000"/>
          <w:sz w:val="22"/>
          <w:szCs w:val="22"/>
        </w:rPr>
        <w:t xml:space="preserve">Очень занимательной (как отражение некоторых средневековых взглядов христианства) выглядит структура земных уровней, описанная в «Божественной комедии» Данте. </w:t>
      </w:r>
    </w:p>
    <w:p>
      <w:pPr>
        <w:pStyle w:val="211"/>
        <w:ind w:firstLine="537"/>
        <w:rPr>
          <w:color w:val="000000"/>
          <w:sz w:val="22"/>
          <w:szCs w:val="22"/>
        </w:rPr>
      </w:pPr>
      <w:r>
        <w:rPr>
          <w:color w:val="000000"/>
          <w:sz w:val="22"/>
          <w:szCs w:val="22"/>
        </w:rPr>
        <w:t xml:space="preserve">Данте изображает эти уровни в виде воронкообразной пропасти, достигающей центра земного шара и состоящей из 9 «кругов», по которым, в зависимости от грехов, распределяются души умерших. К ним примыкает лежащая вне Ада область «ничтожных» душ, в силу бездарно прожитой жизни не заслуживших ни милости, ни кары. </w:t>
      </w:r>
    </w:p>
    <w:p>
      <w:pPr>
        <w:pStyle w:val="211"/>
        <w:ind w:firstLine="537"/>
        <w:rPr/>
      </w:pPr>
      <w:r>
        <w:rPr>
          <w:color w:val="000000"/>
          <w:sz w:val="22"/>
          <w:szCs w:val="22"/>
        </w:rPr>
        <w:t xml:space="preserve">Таким образом, по Данте преисподняя насчитывает 10 «уровней». Отдельно у Данте идут уровни Чистилища и Предчистилища. Небесный же Рай у Данте расположен в космической выси, простирающейся над сферой огня, окружающей земную атмосферу. Над его </w:t>
      </w:r>
      <w:r>
        <w:rPr>
          <w:b/>
          <w:color w:val="000000"/>
          <w:sz w:val="22"/>
          <w:szCs w:val="22"/>
        </w:rPr>
        <w:t>9-ью небесами</w:t>
      </w:r>
      <w:r>
        <w:rPr>
          <w:color w:val="000000"/>
          <w:sz w:val="22"/>
          <w:szCs w:val="22"/>
        </w:rPr>
        <w:t xml:space="preserve"> расположено десятое — это Эмпирей, в котором находится обитель Бога, ангелов и блаженных душ. Позднее данные тенгрианские воззрения были переняты и ранне-исламской теологией, где уровней Ада стало 8. </w:t>
      </w:r>
    </w:p>
    <w:p>
      <w:pPr>
        <w:pStyle w:val="211"/>
        <w:ind w:firstLine="537"/>
        <w:rPr>
          <w:color w:val="000000"/>
          <w:sz w:val="22"/>
          <w:szCs w:val="22"/>
        </w:rPr>
      </w:pPr>
      <w:r>
        <w:rPr>
          <w:color w:val="000000"/>
          <w:sz w:val="22"/>
          <w:szCs w:val="22"/>
        </w:rPr>
        <w:t xml:space="preserve">Как уже я писал выше, самым насыщенным негативным местом на планете является её центр (ядро), куда с помощью геомагнитных силовых линий «закидывается» вся эмоционально-отрицательная энергетика нашей планеты. </w:t>
      </w:r>
    </w:p>
    <w:p>
      <w:pPr>
        <w:pStyle w:val="211"/>
        <w:ind w:firstLine="537"/>
        <w:rPr>
          <w:color w:val="000000"/>
          <w:sz w:val="22"/>
          <w:szCs w:val="22"/>
        </w:rPr>
      </w:pPr>
      <w:r>
        <w:rPr>
          <w:color w:val="000000"/>
          <w:sz w:val="22"/>
          <w:szCs w:val="22"/>
        </w:rPr>
        <w:t xml:space="preserve">С другой стороны геофизический центр Земли – это есть не что иное, как огненное плазматическое ядро планеты. Таким образом, произошло «слияние» этих двух определений, т.е. теологического и научного. В результате чего «появилась» Геенна Огненная – души самых отъявленных грешников скапливаются в реальном научном геофизическом ядре Земли, где главенствует только одна стихия – стихия Огня.   </w:t>
      </w:r>
    </w:p>
    <w:p>
      <w:pPr>
        <w:pStyle w:val="211"/>
        <w:ind w:firstLine="537"/>
        <w:rPr/>
      </w:pPr>
      <w:r>
        <w:rPr>
          <w:color w:val="000000"/>
          <w:sz w:val="22"/>
          <w:szCs w:val="22"/>
        </w:rPr>
        <w:t xml:space="preserve">Души первых людей, видимо в силу своей непорочности, туда не попадали, а уходили вверх – в небеса, и поэтому о том, что в центре Земли есть огненная среда, как возмездие за грехи людей, не знали. С усилением греховности людей и появлением «тяжёлых душ», стали появляться сообщения об огненном Аде, находящемся внутри Земли, а подтверждением тому служили вулканические процессы на планете. Конечно, сами по себе магматическая и жидкокристаллическая среда планеты не является Адом в том смысле, каким его представляют в мировой теологии, но согласитесь «провести вечность» внутри «огненного моря» или в темноте земных глубин, а не на далёких небесах, никакой душе не хочется. Души не горят, ведь они полевые сущности, а поле не горит. В этом нет физического смысла. То, что горит, обязательно сгорает. </w:t>
      </w:r>
    </w:p>
    <w:p>
      <w:pPr>
        <w:pStyle w:val="211"/>
        <w:ind w:firstLine="537"/>
        <w:rPr>
          <w:color w:val="000000"/>
          <w:sz w:val="22"/>
          <w:szCs w:val="22"/>
        </w:rPr>
      </w:pPr>
      <w:r>
        <w:rPr>
          <w:color w:val="000000"/>
          <w:sz w:val="22"/>
          <w:szCs w:val="22"/>
        </w:rPr>
        <w:t xml:space="preserve">Но, находиться там – это величайшие мучение и страдания. Огненная среда ядра Земли сводит разум духов, находящихся там, с ума, они пребывают в безумии. </w:t>
      </w:r>
    </w:p>
    <w:p>
      <w:pPr>
        <w:pStyle w:val="211"/>
        <w:ind w:firstLine="537"/>
        <w:rPr>
          <w:color w:val="000000"/>
          <w:sz w:val="22"/>
          <w:szCs w:val="22"/>
        </w:rPr>
      </w:pPr>
      <w:r>
        <w:rPr>
          <w:color w:val="000000"/>
          <w:sz w:val="22"/>
          <w:szCs w:val="22"/>
        </w:rPr>
        <w:t xml:space="preserve">В этом смысле, ещё раз повторю, при жизни надо иметь «лёгкую душу», чаще молиться и обращаться со словами прославления к Единому Творцу, а также читать поминания по усопшим дорогим для вас людям, дабы помочь им, но опять-таки обращаясь за этим, прежде всего, к Создателю, а не к самим духам мёртвых. Так происходит энергетическое «очищение» и поля душ живых, и поля душ мёртвых.  </w:t>
      </w:r>
    </w:p>
    <w:p>
      <w:pPr>
        <w:pStyle w:val="211"/>
        <w:ind w:firstLine="537"/>
        <w:rPr/>
      </w:pPr>
      <w:r>
        <w:rPr>
          <w:color w:val="000000"/>
          <w:sz w:val="22"/>
          <w:szCs w:val="22"/>
        </w:rPr>
        <w:t xml:space="preserve">Это и есть принцип «суда» по древнему мировоззрению культа Бога-Теңира. Тенир-Ата, Его «тело» - «Святые небеса», нельзя будет обмануть на этом «суде», ведь там не будет слов обвинения и, тем более, слов оправдания. Там будет всё соизмеряться исходя из «физики вещей», т.е. параметров энергии поля души. Это довольно логичная система воздаяния. </w:t>
      </w:r>
    </w:p>
    <w:p>
      <w:pPr>
        <w:pStyle w:val="211"/>
        <w:ind w:firstLine="537"/>
        <w:rPr>
          <w:color w:val="000000"/>
          <w:sz w:val="22"/>
          <w:szCs w:val="22"/>
        </w:rPr>
      </w:pPr>
      <w:r>
        <w:rPr>
          <w:color w:val="000000"/>
          <w:sz w:val="22"/>
          <w:szCs w:val="22"/>
        </w:rPr>
        <w:t xml:space="preserve">Построение же системы загробной жизни по принципу, где существуют только два состояния Мира – Ад и Рай, приводит в замешательство всё здравомыслящее человечество, да и самих проповедников тоже. </w:t>
      </w:r>
    </w:p>
    <w:p>
      <w:pPr>
        <w:pStyle w:val="211"/>
        <w:ind w:firstLine="537"/>
        <w:rPr>
          <w:color w:val="000000"/>
          <w:sz w:val="22"/>
          <w:szCs w:val="22"/>
        </w:rPr>
      </w:pPr>
      <w:r>
        <w:rPr>
          <w:color w:val="000000"/>
          <w:sz w:val="22"/>
          <w:szCs w:val="22"/>
        </w:rPr>
        <w:t xml:space="preserve">Люди подсознательно понимают, что мы не все святые, и что таковых на самом деле мало среди нас. В принципе мало их было и за всю историю человечества. У каждого человека есть свои изъяны. </w:t>
      </w:r>
    </w:p>
    <w:p>
      <w:pPr>
        <w:pStyle w:val="211"/>
        <w:ind w:firstLine="537"/>
        <w:rPr>
          <w:color w:val="000000"/>
          <w:sz w:val="22"/>
          <w:szCs w:val="22"/>
        </w:rPr>
      </w:pPr>
      <w:r>
        <w:rPr>
          <w:color w:val="000000"/>
          <w:sz w:val="22"/>
          <w:szCs w:val="22"/>
        </w:rPr>
        <w:t xml:space="preserve">Мало также среди нас и тех, на кого можно смело показать пальцем и сказать, что его место в Аду. 99, 99% всех людей – это обычные люди, т.е. не великие святые и не отъявленные грешники. </w:t>
      </w:r>
    </w:p>
    <w:p>
      <w:pPr>
        <w:pStyle w:val="211"/>
        <w:ind w:firstLine="537"/>
        <w:rPr>
          <w:color w:val="000000"/>
          <w:sz w:val="22"/>
          <w:szCs w:val="22"/>
        </w:rPr>
      </w:pPr>
      <w:r>
        <w:rPr>
          <w:color w:val="000000"/>
          <w:sz w:val="22"/>
          <w:szCs w:val="22"/>
        </w:rPr>
        <w:t xml:space="preserve">Тогда какой же теологической логикой надо руководствоваться, чтобы «поселить в Раю» великого святого-мученика, жизнь и смерть отдавшего в служение Богу, вместе с простым рыбаком либо шахтёром, банкиром, спортсменом, политиком и т.д., не проявивших себя особой добродетелью в течение жизни, но и не сделавших собственного ничего из ряда вон выходящего?!!!  Если они могут быть рядом в Раю после смерти, то в чём смысл великой благодетели святых?  </w:t>
      </w:r>
    </w:p>
    <w:p>
      <w:pPr>
        <w:pStyle w:val="211"/>
        <w:ind w:firstLine="537"/>
        <w:rPr>
          <w:color w:val="000000"/>
          <w:sz w:val="22"/>
          <w:szCs w:val="22"/>
        </w:rPr>
      </w:pPr>
      <w:r>
        <w:rPr>
          <w:color w:val="000000"/>
          <w:sz w:val="22"/>
          <w:szCs w:val="22"/>
        </w:rPr>
        <w:t>С другой стороны, если в Рай могут попасть только самые-самые избранные, упорно служившие Создателю изо дня в день, тогда в чём смысл жизни всех остальных, которые просто трудятся и кормят свои семьи? Отсылать в Ад большинство из них после смерти, тоже как-то слишком. У каждого своё предназначение в жизни, и без тех, кто с раннего утра до позднего вечера пашет в поле, сеет и собирает урожай ни один раввин, мулла или поп не проживёт долго на этом свете</w:t>
      </w:r>
      <w:r>
        <w:rPr>
          <w:rStyle w:val="FootnoteCharacters"/>
          <w:rStyle w:val="FootnoteAnchor"/>
          <w:color w:val="000000"/>
          <w:sz w:val="22"/>
          <w:szCs w:val="22"/>
        </w:rPr>
        <w:footnoteReference w:id="12"/>
      </w:r>
      <w:r>
        <w:rPr>
          <w:color w:val="000000"/>
          <w:sz w:val="22"/>
          <w:szCs w:val="22"/>
        </w:rPr>
        <w:t xml:space="preserve">.  </w:t>
      </w:r>
    </w:p>
    <w:p>
      <w:pPr>
        <w:pStyle w:val="211"/>
        <w:ind w:firstLine="537"/>
        <w:rPr/>
      </w:pPr>
      <w:r>
        <w:rPr>
          <w:color w:val="000000"/>
          <w:sz w:val="22"/>
          <w:szCs w:val="22"/>
        </w:rPr>
        <w:t xml:space="preserve">Поэтому Мир, построенный по принципу – если не в Рай, то в Ад, в глубине души вызывает протест у подавляющего большинства простых людей. А ведь именно этой  жёсткой теологической догмой пользуются те, кому выгодно манипулировать людьми, народами и обществами.   </w:t>
      </w:r>
    </w:p>
    <w:p>
      <w:pPr>
        <w:pStyle w:val="211"/>
        <w:ind w:firstLine="537"/>
        <w:rPr>
          <w:color w:val="000000"/>
          <w:sz w:val="22"/>
          <w:szCs w:val="22"/>
        </w:rPr>
      </w:pPr>
      <w:r>
        <w:rPr>
          <w:color w:val="000000"/>
          <w:sz w:val="22"/>
          <w:szCs w:val="22"/>
        </w:rPr>
        <w:t xml:space="preserve">В древнем культе Теңира духовность загробной жизни не строилась на подобных крайностях. Между тем, что сейчас принято считать Раем, и тем, что можно подразумевать под Адом, есть ещё 8 различных качественных состояний Мира. От индивидуальных характеристик поля душ умерших зависит его место в этой 9-ти слойной системе загробной жизни. </w:t>
      </w:r>
    </w:p>
    <w:p>
      <w:pPr>
        <w:pStyle w:val="211"/>
        <w:ind w:firstLine="537"/>
        <w:rPr>
          <w:color w:val="000000"/>
          <w:sz w:val="22"/>
          <w:szCs w:val="22"/>
        </w:rPr>
      </w:pPr>
      <w:r>
        <w:rPr>
          <w:color w:val="000000"/>
          <w:sz w:val="22"/>
          <w:szCs w:val="22"/>
        </w:rPr>
        <w:t xml:space="preserve">Как можно заметить, именно такая загробная система более правдива, исходя из накопившегося общечеловеческого духовного опыта, при этом она настолько же справедлива, насколько и логична. Логика в этом вопросе должна быть непременным и определяющей компонентом Веры. Творец должен был создать Мир строго логичным. Иначе как? </w:t>
      </w:r>
    </w:p>
    <w:p>
      <w:pPr>
        <w:pStyle w:val="211"/>
        <w:ind w:firstLine="537"/>
        <w:rPr>
          <w:color w:val="000000"/>
          <w:sz w:val="22"/>
          <w:szCs w:val="22"/>
        </w:rPr>
      </w:pPr>
      <w:r>
        <w:rPr>
          <w:color w:val="000000"/>
          <w:sz w:val="22"/>
          <w:szCs w:val="22"/>
        </w:rPr>
        <w:t xml:space="preserve">Если бы Он создал Мир алогичным, то как мы вообще тогда должны были бы разобраться во всех этих вопросах? Всё время и во всех вопросах не возможно «выезжать» только за счёт утверждённых догматов, тем более, если в самих этих догматах отсутствует логика. Древняя вера в Бога-Теңира строилась, прежде всего, на логике и глубоком смысле во всём, при минимуме постулатов и догм. </w:t>
      </w:r>
    </w:p>
    <w:p>
      <w:pPr>
        <w:pStyle w:val="211"/>
        <w:ind w:firstLine="537"/>
        <w:rPr/>
      </w:pPr>
      <w:r>
        <w:rPr>
          <w:color w:val="000000"/>
          <w:sz w:val="22"/>
          <w:szCs w:val="22"/>
        </w:rPr>
        <w:t xml:space="preserve">Кстати, многие кыргызы пытаются сегодня расшифровать слово «Теңир». Это очень сложный вопрос, потому как слово это очень и очень древнее. В принципе, само слово «Теңир» должно, конечно, иметь какую-то этимологию. Слишком уж оно важное, чтобы давать имя Создателю случайным набором букв или бессмысленным сочетанием звуков. Это можно отнести ко всем известным именам богов разных народов и времён. </w:t>
      </w:r>
    </w:p>
    <w:p>
      <w:pPr>
        <w:pStyle w:val="211"/>
        <w:ind w:firstLine="537"/>
        <w:rPr>
          <w:color w:val="000000"/>
          <w:sz w:val="22"/>
          <w:szCs w:val="22"/>
        </w:rPr>
      </w:pPr>
      <w:r>
        <w:rPr>
          <w:color w:val="000000"/>
          <w:sz w:val="22"/>
          <w:szCs w:val="22"/>
        </w:rPr>
        <w:t xml:space="preserve">Попробую и я расшифровать слово «Теңир». Это слово состоит из двух частей – «Тең» и «Ир». Слово «Тең», в современном кыргызском языке означающее «равный, равенство», в древности использовалось как одно из слов означающее «Небо» (возможно и обратное происхождение). Не зря «Небо» звучит очень схоже во многих языках и народах. Например, у японцев – это «Тен», у китайцев – «Тян», у древних египтян «Тем», у этрусков «Тин» и т.д. Схожесть этого имени с первородными именами Создателя почти всех исторических народов я описывал выше, поэтому не буду вновь к этому возвращаться. </w:t>
      </w:r>
    </w:p>
    <w:p>
      <w:pPr>
        <w:pStyle w:val="211"/>
        <w:ind w:firstLine="537"/>
        <w:rPr>
          <w:color w:val="000000"/>
          <w:sz w:val="22"/>
          <w:szCs w:val="22"/>
          <w:lang w:val="en-US"/>
        </w:rPr>
      </w:pPr>
      <w:r>
        <w:rPr>
          <w:color w:val="000000"/>
          <w:sz w:val="22"/>
          <w:szCs w:val="22"/>
        </w:rPr>
        <w:t>Не случайно многие народы до последних времён часто употребляли выражения: «Небо равно для всех» или «Небо всех уровняет». Слово «Ир», скорее всего, осталось в кыргызском языке от периода сакской (скифской) культуры, частью которой были и древние кыргызы. У древних саков Рай назывался «Ирий». Именно от слова «Ирий» мы сегодня и имеем слово «Рай». Скорее всего, в сочетании слов «Тең» и «Ир</w:t>
      </w:r>
      <w:r>
        <w:rPr>
          <w:rStyle w:val="FootnoteCharacters"/>
          <w:rStyle w:val="FootnoteAnchor"/>
          <w:color w:val="000000"/>
          <w:sz w:val="22"/>
          <w:szCs w:val="22"/>
        </w:rPr>
        <w:footnoteReference w:id="13"/>
      </w:r>
      <w:r>
        <w:rPr>
          <w:color w:val="000000"/>
          <w:sz w:val="22"/>
          <w:szCs w:val="22"/>
        </w:rPr>
        <w:t xml:space="preserve">», последнее слово является производным от слова «Ирий», т.е. «Рай». </w:t>
      </w:r>
    </w:p>
    <w:p>
      <w:pPr>
        <w:pStyle w:val="211"/>
        <w:ind w:firstLine="537"/>
        <w:rPr>
          <w:color w:val="000000"/>
          <w:sz w:val="22"/>
          <w:szCs w:val="22"/>
          <w:lang w:val="en-US"/>
        </w:rPr>
      </w:pPr>
      <w:r>
        <w:rPr>
          <w:color w:val="000000"/>
          <w:sz w:val="22"/>
          <w:szCs w:val="22"/>
        </w:rPr>
        <w:t xml:space="preserve">В таком случае слово «Теңир» или «Тең-Ир» означает «Равный Рай» или «Небесный Рай». Если это так, то духовная суть философии веры в Теңира вполне очевидна -  это единство, неразделимость и идентичность трёх главных понятий: Создатель, Мироздание и Рай. Создатель – бесконечное Единое Поле, внутри Себя проявившее нашу Вселенную. А Вселенная и Рай – это одно и то же. Исходя из этого, следует, что всё пространство нашей Вселенной – это райское пространство. </w:t>
      </w:r>
    </w:p>
    <w:p>
      <w:pPr>
        <w:pStyle w:val="211"/>
        <w:ind w:firstLine="537"/>
        <w:rPr>
          <w:color w:val="000000"/>
          <w:sz w:val="22"/>
          <w:szCs w:val="22"/>
        </w:rPr>
      </w:pPr>
      <w:r>
        <w:rPr>
          <w:color w:val="000000"/>
          <w:sz w:val="22"/>
          <w:szCs w:val="22"/>
        </w:rPr>
        <w:t xml:space="preserve">Об этом в Коране в суре «Железо» сказано: «Спешите ж заслужить прощение Аллаха и пребывание в Его Саду, что простирается на весь простор земли и неба…», - Коран, 57:21. Поэтому по ранней мусульманской традиции Рай не только всеохватывающ, как и в древней вере, но также и многоступенен. </w:t>
      </w:r>
    </w:p>
    <w:p>
      <w:pPr>
        <w:pStyle w:val="211"/>
        <w:ind w:firstLine="537"/>
        <w:rPr>
          <w:color w:val="000000"/>
          <w:sz w:val="22"/>
          <w:szCs w:val="22"/>
        </w:rPr>
      </w:pPr>
      <w:r>
        <w:rPr>
          <w:color w:val="000000"/>
          <w:sz w:val="22"/>
          <w:szCs w:val="22"/>
        </w:rPr>
        <w:t xml:space="preserve">Согласно хадису, переданному Абу Хурайрой, пророк говорил, что «рай имеет сто ступеней, между которыми есть расстояние в сто лет» (Тирмизи, Джанна 4 /2531/). Но в основном по Исламу существует 8 уровней Рая, где распределяются души всех умерших: </w:t>
      </w:r>
    </w:p>
    <w:tbl>
      <w:tblPr>
        <w:tblW w:w="6453" w:type="dxa"/>
        <w:jc w:val="left"/>
        <w:tblInd w:w="-108" w:type="dxa"/>
        <w:tblLayout w:type="fixed"/>
        <w:tblCellMar>
          <w:top w:w="0" w:type="dxa"/>
          <w:left w:w="108" w:type="dxa"/>
          <w:bottom w:w="0" w:type="dxa"/>
          <w:right w:w="108" w:type="dxa"/>
        </w:tblCellMar>
      </w:tblPr>
      <w:tblGrid>
        <w:gridCol w:w="2660"/>
        <w:gridCol w:w="3793"/>
      </w:tblGrid>
      <w:tr>
        <w:trPr/>
        <w:tc>
          <w:tcPr>
            <w:tcW w:w="2660" w:type="dxa"/>
            <w:tcBorders/>
          </w:tcPr>
          <w:p>
            <w:pPr>
              <w:pStyle w:val="211"/>
              <w:ind w:hanging="0"/>
              <w:rPr>
                <w:color w:val="000000"/>
                <w:sz w:val="22"/>
                <w:szCs w:val="22"/>
              </w:rPr>
            </w:pPr>
            <w:r>
              <w:rPr>
                <w:color w:val="000000"/>
                <w:sz w:val="22"/>
                <w:szCs w:val="22"/>
              </w:rPr>
              <w:t>1. Дар-ус-Салям.</w:t>
            </w:r>
          </w:p>
          <w:p>
            <w:pPr>
              <w:pStyle w:val="211"/>
              <w:ind w:hanging="0"/>
              <w:rPr>
                <w:color w:val="000000"/>
                <w:sz w:val="22"/>
                <w:szCs w:val="22"/>
              </w:rPr>
            </w:pPr>
            <w:r>
              <w:rPr>
                <w:color w:val="000000"/>
                <w:sz w:val="22"/>
                <w:szCs w:val="22"/>
              </w:rPr>
              <w:t>2. Джаннату На`им.</w:t>
            </w:r>
          </w:p>
          <w:p>
            <w:pPr>
              <w:pStyle w:val="211"/>
              <w:ind w:hanging="0"/>
              <w:rPr>
                <w:color w:val="000000"/>
                <w:sz w:val="22"/>
                <w:szCs w:val="22"/>
              </w:rPr>
            </w:pPr>
            <w:r>
              <w:rPr>
                <w:color w:val="000000"/>
                <w:sz w:val="22"/>
                <w:szCs w:val="22"/>
              </w:rPr>
              <w:t>3. Джаннату Ма`ва.</w:t>
            </w:r>
          </w:p>
          <w:p>
            <w:pPr>
              <w:pStyle w:val="211"/>
              <w:ind w:hanging="0"/>
              <w:rPr>
                <w:color w:val="000000"/>
                <w:sz w:val="22"/>
                <w:szCs w:val="22"/>
              </w:rPr>
            </w:pPr>
            <w:r>
              <w:rPr>
                <w:color w:val="000000"/>
                <w:sz w:val="22"/>
                <w:szCs w:val="22"/>
              </w:rPr>
              <w:t>4. Джаннату Хульди.</w:t>
            </w:r>
          </w:p>
          <w:p>
            <w:pPr>
              <w:pStyle w:val="211"/>
              <w:ind w:hanging="0"/>
              <w:rPr>
                <w:color w:val="000000"/>
                <w:sz w:val="22"/>
                <w:szCs w:val="22"/>
              </w:rPr>
            </w:pPr>
            <w:r>
              <w:rPr>
                <w:color w:val="000000"/>
                <w:sz w:val="22"/>
                <w:szCs w:val="22"/>
              </w:rPr>
              <w:t>5. Джаннату `Аднин.</w:t>
            </w:r>
          </w:p>
          <w:p>
            <w:pPr>
              <w:pStyle w:val="211"/>
              <w:ind w:hanging="0"/>
              <w:rPr>
                <w:color w:val="000000"/>
                <w:sz w:val="22"/>
                <w:szCs w:val="22"/>
              </w:rPr>
            </w:pPr>
            <w:r>
              <w:rPr>
                <w:color w:val="000000"/>
                <w:sz w:val="22"/>
                <w:szCs w:val="22"/>
              </w:rPr>
              <w:t>6. Джаннату `Иллийюн.</w:t>
            </w:r>
          </w:p>
          <w:p>
            <w:pPr>
              <w:pStyle w:val="211"/>
              <w:ind w:hanging="0"/>
              <w:rPr>
                <w:color w:val="000000"/>
                <w:sz w:val="22"/>
                <w:szCs w:val="22"/>
              </w:rPr>
            </w:pPr>
            <w:r>
              <w:rPr>
                <w:color w:val="000000"/>
                <w:sz w:val="22"/>
                <w:szCs w:val="22"/>
              </w:rPr>
              <w:t>7. Дар-уль-Мазид.</w:t>
            </w:r>
          </w:p>
          <w:p>
            <w:pPr>
              <w:pStyle w:val="211"/>
              <w:ind w:hanging="0"/>
              <w:rPr/>
            </w:pPr>
            <w:r>
              <w:rPr>
                <w:color w:val="000000"/>
                <w:sz w:val="22"/>
                <w:szCs w:val="22"/>
              </w:rPr>
              <w:t xml:space="preserve">8. Джаннату Фирдаус. </w:t>
            </w:r>
            <w:r>
              <w:rPr>
                <w:color w:val="000000"/>
                <w:sz w:val="22"/>
                <w:szCs w:val="22"/>
                <w:lang w:val="ky-KG"/>
              </w:rPr>
              <w:t xml:space="preserve"> </w:t>
            </w:r>
          </w:p>
          <w:p>
            <w:pPr>
              <w:pStyle w:val="211"/>
              <w:ind w:hanging="0"/>
              <w:rPr>
                <w:color w:val="000000"/>
                <w:sz w:val="22"/>
                <w:szCs w:val="22"/>
                <w:lang w:val="ky-KG"/>
              </w:rPr>
            </w:pPr>
            <w:r>
              <w:rPr>
                <w:color w:val="000000"/>
                <w:sz w:val="22"/>
                <w:szCs w:val="22"/>
                <w:lang w:val="ky-KG"/>
              </w:rPr>
            </w:r>
          </w:p>
        </w:tc>
        <w:tc>
          <w:tcPr>
            <w:tcW w:w="3793" w:type="dxa"/>
            <w:tcBorders/>
          </w:tcPr>
          <w:p>
            <w:pPr>
              <w:pStyle w:val="211"/>
              <w:ind w:hanging="0"/>
              <w:rPr>
                <w:color w:val="000000"/>
                <w:sz w:val="16"/>
                <w:szCs w:val="16"/>
                <w:lang w:val="en-US" w:eastAsia="en-US"/>
              </w:rPr>
            </w:pPr>
            <w:r>
              <w:rPr>
                <w:b/>
                <w:color w:val="000000"/>
                <w:sz w:val="16"/>
                <w:szCs w:val="16"/>
                <w:lang w:val="ky-KG"/>
              </w:rPr>
              <w:t xml:space="preserve">                </w:t>
            </w:r>
            <w:r>
              <w:rPr>
                <w:b/>
                <w:color w:val="000000"/>
                <w:sz w:val="16"/>
                <w:szCs w:val="16"/>
              </w:rPr>
              <w:t>Ранне-исламская модель Рая.</w:t>
            </w:r>
          </w:p>
          <w:p>
            <w:pPr>
              <w:pStyle w:val="211"/>
              <w:ind w:hanging="0"/>
              <w:rPr>
                <w:color w:val="000000"/>
                <w:sz w:val="22"/>
                <w:szCs w:val="22"/>
                <w:lang w:val="ky-KG"/>
              </w:rPr>
            </w:pPr>
            <w:r>
              <w:rPr>
                <w:color w:val="000000"/>
                <w:sz w:val="22"/>
                <w:szCs w:val="22"/>
                <w:lang w:val="en-US" w:eastAsia="en-US"/>
              </w:rPr>
              <w:drawing>
                <wp:inline distT="0" distB="0" distL="0" distR="0">
                  <wp:extent cx="2360295" cy="206248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9"/>
                          <a:srcRect l="-4" t="-5" r="-4" b="-5"/>
                          <a:stretch>
                            <a:fillRect/>
                          </a:stretch>
                        </pic:blipFill>
                        <pic:spPr bwMode="auto">
                          <a:xfrm>
                            <a:off x="0" y="0"/>
                            <a:ext cx="2360295" cy="2062480"/>
                          </a:xfrm>
                          <a:prstGeom prst="rect">
                            <a:avLst/>
                          </a:prstGeom>
                        </pic:spPr>
                      </pic:pic>
                    </a:graphicData>
                  </a:graphic>
                </wp:inline>
              </w:drawing>
            </w:r>
          </w:p>
        </w:tc>
      </w:tr>
    </w:tbl>
    <w:p>
      <w:pPr>
        <w:pStyle w:val="211"/>
        <w:ind w:firstLine="537"/>
        <w:rPr>
          <w:color w:val="000000"/>
          <w:sz w:val="22"/>
          <w:szCs w:val="22"/>
        </w:rPr>
      </w:pPr>
      <w:r>
        <w:rPr>
          <w:color w:val="000000"/>
          <w:sz w:val="22"/>
          <w:szCs w:val="22"/>
        </w:rPr>
      </w:r>
    </w:p>
    <w:p>
      <w:pPr>
        <w:pStyle w:val="211"/>
        <w:ind w:firstLine="537"/>
        <w:rPr>
          <w:color w:val="000000"/>
          <w:sz w:val="22"/>
          <w:szCs w:val="22"/>
        </w:rPr>
      </w:pPr>
      <w:r>
        <w:rPr>
          <w:color w:val="000000"/>
          <w:sz w:val="22"/>
          <w:szCs w:val="22"/>
        </w:rPr>
        <w:t xml:space="preserve">Самый высокий ярус Рая у мусульман называется Джаннату Фирдаус. Там, по учению Ислама, может находиться и сам пророк Мухаммед. </w:t>
      </w:r>
    </w:p>
    <w:p>
      <w:pPr>
        <w:pStyle w:val="211"/>
        <w:ind w:firstLine="537"/>
        <w:rPr/>
      </w:pPr>
      <w:r>
        <w:rPr>
          <w:sz w:val="22"/>
          <w:szCs w:val="22"/>
        </w:rPr>
        <w:t>В Коране по поводу небесных слоёв Вселенной указывается: </w:t>
      </w:r>
    </w:p>
    <w:p>
      <w:pPr>
        <w:pStyle w:val="211"/>
        <w:ind w:firstLine="537"/>
        <w:rPr/>
      </w:pPr>
      <w:r>
        <w:rPr>
          <w:sz w:val="22"/>
          <w:szCs w:val="22"/>
        </w:rPr>
        <w:t>- «Он - Тот, Кто сотворил для ваших нужд всё сущее на земле. Затем Он соразмерил небеса и создал семь небес. Поистине, Он сведущ обо всём». (Сура «Корова», 2:29),</w:t>
      </w:r>
    </w:p>
    <w:p>
      <w:pPr>
        <w:pStyle w:val="211"/>
        <w:ind w:firstLine="537"/>
        <w:rPr/>
      </w:pPr>
      <w:r>
        <w:rPr>
          <w:sz w:val="22"/>
          <w:szCs w:val="22"/>
        </w:rPr>
        <w:t>- «Потом Он утвердил создание неба, которое было пеленой из дыма.… Он семь небес в два дня установил и каждому из небес повеление Своё назначил». (Сура «Разъяснены», 41:11-12),</w:t>
      </w:r>
    </w:p>
    <w:p>
      <w:pPr>
        <w:pStyle w:val="211"/>
        <w:ind w:firstLine="537"/>
        <w:rPr>
          <w:sz w:val="22"/>
          <w:szCs w:val="22"/>
        </w:rPr>
      </w:pPr>
      <w:r>
        <w:rPr>
          <w:sz w:val="22"/>
          <w:szCs w:val="22"/>
        </w:rPr>
        <w:t> </w:t>
      </w:r>
      <w:r>
        <w:rPr>
          <w:sz w:val="22"/>
          <w:szCs w:val="22"/>
        </w:rPr>
        <w:t>- «Ужель не видите вы, как Аллах сотворил рядами семь небес в гармонии друг с другом?» (Сура «Нух», 71:15),</w:t>
      </w:r>
    </w:p>
    <w:p>
      <w:pPr>
        <w:pStyle w:val="211"/>
        <w:ind w:firstLine="537"/>
        <w:rPr>
          <w:sz w:val="22"/>
          <w:szCs w:val="22"/>
        </w:rPr>
      </w:pPr>
      <w:r>
        <w:rPr>
          <w:sz w:val="22"/>
          <w:szCs w:val="22"/>
        </w:rPr>
        <w:t>- «Он - Тот, Кто сотворил рядами семь небес в гармонии друг с другом» (Сура «Власть», 67:3).</w:t>
      </w:r>
    </w:p>
    <w:p>
      <w:pPr>
        <w:pStyle w:val="211"/>
        <w:ind w:firstLine="537"/>
        <w:rPr>
          <w:sz w:val="22"/>
          <w:szCs w:val="22"/>
        </w:rPr>
      </w:pPr>
      <w:r>
        <w:rPr>
          <w:color w:val="000000"/>
          <w:sz w:val="22"/>
          <w:szCs w:val="22"/>
        </w:rPr>
        <w:t>То, что эти слои Неба не соответствуют образам атмосферных слоёв, как иногда любят учить некоторые мусульманские имамы, а напрямую связаны с космическим масштабом, т.е. со слоями Вселенной, повествует история с путешествием пророка Мухаммада по этим уровням, подобно истории с Буддой (Будда поднялся по этим уровням небес, где и получил посвящение и знания). Архангел Гавриил сопровождал Мухаммада при прохождении через эти семь небес.</w:t>
      </w:r>
      <w:r>
        <w:rPr>
          <w:sz w:val="22"/>
          <w:szCs w:val="22"/>
        </w:rPr>
        <w:t> </w:t>
      </w:r>
      <w:r>
        <w:rPr>
          <w:color w:val="000000"/>
          <w:sz w:val="22"/>
          <w:szCs w:val="22"/>
        </w:rPr>
        <w:t xml:space="preserve">В одном из хадисов говорится, что пророк Мухаммад сказал: «Обитатели нижних уровней Рая смотрят на обитателей верхних подобно тому, как мы смотрим на звёзды». </w:t>
      </w:r>
      <w:r>
        <w:rPr>
          <w:sz w:val="22"/>
          <w:szCs w:val="22"/>
        </w:rPr>
        <w:t xml:space="preserve">Здесь явно просматривается космологический масштаб небесных слоёв по исламу. </w:t>
      </w:r>
    </w:p>
    <w:p>
      <w:pPr>
        <w:pStyle w:val="211"/>
        <w:ind w:firstLine="537"/>
        <w:rPr>
          <w:color w:val="000000"/>
          <w:sz w:val="22"/>
          <w:szCs w:val="22"/>
        </w:rPr>
      </w:pPr>
      <w:r>
        <w:rPr>
          <w:color w:val="000000"/>
          <w:sz w:val="22"/>
          <w:szCs w:val="22"/>
        </w:rPr>
        <w:t xml:space="preserve">В своей статье «Внутренняя симметрия Вселенной» А.Д.Чернин приводит данные «просканированного» космического пространства, произведённые с помощью двух обзоров красных смещений галактик - обзора Гарвард-Смитсоновского астрофизического центра (CfA) и Слоановского цифрового обзора неба (SDSS)». </w:t>
      </w:r>
    </w:p>
    <w:p>
      <w:pPr>
        <w:pStyle w:val="211"/>
        <w:ind w:firstLine="537"/>
        <w:rPr>
          <w:color w:val="000000"/>
          <w:sz w:val="22"/>
          <w:szCs w:val="22"/>
        </w:rPr>
      </w:pPr>
      <w:r>
        <w:rPr>
          <w:color w:val="000000"/>
          <w:sz w:val="22"/>
          <w:szCs w:val="22"/>
        </w:rPr>
        <w:t>Наша Галактика находится в вершине клиновидных карт, т.е. почти в центре Мироздания.</w:t>
      </w:r>
    </w:p>
    <w:p>
      <w:pPr>
        <w:pStyle w:val="211"/>
        <w:ind w:firstLine="537"/>
        <w:rPr/>
      </w:pPr>
      <w:r>
        <w:rPr/>
        <w:t xml:space="preserve">Расстояние от неё указано в миллионах световых лет. </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211"/>
              <w:ind w:hanging="0"/>
              <w:rPr/>
            </w:pPr>
            <w:r>
              <w:rPr>
                <w:color w:val="000000"/>
                <w:sz w:val="22"/>
                <w:szCs w:val="22"/>
              </w:rPr>
              <w:t xml:space="preserve">     </w:t>
            </w:r>
            <w:r>
              <w:rPr>
                <w:sz w:val="22"/>
                <w:szCs w:val="22"/>
                <w:lang w:val="en-US" w:eastAsia="en-US"/>
              </w:rPr>
              <w:drawing>
                <wp:inline distT="0" distB="0" distL="0" distR="0">
                  <wp:extent cx="3971290" cy="187452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0"/>
                          <a:srcRect l="-8" t="-9" r="-8" b="-9"/>
                          <a:stretch>
                            <a:fillRect/>
                          </a:stretch>
                        </pic:blipFill>
                        <pic:spPr bwMode="auto">
                          <a:xfrm>
                            <a:off x="0" y="0"/>
                            <a:ext cx="3971290" cy="1874520"/>
                          </a:xfrm>
                          <a:prstGeom prst="rect">
                            <a:avLst/>
                          </a:prstGeom>
                        </pic:spPr>
                      </pic:pic>
                    </a:graphicData>
                  </a:graphic>
                </wp:inline>
              </w:drawing>
            </w:r>
            <w:r>
              <w:rPr>
                <w:color w:val="000000"/>
                <w:sz w:val="22"/>
                <w:szCs w:val="22"/>
              </w:rPr>
              <w:t xml:space="preserve"> </w:t>
            </w:r>
          </w:p>
        </w:tc>
      </w:tr>
    </w:tbl>
    <w:p>
      <w:pPr>
        <w:pStyle w:val="211"/>
        <w:ind w:firstLine="537"/>
        <w:rPr>
          <w:color w:val="000000"/>
          <w:sz w:val="22"/>
          <w:szCs w:val="22"/>
        </w:rPr>
      </w:pPr>
      <w:r>
        <w:rPr>
          <w:color w:val="000000"/>
          <w:sz w:val="22"/>
          <w:szCs w:val="22"/>
        </w:rPr>
      </w:r>
    </w:p>
    <w:p>
      <w:pPr>
        <w:pStyle w:val="211"/>
        <w:ind w:firstLine="537"/>
        <w:rPr>
          <w:color w:val="000000"/>
          <w:sz w:val="22"/>
          <w:szCs w:val="22"/>
        </w:rPr>
      </w:pPr>
      <w:r>
        <w:rPr>
          <w:color w:val="000000"/>
          <w:sz w:val="22"/>
          <w:szCs w:val="22"/>
        </w:rPr>
        <w:t>Это</w:t>
      </w:r>
      <w:r>
        <w:rPr>
          <w:rStyle w:val="FootnoteCharacters"/>
          <w:rStyle w:val="FootnoteAnchor"/>
          <w:color w:val="000000"/>
          <w:sz w:val="22"/>
          <w:szCs w:val="22"/>
        </w:rPr>
        <w:footnoteReference w:id="14"/>
      </w:r>
      <w:r>
        <w:rPr>
          <w:color w:val="000000"/>
          <w:sz w:val="22"/>
          <w:szCs w:val="22"/>
        </w:rPr>
        <w:t xml:space="preserve"> два центральных слоя Вселенной. </w:t>
      </w:r>
    </w:p>
    <w:p>
      <w:pPr>
        <w:pStyle w:val="211"/>
        <w:ind w:firstLine="537"/>
        <w:rPr>
          <w:color w:val="000000"/>
          <w:sz w:val="22"/>
          <w:szCs w:val="22"/>
        </w:rPr>
      </w:pPr>
      <w:r>
        <w:rPr>
          <w:color w:val="000000"/>
          <w:sz w:val="22"/>
          <w:szCs w:val="22"/>
        </w:rPr>
        <w:t xml:space="preserve">Как видим, в масштабе миллиарда световых лет распределение вещества во Вселенной ещё весьма неоднородно: видны скопления и сверхскопления галактик, объединённые в несколько «великих стен», протянувшихся по прямому восхождению (которое указано в часах дуги). Вполне очевидно, что понятие «небеса» начинает становиться привычным и для современной научной космологии. </w:t>
      </w:r>
    </w:p>
    <w:p>
      <w:pPr>
        <w:pStyle w:val="211"/>
        <w:ind w:firstLine="537"/>
        <w:rPr>
          <w:color w:val="000000"/>
          <w:sz w:val="22"/>
          <w:szCs w:val="22"/>
        </w:rPr>
      </w:pPr>
      <w:r>
        <w:rPr>
          <w:color w:val="000000"/>
          <w:sz w:val="22"/>
          <w:szCs w:val="22"/>
        </w:rPr>
        <w:t xml:space="preserve">Вопрос остался только в том: «Сколько их во Вселенной?». </w:t>
      </w:r>
    </w:p>
    <w:p>
      <w:pPr>
        <w:pStyle w:val="211"/>
        <w:rPr>
          <w:color w:val="000000"/>
          <w:sz w:val="22"/>
          <w:szCs w:val="22"/>
        </w:rPr>
      </w:pPr>
      <w:r>
        <w:rPr>
          <w:color w:val="000000"/>
          <w:sz w:val="22"/>
          <w:szCs w:val="22"/>
        </w:rPr>
        <w:t xml:space="preserve">Проповедники от различных религий, которые учат, что нельзя и ненужно читать молитвы усопшим и поминать их души ушли от Истины, лишив многих людей возможности не только помогать душам умерших, но и лишив людей дополнительной необходимости молиться Создателю во время поминания умерших и, таким образом,  дополнительно «очищать» земной уровень от негатива. </w:t>
      </w:r>
    </w:p>
    <w:p>
      <w:pPr>
        <w:pStyle w:val="211"/>
        <w:rPr>
          <w:color w:val="000000"/>
          <w:sz w:val="22"/>
          <w:szCs w:val="22"/>
        </w:rPr>
      </w:pPr>
      <w:r>
        <w:rPr>
          <w:color w:val="000000"/>
          <w:sz w:val="22"/>
          <w:szCs w:val="22"/>
        </w:rPr>
        <w:t xml:space="preserve">Игнорирование структурности Рая, т.е. загробной жизни в целом со стороны современных проповедников, привело к тому, что утерялась связь между научной и духовной космологией. Искажённая духовность, взрастила искажённую космологию – теорию большого взрыва и концепцию вселенского хаоса.  </w:t>
      </w:r>
    </w:p>
    <w:p>
      <w:pPr>
        <w:pStyle w:val="211"/>
        <w:rPr>
          <w:color w:val="000000"/>
          <w:sz w:val="22"/>
          <w:szCs w:val="22"/>
        </w:rPr>
      </w:pPr>
      <w:r>
        <w:rPr>
          <w:color w:val="000000"/>
          <w:sz w:val="22"/>
          <w:szCs w:val="22"/>
        </w:rPr>
        <w:t>Ещ</w:t>
      </w:r>
      <w:r>
        <w:rPr>
          <w:sz w:val="22"/>
          <w:szCs w:val="22"/>
        </w:rPr>
        <w:t>ё</w:t>
      </w:r>
      <w:r>
        <w:rPr>
          <w:color w:val="000000"/>
          <w:sz w:val="22"/>
          <w:szCs w:val="22"/>
        </w:rPr>
        <w:t xml:space="preserve"> хуже те проповедники и верующие, которые молятся Создателю, но ненавидят молящихся людей других конфессий, проклиная их и отправляя в Ад. Какой смысл молиться, и в то же время ненавидеть что-то или кого-то? Называя Бога «Милостивым и Милосердым», вы должны стремиться сами стать таковыми. </w:t>
      </w:r>
    </w:p>
    <w:p>
      <w:pPr>
        <w:pStyle w:val="211"/>
        <w:rPr/>
      </w:pPr>
      <w:r>
        <w:rPr>
          <w:color w:val="000000"/>
          <w:sz w:val="22"/>
          <w:szCs w:val="22"/>
        </w:rPr>
        <w:t xml:space="preserve">По этому поводу очень правильно высказал свою мысль Иоанн Златоуст: «Ни крещение, ни отпущение грехов, ни знание, ни причастие таинств, ни священные трапезы евхаристии, ни принятие тела, ни причастие крови, ничто другое из этого не в состоянии будет нам помочь, если мы не имеем жизни правой и удивительной, свободной от всякого греха». </w:t>
      </w:r>
    </w:p>
    <w:p>
      <w:pPr>
        <w:pStyle w:val="211"/>
        <w:rPr>
          <w:color w:val="000000"/>
          <w:sz w:val="22"/>
          <w:szCs w:val="22"/>
        </w:rPr>
      </w:pPr>
      <w:r>
        <w:rPr>
          <w:color w:val="000000"/>
          <w:sz w:val="22"/>
          <w:szCs w:val="22"/>
        </w:rPr>
        <w:t xml:space="preserve">Концепция Рая как ограниченного в пространстве блаженного места пребывания душ праведников, делёжка и драка за это место среди живых породила глубочайшую трещину в общечеловеческом духовном поле. Мы должны понимать, что к какой бы вере не относил себя человек – Вера одна, также как и Мир один. И каждый из нас, будь-то мусульманин, христианин, буддист, тенгрианец и т.д. своими молитвами к Создателю, своими благочестивыми помыслами очищает наш общий дом – земной Рай. Очищает земную ауру, испачканную нами, людьми. </w:t>
      </w:r>
    </w:p>
    <w:p>
      <w:pPr>
        <w:pStyle w:val="211"/>
        <w:rPr/>
      </w:pPr>
      <w:r>
        <w:rPr>
          <w:color w:val="000000"/>
          <w:sz w:val="22"/>
          <w:szCs w:val="22"/>
        </w:rPr>
        <w:t xml:space="preserve">Ежедневное восхваление Творца сотней миллионов иудеев, мусульман, христиан и другими очищает земное поле. Поэтому каждый из нас должен приветствовать идущего на намаз мусульманина, свершающего молитвы христианина, буддиста, тенгрианца, иудея и т.д. самыми добрыми словами и пожеланиями. И тогда, в конечном счёте, на Земле наступит Золотой Век.  Создатель этого желает. Он желает, чтобы мы знали Его, Кто Он, и чтобы мы больше не «пачкали» своими помыслами и поступками одну из маленьких пылинок Его тела – планету Земл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Ещё один важный момент, который необходимо осознать всем нам, – это то, что идея Абсолютизма Творца, как конечная фаза развития мировой Духовности, не совместима с многобожием, политеизмом. Почти все существующие современные народы планеты зародились в колыбели многобожия. Поэтому каждому из них кажется, что его собственная духовная культура, так или иначе, связана с многобожием. А поскольку культ Бога-Теңира – это самая древняя вера человечества, нам кажется, что история нашей цивилизации началась с многобож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Но это не правда. В те времена исконного культа Бога-Теңира, т.е. веры Ноя</w:t>
      </w:r>
      <w:r>
        <w:rPr>
          <w:rStyle w:val="FootnoteCharacters"/>
          <w:rStyle w:val="FootnoteAnchor"/>
          <w:rFonts w:cs="Times New Roman" w:ascii="Times New Roman" w:hAnsi="Times New Roman"/>
          <w:b/>
          <w:sz w:val="22"/>
          <w:szCs w:val="22"/>
        </w:rPr>
        <w:footnoteReference w:id="15"/>
      </w:r>
      <w:r>
        <w:rPr>
          <w:rFonts w:cs="Times New Roman" w:ascii="Times New Roman" w:hAnsi="Times New Roman"/>
          <w:b w:val="false"/>
          <w:sz w:val="22"/>
          <w:szCs w:val="22"/>
        </w:rPr>
        <w:t xml:space="preserve">,  как такового уже не существовало. «Спасительная» вера Ноя  уже давно находилась в упадке.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 времён упадка понимания абсолютности Творца и деградации единоцельного духовно-физического восприятия Мира, человеческая культура неуклонно движется обратно – в  начальную «точку отсчёта», т.е. возвращается к идее Бога в образе – бесконечного Единого Поля. И появление могучих пророков, так или иначе, связанно с попыткой возвращения человечеству этой идеи.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этом смысле всю человеческую историю можно рассматривать не как историю бесконечных войн, захватов земли и территорий, изгнаний и переселений народов, а как единый процесс движения общепланетарной культуры от многобожия к единобожию, как процесс постоянного замещения многобожных планетарных культур обновлёнными культурами, нацеленными и ближе стоящими к единобожию. Более многобожные культуры и этносы уступают своё историческое место в Книге Жизни менее многобожным. При этом первые вообще либо исчезают и уходят в историю, либо меняют свою духовность под давлением вторых. Могущественные культуры, о которых мы говорили в одном из вышеприведенных разделов, исчезли потому, что отвернулись от принципа Единобож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годня все оставшиеся многобожные культуры на разных континентах находятся на «периферии» общечеловеческой цивилизации, и никогда уже не смогут влиять на ход развития духовной истории человечества. Эти культуры, как и их носители - народы и племена, охраняются нами лишь как некая «древняя экзотика», и в основном используется для туризма и в целях изучен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павшее постепенно в многобожие общепланетарное Тенгрианство, Зороастризм и многие другие исторические верования, а также этносы - носители этих культур, в конечном счёте, были поглощены Христианством, Буддизмом и Исламом, и теми народами, которые эти новые духовные культуры несли.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вою очередь на место менее многобожных культур идут культуры совершенно единобожные. Такие как, например, Ислам. И это был промысел Небес.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к или иначе, исчезновение многих народностей на планете невидимой нитью связано с их многобожной культурой. В этом плане Ислам последних веков помог многим малым народам сохраниться, сохраниться не как культура, но как этнос.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 тоже время, современные единобожные культуры свою задачу уже фактически выполнили – они обратили сознание всего современного человечества к идее Единого Творца. И теперь практически у каждого человека на планете, к какой бы вере он себя не относил, каким бы именем он не обращался к Создателю, глубоко в сознании крепко заложено понимание того, что существует только один Творец Мира. Тем не менее, эти единобожные культуры всё ещё не достигли и пока не отвечают в полной мере образу Бога в виде бесконечного  Единого Поля, творящего всё сущее из Самого Себя и в Себе Самом, как самой крайней формы единобож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вязи с чем, в цивилизацию входит и постепенно укрепляется иная общепланетарная вера. Вера, несущая в себе принцип Абсолютизма Творца.  С учётом вышесказанного, я хотел бы уберечь сегодняшние тюркские народы, которые стали увлекаться своей исконной верой – Тенгринаством. Если в этом Тенгрианстве вновь будет заложен фундамент многобожия, то эти народы могут также, как и все остальные многобожные современные культуры, оказаться в ближайшем будущем на задворках цивилизации и даже на грани своего полного  этнокультурного исчезновения. Таков ход истори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Истина, какой бы конфессии или вероисповеданию мы сегодня не принадлежали, заключена в образе Бога как  бесконечного Единого Поля. </w:t>
      </w:r>
      <w:r>
        <w:rPr>
          <w:rFonts w:cs="Times New Roman" w:ascii="Times New Roman" w:hAnsi="Times New Roman"/>
          <w:b w:val="false"/>
          <w:color w:val="000000"/>
          <w:sz w:val="22"/>
          <w:szCs w:val="22"/>
        </w:rPr>
        <w:t xml:space="preserve">Если человечество поймёт это и примет, то оно изменится кардинально. Взлетит вверх его духовная сила и творческая мощь. Человечество выйдет на новый этап развития и осознания реальности. Оно обновитс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прошлом разделе я не случайно увязал историю великих цивилизаций прошлого </w:t>
      </w:r>
      <w:r>
        <w:rPr>
          <w:rFonts w:cs="Times New Roman" w:ascii="Times New Roman" w:hAnsi="Times New Roman"/>
          <w:b w:val="false"/>
          <w:color w:val="000000"/>
          <w:sz w:val="22"/>
          <w:szCs w:val="22"/>
          <w:lang w:val="en-US"/>
        </w:rPr>
        <w:t>c</w:t>
      </w:r>
      <w:r>
        <w:rPr>
          <w:rFonts w:cs="Times New Roman" w:ascii="Times New Roman" w:hAnsi="Times New Roman"/>
          <w:b w:val="false"/>
          <w:color w:val="000000"/>
          <w:sz w:val="22"/>
          <w:szCs w:val="22"/>
        </w:rPr>
        <w:t xml:space="preserve"> их духовной идеологией. Почему современные евреи обладают столь мощной творческой силой, почему они столь интуитивны, почему среди них столько учёных, артистов, композиторов, литераторов, врачей, инженеров и т.д.? Потому, что в еврейском языке слово «Бог» и слово «Небо» тождественны друг другу и обозначаются одним общим словом «Эллохим». На кыргызском языке еврейская молитва имела бы смысл и звучание как: «Асман колодсун или Теңир колдосун». На русском языке еврейская молитва звучала бы так: «Пусть благословят нас Небеса». Хотя, в принципе, не в далёком прошлом русские так и молились. Таким образом, евреи сегодня поклоняются, как и их древние пращуры, Небо-Богу, Мировому одухотворённому пространству, которое и наделяет этот  народ столь мощной творческой и научной силой. Только они об этом почему-то молчат. Представьте себе, если все народы будут наделены этой творческой мощью, сколько благ цивилизации они принесли бы друг другу. Но, для этого надо вернуться к духовности Единого Пол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Истинный образ Бога, вера в Бога как в бесконечное Единое  Поле, создающее всё сущее в Себе, воплотившее из Себя весь наш вещественный, материальный Мир, не только награждала  материальным и духовным процветанием общества древности, она обязательно принесёт процветание народам и в наше время, каждой семье, человеку. </w:t>
      </w:r>
      <w:r>
        <w:rPr>
          <w:rFonts w:cs="Times New Roman" w:ascii="Times New Roman" w:hAnsi="Times New Roman"/>
          <w:b w:val="false"/>
          <w:sz w:val="22"/>
          <w:szCs w:val="22"/>
        </w:rPr>
        <w:t xml:space="preserve">Именно вера в «одухотворённые Небеса», наиболее близка к этому по своему философско-научному содержанию. Хотя, в принципе Создателю всё равно как мы называем свои вероисповедания, каким названием - Тенгрианство, Ислам, Иудаизм и т.д. Главное для Него, чтобы мы, наконец, поняли Кто Он, чтобы мы правильно представляли себе Его образ, Его соотношение с Миром, правильно понимали суть загробной жизни, законы морали и всегда благословляли Его в делах наших земных.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 когда это понимание придёт к человечеству, тогда и наступит долгожданное время тысячелетнего правления на Земле великой и универсальной Духовности, придёт время мира, процветания и благоденствия всех этносов, культур и государств.  </w:t>
      </w:r>
    </w:p>
    <w:p>
      <w:pPr>
        <w:pStyle w:val="Normal"/>
        <w:spacing w:lineRule="auto" w:line="240" w:before="0" w:after="0"/>
        <w:ind w:firstLine="567"/>
        <w:jc w:val="both"/>
        <w:rPr/>
      </w:pPr>
      <w:r>
        <w:rPr>
          <w:rFonts w:cs="Times New Roman" w:ascii="Times New Roman" w:hAnsi="Times New Roman"/>
          <w:b w:val="false"/>
          <w:sz w:val="22"/>
          <w:szCs w:val="22"/>
        </w:rPr>
        <w:t>И это время близко.  ООМИЙИН!!!</w:t>
      </w:r>
    </w:p>
    <w:p>
      <w:pPr>
        <w:pStyle w:val="211"/>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211"/>
        <w:ind w:hanging="0"/>
        <w:jc w:val="center"/>
        <w:rPr>
          <w:b/>
          <w:b/>
          <w:color w:val="000000"/>
          <w:sz w:val="22"/>
          <w:szCs w:val="22"/>
        </w:rPr>
      </w:pPr>
      <w:r>
        <w:rPr>
          <w:b/>
          <w:color w:val="000000"/>
          <w:sz w:val="22"/>
          <w:szCs w:val="22"/>
        </w:rPr>
        <w:t>Культ духов предков и святых. Дух Манаса</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ак можно увидеть из вышеприведённых разделов, сегодняшняя теология ислама по своей интеллектуальной глубине и широте научной мысли уступает исламу 1000-летней давности.  Исламу времён становления Халифата, обогатившегося античной и древнеиндийской философией о Боге в образе Мировой Материи, учением о всенаполняющей бесконечной «первородной субстанции», о бесконечном «Мировом разуме», «многослойными небесами» и многими другими аспектами общечеловеческого научно-философского наследия.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место вопросов космологии и структуры Вселенной сегодня на первое место вышли проблемы длины юбок у женщин и бороды у мужчин, вместо глубочайших вопросов о Самовоплощениях</w:t>
      </w:r>
      <w:r>
        <w:rPr>
          <w:rFonts w:cs="Times New Roman" w:ascii="Times New Roman" w:hAnsi="Times New Roman"/>
          <w:b w:val="false"/>
          <w:color w:val="548DD4"/>
          <w:sz w:val="22"/>
          <w:szCs w:val="22"/>
        </w:rPr>
        <w:t xml:space="preserve"> </w:t>
      </w:r>
      <w:r>
        <w:rPr>
          <w:rFonts w:cs="Times New Roman" w:ascii="Times New Roman" w:hAnsi="Times New Roman"/>
          <w:b w:val="false"/>
          <w:color w:val="000000"/>
          <w:sz w:val="22"/>
          <w:szCs w:val="22"/>
        </w:rPr>
        <w:t xml:space="preserve">Безграничного Бога и античной атомистики в умах современных исламских теологов стали превалировать проблемы борьбы с «куфрами» и унификации бытовых норм поведения и морали.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оже самое когда-то произошло и с христианством. Некогда могучая ранне-христианская философия превратилась в сборник ритуалов и устрашающих души простых людей догматов. Образ Бога в средневековом христианстве максимально удалился от образа Бога-Абсолюта, и всё больше напоминал образ гневного и ревностного идола, языческого истукана, постоянно требовавшего злобной преданности, крови и жертв. Случайна ли такая закономерность? Может это неминуемый процесс постепенной деградации мировых религий? Или же за всем этим кто-то стоит, и кто-то намерено убирает из Веры в Бога мудрость, наполняя её страхами, алчностью и тёмной набожностью. Нет. Этот процесс не случаен. Его претворяют в жизнь те, кто мечтает управлять людьми, мечтает о власти над душами и имуществом простых людей, властью над целыми народами и даже всем миром.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Мы наивно полагаем, что миром управляют финансисты, экономисты, производственники…. Нет. Если бы миром на самом деле управляли финансисты и экономисты мир был бы другим. Ведь, что такое финансы? Финансы – это зерно, всегда ищущее благодатную почву для себя. Им нужны, прежде всего,  спокойствие, рост и динамика. Однако, реальность иная. Сегодня кто-то намерено сеет во всём мире хаос и разруху, войны и революции, нищету и голод. Кто-то намерено раздувает финансовые пузыри и сам же потом их взрывает, обваливая тем самым стоимость госимущества в разных странах, банкротя независимые национальные экономики и компании. Кто-то намерено сворачивает реальное производство во всём мире, внедряя постиндустриальное будущее, обрекая на экономическую и финансовую зависимость целые общества и государства. Всё это претворяют в жизнь не экономисты и финансисты, а те, кто стоит за ними, кто руководит ими – мировые жрецы. Как и тысячи лет назад нашим миром управляли касты жрецов, так и сегодня они стоят в авангарде всех мировых идеологических программ.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Жрецы – это каста избранных духовных идеологов,  возглавляющих мировые элитарные клубы и всякого рода масонские ордена и ложа. В этих же кругах вращаются всё высшее руководство ведущих стран мира, таких как: Англия, США, Франция, Германия, Италия, Израиль, Саудовская Аравия, Китай, Япония. Политики этих стран считают за честь стать членами мировых духовных клубов. Быть просто богатым олигархом мало, деньги здесь не стоят на первом плане. Каждый из таких политиков старается доказать свою духовную эрудицию, развитость, чтобы оказаться в числе «избранных мудрецов». Туда безуспешно пытаются вписаться и многие президенты нашего постсоветсткого пространства.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се эти духовные клубы пока ничего доброго и полезного для человечества не несут. Наоборот, они помогают политикам вышеназванных стран совместно проводить в жизнь мировую идеологию разрушения, порабощения и разграбления народов и стран. Жрецы и политики этих государств объединились. Поэтому сами эти страны в целом являются жреческими государствами, преследующими свои извечные цели по установлению мирового господства и порабощению народов. Меняются поколения  политиков, но взятый курс не меняется. Львиная доля всех бед и страданий на планете производится ими. Саммит «Большой восьмёрки» - это не экономический форум, это планетарный шабаш мировых идеологов-разрушителей. Все мы, остальные народы, - лишь инструмент и жертвы их сценариев.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Чтобы хоть как-то дистанцироваться от них, от всей этой духовной грязи, чтобы перестать быть предметом внешней манипуляции и развиваться независимо, нам, прежде всего, нужен противовес, т.е.  собственная каста духовных мудрецов. Не имея собственной жреческой касты противодействовать мировым жреческим государствам крайне трудно, потому что механизмы их проникновения и сокрушения народов очень разнообразны, завуалированы и тщательно продуманы. Без национальной касты мудрецов, максимально нацеленной на сохранения собственного народа, государства и духовной этнокультуры, народ превращается в слепого котёнка, который не понимает, что делает сам, и что делают с ним.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 примеру, мы думаем, что Кыргызстан бедный от того, что народ не умеет работать, от того, что наш народ ленив, безграмотен и не имеет хорошего класса рыночных управленцев. Но ведь ленивый народ не едет за тридевять земель, чтобы мыть посуду в чужих странах и сидеть за кассовыми аппаратами в иностранных магазинах. И почему тогда в бедственном положении сегодня находятся многие народы, например, Юго-Восточной Азии, Южной и Северной Америки, Африки, которые уже давно живут в условиях рыночной экономики, и которых сложно назвать «нетрудолюбивыми»? Причина бедности многих народов не случайна, она запрограммирована мировыми жреческими государствами. Схема разорения государств не сложна, и имеет общие черты, инструменты и схематическую последовательность.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о-первых, сначала захватывается контроль над денежно-кредитной системой какой-либо страны. При этом мировые жрецы пытаются любыми способами максимально сузить объём денежной массы в национальной валюте. Таким образом, национальная экономика остаётся без нормального «кровообращения», падает производство и деловая активность населения, снижаются макроэкономические показатели, и возрастают внутренняя и внешняя миграции. Население переезжает туда, где наблюдается наибольшее скопление национальной валюты. В случае внутренней миграции это, как правило, столица. Регионы остаются без активного и трудоспособного населения.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Этот этап в Кыргызстане уже полностью пройден. С учётом того, что со временем численность населения растёт, а объём национальной валюты практически не меняется, то постепенно всё больший срез растущего населения выпадает за черту бедности, будучи не обеспеченный деньгами. Так банкротились многие африканские государства. В Кыргызстане объём национальной валюты составляет примерно 70 млрд. сомов (менее 1,5 млрд. долларов США), хотя уже сегодня он должен был быть равным 500 млрд. сомов. То есть должен был полностью обеспечить реальный ВВП страны, который равен примерно 10 млрд. долларов США (если вывести львиную его долю из тени). При этом иностранная валюта должна была быть вытеснена со всех сфер жизнедеятельности республики. Иностранная валюта должна обмениваться на входе в страну на сомы и аккумулироваться в госбанке страны. Всё в нашей стране должно обслуживаться, производиться, продаваться и покупаться за национальную валюту. Так делается во всех нормальных независимых государствах.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идеале в ближайшую пятилетку мы должны были поставить себе цель достичь объёмов национальной валюты в пределах 1 трлн. сомов. Это и есть главная цель, которая должна быть отражена в  стратегии развития страны.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Комплексных основах развития» А.Акаева, «Стратегии развития страны» К.Бакиева, «Стратегии устойчивого развития» А.Атамбаева нет ни слова о том, как их программы экономического развития Кыргызстана взаимоувязаны с этапами развития денежно-кредитной системы страны. Без этого, любая государственная экономическая стратегия превращается в пустышку.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Китае объём национальной валюты вдвое превышает объём ВВП КНР, и равняется 15 трлн. долларов США при ВВП равном 7 трлн. долларов США. Именно поэтому в последние 10 лет Китай стал развиваться бешеными темпами, ведь увеличение объёмов нацвалюты стимулирует производство, строительство, торговлю, сферу услуг, кредитование, банковскую деятельность и т.д. То, что мы и наблюдаем в современном Китае.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ндия только в прошлом году закупила золото в разных странах мира на сумму более 200 млрд. долларов США для выпуска дополнительного объёма национальной валюты, в целях обеспечения индийской экономики и растущего человеческого ресурса страны.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Казахстане Н.Назарбаев поставил цель достичь объёма национальной валюты в 28 трлн. тенге к 2015 году. Они достигли этой цели уже в 2013 году. Таким образом, на одного казаха государство выпустило порядка 400 тыс. сомов (в переводе на сомы), а в Кыргызстане выпущено в 20 раз меньше. Порядка 15-20 тыс. сомов (в зависимости от реальной оставшейся численности населения Кыргызстана) на одного кыргызстанца. Поэтому экономика Казахстана растёт, растёт его внутренний рынок, возрастает и деловая активность в казахском обществе.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ностранная валюта, сколько бы её не входило на рынок Кыргызстана, не способна стимулировать наш внутренний рынок, малый и средний бизнес, так как инвалюта не проникает в магазины, аптеки, бары, рестораны и т.д.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ши экономисты, отученные заграницей или  претворяющие в жизнь планы мировых финансовых институтов, всеми возможными способами стараются не допустить увеличения объёмов сома, всё время, пугая инфляцией.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о, во-первых, инфляция к нам идёт из-за рубежа, из тех же КНР, Казахстана и России, так как мы на 70% являемся страной-импортёром. То есть инфляционные процессы в стране имеют внешнее происхождение, внутренний сектор экономики её не порождает. Во-вторых, наши экономисты, то ли намерено, то ли по глупости постоянно подменяют понятие «удорожание жизни» с понятием инфляция.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а, удорожание жизни вполне возможно в стране с растущим объёмом национальной валюты, т.е. растут доходы населения, растут соответственно тарифы на коммунальные и другие государственные услуги, цены на продукты потребления и промтовары. Но в этом ничего плохого, во всяком случае, в ближайшем будущем, для нашей страны нет.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оборот, до определённого времени удорожание жизни будет благотворно сказываться на макроэкономическом климате страны, оно увеличит объёмы производства, защитит и разовьёт внутренний рынок, увеличит экспорт готовой продукции, тем самым повысит востребованность нашей национальной валюты в межгосударственных валютных операциях. Также даст возможность сделать огромные капитальные вложения в строительство и ремонт жилого фонда, в строительство государственных социальных объектов, заводов и фабрик, в транспортную и коммуникационную инфраструктуру, в модернизацию и технологическое переоборудование, создаст рабочие места</w:t>
      </w:r>
      <w:r>
        <w:rPr>
          <w:rStyle w:val="FootnoteCharacters"/>
          <w:rStyle w:val="FootnoteAnchor"/>
          <w:rFonts w:cs="Times New Roman" w:ascii="Times New Roman" w:hAnsi="Times New Roman"/>
          <w:b/>
          <w:color w:val="000000"/>
          <w:sz w:val="22"/>
          <w:szCs w:val="22"/>
        </w:rPr>
        <w:footnoteReference w:id="16"/>
      </w:r>
      <w:r>
        <w:rPr>
          <w:rFonts w:cs="Times New Roman" w:ascii="Times New Roman" w:hAnsi="Times New Roman"/>
          <w:b w:val="false"/>
          <w:color w:val="000000"/>
          <w:sz w:val="22"/>
          <w:szCs w:val="22"/>
        </w:rPr>
        <w:t xml:space="preserve">.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Удорожание жизни – один из важнейших инструментов привлечения нормальных иностранных инвестиций в страну, которые бы вкладывались не в «копание и перекопание» наших недр, а в сферу производства, строительства и услуг. В дешёвую жизнь такие инвестиции не идут, они идут туда, где жизнь дорогая. Удорожание жизни и насыщение экономики нацвалютой ускоряет скорость обращения денег, производственно-торговых и финансовых операций, тем  самым увеличивает объёмы сбора налоговых платежей. Таким образом, удорожание жизни в целом наступает при росте макроэкономических показателей в стране.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нфляция, т.е. обесценивание национальной валюты, наступает, наоборот, при спаде производства, при сворачивании динамики роста ВВП  и снижение макроэкономических показателей в целом. Поэтому, хотя внешние эти два явления выглядят схоже, на самом деле, они имеют разную и даже противоположную природу происхождения.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оказательством этому может служить факт того, что удорожание жизни может происходить в отдельно взятых регионах и городах страны, а не по всей стране. Например, в Москве оно имеет одну степень, а в Рязани другую. Поэтому в Москву как из рога изобилия изливаются частные инвестиции, стекается население, а во многие другие города РФ нет. Инфляция, в отличие от удорожания жизни, бьёт сразу по всей экономике, проникает во все поры жизнедеятельности общества, вне зависимости от региона. Она обрушивает всех сразу, и центральные экономики и периферийные.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ыргызстан всего за два года мог бы рассчитаться с внешним долгом только за счёт приведения в соответствие своей финансовой  модели. Но об этом мы здесь говорить не будем. </w:t>
      </w:r>
    </w:p>
    <w:p>
      <w:pPr>
        <w:pStyle w:val="Normal"/>
        <w:spacing w:lineRule="auto" w:line="240" w:before="0" w:after="0"/>
        <w:ind w:firstLine="540"/>
        <w:jc w:val="both"/>
        <w:rPr/>
      </w:pPr>
      <w:r>
        <w:rPr>
          <w:rFonts w:cs="Times New Roman" w:ascii="Times New Roman" w:hAnsi="Times New Roman"/>
          <w:b w:val="false"/>
          <w:color w:val="000000"/>
          <w:sz w:val="22"/>
          <w:szCs w:val="22"/>
        </w:rPr>
        <w:t>Вторым этапом, в уже обескровленной национальной экономике, захватываются стратегические природные ресурсы, естественно под благовидным лозунгом, который и у нас часто любят упоминать, - «привлечение международных инвестиций».</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связи с тем, что региональные экономики в подобном сценарии разоряются в первую очередь, то заполучить природные ресурсы (а они, как правило, всегда находятся в регионах) легче, поскольку легче договориться с местным обнищавшим населением на местах. Инвесторы из обычных разорителей в глазах местных жителей превращаются в «спасителей». Ни это ли мы слышим ежедневно с экранов наших телевизоров от высшего руководства нашей страны?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а, наши руководители именно так выставляют зарубежных инвесторов перед народом.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лучайно? Нет. Ведь и первый, и второй шаг быстрее и надёжнее внедрять, если всячески поощрять в стране коррупцию, воровство, взятничество и продажность госчиновников. Высшему руководству таких стран сулят личную долгосрочную выгоду и покровительство заграницей.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Чтобы поколения чиновников-коррупционеров в будущем не изжили себя и к власти в стране не пришли здоровые и патриотичные силы, необходимо уничтожить то, что может произвести эти здоровые общественные силы. А именно уничтожается всё, что может служить факторами объединения и консолидации народа.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кими факторами являются, прежде всего, национальный язык и одежда, традиционные культовые места (Святые места), обычаи и традиции, музыка и песни, сказки и народные эпосы, предметы домашнего убранства и национального ремёсла, национальные орнаменты и символика, история, воспевающая народную доблесть и национальных батыров, и культ почитания дух предков и т.д. То есть, всё то, что скрепляет в единое духовное целое народ и служит инструментом  самоидентификации нации.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менно в это место  наносится следующий удар. Постепенно, расплодившиеся в стране религиозные течения и разорвавшие народ на сотни частей, по заказу или под влиянием их заграничных спонсоров всё чаще и интенсивнее начинают делать попытки дискредитировать всё, что связанно с исконной духовной культурой нации. Это уже не духовность, и, скажем, Библия или Коран, к этому не имеют ни какого отношения. Это политика порабощения и поглощения, завуалированная под Священные писания.  Местные руководители религиозных течений, спонсируемых из  заграницы, – проводники этой чужой жреческой политики, которые в глубине души не служат собственному народу.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Стиль работы иностранных центров всегда один и тот же – поначалу они учат вести себя очень дружелюбно, быть мягкими и толерантными с местным населением. Но спустя несколько лет, по мере расширения религиозной общины, их агитация и проповеди становятся всё более агрессивными и жёсткими, как в отношении к аборигенной культуре, так и в отношении своих конкурентов.  Божьей любовью и милосердием здесь уже не веет. Постепенно общество наполняется атмосферой духовного противостояния.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род готов стрелять сам в себя. Это давно отработанный и изученный сценарий. Кыргызстан не исключение. Сирийский и египетский уроки внутринационального противостояния и войны могут уже в ближайшем будущем стать для нас реальностью. Кыргыз без зазрения совести будет готов стрелять в кыргыза. Это орудие иностранных жреческих центров по разрушению целых народов, государств и культур. Религиозное побоище устроенное фанатичными частями одного народа крайне тяжело остановить, 17-летняя гражданская война между христианами и мусульманами в Ливане тому подтверждение.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дними законами или силовыми методами упредить ситуацию не возможно, поскольку религиозный фанатизм сильнее. Фанатизм можно перебороть только духовной силой и разумом всего общества.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и одна религиозная организация, аккредитованная в Кыргызстане, не заинтересована в нашем национальном языке, нашей национальной кыргызской одежде, шырдаках и орнаменте, песнях и эпосах и т.д. Они им только мешают.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Поэтому они со временем с нарастающей злобой начинают нападать на наши, скажем, Святые места, ведь они являются прямыми их конкурентами и там собирается много народа. Они с остервенением нападают на наших этноисторических культовых личностей, стараясь дискредитировать их и вывести из сферы духовной жизни нации, нападают на культ духов предков в целом, выставляя его как противовес Богу, как отступление от Бога.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собое значение в этом плане для всех них имеет культ Манаса. На Манасе держится огромный спектр отечественной духовной этнокультуры – любовь к родной земле, дух свободолюбия, единения и независимости, феномен манасчи.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анас – один из важнейших инструментов сохранения национального языка. Многосложная поэзия эпоса «Манас» – вечная планка и источник  кыргызской этнической поэзии, сокровищница национальной  одежды, литературы, истории и обычаев и многого другого.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менно поэтому на духовность, связанную с именем Манаса, сегодня и идёт столь ожесточённая атака от многих пришлых религий и их приверженцев.  Они настойчиво стараются выставить кыргызского баатыра-спасителя то вымышленным сказочным героем, то пережитком языческой культуры и т.д., прекрасно понимая, что духовность Манаса – это последний кордон сохранения  национальной культуры кыргызов. Если удастся переломить дух Манаса в кыргызах, будет гораздо легче сломать всё наше кыргызское духовное наследие и богатство. А вместе с ними и весь народ.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этому в этом разделе я хотел бы в общем ракурсе обратить внимание читателей на то, как культ почитания духов предков, духов этнических героев и национальных святых развит и культивируется в самих этих жреческих государствах. Ведь если им самим можно, то с какой целью они это запрещают нам, кыргызам? </w:t>
      </w:r>
    </w:p>
    <w:p>
      <w:pPr>
        <w:pStyle w:val="Normal"/>
        <w:spacing w:lineRule="auto" w:line="240"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тите и подумайте…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читание умерших предков – так называемый «культ предков», всегда был одним из важнейших сегментов духовной жизни древних народов. До сих пор этот срез духовной жизни человечества жив на всех континентах.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Кыргызы пронесли его с собой через толщу веков, исторических событий и культурных метаморфоз. Древнейшие пращуры кыргызов искренне верили в то, что усопшие родичи продолжают интересоваться делами живых, покровительствуют им, принимают от них молитвы и жертвоприношения. Сегодня это духовное нутро народа упорно стараются из него выбить. Одни называют это архаизмом, другие язычеством, пугая нас карой Всевышнего? Но, честны ли они с нами до конца?</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Давайте попробуем разобраться.</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начала своей истории человечество верило в единого Бога. Об этом свидетельствует накопившийся историко-археологический материал, множество глубоких работ современных учёных во всём мире. Как показывают их исследования, культ предков, почитание умерших родичей всегда жил с древним общепланетарным единобожием бок обок. Эти два духовно-культурных начала от зари цивилизации представлялись в крепком симбиозе и неразрывной связи друг с другом.   </w:t>
      </w:r>
    </w:p>
    <w:p>
      <w:pPr>
        <w:pStyle w:val="Normal"/>
        <w:spacing w:lineRule="auto" w:line="240" w:before="0" w:after="0"/>
        <w:ind w:firstLine="54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ультура почитания умерших и вера в загробную жизнь нашли яркое отражение в способах захоронения перволюдей. В этой связи, К. Вилли в своем монументальном труде «Биология» указывал на «сложные погребальные обряды» людей эпохи плейстоцена, у питекантропов. То же писал В.И.Вернадский и о синантропах. Академик А.П.Окладников, тщательно изучивший всю имеющуюся литературу по захоронению неандертальцев, писал, что у них «существовал культ духов предков», который выражался посредством сложных похоронных обрядов и ритуалов захоронения. </w:t>
      </w:r>
    </w:p>
    <w:p>
      <w:pPr>
        <w:pStyle w:val="211"/>
        <w:rPr/>
      </w:pPr>
      <w:r>
        <w:rPr>
          <w:sz w:val="22"/>
          <w:szCs w:val="22"/>
        </w:rPr>
        <w:t xml:space="preserve">На реликтовость данной духовной грани человечества указывает и другой факт. </w:t>
      </w:r>
    </w:p>
    <w:p>
      <w:pPr>
        <w:pStyle w:val="211"/>
        <w:rPr>
          <w:sz w:val="22"/>
          <w:szCs w:val="22"/>
        </w:rPr>
      </w:pPr>
      <w:r>
        <w:rPr>
          <w:sz w:val="22"/>
          <w:szCs w:val="22"/>
        </w:rPr>
        <w:t xml:space="preserve">Н. Будаев пишет: «…неандертальцы при захоронении своих сородичей посыпали умерших красной охрой, и строили сложные жилища круглой формы, </w:t>
      </w:r>
      <w:r>
        <w:rPr>
          <w:b/>
          <w:sz w:val="22"/>
          <w:szCs w:val="22"/>
          <w:u w:val="single"/>
        </w:rPr>
        <w:t>первые примитивные аналоги юрты</w:t>
      </w:r>
      <w:r>
        <w:rPr>
          <w:sz w:val="22"/>
          <w:szCs w:val="22"/>
        </w:rPr>
        <w:t xml:space="preserve">, и ели конину». Главное, на что в данном случае нужно обратить внимание – это то, что в самом способе захоронения скрыт огромный смысловой  аспект. А именно, вера в жизнь после смерти. </w:t>
      </w:r>
    </w:p>
    <w:p>
      <w:pPr>
        <w:pStyle w:val="211"/>
        <w:rPr>
          <w:sz w:val="22"/>
          <w:szCs w:val="22"/>
        </w:rPr>
      </w:pPr>
      <w:r>
        <w:rPr>
          <w:sz w:val="22"/>
          <w:szCs w:val="22"/>
        </w:rPr>
        <w:t xml:space="preserve">Веря в то, что после смерти жизнь продолжается, доисторические люди выкапывали могилы, преимущественно круглой формы, не редко обкладывая их стены камнями. Одним из важнейших элементов древних захоронений является то, что между телом покойника и стенами, а также сводом могильного сооружения всегда оставляется пустая ниша. </w:t>
      </w:r>
    </w:p>
    <w:p>
      <w:pPr>
        <w:pStyle w:val="211"/>
        <w:rPr>
          <w:sz w:val="22"/>
          <w:szCs w:val="22"/>
        </w:rPr>
      </w:pPr>
      <w:r>
        <w:rPr>
          <w:sz w:val="22"/>
          <w:szCs w:val="22"/>
        </w:rPr>
        <w:t>Для чего?</w:t>
      </w:r>
    </w:p>
    <w:p>
      <w:pPr>
        <w:pStyle w:val="211"/>
        <w:rPr>
          <w:sz w:val="22"/>
          <w:szCs w:val="22"/>
        </w:rPr>
      </w:pPr>
      <w:r>
        <w:rPr>
          <w:sz w:val="22"/>
          <w:szCs w:val="22"/>
        </w:rPr>
        <w:t xml:space="preserve">Смысл всего этого лежит на поверхности – древнейшие люди строили для умерших под землей аналоги своих жилых домов. </w:t>
      </w:r>
    </w:p>
    <w:p>
      <w:pPr>
        <w:pStyle w:val="211"/>
        <w:rPr/>
      </w:pPr>
      <w:r>
        <w:rPr>
          <w:sz w:val="22"/>
          <w:szCs w:val="22"/>
        </w:rPr>
        <w:t xml:space="preserve">Именно поэтому они не закидывали тела умерших сверху песком и камнями, а обязательно оставляли вокруг тела свободное пространство, ведь в их понимании это была не просто могила, а жилой дом для умерших. В этом смысле курганы, разбросанные по всей Европе, есть ничто иное как «загробные» юрты. То есть по курганам можно сказать, в каких домах жили люди тех времён. Сферическая крыша курганов – свод юрты. </w:t>
      </w:r>
    </w:p>
    <w:p>
      <w:pPr>
        <w:pStyle w:val="211"/>
        <w:rPr/>
      </w:pPr>
      <w:r>
        <w:rPr>
          <w:sz w:val="22"/>
          <w:szCs w:val="22"/>
        </w:rPr>
        <w:t xml:space="preserve">Курганная культура, как один из элементов древней всеобщей протокультуры, не случайно находит свои следы практически на всех континентах: Евразии, Америки, Африки. Её внутреннее смысловое содержание ничем не отличается в разных уголках планеты. Для сравнения приведём данные исследований североафриканских курганов. Исследователь Аттилио Гаудио в книге «Цивилизации Сахары» пишет: «Курган представляет собой простой способ захоронений, который характерен для обществ с простейшей цивилизацией; возможно, этот способ обуславливался наличием твёрдых грунтов, в которых трудно копать могилы. В конусообразных курганах трудно обнаружить какие-либо характерные особенности, позволившие различить их или сгруппировать по типу, отнести к какому-то определённому народу или установить время их возведения. Размеры курганов колеблются от 2 до 12 метров в диаметре. Они бывают закруглёнными, остроконечными или имеют форму кратера и всегда выложены из плохо обработанных и необожжённых камней. Нередко в погребальной камере со стороны боковой стенки кургана проделывается окошко, рядом с которым отводится место для подношений мёртвым. Иногда несколько курганов связаны между собой тропинкой».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оисторическая древность «загробных юрт» прослеживается и в первых древнеегипетских пирамидах, которые строились округлой формы. Эти округлые пирамиды, как предшественники известных трёхгранных пирамид, почти все подверглись разрушению временем. При этом известно, что трёхгранные пирамиды – это чистой воды «инженерный ход», который был введён позже для решения конкретной задачи, а именно, для обеспечения устойчивости этой масштабной конструкции, состоящей из таких громоздких камней.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Но впоследствии и курганная культура, как и большинство элементов единой протокультуры стала предаваться забвению и изменению. Лишь немногие, в том числе и кыргызы, сумели сохранить приверженность всеобщей культурно-духовной платформе вплоть до последних столетий.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о, первые люди не только верили в то, что после смерти жизнь продолжается, они верили и в то, что души умерших продолжают контактировать с живыми сородичами, вмешиваются в дела живых. Такое духовное воззрение в вере перволюдей не могло  быть продуктом умственных измышлений отдельных членов их племён. Этот культ порождён тем, что древние люди, точно также как и современные, контактировали с духами умерших родственников. Будь то их контакты во сне или наяву.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более поздние времена эта культурная часть жизни древнейших людей нашла отражение во всех ранних высокоразвитых обществах.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Древнем Египте почитанию в качестве духов предков удостаивались духи покойных фараонов. Их почитал весь народ, живущие цари осуществляли регулярные ритуалы поклонения им. В древнем Вавилоне высшая знать, представители царского рода осуществляли обязательное регулярное ритуальное поклонение духам предков.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Аборигенные племена Африки и в древности, и сегодня почитали и почитают покойных вождей и глав родов. Они верят, что духи предков оказывают поддержку живым родственникам. Дух вождя племени почитается как общий предок, ему поклоняются и приносят жертвоприношения всем племенем.</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всеместное распространение имел культ предков в древнейших цивилизациях Южной и Северной Америки, среди всех местных аборигенных племен. Об этом напоминают нам культурные следы инков, ирокезов, ацтеков, индейцев майя и др. Жертвоприношения в честь умерших предков по-прежнему остаются одним из фундаментальных срезов духовной культуры современных индейцев.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древнеиндийским поверьям духи активно вмешиваются в дела живущих, всячески помогая своим потомкам. Индусы и в наши дни ежедневно приносят своим предкам «шрадду» из риса, молока, кореньев и плодов, свершают жертвоприношения. В некоторых современных индийских кастах проводятся ежегодные ритуалы поминания умерших глав семей.</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Культ предков в Древней Греции был тесно взаимосвязан с культом героев, прославившихся при жизни великими подвигами. Особым почитанием пользовались и духи глав семей. Древние римляне верили, что умершие родственники иногда возвращаются домой, чтобы навестить живых. И римляне, и греки называли умерших самыми почтительными именами — святыми, блаженными, их могилы помещались рядом с домом, недалеко от дверей.</w:t>
      </w:r>
    </w:p>
    <w:p>
      <w:pPr>
        <w:pStyle w:val="Normal"/>
        <w:spacing w:lineRule="auto" w:line="240" w:before="0" w:after="0"/>
        <w:ind w:firstLine="540"/>
        <w:jc w:val="both"/>
        <w:rPr/>
      </w:pPr>
      <w:r>
        <w:rPr>
          <w:rFonts w:cs="Times New Roman" w:ascii="Times New Roman" w:hAnsi="Times New Roman"/>
          <w:b w:val="false"/>
          <w:sz w:val="22"/>
          <w:szCs w:val="22"/>
        </w:rPr>
        <w:t xml:space="preserve">Викинги, кельты, тевтоны и другие демонстрировали своё уважение к умершим, совершая поминальные обряды и жертвоприношения. Перед могилами ставился алтарь для жертвоприношений и приготовления пищи: первые плоды земли, первые части всего съестного приносились им в дар. Культ предков у древних славян был связан с приготовлением определённых блюд. До сих пор блины в народе считаются кушаньем в «помин родителей». В первый день Масленицы первый блин отдаётся нищим на помин усопших. </w:t>
      </w:r>
    </w:p>
    <w:p>
      <w:pPr>
        <w:pStyle w:val="Normal"/>
        <w:spacing w:lineRule="auto" w:line="240" w:before="0" w:after="0"/>
        <w:ind w:firstLine="540"/>
        <w:jc w:val="both"/>
        <w:rPr/>
      </w:pPr>
      <w:r>
        <w:rPr>
          <w:rFonts w:cs="Times New Roman" w:ascii="Times New Roman" w:hAnsi="Times New Roman"/>
          <w:b w:val="false"/>
          <w:sz w:val="22"/>
          <w:szCs w:val="22"/>
        </w:rPr>
        <w:t xml:space="preserve">Ярким примером идеи культа предков служат многочисленные древнейшие цивилизации бескрайнего евразийского пространства. Среди всех без исключения современных этносов и народностей данного региона культ «духов предков» по-прежнему является одним из ключевых. </w:t>
      </w:r>
    </w:p>
    <w:p>
      <w:pPr>
        <w:pStyle w:val="Normal"/>
        <w:spacing w:lineRule="auto" w:line="240" w:before="0" w:after="0"/>
        <w:ind w:firstLine="540"/>
        <w:jc w:val="both"/>
        <w:rPr/>
      </w:pPr>
      <w:r>
        <w:rPr>
          <w:rFonts w:cs="Times New Roman" w:ascii="Times New Roman" w:hAnsi="Times New Roman"/>
          <w:b w:val="false"/>
          <w:sz w:val="22"/>
          <w:szCs w:val="22"/>
        </w:rPr>
        <w:t xml:space="preserve">В Китае культ предков и сегодня дышит полной грудью. По древним традиционным китайским представлениям семья состоит как из живых, так и из умерших родственников. Поэтому в Китае древний культ поклонения предкам способствовал укреплению родственных связей, сохранению единства рода. Китайцы хранили в домах мемориальные таблицы, на которых перечислялись имена ближайших умерших предков, перед таблицей проводились ритуальные действа. Необходимость почитания предков провозглашал и Конфуций. Место погребения самого мудреца и его 72 учеников в последствие было превращено в молитвенный пантеон. В 555 г. был издан императорский указ о возведении в каждом городе храма в честь Конфуция и о регулярных жертвоприношениях в этих храмах. При династии Тан Конфуцию был присвоен почётный титул – «первый святой». Дважды в год, весной и осенью, императоры последних династий чествовали древнего мыслителя в пекинском храме Конфуция. </w:t>
      </w:r>
    </w:p>
    <w:p>
      <w:pPr>
        <w:pStyle w:val="Normal"/>
        <w:spacing w:lineRule="auto" w:line="240" w:before="0" w:after="0"/>
        <w:ind w:firstLine="540"/>
        <w:jc w:val="both"/>
        <w:rPr/>
      </w:pPr>
      <w:r>
        <w:rPr>
          <w:rFonts w:cs="Times New Roman" w:ascii="Times New Roman" w:hAnsi="Times New Roman"/>
          <w:b w:val="false"/>
          <w:sz w:val="22"/>
          <w:szCs w:val="22"/>
        </w:rPr>
        <w:t xml:space="preserve">Культ предков у японцев, берущий своё начало в далекие доисторические времена, существует и поныне. Практикуется почитание всем народом родоначальника императорского дома, почитание святого покровителя определённого места, что, как правило, представлялось культом родоначальника какого-либо рода, и почитание своих предков членами семейств. В домах современных японцев, в которых исповедуется синтоистская религия (подавляющее большинство населения), имеется доска или камидана, посвящённая исключительно почитанию предков семьи, на доске находятся могильные памятники с изображением имён предков, их возраста и дня смерти. </w:t>
      </w:r>
    </w:p>
    <w:p>
      <w:pPr>
        <w:pStyle w:val="Normal"/>
        <w:spacing w:lineRule="auto" w:line="240" w:before="0" w:after="0"/>
        <w:ind w:firstLine="540"/>
        <w:jc w:val="both"/>
        <w:rPr/>
      </w:pPr>
      <w:r>
        <w:rPr>
          <w:rFonts w:cs="Times New Roman" w:ascii="Times New Roman" w:hAnsi="Times New Roman"/>
          <w:b w:val="false"/>
          <w:sz w:val="22"/>
          <w:szCs w:val="22"/>
        </w:rPr>
        <w:t xml:space="preserve">Подавляющее большинство современного человечества бережно хранит, в том или ином выражении, культуру почитания умерших предков. Этот культ не перестает жить, и как показывает духовная практика, никто от неё отказываться не собирается. Почему? Да потому, что он в реальности работает.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Энергоинформационная, эмоционально-полевая связь между духом, почитающим его и Высшей силой доказала своё право на существование бесчисленным количеством чудотворных случаев, имевших место в прошлом и настоящем, и неважно, где именно эта связь была установлена: будь это усыпальница героя или пророка, либо изображение святого на иконе, семейный очаг или природный мазар. Бесчисленное множество случаев исцеления и благословления посредством этой духовной практики невозможно постоянно списывать на простое совпадение. В тяжёлые минуты жизни люди реально видят и слышат духов своих предков, видят духов святых во снах и наяву, тех к кому они обращались за помощью. </w:t>
      </w:r>
    </w:p>
    <w:p>
      <w:pPr>
        <w:pStyle w:val="Normal"/>
        <w:spacing w:lineRule="auto" w:line="240" w:before="0" w:after="0"/>
        <w:ind w:firstLine="540"/>
        <w:jc w:val="both"/>
        <w:rPr/>
      </w:pPr>
      <w:r>
        <w:rPr>
          <w:rFonts w:cs="Times New Roman" w:ascii="Times New Roman" w:hAnsi="Times New Roman"/>
          <w:b w:val="false"/>
          <w:sz w:val="22"/>
          <w:szCs w:val="22"/>
        </w:rPr>
        <w:t xml:space="preserve">Суть здесь заключена в том, что умершие родственники после смерти становятся своего рода ангелами-хранителями для любимых живых. В данном случае речь не идёт о многобожии или приписывании сотоварищей Богу – не тот уровень. Все эти духи умерших, святых и пророков нужны Единому лишь для того, чтобы лишний раз показать нам живым, что жизнь после смерти реальна. Ведь, согласитесь, не найдётся ни одного человека, кто стал бы верить в Бога и Его моральные заповеди, будучи уверен, что жизни после смерти не существует? Поэтому культ духов предков и единобожие изначально сосуществуют и неразрывно взаимосвязаны. Это и есть </w:t>
      </w:r>
      <w:r>
        <w:rPr>
          <w:rFonts w:cs="Times New Roman" w:ascii="Times New Roman" w:hAnsi="Times New Roman"/>
          <w:sz w:val="22"/>
          <w:szCs w:val="22"/>
        </w:rPr>
        <w:t>два главных столпа</w:t>
      </w:r>
      <w:r>
        <w:rPr>
          <w:rFonts w:cs="Times New Roman" w:ascii="Times New Roman" w:hAnsi="Times New Roman"/>
          <w:b w:val="false"/>
          <w:sz w:val="22"/>
          <w:szCs w:val="22"/>
        </w:rPr>
        <w:t xml:space="preserve"> веры. Именно с этой целью духи усопших  являются и помогают нам, и чем больше их поминаешь, т.е. с помощью них прославляешь Создателя в процессе поминания, тем больше прославляются они сами пред Всевышним, тем сильнее они становятся, поднимаются выше по энергетическим уровням Рая и набираются чудотворной мощи. Если же их не почитать вовсе они отходят навсегда. Это касается и общепринятых в народе героев, святых, отдавших жизнь в служение своему народу, которые после смерти продолжают переживать за своё дело, ведь это было смыслом их жизни. Они продолжают жить как ангелы-хранители, покровители народа в целом.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 что же говорят нам об этом мировые конфессии? Отреклись ли они от этого культа? Как показывает реальная практика – нет. Мировые конфессии, хотя и преподносятся некоторыми теологами как отвергающие культ предков, на самом деле завуалировано и в достаточно широкой форме культивируют его.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христианстве, иудаизме, исламе, буддизме и др. этот культ не исчез, а тихо укрылся за культом почитания духов святых, пророков и духовных учителей. </w:t>
      </w:r>
    </w:p>
    <w:p>
      <w:pPr>
        <w:pStyle w:val="Normal"/>
        <w:spacing w:lineRule="auto" w:line="240" w:before="0" w:after="0"/>
        <w:ind w:firstLine="540"/>
        <w:jc w:val="both"/>
        <w:rPr/>
      </w:pPr>
      <w:r>
        <w:rPr>
          <w:rFonts w:cs="Times New Roman" w:ascii="Times New Roman" w:hAnsi="Times New Roman"/>
          <w:b w:val="false"/>
          <w:sz w:val="22"/>
          <w:szCs w:val="22"/>
        </w:rPr>
        <w:t xml:space="preserve">А. М. Тюрин в статье «Супермиф «Буддизм» и реальная религия стран Юго-Восточной Азии и Китая» приводит примеры из реального практикуемого в этом регионе буддизма. Так тайцы через служителей буддистских храмов посылают предкам посылки: ведра с наполненными вещами первой необходимости, сигаретами, спичками, мылом, консервами и прочим. Во Вьетнаме буддисты посылают духам предков символические дары, сжигая бумажные символы золота, денег, продуктов питания, одежды и др. В Камбодже и Лаосе буддисты устанавливают в своих дворах домики для предков, перед которыми для умерших регулярно ставится еда и вода. У миллионов буддистов Китая в августе свой особый день Чжунюань - День чествования умерших. В буддизме в целом широко распространено почитание и молитвы перед портретами основателей различных буддистских школ. В этой связи в начале прошлого века японский мыслитель Нисида Китаро утверждал, что основа учения Будды Шакьямуни состояла как раз в призыве поминать всех духов предков, вне зависимости от того были ли они при жизни знатными людьми или бедняками. </w:t>
      </w:r>
    </w:p>
    <w:p>
      <w:pPr>
        <w:pStyle w:val="Normal"/>
        <w:spacing w:lineRule="auto" w:line="240" w:before="0" w:after="0"/>
        <w:ind w:firstLine="540"/>
        <w:jc w:val="both"/>
        <w:rPr/>
      </w:pPr>
      <w:r>
        <w:rPr>
          <w:rFonts w:cs="Times New Roman" w:ascii="Times New Roman" w:hAnsi="Times New Roman"/>
          <w:b w:val="false"/>
          <w:sz w:val="22"/>
          <w:szCs w:val="22"/>
        </w:rPr>
        <w:t xml:space="preserve">Иудеи, будучи усердными монотеистами, широко используют культ поклонения своим предкам. Могилы многих еврейских предков являются сегодня регулярными местами паломничества, которые  посещаются, в том числе, для получения благословения, исцеления и т.д. К примеру, могила Рахель – излюбленное место паломничества бездетных еврейских женщин, а г. Хеврон, где захоронен праотец всех евреев - Авраам, является общей святыней для иудеев и мусульман. </w:t>
      </w:r>
    </w:p>
    <w:p>
      <w:pPr>
        <w:pStyle w:val="Normal"/>
        <w:spacing w:lineRule="auto" w:line="240" w:before="0" w:after="0"/>
        <w:ind w:firstLine="540"/>
        <w:jc w:val="both"/>
        <w:rPr/>
      </w:pPr>
      <w:r>
        <w:rPr>
          <w:rFonts w:cs="Times New Roman" w:ascii="Times New Roman" w:hAnsi="Times New Roman"/>
          <w:b w:val="false"/>
          <w:sz w:val="22"/>
          <w:szCs w:val="22"/>
        </w:rPr>
        <w:t xml:space="preserve">Хотя отношение к данному культу в исламском мире неоднозначное, всё же можно с уверенностью сказать, что это явление там имеет практически повсеместное распространение. Паломничество на могилу пророка Мухаммеда и других пророков открыто пропагандируется. Поэтому огромное количество мусульман мира посещают могилу пророка в Медине. На этот счёт у мусульман есть определённые хадисы, в которых, к примеру, утверждается: «Пророки живы в своих могилах и совершают молитвы». В хадисах подтверждается жизнь  пророка после смерти его собственными словами: «... И когда умру я – будет в смерти моей заключаться для вас великое благо: дела ваши будут представлены мне. И если найду я в делах этих благо – восхвалю Всевышнего Аллаха; если же найду зло в них, то стану просить прощения для вас». </w:t>
      </w:r>
    </w:p>
    <w:p>
      <w:pPr>
        <w:pStyle w:val="Normal"/>
        <w:spacing w:lineRule="auto" w:line="240" w:before="0" w:after="0"/>
        <w:ind w:firstLine="540"/>
        <w:jc w:val="both"/>
        <w:rPr/>
      </w:pPr>
      <w:r>
        <w:rPr>
          <w:rFonts w:cs="Times New Roman" w:ascii="Times New Roman" w:hAnsi="Times New Roman"/>
          <w:b w:val="false"/>
          <w:sz w:val="22"/>
          <w:szCs w:val="22"/>
        </w:rPr>
        <w:t xml:space="preserve">Абу Хурайра (умер 677г.), один из сподвижников и друзей пророка, приводит следующие его слова: «Сказал Посланник Аллаха, да благословит его Аллах и ниспошлёт ему мир!: Я спросил разрешения у моего Господа, чтобы он простил моей матери её прегрешения, а он не разрешил мне, и я просил у него разрешить посетить её могилу, и он разрешил мне. Так посещайте могилы». </w:t>
      </w:r>
    </w:p>
    <w:p>
      <w:pPr>
        <w:pStyle w:val="Normal"/>
        <w:spacing w:lineRule="auto" w:line="240" w:before="0" w:after="0"/>
        <w:ind w:firstLine="540"/>
        <w:jc w:val="both"/>
        <w:rPr/>
      </w:pPr>
      <w:r>
        <w:rPr>
          <w:rFonts w:cs="Times New Roman" w:ascii="Times New Roman" w:hAnsi="Times New Roman"/>
          <w:b w:val="false"/>
          <w:sz w:val="22"/>
          <w:szCs w:val="22"/>
        </w:rPr>
        <w:t xml:space="preserve">Вторя словам Корана (3:169): «…И не считай тех, которые погибли на пути Аллаха, мёртвыми. Нет, они живы и получают удел у Господа своего», в трактате «Инбауль азкия би хаятиль анбия» сказано: «О жизни в могиле нашего Пророка и других пророков у нас имеется стопроцентное и несомненное знание, ввиду доказательств, которыми мы обладаем, и по причине наличия хадисов, указывающих, на сей факт и достигших наивысшей степени достоверности – «таватур».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ведём несколько примеров высказываний авторитетных исламских просветителей разных времён о почитании душ умерших.</w:t>
      </w:r>
    </w:p>
    <w:p>
      <w:pPr>
        <w:pStyle w:val="Normal"/>
        <w:spacing w:lineRule="auto" w:line="240" w:before="0" w:after="0"/>
        <w:ind w:firstLine="540"/>
        <w:jc w:val="both"/>
        <w:rPr/>
      </w:pPr>
      <w:r>
        <w:rPr>
          <w:rFonts w:cs="Times New Roman" w:ascii="Times New Roman" w:hAnsi="Times New Roman"/>
          <w:b w:val="false"/>
          <w:sz w:val="22"/>
          <w:szCs w:val="22"/>
        </w:rPr>
        <w:t xml:space="preserve">Ан-Навави в «Шарха ал-мухаззаб»: «Чтение Корана при посещении могил является мустахабом, но ещё более предпочтительно прочесть весь Коран», Ал-Бадр ал-Гайни в «Канз ад-дакаик»: «До умершего доходят все праведные деяния, и молитва, и пост, и паломничество, и подаяние, и зикр и т.д.». В одном из риваятов сказано: «Одним из проявлений уважения к родителям после смерти, является совершение молитв и постов для них вместе с теми молитвами, которые ты совершаешь». В другом риваяте утверждается: «Кто пройдёт рядом с могилами, одиннадцать раз прочтёт суру Ихлас, а затем адресует награду умершим, тот получит награду, равную количеству покойных». Есть множество других высказываний по данному случаю. Так что культ предков живёт полноценной жизнью и в исламском мире. </w:t>
      </w:r>
    </w:p>
    <w:p>
      <w:pPr>
        <w:pStyle w:val="Normal"/>
        <w:spacing w:lineRule="auto" w:line="240" w:before="0" w:after="0"/>
        <w:ind w:firstLine="540"/>
        <w:jc w:val="both"/>
        <w:rPr/>
      </w:pPr>
      <w:r>
        <w:rPr>
          <w:rFonts w:cs="Times New Roman" w:ascii="Times New Roman" w:hAnsi="Times New Roman"/>
          <w:b w:val="false"/>
          <w:sz w:val="22"/>
          <w:szCs w:val="22"/>
        </w:rPr>
        <w:t xml:space="preserve">В христианской Европе культ предков тихо укрылся за культом святых. Хотя на самом деле многим из них европейцы поклоняются не только и не столько как христианским святым, но как заступникам и защитникам целой нации, народа. Это и король Дании Святой Кнуд, король Швеции Эрик (Святой), Святой Брендан в Ирландии, Святой Виллайброрд в Люксембурге, Святая Ядвига в Польше, Святой Уппсалы в Финляндии и т.д. Поэтому множество святых у европейских народов имеет ярко выраженный национальный характер: </w:t>
      </w:r>
      <w:bookmarkStart w:id="0" w:name="o3"/>
      <w:r>
        <w:rPr>
          <w:rFonts w:cs="Times New Roman" w:ascii="Times New Roman" w:hAnsi="Times New Roman"/>
          <w:b w:val="false"/>
          <w:sz w:val="22"/>
          <w:szCs w:val="22"/>
        </w:rPr>
        <w:t>Святой Олаф в Норвегии, Святой Антоний в Португалии, Святая Клотильда</w:t>
      </w:r>
      <w:bookmarkEnd w:id="0"/>
      <w:r>
        <w:rPr>
          <w:rFonts w:cs="Times New Roman" w:ascii="Times New Roman" w:hAnsi="Times New Roman"/>
          <w:b w:val="false"/>
          <w:sz w:val="22"/>
          <w:szCs w:val="22"/>
        </w:rPr>
        <w:t xml:space="preserve"> во Франции, Святой Губерт в Германии, Святой Вацлав в Чехии, Св. Плегмунд в Англии, шотландская Святая Биргитта, православный Святой Василий в Греции, Святой Диего в Испании и т.д., и т.п. На самом деле у каждого европейского народа их гораздо больше. В честь них проводятся ежегодные национальные праздники, свершаются ритуалы, воздаются восхваления, молитвы, накрываются поминальные столы. Множество святых являются покровителями различных европейских городов и населённых пунктов. </w:t>
      </w:r>
    </w:p>
    <w:p>
      <w:pPr>
        <w:pStyle w:val="Normal"/>
        <w:spacing w:lineRule="auto" w:line="240" w:before="0" w:after="0"/>
        <w:ind w:firstLine="540"/>
        <w:jc w:val="both"/>
        <w:rPr/>
      </w:pPr>
      <w:r>
        <w:rPr>
          <w:rFonts w:cs="Times New Roman" w:ascii="Times New Roman" w:hAnsi="Times New Roman"/>
          <w:b w:val="false"/>
          <w:sz w:val="22"/>
          <w:szCs w:val="22"/>
        </w:rPr>
        <w:t xml:space="preserve">В Русской Православной Церкви число канонизированных святых исчисляется сотнями. Почти в каждом городе РФ есть свой святой покровитель. Помимо русских христианских святых к лику святых причислены и много исторических личностей, так называемых мирян. Среди них можно встретить, к примеру, имена Ярослава Мудрого, Александра Невского, Петра Первого и др. Канонизировано также имя и русского былинного богатыря Ильи Муромца, ассоциирующегося в сознании русских с великим спасителем родной земли, освободителем от захватчиков.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ранно, что у кыргызов, имеющих самый большой в мире героический эпос, ни один народный герой не возведён в ранг святого, официально почитаемого всем народом. Нет ни одного официального Дня чествования национальных героев, народных радетелей, манасчи, просветителей. </w:t>
      </w:r>
    </w:p>
    <w:p>
      <w:pPr>
        <w:pStyle w:val="Normal"/>
        <w:spacing w:lineRule="auto" w:line="240" w:before="0" w:after="0"/>
        <w:ind w:firstLine="540"/>
        <w:jc w:val="both"/>
        <w:rPr/>
      </w:pPr>
      <w:r>
        <w:rPr>
          <w:rFonts w:cs="Times New Roman" w:ascii="Times New Roman" w:hAnsi="Times New Roman"/>
          <w:b w:val="false"/>
          <w:sz w:val="22"/>
          <w:szCs w:val="22"/>
        </w:rPr>
        <w:t xml:space="preserve">Кого чествуют благодарные потомки кыргызов? Свершая пятикратный намаз, и ежедневно десять раз воздавая хвалу пророку Мухаммеду и праотцу еврейского народа Аврааму (Ибрагиму), может, стоило бы хоть раз в день благословлять память и собственного народного спасителя, защитника Родины, духовного объединителя и учителя нации – Манаса? Ведь это он, а ни кто-то другой, погиб за свой народ, ведь это ему, а никому-то другому, мы обязаны тем, что вообще существуем сегодня как этнос, имеем свою землю и государственность. Смерть Манаса является венцом всей философии грандиозного эпосного творения кыргызов. Отдав свои лучшие годы жизни борьбе за свободу, за единство народа, Манас погиб от рук нечестивых, подкравшихся к нему во время глубокой молитвы. </w:t>
      </w:r>
    </w:p>
    <w:p>
      <w:pPr>
        <w:pStyle w:val="Normal"/>
        <w:spacing w:lineRule="auto" w:line="240" w:before="0" w:after="0"/>
        <w:ind w:firstLine="540"/>
        <w:jc w:val="both"/>
        <w:rPr/>
      </w:pPr>
      <w:r>
        <w:rPr>
          <w:rFonts w:cs="Times New Roman" w:ascii="Times New Roman" w:hAnsi="Times New Roman"/>
          <w:b w:val="false"/>
          <w:sz w:val="22"/>
          <w:szCs w:val="22"/>
        </w:rPr>
        <w:t xml:space="preserve">Таким образом, не завершив своё жизненное дело, Дух Манаса продолжает переживать за свой народ, взывает к своим потомкам, иначе, зачем из поколение в поколения в народе рождаются великие Божьи феномены – манасчи. Это он, Дух Манаса, пытается обратиться к нам, защитить и спасти нас, протягивает нам руку помощи. Не зря ведь и манасчи появлялись в народе в его самые трудные времена, видимо и вправду «пророки живы в своих могилах и совершают молитвы». </w:t>
      </w:r>
    </w:p>
    <w:p>
      <w:pPr>
        <w:pStyle w:val="Normal"/>
        <w:spacing w:lineRule="auto" w:line="240" w:before="0" w:after="0"/>
        <w:ind w:firstLine="540"/>
        <w:jc w:val="both"/>
        <w:rPr/>
      </w:pPr>
      <w:r>
        <w:rPr>
          <w:rFonts w:cs="Times New Roman" w:ascii="Times New Roman" w:hAnsi="Times New Roman"/>
          <w:b w:val="false"/>
          <w:sz w:val="22"/>
          <w:szCs w:val="22"/>
        </w:rPr>
        <w:t xml:space="preserve">Куда уходит наше благословение, в чью землю-матушку? Собираясь с молитвой на могилах своих народных героев, пророков, благословляя их в мечетях, церквях, на святых местах, у домашнего стола люди неосознанно благословляют одновременно и ту землю, где упокоены их души. Т.е. свою родную землю. Поэтому каждый народ старается привести тело своего героя из чужбины, если он там погиб. Так через поминание его могилы на родной земле, благословляется и сама эта родная земля. Она из поколение в поколения наполняется благословением сотен и сотен тысяч, миллионов молящихся на могилах своих героев и пророков их благодарных потомков. Неслучайно сегодня в благоденствии живут именно те народы, кто имеет своих духовных покровителей, покровителей народов, нации, тем же, кто позабыл их, приходится нелегко. Это нужно помнить всем народностям, проживающим сегодня в Кыргызстане. Только вместе с благословением покровителей кыргызского народа может благословиться кыргызская земля, а вместе с ней и все этносы, проживающие на ней, обретут удачу. </w:t>
      </w:r>
    </w:p>
    <w:p>
      <w:pPr>
        <w:pStyle w:val="Normal"/>
        <w:spacing w:lineRule="auto" w:line="240" w:before="0" w:after="0"/>
        <w:ind w:firstLine="540"/>
        <w:jc w:val="both"/>
        <w:rPr/>
      </w:pPr>
      <w:r>
        <w:rPr>
          <w:rFonts w:cs="Times New Roman" w:ascii="Times New Roman" w:hAnsi="Times New Roman"/>
          <w:b w:val="false"/>
          <w:sz w:val="22"/>
          <w:szCs w:val="22"/>
        </w:rPr>
        <w:t xml:space="preserve">Поэтому каждый кыргыз ежедневно перед вечерней трапезой вместе с молитвенной благодарностью к Создателю должен поминать Дух великого Манаса, посланного нам когда-то Творцом во спасение народа, благословлять его в своих домах, в мечетях или на мазарах. И было бы правильным, как у многих-многих современных  народов и этносов Европы, Азии, Африки, Австралии и Америки, приурочить День Независимости Кыргызстана 31 августа, не ко дню развала социалистического лагеря, а посвятить его памяти Манаса, в память о его подвигах. Этот день должен стать официальным Днём Манаса и Независимости, особым торжественным государственным праздником в череде других. В этот день имя Манаса не должно сходить с уст молитвенного прославления у всех кыргызстанцев, в этот день должны накрываться самые торжественные поминальные столы, читаться и слушаться отрывки из Великого эпоса по телевидению и на радио, в школах и детских садах.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К сегодняшнему дню у кыргызов осталось много вариантов эпоса «Манас», а также отдельных фрагментов эпоса. И многие кыргызы впадают в искушение узаконить какой-либо из вариантов, якобы чтобы сохранить его для будущих потомков.</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В этом кроется одна уловка.</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просите се6я: «Почему у финнов сегодня не рождаются калевалчи, у немцев нибелунгчи, или у русских муромчи?». Я вам отвечу: «Потому, что они свои эпосы «утвердили», чем и совершили страшную ошибку». Но объективности ради надо сказать, что и «Калевала», и «Песнь о Нибелунгах», и Сказание о богатыре Илья Муромце, «затвердели» совсем не давно – в конце 19 начале 20 веков. И то, что даже у композитора Вагнера ещё использовались сюжеты «Песни о Нибелунгах», сильно разнящиеся с первоначальными вариантами, говорит о том, что общегерманский эпос продолжал жить с новыми поколениями  германских народов до последних времен.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а, безусловно, любому народному эпосу любого народа соответствуют реальные исторические лица и реальные исторические события. Дух эпосных героев живёт внутри  эпоса. Но живёт он не теми давними историческими событиями, а тем, что каждое поколение народа вкладывает в эпос.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аждые новые столетия народ вкладывает в эпос свои новые горести, печали, тревогу, мечты, радости. Ведь эпос со временем перестает быть только душой его героя, он становится душой всего народа.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этом истинная суть народных эпосов. И в тот момент, когда происходит «утверждение» текста эпоса, дух эпоса «замирает». Он застывает, и навсегда остаётся историей прошлых поколений. Он отрывается от души последующих поколений. Сегодня среди всех эпосов мира эпос «Манас», наверное, единственная пока ещё живая книга. Потому что кыргызы текст своего эпоса ещё не канонизировали.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 идее, манасчи должны были рождаться среди многих народов евразийского пространства, ведь в структуру «народа Манаса» входило громадное число племён и родов, на фундаменте которых в последствие произросли многие современные народы  Центральной Азии. Не только современные кыргызы Теңир-Тоо.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огда почему манасчи не рождаются среди алтайцев, хакасов, тувинцев, якутов, бурятов, казахов, каракалпаков, башкиров, кумыков…?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тому что с потерей или изменением этнического самоназвания народа связь народного героя с его предками теряется. Исходя из чего,  нам нельзя искажать своё этническое самоназвание «кыргыз». Нельзя даже называть себя «киргизами». Поскольку наши предки не знают такого народа «киргиз». </w:t>
      </w:r>
    </w:p>
    <w:p>
      <w:pPr>
        <w:pStyle w:val="Normal"/>
        <w:spacing w:lineRule="auto" w:line="240" w:before="0" w:after="0"/>
        <w:ind w:firstLine="540"/>
        <w:jc w:val="both"/>
        <w:rPr>
          <w:rFonts w:ascii="Times New Roman" w:hAnsi="Times New Roman" w:cs="Times New Roman"/>
          <w:b w:val="false"/>
          <w:b w:val="false"/>
          <w:color w:val="548DD4"/>
          <w:sz w:val="22"/>
          <w:szCs w:val="22"/>
        </w:rPr>
      </w:pPr>
      <w:r>
        <w:rPr>
          <w:rFonts w:cs="Times New Roman" w:ascii="Times New Roman" w:hAnsi="Times New Roman"/>
          <w:b w:val="false"/>
          <w:color w:val="000000"/>
          <w:sz w:val="22"/>
          <w:szCs w:val="22"/>
        </w:rPr>
        <w:t>Среди столичных «киргизов» манасчи не рождались и рождаться не будут.</w:t>
      </w:r>
      <w:r>
        <w:rPr>
          <w:rFonts w:cs="Times New Roman" w:ascii="Times New Roman" w:hAnsi="Times New Roman"/>
          <w:b w:val="false"/>
          <w:color w:val="548DD4"/>
          <w:sz w:val="22"/>
          <w:szCs w:val="22"/>
        </w:rPr>
        <w:t xml:space="preserve">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роме того, необходимо понять, что у кыргызов рождались, и будут рождаться манасчи, которые будут излагать собственный  вариант эпоса. Через двести, триста, пятьсот или тысячу лет, у нашего народа будут совершенно другие вызовы судьбы, другие тревоги, другие цели.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аже тот факт, что в варианте эпоса по Сагынбаю Орозбакову, уже фигурируют ружья и пушки, лишний раз говорит о том, что дух Манаса жив, и он всегда современен. Он всегда будет и должен жить и развиваться вместе с народом, вместе делить с ним его радости и печали. Всегда, во все времена. </w:t>
      </w:r>
    </w:p>
    <w:p>
      <w:pPr>
        <w:pStyle w:val="Normal"/>
        <w:spacing w:lineRule="auto" w:line="240" w:before="0" w:after="0"/>
        <w:ind w:firstLine="540"/>
        <w:jc w:val="both"/>
        <w:rPr/>
      </w:pPr>
      <w:r>
        <w:rPr>
          <w:rFonts w:cs="Times New Roman" w:ascii="Times New Roman" w:hAnsi="Times New Roman"/>
          <w:b w:val="false"/>
          <w:sz w:val="22"/>
          <w:szCs w:val="22"/>
        </w:rPr>
        <w:t>И пусть так будет вечно. ООМИЙИН!!!</w:t>
      </w:r>
    </w:p>
    <w:p>
      <w:pPr>
        <w:pStyle w:val="Normal"/>
        <w:spacing w:lineRule="auto" w:line="240" w:before="0" w:after="0"/>
        <w:jc w:val="center"/>
        <w:rPr>
          <w:rFonts w:ascii="Times New Roman" w:hAnsi="Times New Roman" w:cs="Times New Roman"/>
          <w:b w:val="false"/>
          <w:b w:val="false"/>
          <w:sz w:val="22"/>
          <w:szCs w:val="22"/>
          <w:lang w:val="ky-KG"/>
        </w:rPr>
      </w:pPr>
      <w:r>
        <w:rPr>
          <w:rFonts w:cs="Times New Roman" w:ascii="Times New Roman" w:hAnsi="Times New Roman"/>
          <w:b w:val="false"/>
          <w:sz w:val="22"/>
          <w:szCs w:val="22"/>
          <w:lang w:val="ky-KG"/>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Об истоках культа животных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 последних столетий кыргызы в своих молитвах вспоминали Дух своего народного спасителя – Манаса. Ещё какие-то 100-150 лет назад практически в каждой кыргызкой семье звучали слова: «Теңир-Ата колдосун!  Манас-Ата колдосун!».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оветский период «идеологи-атеисты» проводили политику по искоренению Веры, по её дискредитации и уничтожению.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ничтожив практически весь «институт церкви» во всех уголках бывшего СССР, разрушив и перепрофилировав оставшиеся храмы, расстреляв и посадив всех священнослужителей, уничтожив и запретив к изданию и распространению священные книги, они нанесли главный удар по Вере, т.е. нанесли сокрушительный удар по первому постулату Веры - Веры в Создателя.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 им это практически удалось, в том числе и за счёт «высокого авторитета атеистической науки».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ледним препятствием на пути полного разгрома Веры оказались глубоко въевшиеся в сознание народов их национальные обычаи, традиции и ритуалы, которые также надо было ликвидировать. </w:t>
      </w:r>
    </w:p>
    <w:p>
      <w:pPr>
        <w:pStyle w:val="Normal"/>
        <w:spacing w:lineRule="auto" w:line="240" w:before="0" w:after="0"/>
        <w:ind w:firstLine="540"/>
        <w:jc w:val="both"/>
        <w:rPr/>
      </w:pPr>
      <w:r>
        <w:rPr>
          <w:rFonts w:cs="Times New Roman" w:ascii="Times New Roman" w:hAnsi="Times New Roman"/>
          <w:b w:val="false"/>
          <w:sz w:val="22"/>
          <w:szCs w:val="22"/>
        </w:rPr>
        <w:t xml:space="preserve">Но поскольку львиная доля всего духовного церемониала советских людей приходилась на второй постулат Веры – Веры в загробную жизнь, советская идеология с ожесточением набросилась на культ духов предков, святых покровителей и праведных угодников. </w:t>
      </w:r>
    </w:p>
    <w:p>
      <w:pPr>
        <w:pStyle w:val="Normal"/>
        <w:spacing w:lineRule="auto" w:line="240" w:before="0" w:after="0"/>
        <w:ind w:firstLine="540"/>
        <w:jc w:val="both"/>
        <w:rPr/>
      </w:pPr>
      <w:r>
        <w:rPr>
          <w:rFonts w:cs="Times New Roman" w:ascii="Times New Roman" w:hAnsi="Times New Roman"/>
          <w:b w:val="false"/>
          <w:sz w:val="22"/>
          <w:szCs w:val="22"/>
        </w:rPr>
        <w:t>Для воплощения этой задачи необходимо было, во-первых, поставить под сомнение саму догму о существовании жизни после смерти, во-вторых, превратить всё духовное наследие народов, связанное с почитанием народных батыров и героев, почитаемых праведников и святых, в жанр фольклора и народных былин.</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 помощью дискредитации почитаемых личностей, фальсификации их биографии и истории народов, отдельных исторических событий, замалчивания и засекречивания, новые поколения советских граждан готовили к духовному слому и беспамятству.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обое «отношение» было к культовым личностям народов СССР, оказывающим особое воздействие на духовную жизнь народов, не зависимо от их этнической принадлежности. Ведь задача была общей.  </w:t>
      </w:r>
    </w:p>
    <w:p>
      <w:pPr>
        <w:pStyle w:val="Normal"/>
        <w:spacing w:lineRule="auto" w:line="240" w:before="0" w:after="0"/>
        <w:ind w:firstLine="540"/>
        <w:jc w:val="both"/>
        <w:rPr/>
      </w:pPr>
      <w:r>
        <w:rPr>
          <w:rFonts w:cs="Times New Roman" w:ascii="Times New Roman" w:hAnsi="Times New Roman"/>
          <w:b w:val="false"/>
          <w:sz w:val="22"/>
          <w:szCs w:val="22"/>
        </w:rPr>
        <w:t>Таким образом, кыргызы уже спустя пару-тройку поколений перестали поминать имя своего главного народного батыра Манаса в молитвах и обрядах, и сегодня очень большое количество кыргызов считают Манаса вымышленным героем.</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 утратой культа предков был нанесён колоссальный духовный урон народам.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Слава Создателю, что этот культ после советского времени возродился, хотя и сегодня он попал под прицел со стороны некоторых радикальных сект различных конфессий, с непонятной, но заведомо запланированной целью. Всё это породило более далёкие последствия, чем может показаться на первый взгляд. И вот почему.</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дним из основополагающих сегментов духовности древних обществ служило восприятия Мира как единого целого. Мир понимался древними людьми как великая взаимосвязь всего со всем. </w:t>
      </w:r>
    </w:p>
    <w:p>
      <w:pPr>
        <w:pStyle w:val="Normal"/>
        <w:spacing w:lineRule="auto" w:line="240" w:before="0" w:after="0"/>
        <w:ind w:firstLine="540"/>
        <w:jc w:val="both"/>
        <w:rPr/>
      </w:pPr>
      <w:r>
        <w:rPr>
          <w:rFonts w:cs="Times New Roman" w:ascii="Times New Roman" w:hAnsi="Times New Roman"/>
          <w:b w:val="false"/>
          <w:sz w:val="22"/>
          <w:szCs w:val="22"/>
        </w:rPr>
        <w:t xml:space="preserve">Человек в этом плане воспринимался как составная часть единого целого, человек не был «венцом природы», и природа не создавалась в угоду человеку, как это стало восприниматься и пропагандироваться более поздними верованиями.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Тенгрианцы верили, что душой обладает не только человек, но ею обладает и каждая живая тварь. Душой подобной человеку, в полном смысле этого слова, а не каким-то там её «заменителем» более низкого уровня (сегодняшние проповедники даже не могут выразить толком свою мысль по поводу души животного).</w:t>
      </w:r>
    </w:p>
    <w:p>
      <w:pPr>
        <w:pStyle w:val="Normal"/>
        <w:spacing w:lineRule="auto" w:line="240" w:before="0" w:after="0"/>
        <w:ind w:firstLine="540"/>
        <w:jc w:val="both"/>
        <w:rPr/>
      </w:pPr>
      <w:r>
        <w:rPr>
          <w:rFonts w:cs="Times New Roman" w:ascii="Times New Roman" w:hAnsi="Times New Roman"/>
          <w:b w:val="false"/>
          <w:sz w:val="22"/>
          <w:szCs w:val="22"/>
        </w:rPr>
        <w:t>Веря в то, что духи предков остаются в связи с живыми сородичами, веря, что поминая духов усопших родственников, живущие могут рассчитывать на их помощь в жизни этой, веря, что у племён, родов и народов могут быть покровители по ту сторону жизни, если всем племенем или народом совершать им молитвенные почести, люди всегда заботились о бережной передаче подобной информации своим молодым поколениям.</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Естественно, веря в то, что животные обладают душой равнозначной человеческой, древние люди верили и в то, что и у животных также должны быть свои покровители, так называемые духи предков животных, птиц, рыб, насекомых, растений.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вязи с чем, культ бережного и трепетного отношения к представителям флоры и фауны являлся следствием точно выстроенной логической системы, где Мир был представлен как цельное, обладающим едиными законами духовной жизни.</w:t>
      </w:r>
    </w:p>
    <w:p>
      <w:pPr>
        <w:pStyle w:val="Normal"/>
        <w:spacing w:lineRule="auto" w:line="240" w:before="0" w:after="0"/>
        <w:ind w:firstLine="540"/>
        <w:jc w:val="both"/>
        <w:rPr/>
      </w:pPr>
      <w:r>
        <w:rPr>
          <w:rFonts w:cs="Times New Roman" w:ascii="Times New Roman" w:hAnsi="Times New Roman"/>
          <w:b w:val="false"/>
          <w:sz w:val="22"/>
          <w:szCs w:val="22"/>
        </w:rPr>
        <w:t xml:space="preserve">Древние люди всегда отдавали почести не только Великому небесному пространству и духам предков, но также и жертвенному животному и духу покровителю этого животного. Они надевали шкуру животного, например, медведя и обращались к духу покровителю медведей с просьбой простить им, людям, убийство какого-либо медведя во время охоты, а заодно и поблагодарить дух-покровителя медведей. </w:t>
      </w:r>
    </w:p>
    <w:p>
      <w:pPr>
        <w:pStyle w:val="Normal"/>
        <w:spacing w:lineRule="auto" w:line="240" w:before="0" w:after="0"/>
        <w:ind w:firstLine="540"/>
        <w:jc w:val="both"/>
        <w:rPr/>
      </w:pPr>
      <w:r>
        <w:rPr>
          <w:rFonts w:cs="Times New Roman" w:ascii="Times New Roman" w:hAnsi="Times New Roman"/>
          <w:b w:val="false"/>
          <w:sz w:val="22"/>
          <w:szCs w:val="22"/>
        </w:rPr>
        <w:t xml:space="preserve">Веря в далёком прошлом в многоярусность загробной жизни, у многих народов до сих пор сохранилось </w:t>
      </w:r>
      <w:r>
        <w:rPr>
          <w:rFonts w:cs="Times New Roman" w:ascii="Times New Roman" w:hAnsi="Times New Roman"/>
          <w:b w:val="false"/>
          <w:i/>
          <w:sz w:val="22"/>
          <w:szCs w:val="22"/>
        </w:rPr>
        <w:t>поверье</w:t>
      </w:r>
      <w:r>
        <w:rPr>
          <w:rFonts w:cs="Times New Roman" w:ascii="Times New Roman" w:hAnsi="Times New Roman"/>
          <w:b w:val="false"/>
          <w:sz w:val="22"/>
          <w:szCs w:val="22"/>
        </w:rPr>
        <w:t>, что на самом «верхнем небе» живут не только духи первых людей, вождей, героев и праведников, являющиеся покровителями рода людского и народов, но и духи первых животных, рыб, птиц, которые также являются покровителями своих видов и их потомств.</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ким образом, духовная логическая система древних верований заставляла наших древних пращуров с уважением, почтением и любовью относиться к окружающей их природной среде.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ни боялись без причины нанести вред своим «младшим соседям», а убийства животных без надобности всегда воспринимались как дурной знак, который может возыметь плохие последствия, «принося беду» человеку.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ыргызы в период отгонного скотоводства и перекочёвки всегда тщательно убирали за собой предыдущее место стоянки. Оставить за собой чистоту на предыдущем месте выпаса скота считалось хорошим знаком, сулящим добро на будущее.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 наоборот, уйти с места выпаса скота на новое и не убрать за собой, считалось дурным знаком, сулящим разорение и беды в будущем. Это поверье было довольно сильно вкручено в сознание кыргызов былых времён. Сегодня этого понимания в сознании народе уже практически не осталось.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Этот целостный духовно-космологический мир стал разрушаться со времён появления верований, когда человек был поставлен на вершину материальной и духовной пирамиды.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сихология «пастуха над всей Природой», уничтожила ту великую первозданную духовную гармонию сожительства всех существ на планете, результатом чего рано или поздно должна была стать экологическая и биологическая катастрофа на Земле. </w:t>
      </w:r>
    </w:p>
    <w:p>
      <w:pPr>
        <w:pStyle w:val="Normal"/>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 возвращением первородного восприятия единства и равнозначимости всего сущего, возможно возвращение нормальной психики современному обществу, нормальной философии Жизни, в которой главным стержнем должна стать гармония, </w:t>
      </w:r>
      <w:r>
        <w:rPr>
          <w:rFonts w:cs="Times New Roman" w:ascii="Times New Roman" w:hAnsi="Times New Roman"/>
          <w:sz w:val="22"/>
          <w:szCs w:val="22"/>
        </w:rPr>
        <w:t>Великая Космическая Гармония</w:t>
      </w:r>
      <w:r>
        <w:rPr>
          <w:rFonts w:cs="Times New Roman" w:ascii="Times New Roman" w:hAnsi="Times New Roman"/>
          <w:b w:val="false"/>
          <w:sz w:val="22"/>
          <w:szCs w:val="22"/>
        </w:rPr>
        <w:t xml:space="preserve">. </w:t>
      </w:r>
    </w:p>
    <w:p>
      <w:pPr>
        <w:pStyle w:val="Normal"/>
        <w:spacing w:lineRule="auto" w:line="240" w:before="0" w:after="0"/>
        <w:ind w:firstLine="540"/>
        <w:jc w:val="both"/>
        <w:rPr/>
      </w:pPr>
      <w:r>
        <w:rPr>
          <w:rFonts w:cs="Times New Roman" w:ascii="Times New Roman" w:hAnsi="Times New Roman"/>
          <w:b w:val="false"/>
          <w:sz w:val="22"/>
          <w:szCs w:val="22"/>
        </w:rPr>
        <w:t>И только тогда человечество сможет перебороть в себе то невыносимое депрессивное состояние, которое подавляет его уже много-много эпох, и шаг за шагом, поколения за поколениями всё стремительнее убивает в нём любовь к Жизни и саму Жизнь на планете. ООМИЙИН!!!</w:t>
      </w:r>
    </w:p>
    <w:p>
      <w:pPr>
        <w:pStyle w:val="211"/>
        <w:ind w:hanging="0"/>
        <w:jc w:val="center"/>
        <w:rPr>
          <w:rFonts w:ascii="Times New Roman" w:hAnsi="Times New Roman" w:cs="Times New Roman"/>
          <w:b/>
          <w:b/>
          <w:sz w:val="22"/>
          <w:szCs w:val="22"/>
        </w:rPr>
      </w:pPr>
      <w:r>
        <w:rPr>
          <w:rFonts w:cs="Times New Roman"/>
          <w:b/>
          <w:sz w:val="22"/>
          <w:szCs w:val="22"/>
        </w:rPr>
      </w:r>
    </w:p>
    <w:p>
      <w:pPr>
        <w:pStyle w:val="211"/>
        <w:ind w:hanging="0"/>
        <w:jc w:val="center"/>
        <w:rPr>
          <w:b/>
          <w:b/>
          <w:sz w:val="22"/>
          <w:szCs w:val="22"/>
        </w:rPr>
      </w:pPr>
      <w:r>
        <w:rPr>
          <w:b/>
          <w:sz w:val="22"/>
          <w:szCs w:val="22"/>
        </w:rPr>
        <w:t xml:space="preserve">Теория относительности. </w:t>
      </w:r>
    </w:p>
    <w:p>
      <w:pPr>
        <w:pStyle w:val="211"/>
        <w:ind w:hanging="0"/>
        <w:jc w:val="center"/>
        <w:rPr/>
      </w:pPr>
      <w:r>
        <w:rPr>
          <w:b/>
          <w:sz w:val="22"/>
          <w:szCs w:val="22"/>
        </w:rPr>
        <w:t xml:space="preserve">Истоки конфликта  </w:t>
      </w:r>
    </w:p>
    <w:p>
      <w:pPr>
        <w:pStyle w:val="211"/>
        <w:rPr>
          <w:sz w:val="22"/>
          <w:szCs w:val="22"/>
        </w:rPr>
      </w:pPr>
      <w:r>
        <w:rPr>
          <w:sz w:val="22"/>
          <w:szCs w:val="22"/>
        </w:rPr>
        <w:t xml:space="preserve">Любая научная идея всегда и неминуемо имеет свои последствия. Общество живёт и развивается сообразно тому, что вкладывается ему в голову. </w:t>
      </w:r>
    </w:p>
    <w:p>
      <w:pPr>
        <w:pStyle w:val="211"/>
        <w:rPr/>
      </w:pPr>
      <w:r>
        <w:rPr>
          <w:sz w:val="22"/>
          <w:szCs w:val="22"/>
        </w:rPr>
        <w:t xml:space="preserve">В </w:t>
      </w:r>
      <w:r>
        <w:rPr>
          <w:sz w:val="22"/>
          <w:szCs w:val="22"/>
          <w:lang w:val="en-US"/>
        </w:rPr>
        <w:t>XX</w:t>
      </w:r>
      <w:r>
        <w:rPr>
          <w:sz w:val="22"/>
          <w:szCs w:val="22"/>
        </w:rPr>
        <w:t xml:space="preserve"> веке, именно благодаря науке, была подготовлена  платформа для ускоренного кризиса общечеловеческой культуры, её дальнейшей деградации. Речь идёт о духовном кризисе в планетарном масштабе, преодолевать который придётся нам всем вместе. </w:t>
      </w:r>
    </w:p>
    <w:p>
      <w:pPr>
        <w:pStyle w:val="211"/>
        <w:rPr>
          <w:sz w:val="22"/>
          <w:szCs w:val="22"/>
        </w:rPr>
      </w:pPr>
      <w:r>
        <w:rPr>
          <w:sz w:val="22"/>
          <w:szCs w:val="22"/>
        </w:rPr>
        <w:t xml:space="preserve">Крупнейший русско-американский социолог Питирим Сорокин сказал по этому поводу: «Кризис чрезвычаен в том смысле, что он… отмечен необычайным взрывом войн, революций, анархии и кровопролитий; социальным, моральным, экономическим и интеллектуальным хаосом; возрождением отвратительной жесткости, временным разрушением больших и малых ценностей человечества; нищетой и страданием миллионов». </w:t>
      </w:r>
    </w:p>
    <w:p>
      <w:pPr>
        <w:pStyle w:val="211"/>
        <w:rPr>
          <w:sz w:val="22"/>
          <w:szCs w:val="22"/>
        </w:rPr>
      </w:pPr>
      <w:r>
        <w:rPr>
          <w:sz w:val="22"/>
          <w:szCs w:val="22"/>
        </w:rPr>
        <w:t xml:space="preserve">Именно наука, а не отведённые для нас рамки планетарных ресурсов, несёт главную ответственность за то, как мы распоряжаемся этими ресурсами, как мы относимся к природному богатству, природному достоянию планеты, и то, как мы устраиваем свои взаимоотношения со всем, что нас окружает, в том числе с другими народами и обществами. </w:t>
      </w:r>
    </w:p>
    <w:p>
      <w:pPr>
        <w:pStyle w:val="211"/>
        <w:rPr/>
      </w:pPr>
      <w:r>
        <w:rPr>
          <w:sz w:val="22"/>
          <w:szCs w:val="22"/>
        </w:rPr>
        <w:t xml:space="preserve">И чтобы повернуть духовную цивилизацию в нормальное русло, чтобы разобраться в «законодательстве» о природной сущности жизни человечеству придётся-таки дать ответ на главные вопросы реального физического мироустройства. И искать ответы на все вопросы всё равно придётся в физике. </w:t>
      </w:r>
    </w:p>
    <w:p>
      <w:pPr>
        <w:pStyle w:val="211"/>
        <w:rPr>
          <w:sz w:val="22"/>
          <w:szCs w:val="22"/>
        </w:rPr>
      </w:pPr>
      <w:r>
        <w:rPr>
          <w:sz w:val="22"/>
          <w:szCs w:val="22"/>
        </w:rPr>
        <w:t xml:space="preserve">Да, в физике. Потому что это главный инструмент познания причинно-следственной связи между всеми явлениями, происходящими в живой и неживой природе. </w:t>
      </w:r>
    </w:p>
    <w:p>
      <w:pPr>
        <w:pStyle w:val="211"/>
        <w:rPr/>
      </w:pPr>
      <w:r>
        <w:rPr>
          <w:sz w:val="22"/>
          <w:szCs w:val="22"/>
        </w:rPr>
        <w:t xml:space="preserve">Но, …какую физику мы имеем сегодня? </w:t>
      </w:r>
    </w:p>
    <w:p>
      <w:pPr>
        <w:pStyle w:val="211"/>
        <w:rPr>
          <w:sz w:val="22"/>
          <w:szCs w:val="22"/>
        </w:rPr>
      </w:pPr>
      <w:r>
        <w:rPr>
          <w:sz w:val="22"/>
          <w:szCs w:val="22"/>
        </w:rPr>
        <w:t xml:space="preserve">Можно конечно делать вид, что современная физика всё знает, или практически всё. Можно издеваться над теми людьми, учёными, которые упорно не желают признавать «установленные» догмы современной академической науки, но… стоит ли. </w:t>
      </w:r>
    </w:p>
    <w:p>
      <w:pPr>
        <w:pStyle w:val="211"/>
        <w:rPr/>
      </w:pPr>
      <w:r>
        <w:rPr>
          <w:sz w:val="22"/>
          <w:szCs w:val="22"/>
        </w:rPr>
        <w:t xml:space="preserve">Может, стоит прислушаться, в конце концов. Может, стоит отказаться-таки от своих диссертаций, не трястись за свой научный «авторитет», комфорт, за личностные бытовые блага, во имя блага и будущего всего человечества. По этому поводу можно вспомнить высказывания Ландау: «Жрецы науки - это те, кто жрёт за счёт неё», или Гёте: «Многие в науке готовы обожествлять даже собственное заблуждение, если оно их кормит». </w:t>
      </w:r>
    </w:p>
    <w:p>
      <w:pPr>
        <w:pStyle w:val="211"/>
        <w:rPr/>
      </w:pPr>
      <w:r>
        <w:rPr>
          <w:sz w:val="22"/>
          <w:szCs w:val="22"/>
        </w:rPr>
        <w:t xml:space="preserve">Наука – это борьба мнений, где, в конце концов, должна победить Истина. Нельзя в угоду собственных интересов поступаться этим принципом, принципом открытой научной полемики, ни к чему хорошему, как показывает история, это не приводило. </w:t>
      </w:r>
    </w:p>
    <w:p>
      <w:pPr>
        <w:pStyle w:val="211"/>
        <w:rPr/>
      </w:pPr>
      <w:r>
        <w:rPr>
          <w:sz w:val="22"/>
          <w:szCs w:val="22"/>
        </w:rPr>
        <w:t>Возьмём, к примеру, проблему электрического тока: «электрический ток – это движущиеся в проводнике электрические заряды (электроны)». Школьный учебник 7 класса. Всё просто и понятно.</w:t>
      </w:r>
    </w:p>
    <w:p>
      <w:pPr>
        <w:pStyle w:val="211"/>
        <w:rPr/>
      </w:pPr>
      <w:r>
        <w:rPr>
          <w:sz w:val="22"/>
          <w:szCs w:val="22"/>
        </w:rPr>
        <w:t xml:space="preserve">Ну вот, не стыкуется здесь что-то. В самом деле, в момент прохождения электрического сигнала сквозь тело проводника имеется поточное движение электронов. Именно это движение в школьной программе по физике нам и представляют как электрический ток. </w:t>
      </w:r>
    </w:p>
    <w:p>
      <w:pPr>
        <w:pStyle w:val="211"/>
        <w:rPr>
          <w:sz w:val="22"/>
          <w:szCs w:val="22"/>
        </w:rPr>
      </w:pPr>
      <w:r>
        <w:rPr>
          <w:sz w:val="22"/>
          <w:szCs w:val="22"/>
        </w:rPr>
        <w:t xml:space="preserve">Но, как быть с фактами? Ведь скорость электромагнитного сигнала распространяется со скоростью света, т.е. примерно 200 000 км\сек, в то же время скорость движения частиц в проводнике, как показывают эксперименты, равна, всего на всего, 0,1 мм\сек. Чувствуете разницу, между скоростью в тысячи километров и долями миллиметров? Если бы скорость движения электронов в проводнике равнялась бы скорости света, то это привело бы ни к чему иному, как мгновенному взрывному расплавлению проводника. </w:t>
      </w:r>
    </w:p>
    <w:p>
      <w:pPr>
        <w:pStyle w:val="211"/>
        <w:rPr>
          <w:sz w:val="22"/>
          <w:szCs w:val="22"/>
        </w:rPr>
      </w:pPr>
      <w:r>
        <w:rPr>
          <w:sz w:val="22"/>
          <w:szCs w:val="22"/>
        </w:rPr>
        <w:t>В этой связи можно  припомнить анекдот по теме.</w:t>
      </w:r>
    </w:p>
    <w:p>
      <w:pPr>
        <w:pStyle w:val="211"/>
        <w:rPr>
          <w:sz w:val="22"/>
          <w:szCs w:val="22"/>
        </w:rPr>
      </w:pPr>
      <w:r>
        <w:rPr>
          <w:sz w:val="22"/>
          <w:szCs w:val="22"/>
        </w:rPr>
        <w:t>Учитель физики спрашивает студента: «Что такое электрический ток?».</w:t>
      </w:r>
    </w:p>
    <w:p>
      <w:pPr>
        <w:pStyle w:val="211"/>
        <w:rPr>
          <w:sz w:val="22"/>
          <w:szCs w:val="22"/>
        </w:rPr>
      </w:pPr>
      <w:r>
        <w:rPr>
          <w:sz w:val="22"/>
          <w:szCs w:val="22"/>
        </w:rPr>
        <w:t xml:space="preserve">Студент, недолго помявшись с ноги на ногу, отвечает: «Я знал, но забыл». </w:t>
      </w:r>
    </w:p>
    <w:p>
      <w:pPr>
        <w:pStyle w:val="211"/>
        <w:rPr>
          <w:sz w:val="22"/>
          <w:szCs w:val="22"/>
        </w:rPr>
      </w:pPr>
      <w:r>
        <w:rPr>
          <w:sz w:val="22"/>
          <w:szCs w:val="22"/>
        </w:rPr>
        <w:t>- «Ай-ай-ай, - скорбно произносит учитель. - Какая потеря для человечества. Один человек знал, и тот забыл».</w:t>
      </w:r>
    </w:p>
    <w:p>
      <w:pPr>
        <w:pStyle w:val="211"/>
        <w:rPr/>
      </w:pPr>
      <w:r>
        <w:rPr>
          <w:sz w:val="22"/>
          <w:szCs w:val="22"/>
        </w:rPr>
        <w:t xml:space="preserve">А ведь об этом ещё сто лет назад Ф.Энгельс высказался: «Только осёл может думать, что электрический ток – это движущиеся в проводнике заряжённые частицы. Электрический ток – это </w:t>
      </w:r>
      <w:r>
        <w:rPr>
          <w:b/>
          <w:i/>
          <w:sz w:val="22"/>
          <w:szCs w:val="22"/>
        </w:rPr>
        <w:t>то, что движет</w:t>
      </w:r>
      <w:r>
        <w:rPr>
          <w:sz w:val="22"/>
          <w:szCs w:val="22"/>
        </w:rPr>
        <w:t xml:space="preserve"> эти </w:t>
      </w:r>
      <w:r>
        <w:rPr>
          <w:b/>
          <w:i/>
          <w:sz w:val="22"/>
          <w:szCs w:val="22"/>
        </w:rPr>
        <w:t>частицы</w:t>
      </w:r>
      <w:r>
        <w:rPr>
          <w:sz w:val="22"/>
          <w:szCs w:val="22"/>
        </w:rPr>
        <w:t>!».</w:t>
      </w:r>
    </w:p>
    <w:p>
      <w:pPr>
        <w:pStyle w:val="211"/>
        <w:rPr>
          <w:sz w:val="22"/>
          <w:szCs w:val="22"/>
        </w:rPr>
      </w:pPr>
      <w:r>
        <w:rPr>
          <w:sz w:val="22"/>
          <w:szCs w:val="22"/>
        </w:rPr>
        <w:t xml:space="preserve">Да что там электрический ток. </w:t>
      </w:r>
    </w:p>
    <w:p>
      <w:pPr>
        <w:pStyle w:val="211"/>
        <w:rPr>
          <w:sz w:val="22"/>
          <w:szCs w:val="22"/>
        </w:rPr>
      </w:pPr>
      <w:r>
        <w:rPr>
          <w:sz w:val="22"/>
          <w:szCs w:val="22"/>
        </w:rPr>
        <w:t xml:space="preserve">Возьмём более глобальные вещи – Космос. </w:t>
      </w:r>
    </w:p>
    <w:p>
      <w:pPr>
        <w:pStyle w:val="211"/>
        <w:rPr>
          <w:sz w:val="22"/>
          <w:szCs w:val="22"/>
        </w:rPr>
      </w:pPr>
      <w:r>
        <w:rPr>
          <w:sz w:val="22"/>
          <w:szCs w:val="22"/>
        </w:rPr>
        <w:t xml:space="preserve">Сегодняшний Космос – это, безусловно, Космос теории относительности Эйнштейна. </w:t>
      </w:r>
    </w:p>
    <w:p>
      <w:pPr>
        <w:pStyle w:val="211"/>
        <w:rPr>
          <w:sz w:val="22"/>
          <w:szCs w:val="22"/>
        </w:rPr>
      </w:pPr>
      <w:r>
        <w:rPr>
          <w:sz w:val="22"/>
          <w:szCs w:val="22"/>
        </w:rPr>
        <w:t xml:space="preserve">Только вот откуда же он взялся? Кто и зачем его канонизировал? </w:t>
      </w:r>
    </w:p>
    <w:p>
      <w:pPr>
        <w:pStyle w:val="211"/>
        <w:rPr/>
      </w:pPr>
      <w:r>
        <w:rPr>
          <w:sz w:val="22"/>
          <w:szCs w:val="22"/>
        </w:rPr>
        <w:t xml:space="preserve">Чтобы ответить на эти вопросы нам придётся окунуться в таинственный и невообразимый мир метафизики 20 столетия – мир теории относительности Эйнштейна. Но, прежде чем попробовать осмыслить теорию относительности, а это пока ещё никому не удалось, нам придётся-таки вернуться в её начало. </w:t>
      </w:r>
    </w:p>
    <w:p>
      <w:pPr>
        <w:pStyle w:val="211"/>
        <w:rPr>
          <w:sz w:val="22"/>
          <w:szCs w:val="22"/>
        </w:rPr>
      </w:pPr>
      <w:r>
        <w:rPr>
          <w:sz w:val="22"/>
          <w:szCs w:val="22"/>
        </w:rPr>
        <w:t xml:space="preserve">Давайте вспомним хронологию. </w:t>
      </w:r>
    </w:p>
    <w:p>
      <w:pPr>
        <w:pStyle w:val="211"/>
        <w:rPr/>
      </w:pPr>
      <w:r>
        <w:rPr>
          <w:sz w:val="22"/>
          <w:szCs w:val="22"/>
        </w:rPr>
        <w:t xml:space="preserve">Впервые принцип относительности заложил Галилей. Смысл его был прост – это определение положения </w:t>
      </w:r>
      <w:r>
        <w:rPr>
          <w:b/>
          <w:i/>
          <w:sz w:val="22"/>
          <w:szCs w:val="22"/>
        </w:rPr>
        <w:t>одного тела относительно другого тела</w:t>
      </w:r>
      <w:r>
        <w:rPr>
          <w:sz w:val="22"/>
          <w:szCs w:val="22"/>
        </w:rPr>
        <w:t xml:space="preserve"> при прямолинейном равномерном движении. Вопрос вроде бы простой, но на самом деле для физики, для образа физического мышления он имеет одно из основополагающих значений, и звучит он так: </w:t>
      </w:r>
    </w:p>
    <w:p>
      <w:pPr>
        <w:pStyle w:val="211"/>
        <w:rPr/>
      </w:pPr>
      <w:r>
        <w:rPr>
          <w:sz w:val="22"/>
          <w:szCs w:val="22"/>
        </w:rPr>
        <w:t>при равномерном прямолинейном движении, т.е. когда движение производится без ускорения и только вдоль одной оси координат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y</m:t>
        </m:r>
      </m:oMath>
      <w:r>
        <w:rPr>
          <w:sz w:val="22"/>
          <w:szCs w:val="22"/>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z</m:t>
        </m:r>
      </m:oMath>
      <w:r>
        <w:rPr>
          <w:sz w:val="22"/>
          <w:szCs w:val="22"/>
        </w:rPr>
        <w:t xml:space="preserve"> - не учитываются), положение тела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szCs w:val="22"/>
        </w:rPr>
        <w:t>) относительного тела (</w:t>
      </w:r>
      <w:r>
        <w:rPr>
          <w:i/>
          <w:sz w:val="22"/>
          <w:szCs w:val="22"/>
        </w:rPr>
        <w:t>х</w:t>
      </w:r>
      <w:r>
        <w:rPr>
          <w:sz w:val="22"/>
          <w:szCs w:val="22"/>
        </w:rPr>
        <w:t>) определяется по:</w:t>
      </w:r>
    </w:p>
    <w:p>
      <w:pPr>
        <w:pStyle w:val="211"/>
        <w:rPr/>
      </w:pPr>
      <w:r>
        <w:rPr/>
      </w:r>
      <m:oMath xmlns:m="http://schemas.openxmlformats.org/officeDocument/2006/math">
        <m:sSup>
          <m:e>
            <m:r>
              <w:rPr>
                <w:rFonts w:ascii="Cambria Math" w:hAnsi="Cambria Math"/>
              </w:rPr>
              <m:t xml:space="preserve">х</m:t>
            </m:r>
          </m:e>
          <m:sup>
            <m:r>
              <w:rPr>
                <w:rFonts w:ascii="Cambria Math" w:hAnsi="Cambria Math"/>
              </w:rPr>
              <m:t xml:space="preserve">'</m:t>
            </m:r>
          </m:sup>
        </m:sSup>
        <m:r>
          <m:rPr>
            <m:lit/>
            <m:nor/>
          </m:rPr>
          <w:rPr>
            <w:rFonts w:ascii="Cambria Math" w:hAnsi="Cambria Math"/>
          </w:rPr>
          <m:t xml:space="preserve">=х</m:t>
        </m:r>
        <m:r>
          <w:rPr>
            <w:rFonts w:ascii="Cambria Math" w:hAnsi="Cambria Math"/>
          </w:rPr>
          <m:t xml:space="preserve">−</m:t>
        </m:r>
        <m:r>
          <m:rPr>
            <m:lit/>
            <m:nor/>
          </m:rPr>
          <w:rPr>
            <w:rFonts w:ascii="Cambria Math" w:hAnsi="Cambria Math"/>
          </w:rPr>
          <m:t xml:space="preserve">vt</m:t>
        </m:r>
      </m:oMath>
      <w:r>
        <w:rPr>
          <w:sz w:val="22"/>
          <w:szCs w:val="22"/>
        </w:rPr>
        <w:t>,         (</w:t>
      </w:r>
      <w:r>
        <w:rPr>
          <w:b/>
          <w:i/>
          <w:sz w:val="22"/>
          <w:szCs w:val="22"/>
        </w:rPr>
        <w:t>принцип относительности Галилея</w:t>
      </w:r>
      <w:r>
        <w:rPr>
          <w:sz w:val="22"/>
          <w:szCs w:val="22"/>
        </w:rPr>
        <w:t xml:space="preserve">), </w:t>
      </w:r>
    </w:p>
    <w:p>
      <w:pPr>
        <w:pStyle w:val="211"/>
        <w:rPr/>
      </w:pPr>
      <w:r>
        <w:rPr>
          <w:sz w:val="22"/>
          <w:szCs w:val="22"/>
        </w:rPr>
        <w:t xml:space="preserve">где </w:t>
      </w:r>
      <w:r>
        <w:rPr/>
      </w:r>
      <m:oMath xmlns:m="http://schemas.openxmlformats.org/officeDocument/2006/math">
        <m:r>
          <m:rPr>
            <m:lit/>
            <m:nor/>
          </m:rPr>
          <w:rPr>
            <w:rFonts w:ascii="Cambria Math" w:hAnsi="Cambria Math"/>
          </w:rPr>
          <m:t xml:space="preserve">vt</m:t>
        </m:r>
      </m:oMath>
      <w:r>
        <w:rPr>
          <w:sz w:val="22"/>
          <w:szCs w:val="22"/>
        </w:rPr>
        <w:t xml:space="preserve"> - расстояние пройденное телом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szCs w:val="22"/>
        </w:rPr>
        <w:t>) относительно тела (</w:t>
      </w:r>
      <w:r>
        <w:rPr>
          <w:i/>
          <w:sz w:val="22"/>
          <w:szCs w:val="22"/>
        </w:rPr>
        <w:t>х</w:t>
      </w:r>
      <w:r>
        <w:rPr>
          <w:sz w:val="22"/>
          <w:szCs w:val="22"/>
        </w:rPr>
        <w:t>) за определённое время (</w:t>
      </w:r>
      <w:r>
        <w:rPr/>
      </w:r>
      <m:oMath xmlns:m="http://schemas.openxmlformats.org/officeDocument/2006/math">
        <m:r>
          <w:rPr>
            <w:rFonts w:ascii="Cambria Math" w:hAnsi="Cambria Math"/>
          </w:rPr>
          <m:t xml:space="preserve">t</m:t>
        </m:r>
      </m:oMath>
      <w:r>
        <w:rPr>
          <w:sz w:val="22"/>
          <w:szCs w:val="22"/>
        </w:rPr>
        <w:t>), с определённой скоростью (</w:t>
      </w:r>
      <w:r>
        <w:rPr/>
      </w:r>
      <m:oMath xmlns:m="http://schemas.openxmlformats.org/officeDocument/2006/math">
        <m:r>
          <w:rPr>
            <w:rFonts w:ascii="Cambria Math" w:hAnsi="Cambria Math"/>
          </w:rPr>
          <m:t xml:space="preserve">v</m:t>
        </m:r>
      </m:oMath>
      <w:r>
        <w:rPr>
          <w:sz w:val="22"/>
          <w:szCs w:val="22"/>
        </w:rPr>
        <w:t xml:space="preserve">). </w:t>
      </w:r>
    </w:p>
    <w:p>
      <w:pPr>
        <w:pStyle w:val="211"/>
        <w:rPr/>
      </w:pPr>
      <w:r>
        <w:rPr>
          <w:sz w:val="22"/>
          <w:szCs w:val="22"/>
        </w:rPr>
        <w:t>Всё просто. Математика 5 класса.</w:t>
      </w:r>
    </w:p>
    <w:p>
      <w:pPr>
        <w:pStyle w:val="211"/>
        <w:rPr/>
      </w:pPr>
      <w:r>
        <w:rPr>
          <w:sz w:val="22"/>
          <w:szCs w:val="22"/>
        </w:rPr>
        <w:t xml:space="preserve">По Галилею скорость света величина </w:t>
      </w:r>
      <w:r>
        <w:rPr>
          <w:sz w:val="22"/>
          <w:szCs w:val="22"/>
          <w:u w:val="single"/>
        </w:rPr>
        <w:t>непостоянная</w:t>
      </w:r>
      <w:r>
        <w:rPr>
          <w:sz w:val="22"/>
          <w:szCs w:val="22"/>
        </w:rPr>
        <w:t xml:space="preserve"> и зависит от скорости и направления движения источника света по отношению к приёмнику: </w:t>
      </w:r>
    </w:p>
    <w:p>
      <w:pPr>
        <w:pStyle w:val="211"/>
        <w:rPr/>
      </w:pPr>
      <w:r>
        <w:rPr/>
      </w:r>
      <m:oMath xmlns:m="http://schemas.openxmlformats.org/officeDocument/2006/math">
        <m:sSup>
          <m:e>
            <m:r>
              <w:rPr>
                <w:rFonts w:ascii="Cambria Math" w:hAnsi="Cambria Math"/>
              </w:rPr>
              <m:t xml:space="preserve">с</m:t>
            </m:r>
          </m:e>
          <m:sup>
            <m:r>
              <w:rPr>
                <w:rFonts w:ascii="Cambria Math" w:hAnsi="Cambria Math"/>
              </w:rPr>
              <m:t xml:space="preserve">'</m:t>
            </m:r>
          </m:sup>
        </m:sSup>
        <m:r>
          <m:rPr>
            <m:lit/>
            <m:nor/>
          </m:rPr>
          <w:rPr>
            <w:rFonts w:ascii="Cambria Math" w:hAnsi="Cambria Math"/>
          </w:rPr>
          <m:t xml:space="preserve">=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ист</m:t>
            </m:r>
          </m:sub>
        </m:sSub>
      </m:oMath>
      <w:r>
        <w:rPr>
          <w:sz w:val="22"/>
          <w:szCs w:val="22"/>
        </w:rPr>
        <w:t xml:space="preserve">       </w:t>
      </w:r>
      <w:r>
        <w:rPr>
          <w:sz w:val="22"/>
          <w:szCs w:val="22"/>
        </w:rPr>
        <w:t>(</w:t>
      </w:r>
      <w:r>
        <w:rPr>
          <w:b/>
          <w:i/>
          <w:sz w:val="22"/>
          <w:szCs w:val="22"/>
        </w:rPr>
        <w:t>правило сложения скоростей по Галилею</w:t>
      </w:r>
      <w:r>
        <w:rPr>
          <w:sz w:val="22"/>
          <w:szCs w:val="22"/>
        </w:rPr>
        <w:t xml:space="preserve">). </w:t>
      </w:r>
    </w:p>
    <w:p>
      <w:pPr>
        <w:pStyle w:val="211"/>
        <w:rPr>
          <w:sz w:val="22"/>
          <w:szCs w:val="22"/>
        </w:rPr>
      </w:pPr>
      <w:r>
        <w:rPr>
          <w:sz w:val="22"/>
          <w:szCs w:val="22"/>
        </w:rPr>
        <w:t>В 1902 году голландский физик-теоретик Антон Генрих Лоренц получил Нобелевскую премию.</w:t>
      </w:r>
    </w:p>
    <w:p>
      <w:pPr>
        <w:pStyle w:val="211"/>
        <w:rPr/>
      </w:pPr>
      <w:r>
        <w:rPr>
          <w:sz w:val="22"/>
          <w:szCs w:val="22"/>
        </w:rPr>
        <w:t xml:space="preserve">Лоренц, безусловно, был крупнейшим из физиков-теоретиков прошлого столетия. Его величину в научном мире подчёркивает, и совершенно заслуженно, то, что Лоренца называют не иначе как «физиком №1» того времени. </w:t>
      </w:r>
    </w:p>
    <w:p>
      <w:pPr>
        <w:pStyle w:val="211"/>
        <w:rPr/>
      </w:pPr>
      <w:r>
        <w:rPr>
          <w:sz w:val="22"/>
          <w:szCs w:val="22"/>
        </w:rPr>
        <w:t xml:space="preserve">Лоренц задался вопросом, а как будет действовать принцип относительности Галилея в электродинамике (уравнениях Максвелла), т.е. в мире элементарных частиц, движение которых приравнено к скорости света (релятивистские скорости).  </w:t>
      </w:r>
    </w:p>
    <w:p>
      <w:pPr>
        <w:pStyle w:val="211"/>
        <w:rPr/>
      </w:pPr>
      <w:r>
        <w:rPr>
          <w:sz w:val="22"/>
          <w:szCs w:val="22"/>
        </w:rPr>
        <w:t>В 1904 году он напечатал статью, в которой представил своё видение принципа относительности Галилея для микромира.</w:t>
      </w:r>
    </w:p>
    <w:p>
      <w:pPr>
        <w:pStyle w:val="211"/>
        <w:rPr>
          <w:sz w:val="22"/>
          <w:szCs w:val="22"/>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2"/>
          <w:szCs w:val="22"/>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y</m:t>
        </m:r>
      </m:oMath>
      <w:r>
        <w:rPr>
          <w:sz w:val="22"/>
          <w:szCs w:val="22"/>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z</m:t>
        </m:r>
      </m:oMath>
    </w:p>
    <w:p>
      <w:pPr>
        <w:pStyle w:val="211"/>
        <w:rPr>
          <w:sz w:val="22"/>
          <w:szCs w:val="22"/>
        </w:rPr>
      </w:pPr>
      <w:r>
        <w:rPr>
          <w:sz w:val="22"/>
          <w:szCs w:val="22"/>
        </w:rPr>
      </w:r>
    </w:p>
    <w:p>
      <w:pPr>
        <w:pStyle w:val="211"/>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2"/>
          <w:szCs w:val="22"/>
        </w:rPr>
        <w:t xml:space="preserve">                   </w:t>
      </w:r>
      <w:r>
        <w:rPr>
          <w:sz w:val="22"/>
          <w:szCs w:val="22"/>
        </w:rPr>
        <w:t>(</w:t>
      </w:r>
      <w:r>
        <w:rPr>
          <w:b/>
          <w:i/>
          <w:sz w:val="22"/>
          <w:szCs w:val="22"/>
        </w:rPr>
        <w:t>преобразования Лоренца)</w:t>
      </w:r>
      <w:r>
        <w:rPr>
          <w:sz w:val="22"/>
          <w:szCs w:val="22"/>
        </w:rPr>
        <w:t>.</w:t>
      </w:r>
    </w:p>
    <w:p>
      <w:pPr>
        <w:pStyle w:val="211"/>
        <w:rPr>
          <w:sz w:val="22"/>
          <w:szCs w:val="22"/>
        </w:rPr>
      </w:pPr>
      <w:r>
        <w:rPr>
          <w:sz w:val="22"/>
          <w:szCs w:val="22"/>
        </w:rPr>
        <w:t xml:space="preserve">Миллиарды людей на свете слышали про гений Эйнштейна и про теорию относительности, но наверняка 90% из них не знают математического корня её сути. И не знают они этого по одной простой причине – её нигде не преподают, ни в школе, ни в ВУЗах. </w:t>
      </w:r>
    </w:p>
    <w:p>
      <w:pPr>
        <w:pStyle w:val="211"/>
        <w:rPr/>
      </w:pPr>
      <w:r>
        <w:rPr>
          <w:sz w:val="22"/>
          <w:szCs w:val="22"/>
        </w:rPr>
        <w:t xml:space="preserve">И не преподают её тоже по одной простой причине – слишком она уязвимая. Никогда и никто из «ярых любителей» теории относительности не пишет её на доске. Одни, потому что не знают – философы, математики. Другие - потому что нельзя. </w:t>
      </w:r>
    </w:p>
    <w:p>
      <w:pPr>
        <w:pStyle w:val="211"/>
        <w:rPr/>
      </w:pPr>
      <w:r>
        <w:rPr>
          <w:sz w:val="22"/>
          <w:szCs w:val="22"/>
        </w:rPr>
        <w:t>Если её преподавать открыто, то ничего кроме, выявления курьёзности, а отсюда и отторжения она вызвать не может.</w:t>
      </w:r>
    </w:p>
    <w:p>
      <w:pPr>
        <w:pStyle w:val="211"/>
        <w:rPr>
          <w:sz w:val="22"/>
          <w:szCs w:val="22"/>
        </w:rPr>
      </w:pPr>
      <w:r>
        <w:rPr>
          <w:sz w:val="22"/>
          <w:szCs w:val="22"/>
        </w:rPr>
        <w:t>Судите сами.</w:t>
      </w:r>
    </w:p>
    <w:p>
      <w:pPr>
        <w:pStyle w:val="211"/>
        <w:rPr>
          <w:sz w:val="22"/>
          <w:szCs w:val="22"/>
        </w:rPr>
      </w:pPr>
      <w:r>
        <w:rPr>
          <w:sz w:val="22"/>
          <w:szCs w:val="22"/>
        </w:rPr>
        <w:t xml:space="preserve">Во-первых, как можно увидеть, впервые именно у Лоренца появляются два времени – t и </w:t>
      </w:r>
      <w:r>
        <w:rPr>
          <w:sz w:val="22"/>
          <w:szCs w:val="22"/>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2"/>
          <w:szCs w:val="22"/>
        </w:rPr>
        <w:t xml:space="preserve"> (абсолютное время и местное время). Лоренц писал, что «здесь мы имеем дело просто со вспомогательными величинами, введёнными лишь с помощью математического ухищрения». Времени он придавал абсолютное значение, такое же, как и Ньютон: «Абсолютное, настоящее и математическое время само по себе и по своей природе равномерно течёт безотносительно ко всему окружающему», - И. Ньютон, 1686г.</w:t>
      </w:r>
    </w:p>
    <w:p>
      <w:pPr>
        <w:pStyle w:val="211"/>
        <w:rPr/>
      </w:pPr>
      <w:r>
        <w:rPr>
          <w:sz w:val="22"/>
          <w:szCs w:val="22"/>
        </w:rPr>
        <w:t xml:space="preserve">Развивать идею местного и абсолютного времени стал известный французский математик – Анри Пуанкаре (заметьте - не физик). Пуанкаре напечатал свою статью в 1905 году, при этом, сделав резюме – он лишь перепроверил математический расклад Лоренца и «получил тот же результат». </w:t>
      </w:r>
    </w:p>
    <w:p>
      <w:pPr>
        <w:pStyle w:val="211"/>
        <w:rPr>
          <w:sz w:val="22"/>
          <w:szCs w:val="22"/>
        </w:rPr>
      </w:pPr>
      <w:r>
        <w:rPr>
          <w:sz w:val="22"/>
          <w:szCs w:val="22"/>
        </w:rPr>
        <w:t xml:space="preserve">Чуть позже, в том же 1905 году, вышла статья на ту же тему никому неизвестного тогда работника федерального патентного бюро в Берне – 25-летнего (!) Альберта Эйнштейна. </w:t>
      </w:r>
    </w:p>
    <w:p>
      <w:pPr>
        <w:pStyle w:val="211"/>
        <w:rPr>
          <w:sz w:val="22"/>
          <w:szCs w:val="22"/>
        </w:rPr>
      </w:pPr>
      <w:r>
        <w:rPr>
          <w:sz w:val="22"/>
          <w:szCs w:val="22"/>
        </w:rPr>
        <w:t xml:space="preserve">Эйнштейн в своей статье во-о-обще не сделал каких-либо ссылок на маститых предшественников, полностью присвоив эту работу себе. Такое в нормальном научном мире не практикуется. </w:t>
      </w:r>
    </w:p>
    <w:p>
      <w:pPr>
        <w:pStyle w:val="211"/>
        <w:rPr/>
      </w:pPr>
      <w:r>
        <w:rPr>
          <w:sz w:val="22"/>
          <w:szCs w:val="22"/>
        </w:rPr>
        <w:t xml:space="preserve">Эйнштейн имел далеко не успешное физическое образование и фактически, до конца дней своих, вообще плохо владел математическим аппаратом. В целом, описывая всю свою последующую творческую биографию, Эйнштейн погряз в противоречиях относительно первоисточников его статьи 1905 года: то он писал, что никогда не читал и не слышал о работах Лоренца и Пуанкаре, то утверждал, что во многом опирался на их выводы. </w:t>
      </w:r>
    </w:p>
    <w:p>
      <w:pPr>
        <w:pStyle w:val="211"/>
        <w:rPr>
          <w:sz w:val="22"/>
          <w:szCs w:val="22"/>
        </w:rPr>
      </w:pPr>
      <w:r>
        <w:rPr>
          <w:sz w:val="22"/>
          <w:szCs w:val="22"/>
        </w:rPr>
        <w:t xml:space="preserve">А ведь этот вопрос очень важный. </w:t>
      </w:r>
    </w:p>
    <w:p>
      <w:pPr>
        <w:pStyle w:val="211"/>
        <w:rPr/>
      </w:pPr>
      <w:r>
        <w:rPr>
          <w:sz w:val="22"/>
          <w:szCs w:val="22"/>
        </w:rPr>
        <w:t xml:space="preserve">В работах Лоренца, глубоко и всесторонне знавшего существующие физические проблемы, принцип относительности содержит глубоко-научное содержание, не отвлечённое философскими измышлениями о реальных физических явлениях. Именно потому, что он хорошо и всесторонне знал физику, он и поднял этот вопрос. </w:t>
      </w:r>
    </w:p>
    <w:p>
      <w:pPr>
        <w:pStyle w:val="211"/>
        <w:rPr/>
      </w:pPr>
      <w:r>
        <w:rPr>
          <w:sz w:val="22"/>
          <w:szCs w:val="22"/>
        </w:rPr>
        <w:t xml:space="preserve">В выводах математика Пуанкаре уклон уже делается в сторону математических представлений, а физика уходит на второй план. </w:t>
      </w:r>
    </w:p>
    <w:p>
      <w:pPr>
        <w:pStyle w:val="211"/>
        <w:rPr/>
      </w:pPr>
      <w:r>
        <w:rPr>
          <w:sz w:val="22"/>
          <w:szCs w:val="22"/>
        </w:rPr>
        <w:t>Из статьи В.Красноярова «Теория относительности – лженаука? Еще раз подзаводим часы»: «…Пуанкаре сформулировал основные релятивистские пёрлы: «Не существует абсолютного пространства... Не существует абсолютного времени: утверждение, что</w:t>
      </w:r>
      <w:r>
        <w:rPr>
          <w:b/>
          <w:i/>
          <w:sz w:val="22"/>
          <w:szCs w:val="22"/>
        </w:rPr>
        <w:t xml:space="preserve"> </w:t>
      </w:r>
      <w:r>
        <w:rPr>
          <w:sz w:val="22"/>
          <w:szCs w:val="22"/>
        </w:rPr>
        <w:t xml:space="preserve">два промежутка времени равны друг другу, само по себе не имеет никакого смысла. («Наука и гипотеза»). Эти формулировки - продукт истолкования математиком преобразований физика Лоренца. По Лоренцу переход из одной инерциальной системы в другую осуществлялся через абсолютные длину и время, т.е. через неподвижный и неувлекаемый эфир (двумя шагами). В основе таких операций лежала прочная физическая модель и здравый смысл. А вот Пуанкаре, как всякого математика, больше заботило математическое изящество построений, чем физика явления. Физика для него служила лишь частным случаем, иллюстрацией универсальности математических выкладок. Предложенный им переход из системы в систему одним скачком был проще, приводил к тем же формулам и делал ненаблюдаемый эфир «излишней сущностью». Физики за этим не было никакой, но формализм сильно смахивал на первоисточник - математика восторжествовала над здравым смыслом и, в конце концов, даже Лоренц уступил: дескать, «…Пуанкаре нашёл решение, незамеченное мною». При взгляде со стороны неспециалисту могло показаться: Пуанкаре поправил физика N1. Оказался выше Лоренца! Так чьи результаты предпочтительней для предвосхищения? Короче говоря, лавры Пуанкаре смутили простодушного патентного клерка, и он схватил то, что плохо лежало, полагаясь на авторитет видного математика, который по статусу должен рассыпать исключительно жемчужины знания. И не вина, а беда Эйнштейна, что при ближайшем рассмотрении у него в руках вместо драгоценностей оказались мутные стекляшки бижутерии - дешёвая подделка, имитация знания. В последующем развитии этой проблемы Эйнштейном теория относительности вообще теряет связь с реальными физическими процессами». </w:t>
      </w:r>
    </w:p>
    <w:p>
      <w:pPr>
        <w:pStyle w:val="211"/>
        <w:rPr/>
      </w:pPr>
      <w:r>
        <w:rPr>
          <w:sz w:val="22"/>
          <w:szCs w:val="22"/>
        </w:rPr>
        <w:t>В поздних опытах Майкельсон получил-таки «поправку на эфирный ветер», т.е. доказал, что скорость света зависит от светоносной среды, проще говоря, что скорость света величина не постоянная. После удачных экспериментов Майкельсона, д-р Миллер, взбираясь на всё большую высоту (для более точной чистоты эксперимента), более ста раз (!) подтвердил зависимость скорости света относительно движения светоносной среды. Работы Миллера современной академической наукой вообще игнорируются, будто бы их и не было вовсе.</w:t>
      </w:r>
    </w:p>
    <w:p>
      <w:pPr>
        <w:pStyle w:val="211"/>
        <w:rPr/>
      </w:pPr>
      <w:r>
        <w:rPr>
          <w:sz w:val="22"/>
          <w:szCs w:val="22"/>
        </w:rPr>
        <w:t xml:space="preserve">Да, первые опыты Майкельсона были не удачные – скорость света не имела «поправки на эфирный ветер», т.е. всегда оказывалась постоянной. Это воистину оказалось трагедией для последующего направления развития всей общечеловеческой мысли. Знал бы он, какого джинна выпустил из бутылки. </w:t>
      </w:r>
    </w:p>
    <w:p>
      <w:pPr>
        <w:pStyle w:val="211"/>
        <w:rPr/>
      </w:pPr>
      <w:r>
        <w:rPr>
          <w:sz w:val="22"/>
          <w:szCs w:val="22"/>
        </w:rPr>
        <w:t xml:space="preserve">Лоренц никогда не отвергал </w:t>
      </w:r>
      <w:r>
        <w:rPr>
          <w:b/>
          <w:i/>
          <w:sz w:val="22"/>
          <w:szCs w:val="22"/>
        </w:rPr>
        <w:t>правило сложение скоростей по Галилею</w:t>
      </w:r>
      <w:r>
        <w:rPr>
          <w:sz w:val="22"/>
          <w:szCs w:val="22"/>
        </w:rPr>
        <w:t>! Но, пытаясь объяснить постоянство скорости света в интерферометре Майкельсона, он был вынужден предположить, что при движении света, одновременно со сложением скорости света с переносной скоростью (скоростью источника света), происходит сокращение продольной длины волны света, в результате чего общая скорость прибытия света в конечный пункт не меняется. Это так называемое «</w:t>
      </w:r>
      <w:r>
        <w:rPr>
          <w:b/>
          <w:i/>
          <w:sz w:val="22"/>
          <w:szCs w:val="22"/>
        </w:rPr>
        <w:t>лоренцевое сокращение»</w:t>
      </w:r>
      <w:r>
        <w:rPr>
          <w:sz w:val="22"/>
          <w:szCs w:val="22"/>
        </w:rPr>
        <w:t xml:space="preserve">. </w:t>
      </w:r>
    </w:p>
    <w:p>
      <w:pPr>
        <w:pStyle w:val="211"/>
        <w:rPr>
          <w:sz w:val="22"/>
          <w:szCs w:val="22"/>
        </w:rPr>
      </w:pPr>
      <w:r>
        <w:rPr>
          <w:sz w:val="22"/>
          <w:szCs w:val="22"/>
        </w:rPr>
      </w:r>
    </w:p>
    <w:p>
      <w:pPr>
        <w:pStyle w:val="211"/>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sSub>
          <m:e>
            <m:r>
              <m:rPr>
                <m:lit/>
                <m:nor/>
              </m:rP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2"/>
          <w:szCs w:val="22"/>
        </w:rPr>
        <w:t xml:space="preserve"> </w:t>
      </w:r>
    </w:p>
    <w:p>
      <w:pPr>
        <w:pStyle w:val="211"/>
        <w:rPr>
          <w:sz w:val="22"/>
          <w:szCs w:val="22"/>
        </w:rPr>
      </w:pPr>
      <w:r>
        <w:rPr>
          <w:sz w:val="22"/>
          <w:szCs w:val="22"/>
        </w:rPr>
      </w:r>
    </w:p>
    <w:p>
      <w:pPr>
        <w:pStyle w:val="211"/>
        <w:rPr>
          <w:sz w:val="22"/>
          <w:szCs w:val="22"/>
        </w:rPr>
      </w:pPr>
      <w:r>
        <w:rPr>
          <w:sz w:val="22"/>
          <w:szCs w:val="22"/>
        </w:rPr>
        <w:t>Здесь видно, что длина тела (</w:t>
      </w:r>
      <w:r>
        <w:rPr>
          <w:b/>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2"/>
          <w:szCs w:val="22"/>
        </w:rPr>
        <w:t>) стала производной от скорости движения этого тела (</w:t>
      </w:r>
      <w:r>
        <w:rPr/>
      </w:r>
      <m:oMath xmlns:m="http://schemas.openxmlformats.org/officeDocument/2006/math">
        <m:r>
          <w:rPr>
            <w:rFonts w:ascii="Cambria Math" w:hAnsi="Cambria Math"/>
          </w:rPr>
          <m:t xml:space="preserve">v</m:t>
        </m:r>
      </m:oMath>
      <w:r>
        <w:rPr/>
        <w:t>).</w:t>
      </w:r>
      <w:r>
        <w:rPr>
          <w:sz w:val="22"/>
          <w:szCs w:val="22"/>
        </w:rPr>
        <w:t xml:space="preserve"> И при увеличении переносной скорости (</w:t>
      </w:r>
      <w:r>
        <w:rPr/>
      </w:r>
      <m:oMath xmlns:m="http://schemas.openxmlformats.org/officeDocument/2006/math">
        <m:r>
          <w:rPr>
            <w:rFonts w:ascii="Cambria Math" w:hAnsi="Cambria Math"/>
          </w:rPr>
          <m:t xml:space="preserve">v</m:t>
        </m:r>
      </m:oMath>
      <w:r>
        <w:rPr/>
        <w:t>)</w:t>
      </w:r>
      <w:r>
        <w:rPr>
          <w:sz w:val="22"/>
          <w:szCs w:val="22"/>
        </w:rPr>
        <w:t xml:space="preserve"> до величины скорости света (</w:t>
      </w:r>
      <w:r>
        <w:rPr>
          <w:i/>
          <w:sz w:val="22"/>
          <w:szCs w:val="22"/>
        </w:rPr>
        <w:t>с</w:t>
      </w:r>
      <w:r>
        <w:rPr>
          <w:sz w:val="22"/>
          <w:szCs w:val="22"/>
        </w:rPr>
        <w:t xml:space="preserve">), длина тела обращается в нуль. </w:t>
      </w:r>
    </w:p>
    <w:p>
      <w:pPr>
        <w:pStyle w:val="211"/>
        <w:rPr/>
      </w:pPr>
      <w:r>
        <w:rPr>
          <w:sz w:val="22"/>
          <w:szCs w:val="22"/>
        </w:rPr>
        <w:t xml:space="preserve">Когда сокращение Лоренца впервые увидели свет, это сразу же вызвало законное возмущение среди специалистов по твёрдому телу никогда подобный эффект в реальности не наблюдавших. </w:t>
      </w:r>
    </w:p>
    <w:p>
      <w:pPr>
        <w:pStyle w:val="211"/>
        <w:rPr>
          <w:sz w:val="22"/>
          <w:szCs w:val="22"/>
        </w:rPr>
      </w:pPr>
      <w:r>
        <w:rPr>
          <w:sz w:val="22"/>
          <w:szCs w:val="22"/>
        </w:rPr>
        <w:t xml:space="preserve">Дальше хуже. </w:t>
      </w:r>
    </w:p>
    <w:p>
      <w:pPr>
        <w:pStyle w:val="211"/>
        <w:rPr/>
      </w:pPr>
      <w:r>
        <w:rPr>
          <w:sz w:val="22"/>
          <w:szCs w:val="22"/>
        </w:rPr>
        <w:t>Поскольку при движении тела у Лоренца предполагается только продольное сжатие длины тела, то естественно объём тела должен будет меняться по аналогичному сценарию, т.е.:</w:t>
      </w:r>
    </w:p>
    <w:p>
      <w:pPr>
        <w:pStyle w:val="211"/>
        <w:rPr>
          <w:sz w:val="22"/>
          <w:szCs w:val="22"/>
        </w:rPr>
      </w:pPr>
      <w:r>
        <w:rPr/>
      </w:r>
      <m:oMathPara xmlns:m="http://schemas.openxmlformats.org/officeDocument/2006/math">
        <m:oMathParaPr>
          <m:jc m:val="left"/>
        </m:oMathParaPr>
        <m:oMath>
          <m:sSub>
            <m:e>
              <m:r>
                <m:rPr>
                  <m:lit/>
                  <m:nor/>
                </m:rPr>
                <w:rPr>
                  <w:rFonts w:ascii="Cambria Math" w:hAnsi="Cambria Math"/>
                </w:rPr>
                <m:t xml:space="preserve">V=V</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211"/>
        <w:rPr>
          <w:sz w:val="22"/>
          <w:szCs w:val="22"/>
        </w:rPr>
      </w:pPr>
      <w:r>
        <w:rPr>
          <w:sz w:val="22"/>
          <w:szCs w:val="22"/>
        </w:rPr>
        <w:t xml:space="preserve"> </w:t>
      </w:r>
    </w:p>
    <w:p>
      <w:pPr>
        <w:pStyle w:val="211"/>
        <w:rPr>
          <w:sz w:val="22"/>
          <w:szCs w:val="22"/>
        </w:rPr>
      </w:pPr>
      <w:r>
        <w:rPr>
          <w:sz w:val="22"/>
          <w:szCs w:val="22"/>
        </w:rPr>
        <w:t>В этом случае для массы движущегося тела выходит:</w:t>
      </w:r>
    </w:p>
    <w:p>
      <w:pPr>
        <w:pStyle w:val="211"/>
        <w:rPr>
          <w:sz w:val="22"/>
          <w:szCs w:val="22"/>
        </w:rPr>
      </w:pPr>
      <w:r>
        <w:rPr>
          <w:sz w:val="22"/>
          <w:szCs w:val="22"/>
        </w:rPr>
      </w:r>
    </w:p>
    <w:p>
      <w:pPr>
        <w:pStyle w:val="211"/>
        <w:rPr>
          <w:sz w:val="22"/>
          <w:szCs w:val="22"/>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211"/>
        <w:rPr>
          <w:sz w:val="22"/>
          <w:szCs w:val="22"/>
        </w:rPr>
      </w:pPr>
      <w:r>
        <w:rPr>
          <w:sz w:val="22"/>
          <w:szCs w:val="22"/>
        </w:rPr>
      </w:r>
    </w:p>
    <w:p>
      <w:pPr>
        <w:pStyle w:val="211"/>
        <w:rPr/>
      </w:pPr>
      <w:r>
        <w:rPr>
          <w:sz w:val="22"/>
          <w:szCs w:val="22"/>
        </w:rPr>
        <w:t xml:space="preserve">Все эти простые математические выражения и есть то, что называется </w:t>
      </w:r>
      <w:r>
        <w:rPr>
          <w:b/>
          <w:i/>
          <w:sz w:val="22"/>
          <w:szCs w:val="22"/>
        </w:rPr>
        <w:t>Теория относительности</w:t>
      </w:r>
      <w:r>
        <w:rPr>
          <w:sz w:val="22"/>
          <w:szCs w:val="22"/>
        </w:rPr>
        <w:t xml:space="preserve">, которую, повторюсь, нигде не преподают.  </w:t>
      </w:r>
    </w:p>
    <w:p>
      <w:pPr>
        <w:pStyle w:val="211"/>
        <w:rPr/>
      </w:pPr>
      <w:r>
        <w:rPr>
          <w:sz w:val="22"/>
          <w:szCs w:val="22"/>
        </w:rPr>
        <w:t>Согласно «</w:t>
      </w:r>
      <w:r>
        <w:rPr>
          <w:bCs/>
          <w:iCs/>
          <w:sz w:val="22"/>
          <w:szCs w:val="22"/>
        </w:rPr>
        <w:t>сокращению Лоренца</w:t>
      </w:r>
      <w:r>
        <w:rPr>
          <w:b/>
          <w:bCs/>
          <w:i/>
          <w:iCs/>
          <w:sz w:val="22"/>
          <w:szCs w:val="22"/>
        </w:rPr>
        <w:t>»</w:t>
      </w:r>
      <w:r>
        <w:rPr>
          <w:sz w:val="22"/>
          <w:szCs w:val="22"/>
        </w:rPr>
        <w:t xml:space="preserve"> видно, что в случае роста скорости движения тела (</w:t>
      </w:r>
      <w:r>
        <w:rPr>
          <w:i/>
          <w:sz w:val="22"/>
          <w:szCs w:val="22"/>
          <w:lang w:val="en-US"/>
        </w:rPr>
        <w:t>v</w:t>
      </w:r>
      <w:r>
        <w:rPr>
          <w:sz w:val="22"/>
          <w:szCs w:val="22"/>
        </w:rPr>
        <w:t>)  его объём уменьшается, при (</w:t>
      </w:r>
      <w:r>
        <w:rPr>
          <w:b/>
          <w:i/>
          <w:sz w:val="22"/>
          <w:szCs w:val="22"/>
          <w:lang w:val="en-US"/>
        </w:rPr>
        <w:t>v</w:t>
      </w:r>
      <w:r>
        <w:rPr>
          <w:b/>
          <w:i/>
          <w:sz w:val="22"/>
          <w:szCs w:val="22"/>
        </w:rPr>
        <w:t>=</w:t>
      </w:r>
      <w:r>
        <w:rPr>
          <w:b/>
          <w:i/>
          <w:sz w:val="22"/>
          <w:szCs w:val="22"/>
          <w:lang w:val="en-US"/>
        </w:rPr>
        <w:t>c</w:t>
      </w:r>
      <w:r>
        <w:rPr>
          <w:sz w:val="22"/>
          <w:szCs w:val="22"/>
        </w:rPr>
        <w:t>),</w:t>
      </w:r>
      <w:r>
        <w:rPr>
          <w:i/>
          <w:sz w:val="22"/>
          <w:szCs w:val="22"/>
        </w:rPr>
        <w:t xml:space="preserve"> </w:t>
      </w:r>
      <w:r>
        <w:rPr>
          <w:sz w:val="22"/>
          <w:szCs w:val="22"/>
        </w:rPr>
        <w:t xml:space="preserve">т.е. когда тело начинает двигаться со скоростью света,  его объём, как и продольная длина, обращаются в нуль, но при этом масса тела становится равной </w:t>
      </w:r>
      <w:r>
        <w:rPr>
          <w:b/>
          <w:i/>
          <w:sz w:val="22"/>
          <w:szCs w:val="22"/>
        </w:rPr>
        <w:t>бесконечности</w:t>
      </w:r>
      <w:r>
        <w:rPr>
          <w:sz w:val="22"/>
          <w:szCs w:val="22"/>
        </w:rPr>
        <w:t xml:space="preserve">: </w:t>
      </w:r>
    </w:p>
    <w:p>
      <w:pPr>
        <w:pStyle w:val="211"/>
        <w:rPr>
          <w:sz w:val="22"/>
          <w:szCs w:val="22"/>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sSub>
          <m:e>
            <m:r>
              <m:rPr>
                <m:lit/>
                <m:nor/>
              </m:rP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2"/>
          <w:szCs w:val="22"/>
        </w:rPr>
        <w:t xml:space="preserve">   </w:t>
      </w:r>
      <w:r>
        <w:rPr/>
      </w:r>
      <m:oMath xmlns:m="http://schemas.openxmlformats.org/officeDocument/2006/math">
        <m:r>
          <w:rPr>
            <w:rFonts w:ascii="Cambria Math" w:hAnsi="Cambria Math"/>
          </w:rPr>
          <m:t xml:space="preserve">⇒</m:t>
        </m:r>
      </m:oMath>
      <w:r>
        <w:rPr>
          <w:sz w:val="22"/>
          <w:szCs w:val="22"/>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sSub>
          <m:e>
            <m:r>
              <m:rPr>
                <m:lit/>
                <m:nor/>
              </m:rP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с</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2"/>
          <w:szCs w:val="22"/>
        </w:rPr>
        <w:t xml:space="preserve">      </w:t>
      </w:r>
      <w:r>
        <w:rPr/>
      </w:r>
      <m:oMath xmlns:m="http://schemas.openxmlformats.org/officeDocument/2006/math">
        <m:r>
          <w:rPr>
            <w:rFonts w:ascii="Cambria Math" w:hAnsi="Cambria Math"/>
          </w:rPr>
          <m:t xml:space="preserve">⇒</m:t>
        </m:r>
      </m:oMath>
      <w:r>
        <w:rPr>
          <w:sz w:val="22"/>
          <w:szCs w:val="22"/>
        </w:rPr>
        <w:t xml:space="preserve">       </w:t>
      </w:r>
    </w:p>
    <w:p>
      <w:pPr>
        <w:pStyle w:val="211"/>
        <w:rPr>
          <w:sz w:val="22"/>
          <w:szCs w:val="22"/>
        </w:rPr>
      </w:pPr>
      <w:r>
        <w:rPr>
          <w:sz w:val="22"/>
          <w:szCs w:val="22"/>
        </w:rPr>
      </w:r>
    </w:p>
    <w:p>
      <w:pPr>
        <w:pStyle w:val="211"/>
        <w:rPr>
          <w:sz w:val="22"/>
          <w:szCs w:val="22"/>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sSub>
          <m:e>
            <m:r>
              <m:rPr>
                <m:lit/>
                <m:nor/>
              </m:rP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oMath>
      <w:r>
        <w:rPr>
          <w:sz w:val="22"/>
          <w:szCs w:val="22"/>
        </w:rPr>
        <w:t xml:space="preserve">   </w:t>
      </w:r>
      <w:r>
        <w:rPr>
          <w:sz w:val="22"/>
          <w:szCs w:val="22"/>
        </w:rPr>
        <w:t>=  0 (ноль)</w:t>
      </w:r>
    </w:p>
    <w:p>
      <w:pPr>
        <w:pStyle w:val="211"/>
        <w:rPr>
          <w:sz w:val="22"/>
          <w:szCs w:val="22"/>
        </w:rPr>
      </w:pPr>
      <w:r>
        <w:rPr>
          <w:sz w:val="22"/>
          <w:szCs w:val="22"/>
        </w:rPr>
      </w:r>
    </w:p>
    <w:p>
      <w:pPr>
        <w:pStyle w:val="211"/>
        <w:rPr>
          <w:sz w:val="22"/>
          <w:szCs w:val="22"/>
        </w:rPr>
      </w:pPr>
      <w:r>
        <w:rPr>
          <w:sz w:val="22"/>
          <w:szCs w:val="22"/>
        </w:rPr>
        <w:t>для массы тела:</w:t>
      </w:r>
    </w:p>
    <w:p>
      <w:pPr>
        <w:pStyle w:val="211"/>
        <w:rPr>
          <w:sz w:val="22"/>
          <w:szCs w:val="22"/>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2"/>
          <w:szCs w:val="22"/>
        </w:rPr>
        <w:t xml:space="preserve">     </w:t>
      </w:r>
      <w:r>
        <w:rPr/>
      </w:r>
      <m:oMath xmlns:m="http://schemas.openxmlformats.org/officeDocument/2006/math">
        <m:r>
          <w:rPr>
            <w:rFonts w:ascii="Cambria Math" w:hAnsi="Cambria Math"/>
          </w:rPr>
          <m:t xml:space="preserve">⇒</m:t>
        </m:r>
      </m:oMath>
      <w:r>
        <w:rPr>
          <w:sz w:val="22"/>
          <w:szCs w:val="22"/>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den>
        </m:f>
      </m:oMath>
      <w:r>
        <w:rPr>
          <w:sz w:val="22"/>
          <w:szCs w:val="22"/>
        </w:rPr>
        <w:t xml:space="preserve">  </w:t>
      </w:r>
      <w:r>
        <w:rPr/>
      </w:r>
      <m:oMath xmlns:m="http://schemas.openxmlformats.org/officeDocument/2006/math">
        <m:r>
          <w:rPr>
            <w:rFonts w:ascii="Cambria Math" w:hAnsi="Cambria Math"/>
          </w:rPr>
          <m:t xml:space="preserve">⇒</m:t>
        </m:r>
      </m:oMath>
      <w:r>
        <w:rPr>
          <w:sz w:val="22"/>
          <w:szCs w:val="22"/>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0</m:t>
            </m:r>
          </m:den>
        </m:f>
      </m:oMath>
      <w:r>
        <w:rPr>
          <w:sz w:val="22"/>
          <w:szCs w:val="22"/>
        </w:rPr>
        <w:t xml:space="preserve">     </w:t>
      </w:r>
      <w:r>
        <w:rPr/>
      </w:r>
      <m:oMath xmlns:m="http://schemas.openxmlformats.org/officeDocument/2006/math">
        <m:r>
          <w:rPr>
            <w:rFonts w:ascii="Cambria Math" w:hAnsi="Cambria Math"/>
          </w:rPr>
          <m:t xml:space="preserve">⇒</m:t>
        </m:r>
      </m:oMath>
      <w:r>
        <w:rPr>
          <w:sz w:val="22"/>
          <w:szCs w:val="22"/>
        </w:rPr>
        <w:t xml:space="preserve">     </w:t>
      </w:r>
    </w:p>
    <w:p>
      <w:pPr>
        <w:pStyle w:val="211"/>
        <w:rPr>
          <w:sz w:val="22"/>
          <w:szCs w:val="22"/>
        </w:rPr>
      </w:pPr>
      <w:r>
        <w:rPr>
          <w:sz w:val="22"/>
          <w:szCs w:val="22"/>
        </w:rPr>
      </w:r>
    </w:p>
    <w:p>
      <w:pPr>
        <w:pStyle w:val="211"/>
        <w:rPr>
          <w:sz w:val="22"/>
          <w:szCs w:val="22"/>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m:t>
                </m:r>
              </m:den>
            </m:f>
          </m:den>
        </m:f>
      </m:oMath>
      <w:r>
        <w:rPr>
          <w:sz w:val="22"/>
          <w:szCs w:val="22"/>
        </w:rPr>
        <w:t xml:space="preserve"> </w:t>
      </w:r>
      <w:r>
        <w:rPr>
          <w:sz w:val="22"/>
          <w:szCs w:val="22"/>
        </w:rPr>
        <w:t xml:space="preserve">= </w:t>
      </w:r>
      <w:r>
        <w:rPr/>
      </w:r>
      <m:oMath xmlns:m="http://schemas.openxmlformats.org/officeDocument/2006/math">
        <m:r>
          <w:rPr>
            <w:rFonts w:ascii="Cambria Math" w:hAnsi="Cambria Math"/>
          </w:rPr>
          <m:t xml:space="preserve">∞</m:t>
        </m:r>
      </m:oMath>
      <w:r>
        <w:rPr>
          <w:sz w:val="22"/>
          <w:szCs w:val="22"/>
        </w:rPr>
        <w:t xml:space="preserve"> (бесконечность). </w:t>
      </w:r>
    </w:p>
    <w:p>
      <w:pPr>
        <w:pStyle w:val="211"/>
        <w:rPr>
          <w:sz w:val="22"/>
          <w:szCs w:val="22"/>
        </w:rPr>
      </w:pPr>
      <w:r>
        <w:rPr>
          <w:sz w:val="22"/>
          <w:szCs w:val="22"/>
        </w:rPr>
      </w:r>
    </w:p>
    <w:p>
      <w:pPr>
        <w:pStyle w:val="211"/>
        <w:rPr/>
      </w:pPr>
      <w:r>
        <w:rPr>
          <w:sz w:val="22"/>
          <w:szCs w:val="22"/>
        </w:rPr>
        <w:t xml:space="preserve">Московский физик В.Талаквадзе по этому случаю пишет: «Легко видеть, что с ростом переносной скорости занимаемый телом объём стремительно падает, обращаясь при </w:t>
      </w:r>
      <w:r>
        <w:rPr>
          <w:b/>
          <w:i/>
          <w:sz w:val="22"/>
          <w:szCs w:val="22"/>
          <w:lang w:val="en-US"/>
        </w:rPr>
        <w:t>v</w:t>
      </w:r>
      <w:r>
        <w:rPr>
          <w:b/>
          <w:i/>
          <w:sz w:val="22"/>
          <w:szCs w:val="22"/>
        </w:rPr>
        <w:t>=</w:t>
      </w:r>
      <w:r>
        <w:rPr>
          <w:b/>
          <w:i/>
          <w:sz w:val="22"/>
          <w:szCs w:val="22"/>
          <w:lang w:val="en-US"/>
        </w:rPr>
        <w:t>c</w:t>
      </w:r>
      <w:r>
        <w:rPr>
          <w:sz w:val="22"/>
          <w:szCs w:val="22"/>
        </w:rPr>
        <w:t xml:space="preserve"> в ноль. Этот процесс и в той и в другой теории (Лоренца и Эйнштейна) сопровождается ростом массы, причём в пределе </w:t>
      </w:r>
      <w:r>
        <w:rPr>
          <w:b/>
          <w:i/>
          <w:sz w:val="22"/>
          <w:szCs w:val="22"/>
          <w:lang w:val="en-US"/>
        </w:rPr>
        <w:t>v</w:t>
      </w:r>
      <w:r>
        <w:rPr>
          <w:b/>
          <w:i/>
          <w:sz w:val="22"/>
          <w:szCs w:val="22"/>
        </w:rPr>
        <w:t>=</w:t>
      </w:r>
      <w:r>
        <w:rPr>
          <w:b/>
          <w:i/>
          <w:sz w:val="22"/>
          <w:szCs w:val="22"/>
          <w:lang w:val="en-US"/>
        </w:rPr>
        <w:t>c</w:t>
      </w:r>
      <w:r>
        <w:rPr>
          <w:sz w:val="22"/>
          <w:szCs w:val="22"/>
        </w:rPr>
        <w:t xml:space="preserve"> масса тела становится бесконечной. Выходит, что бесконечная масса, а точнее же, бесконечное количество материи, сосредоточено в нулевом объёме с плотностью равной бесконечности в квадрате». </w:t>
      </w:r>
    </w:p>
    <w:p>
      <w:pPr>
        <w:pStyle w:val="211"/>
        <w:rPr/>
      </w:pPr>
      <w:r>
        <w:rPr>
          <w:sz w:val="22"/>
          <w:szCs w:val="22"/>
        </w:rPr>
        <w:t xml:space="preserve">Чувствуете откуда «растут ноги» гипотезы Большого Взрыва? Неужели кто-то бы всерьёз стал защищать космологическую концепцию, которая утверждает, что вся масса Вселенной образовалась при взрыве маленькой математической точки, равной по размерам с «игольной ушко», если бы за этим всем не стояла  специальная теория относительности и постоянство скорости света А.Эйнштейна. Именно поэтому «Большой взрыв» так массово тиражируется в СМИ и так рьяно защищается кое-кем. </w:t>
      </w:r>
    </w:p>
    <w:p>
      <w:pPr>
        <w:pStyle w:val="211"/>
        <w:rPr/>
      </w:pPr>
      <w:r>
        <w:rPr>
          <w:sz w:val="22"/>
          <w:szCs w:val="22"/>
        </w:rPr>
        <w:t xml:space="preserve">Лоренц прежде, чем опубликовать статью порядка десяти лет отшлифовывал свои уравнения. И очень быстро, после своей публикации 1904 года, отказался от них, почуяв, что чем дальше развивается эта тема, тем больше она отрывается от физической реалии и превращается в математическую абракадабру. Но, всё же, Лоренц, будучи физиком, пытался найти объяснение неудачным экспериментам Майкельсона именно с точки зрения физики – сокращение продольной длины тела. </w:t>
      </w:r>
    </w:p>
    <w:p>
      <w:pPr>
        <w:pStyle w:val="211"/>
        <w:rPr/>
      </w:pPr>
      <w:r>
        <w:rPr>
          <w:sz w:val="22"/>
          <w:szCs w:val="22"/>
        </w:rPr>
        <w:t xml:space="preserve">В отличие от Лоренца Эйнштейн вообще не стал ломать голову над постоянством скорости света в интерферометре Майкельсона, а просто объявил – скорость света величина </w:t>
      </w:r>
      <w:r>
        <w:rPr>
          <w:sz w:val="22"/>
          <w:szCs w:val="22"/>
          <w:u w:val="single"/>
        </w:rPr>
        <w:t>постоянная</w:t>
      </w:r>
      <w:r>
        <w:rPr>
          <w:sz w:val="22"/>
          <w:szCs w:val="22"/>
        </w:rPr>
        <w:t xml:space="preserve">: «Каждый луч света движется в покоящейся системе координат с определённой скоростью, независимо от того, испускается ли этот луч света покоящимся или движущимся телом», т.е.   </w:t>
      </w:r>
    </w:p>
    <w:p>
      <w:pPr>
        <w:pStyle w:val="211"/>
        <w:rPr/>
      </w:pPr>
      <w:r>
        <w:rPr/>
      </w:r>
      <m:oMath xmlns:m="http://schemas.openxmlformats.org/officeDocument/2006/math">
        <m:r>
          <m:rPr>
            <m:lit/>
            <m:nor/>
          </m:rPr>
          <w:rPr>
            <w:rFonts w:ascii="Cambria Math" w:hAnsi="Cambria Math"/>
          </w:rPr>
          <m:t xml:space="preserve">с=const</m:t>
        </m:r>
      </m:oMath>
      <w:r>
        <w:rPr>
          <w:sz w:val="22"/>
          <w:szCs w:val="22"/>
        </w:rPr>
        <w:t xml:space="preserve"> </w:t>
      </w:r>
      <w:r>
        <w:rPr>
          <w:sz w:val="22"/>
          <w:szCs w:val="22"/>
        </w:rPr>
        <w:t>!</w:t>
      </w:r>
    </w:p>
    <w:p>
      <w:pPr>
        <w:pStyle w:val="211"/>
        <w:rPr>
          <w:sz w:val="22"/>
          <w:szCs w:val="22"/>
        </w:rPr>
      </w:pPr>
      <w:r>
        <w:rPr>
          <w:sz w:val="22"/>
          <w:szCs w:val="22"/>
        </w:rPr>
      </w:r>
    </w:p>
    <w:p>
      <w:pPr>
        <w:pStyle w:val="211"/>
        <w:rPr/>
      </w:pPr>
      <w:r>
        <w:rPr>
          <w:sz w:val="22"/>
          <w:szCs w:val="22"/>
        </w:rPr>
        <w:t xml:space="preserve">В этом утверждении физики вообще нет. Если все тела при движении подчиняются правилу сложения скоростей Галилея, то почему свет (фотон), как реальный физический объект, не должен быть в этом общем ряду. Здесь налицо грубое нарушение единства физического мира, единство в описании физических закономерностей и явлений. </w:t>
      </w:r>
    </w:p>
    <w:p>
      <w:pPr>
        <w:pStyle w:val="211"/>
        <w:rPr>
          <w:sz w:val="22"/>
          <w:szCs w:val="22"/>
        </w:rPr>
      </w:pPr>
      <w:r>
        <w:rPr>
          <w:sz w:val="22"/>
          <w:szCs w:val="22"/>
        </w:rPr>
        <w:t xml:space="preserve">В.И.Рыдник в книге «Законы атомного мира» пишет: «При приближении скорости тел к скорости света удивительные вещи происходят не только с массой тел. Существенно меняется и течение времени в них. Это время физики назвали собственным временем. В теории относительности утверждается, что чем быстрее движется какое-либо тело, тем медленнее течёт его собственное время… для фотонов время вообще не идёт: часы, если бы их можно было установить на фотоне, стояли бы»!  </w:t>
      </w:r>
    </w:p>
    <w:p>
      <w:pPr>
        <w:pStyle w:val="211"/>
        <w:rPr/>
      </w:pPr>
      <w:r>
        <w:rPr>
          <w:sz w:val="22"/>
          <w:szCs w:val="22"/>
        </w:rPr>
        <w:t>Описанный «парадокс часов» («</w:t>
      </w:r>
      <w:r>
        <w:rPr>
          <w:b/>
          <w:i/>
          <w:sz w:val="22"/>
          <w:szCs w:val="22"/>
        </w:rPr>
        <w:t>парадокс близнецов</w:t>
      </w:r>
      <w:r>
        <w:rPr>
          <w:sz w:val="22"/>
          <w:szCs w:val="22"/>
        </w:rPr>
        <w:t>») сегодня широко применяется в литературных фантастических романах, кино и головокружительных статьях-сенсациях от прессы, т.е. повсеместно кроме реальной практической науки.</w:t>
      </w:r>
    </w:p>
    <w:p>
      <w:pPr>
        <w:pStyle w:val="211"/>
        <w:rPr/>
      </w:pPr>
      <w:r>
        <w:rPr>
          <w:sz w:val="22"/>
          <w:szCs w:val="22"/>
        </w:rPr>
        <w:t xml:space="preserve">Парадоксальное эйнштейновское </w:t>
      </w:r>
      <w:r>
        <w:rPr/>
      </w:r>
      <m:oMath xmlns:m="http://schemas.openxmlformats.org/officeDocument/2006/math">
        <m:r>
          <m:rPr>
            <m:lit/>
            <m:nor/>
          </m:rPr>
          <w:rPr>
            <w:rFonts w:ascii="Cambria Math" w:hAnsi="Cambria Math"/>
          </w:rPr>
          <m:t xml:space="preserve">с=const</m:t>
        </m:r>
      </m:oMath>
      <w:r>
        <w:rPr>
          <w:sz w:val="22"/>
          <w:szCs w:val="22"/>
        </w:rPr>
        <w:t xml:space="preserve">привело к тому, что сами </w:t>
      </w:r>
      <w:r>
        <w:rPr>
          <w:b/>
          <w:sz w:val="22"/>
          <w:szCs w:val="22"/>
        </w:rPr>
        <w:t>преобразования Лоренца</w:t>
      </w:r>
      <w:r>
        <w:rPr>
          <w:sz w:val="22"/>
          <w:szCs w:val="22"/>
        </w:rPr>
        <w:t xml:space="preserve"> стали терять не только физический смысл, но и математический:</w:t>
      </w:r>
    </w:p>
    <w:p>
      <w:pPr>
        <w:pStyle w:val="211"/>
        <w:rPr>
          <w:sz w:val="22"/>
          <w:szCs w:val="22"/>
        </w:rPr>
      </w:pPr>
      <w:r>
        <w:rPr>
          <w:sz w:val="22"/>
          <w:szCs w:val="22"/>
        </w:rPr>
      </w:r>
    </w:p>
    <w:p>
      <w:pPr>
        <w:pStyle w:val="211"/>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2"/>
          <w:szCs w:val="22"/>
        </w:rPr>
        <w:t xml:space="preserve"> </w:t>
      </w:r>
      <w:r>
        <w:rPr/>
      </w:r>
      <m:oMath xmlns:m="http://schemas.openxmlformats.org/officeDocument/2006/math">
        <m:r>
          <w:rPr>
            <w:rFonts w:ascii="Cambria Math" w:hAnsi="Cambria Math"/>
          </w:rPr>
          <m:t xml:space="preserve">⇒</m:t>
        </m:r>
      </m:oMath>
      <w:r>
        <w:rPr>
          <w:sz w:val="22"/>
          <w:szCs w:val="22"/>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f>
                  <m:num>
                    <m:sSup>
                      <m:e>
                        <m:r>
                          <w:rPr>
                            <w:rFonts w:ascii="Cambria Math" w:hAnsi="Cambria Math"/>
                          </w:rPr>
                          <m:t xml:space="preserve">с</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2"/>
          <w:szCs w:val="22"/>
        </w:rPr>
        <w:t xml:space="preserve">  </w:t>
      </w:r>
      <w:r>
        <w:rPr/>
      </w:r>
      <m:oMath xmlns:m="http://schemas.openxmlformats.org/officeDocument/2006/math">
        <m:r>
          <w:rPr>
            <w:rFonts w:ascii="Cambria Math" w:hAnsi="Cambria Math"/>
          </w:rPr>
          <m:t xml:space="preserve">⇒</m:t>
        </m:r>
      </m:oMath>
      <w:r>
        <w:rPr>
          <w:sz w:val="22"/>
          <w:szCs w:val="22"/>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f>
                  <m:num>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rad>
          </m:den>
        </m:f>
      </m:oMath>
      <w:r>
        <w:rPr>
          <w:sz w:val="22"/>
          <w:szCs w:val="22"/>
        </w:rPr>
        <w:t xml:space="preserve">  </w:t>
      </w:r>
      <w:r>
        <w:rPr/>
      </w:r>
      <m:oMath xmlns:m="http://schemas.openxmlformats.org/officeDocument/2006/math">
        <m:r>
          <w:rPr>
            <w:rFonts w:ascii="Cambria Math" w:hAnsi="Cambria Math"/>
          </w:rPr>
          <m:t xml:space="preserve">⇒</m:t>
        </m:r>
      </m:oMath>
      <w:r>
        <w:rPr/>
        <w:t xml:space="preserve"> </w:t>
      </w:r>
    </w:p>
    <w:p>
      <w:pPr>
        <w:pStyle w:val="211"/>
        <w:rPr/>
      </w:pPr>
      <w:r>
        <w:rPr/>
      </w:r>
    </w:p>
    <w:p>
      <w:pPr>
        <w:pStyle w:val="211"/>
        <w:rPr>
          <w:sz w:val="22"/>
          <w:szCs w:val="22"/>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num>
                    <m:den>
                      <m:sSup>
                        <m:e>
                          <m:r>
                            <w:rPr>
                              <w:rFonts w:ascii="Cambria Math" w:hAnsi="Cambria Math"/>
                            </w:rPr>
                            <m:t xml:space="preserve">с</m:t>
                          </m:r>
                        </m:e>
                        <m:sup>
                          <m:r>
                            <w:rPr>
                              <w:rFonts w:ascii="Cambria Math" w:hAnsi="Cambria Math"/>
                            </w:rPr>
                            <m:t xml:space="preserve">2</m:t>
                          </m:r>
                        </m:sup>
                      </m:sSup>
                    </m:den>
                  </m:f>
                </m:e>
              </m:rad>
            </m:den>
          </m:f>
        </m:oMath>
      </m:oMathPara>
    </w:p>
    <w:p>
      <w:pPr>
        <w:pStyle w:val="211"/>
        <w:rPr>
          <w:sz w:val="22"/>
          <w:szCs w:val="22"/>
        </w:rPr>
      </w:pPr>
      <w:r>
        <w:rPr>
          <w:sz w:val="22"/>
          <w:szCs w:val="22"/>
        </w:rPr>
      </w:r>
    </w:p>
    <w:p>
      <w:pPr>
        <w:pStyle w:val="211"/>
        <w:rPr/>
      </w:pPr>
      <w:r>
        <w:rPr>
          <w:sz w:val="22"/>
          <w:szCs w:val="22"/>
        </w:rPr>
        <w:t xml:space="preserve">из этого следует, что если скорость света величина </w:t>
      </w:r>
      <w:r>
        <w:rPr>
          <w:b/>
          <w:i/>
          <w:sz w:val="22"/>
          <w:szCs w:val="22"/>
        </w:rPr>
        <w:t>постоянная</w:t>
      </w:r>
      <w:r>
        <w:rPr>
          <w:sz w:val="22"/>
          <w:szCs w:val="22"/>
        </w:rPr>
        <w:t xml:space="preserve">, то из неё не нельзя что-либо </w:t>
      </w:r>
      <w:r>
        <w:rPr>
          <w:b/>
          <w:i/>
          <w:sz w:val="22"/>
          <w:szCs w:val="22"/>
        </w:rPr>
        <w:t>вычесть</w:t>
      </w:r>
      <w:r>
        <w:rPr>
          <w:sz w:val="22"/>
          <w:szCs w:val="22"/>
        </w:rPr>
        <w:t xml:space="preserve"> или </w:t>
      </w:r>
      <w:r>
        <w:rPr>
          <w:b/>
          <w:i/>
          <w:sz w:val="22"/>
          <w:szCs w:val="22"/>
        </w:rPr>
        <w:t>прибавить</w:t>
      </w:r>
      <w:r>
        <w:rPr>
          <w:sz w:val="22"/>
          <w:szCs w:val="22"/>
        </w:rPr>
        <w:t xml:space="preserve">, всё равно должно получиться </w:t>
      </w:r>
      <w:r>
        <w:rPr/>
      </w:r>
      <m:oMath xmlns:m="http://schemas.openxmlformats.org/officeDocument/2006/math">
        <m:r>
          <m:rPr>
            <m:lit/>
            <m:nor/>
          </m:rPr>
          <w:rPr>
            <w:rFonts w:ascii="Cambria Math" w:hAnsi="Cambria Math"/>
          </w:rPr>
          <m:t xml:space="preserve">с=const</m:t>
        </m:r>
      </m:oMath>
      <w:r>
        <w:rPr>
          <w:sz w:val="22"/>
          <w:szCs w:val="22"/>
        </w:rPr>
        <w:t>, т.е.:</w:t>
      </w:r>
    </w:p>
    <w:p>
      <w:pPr>
        <w:pStyle w:val="211"/>
        <w:rPr>
          <w:sz w:val="22"/>
          <w:szCs w:val="22"/>
        </w:rPr>
      </w:pPr>
      <w:r>
        <w:rPr>
          <w:sz w:val="22"/>
          <w:szCs w:val="22"/>
        </w:rPr>
      </w:r>
    </w:p>
    <w:p>
      <w:pPr>
        <w:pStyle w:val="211"/>
        <w:rPr>
          <w:i/>
          <w:i/>
          <w:sz w:val="22"/>
          <w:szCs w:val="22"/>
          <w:lang w:val="en-US"/>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r>
            <m:rPr>
              <m:lit/>
              <m:nor/>
            </m:rPr>
            <w:rPr>
              <w:rFonts w:ascii="Cambria Math" w:hAnsi="Cambria Math"/>
            </w:rPr>
            <m:t xml:space="preserve">v=c</m:t>
          </m:r>
        </m:oMath>
      </m:oMathPara>
    </w:p>
    <w:p>
      <w:pPr>
        <w:pStyle w:val="211"/>
        <w:rPr>
          <w:i/>
          <w:i/>
          <w:sz w:val="22"/>
          <w:szCs w:val="22"/>
        </w:rPr>
      </w:pPr>
      <w:r>
        <w:rPr>
          <w:i/>
          <w:sz w:val="22"/>
          <w:szCs w:val="22"/>
          <w:lang w:val="en-US"/>
        </w:rPr>
        <w:t>c</w:t>
      </w:r>
      <w:r>
        <w:rPr>
          <w:i/>
          <w:sz w:val="22"/>
          <w:szCs w:val="22"/>
        </w:rPr>
        <w:t xml:space="preserve"> + </w:t>
      </w:r>
      <w:r>
        <w:rPr>
          <w:i/>
          <w:sz w:val="22"/>
          <w:szCs w:val="22"/>
          <w:lang w:val="en-US"/>
        </w:rPr>
        <w:t>v</w:t>
      </w:r>
      <w:r>
        <w:rPr>
          <w:i/>
          <w:sz w:val="22"/>
          <w:szCs w:val="22"/>
        </w:rPr>
        <w:t xml:space="preserve"> = </w:t>
      </w:r>
      <w:r>
        <w:rPr>
          <w:i/>
          <w:sz w:val="22"/>
          <w:szCs w:val="22"/>
          <w:lang w:val="en-US"/>
        </w:rPr>
        <w:t>c</w:t>
      </w:r>
    </w:p>
    <w:p>
      <w:pPr>
        <w:pStyle w:val="211"/>
        <w:rPr>
          <w:i/>
          <w:i/>
          <w:sz w:val="22"/>
          <w:szCs w:val="22"/>
        </w:rPr>
      </w:pPr>
      <w:r>
        <w:rPr>
          <w:i/>
          <w:sz w:val="22"/>
          <w:szCs w:val="22"/>
        </w:rPr>
      </w:r>
    </w:p>
    <w:p>
      <w:pPr>
        <w:pStyle w:val="211"/>
        <w:rPr/>
      </w:pPr>
      <w:r>
        <w:rPr>
          <w:sz w:val="22"/>
          <w:szCs w:val="22"/>
        </w:rPr>
        <w:t xml:space="preserve">Российский учёный В.И.Секерин по этому поводу пишет: «Вклад Эйнштейна в создание теории относительности проявился в том, что своим парадоксальным постулатом </w:t>
      </w:r>
      <w:r>
        <w:rPr/>
      </w:r>
      <m:oMath xmlns:m="http://schemas.openxmlformats.org/officeDocument/2006/math">
        <m:r>
          <m:rPr>
            <m:lit/>
            <m:nor/>
          </m:rPr>
          <w:rPr>
            <w:rFonts w:ascii="Cambria Math" w:hAnsi="Cambria Math"/>
          </w:rPr>
          <m:t xml:space="preserve">с=const</m:t>
        </m:r>
      </m:oMath>
      <w:r>
        <w:rPr>
          <w:sz w:val="22"/>
          <w:szCs w:val="22"/>
        </w:rPr>
        <w:t xml:space="preserve"> он перенёс трудности эфирной лоренцевой модели в область формальных рассуждений и мысленных опытов, где уже не было места каким-либо физическим предположениям. Что было голову ломать над загадкой постоянства скорости света в интерферометре Майкельсона, лучше просто объявить: скорость света величина постоянная, </w:t>
      </w:r>
      <w:r>
        <w:rPr>
          <w:b/>
          <w:i/>
          <w:sz w:val="22"/>
          <w:szCs w:val="22"/>
        </w:rPr>
        <w:t xml:space="preserve">без объяснений </w:t>
      </w:r>
      <w:r>
        <w:rPr>
          <w:sz w:val="22"/>
          <w:szCs w:val="22"/>
        </w:rPr>
        <w:t>и</w:t>
      </w:r>
      <w:r>
        <w:rPr>
          <w:b/>
          <w:i/>
          <w:sz w:val="22"/>
          <w:szCs w:val="22"/>
        </w:rPr>
        <w:t xml:space="preserve"> обоснований</w:t>
      </w:r>
      <w:r>
        <w:rPr>
          <w:sz w:val="22"/>
          <w:szCs w:val="22"/>
        </w:rPr>
        <w:t xml:space="preserve">. Тогда предполагаемая причина этого явления – преобразования Лоренца – логически становятся своим следствием… В изложении Эйнштейна эта теория перестала даже напоминать физическую теорию. В ней уже не материальные тела при движении, взаимодействуя с эфиром, меняли свои формы в пространстве и времени, как у Лоренца, а сами пространство и время утратили свои классические формы». </w:t>
      </w:r>
    </w:p>
    <w:p>
      <w:pPr>
        <w:pStyle w:val="211"/>
        <w:rPr>
          <w:sz w:val="22"/>
          <w:szCs w:val="22"/>
        </w:rPr>
      </w:pPr>
      <w:r>
        <w:rPr>
          <w:sz w:val="22"/>
          <w:szCs w:val="22"/>
        </w:rPr>
        <w:t xml:space="preserve">А.А.Денисов: «В действительности же никакого сокращения длин и вообще деформации пространства не происходит, а имеет место определённая методологическая ошибка». </w:t>
      </w:r>
    </w:p>
    <w:p>
      <w:pPr>
        <w:pStyle w:val="211"/>
        <w:rPr>
          <w:sz w:val="22"/>
          <w:szCs w:val="22"/>
        </w:rPr>
      </w:pPr>
      <w:r>
        <w:rPr>
          <w:sz w:val="22"/>
          <w:szCs w:val="22"/>
        </w:rPr>
        <w:t>О том же пишет и В.Талаквадзе: «…за последние 100 лет «лоренцевое сокращение» так и не получило ни вразумительной трактовки, ни экспериментального подтверждения».</w:t>
      </w:r>
    </w:p>
    <w:p>
      <w:pPr>
        <w:pStyle w:val="211"/>
        <w:rPr/>
      </w:pPr>
      <w:r>
        <w:rPr>
          <w:sz w:val="22"/>
          <w:szCs w:val="22"/>
        </w:rPr>
        <w:t xml:space="preserve">Исходя из эйнштейновского </w:t>
      </w:r>
      <w:r>
        <w:rPr/>
      </w:r>
      <m:oMath xmlns:m="http://schemas.openxmlformats.org/officeDocument/2006/math">
        <m:r>
          <m:rPr>
            <m:lit/>
            <m:nor/>
          </m:rPr>
          <w:rPr>
            <w:rFonts w:ascii="Cambria Math" w:hAnsi="Cambria Math"/>
          </w:rPr>
          <m:t xml:space="preserve">с=const</m:t>
        </m:r>
      </m:oMath>
      <w:r>
        <w:rPr>
          <w:sz w:val="22"/>
          <w:szCs w:val="22"/>
        </w:rPr>
        <w:t>для преобразований Лоренца мы получим:</w:t>
      </w:r>
    </w:p>
    <w:p>
      <w:pPr>
        <w:pStyle w:val="211"/>
        <w:rPr>
          <w:sz w:val="22"/>
          <w:szCs w:val="22"/>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num>
                  <m:den>
                    <m:sSup>
                      <m:e>
                        <m:r>
                          <w:rPr>
                            <w:rFonts w:ascii="Cambria Math" w:hAnsi="Cambria Math"/>
                          </w:rPr>
                          <m:t xml:space="preserve">с</m:t>
                        </m:r>
                      </m:e>
                      <m:sup>
                        <m:r>
                          <w:rPr>
                            <w:rFonts w:ascii="Cambria Math" w:hAnsi="Cambria Math"/>
                          </w:rPr>
                          <m:t xml:space="preserve">2</m:t>
                        </m:r>
                      </m:sup>
                    </m:sSup>
                  </m:den>
                </m:f>
              </m:e>
            </m:rad>
          </m:den>
        </m:f>
      </m:oMath>
      <w:r>
        <w:rPr>
          <w:sz w:val="22"/>
          <w:szCs w:val="22"/>
        </w:rPr>
        <w:t xml:space="preserve"> </w:t>
      </w:r>
      <w:r>
        <w:rPr/>
      </w:r>
      <m:oMath xmlns:m="http://schemas.openxmlformats.org/officeDocument/2006/math">
        <m:r>
          <w:rPr>
            <w:rFonts w:ascii="Cambria Math" w:hAnsi="Cambria Math"/>
          </w:rPr>
          <m:t xml:space="preserve">⇒</m:t>
        </m:r>
      </m:oMath>
      <w:r>
        <w:rPr>
          <w:sz w:val="22"/>
          <w:szCs w:val="22"/>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c</m:t>
                    </m:r>
                  </m:num>
                  <m:den>
                    <m:sSup>
                      <m:e>
                        <m:r>
                          <w:rPr>
                            <w:rFonts w:ascii="Cambria Math" w:hAnsi="Cambria Math"/>
                          </w:rPr>
                          <m:t xml:space="preserve">с</m:t>
                        </m:r>
                      </m:e>
                      <m:sup>
                        <m:r>
                          <w:rPr>
                            <w:rFonts w:ascii="Cambria Math" w:hAnsi="Cambria Math"/>
                          </w:rPr>
                          <m:t xml:space="preserve">2</m:t>
                        </m:r>
                      </m:sup>
                    </m:sSup>
                  </m:den>
                </m:f>
              </m:e>
            </m:rad>
          </m:den>
        </m:f>
      </m:oMath>
      <w:r>
        <w:rPr>
          <w:sz w:val="22"/>
          <w:szCs w:val="22"/>
        </w:rPr>
        <w:t xml:space="preserve"> </w:t>
      </w:r>
      <w:r>
        <w:rPr/>
      </w:r>
      <m:oMath xmlns:m="http://schemas.openxmlformats.org/officeDocument/2006/math">
        <m:r>
          <w:rPr>
            <w:rFonts w:ascii="Cambria Math" w:hAnsi="Cambria Math"/>
          </w:rPr>
          <m:t xml:space="preserve">⇒</m:t>
        </m:r>
      </m:oMath>
      <w:r>
        <w:rPr>
          <w:sz w:val="22"/>
          <w:szCs w:val="22"/>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rad>
          </m:den>
        </m:f>
      </m:oMath>
      <w:r>
        <w:rPr>
          <w:sz w:val="22"/>
          <w:szCs w:val="22"/>
        </w:rPr>
        <w:t xml:space="preserve">  </w:t>
      </w:r>
      <w:r>
        <w:rPr/>
      </w:r>
      <m:oMath xmlns:m="http://schemas.openxmlformats.org/officeDocument/2006/math">
        <m:r>
          <w:rPr>
            <w:rFonts w:ascii="Cambria Math" w:hAnsi="Cambria Math"/>
          </w:rPr>
          <m:t xml:space="preserve">⇒</m:t>
        </m:r>
      </m:oMath>
      <w:r>
        <w:rPr>
          <w:sz w:val="22"/>
          <w:szCs w:val="22"/>
        </w:rPr>
        <w:t xml:space="preserve"> </w:t>
      </w:r>
    </w:p>
    <w:p>
      <w:pPr>
        <w:pStyle w:val="211"/>
        <w:rPr>
          <w:sz w:val="22"/>
          <w:szCs w:val="22"/>
        </w:rPr>
      </w:pPr>
      <w:r>
        <w:rPr>
          <w:sz w:val="22"/>
          <w:szCs w:val="22"/>
        </w:rPr>
      </w:r>
    </w:p>
    <w:p>
      <w:pPr>
        <w:pStyle w:val="211"/>
        <w:rPr>
          <w:sz w:val="22"/>
          <w:szCs w:val="22"/>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
                <w:rPr>
                  <w:rFonts w:ascii="Cambria Math" w:hAnsi="Cambria Math"/>
                </w:rPr>
                <m:t xml:space="preserve">1</m:t>
              </m:r>
            </m:den>
          </m:f>
        </m:oMath>
      </m:oMathPara>
    </w:p>
    <w:p>
      <w:pPr>
        <w:pStyle w:val="211"/>
        <w:rPr>
          <w:sz w:val="22"/>
          <w:szCs w:val="22"/>
        </w:rPr>
      </w:pPr>
      <w:r>
        <w:rPr>
          <w:sz w:val="22"/>
          <w:szCs w:val="22"/>
        </w:rPr>
        <w:t xml:space="preserve"> </w:t>
      </w:r>
    </w:p>
    <w:p>
      <w:pPr>
        <w:pStyle w:val="211"/>
        <w:rPr/>
      </w:pPr>
      <w:r>
        <w:rPr>
          <w:sz w:val="22"/>
          <w:szCs w:val="22"/>
        </w:rPr>
        <w:t xml:space="preserve">То есть всё выражение автоматически превращается в </w:t>
      </w:r>
      <w:r>
        <w:rPr>
          <w:b/>
          <w:i/>
          <w:sz w:val="22"/>
          <w:szCs w:val="22"/>
        </w:rPr>
        <w:t>принцип относительности Галилея</w:t>
      </w:r>
      <w:r>
        <w:rPr>
          <w:sz w:val="22"/>
          <w:szCs w:val="22"/>
        </w:rPr>
        <w:t xml:space="preserve">: </w:t>
      </w:r>
      <w:r>
        <w:rPr/>
      </w:r>
      <m:oMath xmlns:m="http://schemas.openxmlformats.org/officeDocument/2006/math">
        <m:sSup>
          <m:e>
            <m:r>
              <w:rPr>
                <w:rFonts w:ascii="Cambria Math" w:hAnsi="Cambria Math"/>
              </w:rPr>
              <m:t xml:space="preserve">х</m:t>
            </m:r>
          </m:e>
          <m:sup>
            <m:r>
              <w:rPr>
                <w:rFonts w:ascii="Cambria Math" w:hAnsi="Cambria Math"/>
              </w:rPr>
              <m:t xml:space="preserve">'</m:t>
            </m:r>
          </m:sup>
        </m:sSup>
        <m:r>
          <m:rPr>
            <m:lit/>
            <m:nor/>
          </m:rPr>
          <w:rPr>
            <w:rFonts w:ascii="Cambria Math" w:hAnsi="Cambria Math"/>
          </w:rPr>
          <m:t xml:space="preserve">=х</m:t>
        </m:r>
        <m:r>
          <w:rPr>
            <w:rFonts w:ascii="Cambria Math" w:hAnsi="Cambria Math"/>
          </w:rPr>
          <m:t xml:space="preserve">−</m:t>
        </m:r>
        <m:r>
          <m:rPr>
            <m:lit/>
            <m:nor/>
          </m:rPr>
          <w:rPr>
            <w:rFonts w:ascii="Cambria Math" w:hAnsi="Cambria Math"/>
          </w:rPr>
          <m:t xml:space="preserve">vt</m:t>
        </m:r>
      </m:oMath>
      <w:r>
        <w:rPr>
          <w:sz w:val="22"/>
          <w:szCs w:val="22"/>
        </w:rPr>
        <w:t>.</w:t>
      </w:r>
    </w:p>
    <w:p>
      <w:pPr>
        <w:pStyle w:val="211"/>
        <w:rPr>
          <w:sz w:val="22"/>
          <w:szCs w:val="22"/>
        </w:rPr>
      </w:pPr>
      <w:r>
        <w:rPr>
          <w:sz w:val="22"/>
          <w:szCs w:val="22"/>
        </w:rPr>
        <w:t xml:space="preserve">То есть, как и пишет В.И.Секерин, «причина поменялась со следствием». </w:t>
      </w:r>
    </w:p>
    <w:p>
      <w:pPr>
        <w:pStyle w:val="211"/>
        <w:rPr>
          <w:sz w:val="22"/>
          <w:szCs w:val="22"/>
        </w:rPr>
      </w:pPr>
      <w:r>
        <w:rPr>
          <w:sz w:val="22"/>
          <w:szCs w:val="22"/>
        </w:rPr>
        <w:t xml:space="preserve">Если же </w:t>
      </w:r>
    </w:p>
    <w:p>
      <w:pPr>
        <w:pStyle w:val="211"/>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oMath>
      <w:r>
        <w:rPr>
          <w:sz w:val="22"/>
          <w:szCs w:val="22"/>
        </w:rPr>
        <w:t xml:space="preserve"> </w:t>
      </w:r>
      <w:r>
        <w:rPr>
          <w:sz w:val="22"/>
          <w:szCs w:val="22"/>
        </w:rPr>
        <w:t>=</w:t>
      </w:r>
      <w:r>
        <w:rPr/>
      </w:r>
      <m:oMath xmlns:m="http://schemas.openxmlformats.org/officeDocument/2006/math">
        <m:sSup>
          <m:e>
            <m:r>
              <w:rPr>
                <w:rFonts w:ascii="Cambria Math" w:hAnsi="Cambria Math"/>
              </w:rPr>
              <m:t xml:space="preserve">с</m:t>
            </m:r>
          </m:e>
          <m:sup>
            <m:r>
              <w:rPr>
                <w:rFonts w:ascii="Cambria Math" w:hAnsi="Cambria Math"/>
              </w:rPr>
              <m:t xml:space="preserve">'</m:t>
            </m:r>
          </m:sup>
        </m:sSup>
      </m:oMath>
    </w:p>
    <w:p>
      <w:pPr>
        <w:pStyle w:val="211"/>
        <w:rPr/>
      </w:pPr>
      <w:r>
        <w:rPr/>
      </w:r>
      <m:oMath xmlns:m="http://schemas.openxmlformats.org/officeDocument/2006/math">
        <m:r>
          <m:rPr>
            <m:lit/>
            <m:nor/>
          </m:rPr>
          <w:rPr>
            <w:rFonts w:ascii="Cambria Math" w:hAnsi="Cambria Math"/>
          </w:rPr>
          <m:t xml:space="preserve">с+v</m:t>
        </m:r>
        <m:r>
          <w:rPr>
            <w:rFonts w:ascii="Cambria Math" w:hAnsi="Cambria Math"/>
          </w:rPr>
          <m:t xml:space="preserve">≠</m:t>
        </m:r>
        <m:r>
          <w:rPr>
            <w:rFonts w:ascii="Cambria Math" w:hAnsi="Cambria Math"/>
          </w:rPr>
          <m:t xml:space="preserve">c</m:t>
        </m:r>
      </m:oMath>
      <w:r>
        <w:rPr>
          <w:sz w:val="22"/>
          <w:szCs w:val="22"/>
        </w:rPr>
        <w:t xml:space="preserve"> </w:t>
      </w:r>
      <w:r>
        <w:rPr>
          <w:sz w:val="22"/>
          <w:szCs w:val="22"/>
        </w:rPr>
        <w:t>=</w:t>
      </w:r>
      <w:r>
        <w:rPr/>
      </w:r>
      <m:oMath xmlns:m="http://schemas.openxmlformats.org/officeDocument/2006/math">
        <m:sSup>
          <m:e>
            <m:r>
              <w:rPr>
                <w:rFonts w:ascii="Cambria Math" w:hAnsi="Cambria Math"/>
              </w:rPr>
              <m:t xml:space="preserve">с</m:t>
            </m:r>
          </m:e>
          <m:sup>
            <m:r>
              <w:rPr>
                <w:rFonts w:ascii="Cambria Math" w:hAnsi="Cambria Math"/>
              </w:rPr>
              <m:t xml:space="preserve">'</m:t>
            </m:r>
          </m:sup>
        </m:sSup>
      </m:oMath>
      <w:r>
        <w:rPr>
          <w:sz w:val="22"/>
          <w:szCs w:val="22"/>
        </w:rPr>
        <w:t>,</w:t>
      </w:r>
    </w:p>
    <w:p>
      <w:pPr>
        <w:pStyle w:val="211"/>
        <w:rPr>
          <w:sz w:val="22"/>
          <w:szCs w:val="22"/>
        </w:rPr>
      </w:pPr>
      <w:r>
        <w:rPr>
          <w:sz w:val="22"/>
          <w:szCs w:val="22"/>
        </w:rPr>
        <w:t xml:space="preserve"> </w:t>
      </w:r>
    </w:p>
    <w:p>
      <w:pPr>
        <w:pStyle w:val="211"/>
        <w:rPr>
          <w:sz w:val="22"/>
          <w:szCs w:val="22"/>
        </w:rPr>
      </w:pPr>
      <w:r>
        <w:rPr>
          <w:sz w:val="22"/>
          <w:szCs w:val="22"/>
        </w:rPr>
        <w:t xml:space="preserve">То, опять-таки, выходит истинность </w:t>
      </w:r>
      <w:r>
        <w:rPr>
          <w:b/>
          <w:i/>
          <w:sz w:val="22"/>
          <w:szCs w:val="22"/>
        </w:rPr>
        <w:t>Правила сложения скоростей по Галилею</w:t>
      </w:r>
      <w:r>
        <w:rPr>
          <w:sz w:val="22"/>
          <w:szCs w:val="22"/>
        </w:rPr>
        <w:t xml:space="preserve">:   </w:t>
      </w:r>
      <w:r>
        <w:rPr/>
      </w:r>
      <m:oMath xmlns:m="http://schemas.openxmlformats.org/officeDocument/2006/math">
        <m:sSup>
          <m:e>
            <m:r>
              <w:rPr>
                <w:rFonts w:ascii="Cambria Math" w:hAnsi="Cambria Math"/>
              </w:rPr>
              <m:t xml:space="preserve">с</m:t>
            </m:r>
          </m:e>
          <m:sup>
            <m:r>
              <w:rPr>
                <w:rFonts w:ascii="Cambria Math" w:hAnsi="Cambria Math"/>
              </w:rPr>
              <m:t xml:space="preserve">'</m:t>
            </m:r>
          </m:sup>
        </m:sSup>
        <m:r>
          <m:rPr>
            <m:lit/>
            <m:nor/>
          </m:rPr>
          <w:rPr>
            <w:rFonts w:ascii="Cambria Math" w:hAnsi="Cambria Math"/>
          </w:rPr>
          <m:t xml:space="preserve">=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ист</m:t>
            </m:r>
          </m:sub>
        </m:sSub>
      </m:oMath>
    </w:p>
    <w:p>
      <w:pPr>
        <w:pStyle w:val="211"/>
        <w:rPr/>
      </w:pPr>
      <w:r>
        <w:rPr>
          <w:sz w:val="22"/>
          <w:szCs w:val="22"/>
        </w:rPr>
        <w:t xml:space="preserve">Это наглядный вывод абсурдного эйнштейновского </w:t>
      </w:r>
      <w:r>
        <w:rPr/>
      </w:r>
      <m:oMath xmlns:m="http://schemas.openxmlformats.org/officeDocument/2006/math">
        <m:r>
          <m:rPr>
            <m:lit/>
            <m:nor/>
          </m:rPr>
          <w:rPr>
            <w:rFonts w:ascii="Cambria Math" w:hAnsi="Cambria Math"/>
          </w:rPr>
          <m:t xml:space="preserve">с=const</m:t>
        </m:r>
      </m:oMath>
      <w:r>
        <w:rPr>
          <w:sz w:val="22"/>
          <w:szCs w:val="22"/>
        </w:rPr>
        <w:t>. И это лишь звено из того, что называют</w:t>
      </w:r>
      <w:r>
        <w:rPr>
          <w:b/>
          <w:i/>
          <w:sz w:val="22"/>
          <w:szCs w:val="22"/>
        </w:rPr>
        <w:t xml:space="preserve"> курьёзами</w:t>
      </w:r>
      <w:r>
        <w:rPr>
          <w:sz w:val="22"/>
          <w:szCs w:val="22"/>
        </w:rPr>
        <w:t xml:space="preserve"> теории относительности.</w:t>
      </w:r>
    </w:p>
    <w:p>
      <w:pPr>
        <w:pStyle w:val="211"/>
        <w:rPr/>
      </w:pPr>
      <w:r>
        <w:rPr>
          <w:sz w:val="22"/>
          <w:szCs w:val="22"/>
        </w:rPr>
        <w:t xml:space="preserve">Литовский физик А.А.Денисов пишет: «…канонизация абсурдного постулата о постоянстве скорости света, несмотря на его несоответствие прямым наблюдениям, была слишком поспешной и неоправданной. В действительности этот постулат – один из фундаментальных мифов специальной теории относительности, перевернувший с ног на голову способ физического мышления путём подмены фактов их видимостью». </w:t>
      </w:r>
    </w:p>
    <w:p>
      <w:pPr>
        <w:pStyle w:val="211"/>
        <w:rPr/>
      </w:pPr>
      <w:r>
        <w:rPr>
          <w:sz w:val="22"/>
          <w:szCs w:val="22"/>
        </w:rPr>
        <w:t>Чтобы преодолеть этот нонсенс в школьной программе физики после раздела «</w:t>
      </w:r>
      <w:r>
        <w:rPr>
          <w:b/>
          <w:i/>
          <w:sz w:val="22"/>
          <w:szCs w:val="22"/>
        </w:rPr>
        <w:t>инерциальные системы отсчёта Ньютона</w:t>
      </w:r>
      <w:r>
        <w:rPr>
          <w:sz w:val="22"/>
          <w:szCs w:val="22"/>
        </w:rPr>
        <w:t>»,</w:t>
      </w:r>
      <w:r>
        <w:rPr>
          <w:b/>
          <w:i/>
          <w:sz w:val="22"/>
          <w:szCs w:val="22"/>
        </w:rPr>
        <w:t xml:space="preserve"> </w:t>
      </w:r>
      <w:r>
        <w:rPr>
          <w:sz w:val="22"/>
          <w:szCs w:val="22"/>
        </w:rPr>
        <w:t>идёт раздел – «</w:t>
      </w:r>
      <w:r>
        <w:rPr>
          <w:b/>
          <w:i/>
          <w:sz w:val="22"/>
          <w:szCs w:val="22"/>
        </w:rPr>
        <w:t>неинерциальные системы отсчёта</w:t>
      </w:r>
      <w:r>
        <w:rPr>
          <w:sz w:val="22"/>
          <w:szCs w:val="22"/>
        </w:rPr>
        <w:t xml:space="preserve">». Дети, равно как и учителя, делают вид, что всё понятно, при этом вместе глупо хлопают глазами. Знали бы они, как над этим мучаются специалисты по теории относительности. </w:t>
      </w:r>
    </w:p>
    <w:p>
      <w:pPr>
        <w:pStyle w:val="211"/>
        <w:rPr>
          <w:sz w:val="22"/>
          <w:szCs w:val="22"/>
        </w:rPr>
      </w:pPr>
      <w:r>
        <w:rPr>
          <w:sz w:val="22"/>
          <w:szCs w:val="22"/>
        </w:rPr>
        <w:t xml:space="preserve">Все эти «формальные рассуждения и мысленные опыты» - результат ошибочной эйнштейновской интерпретации преобразований физика №1. </w:t>
      </w:r>
    </w:p>
    <w:p>
      <w:pPr>
        <w:pStyle w:val="211"/>
        <w:rPr/>
      </w:pPr>
      <w:r>
        <w:rPr>
          <w:sz w:val="22"/>
          <w:szCs w:val="22"/>
        </w:rPr>
        <w:t xml:space="preserve">Но, в этом как раз и заключается искусство преподавания теории относительности -  широкомасштабному просвещению подвергается не сама теория, а то, что можно назвать её «прибамбасами». </w:t>
      </w:r>
    </w:p>
    <w:p>
      <w:pPr>
        <w:pStyle w:val="211"/>
        <w:rPr>
          <w:sz w:val="22"/>
          <w:szCs w:val="22"/>
        </w:rPr>
      </w:pPr>
      <w:r>
        <w:rPr>
          <w:sz w:val="22"/>
          <w:szCs w:val="22"/>
        </w:rPr>
        <w:t>Например, культивируется вышеназванный</w:t>
      </w:r>
      <w:r>
        <w:rPr>
          <w:b/>
          <w:sz w:val="22"/>
          <w:szCs w:val="22"/>
        </w:rPr>
        <w:t xml:space="preserve"> парадокс близнецов. </w:t>
      </w:r>
      <w:r>
        <w:rPr>
          <w:sz w:val="22"/>
          <w:szCs w:val="22"/>
        </w:rPr>
        <w:t>Надо же как-то</w:t>
      </w:r>
      <w:r>
        <w:rPr>
          <w:b/>
          <w:sz w:val="22"/>
          <w:szCs w:val="22"/>
        </w:rPr>
        <w:t xml:space="preserve"> </w:t>
      </w:r>
      <w:r>
        <w:rPr>
          <w:sz w:val="22"/>
          <w:szCs w:val="22"/>
        </w:rPr>
        <w:t xml:space="preserve">укрепить право на жизнь наличие двух параллельно сосуществующих времён в преобразованиях Лоренца (местного и абсолютного). </w:t>
      </w:r>
    </w:p>
    <w:p>
      <w:pPr>
        <w:pStyle w:val="211"/>
        <w:rPr/>
      </w:pPr>
      <w:r>
        <w:rPr>
          <w:sz w:val="22"/>
          <w:szCs w:val="22"/>
        </w:rPr>
        <w:t xml:space="preserve">Сам автор «двух времён» - Лоренц,  писал: «Для меня существовало только истинное время. Я рассматривал своё преобразование времени только как эвристическую рабочую гипотезу. Итак, теория относительности является работой исключительно Эйнштейна». Тем самым деликатно открестившись от философских «доработок» Эйнштейна. </w:t>
      </w:r>
    </w:p>
    <w:p>
      <w:pPr>
        <w:pStyle w:val="211"/>
        <w:rPr>
          <w:sz w:val="22"/>
          <w:szCs w:val="22"/>
        </w:rPr>
      </w:pPr>
      <w:r>
        <w:rPr>
          <w:sz w:val="22"/>
          <w:szCs w:val="22"/>
        </w:rPr>
        <w:t xml:space="preserve">Или другой постулат. Ещё ни один учёный не смог ответить, где же проходит та таинственная четвёртая координата (координата времени) относительно остальных трёх декартовых координат. И почему, в то время как всё нормальное человечество спокойно использует в своём обиходе </w:t>
      </w:r>
      <w:r>
        <w:rPr>
          <w:b/>
          <w:i/>
          <w:sz w:val="22"/>
          <w:szCs w:val="22"/>
        </w:rPr>
        <w:t>длину, ширину</w:t>
      </w:r>
      <w:r>
        <w:rPr>
          <w:sz w:val="22"/>
          <w:szCs w:val="22"/>
        </w:rPr>
        <w:t xml:space="preserve"> и </w:t>
      </w:r>
      <w:r>
        <w:rPr>
          <w:b/>
          <w:i/>
          <w:sz w:val="22"/>
          <w:szCs w:val="22"/>
        </w:rPr>
        <w:t>высоту</w:t>
      </w:r>
      <w:r>
        <w:rPr>
          <w:sz w:val="22"/>
          <w:szCs w:val="22"/>
        </w:rPr>
        <w:t xml:space="preserve">, то </w:t>
      </w:r>
      <w:r>
        <w:rPr>
          <w:b/>
          <w:i/>
          <w:sz w:val="22"/>
          <w:szCs w:val="22"/>
        </w:rPr>
        <w:t>координата времени</w:t>
      </w:r>
      <w:r>
        <w:rPr>
          <w:sz w:val="22"/>
          <w:szCs w:val="22"/>
        </w:rPr>
        <w:t xml:space="preserve"> стала прибежищем редких и великих случаев (то исчезают военные корабли, то люди, то ещё какая-нибудь дребедень) или случайных избранных. </w:t>
      </w:r>
    </w:p>
    <w:p>
      <w:pPr>
        <w:pStyle w:val="211"/>
        <w:rPr>
          <w:sz w:val="22"/>
          <w:szCs w:val="22"/>
        </w:rPr>
      </w:pPr>
      <w:r>
        <w:rPr>
          <w:sz w:val="22"/>
          <w:szCs w:val="22"/>
        </w:rPr>
        <w:t xml:space="preserve">Конечно, в «архивах ЦРУ всё есть». И чем больше в жёлтой прессе пишут о «сверх секретности этих феноменов», тем больше люди верят в это. </w:t>
      </w:r>
    </w:p>
    <w:p>
      <w:pPr>
        <w:pStyle w:val="211"/>
        <w:rPr>
          <w:sz w:val="22"/>
          <w:szCs w:val="22"/>
        </w:rPr>
      </w:pPr>
      <w:r>
        <w:rPr>
          <w:sz w:val="22"/>
          <w:szCs w:val="22"/>
        </w:rPr>
        <w:t xml:space="preserve">В 1996 году российский академик Ф.М.Канарев со своими сотрудниками перепроверил известный эксперимент Физо, который доселе, якобы, указывал на то, что скорость света не складывается со скоростью движения источника света. Ф.М.Канарев получил обратный результат, из которого ясно выходит, что такое сложение существует, получив тем самым подтверждение правила сложения скоростей по Галилею. </w:t>
      </w:r>
    </w:p>
    <w:p>
      <w:pPr>
        <w:pStyle w:val="211"/>
        <w:rPr>
          <w:sz w:val="22"/>
          <w:szCs w:val="22"/>
        </w:rPr>
      </w:pPr>
      <w:r>
        <w:rPr>
          <w:sz w:val="22"/>
          <w:szCs w:val="22"/>
        </w:rPr>
        <w:t xml:space="preserve">Странно, но ни в одном Священном писании Бог никогда не «поворачивал время вспять». Видимо этот феномен держали и держат в секрете даже от Него. </w:t>
      </w:r>
    </w:p>
    <w:p>
      <w:pPr>
        <w:pStyle w:val="211"/>
        <w:rPr>
          <w:sz w:val="22"/>
          <w:szCs w:val="22"/>
        </w:rPr>
      </w:pPr>
      <w:r>
        <w:rPr>
          <w:sz w:val="22"/>
          <w:szCs w:val="22"/>
        </w:rPr>
        <w:t xml:space="preserve">Тогда для чего нужна вся эта профанация мозгов? Ответ прост. </w:t>
      </w:r>
    </w:p>
    <w:p>
      <w:pPr>
        <w:pStyle w:val="211"/>
        <w:rPr>
          <w:sz w:val="22"/>
          <w:szCs w:val="22"/>
        </w:rPr>
      </w:pPr>
      <w:r>
        <w:rPr>
          <w:sz w:val="22"/>
          <w:szCs w:val="22"/>
        </w:rPr>
        <w:t xml:space="preserve">Пока кто-то, определённая группа людей, втихаря развивает свою науку в нужном направлении, все остальные вынуждены барахтаться в тёмной луже этих лженаучных абстракций, впустую тратя время на их опровержение или развитие. Их творческие годы, за которые они смогли что-то создать или открыть для своего общества, народа, государства, для всего человечества в целом, в конце концов, тратятся впустую. </w:t>
      </w:r>
    </w:p>
    <w:p>
      <w:pPr>
        <w:pStyle w:val="211"/>
        <w:rPr/>
      </w:pPr>
      <w:r>
        <w:rPr>
          <w:sz w:val="22"/>
          <w:szCs w:val="22"/>
        </w:rPr>
        <w:t xml:space="preserve">В 1986 и 1990 годах американский учёный Б.Дж.Уоллес писал, что правило сложения скоростей по Галилею, давно установленный экспериментальный факт, который, однако, Министерство обороны США долго умалчивало, стремясь выиграть время для использования его в «программе звёздных войн». </w:t>
      </w:r>
    </w:p>
    <w:p>
      <w:pPr>
        <w:pStyle w:val="211"/>
        <w:rPr/>
      </w:pPr>
      <w:r>
        <w:rPr>
          <w:sz w:val="22"/>
          <w:szCs w:val="22"/>
        </w:rPr>
        <w:t>О том же в «Гений всех времён. К 120-летию А.Эйнштейна и 80-летию великой легенды о нём» В.К.Булавин пишет: «Когда “твердолобым” прагматикам из ВПК (военно-промышленный комплекс) потребовались эффективные системы управления оружием, все эти “гениальные теории” пришлось задвинуть глубоко под спуд. Так, глобальная навигационная спутниковая система (ГЛОНАСС) в СССР и аналогичная ей американская GPS (система глобального позиционирования) стали яркими и самыми убедительными “свидетельствами против специальной теории относительности и в пользу существования эфира”- субстанции, которую СТО категорически отвергает (The Scientist, Vol.9, № 10/95). Входит в противоречие со СТО и основной принцип современных лазерных гироскопов для тактических систем наведения и навигации морских и воздушных судов...».</w:t>
      </w:r>
    </w:p>
    <w:p>
      <w:pPr>
        <w:pStyle w:val="211"/>
        <w:rPr>
          <w:sz w:val="22"/>
          <w:szCs w:val="22"/>
        </w:rPr>
      </w:pPr>
      <w:r>
        <w:rPr>
          <w:sz w:val="22"/>
          <w:szCs w:val="22"/>
        </w:rPr>
        <w:t>Немного о плагиаторстве и «научном предпринимательстве» Эйнштейна.</w:t>
      </w:r>
    </w:p>
    <w:p>
      <w:pPr>
        <w:pStyle w:val="211"/>
        <w:rPr/>
      </w:pPr>
      <w:r>
        <w:rPr>
          <w:sz w:val="22"/>
          <w:szCs w:val="22"/>
        </w:rPr>
        <w:t xml:space="preserve">Повторим, он, не оставив ссылок на работы Лоренца и Пуанкаре, полностью стал единственным автором идеи. </w:t>
      </w:r>
    </w:p>
    <w:p>
      <w:pPr>
        <w:pStyle w:val="211"/>
        <w:rPr/>
      </w:pPr>
      <w:r>
        <w:rPr>
          <w:sz w:val="22"/>
          <w:szCs w:val="22"/>
        </w:rPr>
        <w:t xml:space="preserve">В.Краснояров пишет: «…Иногда приходится слышать: СТО украдена Эйнштейном у Пуанкаре, а ОТО у Гильберта. Ничего подобного! Это гнусные инсинуации антисемитов. Вот, например, что пишет Берклиевский в курсе физики о первой статье Эйнштейна 1905г. по СТО в "Annalen der Physik": "Следует отметить, что многие из результатов этой статьи были </w:t>
      </w:r>
      <w:r>
        <w:rPr>
          <w:b/>
          <w:i/>
          <w:sz w:val="22"/>
          <w:szCs w:val="22"/>
        </w:rPr>
        <w:t>предвосхищены</w:t>
      </w:r>
      <w:r>
        <w:rPr>
          <w:sz w:val="22"/>
          <w:szCs w:val="22"/>
        </w:rPr>
        <w:t xml:space="preserve"> Лармором, Лоренцем и другими". Предвосхищены! А то "воровство", "плагиат" - фи, как грубо. Люди, побольше доброжелательности. Спокойно перекатайте "Анну Каренину" - и вы автор. Не существенно, что Л.Толстой "многое предвосхитил" - это его проблема…».</w:t>
      </w:r>
    </w:p>
    <w:p>
      <w:pPr>
        <w:pStyle w:val="211"/>
        <w:rPr/>
      </w:pPr>
      <w:r>
        <w:rPr>
          <w:sz w:val="22"/>
          <w:szCs w:val="22"/>
        </w:rPr>
        <w:t>Н.А.Жук: «Особо следует остановиться на присуждении Эйнштейну</w:t>
      </w:r>
      <w:r>
        <w:rPr>
          <w:b/>
          <w:i/>
          <w:sz w:val="22"/>
          <w:szCs w:val="22"/>
        </w:rPr>
        <w:t xml:space="preserve"> </w:t>
      </w:r>
      <w:r>
        <w:rPr>
          <w:sz w:val="22"/>
          <w:szCs w:val="22"/>
        </w:rPr>
        <w:t xml:space="preserve">Нобелевской премии. Начиная с 1910г. сионисты с колоссальным упорством пробивали ему эту престижную награду. После многолетнего давления на Нобелевский комитет и "финансовой поддержки" этот комитет в 1922г. всё-таки присудил Эйнштейну Нобелевскую премию. Но только не за теорию относительности! Вот какая была формулировка: "За заслуги в области теоретической физики и, в особенности, за открытие закона </w:t>
      </w:r>
      <w:r>
        <w:rPr>
          <w:b/>
          <w:i/>
          <w:sz w:val="22"/>
          <w:szCs w:val="22"/>
        </w:rPr>
        <w:t>фотоэлектрического эффекта</w:t>
      </w:r>
      <w:r>
        <w:rPr>
          <w:sz w:val="22"/>
          <w:szCs w:val="22"/>
        </w:rPr>
        <w:t xml:space="preserve">". Но и здесь комитет явно перестарался, поскольку ситуация с фотоэффектом также не была в пользу Эйнштейна. Сам фотоэффект был открыт в 1887г. Герцем. В 1888г. фотоэффект был экспериментально проверен русским учёным Столетовым. Им же был установлен первый закон фотоэффекта: </w:t>
      </w:r>
      <w:r>
        <w:rPr>
          <w:i/>
          <w:sz w:val="22"/>
          <w:szCs w:val="22"/>
        </w:rPr>
        <w:t>максимальный фотоэлектрический ток прямо пропорционален падающему лучистому потоку</w:t>
      </w:r>
      <w:r>
        <w:rPr>
          <w:sz w:val="22"/>
          <w:szCs w:val="22"/>
        </w:rPr>
        <w:t xml:space="preserve">. Но Столетову, естественно, никто Нобелевскую премию не дал. Эйнштейном в 1905г. был установлен </w:t>
      </w:r>
      <w:r>
        <w:rPr>
          <w:b/>
          <w:i/>
          <w:sz w:val="22"/>
          <w:szCs w:val="22"/>
        </w:rPr>
        <w:t>второй закон</w:t>
      </w:r>
      <w:r>
        <w:rPr>
          <w:sz w:val="22"/>
          <w:szCs w:val="22"/>
        </w:rPr>
        <w:t xml:space="preserve"> (?) фотоэффекта: </w:t>
      </w:r>
      <w:r>
        <w:rPr>
          <w:i/>
          <w:sz w:val="22"/>
          <w:szCs w:val="22"/>
        </w:rPr>
        <w:t>максимальная энергия фотоэлектронов линейно зависит от частоты падающего света и не зависит от его интенсивности</w:t>
      </w:r>
      <w:r>
        <w:rPr>
          <w:sz w:val="22"/>
          <w:szCs w:val="22"/>
        </w:rPr>
        <w:t xml:space="preserve">. Вот и всё "эпохальное событие". Зачастую Эйнштейну в заслугу ставят разъяснение механизма фотоэффекта на основе квантовых представлений о природе света, но ведь и квантовую теорию излучения не он установил, а Планк еще в 1900г.».  </w:t>
      </w:r>
    </w:p>
    <w:p>
      <w:pPr>
        <w:pStyle w:val="211"/>
        <w:rPr>
          <w:sz w:val="22"/>
          <w:szCs w:val="22"/>
        </w:rPr>
      </w:pPr>
      <w:r>
        <w:rPr>
          <w:sz w:val="22"/>
          <w:szCs w:val="22"/>
        </w:rPr>
        <w:t>Эйнштейн никогда не был специалистом в этом разделе физики, в отличие от того же Генриха Герца. Именно ему, Герцу, принадлежат экспериментальные доказательства существования электромагнитных волн, именно он придал электромагнитным уравнениям Максвелла симметричную форму, и именно он, Герц, впервые доказал экспериментально тождество основных свойств электромагнетизма и света. Закон фотоэлектрического эффекта был логическим продолжением всего, пусть и короткого, творческого пути Герца.</w:t>
      </w:r>
    </w:p>
    <w:p>
      <w:pPr>
        <w:pStyle w:val="211"/>
        <w:rPr>
          <w:sz w:val="22"/>
          <w:szCs w:val="22"/>
        </w:rPr>
      </w:pPr>
      <w:r>
        <w:rPr>
          <w:sz w:val="22"/>
          <w:szCs w:val="22"/>
        </w:rPr>
        <w:t>В</w:t>
      </w:r>
      <w:r>
        <w:rPr>
          <w:b/>
          <w:i/>
          <w:sz w:val="22"/>
          <w:szCs w:val="22"/>
        </w:rPr>
        <w:t xml:space="preserve"> </w:t>
      </w:r>
      <w:r>
        <w:rPr>
          <w:sz w:val="22"/>
          <w:szCs w:val="22"/>
        </w:rPr>
        <w:t>1902г. немецкий учёный Филипп Ленард подтвердил открытие в области фотоэффекта, за что в 1905г. получил Нобелевскую премию. Именно его работы легли в основу работ Эйнштейна по фотоэффекту. В том же 1905 году, т.е. в возрасте 25 лет, Эйнштейн становится «ведущим» специалистом ещё в одном разделе физики - квантовой теории света, отодвинув не кого-нибудь, а самого Макса Планка. Планк ввёл в физическую науку квант действия (</w:t>
      </w:r>
      <w:r>
        <w:rPr>
          <w:i/>
          <w:sz w:val="22"/>
          <w:szCs w:val="22"/>
        </w:rPr>
        <w:t>постоянная Планка</w:t>
      </w:r>
      <w:r>
        <w:rPr>
          <w:sz w:val="22"/>
          <w:szCs w:val="22"/>
        </w:rPr>
        <w:t xml:space="preserve">) в возрасте 42 лет. </w:t>
      </w:r>
    </w:p>
    <w:p>
      <w:pPr>
        <w:pStyle w:val="211"/>
        <w:rPr/>
      </w:pPr>
      <w:r>
        <w:rPr>
          <w:sz w:val="22"/>
          <w:szCs w:val="22"/>
        </w:rPr>
        <w:t>Эйнштейн с лёгкостью затмил и индийского физика Бозе – автора квантовой статистики, исследователя в области газов и жидкостей, состоящий из квазичастиц (названных в честь него - бозонами). А также Броуна (</w:t>
      </w:r>
      <w:r>
        <w:rPr>
          <w:i/>
          <w:sz w:val="22"/>
          <w:szCs w:val="22"/>
        </w:rPr>
        <w:t>броуновское движение молекул</w:t>
      </w:r>
      <w:r>
        <w:rPr>
          <w:sz w:val="22"/>
          <w:szCs w:val="22"/>
        </w:rPr>
        <w:t>). А многие исследования и явления позже стали писаться не иначе как с приставкой «Эйнштейн»: Эйнштейн-Бозе, Эйнштейн-Фридман, Эйнштейн-Хаббл и т.д.</w:t>
      </w:r>
    </w:p>
    <w:p>
      <w:pPr>
        <w:pStyle w:val="211"/>
        <w:rPr>
          <w:sz w:val="22"/>
          <w:szCs w:val="22"/>
        </w:rPr>
      </w:pPr>
      <w:r>
        <w:rPr>
          <w:sz w:val="22"/>
          <w:szCs w:val="22"/>
        </w:rPr>
        <w:t xml:space="preserve">Это касается и известного выражения: </w:t>
      </w:r>
    </w:p>
    <w:p>
      <w:pPr>
        <w:pStyle w:val="211"/>
        <w:rPr/>
      </w:pPr>
      <w:r>
        <w:rPr/>
      </w:r>
      <m:oMath xmlns:m="http://schemas.openxmlformats.org/officeDocument/2006/math">
        <m:sSup>
          <m:e>
            <m:r>
              <m:rPr>
                <m:lit/>
                <m:nor/>
              </m:rPr>
              <w:rPr>
                <w:rFonts w:ascii="Cambria Math" w:hAnsi="Cambria Math"/>
              </w:rPr>
              <m:t xml:space="preserve">E=mc</m:t>
            </m:r>
          </m:e>
          <m:sup>
            <m:r>
              <w:rPr>
                <w:rFonts w:ascii="Cambria Math" w:hAnsi="Cambria Math"/>
              </w:rPr>
              <m:t xml:space="preserve">2</m:t>
            </m:r>
          </m:sup>
        </m:sSup>
      </m:oMath>
      <w:r>
        <w:rPr>
          <w:sz w:val="22"/>
          <w:szCs w:val="22"/>
        </w:rPr>
        <w:t xml:space="preserve">, которое с лёгкой руки портретистов также стало эйнштейновским.   </w:t>
      </w:r>
    </w:p>
    <w:p>
      <w:pPr>
        <w:pStyle w:val="211"/>
        <w:rPr/>
      </w:pPr>
      <w:r>
        <w:rPr>
          <w:sz w:val="22"/>
          <w:szCs w:val="22"/>
        </w:rPr>
        <w:t xml:space="preserve">Ю.Бровко отмечает, что впервые на </w:t>
      </w:r>
      <w:r>
        <w:rPr>
          <w:b/>
          <w:i/>
          <w:sz w:val="22"/>
          <w:szCs w:val="22"/>
        </w:rPr>
        <w:t>эквивалентность массы и энергии</w:t>
      </w:r>
      <w:r>
        <w:rPr>
          <w:sz w:val="22"/>
          <w:szCs w:val="22"/>
        </w:rPr>
        <w:t xml:space="preserve"> указал в 1873г. русский физик Н.Умов, и он же получил аналитическое выражение для этой связи, а английский физик О.Хевисайд ещё в 1890г., т.е. ещё до рождения Эйнштейна, ввёл в науку «эйнштейновскую» формулу </w:t>
      </w:r>
      <w:r>
        <w:rPr/>
      </w:r>
      <m:oMath xmlns:m="http://schemas.openxmlformats.org/officeDocument/2006/math">
        <m:sSup>
          <m:e>
            <m:r>
              <m:rPr>
                <m:lit/>
                <m:nor/>
              </m:rPr>
              <w:rPr>
                <w:rFonts w:ascii="Cambria Math" w:hAnsi="Cambria Math"/>
              </w:rPr>
              <m:t xml:space="preserve">E=mc</m:t>
            </m:r>
          </m:e>
          <m:sup>
            <m:r>
              <w:rPr>
                <w:rFonts w:ascii="Cambria Math" w:hAnsi="Cambria Math"/>
              </w:rPr>
              <m:t xml:space="preserve">2</m:t>
            </m:r>
          </m:sup>
        </m:sSup>
      </m:oMath>
      <w:r>
        <w:rPr>
          <w:sz w:val="22"/>
          <w:szCs w:val="22"/>
        </w:rPr>
        <w:t>.</w:t>
      </w:r>
    </w:p>
    <w:p>
      <w:pPr>
        <w:pStyle w:val="211"/>
        <w:rPr>
          <w:sz w:val="22"/>
          <w:szCs w:val="22"/>
        </w:rPr>
      </w:pPr>
      <w:r>
        <w:rPr>
          <w:sz w:val="22"/>
          <w:szCs w:val="22"/>
        </w:rPr>
        <w:t xml:space="preserve">Главный биограф Эйнштейна А.Пайс писал, что соотношение между массой и энергией, выражаемое формулой </w:t>
      </w:r>
      <w:r>
        <w:rPr/>
      </w:r>
      <m:oMath xmlns:m="http://schemas.openxmlformats.org/officeDocument/2006/math">
        <m:sSup>
          <m:e>
            <m:r>
              <m:rPr>
                <m:lit/>
                <m:nor/>
              </m:rPr>
              <w:rPr>
                <w:rFonts w:ascii="Cambria Math" w:hAnsi="Cambria Math"/>
              </w:rPr>
              <m:t xml:space="preserve">E=mc</m:t>
            </m:r>
          </m:e>
          <m:sup>
            <m:r>
              <w:rPr>
                <w:rFonts w:ascii="Cambria Math" w:hAnsi="Cambria Math"/>
              </w:rPr>
              <m:t xml:space="preserve">2</m:t>
            </m:r>
          </m:sup>
        </m:sSup>
      </m:oMath>
      <w:r>
        <w:rPr>
          <w:sz w:val="22"/>
          <w:szCs w:val="22"/>
        </w:rPr>
        <w:t xml:space="preserve">, действительно было известно для частных случаев ещё за 25 лет до статьи Эйнштейна. </w:t>
      </w:r>
    </w:p>
    <w:p>
      <w:pPr>
        <w:pStyle w:val="211"/>
        <w:rPr/>
      </w:pPr>
      <w:r>
        <w:rPr>
          <w:sz w:val="22"/>
          <w:szCs w:val="22"/>
        </w:rPr>
        <w:t xml:space="preserve">Удивительно. Как это молодому Эйнштейну, с трудом закончившему цюрихский политехникум, где он был одним из самых слабых (!) студентов, буквально за пару-тройку лет с момента его первой публикации в 1905 году удалось «осилить» главные фундаментальные проблемы физики во всей её многоспекторности и понаделать везде открытий. Прочитав в газете или журнале, чью-либо широко обсуждаемую научную статью Эйнштейн тут же бросался писать к ней свои расплывчатые комментарии, тем самым в мгновение, оказываясь в числе активных специалистов. Такой подход помог ему стать «ведущим» специалистом во многих разделах физики таких как: термодинамика, квантовая теория света, принцип относительности, теория гравитации, и далее единая теория поля и глобальная космология. </w:t>
      </w:r>
    </w:p>
    <w:p>
      <w:pPr>
        <w:pStyle w:val="211"/>
        <w:rPr>
          <w:sz w:val="22"/>
          <w:szCs w:val="22"/>
        </w:rPr>
      </w:pPr>
      <w:r>
        <w:rPr>
          <w:sz w:val="22"/>
          <w:szCs w:val="22"/>
        </w:rPr>
        <w:t xml:space="preserve">Так не бывает. История показывает - чтобы сделать хоть какое-то существенное открытие в науке, самые серьёзные учёные из разных дисциплин, как правило, тратили десятилетия своей жизни на упорный труд и анализ предшествующего научного багажа. «Яблоко упало Ньютону на голову» в 42 года, т.е. после 20 лет упорных научных изысканий этого великого человека. </w:t>
      </w:r>
    </w:p>
    <w:p>
      <w:pPr>
        <w:pStyle w:val="211"/>
        <w:rPr>
          <w:sz w:val="22"/>
          <w:szCs w:val="22"/>
        </w:rPr>
      </w:pPr>
      <w:r>
        <w:rPr>
          <w:sz w:val="22"/>
          <w:szCs w:val="22"/>
        </w:rPr>
        <w:t xml:space="preserve">В конце концов, Эйнштейн, замахнувшись на космологию и теорию гравитации, даже не удосужился написать по этим вопросам научную монографию. А ведь это самые что ни насесть глобальные проблемы, и здесь без монографии стать «великим» ну ни как не возможно было? Ведь именно монография раскрывает значимость учёного и его трудов по той или иной научной проблеме, его взгляды, последовательность рассуждения и выводов.  </w:t>
      </w:r>
    </w:p>
    <w:p>
      <w:pPr>
        <w:pStyle w:val="211"/>
        <w:rPr/>
      </w:pPr>
      <w:r>
        <w:rPr>
          <w:sz w:val="22"/>
          <w:szCs w:val="22"/>
        </w:rPr>
        <w:t xml:space="preserve">У нас дома хранится многотомник «Трудов Эйнштейна». Название громкое, а стоит открыть… кроме долгих размышлений других людей о вкладе Эйнштейна в мировую науку, отрывков из частных почтовых переписок Эйнштейна с другими учёными, библиографических воспоминаний о нём и т.д., толком ничего и нет. </w:t>
      </w:r>
    </w:p>
    <w:p>
      <w:pPr>
        <w:pStyle w:val="211"/>
        <w:rPr/>
      </w:pPr>
      <w:r>
        <w:rPr>
          <w:sz w:val="22"/>
          <w:szCs w:val="22"/>
        </w:rPr>
        <w:t xml:space="preserve">Что точно можно поставить в «заслугу» Эйнштейну, так это главные его постулаты, которые он успел ввести в физическую науку, с лёгкостью сокрушив фактически весь созданный веками теоретический багаж. Это и постоянство скорости света (СТО и ОТО), и четырёх-пятимерное неэвклидовое пространство (СТО и единая теория поля), и отказ от мирового эфира (СТО), и искривлённое пространство/время, и космология Большого взрыва и др. Накопленные на сегодня исследовательские и экспериментальные данные вопиюще расходятся с этими «заслугами» Эйнштейна. </w:t>
      </w:r>
    </w:p>
    <w:p>
      <w:pPr>
        <w:pStyle w:val="211"/>
        <w:rPr>
          <w:sz w:val="22"/>
          <w:szCs w:val="22"/>
        </w:rPr>
      </w:pPr>
      <w:r>
        <w:rPr>
          <w:sz w:val="22"/>
          <w:szCs w:val="22"/>
        </w:rPr>
        <w:t xml:space="preserve">Как же теория относительности возымела триумф в мировой интеллектуальной среде, как прошло её «узаконивание» в научном мире? Неужто, словно по мановению волшебной палочки, все с радостью признали её.  Напомним. В 1935 году в Германии вышла книга «Сто авторов против Эйнштейна». Немецкая физическая школа, никому не секрет, в то время была сильнейшей в мире. Немецкие физики не оставили от гения Эйнштейна камня на камне. В ответ эйнштейнианцы их попросту «обозвали» нацистами. </w:t>
      </w:r>
    </w:p>
    <w:p>
      <w:pPr>
        <w:pStyle w:val="211"/>
        <w:rPr>
          <w:sz w:val="22"/>
          <w:szCs w:val="22"/>
        </w:rPr>
      </w:pPr>
      <w:r>
        <w:rPr>
          <w:sz w:val="22"/>
          <w:szCs w:val="22"/>
        </w:rPr>
        <w:t xml:space="preserve">Стыд и срам. </w:t>
      </w:r>
    </w:p>
    <w:p>
      <w:pPr>
        <w:pStyle w:val="211"/>
        <w:rPr>
          <w:sz w:val="22"/>
          <w:szCs w:val="22"/>
        </w:rPr>
      </w:pPr>
      <w:r>
        <w:rPr>
          <w:sz w:val="22"/>
          <w:szCs w:val="22"/>
        </w:rPr>
        <w:t xml:space="preserve">Они не были нацистами хотя бы по той простой причине, что среди них были и учёные еврейской национальности. </w:t>
      </w:r>
    </w:p>
    <w:p>
      <w:pPr>
        <w:pStyle w:val="211"/>
        <w:rPr>
          <w:sz w:val="22"/>
          <w:szCs w:val="22"/>
        </w:rPr>
      </w:pPr>
      <w:r>
        <w:rPr>
          <w:sz w:val="22"/>
          <w:szCs w:val="22"/>
        </w:rPr>
        <w:t xml:space="preserve">Не случайно, а закономерно, что защита истинной науки от псевдофизики заставила многих учёных-евреев встать в ряды решительных противников теорий относительности. </w:t>
      </w:r>
    </w:p>
    <w:p>
      <w:pPr>
        <w:pStyle w:val="211"/>
        <w:rPr>
          <w:sz w:val="22"/>
          <w:szCs w:val="22"/>
        </w:rPr>
      </w:pPr>
      <w:r>
        <w:rPr>
          <w:sz w:val="22"/>
          <w:szCs w:val="22"/>
        </w:rPr>
        <w:t>Среди них и Людвик Зильберштейн, который “</w:t>
      </w:r>
      <w:r>
        <w:rPr>
          <w:i/>
          <w:sz w:val="22"/>
          <w:szCs w:val="22"/>
        </w:rPr>
        <w:t>упрямо, но умно выдвигал возражения против этой теории</w:t>
      </w:r>
      <w:r>
        <w:rPr>
          <w:sz w:val="22"/>
          <w:szCs w:val="22"/>
        </w:rPr>
        <w:t>” (Пайс, с.292). Это и физик-теоретик Макс Абрагам, который открыто, боролся со СТО и нарождающейся ОТО, подчеркивая, что “</w:t>
      </w:r>
      <w:r>
        <w:rPr>
          <w:i/>
          <w:sz w:val="22"/>
          <w:szCs w:val="22"/>
        </w:rPr>
        <w:t>теория относительности угрожает здоровому развитию физики</w:t>
      </w:r>
      <w:r>
        <w:rPr>
          <w:sz w:val="22"/>
          <w:szCs w:val="22"/>
        </w:rPr>
        <w:t>” и нельзя “</w:t>
      </w:r>
      <w:r>
        <w:rPr>
          <w:i/>
          <w:sz w:val="22"/>
          <w:szCs w:val="22"/>
        </w:rPr>
        <w:t>дать себя убаюкать сладкоголосым напевам этой теории</w:t>
      </w:r>
      <w:r>
        <w:rPr>
          <w:sz w:val="22"/>
          <w:szCs w:val="22"/>
        </w:rPr>
        <w:t xml:space="preserve">” (Пайс, с.222). </w:t>
      </w:r>
    </w:p>
    <w:p>
      <w:pPr>
        <w:pStyle w:val="211"/>
        <w:rPr>
          <w:sz w:val="22"/>
          <w:szCs w:val="22"/>
        </w:rPr>
      </w:pPr>
      <w:r>
        <w:rPr>
          <w:sz w:val="22"/>
          <w:szCs w:val="22"/>
        </w:rPr>
        <w:t>И “гений эксперимента” Альберт Майкельсон, который “</w:t>
      </w:r>
      <w:r>
        <w:rPr>
          <w:i/>
          <w:sz w:val="22"/>
          <w:szCs w:val="22"/>
        </w:rPr>
        <w:t>чувствовал себя неуютно в вопросах теории относительности</w:t>
      </w:r>
      <w:r>
        <w:rPr>
          <w:sz w:val="22"/>
          <w:szCs w:val="22"/>
        </w:rPr>
        <w:t xml:space="preserve">” (Пайс, с.111), разоблачая физическую бессодержательность и абсурдность постулата СТО об отсутствии эфира. </w:t>
      </w:r>
    </w:p>
    <w:p>
      <w:pPr>
        <w:pStyle w:val="211"/>
        <w:rPr/>
      </w:pPr>
      <w:r>
        <w:rPr>
          <w:sz w:val="22"/>
          <w:szCs w:val="22"/>
        </w:rPr>
        <w:t xml:space="preserve">И даже среди «Ста авторов против Эйнштейна» на первом месте стоит д-р Г.Израэль, посвятивший развенчанию релятивистских бредней отдельную книгу. </w:t>
      </w:r>
    </w:p>
    <w:p>
      <w:pPr>
        <w:pStyle w:val="211"/>
        <w:rPr>
          <w:sz w:val="22"/>
          <w:szCs w:val="22"/>
        </w:rPr>
      </w:pPr>
      <w:r>
        <w:rPr>
          <w:sz w:val="22"/>
          <w:szCs w:val="22"/>
        </w:rPr>
        <w:t xml:space="preserve">G.O.Mueller Research Project в «История антирелятивистской борьбы на Западе» пишет, что до 1914 года все (!) эксперименты отвергли СТО (в том числе и эксперименты по поиску эфирного ветра, которые давали ненулевой результат): «Многие теоретические работы не оставили от данной теории камня на камне с физической и философской точек зрения и надолго задвинули её в тень…». </w:t>
      </w:r>
    </w:p>
    <w:p>
      <w:pPr>
        <w:pStyle w:val="211"/>
        <w:rPr>
          <w:sz w:val="22"/>
          <w:szCs w:val="22"/>
        </w:rPr>
      </w:pPr>
      <w:r>
        <w:rPr>
          <w:sz w:val="22"/>
          <w:szCs w:val="22"/>
        </w:rPr>
        <w:t xml:space="preserve">Но тут на помощь Эйнштейну пришла страна Советов. </w:t>
      </w:r>
    </w:p>
    <w:p>
      <w:pPr>
        <w:pStyle w:val="211"/>
        <w:rPr/>
      </w:pPr>
      <w:r>
        <w:rPr>
          <w:sz w:val="22"/>
          <w:szCs w:val="22"/>
        </w:rPr>
        <w:t xml:space="preserve">Газета "ЯРЬ", N2, 2007г. (Россия): «Для получения поддержки в СССР, Эйнштейну оказалось достаточно вступить в 1919 году в компартию Германии. Он, правда, через полгода вышел из неё, но данного рекламного трюка оказалось достаточно, чтобы стать «другом страны Советов». С 1922 года А.Эйнштейн становится чл.-корр. Российской Академии наук, а с 1926 года ин.поч.членом Академии наук СССР. Популярные журналы тех лет также переполнены дифирамбами. Например, можно посмотреть статью Луначарского "Около Великого" в журнале "30 дней" (N1 за 1930 год) о том, как Луначарский был в гостях у Эйнштейна в Берлине. А кто в то время смог бы поспорить с оценками личности А.Эйнштейна и его теории самого Наркома просвещения?». </w:t>
      </w:r>
    </w:p>
    <w:p>
      <w:pPr>
        <w:pStyle w:val="211"/>
        <w:rPr/>
      </w:pPr>
      <w:r>
        <w:rPr>
          <w:sz w:val="22"/>
          <w:szCs w:val="22"/>
        </w:rPr>
        <w:t xml:space="preserve">Так, практически началась долгая эпоха главенства и «безальтернативности» теории относительности в </w:t>
      </w:r>
      <w:r>
        <w:rPr>
          <w:sz w:val="22"/>
          <w:szCs w:val="22"/>
          <w:lang w:val="en-US"/>
        </w:rPr>
        <w:t>CCC</w:t>
      </w:r>
      <w:r>
        <w:rPr>
          <w:sz w:val="22"/>
          <w:szCs w:val="22"/>
        </w:rPr>
        <w:t xml:space="preserve">Р. </w:t>
      </w:r>
    </w:p>
    <w:p>
      <w:pPr>
        <w:pStyle w:val="211"/>
        <w:rPr>
          <w:sz w:val="22"/>
          <w:szCs w:val="22"/>
        </w:rPr>
      </w:pPr>
      <w:r>
        <w:rPr>
          <w:sz w:val="22"/>
          <w:szCs w:val="22"/>
        </w:rPr>
        <w:t xml:space="preserve">В.К.Булавин пишет: «… в СССР решения о запрете на критику теорий относительности принимались как минимум трижды. “В 1934 году выходит </w:t>
      </w:r>
      <w:r>
        <w:rPr>
          <w:sz w:val="22"/>
          <w:szCs w:val="22"/>
          <w:u w:val="single"/>
        </w:rPr>
        <w:t>специальное постановление ЦК ВКП(б)</w:t>
      </w:r>
      <w:r>
        <w:rPr>
          <w:sz w:val="22"/>
          <w:szCs w:val="22"/>
        </w:rPr>
        <w:t xml:space="preserve"> по дискуссии о релятивизме, в котором все противники этой “теории” относились либо к “</w:t>
      </w:r>
      <w:r>
        <w:rPr>
          <w:i/>
          <w:sz w:val="22"/>
          <w:szCs w:val="22"/>
        </w:rPr>
        <w:t>правым уклонистам</w:t>
      </w:r>
      <w:r>
        <w:rPr>
          <w:sz w:val="22"/>
          <w:szCs w:val="22"/>
        </w:rPr>
        <w:t>”, либо к “</w:t>
      </w:r>
      <w:r>
        <w:rPr>
          <w:i/>
          <w:sz w:val="22"/>
          <w:szCs w:val="22"/>
        </w:rPr>
        <w:t>меньшевиствующим идеалистам</w:t>
      </w:r>
      <w:r>
        <w:rPr>
          <w:sz w:val="22"/>
          <w:szCs w:val="22"/>
        </w:rPr>
        <w:t xml:space="preserve">”, со всеми вытекающими из этого для них последствиями: </w:t>
      </w:r>
      <w:r>
        <w:rPr>
          <w:i/>
          <w:sz w:val="22"/>
          <w:szCs w:val="22"/>
        </w:rPr>
        <w:t>Соловки</w:t>
      </w:r>
      <w:r>
        <w:rPr>
          <w:sz w:val="22"/>
          <w:szCs w:val="22"/>
        </w:rPr>
        <w:t>,</w:t>
      </w:r>
      <w:r>
        <w:rPr>
          <w:i/>
          <w:sz w:val="22"/>
          <w:szCs w:val="22"/>
        </w:rPr>
        <w:t xml:space="preserve"> беломорканалы</w:t>
      </w:r>
      <w:r>
        <w:rPr>
          <w:sz w:val="22"/>
          <w:szCs w:val="22"/>
        </w:rPr>
        <w:t>,</w:t>
      </w:r>
      <w:r>
        <w:rPr>
          <w:i/>
          <w:sz w:val="22"/>
          <w:szCs w:val="22"/>
        </w:rPr>
        <w:t xml:space="preserve"> магаданы</w:t>
      </w:r>
      <w:r>
        <w:rPr>
          <w:sz w:val="22"/>
          <w:szCs w:val="22"/>
        </w:rPr>
        <w:t xml:space="preserve">...”. </w:t>
      </w:r>
    </w:p>
    <w:p>
      <w:pPr>
        <w:pStyle w:val="211"/>
        <w:rPr/>
      </w:pPr>
      <w:r>
        <w:rPr>
          <w:sz w:val="22"/>
          <w:szCs w:val="22"/>
        </w:rPr>
        <w:t>Далее: “В 1942 году на юбилейной сессии, посвящённой 25-летию революции, Президиум АН СССР принимает специальное постановление по теории относительности: “действительное научно-философское содержание теории относительности... представляет собой шаг вперёд в деле раскрытия диалектических закономерностей природы”. Это постановление было подкреплено устным запретом-указанием всесильного Берии, который в то время руководил атомной “Проблемой № 1”. Наконец, “в 1964 году Президиум АН СССР издаёт</w:t>
      </w:r>
      <w:r>
        <w:rPr>
          <w:sz w:val="22"/>
          <w:szCs w:val="22"/>
          <w:u w:val="single"/>
        </w:rPr>
        <w:t xml:space="preserve"> закрытое постановление</w:t>
      </w:r>
      <w:r>
        <w:rPr>
          <w:sz w:val="22"/>
          <w:szCs w:val="22"/>
        </w:rPr>
        <w:t xml:space="preserve">, запрещающее всем научным советам, журналам, научным кафедрам принимать, рассматривать, обсуждать и публиковать работы, критикующие теорию Эйнштейна” (“Молодая гвардия”, № 8/95). </w:t>
      </w:r>
    </w:p>
    <w:p>
      <w:pPr>
        <w:pStyle w:val="211"/>
        <w:rPr>
          <w:sz w:val="22"/>
          <w:szCs w:val="22"/>
        </w:rPr>
      </w:pPr>
      <w:r>
        <w:rPr>
          <w:sz w:val="22"/>
          <w:szCs w:val="22"/>
        </w:rPr>
        <w:t xml:space="preserve">Масштаб борьбы с критикой теории относительности впечатлял. А.Бронштейн в книге “Беседы о космосе и гипотезах” сообщал, что “...только за один 1966 год отделение общей и прикладной физики АН СССР </w:t>
      </w:r>
      <w:r>
        <w:rPr>
          <w:b/>
          <w:sz w:val="22"/>
          <w:szCs w:val="22"/>
        </w:rPr>
        <w:t>помогло медикам</w:t>
      </w:r>
      <w:r>
        <w:rPr>
          <w:sz w:val="22"/>
          <w:szCs w:val="22"/>
        </w:rPr>
        <w:t xml:space="preserve"> выявить 24 параноика” (“Молодая гвардия”, № 8/95). Все они были критиками теории относительности. </w:t>
      </w:r>
    </w:p>
    <w:p>
      <w:pPr>
        <w:pStyle w:val="211"/>
        <w:rPr/>
      </w:pPr>
      <w:r>
        <w:rPr>
          <w:sz w:val="22"/>
          <w:szCs w:val="22"/>
        </w:rPr>
        <w:t>В 1991 году российский профессор Денисов был избран депутатом Верховного Совета СССР и председателем Комитета по государственной этике. Он выставил эти запреты на всеобщее обозрение. После его интервью в «Литературной газете» от 28.02.1990 г. «Плюрализм и мифы» на сию тему, ответ не заставил себя долго ждать, уж очень многие пришли в ярость, к примеру, академик Гинзбург: «Я известил руководство Верховного Совета о том, что избирать председателем Комиссии по этике человека, который является в каком-то смысле</w:t>
      </w:r>
      <w:r>
        <w:rPr>
          <w:i/>
          <w:sz w:val="22"/>
          <w:szCs w:val="22"/>
        </w:rPr>
        <w:t xml:space="preserve"> </w:t>
      </w:r>
      <w:r>
        <w:rPr>
          <w:sz w:val="22"/>
          <w:szCs w:val="22"/>
        </w:rPr>
        <w:t xml:space="preserve">врагом науки, занимает столь лженаучные позиции, недопустимо...».  </w:t>
      </w:r>
    </w:p>
    <w:p>
      <w:pPr>
        <w:pStyle w:val="211"/>
        <w:rPr/>
      </w:pPr>
      <w:r>
        <w:rPr>
          <w:sz w:val="22"/>
          <w:szCs w:val="22"/>
        </w:rPr>
        <w:t>Николай Носков в «К книге Кристофера Джона Бьеркнеса «Альберт Эйнштейн – неисправимый плагиатор» пишет: «Миф, созданный вокруг имени А.Эйнштейна рухнул. Русская народная пословица гласит: «Сколько бы верёвочке не виться, – конец всё равно будет». Этот миф держался более 90 лет несколькими способами:</w:t>
      </w:r>
    </w:p>
    <w:p>
      <w:pPr>
        <w:pStyle w:val="211"/>
        <w:rPr/>
      </w:pPr>
      <w:r>
        <w:rPr>
          <w:sz w:val="22"/>
          <w:szCs w:val="22"/>
        </w:rPr>
        <w:t xml:space="preserve">-на </w:t>
      </w:r>
      <w:r>
        <w:rPr>
          <w:b/>
          <w:i/>
          <w:sz w:val="22"/>
          <w:szCs w:val="22"/>
        </w:rPr>
        <w:t>строгой цензуре</w:t>
      </w:r>
      <w:r>
        <w:rPr>
          <w:sz w:val="22"/>
          <w:szCs w:val="22"/>
        </w:rPr>
        <w:t xml:space="preserve"> работ, публикуемых в научной и научно-популярной прессе; </w:t>
      </w:r>
    </w:p>
    <w:p>
      <w:pPr>
        <w:pStyle w:val="211"/>
        <w:rPr/>
      </w:pPr>
      <w:r>
        <w:rPr>
          <w:sz w:val="22"/>
          <w:szCs w:val="22"/>
        </w:rPr>
        <w:t xml:space="preserve">-на </w:t>
      </w:r>
      <w:r>
        <w:rPr>
          <w:b/>
          <w:i/>
          <w:sz w:val="22"/>
          <w:szCs w:val="22"/>
        </w:rPr>
        <w:t xml:space="preserve">процедуре пропускания работ </w:t>
      </w:r>
      <w:r>
        <w:rPr>
          <w:sz w:val="22"/>
          <w:szCs w:val="22"/>
        </w:rPr>
        <w:t xml:space="preserve">в публикацию через научные семинары, состоящими в основном из ортодоксальных релятивистов; </w:t>
      </w:r>
    </w:p>
    <w:p>
      <w:pPr>
        <w:pStyle w:val="211"/>
        <w:rPr/>
      </w:pPr>
      <w:r>
        <w:rPr>
          <w:sz w:val="22"/>
          <w:szCs w:val="22"/>
        </w:rPr>
        <w:t xml:space="preserve">-на </w:t>
      </w:r>
      <w:r>
        <w:rPr>
          <w:b/>
          <w:i/>
          <w:sz w:val="22"/>
          <w:szCs w:val="22"/>
        </w:rPr>
        <w:t>университетской программе</w:t>
      </w:r>
      <w:r>
        <w:rPr>
          <w:sz w:val="22"/>
          <w:szCs w:val="22"/>
        </w:rPr>
        <w:t xml:space="preserve"> преподавания, в которой теория относительности преподносится как великая и единственно верная теория; </w:t>
      </w:r>
    </w:p>
    <w:p>
      <w:pPr>
        <w:pStyle w:val="211"/>
        <w:rPr/>
      </w:pPr>
      <w:r>
        <w:rPr>
          <w:sz w:val="22"/>
          <w:szCs w:val="22"/>
        </w:rPr>
        <w:t xml:space="preserve">-на </w:t>
      </w:r>
      <w:r>
        <w:rPr>
          <w:b/>
          <w:i/>
          <w:sz w:val="22"/>
          <w:szCs w:val="22"/>
        </w:rPr>
        <w:t>процедуре допуска к защите</w:t>
      </w:r>
      <w:r>
        <w:rPr>
          <w:sz w:val="22"/>
          <w:szCs w:val="22"/>
        </w:rPr>
        <w:t xml:space="preserve"> кандидатской и докторской диссертаций через кандидатский минимум, где не допускается альтернативного мнения. </w:t>
      </w:r>
    </w:p>
    <w:p>
      <w:pPr>
        <w:pStyle w:val="211"/>
        <w:rPr/>
      </w:pPr>
      <w:r>
        <w:rPr>
          <w:sz w:val="22"/>
          <w:szCs w:val="22"/>
        </w:rPr>
        <w:t>Кроме этого, прессой создано общественное мнение, где имя А. Эйнштейна преподносится обязательно с эпитетами «великий» и «гениальный». Как будто физика на 99,99% не была создана до него. Как будто не было блистательных имён Галилея, Ньютона, Гюйгенса, Эйлера, Лапласа, Лагранжа, Френеля, Вебера, Гельмгольца, Фарадея, Максвелла, Герца и множества других творцов физики, имена которых вдруг померкли в лучах славы А. Эйнштейна. Эйнштейна, который, как выясняется теперь по изучению первоисточников, не является автором теории относительности. А сама теория к тому же является лжетеорией... В настоящее время появился ещё один метод удержания мифа. Публикуется много «шумовых» работ, в которых делается специально некомпетентная, либо специально неверная критика теории относительности. В этих статьях не делается серьёзного анализа первоисточников, авторство Эйнштейна не подвергается сомнению, печатается его портрет, критика делается по какому-либо несущественному факту. Затем вдруг «обнаруживается», что теория относительности «объясняет» и этот факт и, следовательно, идеи Эйнштейна живут и торжествуют. Предполагается (и не без основания), что настоящие критические работы утонут в «шумовых».</w:t>
      </w:r>
    </w:p>
    <w:p>
      <w:pPr>
        <w:pStyle w:val="211"/>
        <w:rPr>
          <w:sz w:val="22"/>
          <w:szCs w:val="22"/>
        </w:rPr>
      </w:pPr>
      <w:r>
        <w:rPr>
          <w:sz w:val="22"/>
          <w:szCs w:val="22"/>
        </w:rPr>
        <w:t xml:space="preserve">Газета "ЯРЬ", N2, 2007г.(Россия): «…Десятилетиями многочисленные статьи, содержащие бесспорные доказательства антинаучной сущности этих теорий, а также работы, успешно разрешающие проблемы физических взаимодействий, отклоняются, как "не находящиеся на современном уровне и не представляющие научного интереса", без каких-либо научных обоснований. И эта дискриминация в отношении работ материалистического содержания даже не скрывается: «И по сей день поступают статьи с попытками опровергнуть справедливость теории относительности. В наши дни такие статьи даже не рассматриваются, как явно антинаучные» (П.Л. Капица)… Как же реагирует Российская академия наук на всё возрастающую критику теории относительности? По существу вопросов отмалчивается, зато задействованы СМИ. Однако всё рано или поздно заканчивается, также будет и с </w:t>
      </w:r>
      <w:r>
        <w:rPr>
          <w:i/>
          <w:sz w:val="22"/>
          <w:szCs w:val="22"/>
        </w:rPr>
        <w:t>"тёмными временами"</w:t>
      </w:r>
      <w:r>
        <w:rPr>
          <w:sz w:val="22"/>
          <w:szCs w:val="22"/>
        </w:rPr>
        <w:t xml:space="preserve"> в науке». </w:t>
      </w:r>
    </w:p>
    <w:p>
      <w:pPr>
        <w:pStyle w:val="211"/>
        <w:rPr>
          <w:sz w:val="22"/>
          <w:szCs w:val="22"/>
        </w:rPr>
      </w:pPr>
      <w:r>
        <w:rPr>
          <w:sz w:val="22"/>
          <w:szCs w:val="22"/>
        </w:rPr>
        <w:t xml:space="preserve">«Сколько веревочке не виться»… Конец «псевдонауки»- СТО, не так уж и далёк. </w:t>
      </w:r>
    </w:p>
    <w:p>
      <w:pPr>
        <w:pStyle w:val="211"/>
        <w:rPr>
          <w:sz w:val="22"/>
          <w:szCs w:val="22"/>
        </w:rPr>
      </w:pPr>
      <w:r>
        <w:rPr>
          <w:sz w:val="22"/>
          <w:szCs w:val="22"/>
        </w:rPr>
        <w:t xml:space="preserve">В течение следующих 20 лет Специальная теория относительности навсегда уйдёт в архив. </w:t>
      </w:r>
    </w:p>
    <w:p>
      <w:pPr>
        <w:pStyle w:val="211"/>
        <w:rPr/>
      </w:pPr>
      <w:r>
        <w:rPr>
          <w:sz w:val="22"/>
          <w:szCs w:val="22"/>
        </w:rPr>
        <w:t>А что же нам по этому поводу говорит Общая теория относительности (ОТО) Эйнштейна?</w:t>
      </w:r>
    </w:p>
    <w:p>
      <w:pPr>
        <w:pStyle w:val="211"/>
        <w:rPr>
          <w:sz w:val="22"/>
          <w:szCs w:val="22"/>
        </w:rPr>
      </w:pPr>
      <w:r>
        <w:rPr>
          <w:sz w:val="22"/>
          <w:szCs w:val="22"/>
        </w:rPr>
        <w:t xml:space="preserve">Сразу оговорюсь… По своей физической сути ОТО не является продолжением СТО, как это любят преподносить эйнштейнианцы. </w:t>
      </w:r>
    </w:p>
    <w:p>
      <w:pPr>
        <w:pStyle w:val="211"/>
        <w:rPr>
          <w:sz w:val="22"/>
          <w:szCs w:val="22"/>
        </w:rPr>
      </w:pPr>
      <w:r>
        <w:rPr>
          <w:sz w:val="22"/>
          <w:szCs w:val="22"/>
        </w:rPr>
        <w:t xml:space="preserve">Непреодолимой пропастью между СТО молодого студента-выпускника Эйнштейна и ОТО зрелого «старика Эйнштейна» служит появление в ОТО понятия «поле», которого в СТО Эйнштейна не оказалось. </w:t>
      </w:r>
    </w:p>
    <w:p>
      <w:pPr>
        <w:pStyle w:val="211"/>
        <w:rPr>
          <w:sz w:val="22"/>
          <w:szCs w:val="22"/>
        </w:rPr>
      </w:pPr>
      <w:r>
        <w:rPr>
          <w:sz w:val="22"/>
          <w:szCs w:val="22"/>
        </w:rPr>
        <w:t xml:space="preserve">Рамазанов Б.И. в статье «Физика эфира и природных сил» пишет: «...Большой ошибкой Теории относительности стало также отбрасывание гипотезы эфира. А ведь история этой гипотезы, кроме эволюции представлений об абсолютном пространстве, отражает ещё и многовековые размышления учёных о пределах делимости материи, о соотношении дискретного и континуального в природе, что делает эту гипотезу основой для построения единой логически замкнутой картины окружающего нас физического мира… Эфир – это всепроницающая среда, заполняющее всё мировое пространство». </w:t>
      </w:r>
    </w:p>
    <w:p>
      <w:pPr>
        <w:pStyle w:val="TextBodyIndent"/>
        <w:ind w:firstLine="709"/>
        <w:jc w:val="both"/>
        <w:rPr>
          <w:sz w:val="22"/>
          <w:szCs w:val="22"/>
          <w:lang w:val="ru-RU"/>
        </w:rPr>
      </w:pPr>
      <w:r>
        <w:rPr>
          <w:sz w:val="22"/>
          <w:szCs w:val="22"/>
          <w:lang w:val="ru-RU"/>
        </w:rPr>
        <w:t>Об этом пишет и литовский физик А.А.Денисов: «…главный грех релятивизма состоит в отказе от эфира, т.е. материальной среды, посредством которой реализуются физические взаимодействия. Вследствие этого теория относительности оказалась в очевидном противоречии, во-первых, с принципом близкодействия и, во-вторых, с классическим принципом относительности… Иногда можно слышать, что теория относительности совместима с существованием эфира, но он ей просто не нужен. Что не нужен – это верно, но что совместима – это заблуждение».</w:t>
      </w:r>
    </w:p>
    <w:p>
      <w:pPr>
        <w:pStyle w:val="211"/>
        <w:rPr>
          <w:sz w:val="22"/>
          <w:szCs w:val="22"/>
        </w:rPr>
      </w:pPr>
      <w:r>
        <w:rPr>
          <w:sz w:val="22"/>
          <w:szCs w:val="22"/>
        </w:rPr>
        <w:t xml:space="preserve">Отношение самого автора «безэфирного пространства» – Эйнштейна, эволюцию его физической мысли по мере собственного углубления и понимания реальных физических проблем можно проследить по некоторым его высказываниям. Так в 1907 году Эйнштейн категорически отказывается от эфира в своей специальной теории относительности: «…эфир как носитель электрических и магнитных сил не находит место в излагаемой здесь теории». Имеется виду СТО. Спустя 13 лет изучения физики он вынужден был признаться: «согласно общей теории относительности пространство немыслимо без эфира». </w:t>
      </w:r>
    </w:p>
    <w:p>
      <w:pPr>
        <w:pStyle w:val="211"/>
        <w:rPr>
          <w:sz w:val="22"/>
          <w:szCs w:val="22"/>
        </w:rPr>
      </w:pPr>
      <w:r>
        <w:rPr>
          <w:sz w:val="22"/>
          <w:szCs w:val="22"/>
        </w:rPr>
        <w:t xml:space="preserve">После того, как Эйнштейн «помирился» с Мировым Полем, его труды стали приобретать вообще хоть какой-то физический смысл. В этом смысле, возвращённое в ОТО Эйнштейна Мировое Поле, сделало данную теорию частным случаем полной Теория Единого Поля (ТЕП) Самата Кадырова. </w:t>
      </w:r>
    </w:p>
    <w:p>
      <w:pPr>
        <w:pStyle w:val="211"/>
        <w:rPr>
          <w:sz w:val="22"/>
          <w:szCs w:val="22"/>
        </w:rPr>
      </w:pPr>
      <w:r>
        <w:rPr>
          <w:sz w:val="22"/>
          <w:szCs w:val="22"/>
        </w:rPr>
        <w:t xml:space="preserve">Но, существенная непреодолимая граница между ними всё-таки осталась. Дело в том, что теория Самата Кадырова опирается на классическое понимание таких определений как пространство и время, т.е. является продолжением классической теории тяготения Ньютона. Самат Кадыров писал, что без Единого Поля  «пространство – это пустота и оно трёхмерно». Это и есть классический фундамент физики Ньютона. По Самату Кадырову Единое Поле наполняет собой бесконечное Пространство, и все физические свойства Единого Поля Самат Кадыров отводит к свойствам самого Единого Поля. Мировому Пространству Самат Кадыров никакой физической роли не отводит, оно в теории Самата Кадырова – лишь геометрическое понятие. </w:t>
      </w:r>
    </w:p>
    <w:p>
      <w:pPr>
        <w:pStyle w:val="211"/>
        <w:rPr>
          <w:sz w:val="22"/>
          <w:szCs w:val="22"/>
        </w:rPr>
      </w:pPr>
      <w:r>
        <w:rPr>
          <w:sz w:val="22"/>
          <w:szCs w:val="22"/>
        </w:rPr>
        <w:t xml:space="preserve">В Общей теории относительности Эйнштейна дело обстоит иначе. Свойства Единого Поля «отдаются на откуп» Мировому Пространству, а наполняющее его Единое Поле играет не совсем понятную и осмысленную физическую роль. Такие свойства Единого Поля как гравитация, масса, энергия и т.д., в ОТО Эйнштейна становятся свойствами Пространства, а не Поля, со всеми вытекающими из этого теоретическими последствиями. </w:t>
      </w:r>
    </w:p>
    <w:p>
      <w:pPr>
        <w:pStyle w:val="211"/>
        <w:rPr>
          <w:sz w:val="22"/>
          <w:szCs w:val="22"/>
        </w:rPr>
      </w:pPr>
      <w:r>
        <w:rPr>
          <w:sz w:val="22"/>
          <w:szCs w:val="22"/>
        </w:rPr>
        <w:t xml:space="preserve">Когда Мировое Поле подменяется Мировым Пространством, носителем массы, энергии, информации становится само пространство, а поскольку главным качественным свойством пространства являются только системы измерения – оси координат, то физические свойства тел в ОТО, оказались естественным образом зависимыми от систем отсчёта. </w:t>
      </w:r>
    </w:p>
    <w:p>
      <w:pPr>
        <w:pStyle w:val="211"/>
        <w:rPr>
          <w:sz w:val="22"/>
          <w:szCs w:val="22"/>
        </w:rPr>
      </w:pPr>
      <w:r>
        <w:rPr>
          <w:sz w:val="22"/>
          <w:szCs w:val="22"/>
        </w:rPr>
        <w:t xml:space="preserve">Из выступления Г.-Ю.Тредера на юбилейной конференции в Берлине, посвящённой 110-летию со дня рождения Эйнштейна: «…общая теория относительности по своей сущности не представляет собой специальной релятивисткой теории поля. Оно нечто большое… В зависящем от времени гравитационном поле закона сохранения энергии вовсе не существует…, т.е. ответ на вопрос выполняется  или нет закон сохранения энергии, зависит от системы отсчёта»! </w:t>
      </w:r>
    </w:p>
    <w:p>
      <w:pPr>
        <w:pStyle w:val="211"/>
        <w:rPr>
          <w:sz w:val="22"/>
          <w:szCs w:val="22"/>
        </w:rPr>
      </w:pPr>
      <w:r>
        <w:rPr>
          <w:sz w:val="22"/>
          <w:szCs w:val="22"/>
        </w:rPr>
        <w:t xml:space="preserve">Вот это ДА!!! Выполнение закона сохранения энергии «зависит от системы отсчёта»?! Согласно общей теории относительности (ОТО), масса движущегося тела зависти от того, как на это смотрит внешний наблюдатель! Все эти чудовищные по своей антинаучности выводы проистекают из псевдофизичной подмены главных определений в понятийном аппарате ОТО. </w:t>
      </w:r>
    </w:p>
    <w:p>
      <w:pPr>
        <w:pStyle w:val="211"/>
        <w:rPr/>
      </w:pPr>
      <w:r>
        <w:rPr>
          <w:sz w:val="22"/>
          <w:szCs w:val="22"/>
        </w:rPr>
        <w:t>Порой кажется, что Единое Поле намерено кем-то убирается как из науки, так и в целом из сознания человечества. В этом смысле  Теория относительности – лучший из инструментов по искоренению Единого Поля. Кто-то намерено убрал эфир из таблицы Менделеева, кто-то намерено не пропагандирует те величайшие мировоззренческие цели, которые поставлены в Теории Единого Поля. Если бы хотя бы малая толика всех средств, которые ежедневно тратятся на рекламу безэфирной теории относительности  и её автора, была бы направлена на пропаганду физической сути Теории Единого Поля, то уже сегодня человеческое сознание было иным. Но… вернёмся к теме.</w:t>
      </w:r>
    </w:p>
    <w:p>
      <w:pPr>
        <w:pStyle w:val="211"/>
        <w:rPr/>
      </w:pPr>
      <w:r>
        <w:rPr>
          <w:sz w:val="22"/>
          <w:szCs w:val="22"/>
        </w:rPr>
        <w:t>Так что же у нас выходит с системами отсчёта?</w:t>
      </w:r>
    </w:p>
    <w:p>
      <w:pPr>
        <w:pStyle w:val="211"/>
        <w:rPr>
          <w:sz w:val="22"/>
          <w:szCs w:val="22"/>
        </w:rPr>
      </w:pPr>
      <w:r>
        <w:rPr>
          <w:sz w:val="22"/>
          <w:szCs w:val="22"/>
        </w:rPr>
        <w:t xml:space="preserve">Самат Кадыров писал, что пространство трёхмерно, но декартова система отсчёта, как учил кыргызский учёный, имеет смысл только внутри Вселенной, если за начало отсчёта брать центр массы Вселенной, вокруг которой по ТЕП происходит вращение Вселенной. За пределами Вселенной каждая точка Единого Поля – сама по себе есть Центр, так как Единое Поле бесконечно. Для обитателей других замкнутых и вращающихся вселенных, по Самату Кадырову, система отсчёта нашей Вселенной не применима, так как внутри них есть свои абсолютные точки отсчёта, т.е. собственные центры масс. Это и есть классический принцип относительности по Самату Кадырову. </w:t>
      </w:r>
    </w:p>
    <w:p>
      <w:pPr>
        <w:pStyle w:val="211"/>
        <w:rPr>
          <w:sz w:val="22"/>
          <w:szCs w:val="22"/>
        </w:rPr>
      </w:pPr>
      <w:r>
        <w:rPr>
          <w:sz w:val="22"/>
          <w:szCs w:val="22"/>
        </w:rPr>
        <w:t xml:space="preserve">В ОТО Эйнштейна уже внутри нашей Вселенной каждая её точка является центром Вселенной. </w:t>
      </w:r>
    </w:p>
    <w:p>
      <w:pPr>
        <w:pStyle w:val="211"/>
        <w:rPr>
          <w:sz w:val="22"/>
          <w:szCs w:val="22"/>
        </w:rPr>
      </w:pPr>
      <w:r>
        <w:rPr>
          <w:sz w:val="22"/>
          <w:szCs w:val="22"/>
        </w:rPr>
        <w:t xml:space="preserve">Исходя из чего была порождена данная мысль, сказать сложно, ведь по гипотезе большого взрыва Эйнштейна, точка «сингулярности» несёт в себе смысл не только абсолютного геометрического начала Вселенной – место большого взрыва, но и абсолютного временного начала – момент большого взрыва.  </w:t>
      </w:r>
    </w:p>
    <w:p>
      <w:pPr>
        <w:pStyle w:val="211"/>
        <w:rPr>
          <w:sz w:val="22"/>
          <w:szCs w:val="22"/>
        </w:rPr>
      </w:pPr>
      <w:r>
        <w:rPr>
          <w:sz w:val="22"/>
          <w:szCs w:val="22"/>
        </w:rPr>
        <w:t xml:space="preserve">Если эйнштейновская модель Вселенной была бы бесконечной, тогда он был бы прав – каждая точка бесконечности является центром, но поскольку существует гипотеза Большого взрыва, учение о расширяющейся Вселенной, то невольно напрашивается вопрос, что именно в этом случае расширяется и разлетается.   </w:t>
      </w:r>
    </w:p>
    <w:p>
      <w:pPr>
        <w:pStyle w:val="211"/>
        <w:rPr/>
      </w:pPr>
      <w:r>
        <w:rPr>
          <w:sz w:val="22"/>
          <w:szCs w:val="22"/>
        </w:rPr>
        <w:t>В текущем веке должна быть поставлена точка в этой столетней борьбе за теорию Единого Поля. Думаю, что в скором будущем наука вернётся к классическим основам физики, а именно:</w:t>
      </w:r>
    </w:p>
    <w:p>
      <w:pPr>
        <w:pStyle w:val="211"/>
        <w:rPr>
          <w:sz w:val="22"/>
          <w:szCs w:val="22"/>
        </w:rPr>
      </w:pPr>
      <w:r>
        <w:rPr>
          <w:sz w:val="22"/>
          <w:szCs w:val="22"/>
        </w:rPr>
        <w:t>- мировое пространство потеряет физические свойства, «подаренные» ему ОТО, и вернёт их материи, наполняющей это мировое пространство, т.е. Единому Полю;</w:t>
      </w:r>
    </w:p>
    <w:p>
      <w:pPr>
        <w:pStyle w:val="211"/>
        <w:rPr/>
      </w:pPr>
      <w:r>
        <w:rPr>
          <w:sz w:val="22"/>
          <w:szCs w:val="22"/>
        </w:rPr>
        <w:t>- наука наделит Единое Поле свойствами тягучей, неразрывной и упругой физической среды, в результате завихрения и скручивания которой</w:t>
      </w:r>
      <w:r>
        <w:rPr>
          <w:rStyle w:val="FootnoteCharacters"/>
          <w:rStyle w:val="FootnoteAnchor"/>
          <w:sz w:val="22"/>
          <w:szCs w:val="22"/>
        </w:rPr>
        <w:footnoteReference w:id="17"/>
      </w:r>
      <w:r>
        <w:rPr>
          <w:sz w:val="22"/>
          <w:szCs w:val="22"/>
        </w:rPr>
        <w:t xml:space="preserve">, происходит образование более плотных полевых сгущений, и далее - вселенных, галактик, звёзд, планет, элементарных частиц… </w:t>
      </w:r>
    </w:p>
    <w:p>
      <w:pPr>
        <w:pStyle w:val="211"/>
        <w:rPr/>
      </w:pPr>
      <w:r>
        <w:rPr>
          <w:sz w:val="22"/>
          <w:szCs w:val="22"/>
        </w:rPr>
        <w:t>Именно тогда древние представления мыслителей о всенаполняющей и бесконечной одухотворённой субстанции, порождающей в себе Миры и вещество, воссоединятся с представлениями философов нынешних столетий о Мировом Эфире, о Едином Поле. Скоро это время наступит, наступит обязательно. По этому поводу вспоминаются слова В. И. Вернадского: «Мы живём на переломе, в исключительно важную, по существу новую эпоху жизни человечества, его истории на нашей планете. Мы переживаем коренную ломку научного мировоззрения... Мы переживаем не кризис, волнующий слабые души, а величайший перелом научной мысли человечества, совершающийся лишь раз в тысячелетие... Охватывая взором раскрывающееся будущее, мы должны быть счастливы, что нам суждено это пережить, в создании такого будущего участвовать».</w:t>
      </w:r>
    </w:p>
    <w:p>
      <w:pPr>
        <w:pStyle w:val="211"/>
        <w:rPr>
          <w:sz w:val="22"/>
          <w:szCs w:val="22"/>
        </w:rPr>
      </w:pPr>
      <w:r>
        <w:rPr>
          <w:sz w:val="22"/>
          <w:szCs w:val="22"/>
        </w:rPr>
        <w:t>Единственное, что останется сделать науке будущего - это вновь «</w:t>
      </w:r>
      <w:r>
        <w:rPr>
          <w:b/>
          <w:sz w:val="22"/>
          <w:szCs w:val="22"/>
        </w:rPr>
        <w:t>вдохнуть в Единое Поле душу и разум</w:t>
      </w:r>
      <w:r>
        <w:rPr>
          <w:sz w:val="22"/>
          <w:szCs w:val="22"/>
        </w:rPr>
        <w:t>». ООМИЙИН!!!</w:t>
      </w:r>
    </w:p>
    <w:p>
      <w:pPr>
        <w:pStyle w:val="211"/>
        <w:rPr>
          <w:sz w:val="22"/>
          <w:szCs w:val="22"/>
        </w:rPr>
      </w:pPr>
      <w:r>
        <w:rPr>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ятые Небеса»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в современной научной космологии </w:t>
      </w:r>
    </w:p>
    <w:p>
      <w:pPr>
        <w:pStyle w:val="Normal"/>
        <w:spacing w:lineRule="auto" w:line="240" w:before="0" w:after="0"/>
        <w:ind w:firstLine="567"/>
        <w:jc w:val="both"/>
        <w:rPr/>
      </w:pPr>
      <w:r>
        <w:rPr>
          <w:rFonts w:cs="Times New Roman" w:ascii="Times New Roman" w:hAnsi="Times New Roman"/>
          <w:b w:val="false"/>
          <w:sz w:val="22"/>
          <w:szCs w:val="22"/>
        </w:rPr>
        <w:t>Многоярусное устройство загробной жизни на первый взгляд кажется лишь отдельным духовным направлением, присущим только некоторым аборигенным верованиям и периодам истории человечества. Но, на самом деле, если посмотреть внимательно, то можно заметить, что данная концепция имеет глобальный мировоззренческий характер. Ведь в многослойности Мира переплетены представления всех известных исторических верований прошлого и настоящего, а также современные научно-космологические теории устройства Мира.</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чнём с научного аспекта космологического устройства Мира.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просы - что такое Космос, какова модель Вселенной, какие законы, какие неведомые силы связывают человека и космические глубины, не дают покоя человечеству с тех самых пор как человек начал задумываться над тем, а откуда же взялось всё «это», что окружает его. </w:t>
      </w:r>
    </w:p>
    <w:p>
      <w:pPr>
        <w:pStyle w:val="Normal"/>
        <w:spacing w:lineRule="auto" w:line="240" w:before="0" w:after="0"/>
        <w:ind w:firstLine="567"/>
        <w:jc w:val="both"/>
        <w:rPr/>
      </w:pPr>
      <w:r>
        <w:rPr>
          <w:rFonts w:cs="Times New Roman" w:ascii="Times New Roman" w:hAnsi="Times New Roman"/>
          <w:b w:val="false"/>
          <w:sz w:val="22"/>
          <w:szCs w:val="22"/>
        </w:rPr>
        <w:t>Ответ на данный вопрос ищут все: и философы, и физики, и математики и т.д. Или как писал один физик, только абсолютно необразованный и глупый человек не задаётся этим вопросом.</w:t>
      </w:r>
    </w:p>
    <w:p>
      <w:pPr>
        <w:pStyle w:val="Normal"/>
        <w:spacing w:lineRule="auto" w:line="240" w:before="0" w:after="0"/>
        <w:ind w:firstLine="567"/>
        <w:jc w:val="both"/>
        <w:rPr/>
      </w:pPr>
      <w:r>
        <w:rPr>
          <w:rFonts w:cs="Times New Roman" w:ascii="Times New Roman" w:hAnsi="Times New Roman"/>
          <w:b w:val="false"/>
          <w:sz w:val="22"/>
          <w:szCs w:val="22"/>
        </w:rPr>
        <w:t>На сегодняшний день существуют (без учёта вариаций) две основные и диаметрально противоположные космологические концепции:</w:t>
      </w:r>
    </w:p>
    <w:p>
      <w:pPr>
        <w:pStyle w:val="Normal"/>
        <w:numPr>
          <w:ilvl w:val="0"/>
          <w:numId w:val="4"/>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Теория Большого Взрыва и расширяющейся Вселенной (как вариант – пульсирующей Вселенной).</w:t>
      </w:r>
    </w:p>
    <w:p>
      <w:pPr>
        <w:pStyle w:val="Normal"/>
        <w:numPr>
          <w:ilvl w:val="0"/>
          <w:numId w:val="4"/>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Теория замкнутой вращающейся Вселенной.</w:t>
      </w:r>
    </w:p>
    <w:p>
      <w:pPr>
        <w:pStyle w:val="Normal"/>
        <w:spacing w:lineRule="auto" w:line="240" w:before="0" w:after="0"/>
        <w:ind w:firstLine="567"/>
        <w:jc w:val="both"/>
        <w:rPr/>
      </w:pPr>
      <w:r>
        <w:rPr>
          <w:rFonts w:cs="Times New Roman" w:ascii="Times New Roman" w:hAnsi="Times New Roman"/>
          <w:b w:val="false"/>
          <w:sz w:val="22"/>
          <w:szCs w:val="22"/>
        </w:rPr>
        <w:t xml:space="preserve">Мы не будем особо останавливаться на теории расширяющейся Вселенной по причине того, что она итак широко муссируется и пропагандируется везде, где только можно. А также ещё и потому, что не видим в ней какого-либо физического, тем более духовного смысла. Вкратце лишь осветим то, что было порождено релятивисткой наукой, которая  построила собственный физический мир - мир компьютерной фантазии и холодного межгалактического ужаса. Давайте мысленно погрузимся в тот физический Мир, который «вышел» из теории относительности Эйнштейна и который нам усердно вдалбливают в головы и в школах, и на телевидении, и через популярные периодические издания, а заодно попробуем понять, почему большинство человечества ненавидит физику. Вдумайтесь.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странство, в котором мы обитаем, строим дома, летательные аппараты, корабли, упорядочиваем наши социальные, экономические, политические, культурные аспекты жизнедеятельности, оказывается не таким простым и «обыденным». Оно может в любое время и в любом месте искривляться. Вселенную, частью которой мы являемся, бороздят  неведомые «чёрные дыры» - бездонные засасывающие в себя всё туннели. Они проглатывают в себя всё, что попадается на их пути, в том числе и само пространство-врем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у же Вселенную наполняют невидимые энергетические «струны», словно «волшебные палочки», производящие вещество из пустоты, предварительно искривив её. Геометрия нашего мира, оказывается не практичной трёхмерной (эвклидовой), а четырёхмерной. Дополнительная ось – эйнштейновская ось времени позволяет нам прыгать из настоящего и в прошлое, и в будущее. Причём для тех, кто решит задержаться в космической командировке, время будет течь медленнее, чем для его брата-близнеца домоседа (парадокс близнецов). </w:t>
      </w:r>
    </w:p>
    <w:p>
      <w:pPr>
        <w:pStyle w:val="Normal"/>
        <w:spacing w:lineRule="auto" w:line="240" w:before="0" w:after="0"/>
        <w:ind w:firstLine="567"/>
        <w:jc w:val="both"/>
        <w:rPr/>
      </w:pPr>
      <w:r>
        <w:rPr>
          <w:rFonts w:cs="Times New Roman" w:ascii="Times New Roman" w:hAnsi="Times New Roman"/>
          <w:b w:val="false"/>
          <w:sz w:val="22"/>
          <w:szCs w:val="22"/>
        </w:rPr>
        <w:t>В геометрии Космоса каждая точка Вселенной одновременно является центром Вселенной. Наблюдаемая всеми многоуровневая гармония вращения Космоса – иллюзия. Потому что, на самом деле, все галактики разлетаются друг от друга, причём со стремительно нарастающей скоростью. И т.д. и т.п.</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современном «физическом» Мире можно писать и говорить много. Главное – как жить в таком космологическом пространстве? Как в нём найти себя самого? В чём связь нашего земного мира с Космосом? Какие ценности земной жизни могут быть в такой модели Космоса, кроме выживания и прочего сиюминутного?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Это очень важные вопросы, ведь на самом деле от того, как человек представляет себе Космос, и как он видит себя в нём, напрямую зависит его собственная поведенческая логика, его отношение к жизни, к смыслу жизни, ко всему тому, что окружает его.  Если Космос – это холодная враждебная среда, от которой нельзя ждать ничего кроме угрозы, если Космос наполнен хаосом и ужасами межгалактических катастроф, если все галактики удаляются друг от друга, и жизнь на планете - счастливый и недолгий случай, то почему люди должны идти навстречу друг другу, и само отношение к жизни не может складывать по иному – жизнь – это курьёз и единственное, что остаётся - прожечь её для себя одного, прожечь её в своё собственное удовольствие.</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Зачем страдать за великие общечеловеческие ценности, зачем заботиться о далёких поколениях, к чему воспитывать в детях уважение и любовь к людям, когда всё во Вселенной разлетается прочь в холодный мрак? И когда человек мысленно погружается в этот «кривой» Мир, в этот вселенский хаос Теории относительности, он перестаёт ориентироваться в этой огромной видимой его глазами среде, именуемой Космосом. </w:t>
      </w:r>
    </w:p>
    <w:p>
      <w:pPr>
        <w:pStyle w:val="Normal"/>
        <w:spacing w:lineRule="auto" w:line="240" w:before="0" w:after="0"/>
        <w:ind w:firstLine="567"/>
        <w:jc w:val="both"/>
        <w:rPr/>
      </w:pPr>
      <w:r>
        <w:rPr>
          <w:rFonts w:cs="Times New Roman" w:ascii="Times New Roman" w:hAnsi="Times New Roman"/>
          <w:b w:val="false"/>
          <w:sz w:val="22"/>
          <w:szCs w:val="22"/>
        </w:rPr>
        <w:t xml:space="preserve">Погружаясь в глубокий гипнотический сон, полностью оторвав себя от реальности, от глобальных планетарных ценностей. Мир теории относительности оказал не менее пагубные последствия на общечеловеческое сознание, чем насильственный биологический отбор, поскольку фактически закрепил канонизацию последнего, но уже на новом, более высоком уровне интеллектуального растления. При этом обсуждать истинность этого «компьютерного» мира строго запрещено.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Санкт-петербургский физик П.Паршин, основатель секции «Науки о Вселенной», в 2000 году писал: «…Неведомое по своему размаху во все прежние времена внедрение астрофизических представлений, основанных на исходных идеях Эйнштейна, в широкие массы населения могут привести к необратимому процессу в сознании людей, ограничившему их мировоззрение единственно допустимой картиной Вселенной».</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этом Мире вполне заслуженно высказался в своё время американский физик Ричард Фейнман: «Вся современная физика - сплошное надувательство». Крупнейший экспериментатор всех времен Резерфорд называл теорию относительности «чепухой», а гений электротехники Тесла писал, что «верить в теорию относительности могут только наивные люди».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айкельсон сожалел, что его ранние эксперименты «породили такое чудовище как СТО». Но кто берёт в расчёт мнение этих апологетов науки? Эйнштейн же выше всех.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Пуанкаре-эйнштейновская «идеологическая доработка» сокращения Лоренца - главная причина того, почему с таким упорством эйштейнианцами защищается космология Большого взрыва. В 1986 году У. Р. Корлисс, ранее убежденный эйнштейнист, в мартовском номере журнала «DISCOVER» по этому поводу вынужден был признаться: «Поскольку представления о структурах Вселенной и субатомного мира всё более и более противоречат повседневному опыту, напрашивает вопрос, не являются ли такие причудливые построения следствием принятия неверных теорий, таких как, теория относительности, гипотеза «большого взрыва» и так далее». Не случайно, известный российский физик Ацюковский писал: «Теоретическая физика XX столетия не является реальной физикой, изучающая реальную природу». Или как говорили древние христианские апостолы «…мудрость мира сего, есть безумие перед Богом».</w:t>
      </w:r>
    </w:p>
    <w:p>
      <w:pPr>
        <w:pStyle w:val="Normal"/>
        <w:spacing w:lineRule="auto" w:line="240" w:before="0" w:after="0"/>
        <w:ind w:firstLine="567"/>
        <w:jc w:val="both"/>
        <w:rPr/>
      </w:pPr>
      <w:r>
        <w:rPr>
          <w:rFonts w:cs="Times New Roman" w:ascii="Times New Roman" w:hAnsi="Times New Roman"/>
          <w:b w:val="false"/>
          <w:sz w:val="22"/>
          <w:szCs w:val="22"/>
        </w:rPr>
        <w:t xml:space="preserve">В целом о квазикосмистских умозрениях «Большого взрыва» Эйнштейна хорошо высказался известный шведский физик и астрофизик, лауреат Нобелевской премии Х.Альвен: «...Эта космологическая теория представляет собой верх абсурда - она утверждает, что вся Вселенная возникла в некий определённый момент подобно взорвавшейся атомной бомбе, имеющей размеры (более или менее) с булавочную головку. Похоже на то, что в теперешней интеллектуальной атмосфере огромным преимуществом космологии «Большого взрыва» служит то, что она является оскорблением здравого смысла: credo, quia absurdum («верую, ибо это абсурдно»)! Когда учёные сражаются против астрологических бессмыслиц вне стен «храмов науки», неплохо было бы припомнить, что в самих этих стенах подчас культивируется ещё худшая бессмыслица».  </w:t>
      </w:r>
    </w:p>
    <w:p>
      <w:pPr>
        <w:pStyle w:val="Normal"/>
        <w:spacing w:lineRule="auto" w:line="240"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Когда «в 1929 году американский астроном Э.Хаббл установил, что красное смещение спектральных линий галактик пропорционально расстоянию до них, сторонники теории относительности сразу же объявили этот факт блестящим подтверждением вывода ОТО о расширении Вселенной», - пишет санкт-петербуржский физик С.А.Салль в своей книге «Эйнштейн – Сусанин науки», - «Мнение самого Хаббла было проигнорировано. Между тем Хаббл на основании множества наблюдений убедительно показал, что красное смещение не может иметь доплеровскую природу, Вселенная не расширяется, и никакого Большого взрыва не было».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ого же мнения придерживался и Арп, который считал что доплеровское смещение не космологического происхождения. Интересно, что сам автор названия «Больший взрыв» английский астрофизик Ф.Хойл, будучи противником модели расширяющейся Вселенной, своим термином «Большой взрыв» хотел подчеркнуть именно вздорность этой космологической гипотезы.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авайте всё-таки зададимся вопросами: «А такова ли на самом деле истинная картина Мира?» и «Случайно ли 2009 год был объявлен Годом Астрономии?». Видимо всё-таки нет.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ак правило, любой именной Год бывает приурочен к какому-либо кризису, мировой проблеме, имеющей общечеловеческий масштаб. Осознание проблемы, осознание её масштабов и последствий для всех обществ и народов мира, намерено подчеркивается объявлением именного Года.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ризис в мировой космологии назревал давно. Причина тому строгая канонизация релятивисткой космологии, как единственно возможной модели Мира. Впервые идею расширяющейся Вселенной предложил советский учёный Александр Фридман (1888-1925 гг.), затем эту работу продолжил его ученик Гамов, в концепцию «Большого взрыва» она была доведена бельгийцем Леметром. Своими выводами Фридман теоретически способствовал открытию необходимости глобальной эволюции Вселенной. </w:t>
      </w:r>
    </w:p>
    <w:p>
      <w:pPr>
        <w:pStyle w:val="Normal"/>
        <w:spacing w:lineRule="auto" w:line="240" w:before="0" w:after="0"/>
        <w:ind w:firstLine="567"/>
        <w:jc w:val="both"/>
        <w:rPr/>
      </w:pPr>
      <w:r>
        <w:rPr>
          <w:rFonts w:cs="Times New Roman" w:ascii="Times New Roman" w:hAnsi="Times New Roman"/>
          <w:b w:val="false"/>
          <w:sz w:val="22"/>
          <w:szCs w:val="22"/>
        </w:rPr>
        <w:t xml:space="preserve">Основанная на то время проблема с идеей статической вселенной была в том, что согласно закону тяготения Ньютона, каждая звезда во Вселенной должна притягиваться к каждой другой звезде. Если так, то естественны вопросы: «Как они могли бы остаться на постоянном расстоянии друг от друга?», «Не будут ли они все вместе падать?». Ньютон был осведомлён об этой проблеме. В 1929 году Хаббл открыл так называемый эффект «красного смещения» - во всех наблюдаемых спектрах всех наблюдаемых галактик наличествует красная подсветка в части спектра. Он брал в пример наблюдателя, стоящего около источника света, при этом источник света удалялся или приближалс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1964 году учёные Пензиас и Вильсон открывают эффект «реликтового фона». Они утверждают, что во всех точках вселенной наблюдается постоянный и однородный шум - реликтовый фон равный 3 градусам К. Предполагалось, будто это означает, что галактики удаляются с определённой скоростью, а наблюдаемая, Вселенная расширяется. Разумеется, если взглянуть на этот процесс в обратную сторону, то выходит, что раньше где-то во Вселенной должна была быть начальная точка отсчёта. </w:t>
      </w:r>
    </w:p>
    <w:p>
      <w:pPr>
        <w:pStyle w:val="Normal"/>
        <w:spacing w:lineRule="auto" w:line="240" w:before="0" w:after="0"/>
        <w:ind w:firstLine="567"/>
        <w:jc w:val="both"/>
        <w:rPr/>
      </w:pPr>
      <w:r>
        <w:rPr>
          <w:rFonts w:cs="Times New Roman" w:ascii="Times New Roman" w:hAnsi="Times New Roman"/>
          <w:b w:val="false"/>
          <w:sz w:val="22"/>
          <w:szCs w:val="22"/>
        </w:rPr>
        <w:t>Так родилась концепция «Большого взрыва», согласно которой Вселенная возникла из одной точки, радиусом равной нулю, но с плотностью равной бесконечности (отрицательный объём).  Эту математическую точку назвали сингулярностью</w:t>
      </w:r>
      <w:r>
        <w:rPr>
          <w:rStyle w:val="FootnoteCharacters"/>
          <w:rStyle w:val="FootnoteAnchor"/>
          <w:rFonts w:cs="Times New Roman" w:ascii="Times New Roman" w:hAnsi="Times New Roman"/>
          <w:b/>
          <w:sz w:val="22"/>
          <w:szCs w:val="22"/>
        </w:rPr>
        <w:footnoteReference w:id="18"/>
      </w:r>
      <w:r>
        <w:rPr>
          <w:rFonts w:cs="Times New Roman" w:ascii="Times New Roman" w:hAnsi="Times New Roman"/>
          <w:b w:val="false"/>
          <w:sz w:val="22"/>
          <w:szCs w:val="22"/>
        </w:rPr>
        <w:t xml:space="preserve">. </w:t>
      </w:r>
    </w:p>
    <w:p>
      <w:pPr>
        <w:pStyle w:val="Normal"/>
        <w:spacing w:lineRule="auto" w:line="240" w:before="0" w:after="0"/>
        <w:ind w:firstLine="567"/>
        <w:jc w:val="both"/>
        <w:rPr/>
      </w:pPr>
      <w:r>
        <w:rPr>
          <w:rFonts w:cs="Times New Roman" w:ascii="Times New Roman" w:hAnsi="Times New Roman"/>
          <w:b w:val="false"/>
          <w:sz w:val="22"/>
          <w:szCs w:val="22"/>
        </w:rPr>
        <w:t xml:space="preserve">Надо заметить, что космология расширяющейся Вселенной и теория Большого Взрыва никогда не были общепринятыми. Восприятию их как «вечной и неоспоримой истины», как истины в последней инстанции, человечество «обязано», прежде всего, колоссальному вложению финансовых средств в пропаганду данных космологических концепций, позволивших релятивистам захватить все основные информационные площадки мира. От газет и журналов,  телевидения и радио, до учебных пособий и программ в школах и ВУЗах всех стран мира. Но, тем не менее, борьба продолжается. И с каждым годом борьба учёных всего мира с релятивисткой космологией становится всё более ожесточённой. </w:t>
      </w:r>
    </w:p>
    <w:p>
      <w:pPr>
        <w:pStyle w:val="Normal"/>
        <w:spacing w:lineRule="auto" w:line="240" w:before="0" w:after="0"/>
        <w:ind w:firstLine="567"/>
        <w:jc w:val="both"/>
        <w:rPr/>
      </w:pPr>
      <w:r>
        <w:rPr>
          <w:rFonts w:cs="Times New Roman" w:ascii="Times New Roman" w:hAnsi="Times New Roman"/>
          <w:b w:val="false"/>
          <w:sz w:val="22"/>
          <w:szCs w:val="22"/>
        </w:rPr>
        <w:t xml:space="preserve">Так, в одном из многочисленных уже ОБРАЩЕНИЙ учёных России и дальнего зарубежья к мировому научному сообществу пишется: «Уважаемые коллеги! Чиновники от науки всеми силами стремятся удержать информационную блокаду вокруг работ, критикующих теорию относительности: от запрета публиковать такие статьи в академических изданиях, до прямого изъятия из институтских библиотек или запрета выдавать книги и сборники, содержащие критику теории относительности. Может ли догматизм в науке способствовать нравственному и техническому прогрессу человечества? Способна ли наука развиваться без свободного обсуждения различных идей, научных методов и результатов в среде профессиональных учёных? Очевидно, нет! И уж тем более кощунственно вдалбливать абсурдные, непроверенные идеи теории относительности (даже не подлежащие обсуждению!) «молодым неокрепшим душам» в процессе их образования в школе и ВУЗах (бессовестно пользуясь необходимостью для обучаемых получать хорошие отметки). Вряд ли подобное положение дел в науке может удовлетворить людей, стремящихся к познанию истины...».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2 мая 2004 года в журнале «New scientist» было опубликовано обращение ряда учёных, создавших «Альтернативную космологическую группу», к мировой научной общественности. </w:t>
      </w:r>
    </w:p>
    <w:p>
      <w:pPr>
        <w:pStyle w:val="Normal"/>
        <w:spacing w:lineRule="auto" w:line="240" w:before="0" w:after="0"/>
        <w:ind w:firstLine="567"/>
        <w:jc w:val="both"/>
        <w:rPr/>
      </w:pPr>
      <w:r>
        <w:rPr>
          <w:rFonts w:cs="Times New Roman" w:ascii="Times New Roman" w:hAnsi="Times New Roman"/>
          <w:b w:val="false"/>
          <w:sz w:val="22"/>
          <w:szCs w:val="22"/>
        </w:rPr>
        <w:t>В обращении, в частности, говорится: «…Большой взрыв не предсказывает однородное и изотропное космическое фоновое излучение, которое наблюдается, потому что нет объяснения тому, как части Вселенной, которые отдалены друг от друга на несколько градусов на небе, могли приобрести одну и ту же температуру и, таким образом, излучать то же самое количество микроволновой радиации. …Более того, теория Большого взрыва не может похвастаться никакими количественными предсказаниями, которые впоследствии были подтверждены наблюдением. Успехи, провозглашённые сторонниками теории, состоят в ретроспективном объяснении отдельных наблюдений с постоянно увеличивающимся количеством приспосабливаемых параметров...Всё же Большой взрыв - не единственная доступная возможность понять историю Вселенной…».</w:t>
      </w:r>
    </w:p>
    <w:p>
      <w:pPr>
        <w:pStyle w:val="Normal"/>
        <w:spacing w:lineRule="auto" w:line="240" w:before="0" w:after="0"/>
        <w:ind w:firstLine="567"/>
        <w:jc w:val="both"/>
        <w:rPr/>
      </w:pPr>
      <w:r>
        <w:rPr>
          <w:rFonts w:cs="Times New Roman" w:ascii="Times New Roman" w:hAnsi="Times New Roman"/>
          <w:b w:val="false"/>
          <w:sz w:val="22"/>
          <w:szCs w:val="22"/>
        </w:rPr>
        <w:t>Там же в обращении: «Действительно, такие вопросы и альтернативы свободно не могут теперь быть обсуждены и исследованы. Открытый обмен идеями отсутствует на большинстве конференций. Вопреки словам Ричарда Фейнмана: «Наука - это культура сомнения», в космологии сегодня сомнение и инакомыслие не допускается, и молодые учёные останутся немыми, если они что-то отрицательное скажут о стандартной модели Большого взрыва. Те, кто сомневаются относительно Большого взрыва, боятся, что высказывание обернётся им отсутствием финансирования. Даже наблюдения теперь интерпретируются через этот пристрастный фильтр: оцениваются как верные или неверные в зависимости от того, действительно ли они поддерживают Большой взрыв</w:t>
      </w:r>
      <w:r>
        <w:rPr>
          <w:rStyle w:val="FootnoteCharacters"/>
          <w:rStyle w:val="FootnoteAnchor"/>
          <w:rFonts w:cs="Times New Roman" w:ascii="Times New Roman" w:hAnsi="Times New Roman"/>
          <w:b/>
          <w:sz w:val="22"/>
          <w:szCs w:val="22"/>
        </w:rPr>
        <w:footnoteReference w:id="19"/>
      </w:r>
      <w:r>
        <w:rPr>
          <w:rFonts w:cs="Times New Roman" w:ascii="Times New Roman" w:hAnsi="Times New Roman"/>
          <w:b w:val="false"/>
          <w:sz w:val="22"/>
          <w:szCs w:val="22"/>
        </w:rPr>
        <w:t>. Так противоречащие этой теории данные относительно красного смещения, избытка лития и гелия, распределения галактик наряду с другими игнорируются или высмеиваются. Это свидетельствует о растущем догматическом мышлении, которое является чуждым духу свободного научного исследования. Сегодня, фактически все финансовые и экспериментальные ресурсы в космологии посвящены исследованиям Большого взрыва. Финансирование осуществляется из ограниченного количества источников, и все рецензирующие комитеты, которые управляют ими, находятся во власти сторонников Большого взрыва. В результате – господство теории Большого взрыва во всей этой области, – она стала самоподдерживающейся и независимой от научной справедливости. Оказание поддержки проектам только в рамках теории Большого взрыва подрывает фундаментальный элемент научного метода - постоянной проверки теории наблюдениями. Такое ограничение делает невозможным беспристрастное обсуждение и исследование. Чтобы исправить это, мы призываем те агентства, которые финансируют работу в космологии, отложить существенную долю их финансирования для исследований в альтернативных направлениях и для наблюдений, противоречащих Большому взрыву. Чтобы избежать предубеждений, комитет рецензентов, который ассигнует такие фонды, должен также включать астрономов и физиков, работающих вне области космологии. Финансирование исследований по достоверности теории Большого взрыва и альтернативных ей теорий, позволило бы научному сообществу определить наиболее точную модель истории Вселенной».</w:t>
      </w:r>
    </w:p>
    <w:p>
      <w:pPr>
        <w:pStyle w:val="Normal"/>
        <w:spacing w:lineRule="auto" w:line="240"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Методы борьбы с оппонентами теории относительности оказались в итоге столь масштабными, что сегодня фактически весь учёный мир стал объединяться для противодействия такому отвратительному явлению. </w:t>
      </w:r>
    </w:p>
    <w:p>
      <w:pPr>
        <w:pStyle w:val="Normal"/>
        <w:spacing w:lineRule="auto" w:line="240" w:before="0" w:after="0"/>
        <w:ind w:firstLine="567"/>
        <w:jc w:val="both"/>
        <w:rPr/>
      </w:pPr>
      <w:r>
        <w:rPr>
          <w:rFonts w:cs="Times New Roman" w:ascii="Times New Roman" w:hAnsi="Times New Roman"/>
          <w:b w:val="false"/>
          <w:sz w:val="22"/>
          <w:szCs w:val="22"/>
        </w:rPr>
        <w:t>В течение 2004-2005 годов к обращению присоединилось порядка четырёхсот учёных-физиков по всему миру – из всех западноевропейских стран, а также Австралии, Канады, Малайзии, России, Украины, Бразилии, ЮАР и прочих. Третья часть подписавшихся под обращением – это физики ведущих университетов практически всех штатов США. Сбор подписей до сих пор продолжается.</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2005 году в городе Макао (Португалия) состоялась первая международная космологическая конференция «Кризис современной космологии». 33 ведущих астронома мира подвергли анализу современные данные космических зондов и пришли к выводу, что вся накопившаяся экспериментально-исследовательская база данных говорит о вращении Вселенной. </w:t>
      </w:r>
    </w:p>
    <w:p>
      <w:pPr>
        <w:pStyle w:val="Normal"/>
        <w:spacing w:lineRule="auto" w:line="240" w:before="0" w:after="0"/>
        <w:ind w:firstLine="567"/>
        <w:jc w:val="both"/>
        <w:rPr/>
      </w:pPr>
      <w:r>
        <w:rPr>
          <w:rFonts w:cs="Times New Roman" w:ascii="Times New Roman" w:hAnsi="Times New Roman"/>
          <w:b w:val="false"/>
          <w:sz w:val="22"/>
          <w:szCs w:val="22"/>
        </w:rPr>
        <w:t xml:space="preserve">Некоторые из материалов этой конференции были опубликованы в 2007 году на сайте российской газеты «Известия». В частности о «сенсационных» (!) данных, полученных с американского космического зонда WMAP. «Предназначенный для замеров температуры радиационного излучения разных частей галактик, зонд обнаружил наличие на космических просторах странной линии, которая насквозь пронизывает Вселенную и формирует её пространственную модель. Учёные уже назвали эту линию «осью зла». Обнаружение данной оси ставит под сомнение все современные представления о зарождении Вселенной и её развитии, включая теорию относительности Эйнштейна, за что ей и дано такое нелестное название. Согласно теории относительности, развёртывание пространства и времени после первоначального «большого взрыва» происходило хаотично, а сама Вселенная в целом однородна и имеет тенденцию к расширению на всём протяжении своих границ. Однако данные с американского зонда опровергают эти постулаты: замеры температуры реликтовой радиации свидетельствуют не о хаосе в распределении различных зон Вселенной, а об определённой ориентации или даже плане. При этом существует особая гигантская линия, вокруг которой происходит ориентация всей структуры Вселенной, отмечают учёные. Об этом сообщает ИТАР-ТАСС», - пишет «Известия» от 15 марта 2006 года. К замкнутой структуре Вселенной ныне склоняются и учёные из Парижской обсерватории,  которые утверждают, что Вселенная по своей форме напоминает футбольный мяч, т.е. состоит из пятиугольников. Результаты исследования учёных были опубликованы в авторитетном журнале Nature в 2006 году. Математик Джеффри Уикс проанализировал модель Вселенной, состоящей из пятиугольников, и пришёл к выводу, что радиационные возмущения в этой модели соответствуют реальным без всяких подгонок. По мнению исследователей, это излучение невозможно совместить с представлениями о бесконечной Вселенной.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Ещё в 1976 году за много лет до современных данных космических зондов, Самат Кадыров опубликовал статью в журнале «Известия ВУЗов СССР», в которой изложил своё видение проблем современной физики, в том числе, на основе своих расчётов, представил модель Вселенной как замкнутой, самообеспеченной и автономной сферы, вращающейся вокруг своей оси. </w:t>
      </w:r>
    </w:p>
    <w:p>
      <w:pPr>
        <w:pStyle w:val="Normal"/>
        <w:spacing w:lineRule="auto" w:line="240"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По Самату Кадырову вся Вселенная вращается вокруг её единой оси. Чуть позже статья была перепечатана американским журналом технической физики.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ья вызвала большую реакцию в мировой научной среде. Кыргызскому учёному стали присылать письма учёные почти со всех бывших республик Советского Союза, а также из дальнего зарубежья. Среди них были и индийский учёный Караде, и крупнейший немецкий физик Тредер и др. Вскоре Самату Кадырову поступило приглашение от ЮНЕСКО на участие в международной конференции г.Триест (Итал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Если быть точнее, то Самат Кадыров представил Вселенную в виде гигантской полевой материи, которая сформирована в пространстве виде самовращающейся сферы. Длина радиуса вращения Вселенной по Самату Кадырову равна:</w:t>
      </w:r>
    </w:p>
    <w:p>
      <w:pPr>
        <w:pStyle w:val="Normal"/>
        <w:spacing w:lineRule="auto" w:line="240" w:before="0" w:after="0"/>
        <w:ind w:firstLine="567"/>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r>
      <m:oMath xmlns:m="http://schemas.openxmlformats.org/officeDocument/2006/math">
        <m:r>
          <m:rPr>
            <m:lit/>
            <m:nor/>
          </m:rPr>
          <w:rPr>
            <w:rFonts w:ascii="Cambria Math" w:hAnsi="Cambria Math"/>
          </w:rPr>
          <m:t xml:space="preserve">R=</m:t>
        </m:r>
        <m:f>
          <m:num>
            <m:sSub>
              <m:e>
                <m:r>
                  <w:rPr>
                    <w:rFonts w:ascii="Cambria Math" w:hAnsi="Cambria Math"/>
                  </w:rPr>
                  <m:t xml:space="preserve">σ</m:t>
                </m:r>
              </m:e>
              <m:sub>
                <m:r>
                  <w:rPr>
                    <w:rFonts w:ascii="Cambria Math" w:hAnsi="Cambria Math"/>
                  </w:rPr>
                  <m:t xml:space="preserve">H</m:t>
                </m:r>
              </m:sub>
            </m:sSub>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b w:val="false"/>
          <w:sz w:val="22"/>
          <w:szCs w:val="22"/>
        </w:rPr>
        <w:t xml:space="preserve">, где </w:t>
      </w:r>
      <w:r>
        <w:rPr>
          <w:rFonts w:cs="Times New Roman" w:ascii="Times New Roman" w:hAnsi="Times New Roman"/>
          <w:b w:val="false"/>
          <w:sz w:val="22"/>
          <w:szCs w:val="22"/>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rFonts w:cs="Times New Roman" w:ascii="Times New Roman" w:hAnsi="Times New Roman"/>
          <w:b w:val="false"/>
          <w:sz w:val="22"/>
          <w:szCs w:val="22"/>
        </w:rPr>
        <w:t xml:space="preserve"> – ньютоновая связь. Здесь, «</w:t>
      </w:r>
      <w:r>
        <w:rPr>
          <w:rFonts w:cs="Times New Roman" w:ascii="Times New Roman" w:hAnsi="Times New Roman"/>
          <w:b w:val="false"/>
          <w:i/>
          <w:sz w:val="22"/>
          <w:szCs w:val="22"/>
        </w:rPr>
        <w:t>с</w:t>
      </w:r>
      <w:r>
        <w:rPr>
          <w:rFonts w:cs="Times New Roman" w:ascii="Times New Roman" w:hAnsi="Times New Roman"/>
          <w:b w:val="false"/>
          <w:sz w:val="22"/>
          <w:szCs w:val="22"/>
        </w:rPr>
        <w:t>» надо понимать не как постоянную скорости света, положенную в основу Теории относительности, но как постоянную предельной скорости движения самой быстрой частицы во Вселенной. Пока такой частицей в науке считается световая частица. Но, возможно…</w:t>
      </w:r>
    </w:p>
    <w:p>
      <w:pPr>
        <w:pStyle w:val="Normal"/>
        <w:spacing w:lineRule="auto" w:line="240" w:before="0" w:after="0"/>
        <w:ind w:firstLine="567"/>
        <w:jc w:val="both"/>
        <w:rPr/>
      </w:pPr>
      <w:r>
        <w:rPr>
          <w:rFonts w:cs="Times New Roman" w:ascii="Times New Roman" w:hAnsi="Times New Roman"/>
          <w:b w:val="false"/>
          <w:sz w:val="22"/>
          <w:szCs w:val="22"/>
        </w:rPr>
        <w:t>Что касается фотона, величина скорости света по Самату Кадырову изменяется в зависимости от свойств среды, в которой свет распространяется. Также скорость света зависит от направления его распространения относительно направления движения светоносной среды. При этом скорость света, по Самату Кадырову, имеет свою максимальную величину, которая постоянна и должна соотноситься по величине со скоростью движения крайней точки радиуса Вселенной на периферии.</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 тех пор модель вращающейся Вселенной стала всё больше находить своих сторонников.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8 апреля 1997 года, т.е. спустя 30 лет после статьи Самата Кадырова, в авторитетной американской газете «Вашингтон пост» была опубликована статья Роберта Кука. Данная публикация была воспринята мировой общественностью как головокружительная сенсация. В статье говорилось о том, что по результатам исследований радиосигналов от далёких галактик выявлено «странное сильное искривление», которое навело учёного на мысль о вращающейся Вселенной. Согласно данным некоторых физиков, проанализировавших материалы наблюдений над 160 галактиками, искривление радиосигналов, наблюдаемых с Земли, опровергает привычное представление о том, что Вселенная единообразна во всех направлениях.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помним, что постулат о равномерности Вселенной – один из фундаментальных принципов теории относительности, затрагивающий такие проблемы как постоянство скорости света, проблемы тяготения. По мнению исполнительного секретаря Американского физического общества, грядёт жестокая битва: «Теория относительности свято оберегаема», и далее продолжает «…экстраполяризация означает, что где-то существует дополнительная, особая, прямо-таки таинственная угловая зависимость». В самом деле, наблюдаемое вращение 160 галактик «равномерно меняет угол, как будто Вселенная имеет ось вращения. Эта аномалия бросает вызов некоторым важным физическим воззрениям».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мментируя данный факт, один из участников этого открытия сотрудник Рочестерского университета Бордж Нодленд пишет: «Потрясающая вещь: похоже, существует некая абсолютная ось, вроде космологической Полярной Звезды, которая является космическим ориентиром». </w:t>
      </w:r>
    </w:p>
    <w:p>
      <w:pPr>
        <w:pStyle w:val="Normal"/>
        <w:spacing w:lineRule="auto" w:line="240" w:before="0" w:after="0"/>
        <w:ind w:firstLine="567"/>
        <w:jc w:val="both"/>
        <w:rPr/>
      </w:pPr>
      <w:r>
        <w:rPr>
          <w:rFonts w:cs="Times New Roman" w:ascii="Times New Roman" w:hAnsi="Times New Roman"/>
          <w:b w:val="false"/>
          <w:sz w:val="22"/>
          <w:szCs w:val="22"/>
        </w:rPr>
        <w:t xml:space="preserve">В 1999 году Президент российского Международного интеллектуального фонда «Перестройка естествознания»  Н.Бакумцев писал Самату Кадырову: «… Следует отметить продуктивность Вашего взгляда на вращающуюся Вселенную.… К  выводу о вращении Вселенной пришел нижегородский радиофизик Ю.А.Бобков /в 1990г./» и там же Н.Бакумцев: «…Английский радиоастроном П.Берч по результатам исследований далеких галактик пришел к выводу, что Вселенная вращается со скоростью 1 оборот/100 трлн. лет (не указано в европейской или американской градации, отличающейся в 1000 раз). Вращение Вселенной Л.П.Фоминский (Украина) объясняет движением её во времени и в трёхмерном евклидовом пространстве, причём на периферии указывает околосветовую скорость…».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уховно-космологическая концепция физического Мира, выстроенная теоретически кыргызским учёным Саматом Кадыровым - это отражение глубинной сущности некогда единого духовного поля всего человечества, генетически общей для всех древне-космологической доктрины.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Давайте, к примеру, сравним космологический Мир кыргызского эпоса «Манас» и космологическую модель Мира Самата Кадырова.</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 Самата Кадырова Вселенная – замкнутая вращающаяся сфера, ничто, ни одна частица не может покинуть этот Мир.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идный современный исследователь-манасовед М.Убукеев писал, что в эпосе «Манас» «…Мир воспринимался как пребывание в покое или вращение в великом кругу», «Время и Пространство воспринимаются как замкнутый круг: «Төгөрөктин төрт бурчу» - «Четыре оконечности окружности мира». </w:t>
      </w:r>
    </w:p>
    <w:p>
      <w:pPr>
        <w:pStyle w:val="Normal"/>
        <w:spacing w:lineRule="auto" w:line="240" w:before="0" w:after="0"/>
        <w:ind w:firstLine="567"/>
        <w:jc w:val="both"/>
        <w:rPr/>
      </w:pPr>
      <w:r>
        <w:rPr>
          <w:rFonts w:cs="Times New Roman" w:ascii="Times New Roman" w:hAnsi="Times New Roman"/>
          <w:b w:val="false"/>
          <w:sz w:val="22"/>
          <w:szCs w:val="22"/>
        </w:rPr>
        <w:t xml:space="preserve">Вселенную по Теории единого поля Самата Кадырова можно представить как множество Вселенных, упакованных одна в другую (подобно русским матрешкам), где последний внешний слой замкнут. Возможно, что Вселенная состоит из девяти слоёв – «девяти небес». Количество «небес» у кыргызов и других древнетюркских народов составляло 9. Число 9 у кыргызов считалось святым – число Тенгри-хана.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эпосе «Манас» о слоистой структуре Вселенной записано: «көк бирөө деп ойлобо, катар-катар көп...» – «не думай, что небо одно, есть множество небес...».  У кыргызов также есть выражение -  «тогуз катмар» - «9 небес».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 что же говорят учёные о слоистой структуре Вселенной?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оссийский учёный Николай Левашов в книге «Теория Вселенной и объективная реальность» пишет: «Наиболее точные современные приборы регистрируют изменение скорости радиоволн в зависимости от направления их распространения. И что самое любопытное – эти направления чётко отражают слоистую структуру Вселенной». </w:t>
      </w:r>
    </w:p>
    <w:p>
      <w:pPr>
        <w:pStyle w:val="Normal"/>
        <w:spacing w:lineRule="auto" w:line="240" w:before="0" w:after="0"/>
        <w:ind w:firstLine="567"/>
        <w:jc w:val="both"/>
        <w:rPr/>
      </w:pPr>
      <w:r>
        <w:rPr>
          <w:rFonts w:cs="Times New Roman" w:ascii="Times New Roman" w:hAnsi="Times New Roman"/>
          <w:b w:val="false"/>
          <w:sz w:val="22"/>
          <w:szCs w:val="22"/>
        </w:rPr>
        <w:t>Н. Левашова поддерживают и европейские учёные: «Есть уже много наблюдений, которые показывают, что Вселенная имеет сферическую слоистую структуру: повторяющиеся слои галактик «толщиной» в 420 млн. световых лет. Теоретического объяснения этому пока нет, очевидно, что после Большого взрыва такой структуры не должно было быть».</w:t>
      </w:r>
    </w:p>
    <w:p>
      <w:pPr>
        <w:pStyle w:val="Normal"/>
        <w:spacing w:lineRule="auto" w:line="240" w:before="0" w:after="0"/>
        <w:ind w:firstLine="567"/>
        <w:jc w:val="both"/>
        <w:rPr/>
      </w:pPr>
      <w:r>
        <w:rPr>
          <w:rFonts w:cs="Times New Roman" w:ascii="Times New Roman" w:hAnsi="Times New Roman"/>
          <w:b w:val="false"/>
          <w:sz w:val="22"/>
          <w:szCs w:val="22"/>
        </w:rPr>
        <w:t xml:space="preserve">Далее. Мир Самата Кадырова замкнут, т.е. Вселенная конечна. Манасовед профессор Ш. Б. Акмолдоева в своей книге «Духовный мир древних кыргызов» пишет: «...Да и само деление на определённое количество слоёв неба, земли и т.п. говорит в пользу истинности утверждения об ограниченности, оконеченности   мироздан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Единую ось Мира, т.е. единую ось Вселенной Самата Кадырова ещё в древности почти все народы олицетворяли с «Мировым древом». </w:t>
      </w:r>
    </w:p>
    <w:p>
      <w:pPr>
        <w:pStyle w:val="Normal"/>
        <w:spacing w:lineRule="auto" w:line="240" w:before="0" w:after="0"/>
        <w:ind w:firstLine="567"/>
        <w:jc w:val="both"/>
        <w:rPr/>
      </w:pPr>
      <w:r>
        <w:rPr>
          <w:rFonts w:cs="Times New Roman" w:ascii="Times New Roman" w:hAnsi="Times New Roman"/>
          <w:b w:val="false"/>
          <w:sz w:val="22"/>
          <w:szCs w:val="22"/>
        </w:rPr>
        <w:t xml:space="preserve">В эпосе «Манас» есть все главные элементы космологии Самата Кадырова – круговой, вращающийся и «защищённый» Космос, единая ось Мира, вокруг которой сконструирован весь Мир, слоистая структура Вселенной. Этот Мир диаметрально противоположен Миру Эйнштейна. </w:t>
      </w:r>
    </w:p>
    <w:p>
      <w:pPr>
        <w:pStyle w:val="Normal"/>
        <w:spacing w:lineRule="auto" w:line="240" w:before="0" w:after="0"/>
        <w:ind w:firstLine="567"/>
        <w:jc w:val="both"/>
        <w:rPr/>
      </w:pPr>
      <w:r>
        <w:rPr>
          <w:rFonts w:cs="Times New Roman" w:ascii="Times New Roman" w:hAnsi="Times New Roman"/>
          <w:b w:val="false"/>
          <w:sz w:val="22"/>
          <w:szCs w:val="22"/>
        </w:rPr>
        <w:t xml:space="preserve">Кыргызская космология уходит корнями в биологическое начало человечества. Там нужно искать его физическую суть. Кыргызы, равно как и всё древнейшее человечество,  воспринимали Мир как Вселенную, разделённую на слои - «живые небеса».  И сегодня эта духовно-космологическая доктрина возвращается. Время пришло. Не случайно  сегодня весь мир говорит не только о кризисе в науке, но и о кризисе мировой религии. Эти вещи взаимосвязаны. Не зря среди всех тюркских народов мы наблюдаем нарастающее бурление – всё больше и стремительнее «оживает», пробуждается в их недрах самосознания Теңир-Ата – культа «живых небес», культа Космоса (единой первозданной материи). </w:t>
      </w:r>
    </w:p>
    <w:p>
      <w:pPr>
        <w:pStyle w:val="Normal"/>
        <w:spacing w:lineRule="auto" w:line="240" w:before="0" w:after="0"/>
        <w:ind w:firstLine="567"/>
        <w:jc w:val="both"/>
        <w:rPr/>
      </w:pPr>
      <w:r>
        <w:rPr>
          <w:rFonts w:cs="Times New Roman" w:ascii="Times New Roman" w:hAnsi="Times New Roman"/>
          <w:b w:val="false"/>
          <w:sz w:val="22"/>
          <w:szCs w:val="22"/>
        </w:rPr>
        <w:t>Позже эта древняя космология нашла отражение во всех современных конфессиональных учениях. К примеру, в индийской мифологии Вселенная – это живое существо, а образ Творца  тождественен Вселенной. Так в Бхагавадгите, в главе «Вселенская форма» есть такие строки: «Арджуна сказал: …Я вижу Тебя о Господь Вселенной в форме Вселенной…».</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В Библии есть строки: «Вселенная тверда и не подвигнется».  Смысл этих слов Библии более чем очевиден. Кстати, по древним воззрениям тенгрианства «небеса» были «твёрдыми». Эта мысль позже была отражена и в Библии под словами «</w:t>
      </w:r>
      <w:r>
        <w:rPr>
          <w:rFonts w:cs="Times New Roman" w:ascii="Times New Roman" w:hAnsi="Times New Roman"/>
          <w:sz w:val="22"/>
          <w:szCs w:val="22"/>
        </w:rPr>
        <w:t>небесная твердь</w:t>
      </w:r>
      <w:r>
        <w:rPr>
          <w:rFonts w:cs="Times New Roman" w:ascii="Times New Roman" w:hAnsi="Times New Roman"/>
          <w:b w:val="false"/>
          <w:sz w:val="22"/>
          <w:szCs w:val="22"/>
        </w:rPr>
        <w:t xml:space="preserve">». </w:t>
      </w:r>
    </w:p>
    <w:p>
      <w:pPr>
        <w:pStyle w:val="Normal"/>
        <w:spacing w:lineRule="auto" w:line="240"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Одним из элементов, подтверждающих древнетенгрианское понятие «небесная твердь» является петроглифы камней Саймалуу-Таш в Нарынской области Кыргызстана. Там люди с доисторических времён свершали религиозные ритуалы и оставляли свои молитвенные пожелания в виде рисунков и петроглифов на камнях синего цвета, т.е. цвета Теңира. Скопление большого количества камней синего оттенка является отгадкой на вопрос о причине «ритуальной популярности» труднодоступного горного места Саймалуу-Таш в седой древности. </w:t>
      </w:r>
    </w:p>
    <w:p>
      <w:pPr>
        <w:pStyle w:val="Normal"/>
        <w:spacing w:lineRule="auto" w:line="240" w:before="0" w:after="0"/>
        <w:ind w:firstLine="567"/>
        <w:jc w:val="both"/>
        <w:rPr/>
      </w:pPr>
      <w:r>
        <w:rPr>
          <w:rFonts w:cs="Times New Roman" w:ascii="Times New Roman" w:hAnsi="Times New Roman"/>
          <w:b w:val="false"/>
          <w:sz w:val="22"/>
          <w:szCs w:val="22"/>
        </w:rPr>
        <w:t xml:space="preserve">Напомню, что  практически у всех древних народов цветом Неба-Бога был синий, реже  белый. Поэтому и ритуальная практика у древних людей была во многом универсальна. Например, древние эстонцы также приносили в дар своему Богу Неба </w:t>
      </w:r>
      <w:r>
        <w:rPr>
          <w:rFonts w:cs="Times New Roman" w:ascii="Times New Roman" w:hAnsi="Times New Roman"/>
          <w:b w:val="false"/>
          <w:sz w:val="22"/>
          <w:szCs w:val="22"/>
          <w:lang w:eastAsia="ru-RU"/>
        </w:rPr>
        <w:t xml:space="preserve">Тару </w:t>
      </w:r>
      <w:r>
        <w:rPr>
          <w:rFonts w:cs="Times New Roman" w:ascii="Times New Roman" w:hAnsi="Times New Roman"/>
          <w:b w:val="false"/>
          <w:sz w:val="22"/>
          <w:szCs w:val="22"/>
        </w:rPr>
        <w:t xml:space="preserve">жертвенное животное </w:t>
      </w:r>
      <w:r>
        <w:rPr>
          <w:rFonts w:cs="Times New Roman" w:ascii="Times New Roman" w:hAnsi="Times New Roman"/>
          <w:b w:val="false"/>
          <w:sz w:val="22"/>
          <w:szCs w:val="22"/>
          <w:lang w:eastAsia="ru-RU"/>
        </w:rPr>
        <w:t xml:space="preserve">над камнем синего цвета, что в принципе встречается не только у многих древних народов Евразии, но и у аборигенных племён на разных континентах.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 какова космология самой молодой исторической конфессии на планете – Исламе? Давайте посмотрим внимательнее. </w:t>
      </w:r>
    </w:p>
    <w:p>
      <w:pPr>
        <w:pStyle w:val="Normal"/>
        <w:spacing w:lineRule="auto" w:line="240"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Интересно, что в Коране вообще не встречается понятие «Вселенная». Это определение в Коране встречается только в прямом структурно-физическом смысле, т.е. в виде понятия «небеса», или, если быть точнее, то в смысле «</w:t>
      </w:r>
      <w:r>
        <w:rPr>
          <w:rFonts w:cs="Times New Roman" w:ascii="Times New Roman" w:hAnsi="Times New Roman"/>
          <w:sz w:val="22"/>
          <w:szCs w:val="22"/>
        </w:rPr>
        <w:t>множества небес</w:t>
      </w:r>
      <w:r>
        <w:rPr>
          <w:rFonts w:cs="Times New Roman" w:ascii="Times New Roman" w:hAnsi="Times New Roman"/>
          <w:b w:val="false"/>
          <w:sz w:val="22"/>
          <w:szCs w:val="22"/>
        </w:rPr>
        <w:t xml:space="preserve">». То есть истинная космология Ислама – это многослойная Вселенная. </w:t>
      </w:r>
    </w:p>
    <w:p>
      <w:pPr>
        <w:pStyle w:val="Normal"/>
        <w:spacing w:lineRule="auto" w:line="240" w:before="0" w:after="0"/>
        <w:ind w:firstLine="567"/>
        <w:jc w:val="both"/>
        <w:rPr/>
      </w:pPr>
      <w:r>
        <w:rPr>
          <w:rFonts w:cs="Times New Roman" w:ascii="Times New Roman" w:hAnsi="Times New Roman"/>
          <w:b w:val="false"/>
          <w:sz w:val="22"/>
          <w:szCs w:val="22"/>
        </w:rPr>
        <w:t xml:space="preserve">Таким образом, Вселенная Корана противоречит теории Большого взрыва, в которой слоистая структура, как упоминалось выше, не возможна.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кже в Коране говорится и </w:t>
      </w:r>
      <w:r>
        <w:rPr>
          <w:rFonts w:cs="Times New Roman" w:ascii="Times New Roman" w:hAnsi="Times New Roman"/>
          <w:sz w:val="22"/>
          <w:szCs w:val="22"/>
        </w:rPr>
        <w:t>о границах</w:t>
      </w:r>
      <w:r>
        <w:rPr>
          <w:rFonts w:cs="Times New Roman" w:ascii="Times New Roman" w:hAnsi="Times New Roman"/>
          <w:b w:val="false"/>
          <w:sz w:val="22"/>
          <w:szCs w:val="22"/>
        </w:rPr>
        <w:t xml:space="preserve"> «небес». В одном из аятов пишется, что Аллах «в силах расширить их», если пожелает. Некоторые мусульманские теологи понимают данный аят как указание на модель расширяющейся Вселенной. Но это неправильное понимание слов Священной Книги. Наоборот.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Эти строки Корана ясно указывают на то, что размеры и границы Вселенной изначально, с момента сотворения и до времён пророка Мухаммеда </w:t>
      </w:r>
      <w:r>
        <w:rPr>
          <w:rFonts w:cs="Times New Roman" w:ascii="Times New Roman" w:hAnsi="Times New Roman"/>
          <w:sz w:val="22"/>
          <w:szCs w:val="22"/>
        </w:rPr>
        <w:t>оставались неизменными</w:t>
      </w:r>
      <w:r>
        <w:rPr>
          <w:rFonts w:cs="Times New Roman" w:ascii="Times New Roman" w:hAnsi="Times New Roman"/>
          <w:b w:val="false"/>
          <w:sz w:val="22"/>
          <w:szCs w:val="22"/>
        </w:rPr>
        <w:t xml:space="preserve">, но эти границы, как и было, сказано пророку Мухаммеду, Аллах </w:t>
      </w:r>
      <w:r>
        <w:rPr>
          <w:rFonts w:cs="Times New Roman" w:ascii="Times New Roman" w:hAnsi="Times New Roman"/>
          <w:sz w:val="22"/>
          <w:szCs w:val="22"/>
        </w:rPr>
        <w:t>может изменить</w:t>
      </w:r>
      <w:r>
        <w:rPr>
          <w:rFonts w:cs="Times New Roman" w:ascii="Times New Roman" w:hAnsi="Times New Roman"/>
          <w:b w:val="false"/>
          <w:sz w:val="22"/>
          <w:szCs w:val="22"/>
        </w:rPr>
        <w:t xml:space="preserve">, если </w:t>
      </w:r>
      <w:r>
        <w:rPr>
          <w:rFonts w:cs="Times New Roman" w:ascii="Times New Roman" w:hAnsi="Times New Roman"/>
          <w:sz w:val="22"/>
          <w:szCs w:val="22"/>
        </w:rPr>
        <w:t>пожелает</w:t>
      </w:r>
      <w:r>
        <w:rPr>
          <w:rFonts w:cs="Times New Roman" w:ascii="Times New Roman" w:hAnsi="Times New Roman"/>
          <w:b w:val="false"/>
          <w:sz w:val="22"/>
          <w:szCs w:val="22"/>
        </w:rPr>
        <w:t xml:space="preserve">. В одном из других аятов Корана (21:32) говорится: «Мы небеса раскинули (для них) </w:t>
      </w:r>
      <w:r>
        <w:rPr>
          <w:rFonts w:cs="Times New Roman" w:ascii="Times New Roman" w:hAnsi="Times New Roman"/>
          <w:sz w:val="22"/>
          <w:szCs w:val="22"/>
        </w:rPr>
        <w:t>охранным сводом</w:t>
      </w:r>
      <w:r>
        <w:rPr>
          <w:rFonts w:cs="Times New Roman" w:ascii="Times New Roman" w:hAnsi="Times New Roman"/>
          <w:b w:val="false"/>
          <w:sz w:val="22"/>
          <w:szCs w:val="22"/>
        </w:rPr>
        <w:t xml:space="preserve">...». Ничто, ни одна частица Мироздания не может преодолеть «охранный свод» каждого из небес, включая последний слой Вселенной. Это принцип </w:t>
      </w:r>
      <w:r>
        <w:rPr>
          <w:rFonts w:cs="Times New Roman" w:ascii="Times New Roman" w:hAnsi="Times New Roman"/>
          <w:sz w:val="22"/>
          <w:szCs w:val="22"/>
        </w:rPr>
        <w:t>замкнутости</w:t>
      </w:r>
      <w:r>
        <w:rPr>
          <w:rFonts w:cs="Times New Roman" w:ascii="Times New Roman" w:hAnsi="Times New Roman"/>
          <w:b w:val="false"/>
          <w:sz w:val="22"/>
          <w:szCs w:val="22"/>
        </w:rPr>
        <w:t xml:space="preserve"> Вселенной по Корану.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Там же, в Коране, говорится, что «небеса возвращаются». Это указывает на то, что Вселенная по Корану находится в некоем движении. В тоже время, если «небеса» находятся в движении, т.е. дословно «возвращаются», и в то же время имеют «</w:t>
      </w:r>
      <w:r>
        <w:rPr>
          <w:rFonts w:cs="Times New Roman" w:ascii="Times New Roman" w:hAnsi="Times New Roman"/>
          <w:sz w:val="22"/>
          <w:szCs w:val="22"/>
        </w:rPr>
        <w:t>охранный свод</w:t>
      </w:r>
      <w:r>
        <w:rPr>
          <w:rFonts w:cs="Times New Roman" w:ascii="Times New Roman" w:hAnsi="Times New Roman"/>
          <w:b w:val="false"/>
          <w:sz w:val="22"/>
          <w:szCs w:val="22"/>
        </w:rPr>
        <w:t xml:space="preserve">», т.е. </w:t>
      </w:r>
      <w:r>
        <w:rPr>
          <w:rFonts w:cs="Times New Roman" w:ascii="Times New Roman" w:hAnsi="Times New Roman"/>
          <w:sz w:val="22"/>
          <w:szCs w:val="22"/>
        </w:rPr>
        <w:t>предельные границы</w:t>
      </w:r>
      <w:r>
        <w:rPr>
          <w:rFonts w:cs="Times New Roman" w:ascii="Times New Roman" w:hAnsi="Times New Roman"/>
          <w:b w:val="false"/>
          <w:sz w:val="22"/>
          <w:szCs w:val="22"/>
        </w:rPr>
        <w:t xml:space="preserve">, то таким движением может быть только </w:t>
      </w:r>
      <w:r>
        <w:rPr>
          <w:rFonts w:cs="Times New Roman" w:ascii="Times New Roman" w:hAnsi="Times New Roman"/>
          <w:sz w:val="22"/>
          <w:szCs w:val="22"/>
        </w:rPr>
        <w:t>движение по кругу</w:t>
      </w:r>
      <w:r>
        <w:rPr>
          <w:rFonts w:cs="Times New Roman" w:ascii="Times New Roman" w:hAnsi="Times New Roman"/>
          <w:b w:val="false"/>
          <w:sz w:val="22"/>
          <w:szCs w:val="22"/>
        </w:rPr>
        <w:t xml:space="preserve">. В этом смысле они и «возвращаются». </w:t>
      </w:r>
    </w:p>
    <w:p>
      <w:pPr>
        <w:pStyle w:val="Normal"/>
        <w:spacing w:lineRule="auto" w:line="240" w:before="0" w:after="0"/>
        <w:ind w:firstLine="567"/>
        <w:jc w:val="both"/>
        <w:rPr/>
      </w:pPr>
      <w:r>
        <w:rPr>
          <w:rFonts w:cs="Times New Roman" w:ascii="Times New Roman" w:hAnsi="Times New Roman"/>
          <w:b w:val="false"/>
          <w:sz w:val="22"/>
          <w:szCs w:val="22"/>
        </w:rPr>
        <w:t xml:space="preserve">Поэтому модель замкнутой, многослойной и вращающейся Вселенной более точно согласуется с истинной сутью Корана.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ё это и есть отголоски той самой некогда абсолютной модели Мира, которая была у человечества в древности и которая заложена в Теории Единого Поля Самата Кадырова. </w:t>
      </w:r>
    </w:p>
    <w:p>
      <w:pPr>
        <w:pStyle w:val="Normal"/>
        <w:spacing w:lineRule="auto" w:line="240" w:before="0" w:after="0"/>
        <w:ind w:firstLine="567"/>
        <w:jc w:val="both"/>
        <w:rPr/>
      </w:pPr>
      <w:r>
        <w:rPr>
          <w:rFonts w:cs="Times New Roman" w:ascii="Times New Roman" w:hAnsi="Times New Roman"/>
          <w:b w:val="false"/>
          <w:sz w:val="22"/>
          <w:szCs w:val="22"/>
        </w:rPr>
        <w:t>В этой связи было бы уместным привести слова скорби касательно смерти кыргызского учёного, высланные не так давно бишкекскому клубу «Новая волна науки» израильским учёным Иосифом Коганом (г. Хайфа): «…Потрясён известием о кончине Самата Кадырова и выражаю соболезнования не только представителям его научной школы, но и всем физикам-теоретикам. Его имя ещё засверкает так, как он этого заслужил. И киргизский народ забудет всех тех, кто с ним не считался при его жизни, а им будет гордиться …». ООМИЙИН!!!</w:t>
      </w:r>
    </w:p>
    <w:p>
      <w:pPr>
        <w:pStyle w:val="Normal"/>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О тождестве Вселенной и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онятия многослойный Рай. Ангелы</w:t>
      </w:r>
    </w:p>
    <w:p>
      <w:pPr>
        <w:pStyle w:val="211"/>
        <w:rPr/>
      </w:pPr>
      <w:r>
        <w:rPr>
          <w:color w:val="000000"/>
          <w:sz w:val="22"/>
          <w:szCs w:val="22"/>
        </w:rPr>
        <w:t>Идея образа Бога как бесконечного Единого Поля сегодня стремительно захватывает умы всего прогрессивного человечества.</w:t>
      </w:r>
    </w:p>
    <w:p>
      <w:pPr>
        <w:pStyle w:val="211"/>
        <w:rPr/>
      </w:pPr>
      <w:r>
        <w:rPr>
          <w:color w:val="000000"/>
          <w:sz w:val="22"/>
          <w:szCs w:val="22"/>
        </w:rPr>
        <w:t xml:space="preserve">Древняя первородная Мировая материя в виде понятия Мирового Поля к настоящему дню уже проникла во все разделы физики, биологии, инженерии, медицины и т.д. Дело осталось за малым – физика, физический Мир и законы поля должны наполниться Духовной составляющей. Единое Мировое Поле должно вновь стать «живым и разумным» в сознании людей и перестать быть только материально-физическим неодушевлённым понятием. Только в этом случае Мир духовный воссоединится с Миром материальным. </w:t>
      </w:r>
    </w:p>
    <w:p>
      <w:pPr>
        <w:pStyle w:val="211"/>
        <w:rPr>
          <w:color w:val="000000"/>
          <w:sz w:val="22"/>
          <w:szCs w:val="22"/>
        </w:rPr>
      </w:pPr>
      <w:r>
        <w:rPr>
          <w:color w:val="000000"/>
          <w:sz w:val="22"/>
          <w:szCs w:val="22"/>
        </w:rPr>
        <w:t xml:space="preserve">В принципе этот исход «не за горами», он неизбежен. </w:t>
      </w:r>
    </w:p>
    <w:p>
      <w:pPr>
        <w:pStyle w:val="211"/>
        <w:rPr>
          <w:color w:val="000000"/>
          <w:sz w:val="22"/>
          <w:szCs w:val="22"/>
        </w:rPr>
      </w:pPr>
      <w:r>
        <w:rPr>
          <w:color w:val="000000"/>
          <w:sz w:val="22"/>
          <w:szCs w:val="22"/>
        </w:rPr>
        <w:t xml:space="preserve">Как мы говорили в предыдущих разделах уже ни для кого не секрет, что элементарные частицы представляют собой сгустки поля. Вселенная наполнена множеством частиц различных параметров. Из таких частиц как электроны, протоны, нейтроны, фотоны и другие, формируются атомы и весь наш многообразный вещественный мир. Таким образом, в своей первооснове вещественный мир «слеплен» из поля.    </w:t>
      </w:r>
    </w:p>
    <w:p>
      <w:pPr>
        <w:pStyle w:val="211"/>
        <w:rPr/>
      </w:pPr>
      <w:r>
        <w:rPr>
          <w:sz w:val="22"/>
          <w:szCs w:val="22"/>
        </w:rPr>
        <w:t xml:space="preserve">Согласно концепции Теории Единого Поля Самата Кадырова структура частиц слоистая, слои вращаются вокруг центра масс частицы с частотой де Бройля, данное вращение обуславливает их устойчивость. Структуры имеющего нейтральный заряд нейтрона вращаются в равной степени в обратных направлениях, структуры частиц и их античастиц вращаются в противоположных друг другу направлениях. </w:t>
      </w:r>
    </w:p>
    <w:p>
      <w:pPr>
        <w:pStyle w:val="211"/>
        <w:rPr>
          <w:b/>
          <w:b/>
          <w:sz w:val="22"/>
          <w:szCs w:val="22"/>
        </w:rPr>
      </w:pPr>
      <w:r>
        <w:rPr>
          <w:sz w:val="22"/>
          <w:szCs w:val="22"/>
        </w:rPr>
        <w:t xml:space="preserve">Если бы этого вращательного движения не было, то гравитация стягивала бы частицы в точки, в результате чего материя потеряла бы свои свойства, не было бы атомов и в итоге всей космической жизни. В свою очередь благодаря компенсирующей центростремительной силе гравитации – частицы являются устойчивыми объектами. </w:t>
      </w:r>
      <w:r>
        <w:rPr>
          <w:color w:val="000000"/>
          <w:sz w:val="22"/>
          <w:szCs w:val="22"/>
        </w:rPr>
        <w:t>То же касается и фотона. Самат Кадыров пишет: «Фотон имеет спин, значит, структура фотона вращается относительно центра масс. Это возможно, если объект замкнут. Замкнутость поля частицы есть е</w:t>
      </w:r>
      <w:r>
        <w:rPr>
          <w:sz w:val="22"/>
          <w:szCs w:val="22"/>
        </w:rPr>
        <w:t>ё</w:t>
      </w:r>
      <w:r>
        <w:rPr>
          <w:color w:val="000000"/>
          <w:sz w:val="22"/>
          <w:szCs w:val="22"/>
        </w:rPr>
        <w:t xml:space="preserve"> корпускулярность». Из этого следует, что частицы движутся не как волна, а по определённой траектории. </w:t>
      </w:r>
      <w:r>
        <w:rPr>
          <w:sz w:val="22"/>
          <w:szCs w:val="22"/>
        </w:rPr>
        <w:t>В 90-х годах немецкие физики экспериментально на определённой глубине протона насчитали семь таких слоёв, что говорит о том, что в целом их больше.</w:t>
      </w:r>
      <w:r>
        <w:rPr>
          <w:b/>
          <w:sz w:val="22"/>
          <w:szCs w:val="22"/>
        </w:rPr>
        <w:t xml:space="preserve"> </w:t>
      </w:r>
    </w:p>
    <w:p>
      <w:pPr>
        <w:pStyle w:val="Normal"/>
        <w:spacing w:lineRule="auto" w:line="240" w:before="0" w:after="0"/>
        <w:ind w:firstLine="567"/>
        <w:jc w:val="both"/>
        <w:rPr/>
      </w:pPr>
      <w:r>
        <w:rPr>
          <w:rFonts w:cs="Times New Roman" w:ascii="Times New Roman" w:hAnsi="Times New Roman"/>
          <w:b w:val="false"/>
          <w:sz w:val="22"/>
          <w:szCs w:val="22"/>
        </w:rPr>
        <w:t>Мир, созданный Богом, прекрасен. Прекрасен он тем, что все законы и закономерности нашего физического Мира универсальны, вне зависимости от масштабов, будь то лабораторный, будь то космологический масштаб. Любой закон природы отражает в себе каждый другой закон.</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воё время классики физической науки, лауреаты Нобелевской премии, создатели квантовой теории поля и квантовой механики Дирак, Шредингер и Эддингтон на основе астрономических данных эмпирически установили так называемые Законы больших чисел.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коны больших чисел объединяют в общий круг проблемы элементарных частиц – вопросы размера частиц, их масс, условий устойчивости и т.д. с теми же проблемами в космологии, например, с вопросами о размере и структуре Вселенной, т.е. эти законы связали воедино параметры космологии и элементарных частиц.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ниверсальности мировых констант, участвующих в описании физического Мира, Дирак писал: «Совпадение отражает глубинные связи мира элементарных частиц со Вселенной в целом. Но каковы в действительности эти связи, что за ними скрывается, - об этом будет, пожалуй, нелегко узнать». Законы Дирака на космологическом уровне указывают на единство природы всех физических сил. </w:t>
      </w:r>
    </w:p>
    <w:p>
      <w:pPr>
        <w:pStyle w:val="Normal"/>
        <w:spacing w:lineRule="auto" w:line="240" w:before="0" w:after="0"/>
        <w:ind w:firstLine="567"/>
        <w:jc w:val="both"/>
        <w:rPr/>
      </w:pPr>
      <w:r>
        <w:rPr>
          <w:rFonts w:cs="Times New Roman" w:ascii="Times New Roman" w:hAnsi="Times New Roman"/>
          <w:b w:val="false"/>
          <w:sz w:val="22"/>
          <w:szCs w:val="22"/>
        </w:rPr>
        <w:t xml:space="preserve">Зельдович эмпирически добавил сюда четвёртый закон – «закон лямбда-члена» – космологической постоянной, который гласит: если лямбда-член определяется известными мировыми константами и отличен от нуля, тогда Вселенная окажется замкнутой, и геометрия космоса будет евклидова, т.е. трёхмерной.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мат Кадыров писал, что Вселенная слоистая и эти слои вращаются, а сама Вселенная со всей её слоистой структурой «тождественна структуре протона». </w:t>
      </w:r>
    </w:p>
    <w:p>
      <w:pPr>
        <w:pStyle w:val="Normal"/>
        <w:spacing w:lineRule="auto" w:line="240" w:before="0" w:after="0"/>
        <w:ind w:firstLine="567"/>
        <w:jc w:val="both"/>
        <w:rPr/>
      </w:pPr>
      <w:r>
        <w:rPr>
          <w:rFonts w:cs="Times New Roman" w:ascii="Times New Roman" w:hAnsi="Times New Roman"/>
          <w:b w:val="false"/>
          <w:sz w:val="22"/>
          <w:szCs w:val="22"/>
        </w:rPr>
        <w:t xml:space="preserve">В этом и заключается единство физического Мира, его законов – тождество макро- и микровселенной. Если количество слоёв во Вселенной - 9, и тождественно этому - 9 слоёв у ядерной частицы протона, то Микромир и Макромир сливаются в единую и универсальную физическую модель целостного Мира.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еликое единство Мира заключается в том, что всё в этом Мире связано и неотделимо одно от другого: Создатель и физический Мир едины, законы микро- и макрокосмоса тождественны одно другому, законы вещественного и духовного мира обусловлены одно другим.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сходя из чего, невольно закрадывается мысль, что модель Вселенной и концепция потусторонней жизни также должны иметь связь между собой. Поэтому главная и ключевая мысль, выводимая из темы настоящих статей, сводится к одной основополагающей мысли или, если можно так сказать, формуле: «вращающаяся замкнутая и слоистая структура Вселенной Самата Кадырова тождественна древнейшей многослойной, замкнутой и вращающейся космологии. Вместе они тождественны многоярусной структуре загробной жизни, т.е. структуре Рая». </w:t>
      </w:r>
    </w:p>
    <w:p>
      <w:pPr>
        <w:pStyle w:val="Normal"/>
        <w:spacing w:lineRule="auto" w:line="240" w:before="0" w:after="0"/>
        <w:ind w:firstLine="567"/>
        <w:jc w:val="both"/>
        <w:rPr/>
      </w:pPr>
      <w:r>
        <w:rPr>
          <w:rFonts w:cs="Times New Roman" w:ascii="Times New Roman" w:hAnsi="Times New Roman"/>
          <w:b w:val="false"/>
          <w:sz w:val="22"/>
          <w:szCs w:val="22"/>
        </w:rPr>
        <w:t xml:space="preserve">Поэтому в предшествующих статьях, описывая, с одной стороны, многослойный научно-физический и, с другой стороны, многоярусный загробный Мир, я намерено заострил внимание на многослойности понятия «Рай» и многослойности понятия Вселенная. Эти понятия взаимоувязаны между собой великим таинством Мироздан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 вместе они являются отражением тела Абсолюта. И Рай, и Вселенная – это Он. Мир, куда попадают души после смерти, многослоен. </w:t>
      </w:r>
    </w:p>
    <w:p>
      <w:pPr>
        <w:pStyle w:val="Normal"/>
        <w:spacing w:lineRule="auto" w:line="240" w:before="0" w:after="0"/>
        <w:ind w:firstLine="567"/>
        <w:jc w:val="both"/>
        <w:rPr/>
      </w:pPr>
      <w:r>
        <w:rPr>
          <w:rFonts w:cs="Times New Roman" w:ascii="Times New Roman" w:hAnsi="Times New Roman"/>
          <w:b w:val="false"/>
          <w:sz w:val="22"/>
          <w:szCs w:val="22"/>
        </w:rPr>
        <w:t xml:space="preserve">Теперь обратите внимание. Из космологии Самата Кадырова следует, что структура протона является зеркальным отображением структуры Вселенной - слои протона уплотняются внутрь частицы, т.е. каждый более низкий слой частицы обладает большей плотностью, что обеспечивает «открытость» этой частицы и возможность взаимодействовать с другими частицами, а слои Вселенной уплотняются, наоборот, в сторону границ Вселенной. Самый крайний слой Вселенной настолько плотный, что за его пределы не может выскочить ни одна частица. Это и обуславливает замкнутость, «закрытость» Вселенной.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лои Вселенной в целом, отличающиеся между собой по плотности поля (гравиинертного поля), отличаются также между собой и по характеристикам этого поля - чем плотнее поле, тем больше в нём «затаено» энергии, силы, массы, информации. </w:t>
      </w:r>
    </w:p>
    <w:p>
      <w:pPr>
        <w:pStyle w:val="211"/>
        <w:ind w:firstLine="537"/>
        <w:rPr>
          <w:sz w:val="22"/>
          <w:szCs w:val="22"/>
        </w:rPr>
      </w:pPr>
      <w:r>
        <w:rPr>
          <w:sz w:val="22"/>
          <w:szCs w:val="22"/>
        </w:rPr>
        <w:t xml:space="preserve">Повторю, человек попадает на свой уровень загробной жизни исключительно в соответствии с духовно-физическим состоянием его души перед смертью.  Параметры и свойства гравитационного поля того или иного яруса Вселенной принимают душу тех же полевых параметров. Если его душа «тяжела» как грозовое облако, ему суждено оказаться в самом низу, если же наоборот его душа очень «легка» как «солнечный зайчик» ему суждено после смерти оказаться на самом верху, в самых блаженных местах многоуровнего Рая. Но, прежде чем, оказаться на этих уровнях поля Вселенной, душа проходит энергетическое преобразование из своего биологического магнитного состояния в гравитационное полевое состояние. Душа не прошедшая подобное поле-энергетическое преобразование подняться на другие яруса не сможет. Впрочем, к этому вопросу мы ещё вернёмся чуть позже. </w:t>
      </w:r>
    </w:p>
    <w:p>
      <w:pPr>
        <w:pStyle w:val="Normal"/>
        <w:spacing w:lineRule="auto" w:line="240" w:before="0" w:after="0"/>
        <w:ind w:firstLine="567"/>
        <w:jc w:val="both"/>
        <w:rPr/>
      </w:pPr>
      <w:r>
        <w:rPr>
          <w:rFonts w:cs="Times New Roman" w:ascii="Times New Roman" w:hAnsi="Times New Roman"/>
          <w:b w:val="false"/>
          <w:sz w:val="22"/>
          <w:szCs w:val="22"/>
        </w:rPr>
        <w:t xml:space="preserve">Души умерших мечтают оказаться после смерти на более высоких слоях Рая. Здесь они испытывают особое блаженство, негу и безграничное чувство счастья, а также набираются чудотворной силы и энергии, с помощью которых могут помогать живущим людям и даже целым народам. </w:t>
      </w:r>
    </w:p>
    <w:p>
      <w:pPr>
        <w:pStyle w:val="Normal"/>
        <w:spacing w:lineRule="auto" w:line="240" w:before="0" w:after="0"/>
        <w:ind w:firstLine="567"/>
        <w:jc w:val="both"/>
        <w:rPr/>
      </w:pPr>
      <w:r>
        <w:rPr>
          <w:rFonts w:cs="Times New Roman" w:ascii="Times New Roman" w:hAnsi="Times New Roman"/>
          <w:b w:val="false"/>
          <w:sz w:val="22"/>
          <w:szCs w:val="22"/>
        </w:rPr>
        <w:t>Таким образом, чем выше уровень, тем прекрасней там условия существования душ, чем выше уровень, тем менее он доступен для всех. На самых верхних слоях находятся только самые избранные и те, кто является постоянным предметом моления и поминания среди живых, т.е. народные герои, пророки, святые и т.д.</w:t>
      </w:r>
    </w:p>
    <w:p>
      <w:pPr>
        <w:pStyle w:val="Normal"/>
        <w:spacing w:lineRule="auto" w:line="240" w:before="0" w:after="0"/>
        <w:ind w:firstLine="567"/>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еликий суфийский шейх Абд уль-Азис по этому поводу говорил: «Людям кажется, что Фирдаус превыше других уровней Рая, но это не так. Есть уровень Рая под названием Дар-уль-Мазид, в котором нет никаких яств и напитков. На этом уровне Рая находятся пророки и святые праведники, которые имеют возможность видеть Аллаха  постоянно. То удовольствие, которое они получают при виде Его, не сравнить с тем удовольствием, которое получают другие. Они не захотят перейти на другие уровни Рая так же, как и обитатели других уровней Рая не захотят вернуться в этот мир».</w:t>
      </w:r>
    </w:p>
    <w:p>
      <w:pPr>
        <w:pStyle w:val="Normal"/>
        <w:spacing w:lineRule="auto" w:line="240" w:before="0" w:after="0"/>
        <w:ind w:firstLine="567"/>
        <w:jc w:val="both"/>
        <w:rPr/>
      </w:pPr>
      <w:r>
        <w:rPr>
          <w:rFonts w:cs="Times New Roman" w:ascii="Times New Roman" w:hAnsi="Times New Roman"/>
          <w:b w:val="false"/>
          <w:sz w:val="22"/>
          <w:szCs w:val="22"/>
        </w:rPr>
        <w:t>С этой точки зрения можно понять и то, чем занимаются в своей медитативной практике различные духовные направления, которые утверждают, что с помощью постоянной и многолетней практики можно подняться на разные энергоинформационные уровни. Скорее всего, даже не подозревая, они говорят о единой концепции с древним культом Бога-Теңира. Единственное, что они чётко должны осознать, что без понимания существования Создателя, медитировать бесполезно и даже опасно. Нельзя медитировать на «пустоту». Такие практики  рискуют получить мнимую, «пустую» информацию, порой представляющую собой типичные галлюцинации.  Было в этом смысле не лишним вспомнить слова Аль-Кинди: «Всё природное обладает материей... вообще не может существовать пустота».</w:t>
      </w:r>
    </w:p>
    <w:p>
      <w:pPr>
        <w:pStyle w:val="Normal"/>
        <w:spacing w:lineRule="auto" w:line="240" w:before="0" w:after="0"/>
        <w:ind w:firstLine="567"/>
        <w:jc w:val="both"/>
        <w:rPr/>
      </w:pPr>
      <w:r>
        <w:rPr>
          <w:rFonts w:cs="Times New Roman" w:ascii="Times New Roman" w:hAnsi="Times New Roman"/>
          <w:b w:val="false"/>
          <w:sz w:val="22"/>
          <w:szCs w:val="22"/>
        </w:rPr>
        <w:t xml:space="preserve">Вообще в буддисткой системе естественным образом отражена древняя духовно-космологическая система времён культа Бога-Теңира. Астральный мир по буддизму также многослойный. Как множество матрёшек, одна в другой. Буддизм считает, что каждый слой «состоит» из энергий. Причём очень схоже в буддизме происходит распределение тел по многоярусной системе. Более плотные энергии составляющие «тело» сущности обитают на соответствующем слое Мира. Слои в понятиях буддизма не разделены, и в то же время разделены, некоей границей. Сущности более высоких энергий могут свободно проходить в слои с более низкой вибрацией, а наоборот не получитс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т что пишут об этом представители буддистских школ: «Все сущности тонкого плана свободно перемещаются по нашему физическому миру. Слои астрального мира и наш физический мир - это не разные миры, а один. Нам показалось более правильным называть «не видимые слои мира» тонким планом, а наш мир - физическим планом быт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ля того чтобы после смерти душа умершего могла подняться на более высокие уровни, необходимо, чтобы живущие постоянно поминали эти души, отпевали их, замаливали. Особенно в этом нуждаются «тяжёлые» души преступников, греховные души, так как они остаются на самом низком уровне – уровне «запачканной» нашим же негативом Земли и её подземелья. Здесь им особенно нехорошо, «голодно» (не хватает светлой «лучезарной» энергетики, так как аура Земли нами испорчена) и т.д.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этому они нуждаются в наших молитвах и поминаний по ним. Так мы с одной стороны очищаем ауру Земли, а с другой, у умерших, с помощью полученной энергетики поминания, открывается возможность перебраться на более высокие уровни. Обитатели более высоких уровней Рая могут спускаться по всем ниже находящимся уровням, вплоть до уровня живых, помогать им и опять подыматься на свой уровень. На вышестоящие уровни они подняться сами не могут, для этого, повторюсь, им нужны наши молитвы по ним, поминания и восхваления.  </w:t>
      </w:r>
    </w:p>
    <w:p>
      <w:pPr>
        <w:pStyle w:val="211"/>
        <w:ind w:firstLine="537"/>
        <w:rPr>
          <w:sz w:val="22"/>
          <w:szCs w:val="22"/>
        </w:rPr>
      </w:pPr>
      <w:r>
        <w:rPr>
          <w:sz w:val="22"/>
          <w:szCs w:val="22"/>
        </w:rPr>
        <w:t xml:space="preserve">Людям надо помнить об этом, ведь послание проклятий или просто плохих слов и мыслей в адрес них после их смерти от живых потомков будут ухудшать их положение в загробной жизни. Им там будет становиться всё менее комфортно, они будут опускаться на более низкие уровни загробной жизни. Так будет воздействовать на качество их загробной жизни отношение к их памяти живых сородичей и вообще людей. </w:t>
      </w:r>
    </w:p>
    <w:p>
      <w:pPr>
        <w:pStyle w:val="211"/>
        <w:ind w:firstLine="537"/>
        <w:rPr>
          <w:sz w:val="22"/>
          <w:szCs w:val="22"/>
        </w:rPr>
      </w:pPr>
      <w:r>
        <w:rPr>
          <w:sz w:val="22"/>
          <w:szCs w:val="22"/>
        </w:rPr>
        <w:t xml:space="preserve">Для лидеров, президентов, ханов, султанов это имеет особый смысл, так как проклятия в их адрес, если их правление принесло людям много горя, будут сыпаться от большого количества соплеменников, народа. И не зря у русских есть выражение: «О мёртвых либо вообще ничего не говорят, либо говорят только хорошее». В этом заложен колоссальный физический смысл, истинность которого подтверждена временем и многочисленным духовным опытом всего человечества.  Поэтому всем, кто хочет и мечтает стать руководителем народа или уже сегодня возглавляет народ, общество, надо помнить об этом. Помнить о том, что проклятия или благословения живых будут воздействовать на качество их жизни в загробном мире. Их связь с этим миром после смерти не заканчивается. И на том свете вы, возможно, бесконечное число раз пожалеете о том, что сотворили в мире живых, о том, сколько несчастья и боли вы принесли людям. </w:t>
      </w:r>
    </w:p>
    <w:p>
      <w:pPr>
        <w:pStyle w:val="211"/>
        <w:ind w:firstLine="537"/>
        <w:rPr>
          <w:sz w:val="22"/>
          <w:szCs w:val="22"/>
        </w:rPr>
      </w:pPr>
      <w:r>
        <w:rPr>
          <w:sz w:val="22"/>
          <w:szCs w:val="22"/>
        </w:rPr>
        <w:t xml:space="preserve">Обратная связь души умершего с живыми – это замысел Творца. С помощью этого инструмента всё больше людей приобщаются к Вере. И чем сильнее почитается та или иная личность после смерти, тем выше энергетический уровень её обитания и сильнее энергия обратной связи. Поэтому души личностей, почитаемых всем человечеством, имеют наиболее сильные «способности» в оказании помощи живым. Они становятся покровителями всего человечества, но естественно тем, кто к ним обращается за помощью. Такими душами являются души Иисуса, Мухаммеда, Будды, Кришны и других. </w:t>
      </w:r>
    </w:p>
    <w:p>
      <w:pPr>
        <w:pStyle w:val="211"/>
        <w:ind w:firstLine="537"/>
        <w:rPr/>
      </w:pPr>
      <w:r>
        <w:rPr>
          <w:sz w:val="22"/>
          <w:szCs w:val="22"/>
        </w:rPr>
        <w:t xml:space="preserve">В этом смысле нельзя думать, что после смерти душа умершего всегда будет пребывать на одном и том же уровне. В зависимости от того, какую энергетику в их адрес отсылают живые, душа умерших людей будет перемещаться по вертикали загробного Мира. И если в адрес кого-то постоянно поются добрые песни, говорятся хорошие слова и пожелания, душа такого человека будет насыщаться положительной «очистительной» энергетикой. Если же после смерти, вне зависимости от того, сколько времени прошло после его смерти (даже пусть столетия) в адрес человека будут сыпаться всё больше и больше негативных слов и проклятий, душа человека на том свете начнёт «утяжеляться и чернеть». Она начнёт опускаться вниз и соответственно страдать от этого.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а изначально не было, мы его создали своей негативной энергетикой на Земле. Ни в одной духовной книге нигде не говорится, что Создатель создал Ад сразу же в момент творения Мира, скажем в те же 7 дней Творения. Об этом также не говорится и в более ранних мифологиях, к примеру, в шумерской мифологии, где в первые «документально» мы встречаем описание акта Творения Мира. Когда именно появился Ад и его «Огненное пространство» не говорится ни в одном духовном руководстве, вере, религии, не упоминается ни одним из известных пророков или мыслителей. Нет такого положения ни в Библии, ни в Коране, ни в Бхагавадгите и т.д. Нет акта творения Ада и в древнейшей универсальной Вере всего человечества. Огненному ядру Земли, как мы писали ранее, были приписаны свойства «Ада». </w:t>
      </w:r>
    </w:p>
    <w:p>
      <w:pPr>
        <w:pStyle w:val="Normal"/>
        <w:spacing w:lineRule="auto" w:line="240" w:before="0" w:after="0"/>
        <w:ind w:firstLine="567"/>
        <w:jc w:val="both"/>
        <w:rPr/>
      </w:pPr>
      <w:r>
        <w:rPr>
          <w:rFonts w:cs="Times New Roman" w:ascii="Times New Roman" w:hAnsi="Times New Roman"/>
          <w:b w:val="false"/>
          <w:sz w:val="22"/>
          <w:szCs w:val="22"/>
        </w:rPr>
        <w:t xml:space="preserve">Ад, как место страдания, появился позже, когда человечество впало в грех, т.е. когда впервые изменился дух и сознание человечества. Когда на Земле всё больше стали возобладать злоба, жадность, распутство, богоненавистничество, хитрость, лживость, зависть и т.д. Поэтому не удивительно, что у всех исторических верований место Ада находится в Земле. Кроме того, в отличие от Ада, всеми верованиями Рай определён как место пребывания не только душ людей, но и животных и растений. Ад же связан исключительно с грехопадением рода человеческого на Земле, поэтому ни у какой религии нет описаний мучений животный, птиц и рыб в Аду, подобно душам людей.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 вернёмся к теме Рая. Итак, все души умерших людей распределяются по слоям Вселенной, т.е. Рая. </w:t>
      </w:r>
    </w:p>
    <w:p>
      <w:pPr>
        <w:pStyle w:val="Normal"/>
        <w:spacing w:lineRule="auto" w:line="240" w:before="0" w:after="0"/>
        <w:ind w:firstLine="567"/>
        <w:jc w:val="both"/>
        <w:rPr/>
      </w:pPr>
      <w:r>
        <w:rPr>
          <w:rFonts w:cs="Times New Roman" w:ascii="Times New Roman" w:hAnsi="Times New Roman"/>
          <w:b w:val="false"/>
          <w:sz w:val="22"/>
          <w:szCs w:val="22"/>
        </w:rPr>
        <w:t xml:space="preserve">Хорошо. Допустим, душа какого-либо умершего попала, скажем, на 7 слой Рая, или как говорится у русских «оказалась на седьмом небе от счастья». Но, что она там делает? Как там пребывает? Неужто она висит где-то в пространстве этого яруса Рая? И в чём смысл такое «зависшего» пребыван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Чтобы ответить на эти вопросы, мы вынуждены вновь обратиться к научно-физической  космологии.</w:t>
      </w:r>
    </w:p>
    <w:p>
      <w:pPr>
        <w:pStyle w:val="Normal"/>
        <w:spacing w:lineRule="auto" w:line="240" w:before="0" w:after="0"/>
        <w:ind w:firstLine="567"/>
        <w:jc w:val="both"/>
        <w:rPr/>
      </w:pPr>
      <w:r>
        <w:rPr>
          <w:rFonts w:cs="Times New Roman" w:ascii="Times New Roman" w:hAnsi="Times New Roman"/>
          <w:b w:val="false"/>
          <w:sz w:val="22"/>
          <w:szCs w:val="22"/>
        </w:rPr>
        <w:t>Дело в том, что если физическая структура Вселенной состоит из слоёв, как утверждал Самат Кадыров, то не трудно догадаться, что каждый из этих слоёв содержит в себе миллионы-миллионы галактик, в которых также находятся миллиарды-миллиарды звёзд и солнечных систем. Утверждать, что у этих звёзд не может быть планет пригодных для жизни, не решится, наверное, ни один учёный. Наоборот, как правило, все говорят обратное.</w:t>
      </w:r>
    </w:p>
    <w:p>
      <w:pPr>
        <w:pStyle w:val="Normal"/>
        <w:spacing w:lineRule="auto" w:line="240" w:before="0" w:after="0"/>
        <w:ind w:firstLine="567"/>
        <w:jc w:val="both"/>
        <w:rPr/>
      </w:pPr>
      <w:r>
        <w:rPr>
          <w:rFonts w:cs="Times New Roman" w:ascii="Times New Roman" w:hAnsi="Times New Roman"/>
          <w:b w:val="false"/>
          <w:sz w:val="22"/>
          <w:szCs w:val="22"/>
        </w:rPr>
        <w:t xml:space="preserve">В таком случае, если утверждать, что духовное деление Рая, т.е. Небесного пространства Вселенной, является ни чем иным как духовным отражением физических слоёв Вселенной, то можно предположить, что души умерших попавших в разные уровни Вселенной, на самом деле не «висят в пространстве», а «оседают» на разных и вполне реальных планетах этих уровней.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Если это так, и истинной является тождество духовных и вещественных ярусов Вселенной, то будет являться абсолютной истинной именно такая концепция места пребывания душ умерших. Они в зависимости от «земных заслуг» после смерти оказываются на разных уровнях физической Вселенной, где есть планеты и некая форма обитания. Они «живут» на этих планетах.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зможно, что на разных планетах различных слоёв Вселенной и в самом деле есть чудесные условия нахождения душ. Может эти условия не совсем такие, как у нас на Земле, в нашем понимании, ведь сами души бестелесные.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зможно, что души умерших, оказавшихся на одном ярусе Рая, распределяются на разных планетах этого яруса в зависимости от исторических и геологических эпох их проживания на Земле в телесной жизни, ведь у них за период телесной земной жизни сложились свои представления об эстетике, комфорте и т.д. Например, древнейшие аборигены имеют одно представление о вечном блаженстве, а городские цивилизации последних времён имеют свои представлен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 что по этому поводу нам говорят наши сны?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Если посмотреть внимательно, то можно заметить, что во снах умершие люди всегда одеты в одежды исключительно своего времени. Не знаю как у других, но я ещё не видел в своих снах умерших древних эпох в современной одежде, равно как и наоборот. Такое ощущение, что умершие люди, жившие в разные  исторические периоды, словно прибывают в наши сны «из разных стран или миров». Этот факт лишний раз подтверждает, что появление умерших людей во снах – это реальные контакты с нами. </w:t>
      </w:r>
    </w:p>
    <w:p>
      <w:pPr>
        <w:pStyle w:val="Normal"/>
        <w:spacing w:lineRule="auto" w:line="240" w:before="0" w:after="0"/>
        <w:ind w:firstLine="567"/>
        <w:jc w:val="both"/>
        <w:rPr/>
      </w:pPr>
      <w:r>
        <w:rPr>
          <w:rFonts w:cs="Times New Roman" w:ascii="Times New Roman" w:hAnsi="Times New Roman"/>
          <w:b w:val="false"/>
          <w:sz w:val="22"/>
          <w:szCs w:val="22"/>
        </w:rPr>
        <w:t xml:space="preserve">Бывает и такое, что личности, жившие в разные исторические периоды, о которых мы никогда не знали и не думали о них, одновременно посещают нас во сне, попадая как бы в одну картинку, но даже в этом случае «каждый из них одет в свою традиционную для его времени одежду». Может показаться, что умершие снятся нам такими, какими мы их помним, но… Сны, как правило, представляют собой спонтанные и хаотичные картинки, часто в этих картинках все детали смешиваются, выглядят сумбурно, абстрактно, запутанно. Но почему не смешиваются их одежды из разных времён?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Естественно. Возникает вопрос о том, в каком месте всего этого многослойного «пирога» Вселенной находится Земля.</w:t>
      </w:r>
    </w:p>
    <w:p>
      <w:pPr>
        <w:pStyle w:val="Normal"/>
        <w:spacing w:lineRule="auto" w:line="240" w:before="0" w:after="0"/>
        <w:ind w:firstLine="567"/>
        <w:jc w:val="both"/>
        <w:rPr/>
      </w:pPr>
      <w:r>
        <w:rPr>
          <w:rFonts w:cs="Times New Roman" w:ascii="Times New Roman" w:hAnsi="Times New Roman"/>
          <w:b w:val="false"/>
          <w:sz w:val="22"/>
          <w:szCs w:val="22"/>
        </w:rPr>
        <w:t>Наверное, каждый человек знает историю борьбы двух космологических моделей солнечной системы Птолемея и Коперника. На стороне геоцентрической модели Птолемея стояла Католическая Церковь, жёстко преследовавшая инакомыслящих. По католической версии Земля являлась Центром Мироздания и вся косможизнь «вращалась» вокруг Земли и её «венца Природы» - человека.</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К счастью гелиоцентрическая модель Коперника, с Солнцем в центре планетарной системы,  возымела верх.</w:t>
      </w:r>
    </w:p>
    <w:p>
      <w:pPr>
        <w:pStyle w:val="Normal"/>
        <w:spacing w:lineRule="auto" w:line="240" w:before="0" w:after="0"/>
        <w:ind w:firstLine="567"/>
        <w:jc w:val="both"/>
        <w:rPr/>
      </w:pPr>
      <w:r>
        <w:rPr>
          <w:rFonts w:cs="Times New Roman" w:ascii="Times New Roman" w:hAnsi="Times New Roman"/>
          <w:b w:val="false"/>
          <w:sz w:val="22"/>
          <w:szCs w:val="22"/>
        </w:rPr>
        <w:t>Но, с другой стороны, в многоярусной вращающейся и замкнутой системе Вселенной Самата Кадырова, скорее всего наша Земля, а вернее наша галактика Млечный путь, в самом деле, находится ближе к Центру Вселенной к её Единой космологической оси. Самат Кадыров писал, что за уровнем нашей галактики, идёт уровень метагалактики и т.д. Различные ярусы Вселенной, имеющие различные  квантово-энергетические характеристики среды, как уже я писал выше, уплотняются ближе к периферии Вселенной.</w:t>
      </w:r>
    </w:p>
    <w:p>
      <w:pPr>
        <w:pStyle w:val="Normal"/>
        <w:spacing w:lineRule="auto" w:line="240" w:before="0" w:after="0"/>
        <w:ind w:firstLine="567"/>
        <w:jc w:val="both"/>
        <w:rPr/>
      </w:pPr>
      <w:r>
        <w:rPr>
          <w:rFonts w:cs="Times New Roman" w:ascii="Times New Roman" w:hAnsi="Times New Roman"/>
          <w:b w:val="false"/>
          <w:sz w:val="22"/>
          <w:szCs w:val="22"/>
        </w:rPr>
        <w:t xml:space="preserve">Наше телесно-земное состояние возможно в более «разряжённых» полях ярусов Вселенной, самый разряжённый из которых находится в Центре Вселенной. И, наоборот, в плотных полях периферийных слоёв Вселенной, не может существовать плотно-земное состояние Жизни. Там возможна только «тонкомерная Жизнь». Поэтому, в принципе, в масштабах планетарной системы папская гвардия средневековых богословов оказалась не права, но в масштабах Вселенной Земля, в самом деле, расположена где-то в Центре Мироздан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 такое утверждение имеет смысл, только если истинной является замкнутая, вращающаяся и многослойная модель Вселенной Самата Кадырова.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Ещё раз подытожим все вышесказанные статьи. Бог не имеет образа локального объекта-существа. Он - это бесконечность, всенаполняющее и всеобъемлющее бесконечное Мировое Поле. Он не есть Пустота. Пустота – это отсутствие всего,  пустота не может служить источником чего-либо. Пустота не может наполнять, а Он есть наполняющий Собой. Он «Сущий» (Библия), а не «несуществующий». Он – это бесконечная одухотворённая мировая среда-субстанция, живая и животворящая, милостивая и милосердная. </w:t>
      </w:r>
    </w:p>
    <w:p>
      <w:pPr>
        <w:pStyle w:val="Normal"/>
        <w:spacing w:lineRule="auto" w:line="240" w:before="0" w:after="0"/>
        <w:ind w:firstLine="567"/>
        <w:jc w:val="both"/>
        <w:rPr/>
      </w:pPr>
      <w:r>
        <w:rPr>
          <w:rFonts w:cs="Times New Roman" w:ascii="Times New Roman" w:hAnsi="Times New Roman"/>
          <w:b w:val="false"/>
          <w:sz w:val="22"/>
          <w:szCs w:val="22"/>
        </w:rPr>
        <w:t xml:space="preserve">Он не имеет геометрических и физических границ. Он вне времени - вечный, вечнопребывающий. Сам по Себе, не нуждающийся ни в чём и ни в ком, мыслящий и разумный, чувственный и восприимчивый. Он, исходя только из собственного желания, проявляет из Себя и в Себе Самом «Жизнь, Разум и Миры». </w:t>
      </w:r>
    </w:p>
    <w:p>
      <w:pPr>
        <w:pStyle w:val="Normal"/>
        <w:spacing w:lineRule="auto" w:line="240" w:before="0" w:after="0"/>
        <w:ind w:firstLine="567"/>
        <w:jc w:val="both"/>
        <w:rPr/>
      </w:pPr>
      <w:r>
        <w:rPr>
          <w:rFonts w:cs="Times New Roman" w:ascii="Times New Roman" w:hAnsi="Times New Roman"/>
          <w:b w:val="false"/>
          <w:sz w:val="22"/>
          <w:szCs w:val="22"/>
        </w:rPr>
        <w:t xml:space="preserve">Творец содержит в Себе весь спектр нашего физического восприятия Мира, в том числе такие аспекты реальности как: энергия, сила, упругость, масса, плотность, информация, Дух, Разум, чувства  и т.д.  Он воспринимается и познаётся нами по этим Его проявлениям, качествам и свойствам. Мы «создали» сотни наук, которые, в конечном счёте, есть лишь наш инструмент и веками накопленный опыт познания Единого субстанционального. Но, всё же Он непостижим и удивителен. Мы имеем о Нём сегодня настолько мизерные знания, настолько малый опыт, что нам стоило бы тысячу раз подумать над своими весьма надменными попытками узурпировать и присвоить Истину. Я имею в виду наши религиозные догмы и предубеждения, которыми мы клеймим друг друга.  </w:t>
      </w:r>
    </w:p>
    <w:p>
      <w:pPr>
        <w:pStyle w:val="Normal"/>
        <w:spacing w:lineRule="auto" w:line="240" w:before="0" w:after="0"/>
        <w:ind w:firstLine="567"/>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 безграничном мировом пространстве Творец проявляет Себя в виде великолепных и полных чудес творений – Вселенных. Это Его любимые детища, Его великий дар всем нам, мельчайшим Его творениям, в созерцание и умиление, дар в радость и блаженство ощущать себя частью Великого, Цельного и Непостижимого. </w:t>
      </w:r>
    </w:p>
    <w:p>
      <w:pPr>
        <w:pStyle w:val="Normal"/>
        <w:spacing w:lineRule="auto" w:line="240" w:before="0" w:after="0"/>
        <w:ind w:firstLine="567"/>
        <w:jc w:val="both"/>
        <w:rPr/>
      </w:pPr>
      <w:r>
        <w:rPr>
          <w:rFonts w:cs="Times New Roman" w:ascii="Times New Roman" w:hAnsi="Times New Roman"/>
          <w:b w:val="false"/>
          <w:sz w:val="22"/>
          <w:szCs w:val="22"/>
        </w:rPr>
        <w:t xml:space="preserve">В Своей великой бесконечной сущности Он создал нашу Вселенную со всем её вещественным внутренним содержимым. Наша Вселенная - это уплотнённое сферическое облако Единого субстанциального, созданное Им внутри Своей бесконечности. Внутри Вселенной Единое Поле представлено более плотным состоянием, чем за пределами нашей Вселенной. Это внутривселенское эфирное состояние, в принципе, и можно взять за «начало» нашего материально-вещественного Мира. </w:t>
      </w:r>
    </w:p>
    <w:p>
      <w:pPr>
        <w:pStyle w:val="Normal"/>
        <w:spacing w:lineRule="auto" w:line="240" w:before="0" w:after="0"/>
        <w:ind w:firstLine="567"/>
        <w:jc w:val="both"/>
        <w:rPr/>
      </w:pPr>
      <w:r>
        <w:rPr>
          <w:rFonts w:cs="Times New Roman" w:ascii="Times New Roman" w:hAnsi="Times New Roman"/>
          <w:b w:val="false"/>
          <w:sz w:val="22"/>
          <w:szCs w:val="22"/>
        </w:rPr>
        <w:t xml:space="preserve">Единое вселенское поле «творит» внутри себя всю космическую жизнь из своих «вихревых сгущений». Так появляются звёздные системы, звёзды и планеты, живая и неживая материи. </w:t>
      </w:r>
    </w:p>
    <w:p>
      <w:pPr>
        <w:pStyle w:val="Normal"/>
        <w:spacing w:lineRule="auto" w:line="240" w:before="0" w:after="0"/>
        <w:ind w:firstLine="567"/>
        <w:jc w:val="both"/>
        <w:rPr/>
      </w:pPr>
      <w:r>
        <w:rPr>
          <w:rFonts w:cs="Times New Roman" w:ascii="Times New Roman" w:hAnsi="Times New Roman"/>
          <w:b w:val="false"/>
          <w:sz w:val="22"/>
          <w:szCs w:val="22"/>
        </w:rPr>
        <w:t xml:space="preserve">Как мы уже говорили выше, эта более плотная эфирная среда Вселенной структурирована в виде матрёшек – одна в другой. Матрёшки с более плотными физическими характеристиками (по плотности, массе, энергии, силе, святости, информации т д.) находятся ближе к последнему и самому плотно-непроницаемому внешнему слою Вселенной. То есть, чем ближе слой  к периферии Вселенной, тем выше его плотность и энерг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колько бы ни было таких слоёв, скажем 7, 8, 9, 13 и т.д., сказать в точности мы не можем. </w:t>
      </w:r>
    </w:p>
    <w:p>
      <w:pPr>
        <w:pStyle w:val="Normal"/>
        <w:spacing w:lineRule="auto" w:line="240" w:before="0" w:after="0"/>
        <w:ind w:firstLine="567"/>
        <w:jc w:val="both"/>
        <w:rPr/>
      </w:pPr>
      <w:r>
        <w:rPr>
          <w:rFonts w:cs="Times New Roman" w:ascii="Times New Roman" w:hAnsi="Times New Roman"/>
          <w:b w:val="false"/>
          <w:sz w:val="22"/>
          <w:szCs w:val="22"/>
        </w:rPr>
        <w:t xml:space="preserve">У тюрков их 9. Если так, то 10-ый слой – это завселенская бесконечность. Поэтому порой цифра «10» служит символом удачи. Самое главное в Его магии цифр и знаков – это символ Бесконечности. Например, равносторонний крест. Иисус не случайно погиб на кресте, он мог бы умереть любой другой смертью, он мог быть казнённым любым иными способом, но Иисуса казнили на кресте. После Иисуса «Крест» стал мировым символом. «Равносторонний Крест» – это символ равности и равноудалённости сторон Мира, это символ Бесконечности. </w:t>
      </w:r>
    </w:p>
    <w:p>
      <w:pPr>
        <w:pStyle w:val="Normal"/>
        <w:spacing w:lineRule="auto" w:line="240" w:before="0" w:after="0"/>
        <w:ind w:firstLine="567"/>
        <w:jc w:val="both"/>
        <w:rPr/>
      </w:pPr>
      <w:r>
        <w:rPr>
          <w:rFonts w:cs="Times New Roman" w:ascii="Times New Roman" w:hAnsi="Times New Roman"/>
          <w:b w:val="false"/>
          <w:sz w:val="22"/>
          <w:szCs w:val="22"/>
        </w:rPr>
        <w:t xml:space="preserve">Точно также иудеи, китайцы, японцы и другие святым числом считают цифру «8» - математический символ Бесконечности.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так. Внутри Вселенной Единое Поле имеет разные энергетические полевые уровни состояни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нгелы – это существа, стоящие на водоразделе между вещественным физическим состоянием Мира и «невещественным». Ангел – это плотное полевое облачко из чистой энергии. Ангелы более плотные физические существа, чем состояние Единого вселенского Пол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нгелы обладают «телесным» субстанциональным телом, локализованным в пространстве. Ангелы, будучи «пограничными существами», обладают огромным знанием о Едином Поле, о Его разуме, воле, любви, мудрости и т.д.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нгелы постоянно считывают информацию с Единого Поля, находясь в Нём. Они «напрямую общаются» с Ним. В то же время  они более тонкомерные, чем наше вещественное состояние Мира, частью которого являемся мы, люди, т.е. наши «плотные» тела. Мы, находясь в своём вещественном теле и настроив своё сознание-антенну в основном на материальном состоянии Мира, менее интуитивны в этом плане, хотя под воздействием долгой духовной практики можем достичь некоторых возможностей, которыми обладают ангелы. </w:t>
      </w:r>
    </w:p>
    <w:p>
      <w:pPr>
        <w:pStyle w:val="Normal"/>
        <w:spacing w:lineRule="auto" w:line="240" w:before="0" w:after="0"/>
        <w:ind w:firstLine="567"/>
        <w:jc w:val="both"/>
        <w:rPr/>
      </w:pPr>
      <w:r>
        <w:rPr>
          <w:rFonts w:cs="Times New Roman" w:ascii="Times New Roman" w:hAnsi="Times New Roman"/>
          <w:b w:val="false"/>
          <w:sz w:val="22"/>
          <w:szCs w:val="22"/>
        </w:rPr>
        <w:t>На разных слоях Вселенной, имеющих разные энергетические характеристики, соответственно разные ангелы. На самых высоких (внешних) энергетических слоях Вселенной ангелы имеют наибольшую энергетическую силу. Чем ниже слой Вселенной, тем ниже энергетика ангелов.</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На каждом уровне ангелы выполняют роль помощников Единого, они присматривают за обитателями своих уровней. Помогают им в повседневных делах, проблемах и т.д.  Они – это путеводная нить в жизни человека, ангелы ведут людей к Богу. </w:t>
      </w:r>
      <w:r>
        <w:rPr>
          <w:rFonts w:cs="Times New Roman" w:ascii="Times New Roman" w:hAnsi="Times New Roman"/>
          <w:b w:val="false"/>
          <w:color w:val="000000"/>
          <w:sz w:val="22"/>
          <w:szCs w:val="22"/>
        </w:rPr>
        <w:t xml:space="preserve">Поэтому все пророки, так или иначе, контактировали с ангелам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е случайно, что практически все известные пророки истории рождались в последней декаде декабря, т.е. в период, когда начинается удлиняться световой день. В древности люди этот астрологический период называли периодом «победы светлых сил над тёмными». И именно поэтому рождение пророков зачастую приурочивалось к этому периоду, «несущему свет». В конце декабря (часто указывается дата 25 декабря) родились  Кришна, Иисус, Будда, Заратуштра и т.д.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чиная с последующего дня после самой длинной ночи, люди должны чествовать тех, кто всегда был рядом со всеми  пророками, кто помогал им приобрести «свет знания», «свет надежды». Люди должны вспомнить об ангелах, окружающих нас и выполняющих свой божественный долг. Поэтому в первую ночь с 21 на 22 декабря, когда наступает годовая древнеарийская (и зороастрийская) эпоха «победы светлых сил», т.е. начинает удлиняться  световой день и укорачиваться ночь, должен стать первым днём, посвящённым ангелам. В этот день должны чествоваться ангелы нашего нижнего (внутреннего) слоя Вселенной, в котором находится наша галактика и соответственно наша солнечная систем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Чествование производится путём молитв с выражением слов благодарности Единому Бесконечному Творцу, который создал наших ангелов-хранителей. Необходимо помнить, что ангелы выполняют, если  так можно выразиться, физическую работу, заключающуюся в оказании помощи людям в их повседневной жизни и приобщения людей к вере в Единого Творца. Не случайно, все известные пророки, прежде чем начать свою проповедческую деятельность о едином Творце, всегда имели контакт и помощь от ангелов. Именно ангелы помогали Будде, Кришне, Иисусу, Мухаммеду…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алее, в течение последующих 8 календарных дней, люди каждые сутки также должны посвящать ангелам-хранителям, обитающих на вышестоящих 8 уровнях Вселенной. То есть в первый день – 22 декабря посвящается ангелам внутреннего слоя Вселенной – нашего уровня, 23 декабря ангелам последующего более высокого уровня, и т.д. Ангелы самого высокого – 9 уровня чествуются 30 декабр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процессе чествования ангелов никакие жертвоприношения и заклания животных не делаются, но оказываются акты милосердия в адрес окружающих нас людей, нуждающихся в помощи. Читаются молитвы благодарности в адрес Творца за его создания – ангелов и яруса Вселенной. Все 9 дней посвящённых ангелам люди должны восхвалять Творца за Его удивительные создания – ангелов, и делиться своим достатком с бедными и голодающими, помогать больным и немощным.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31 декабря праздник ангелов должен завершаться праздником Мирового Космического Древа, пронизывающий собой все 9 слоёв Вселенной и вокруг которого сформирована и вращается наша Вселенная. Этот новогодний праздник – праздник Космического Древа (Новогодней Елки). Все эти праздничные дни должны быть посвящены молитвам и благодарности Создателю за сотворённую Им многослойную Вселенную и Его воинство небесных ангелов.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нгелы также являются проводниками душ сквозь уровни Вселенной. Ангелы нашего внутреннего слоя по-кыргызски называются периште (др.-арийские фраваши). Количество их неизвестно. Но у каждого человека на Земле есть свои ангелы – один или несколько. Когда ангелы отходят от человека, такому человеку становится сложнее жить, он теряет путеводную нить.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этом смысле нельзя сквернословить, нельзя «пачкать» своё тело и сознание грязными мыслями, употребляя наркотики, алкоголь или другой дурман. </w:t>
      </w:r>
      <w:r>
        <w:rPr>
          <w:rFonts w:cs="Times New Roman" w:ascii="Times New Roman" w:hAnsi="Times New Roman"/>
          <w:b w:val="false"/>
          <w:color w:val="000000"/>
          <w:sz w:val="22"/>
          <w:szCs w:val="22"/>
        </w:rPr>
        <w:t xml:space="preserve">В Библии, в  Притчах, Главе 20 сказано: «Кто злословит отца своего и свою мать, того светильник погаснет среди глубокой тьмы». </w:t>
      </w:r>
      <w:r>
        <w:rPr>
          <w:rFonts w:cs="Times New Roman" w:ascii="Times New Roman" w:hAnsi="Times New Roman"/>
          <w:b w:val="false"/>
          <w:sz w:val="22"/>
          <w:szCs w:val="22"/>
        </w:rPr>
        <w:t xml:space="preserve">Это отдаляет ангелов. </w:t>
      </w:r>
    </w:p>
    <w:p>
      <w:pPr>
        <w:pStyle w:val="Normal"/>
        <w:spacing w:lineRule="auto" w:line="240" w:before="0" w:after="0"/>
        <w:ind w:firstLine="567"/>
        <w:jc w:val="both"/>
        <w:rPr/>
      </w:pPr>
      <w:r>
        <w:rPr>
          <w:rFonts w:cs="Times New Roman" w:ascii="Times New Roman" w:hAnsi="Times New Roman"/>
          <w:b w:val="false"/>
          <w:sz w:val="22"/>
          <w:szCs w:val="22"/>
        </w:rPr>
        <w:t xml:space="preserve">Надо содержать и тело в чистоте. Нельзя ходить грязными. Им такие тела и сознания становятся неприятными. </w:t>
      </w:r>
      <w:r>
        <w:rPr>
          <w:rFonts w:cs="Times New Roman" w:ascii="Times New Roman" w:hAnsi="Times New Roman"/>
          <w:b w:val="false"/>
          <w:color w:val="000000"/>
          <w:sz w:val="22"/>
          <w:szCs w:val="22"/>
        </w:rPr>
        <w:t xml:space="preserve">Они, будучи «существами из света», также стремятся на «светящиеся души» люде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ельзя также сквернословить. Кто постоянно сквернословит с самого детства, те уже к 20-25 годам, как правило, отсидели в тюрьмах, деградируют как личности. Ангелы не любят людей, которые много принимают спиртного и дурманящего.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Ангелам нравятся добрые люди, простодушные, сердечные, Боголюбивые.</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Поэтому, чтобы ангелы не отдалялись от человека, надо их благословлять именем Бога перед трапезой (как и духов умерших святых, пророков, близких и родных), а также держаться дальше от «нечистот» в виде дурмана для души, тела и сознания. Тогда в жизни у вас будут гораздо легче решаться все вопросы и проблемы, и сама жизнь будет более удачной и легкой.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нгелы всегда находятся рядом с добрыми людьми, а также  часто стоят вблизи немощных и старых, которые не в состоянии себе помочь. Помогая таким людям, давая милостыню, когда проходите мимо них, вы притягиваете к себе ангелов. Через «дела сердечные» мы устанавливаем связь с этими удивительными небесными созданиями – ангелами. Через помощь немощным и нуждающимся мы зачастую попадаем в поле зрения ангелов. Чем добрее становится ваше сердце, чем больше вы свершаете актов милосердия, тем больше возле вас скапливается ангелов. Именно так – своим милосердием и добросердечностью, ранние христианские святые неосознанно собирали вокруг себя столько ангелов.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А поскольку ангелы – это чистые субстанциональные существа Единого Поля Вселенной (они ближе по своему состоянию к гравитационному полю, чем к магнитному), это лишний раз подтверждает тот принцип, по которому Творец выбирает для себя «Божиих угодников» - для Него имеет значение, прежде всего, доброта и добродетель. Ни ваша религиозность, ни ваша национальность для ангелов и Создателя – Единого Поля не играют никакой роли.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ходя мимо тех, кому нужна была ваша помощь, и кто нуждался в вашем милосердии, вы можете оставить своих ангелов рядом с этими людьми, и дальше свой жизненный путь уже идти в одиночестве, т.е. без ангелов-покровителей. Помните об этом, когда видите перед собой усталых путников, одиноких голодных стариков, просящих подати.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ухи предков тем и отличаются от ангелов, так как духов предков больше «интересуют» наши молитвы по ним. Когда мы часто поминаем души своих предков, родных и близких, святых, пророков, народных героев их души набираются такого уровня энергии, которая помогает им всё больше преобразовываться в полевое состояние самых верхних гравиинертных слоёв поля Вселенной. Они перебираются туда и набираются мощной полевой энергией. Они превращаются в ангелов-хранителей, помогают нам, ведут нас, предупреждают.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Такие духи, становятся подобны ангелам по своей физической сути. Не зря в древности люди часто путали эти два понятия – ангелов и святых. ООМИЙИН!!!</w:t>
      </w:r>
    </w:p>
    <w:p>
      <w:pPr>
        <w:pStyle w:val="Normal"/>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Геомагнитное поле. Энергоинформационная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оболочка планеты – Дух планеты </w:t>
      </w:r>
    </w:p>
    <w:p>
      <w:pPr>
        <w:pStyle w:val="Normal"/>
        <w:spacing w:lineRule="auto" w:line="240" w:before="0" w:after="0"/>
        <w:ind w:firstLine="567"/>
        <w:jc w:val="both"/>
        <w:rPr/>
      </w:pPr>
      <w:r>
        <w:rPr>
          <w:rFonts w:cs="Times New Roman" w:ascii="Times New Roman" w:hAnsi="Times New Roman"/>
          <w:b w:val="false"/>
          <w:sz w:val="22"/>
          <w:szCs w:val="22"/>
        </w:rPr>
        <w:t>Земля и её Природа также когда-то были составной частью чистого «тела Создателя». Своим мысленным и эмоциональным негативом мы «создали в ней Ад». С грехопадением первого человечества земной мир стал меняться в худшую сторону.</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 ростом численности людей на планете, а также с усилением негативного сознания человечества загробная жизнь в пределах Земли и её оболочки становится всё более «мучительней», и не только для самих живущих, но и для душ умерших, вынужденных скитаться на уровне земной жизни, т.е. среди нас. </w:t>
      </w:r>
    </w:p>
    <w:p>
      <w:pPr>
        <w:pStyle w:val="Normal"/>
        <w:spacing w:lineRule="auto" w:line="240"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Если мы сами не «очистим» Землю от своего же негативного сознания, то вместо нас это сделает Высший разум, Которому также неприятно то, что одна из песчинок Его «тела» стала подобна злачному месту. Мы уверено движемся к подобной развязке.</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Чтобы читателю данные слова не показались уж слишком поэтическими, вынужден буду рассказать об этом всём на «языке физики», на языке физики полей. Поэтому поговорим немного о прекраснейшей космической частичке самовоплощения  Творца – о нашей Земле. А заодно, полагаю, что на примере Земли и земного магнитного поля я смогу помочь читателю легче воспринять Бога в образе Единого Поля.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Земля, как космический объект, - это что-то вроде громадного камня, бороздящего по космическому пространству Вселенной. В этом смысле Земля сама по себе  должна была быть  электрически нейтральной. Но откуда тогда у неё магнитное пол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 существовании магнитной оболочки вокруг Земли люди знали ещё 4 тысячи лет назад. Ещё в те времена они могли ориентироваться на местности по магнитным полюсам, а вернее по силовым магнитным линиям, направленным к полюса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диус магнитной оболочки Земли примерно в три раза превышает  её собственный радиус. Известный японский геофизик Такези Нагата 1965 году писал, что Землю «можно грубо рассматривать как большой сферический магнит, северный полюс которого располагается на 78-м градусе южной широты и 64-м градусе западной долготы, а южный полюс – на 78-м градусе южной широты и 116—м градусе восточной долготы». Таким образом, магнитные полюса не совпадают географическими полюсами Земли.</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Для объяснения происхождения геомагнитного поля выдвигалось много различных гипотез, в том числе и гипотеза о существовании фундаментального закона природы, согласно которому всякое вращающееся тело – гироскоп, обладает магнитным моментом.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Самат Кадыров писал: «Если тело с массой </w:t>
      </w:r>
      <w:r>
        <w:rPr>
          <w:rFonts w:cs="Times New Roman" w:ascii="Times New Roman" w:hAnsi="Times New Roman"/>
          <w:b w:val="false"/>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 New Roman" w:ascii="Times New Roman" w:hAnsi="Times New Roman"/>
          <w:b w:val="false"/>
          <w:color w:val="000000"/>
          <w:sz w:val="22"/>
          <w:szCs w:val="22"/>
        </w:rPr>
        <w:t xml:space="preserve"> движется, то, следовательно, возникает вихревое поле сил инерции». Поле сил инерции придаёт дополнительную массу вращающемуся телу. Причём, чем активнее движение, тем больше это поле и соответственно общая масса тел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Это утверждение кыргызского учёного подтверждается экспериментами, которые показывают, что когда тело движется, его  масса возрастает. Таким образом, инерциальное поле Земли, вызванное её вращением и в особенности вращением земного ядра, является источником земного магнитного поля. Данная теория гласит, что магнитное поле Земли возникает в результате движения Земли и вращения её внутренней структуры – ядра Земли (их скорость разна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связи с чем, происхождение магнитного поля Земли в настоящее время фактически единодушно объясняется процессами в жидком ядре Земли, которое считается состоящим в значительной степени из расплавленного железа и никеля. Специалисты в области магнитной гидродинамики знают, что с помощью электромагнитных полей можно управлять движением жидкой и газообразной среды, а также и, наоборот, - за счёт движения жидкостной среды можно получать электромагнитное поле. </w:t>
      </w:r>
    </w:p>
    <w:p>
      <w:pPr>
        <w:pStyle w:val="Normal"/>
        <w:spacing w:lineRule="auto" w:line="240" w:before="0" w:after="0"/>
        <w:ind w:firstLine="567"/>
        <w:jc w:val="both"/>
        <w:rPr/>
      </w:pPr>
      <w:r>
        <w:rPr>
          <w:rFonts w:cs="Times New Roman" w:ascii="Times New Roman" w:hAnsi="Times New Roman"/>
          <w:b w:val="false"/>
          <w:color w:val="000000"/>
          <w:sz w:val="22"/>
          <w:szCs w:val="22"/>
        </w:rPr>
        <w:t>Вращаясь, текучая жидкометаллическая среда земного ядра за счёт тепловой конвекции и «эффекта динамо» порождают магнитное поле Земли. Согласно этой гипотезе, в электропроводящем жидком ядре Земли могут происходить достаточно сложные и интенсивные движения, приводящие к самовозбуждению магнитного поля, аналогично тому, как происходит генерация тока и магнитного поля в динамо-машине с самовозбуждением.</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экваториальной плоскости планеты силовые геомагнитные линии вращаются параллельно поверхности Земли. В самих же полюсах силовые линии стоят вертикально к плоскости земных полюсов, выходя из Земли на юге и входя на север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Это упрощённая модель земного магнитного поля, поскольку в реальности есть много факторов, влияющих на истинную картину распределения линий магнитного поля. К примеру, земная ось вращения имеет наклон к орбитальной плоскости, центр диполя слегка не совпадает с экватором, Солнце оказывает влияние на форму магнитного поля Земли и другие. Мы привыкли воспринимать геомагнитое поле, как нечто неодушевлённое, исключительно вещественное</w:t>
      </w:r>
      <w:r>
        <w:rPr>
          <w:rStyle w:val="FootnoteCharacters"/>
          <w:rStyle w:val="FootnoteAnchor"/>
          <w:rFonts w:cs="Times New Roman" w:ascii="Times New Roman" w:hAnsi="Times New Roman"/>
          <w:b/>
          <w:color w:val="000000"/>
          <w:sz w:val="22"/>
          <w:szCs w:val="22"/>
        </w:rPr>
        <w:footnoteReference w:id="20"/>
      </w:r>
      <w:r>
        <w:rPr>
          <w:rFonts w:cs="Times New Roman" w:ascii="Times New Roman" w:hAnsi="Times New Roman"/>
          <w:b w:val="false"/>
          <w:color w:val="000000"/>
          <w:sz w:val="22"/>
          <w:szCs w:val="22"/>
        </w:rPr>
        <w:t xml:space="preserve">.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Но так ли это на самом дел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Если всё пространство Вселенной – это часть Бога – часть Единого Поля Вселенной, и Земля частичка Бога, то  обволакивающее нашу планету магнитное поле – это тоже часть Творца. Это своего рода душа нашей Земли, без которой наличие Жизни на планете не представляется возможным. По этому поводу в библейской книге «Бытие» есть удивительные слова:  «Земля была безвидна и пуста, и Дух Божий носился над водою».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едставим себе, что магнитное поле Земли и в самом деле есть «Дух Божий» и посмотрим, как этот «Дух Божий» внутри себя формирует нашу земную жизнь.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Современной науке хорошо известно, что все живые организмы очень тонко взаимодействуют с магнитным полем Земли, гораздо тоньше, чем мы себе это представляем. Ничего удивительно в этом нет, ведь живая материя – это не что иное, как сложная многоуровневая электромагнитная система, функционирующая в геомагнитном поле Земли. Поэтому они должны таки влиять друг на друг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звестный физик Э.Шредингер в книге «Что такое жизнь?» писал: «Если вы наполните кварцевую трубку кислородом и поместите её в магнитное поле, вы обнаружите, что газ намагничивается. Намагничивание обусловлено тем, что молекулы кислорода являются маленькими магнитами и стремятся расположиться вдоль силовых линий поля, как стрелка компаса». Люди часто наблюдали, что в преддверии грозы или землетрясения, а животные их чувствуют заранее, подобно атомам кислорода овцы выстраиваются вряд вдоль естественных линий магнитных сил Земл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Что же это за закон природы такой, связывающий воедино поведение атомов кислорода и мелкого рогатого скот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своей книге «Космос и здоровье» российский учёный Юрий Мизун пишет: «В многочисленных опытах было достоверно показано, что в зависимости от ориентации личинок мушки-дрозофилы относительно направления магнитного поля изменяется соотношение между полами в ту или иную сторону. Так, если яйца во время кладки ориентированы головным отделом зародыша по направлению на геомагнитный север, то мужских особей в новом поколении будет больше, чем женских. Кроме того, оказалось, что в очень сильно пониженном магнитном поле у мушки-дрозофилы также происходят мутации и соотношения между полами изменялось», - продолжает Ю. Мизун. </w:t>
      </w:r>
    </w:p>
    <w:p>
      <w:pPr>
        <w:pStyle w:val="Normal"/>
        <w:spacing w:lineRule="auto" w:line="240" w:before="0" w:after="0"/>
        <w:ind w:firstLine="567"/>
        <w:jc w:val="both"/>
        <w:rPr/>
      </w:pPr>
      <w:r>
        <w:rPr>
          <w:rFonts w:cs="Times New Roman" w:ascii="Times New Roman" w:hAnsi="Times New Roman"/>
          <w:b w:val="false"/>
          <w:color w:val="000000"/>
          <w:sz w:val="22"/>
          <w:szCs w:val="22"/>
        </w:rPr>
        <w:t>Подобная магнитная «ориентация» свойственна не только насекомым, но и птицам и животным:  «В частности, в зависимости от того, как будут ориентированы относительно магнитного поля Земли птичьи яйца в гнезде, будет меняться скорость их развития, а также соотношение полов в потомстве», - пишет Ю. Мизун.</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То же можно наблюдать и у растений. Широко известный факт – растения усиленно цветут под высоковольтными линиями передачи. Юрий Мизун утверждает, что растения не только «чувствуют» магнитное поле, но и строят свою деятельность в зависимости от окружающего их магнитного поля: «Все растения на Земле находятся в её магнитном поле. Установлено, что корни свободно развивающихся растений ориентируются в направлении Южного магнитного полюса… от направления магнитного поля относительно зародышей семян зависят функционально-биохимические свойства растений, развившихся из этих семян. Так, если ориентировать корешки зародышей в направлении Южного магнитного полюса, то всё растение (и его корень, и стебли) развивается более интенсивно, нежели в случае ориентации корешков в направлении Северного полюса». И далее: «Магнитное поле оказывает влияние практически на все свойства растений, в том числе и на соотношение полов… В частности, опыты делались над огурцами, и было показано, что в тех случаях, когда корешок зародыша был ориентирован на север, женских цветков образовывалось больше, нежели в тех случаях, когда он был ориентирован на юг… Наложение искусственного магнитного поля увеличивает урожайность томатов, повышает скорость прорастания зародышей ячменя и пшеницы, увеличивает рост корневой системы у бобов и ржи и т.д.».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ругой российский исследователь В. И. Кармилов указывает, что воздействие магнитных полей 10млТл с частотой 2000Гц значительно ускоряет рост клеток, тогда как, то же значение магнитного поля при частоте 60Гц значительно задерживает рост клеток.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 микроорганизмы состояние геомагнитного поля также оказывает прямое воздействие. Напомним, что циклические всплески солнечной активности, прямым образом влияющие на состояние магнитного поля Земли, вызывают такие же циклические всплески активности микроорганизмов на планете, выстраивая тем самым графики вспышек среди людей пандемии холеры, кишечной инфекции, гриппа, чумы, дифтерии, менингита, брюшного тифа, дизентерии, ревматизма, скарлатины и т.д.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Блекмор, обнаруживший первые магнитотактильные бактерии в осадках Вуд Холла, заметил, что эти бактерии всегда плывут к Северному полюсу и что их направление плавания можно изменить путём изменения внешнего магнитного пол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Французский эколог Р. Шовен пишет: «…Существует много примеров миграций животных, в которых потребность в пище не играет никакой роли! …южноафриканские антилопы уходят с великолепных пастбищ в сухие бесплодные места и гибнут там от голода или миллионами бросаются в море… Известно множество примеров, когда млекопитающие мигрируют как бы в состоянии безумия, подобно леммингам. Вспомним серых американских белок, которые передвигаются стадами, насчитывающими сотни миллионов особей (они мигрировали в северные  края, где от холода и голода погибли – авт.)… Никому не удалось объяснить, почему саранча избирает то или иное направление, почему прилетает, почему улетает. Первая предложенная гипотеза была, естественно, самой простой: саранча снимается с места, отправляясь на поиски корма. Это абсолютно неверно как в отношении саранчи, так и в отношении всех мигрирующих животных. Напротив, саранча может сняться с совсем ещё неиспользованного пастбища и унестись в пустыню на верную гибель или сотнями миллиардов ринуться в морскую пучину». </w:t>
      </w:r>
    </w:p>
    <w:p>
      <w:pPr>
        <w:pStyle w:val="Normal"/>
        <w:spacing w:lineRule="auto" w:line="240" w:before="0" w:after="0"/>
        <w:ind w:firstLine="567"/>
        <w:jc w:val="both"/>
        <w:rPr/>
      </w:pPr>
      <w:r>
        <w:rPr>
          <w:rFonts w:cs="Times New Roman" w:ascii="Times New Roman" w:hAnsi="Times New Roman"/>
          <w:b w:val="false"/>
          <w:color w:val="000000"/>
          <w:sz w:val="22"/>
          <w:szCs w:val="22"/>
        </w:rPr>
        <w:t>То есть животные реагируют на геомагнитные возмущения. Но остаётся загадкой, какова сущность этого безумия животных по отношению к полевому возмущению на земной поверхности: страх и бегство от него или наоборот, безудержное и роковое притяжение к его локальному эпицентру.</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овременная наука приводит факты о связи характеристик геомагнитных силовых линий в той или иной географической широте с температурой местной среды и ясно показывает, что на земных полюсах низкая температура не от того, что туда поступает мало солнечного свет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этом смысле, карта распределения геомагнитных силовых линий в планетарном масштабе должна быть непосредственно связана с планетарной биоконцентрацией и биологической активностью на разных географических широтах. Именно поэтому на разных географических широтах наблюдается тот или иной преимущественный тип растительности и животного мира – биомы.</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Биом – это обширное сообщество, которое характеризуется определёнными формами растительности и животной жизни. Биом каждого типа характеризуется одним и тем же типом климаксовой растительности (степи, хвойные или лиственные лес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зоне  экваториальной плоскости, где силовые линии магнитного поля расположены горизонтально плоскости Земли, расположена зона тропических лесов. За ней ближе к полюсам идут зоны лиственных и хвойных лесов, ещё ближе к полюсам – альпийская – зона травянистой растительности, мхов и лишайников. На полюсах, где силовые линии стоят вертикально к плоскости Земли, располагается полярная зона.</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ежду соседними биомами нет ярко выраженной границы. Каждый биом постепенно переходит в другой через широкую переходную зону, называемую экотоном. В экотонах наблюдается бóльшее  разнообразие видового состава и бóльшая плотность популяций, чем в соседних биомах.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нутри одного биома можно наблюдать существование всех видов биомов, так как тип растительности меняется и по высоте ландшафта. У подножия горной системы один вид биома, выше следующий и т.д. Можно предположить, что таким же образом географические широты и глубина того или иного участка мирового океана формирует свой особенный тип морской растительности и животного мир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Распределение линий и плотности магнитного поля Земли является основным инструментом не только формирования преимущественного типа и плотности биологической массы в биомах, но и служит своего рода «акварельной кистью», которая на физико-химическом уровне придаёт тот или иной цветовой фон как ландшафту, так и проживающим на нём биологическим формам.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Можно предположить, что плотность и расположенность силовых магнитных линий на поверхности Земли распределяют и пропускают преимущественный спектр солнечного излучения (тоже часть магнетизма) таким образом, что на разных планетных широтах образовывается своя преимущественная цветовая биопалитра, т.е. местный преимущественный окрас живого вещества. Можно также предположить, что разные живые формы на клеточном уровне посредством, скажем, хемилюминесценции, флуоресценции, электролюминесценции и т.д., воспринимают именно такое качество поступающего к ним спектра солнечного излучения (и его среднегодовую количественную насыщенность), которое приводит к тому, что в местной географической зоне во внешнем окрасе  всех живых организмов относительно друг друга наблюдается отсутствие ярко выраженного контраст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озможно это так. Хотя в наших школьных учебниках по биологии, опирающийся на теорию естественного отбора Дарвина, этот инструмент отдан на откуп интеллекту самих живых организмов. Мол, чтобы выжить живые организмы мечтали «перекраситься», в связи с чем и меняли с течением эволюции свой внешний окрас.  Те, кто не смог - вымерли.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Это глупость. В любом случае было бы слишком легковесным предполагать, что биологическое вещество на местном уровне имеет преимущественный окрас только лишь исходя из внутреннего чувства самосохранения и выживаемости. Никакой организм ни сознательно, ни подсознательно в таком процессе участвовать не может.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ветовая насыщенность имеет важное значение при формообразовании живого вещества. Даже на одном дереве внутренние листья отличаются от внешних, как по форме и размеру, так и по цветовому оттенку. </w:t>
      </w:r>
    </w:p>
    <w:p>
      <w:pPr>
        <w:pStyle w:val="Normal"/>
        <w:spacing w:lineRule="auto" w:line="240" w:before="0" w:after="0"/>
        <w:ind w:firstLine="567"/>
        <w:jc w:val="both"/>
        <w:rPr/>
      </w:pPr>
      <w:r>
        <w:rPr>
          <w:rFonts w:cs="Times New Roman" w:ascii="Times New Roman" w:hAnsi="Times New Roman"/>
          <w:b w:val="false"/>
          <w:color w:val="000000"/>
          <w:sz w:val="22"/>
          <w:szCs w:val="22"/>
        </w:rPr>
        <w:t>Об этом упоминал в своей книге «Свет и цвет в природе» голландский профессор М.Миннарт. Но ведь свет и магнетизм физически едины, поэтому книга могла бы называться и так – «Магнетизм и цвет в природе».</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Всё это, так или иначе, связано с особенностями магнитного поля Земли на разных участках и геомагнитных широтах. Таким образом, магнитное поле является фундаментальной движущей силой в формировании всего наблюдаемого разнообразия биоклиматической картины в целом на планете. </w:t>
      </w:r>
    </w:p>
    <w:p>
      <w:pPr>
        <w:pStyle w:val="Normal"/>
        <w:spacing w:lineRule="auto" w:line="240" w:before="0" w:after="0"/>
        <w:ind w:firstLine="567"/>
        <w:jc w:val="both"/>
        <w:rPr/>
      </w:pPr>
      <w:r>
        <w:rPr>
          <w:rFonts w:cs="Times New Roman" w:ascii="Times New Roman" w:hAnsi="Times New Roman"/>
          <w:b w:val="false"/>
          <w:color w:val="000000"/>
          <w:sz w:val="22"/>
          <w:szCs w:val="22"/>
        </w:rPr>
        <w:t>Но, существует ли обратная связь? То есть, влияет ли жизнедеятельность живой биомассы Земли на магнитное поле планеты и в чём может заключаться это влияние?</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дним из первых, кто стал указывать на возможную обратную связь, был  Вернадский в своём учении о Ноосфер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о для начала вновь немного о физике геомагнетизма.</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 мнению специалистов, согласно теории магнетизма Земли, земное магнитное поле никогда не было постоянным, а медленно менялось на протяжении последних 6000 лет. </w:t>
      </w:r>
    </w:p>
    <w:p>
      <w:pPr>
        <w:pStyle w:val="Normal"/>
        <w:spacing w:lineRule="auto" w:line="240" w:before="0" w:after="0"/>
        <w:ind w:firstLine="567"/>
        <w:jc w:val="both"/>
        <w:rPr/>
      </w:pPr>
      <w:r>
        <w:rPr>
          <w:rFonts w:cs="Times New Roman" w:ascii="Times New Roman" w:hAnsi="Times New Roman"/>
          <w:b w:val="false"/>
          <w:color w:val="000000"/>
          <w:sz w:val="22"/>
          <w:szCs w:val="22"/>
        </w:rPr>
        <w:t>Как показали различные исследования, около 2000 лет назад напряжённость магнитного поля превышало современную в 1/4 раза. А современная напряжённость магнитного поля Земли равна примерно той, что была 4200 лет назад, и приблизительно в 4/3 превышает существовавшую 6000 лет назад. Т.е. можно предположить, что изменение магнитного поля Земли носит циклический характер, а 6000 лет назад напряжённость магнитного поля была в точке своего минимума.</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1838 году известный немецкий учёный Карл Фридрих Гаусс опубликовал результаты первого систематического анализа наблюдений над распределением магнитного поля на поверхности Земли, согласно которым мировые карты магнитного поля в разные периоды были различными, т.е. напряжённость магнитного поля непрерывно менялась.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Например, отношение величин полного магнитного момента Земли в 1835, 1885 и 1922 годах к его величине в 1960 году составляет соответственно 1,064; 1,040 и 1,017. Из чего следует, что магнитное поле уменьшалось примерно на 0,05 процента в год, по крайней мере, за последние 130 лет.  При сохранении этой скорости убывания через примерно 2000 лет магнитное поле вообще должно будет исчезнуть, при этом вытекает вывод, что в далёкой древности оно было гораздо выше настоящего.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нформационный бюллетень «Гео-Монитор» пишет: «...известно, что интенсивность геомагнитного поля Земли, испытывавшая колебания в недавнем геологическом прошлом, сейчас представляет собой лишь часть того, чем оно было в историческом прошлом.… Что знают учёные о происходящем? Мильор говорит, что это общее явление выражается в потрясающей миграции магнитных полюсов».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Самат Кадыров писал: «Изменение магнитного поля Земли связано с изменением массы Земли. В самом деле, между магнитным моментом </w:t>
      </w:r>
      <w:r>
        <w:rPr>
          <w:rFonts w:cs="Times New Roman" w:ascii="Times New Roman" w:hAnsi="Times New Roman"/>
          <w:b w:val="false"/>
          <w:color w:val="000000"/>
          <w:sz w:val="22"/>
          <w:szCs w:val="22"/>
        </w:rPr>
      </w:r>
      <m:oMath xmlns:m="http://schemas.openxmlformats.org/officeDocument/2006/math">
        <m:r>
          <w:rPr>
            <w:rFonts w:ascii="Cambria Math" w:hAnsi="Cambria Math"/>
          </w:rPr>
          <m:t xml:space="preserve">μ</m:t>
        </m:r>
      </m:oMath>
      <w:r>
        <w:rPr>
          <w:rFonts w:cs="Times New Roman" w:ascii="Times New Roman" w:hAnsi="Times New Roman"/>
          <w:b w:val="false"/>
          <w:color w:val="000000"/>
          <w:sz w:val="22"/>
          <w:szCs w:val="22"/>
        </w:rPr>
        <w:t xml:space="preserve"> и спином </w:t>
      </w:r>
      <w:r>
        <w:rPr>
          <w:rFonts w:cs="Times New Roman" w:ascii="Times New Roman" w:hAnsi="Times New Roman"/>
          <w:b w:val="false"/>
          <w:color w:val="000000"/>
          <w:sz w:val="22"/>
          <w:szCs w:val="22"/>
        </w:rPr>
      </w:r>
      <m:oMath xmlns:m="http://schemas.openxmlformats.org/officeDocument/2006/math">
        <m:r>
          <w:rPr>
            <w:rFonts w:ascii="Cambria Math" w:hAnsi="Cambria Math"/>
          </w:rPr>
          <m:t xml:space="preserve">S</m:t>
        </m:r>
      </m:oMath>
      <w:r>
        <w:rPr>
          <w:rFonts w:cs="Times New Roman" w:ascii="Times New Roman" w:hAnsi="Times New Roman"/>
          <w:b w:val="false"/>
          <w:color w:val="000000"/>
          <w:sz w:val="22"/>
          <w:szCs w:val="22"/>
        </w:rPr>
        <w:t xml:space="preserve"> Земли установлена связь:</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m:oMathPara xmlns:m="http://schemas.openxmlformats.org/officeDocument/2006/math">
        <m:oMathParaPr>
          <m:jc m:val="left"/>
        </m:oMathParaPr>
        <m:oMath>
          <m:acc>
            <m:accPr>
              <m:chr m:val="⃗"/>
            </m:accPr>
            <m:e>
              <m:r>
                <w:rPr>
                  <w:rFonts w:ascii="Cambria Math" w:hAnsi="Cambria Math"/>
                </w:rPr>
                <m:t xml:space="preserve">μ</m:t>
              </m:r>
            </m:e>
          </m:acc>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н</m:t>
                      </m:r>
                    </m:sub>
                  </m:sSub>
                </m:e>
              </m:rad>
            </m:num>
            <m:den>
              <m:r>
                <w:rPr>
                  <w:rFonts w:ascii="Cambria Math" w:hAnsi="Cambria Math"/>
                </w:rPr>
                <m:t xml:space="preserve">с</m:t>
              </m:r>
            </m:den>
          </m:f>
          <m:acc>
            <m:accPr>
              <m:chr m:val="⃗"/>
            </m:accPr>
            <m:e>
              <m:r>
                <w:rPr>
                  <w:rFonts w:ascii="Cambria Math" w:hAnsi="Cambria Math"/>
                </w:rPr>
                <m:t xml:space="preserve">S</m:t>
              </m:r>
            </m:e>
          </m:acc>
        </m:oMath>
      </m:oMathPara>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Напряжённость магнитного поля </w:t>
      </w:r>
      <w:r>
        <w:rPr>
          <w:rFonts w:cs="Times New Roman" w:ascii="Times New Roman" w:hAnsi="Times New Roman"/>
          <w:b w:val="false"/>
          <w:color w:val="000000"/>
          <w:sz w:val="22"/>
          <w:szCs w:val="22"/>
        </w:rPr>
      </w:r>
      <m:oMath xmlns:m="http://schemas.openxmlformats.org/officeDocument/2006/math">
        <m:r>
          <m:rPr>
            <m:lit/>
            <m:nor/>
          </m:rPr>
          <w:rPr>
            <w:rFonts w:ascii="Cambria Math" w:hAnsi="Cambria Math"/>
          </w:rPr>
          <m:t xml:space="preserve">U=B</m:t>
        </m:r>
      </m:oMath>
      <w:r>
        <w:rPr>
          <w:rFonts w:cs="Times New Roman" w:ascii="Times New Roman" w:hAnsi="Times New Roman"/>
          <w:b w:val="false"/>
          <w:color w:val="000000"/>
          <w:sz w:val="22"/>
          <w:szCs w:val="22"/>
        </w:rPr>
        <w:t xml:space="preserve">, как известно, есть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m:oMathPara xmlns:m="http://schemas.openxmlformats.org/officeDocument/2006/math">
        <m:oMathParaPr>
          <m:jc m:val="left"/>
        </m:oMathParaPr>
        <m:oMath>
          <m:r>
            <m:rPr>
              <m:lit/>
              <m:nor/>
            </m:rPr>
            <w:rPr>
              <w:rFonts w:ascii="Cambria Math" w:hAnsi="Cambria Math"/>
            </w:rPr>
            <m:t xml:space="preserve">B=</m:t>
          </m:r>
          <m:f>
            <m:num>
              <m:r>
                <w:rPr>
                  <w:rFonts w:ascii="Cambria Math" w:hAnsi="Cambria Math"/>
                </w:rPr>
                <m:t xml:space="preserve">μ</m:t>
              </m:r>
            </m:num>
            <m:den>
              <m:sSup>
                <m:e>
                  <m:r>
                    <w:rPr>
                      <w:rFonts w:ascii="Cambria Math" w:hAnsi="Cambria Math"/>
                    </w:rPr>
                    <m:t xml:space="preserve">r</m:t>
                  </m:r>
                </m:e>
                <m:sup>
                  <m:r>
                    <w:rPr>
                      <w:rFonts w:ascii="Cambria Math" w:hAnsi="Cambria Math"/>
                    </w:rPr>
                    <m:t xml:space="preserve">3</m:t>
                  </m:r>
                </m:sup>
              </m:sSup>
            </m:den>
          </m:f>
        </m:oMath>
      </m:oMathPara>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пин небесного тела определяется по закону</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m:oMathPara xmlns:m="http://schemas.openxmlformats.org/officeDocument/2006/math">
        <m:oMathParaPr>
          <m:jc m:val="left"/>
        </m:oMathParaPr>
        <m:oMath>
          <m:r>
            <m:rPr>
              <m:lit/>
              <m:nor/>
            </m:rPr>
            <w:rPr>
              <w:rFonts w:ascii="Cambria Math" w:hAnsi="Cambria Math"/>
            </w:rPr>
            <m:t xml:space="preserve">S=</m:t>
          </m:r>
          <m:r>
            <w:rPr>
              <w:rFonts w:ascii="Cambria Math" w:hAnsi="Cambria Math"/>
            </w:rPr>
            <m:t xml:space="preserve">ℏ</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p</m:t>
                  </m:r>
                </m:sub>
              </m:sSub>
            </m:den>
          </m:f>
          <m:sSup>
            <m:e>
              <m:r>
                <w:rPr>
                  <w:rFonts w:ascii="Cambria Math" w:hAnsi="Cambria Math"/>
                </w:rPr>
                <m:t xml:space="preserve">)</m:t>
              </m:r>
            </m:e>
            <m:sup>
              <m:f>
                <m:num>
                  <m:r>
                    <w:rPr>
                      <w:rFonts w:ascii="Cambria Math" w:hAnsi="Cambria Math"/>
                    </w:rPr>
                    <m:t xml:space="preserve">4</m:t>
                  </m:r>
                </m:num>
                <m:den>
                  <m:r>
                    <w:rPr>
                      <w:rFonts w:ascii="Cambria Math" w:hAnsi="Cambria Math"/>
                    </w:rPr>
                    <m:t xml:space="preserve">3</m:t>
                  </m:r>
                </m:den>
              </m:f>
            </m:sup>
          </m:sSup>
        </m:oMath>
      </m:oMathPara>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Здесь М – наблюдаемая масса, и она состоит из суммы двух масс, т.е. </w:t>
      </w:r>
      <w:r>
        <w:rPr>
          <w:rFonts w:cs="Times New Roman" w:ascii="Times New Roman" w:hAnsi="Times New Roman"/>
          <w:b w:val="false"/>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m</m:t>
            </m:r>
          </m:e>
          <m:sub>
            <m:r>
              <w:rPr>
                <w:rFonts w:ascii="Cambria Math" w:hAnsi="Cambria Math"/>
              </w:rPr>
              <m:t xml:space="preserve">u</m:t>
            </m:r>
          </m:sub>
        </m:sSub>
      </m:oMath>
      <w:r>
        <w:rPr>
          <w:rFonts w:cs="Times New Roman" w:ascii="Times New Roman" w:hAnsi="Times New Roman"/>
          <w:b w:val="false"/>
          <w:color w:val="000000"/>
          <w:sz w:val="22"/>
          <w:szCs w:val="22"/>
        </w:rPr>
        <w:t xml:space="preserve">, где </w:t>
      </w:r>
      <w:r>
        <w:rPr>
          <w:rFonts w:cs="Times New Roman" w:ascii="Times New Roman" w:hAnsi="Times New Roman"/>
          <w:b w:val="false"/>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rFonts w:cs="Times New Roman" w:ascii="Times New Roman" w:hAnsi="Times New Roman"/>
          <w:b w:val="false"/>
          <w:color w:val="000000"/>
          <w:sz w:val="22"/>
          <w:szCs w:val="22"/>
        </w:rPr>
        <w:t xml:space="preserve">- инертная масса, т.е. масса поля </w:t>
      </w:r>
      <w:r>
        <w:rPr>
          <w:rFonts w:cs="Times New Roman" w:ascii="Times New Roman" w:hAnsi="Times New Roman"/>
          <w:b w:val="false"/>
          <w:color w:val="000000"/>
          <w:sz w:val="22"/>
          <w:szCs w:val="2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b w:val="false"/>
          <w:color w:val="000000"/>
          <w:sz w:val="22"/>
          <w:szCs w:val="22"/>
        </w:rPr>
        <w:t xml:space="preserve">- активная масса. Отсюда уменьшение напряжённости магнитного поля </w:t>
      </w:r>
      <w:r>
        <w:rPr>
          <w:rFonts w:cs="Times New Roman" w:ascii="Times New Roman" w:hAnsi="Times New Roman"/>
          <w:b w:val="false"/>
          <w:color w:val="000000"/>
          <w:sz w:val="22"/>
          <w:szCs w:val="2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 w:val="false"/>
          <w:color w:val="000000"/>
          <w:sz w:val="22"/>
          <w:szCs w:val="22"/>
        </w:rPr>
        <w:t xml:space="preserve"> связано с уменьшением вращательного момента планеты - спина Земли </w:t>
      </w:r>
      <w:r>
        <w:rPr>
          <w:rFonts w:cs="Times New Roman" w:ascii="Times New Roman" w:hAnsi="Times New Roman"/>
          <w:b w:val="false"/>
          <w:color w:val="000000"/>
          <w:sz w:val="22"/>
          <w:szCs w:val="22"/>
        </w:rPr>
      </w:r>
      <m:oMath xmlns:m="http://schemas.openxmlformats.org/officeDocument/2006/math">
        <m:r>
          <w:rPr>
            <w:rFonts w:ascii="Cambria Math" w:hAnsi="Cambria Math"/>
          </w:rPr>
          <m:t xml:space="preserve">S</m:t>
        </m:r>
      </m:oMath>
      <w:r>
        <w:rPr>
          <w:rFonts w:cs="Times New Roman" w:ascii="Times New Roman" w:hAnsi="Times New Roman"/>
          <w:b w:val="false"/>
          <w:color w:val="000000"/>
          <w:sz w:val="22"/>
          <w:szCs w:val="22"/>
        </w:rPr>
        <w:t xml:space="preserve">. Вековое изменение спина Земли по величине, возможно,  связано с движением Луны. Когда Луна уходит от Земли, S уменьшается, и соответственно будут уменьшаться поле </w:t>
      </w:r>
      <w:r>
        <w:rPr>
          <w:rFonts w:cs="Times New Roman" w:ascii="Times New Roman" w:hAnsi="Times New Roman"/>
          <w:b w:val="false"/>
          <w:color w:val="000000"/>
          <w:sz w:val="22"/>
          <w:szCs w:val="2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 w:val="false"/>
          <w:color w:val="000000"/>
          <w:sz w:val="22"/>
          <w:szCs w:val="22"/>
        </w:rPr>
        <w:t xml:space="preserve"> и масса </w:t>
      </w:r>
      <w:r>
        <w:rPr>
          <w:rFonts w:cs="Times New Roman" w:ascii="Times New Roman" w:hAnsi="Times New Roman"/>
          <w:b w:val="false"/>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rFonts w:cs="Times New Roman" w:ascii="Times New Roman" w:hAnsi="Times New Roman"/>
          <w:b w:val="false"/>
          <w:color w:val="000000"/>
          <w:sz w:val="22"/>
          <w:szCs w:val="22"/>
        </w:rPr>
        <w:t>, в результате чего будет уменьшаться наблюдаемая масса Земли. С уменьшением массы, Земля расширяется. То, что Луна уходит в настоящее время определено. Поэтому считаем, что Земля в настоящее время расширяется».</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Барсуков В.Л., Урусов В.С. на основе анализа химических элементов Земли также пришли к заключению, что радиус Земли в настоящее время увеличивается. А Рябов Ю.А. пишет, что экспериментальное измерение указывает, что земные сутки увеличиваются примерно на 0,0016 сек в столетие. Это служит подтверждением того, что спин Земли по величине уменьшаетс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амат Кадыров продолжает: «Таким образом, движение земной коры, перемещение материков, изменение вращения Земли происходит одновременно. Причиной этого явления является пульсация движения Луны. Без изменения массы спин небесных объектов по величине не изменяется».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Были зарегистрированы факты того, что после вспышек на Солнце, угловая скорость вращения Земли скачкообразно возрастает. Самат Кадыров по этому поводу замечает: что «если причиной такого изменения вращения Земли являются взрывы на Солнце, то можно предположить, что под напором солнечного ветра (солнечной плазмы) радиус магнитосферы Земли внезапно уменьшается и деформируется. А это приводит к увеличению S. Увеличение S  приводит к возрастанию энергии магнитного поля и массы </w:t>
      </w:r>
      <w:r>
        <w:rPr>
          <w:rFonts w:cs="Times New Roman" w:ascii="Times New Roman" w:hAnsi="Times New Roman"/>
          <w:b w:val="false"/>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rFonts w:cs="Times New Roman" w:ascii="Times New Roman" w:hAnsi="Times New Roman"/>
          <w:b w:val="false"/>
          <w:color w:val="000000"/>
          <w:sz w:val="22"/>
          <w:szCs w:val="22"/>
        </w:rPr>
        <w:t xml:space="preserve">, в результате чего масса Земли увеличивается. Рост массы приводит к сокращению размеров Земли. Такое сокращение может вызвать землетрясения, извержение вулканов и т.д. Факты свидетельствуют о том, что перед сильными землетрясениями отмечается заметная деформация земной поверхности. У.Морган и другие обнаружили, что наибольшая частота землетрясений соответствует максимальной скорости вращения Земли. На основе вышеизложенных фактов приходим к выводу, что предвестником землетрясения является резкое возрастания магнитного поля Земли. С изменением магнитного поля Земли изменяется электрическое поле. Происходит аномальное излучение электромагнитных волн».  </w:t>
      </w:r>
    </w:p>
    <w:p>
      <w:pPr>
        <w:pStyle w:val="211"/>
        <w:rPr>
          <w:sz w:val="22"/>
          <w:szCs w:val="22"/>
        </w:rPr>
      </w:pPr>
      <w:r>
        <w:rPr>
          <w:sz w:val="22"/>
          <w:szCs w:val="22"/>
        </w:rPr>
        <w:t xml:space="preserve">Самат Кадыров заключает: «…можно сделать вывод, что орбита Луны пульсирует. Если так, тогда вертикальное движение земной коры имеет периодический характер». </w:t>
      </w:r>
    </w:p>
    <w:p>
      <w:pPr>
        <w:pStyle w:val="211"/>
        <w:rPr/>
      </w:pPr>
      <w:r>
        <w:rPr>
          <w:sz w:val="22"/>
          <w:szCs w:val="22"/>
        </w:rPr>
        <w:t xml:space="preserve">С этим явлением связан процесс горообразования, формирования земного ландшафта, уровень мирового океана, интенсивность вулканической деятельности, изменение плотности атмосферы и её химического состава. Помимо того, кривая изменения магнитного поля Земли должна и напрямую отражать динамику изменения всей биологической массы на планете. </w:t>
      </w:r>
    </w:p>
    <w:p>
      <w:pPr>
        <w:pStyle w:val="211"/>
        <w:rPr>
          <w:sz w:val="22"/>
          <w:szCs w:val="22"/>
        </w:rPr>
      </w:pPr>
      <w:r>
        <w:rPr>
          <w:sz w:val="22"/>
          <w:szCs w:val="22"/>
        </w:rPr>
        <w:t xml:space="preserve">Но магнитное поле Земли меняется не только по значению. </w:t>
      </w:r>
    </w:p>
    <w:p>
      <w:pPr>
        <w:pStyle w:val="211"/>
        <w:rPr/>
      </w:pPr>
      <w:r>
        <w:rPr>
          <w:sz w:val="22"/>
          <w:szCs w:val="22"/>
        </w:rPr>
        <w:t xml:space="preserve">Геологические данные похожи на одну большую книгу, где в страницах осадочных отложений запечатлена вся историю геомагнитного поля. </w:t>
      </w:r>
    </w:p>
    <w:p>
      <w:pPr>
        <w:pStyle w:val="211"/>
        <w:rPr/>
      </w:pPr>
      <w:r>
        <w:rPr>
          <w:sz w:val="22"/>
          <w:szCs w:val="22"/>
        </w:rPr>
        <w:t xml:space="preserve">В статье «Земное магнитное поле в прошлом» японский учёный Т.Нагата писал: «Если вырезать кусок лавы, недавно вытекшей из кратера вулкана, и измерить его постоянную намагниченность, то можно обнаружить, что её направление точно соответствует направлению земного магнитного поля в том месте, откуда взят этот кусок лавы…». </w:t>
      </w:r>
    </w:p>
    <w:p>
      <w:pPr>
        <w:pStyle w:val="211"/>
        <w:rPr/>
      </w:pPr>
      <w:r>
        <w:rPr>
          <w:sz w:val="22"/>
          <w:szCs w:val="22"/>
        </w:rPr>
        <w:t xml:space="preserve">Учитывая это, учёные могут предположить, что археологические находки строительных кирпичей и керамики, сделанных из глины, всегда будут содержать в себе определённую информацию о состоянии магнитного поля в тот или иной исторический период в данной местности. </w:t>
      </w:r>
    </w:p>
    <w:p>
      <w:pPr>
        <w:pStyle w:val="211"/>
        <w:rPr>
          <w:sz w:val="22"/>
          <w:szCs w:val="22"/>
        </w:rPr>
      </w:pPr>
      <w:r>
        <w:rPr>
          <w:sz w:val="22"/>
          <w:szCs w:val="22"/>
        </w:rPr>
        <w:t xml:space="preserve">Эти накопленные исследования показали, что магнитные полюса систематически  переставляются. Смена магнитных полюсов оставила свои следы на приплюснутых подводных хребтах: частицы железа из расплавленного тогда камня достигли северного полюса в виде остывшей и затвердевшей лавы. </w:t>
      </w:r>
    </w:p>
    <w:p>
      <w:pPr>
        <w:pStyle w:val="211"/>
        <w:rPr/>
      </w:pPr>
      <w:r>
        <w:rPr>
          <w:sz w:val="22"/>
          <w:szCs w:val="22"/>
        </w:rPr>
        <w:t>«Земные магнитные циклы, т.е. циклы его возрастания и угасания, сопровождающиеся перевертыванием геомагнитных полюсов, как мы приводили выше, происходят с очень большим, по человеческим меркам, интервалом времени. Это одна из причин, почему нам почти ничего о них неизвестно. Самым лучшим источником, где можно найти ключ, оставленный предыдущими циклами, являются геологические данные – это своеобразная книга, в которую записи вносит сама Земля», - Грегг Брейден.</w:t>
      </w:r>
    </w:p>
    <w:p>
      <w:pPr>
        <w:pStyle w:val="211"/>
        <w:rPr>
          <w:sz w:val="22"/>
          <w:szCs w:val="22"/>
        </w:rPr>
      </w:pPr>
      <w:r>
        <w:rPr>
          <w:sz w:val="22"/>
          <w:szCs w:val="22"/>
        </w:rPr>
        <w:t xml:space="preserve">За 76 миллионов лет зафиксирован 171 такой «переворот», и девять - за последние 4 миллиона лет. «Я подозреваю, что после того как магнитное поле Земли снижается практически до нулевого уровня, такие «магнитные сальто» происходят очень быстро, а затем поле медленно нарастает снова», - говорит Грегг Брейден. </w:t>
      </w:r>
    </w:p>
    <w:p>
      <w:pPr>
        <w:pStyle w:val="211"/>
        <w:rPr/>
      </w:pPr>
      <w:r>
        <w:rPr>
          <w:sz w:val="22"/>
          <w:szCs w:val="22"/>
        </w:rPr>
        <w:t xml:space="preserve">Очередное циклическое перевёртывание «может произойти скоро, или через несколько тысяч лет – по геологическим данным невозможно установить точной даты», - говорит Винс Мильор. </w:t>
      </w:r>
    </w:p>
    <w:p>
      <w:pPr>
        <w:pStyle w:val="211"/>
        <w:rPr>
          <w:sz w:val="22"/>
          <w:szCs w:val="22"/>
        </w:rPr>
      </w:pPr>
      <w:r>
        <w:rPr>
          <w:sz w:val="22"/>
          <w:szCs w:val="22"/>
        </w:rPr>
        <w:t xml:space="preserve">Нагата пишет, что почти наверняка можно сказать, что земное магнитное поле в периоды «перевертывания» было очень слабым,  и «до сих пор никто ещё не сумел обосновать причины «обращения» земного магнитного поля». </w:t>
      </w:r>
    </w:p>
    <w:p>
      <w:pPr>
        <w:pStyle w:val="211"/>
        <w:rPr>
          <w:sz w:val="22"/>
          <w:szCs w:val="22"/>
        </w:rPr>
      </w:pPr>
      <w:r>
        <w:rPr>
          <w:sz w:val="22"/>
          <w:szCs w:val="22"/>
        </w:rPr>
        <w:t xml:space="preserve">Однако, из теории Самата Кадырова, следует, что перевертывание полюсов совпадает с началом обратного движения Луны – либо к Земле, либо от Земли. Таким образом, возможно смена геомагнитных полюсов происходит не только при минимальных значениях земного магнитного поля, но также и максимальных – когда Луна слишком близко подходит к Земле. Видимо, это связано с вопросами взаимодействия Луны и ядра Земли - главного генератора геомагнитного поля планеты. </w:t>
      </w:r>
    </w:p>
    <w:p>
      <w:pPr>
        <w:pStyle w:val="211"/>
        <w:rPr>
          <w:sz w:val="22"/>
          <w:szCs w:val="22"/>
        </w:rPr>
      </w:pPr>
      <w:r>
        <w:rPr>
          <w:sz w:val="22"/>
          <w:szCs w:val="22"/>
        </w:rPr>
        <w:t xml:space="preserve">Конечно, переполюсовка магнитных полюсов Земли вопрос очень сложный. Нельзя данное явление слишком поэтизировать. Трудно даже представить себе возможные последствия такого планетарного явления. </w:t>
      </w:r>
    </w:p>
    <w:p>
      <w:pPr>
        <w:pStyle w:val="211"/>
        <w:rPr>
          <w:sz w:val="22"/>
          <w:szCs w:val="22"/>
        </w:rPr>
      </w:pPr>
      <w:r>
        <w:rPr>
          <w:sz w:val="22"/>
          <w:szCs w:val="22"/>
        </w:rPr>
        <w:t>Судите сами.</w:t>
      </w:r>
    </w:p>
    <w:p>
      <w:pPr>
        <w:pStyle w:val="211"/>
        <w:rPr>
          <w:sz w:val="22"/>
          <w:szCs w:val="22"/>
        </w:rPr>
      </w:pPr>
      <w:r>
        <w:rPr>
          <w:sz w:val="22"/>
          <w:szCs w:val="22"/>
        </w:rPr>
        <w:t xml:space="preserve">При перестановке северного и южного магнитных полюсов силовые магнитные линии Земли должны будут иметь обратный вектор направления, т.е. выходить из района современного географического северного полюса и входить в южный полюс, т.е. не снизу вверх как сегодня, а, наоборот, сверху вниз. </w:t>
      </w:r>
    </w:p>
    <w:p>
      <w:pPr>
        <w:pStyle w:val="211"/>
        <w:rPr>
          <w:sz w:val="22"/>
          <w:szCs w:val="22"/>
        </w:rPr>
      </w:pPr>
      <w:r>
        <w:rPr>
          <w:sz w:val="22"/>
          <w:szCs w:val="22"/>
        </w:rPr>
        <w:t xml:space="preserve">Какие геологические, энергетические и биологические катастрофические последствия будут ожидать нашу планету при таком сценарии не трудно догадаться. </w:t>
      </w:r>
    </w:p>
    <w:p>
      <w:pPr>
        <w:pStyle w:val="211"/>
        <w:rPr>
          <w:sz w:val="22"/>
          <w:szCs w:val="22"/>
        </w:rPr>
      </w:pPr>
      <w:r>
        <w:rPr>
          <w:sz w:val="22"/>
          <w:szCs w:val="22"/>
        </w:rPr>
        <w:t>Кроме того, если сегодня направление вращения ядра Земли  и самой планеты совпадают, и они вместе вырабатывают суммарное магнитное поле планеты, то что будет когда в результате переполюсовки ядро Земли и сама Земля будут вращаться в противоположных направлениях, подобно слоям электрически нейтральной частицы – нейтрона, у которого внутренние и внешние слои вращаются в противоположных направлениях.</w:t>
      </w:r>
    </w:p>
    <w:p>
      <w:pPr>
        <w:pStyle w:val="211"/>
        <w:rPr>
          <w:sz w:val="22"/>
          <w:szCs w:val="22"/>
        </w:rPr>
      </w:pPr>
      <w:r>
        <w:rPr>
          <w:sz w:val="22"/>
          <w:szCs w:val="22"/>
        </w:rPr>
        <w:t xml:space="preserve">То есть инерциальные поля выработанные планетой и её ядром будут не складываться, а вычитаться между собой. В таком случае, суммарное магнитное поле Земли будет слабее, чем в настоящую эпоху – когда они вращаются в одном направлении.  </w:t>
      </w:r>
    </w:p>
    <w:p>
      <w:pPr>
        <w:pStyle w:val="211"/>
        <w:rPr>
          <w:sz w:val="22"/>
          <w:szCs w:val="22"/>
        </w:rPr>
      </w:pPr>
      <w:r>
        <w:rPr>
          <w:sz w:val="22"/>
          <w:szCs w:val="22"/>
        </w:rPr>
        <w:t xml:space="preserve">Хотя здесь всё зависит от того, насколько велика разница между ними. То есть инерциальное поле, выработанное вращением ядра Земли, может настолько значительно превышать инерциальное поле, выработанное вращением самой планеты, как космического объекта, что их суммарная дельта не так уж и значительна, и ею в определённой степени можно пренебречь. Ведь повторюсь,  главным генератором геомагнитного поля Земли всё-таки является её ядро. </w:t>
      </w:r>
    </w:p>
    <w:p>
      <w:pPr>
        <w:pStyle w:val="211"/>
        <w:rPr>
          <w:sz w:val="22"/>
          <w:szCs w:val="22"/>
        </w:rPr>
      </w:pPr>
      <w:r>
        <w:rPr>
          <w:sz w:val="22"/>
          <w:szCs w:val="22"/>
        </w:rPr>
        <w:t xml:space="preserve">Здесь важен другой вопрос. При перестановке магнитных полюсов ядро Земли должно на какое-то неопределённое время остановиться, чтобы начать разгоняться в другую сторону. Оно не может не пройти этот процесс. В этот не долгий период Земля должна потерять своё основное геомагнитное поле. А ведь это огромная катастрофа для жизни на планете. </w:t>
      </w:r>
    </w:p>
    <w:p>
      <w:pPr>
        <w:pStyle w:val="211"/>
        <w:rPr>
          <w:sz w:val="22"/>
          <w:szCs w:val="22"/>
        </w:rPr>
      </w:pPr>
      <w:r>
        <w:rPr>
          <w:sz w:val="22"/>
          <w:szCs w:val="22"/>
        </w:rPr>
        <w:t xml:space="preserve">Если этот период затянется, Земля фактически полностью лишится своей атмосферы и вся жизнь на ней погибнет окончательно. Если же этот процесс займёт считанные дни, т.е. спустя, скажем, неделю ядро планеты уже станет набирать скорость вращения в обратную сторону, есть шанс сохранить какое-то качественное состояние атмосферы. </w:t>
      </w:r>
    </w:p>
    <w:p>
      <w:pPr>
        <w:pStyle w:val="211"/>
        <w:rPr>
          <w:sz w:val="22"/>
          <w:szCs w:val="22"/>
        </w:rPr>
      </w:pPr>
      <w:r>
        <w:rPr>
          <w:sz w:val="22"/>
          <w:szCs w:val="22"/>
        </w:rPr>
        <w:t xml:space="preserve">Однако, в эти дни на Земле будет наблюдаться огромная тектоническая и вулканическая активность. Остановка ядра Земли произведёт колоссальный выброс кинетической энергии изнутри планеты, которая «выдавит» из глубин Земли геологический  материал – магму, подземную воду и т.д. Подземная вода выстрелит в небо многокилометровыми струями, а затем и затопит всю поверхность планеты.  </w:t>
      </w:r>
    </w:p>
    <w:p>
      <w:pPr>
        <w:pStyle w:val="211"/>
        <w:rPr>
          <w:sz w:val="22"/>
          <w:szCs w:val="22"/>
        </w:rPr>
      </w:pPr>
      <w:r>
        <w:rPr>
          <w:sz w:val="22"/>
          <w:szCs w:val="22"/>
        </w:rPr>
        <w:t xml:space="preserve">Странно, но примерно так и описывался всемирный потоп в Библии. Основные воды потопа вышли из «разверзнувшейся Земли». </w:t>
      </w:r>
    </w:p>
    <w:p>
      <w:pPr>
        <w:pStyle w:val="211"/>
        <w:rPr>
          <w:sz w:val="22"/>
          <w:szCs w:val="22"/>
        </w:rPr>
      </w:pPr>
      <w:r>
        <w:rPr>
          <w:sz w:val="22"/>
          <w:szCs w:val="22"/>
        </w:rPr>
        <w:t xml:space="preserve">Кроме того, на тот период, когда ядро остановится и ещё не наберёт ускорение вращения, Земля «окунётся во мрак». Электроприборы, батарейки и всё, что связано с электромагнетизмом работать не будет. Температура на поверхности Земли опуститься до критического значения и земная поверхность глубоко промёрзнет. Вода и лава превратятся в застывшую жижу. Это с одной стороны. С другой стороны, за фактическим отсутствием геомагнитного поля, Солнце будет интенсивно прожигать планету. </w:t>
      </w:r>
    </w:p>
    <w:p>
      <w:pPr>
        <w:pStyle w:val="211"/>
        <w:rPr>
          <w:sz w:val="22"/>
          <w:szCs w:val="22"/>
        </w:rPr>
      </w:pPr>
      <w:r>
        <w:rPr>
          <w:sz w:val="22"/>
          <w:szCs w:val="22"/>
        </w:rPr>
        <w:t xml:space="preserve">Однако, спастись определённой части живой материи, в том числе и некоторым людям, всё же удастся, в основном из-за скоротечности этого явления. Ядро Земли в первое время будет разгоняться очень стремительно, и вскоре магнитное поле Земли будет частично восстановлено. При этом Луна, а вернее её орбита, начнёт приближаться к Земле. </w:t>
      </w:r>
    </w:p>
    <w:p>
      <w:pPr>
        <w:pStyle w:val="211"/>
        <w:rPr>
          <w:sz w:val="22"/>
          <w:szCs w:val="22"/>
        </w:rPr>
      </w:pPr>
      <w:r>
        <w:rPr>
          <w:sz w:val="22"/>
          <w:szCs w:val="22"/>
        </w:rPr>
        <w:t>Дальше ускорение вращения ядра планеты с каждым столетием будет постепенно снижаться, и когда Луна подойдёт к Земле очень близко, произойдёт очередное сальто. Так работает этот процесс.</w:t>
      </w:r>
    </w:p>
    <w:p>
      <w:pPr>
        <w:pStyle w:val="211"/>
        <w:rPr/>
      </w:pPr>
      <w:r>
        <w:rPr>
          <w:sz w:val="22"/>
          <w:szCs w:val="22"/>
        </w:rPr>
        <w:t xml:space="preserve">Сложно сказать, какой из этих процессов – движение орбиты Луны от Земли и к Земле или переполюсовка магнитных полюсов Земли, является причиной, а какой следствием. Возможно, что оба эти явления в целостности являются единым природным механизмом, который работает подобно вечному двигателю. </w:t>
      </w:r>
    </w:p>
    <w:p>
      <w:pPr>
        <w:pStyle w:val="211"/>
        <w:rPr>
          <w:sz w:val="22"/>
          <w:szCs w:val="22"/>
        </w:rPr>
      </w:pPr>
      <w:r>
        <w:rPr>
          <w:sz w:val="22"/>
          <w:szCs w:val="22"/>
        </w:rPr>
        <w:t xml:space="preserve">Поскольку геомагнитное поле в период перевёртывания достигнет своего возможного минимального значения вся информация, хранившаяся в нём, сотрётся. Это будет походить на процесс обнуления геомагнитного поля и его глобальную информационную чистку. Вся накопившаяся информация, содержащаяся в геомагнитном поле, исчезнет вместе с последним. </w:t>
      </w:r>
    </w:p>
    <w:p>
      <w:pPr>
        <w:pStyle w:val="211"/>
        <w:rPr>
          <w:sz w:val="22"/>
          <w:szCs w:val="22"/>
        </w:rPr>
      </w:pPr>
      <w:r>
        <w:rPr>
          <w:sz w:val="22"/>
          <w:szCs w:val="22"/>
        </w:rPr>
        <w:t xml:space="preserve">Связь между перевёртыванием магнитных полюсов с историей человеческой культуры – то, что непосредственно связано с нашей темой. </w:t>
      </w:r>
    </w:p>
    <w:p>
      <w:pPr>
        <w:pStyle w:val="211"/>
        <w:rPr>
          <w:sz w:val="22"/>
          <w:szCs w:val="22"/>
        </w:rPr>
      </w:pPr>
      <w:r>
        <w:rPr>
          <w:sz w:val="22"/>
          <w:szCs w:val="22"/>
        </w:rPr>
        <w:t xml:space="preserve">Грегг Брейден пишет: «Существует предположение, что есть некая взаимосвязь между сознанием и магнитным полем.  ...потомки коренных народов утверждают, что когда на земле происходит процесс, который наука называет сменой полюсов, то это действительно будет очень мощный сдвиг и произойдёт очистка земного сознания. Просто нечему будет удерживать сложившиеся схемы магнитных взаимодействий. </w:t>
      </w:r>
    </w:p>
    <w:p>
      <w:pPr>
        <w:pStyle w:val="211"/>
        <w:rPr>
          <w:sz w:val="22"/>
          <w:szCs w:val="22"/>
        </w:rPr>
      </w:pPr>
      <w:r>
        <w:rPr>
          <w:sz w:val="22"/>
          <w:szCs w:val="22"/>
        </w:rPr>
        <w:t xml:space="preserve">Поэтому когда мы придём в себя после этого сдвига то, что является сознанием, будет нашей истинной природой, нашей самой истинной сущностью. И память обо всём зле, обо всём плохом, недовольстве или эгоизме и эго, которые мы таили друг против друга как личности и нации, больше не будет являться частью этого нового сознания, этой новой сети. </w:t>
      </w:r>
    </w:p>
    <w:p>
      <w:pPr>
        <w:pStyle w:val="211"/>
        <w:rPr>
          <w:sz w:val="22"/>
          <w:szCs w:val="22"/>
        </w:rPr>
      </w:pPr>
      <w:r>
        <w:rPr>
          <w:sz w:val="22"/>
          <w:szCs w:val="22"/>
        </w:rPr>
        <w:t>С этой точки зрения, как это предсказывают, воспринимают или подают многие традиции, мы приближаемся ко времени, которое они называют Великим Очищением, это когда такая чистка происходит на уровне сути самой памяти сознания».</w:t>
      </w:r>
    </w:p>
    <w:p>
      <w:pPr>
        <w:pStyle w:val="211"/>
        <w:rPr>
          <w:sz w:val="22"/>
          <w:szCs w:val="22"/>
        </w:rPr>
      </w:pPr>
      <w:r>
        <w:rPr>
          <w:sz w:val="22"/>
          <w:szCs w:val="22"/>
        </w:rPr>
        <w:t>Для многих это может показаться слишком похожей на фантазию. Но на самом деле в этом есть доля правды.</w:t>
      </w:r>
    </w:p>
    <w:p>
      <w:pPr>
        <w:pStyle w:val="211"/>
        <w:rPr>
          <w:sz w:val="22"/>
          <w:szCs w:val="22"/>
        </w:rPr>
      </w:pPr>
      <w:r>
        <w:rPr>
          <w:sz w:val="22"/>
          <w:szCs w:val="22"/>
        </w:rPr>
        <w:t xml:space="preserve">Большинство людей очень упрощённо понимают сущность электромагнетизма. Люди думают, что электромагнетизм это простой механизм: розетка – вилка – телевизор. При этом мы забываем, что в основе электромагнетизма лежит его главное свойство - передача информации, т.е. электромагнитный сигнал – это, прежде всего, заложенный в нём пакет информации. </w:t>
      </w:r>
    </w:p>
    <w:p>
      <w:pPr>
        <w:pStyle w:val="211"/>
        <w:rPr>
          <w:sz w:val="22"/>
          <w:szCs w:val="22"/>
        </w:rPr>
      </w:pPr>
      <w:r>
        <w:rPr>
          <w:sz w:val="22"/>
          <w:szCs w:val="22"/>
        </w:rPr>
        <w:t xml:space="preserve">Использовать электромагнитные сигналы люди научились давно, но понимание сущности свойств электромагнетизма остаётся всё ещё далеко впереди. </w:t>
      </w:r>
    </w:p>
    <w:p>
      <w:pPr>
        <w:pStyle w:val="211"/>
        <w:rPr>
          <w:sz w:val="22"/>
          <w:szCs w:val="22"/>
        </w:rPr>
      </w:pPr>
      <w:r>
        <w:rPr>
          <w:sz w:val="22"/>
          <w:szCs w:val="22"/>
        </w:rPr>
        <w:t xml:space="preserve">Что хорошо известно учёным, так это то, что электромагнетизм неразрывно связан со светом. У них одна физическая суть. И не случайно скорость распространения электромагнитного сигнала равна скорости света. Свет (фотон) – это считыватель и переносчик информации. </w:t>
      </w:r>
    </w:p>
    <w:p>
      <w:pPr>
        <w:pStyle w:val="211"/>
        <w:rPr/>
      </w:pPr>
      <w:r>
        <w:rPr>
          <w:sz w:val="22"/>
          <w:szCs w:val="22"/>
        </w:rPr>
        <w:t xml:space="preserve">Это физическое свойство света лежит в основе механизма работы нашего головного мозга, его способности считывать световой поток, отражённый от внешней среды (объектов) и несущий в себе информацию о ней, т.е. «видеть» всё то, что собственно мы видим и наблюдаем, благородя свету. </w:t>
      </w:r>
    </w:p>
    <w:p>
      <w:pPr>
        <w:pStyle w:val="211"/>
        <w:rPr>
          <w:sz w:val="22"/>
          <w:szCs w:val="22"/>
        </w:rPr>
      </w:pPr>
      <w:r>
        <w:rPr>
          <w:sz w:val="22"/>
          <w:szCs w:val="22"/>
        </w:rPr>
        <w:t xml:space="preserve">Позже люди поняли, что электромагнетизм можно использовать не только как инструмент передачи информации, но и как инструмент накопления информации. </w:t>
      </w:r>
    </w:p>
    <w:p>
      <w:pPr>
        <w:pStyle w:val="211"/>
        <w:rPr/>
      </w:pPr>
      <w:r>
        <w:rPr>
          <w:sz w:val="22"/>
          <w:szCs w:val="22"/>
        </w:rPr>
        <w:t xml:space="preserve">В основе компьютерного принципа хранения информации положен механизм считывания посредством магнитной головки содержимого тонкого магнитно-информационного слоя, нанесённого на поверхность диска. </w:t>
      </w:r>
    </w:p>
    <w:p>
      <w:pPr>
        <w:pStyle w:val="211"/>
        <w:rPr>
          <w:sz w:val="22"/>
          <w:szCs w:val="22"/>
        </w:rPr>
      </w:pPr>
      <w:r>
        <w:rPr>
          <w:sz w:val="22"/>
          <w:szCs w:val="22"/>
        </w:rPr>
        <w:t xml:space="preserve">Землю, в общем смысле, также можно рассматривать как некий жесткий диск с магнитным слоем на поверхности. Поэтому вполне вероятно, что магнитное поле Земли содержит в себе информацию обо всём том, с чем оно соприкасается – обо всём, что сегодня содержится в его поле, и всём том, что  когда-либо в нём содержалось, т.е. всю космогонию Земли и её биологическую историю. </w:t>
      </w:r>
    </w:p>
    <w:p>
      <w:pPr>
        <w:pStyle w:val="211"/>
        <w:rPr>
          <w:sz w:val="22"/>
          <w:szCs w:val="22"/>
        </w:rPr>
      </w:pPr>
      <w:r>
        <w:rPr>
          <w:sz w:val="22"/>
          <w:szCs w:val="22"/>
        </w:rPr>
        <w:t xml:space="preserve">Надо только научиться считывать магнитное поле Земли. Не так давно жители Европы наблюдали на небе отрывочные картины битвы при Ватерлоо. Здесь как раз и имела место, случайная или нет, считка магнитного поля Земли. </w:t>
      </w:r>
    </w:p>
    <w:p>
      <w:pPr>
        <w:pStyle w:val="211"/>
        <w:rPr/>
      </w:pPr>
      <w:r>
        <w:rPr>
          <w:sz w:val="22"/>
          <w:szCs w:val="22"/>
        </w:rPr>
        <w:t xml:space="preserve">Если научиться считывать магнитное поле Земли, а к этому уже люди подошли очень близко (в распоряжении людей имеются околоземные генераторы магнитного поля, космические зонды, лазерное оборудование, антенны, телескопы и т.д.), то в дальнейшем станет возможным считывание магнитной информации с человека, т.е. его мыслей, болезней, снов и другого. </w:t>
      </w:r>
    </w:p>
    <w:p>
      <w:pPr>
        <w:pStyle w:val="211"/>
        <w:rPr>
          <w:sz w:val="22"/>
          <w:szCs w:val="22"/>
        </w:rPr>
      </w:pPr>
      <w:r>
        <w:rPr>
          <w:sz w:val="22"/>
          <w:szCs w:val="22"/>
        </w:rPr>
        <w:t xml:space="preserve">Порой в определённых местах некоторые люди наблюдают призрачные события из прошлого, видят людей, их жизнь, видят военные сражения. Это не значит, что души этих умерших людей продолжают, к примеру, сражаться между собой и в загробной жизни. </w:t>
      </w:r>
    </w:p>
    <w:p>
      <w:pPr>
        <w:pStyle w:val="211"/>
        <w:rPr>
          <w:sz w:val="22"/>
          <w:szCs w:val="22"/>
        </w:rPr>
      </w:pPr>
      <w:r>
        <w:rPr>
          <w:sz w:val="22"/>
          <w:szCs w:val="22"/>
        </w:rPr>
        <w:t xml:space="preserve">Часто такие видения предстают взору людей в зонах аномальных значений геомагнитного поля, в так называемых «местах силы»,  особенно часто подобные картинки наблюдаются в местах военных конфликтов, убийств и страданий. </w:t>
      </w:r>
    </w:p>
    <w:p>
      <w:pPr>
        <w:pStyle w:val="211"/>
        <w:rPr>
          <w:sz w:val="22"/>
          <w:szCs w:val="22"/>
        </w:rPr>
      </w:pPr>
      <w:r>
        <w:rPr>
          <w:sz w:val="22"/>
          <w:szCs w:val="22"/>
        </w:rPr>
        <w:t xml:space="preserve">Такие места НЕ есть «временные порталы», в которых время «идёт вспять». Не надо бесконечно делать реверансы в сторону специальной теории относительности (СТО). В этой теории нет не то, чтобы истины, в ней нет даже такого понятия как «поле», т.е. эфира. </w:t>
      </w:r>
    </w:p>
    <w:p>
      <w:pPr>
        <w:pStyle w:val="211"/>
        <w:rPr>
          <w:sz w:val="22"/>
          <w:szCs w:val="22"/>
        </w:rPr>
      </w:pPr>
      <w:r>
        <w:rPr>
          <w:sz w:val="22"/>
          <w:szCs w:val="22"/>
        </w:rPr>
        <w:t xml:space="preserve">На самом деле, такие случаи - это явление визуализации содержимого геомагнитного поля в той или иной конкретной местности. Наступают они тоже не всегда, чаще при наступлении некоторых сопутствующих условий. Научившись генерировать и создавать эти условия, можно научиться искусственно воспроизводить содержимое геомагнитных полей любого участка земной поверхности.  </w:t>
      </w:r>
    </w:p>
    <w:p>
      <w:pPr>
        <w:pStyle w:val="211"/>
        <w:rPr>
          <w:sz w:val="22"/>
          <w:szCs w:val="22"/>
        </w:rPr>
      </w:pPr>
      <w:r>
        <w:rPr>
          <w:sz w:val="22"/>
          <w:szCs w:val="22"/>
        </w:rPr>
        <w:t xml:space="preserve">Отличительным свойством такого ретроспективного воспроизводства информации геополя является то, что участники картинки как бы ни замечают, что за ними наблюдают и продолжают  играть свой сценарий, словно в кино. Поэтому не всегда то, что мы порой называем «блуждающими призраками», таковыми являются на самом деле. </w:t>
      </w:r>
    </w:p>
    <w:p>
      <w:pPr>
        <w:pStyle w:val="211"/>
        <w:rPr>
          <w:sz w:val="22"/>
          <w:szCs w:val="22"/>
        </w:rPr>
      </w:pPr>
      <w:r>
        <w:rPr>
          <w:sz w:val="22"/>
          <w:szCs w:val="22"/>
        </w:rPr>
        <w:t xml:space="preserve">Явление духов предков и святых – это другое явление, и оно выглядит совершенно иначе. Процесс пришествия духов умерших и их обращение к живым носит осознанный характер, они приходят целенаправленно, общаются и говорят с живыми разумно и на конкретные темы. Они выглядят как полноценные разумные живые личности.  </w:t>
      </w:r>
    </w:p>
    <w:p>
      <w:pPr>
        <w:pStyle w:val="211"/>
        <w:rPr/>
      </w:pPr>
      <w:r>
        <w:rPr>
          <w:sz w:val="22"/>
          <w:szCs w:val="22"/>
        </w:rPr>
        <w:t xml:space="preserve">Поскольку на поверхности Земли скоро совсем не останется участков, где бы ни имели место в прошлом и настоящем времени убийства, войны, сражения, насилие и страдания, то земная поверхность полностью оказалась покрытой соответствующим информационным содержимым. Поэтому, какой душе будет в удовольствие находиться среди всего этого.   </w:t>
      </w:r>
    </w:p>
    <w:p>
      <w:pPr>
        <w:pStyle w:val="211"/>
        <w:rPr/>
      </w:pPr>
      <w:r>
        <w:rPr>
          <w:sz w:val="22"/>
          <w:szCs w:val="22"/>
        </w:rPr>
        <w:t>Последнее и главное к чему должно прийти человечество это понимание того, что магнитное поле Земли является не только инструментом передачи, считывания и хранения информации, но и всепланетным источником информации. Может и не зря один из величайших экспериментаторов прошлого столетия и, безусловно, самый мистический из учёных-практиков сербский физик Николо Тесла разговаривал с электричеством. ООМИЙИН!!!</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Что такое Душа? </w:t>
      </w:r>
    </w:p>
    <w:p>
      <w:pPr>
        <w:pStyle w:val="211"/>
        <w:rPr/>
      </w:pPr>
      <w:r>
        <w:rPr>
          <w:sz w:val="22"/>
          <w:szCs w:val="22"/>
        </w:rPr>
        <w:t>Теперь от проблем магнетизма Земли перейдём к вопросам магнетизма человека.</w:t>
      </w:r>
    </w:p>
    <w:p>
      <w:pPr>
        <w:pStyle w:val="211"/>
        <w:rPr>
          <w:sz w:val="22"/>
          <w:szCs w:val="22"/>
        </w:rPr>
      </w:pPr>
      <w:r>
        <w:rPr>
          <w:sz w:val="22"/>
          <w:szCs w:val="22"/>
        </w:rPr>
        <w:t xml:space="preserve">Живой организм состоит из атомов и элементарных частиц, которые в основе своей – сгустки Единого Поля. </w:t>
      </w:r>
    </w:p>
    <w:p>
      <w:pPr>
        <w:pStyle w:val="211"/>
        <w:rPr>
          <w:sz w:val="22"/>
          <w:szCs w:val="22"/>
        </w:rPr>
      </w:pPr>
      <w:r>
        <w:rPr>
          <w:sz w:val="22"/>
          <w:szCs w:val="22"/>
        </w:rPr>
        <w:t xml:space="preserve">Таким образом, мы есть воплощение Бога. Мы – Его творения и собственность. Мы не принадлежим себе. </w:t>
      </w:r>
    </w:p>
    <w:p>
      <w:pPr>
        <w:pStyle w:val="211"/>
        <w:rPr>
          <w:sz w:val="22"/>
          <w:szCs w:val="22"/>
        </w:rPr>
      </w:pPr>
      <w:r>
        <w:rPr>
          <w:sz w:val="22"/>
          <w:szCs w:val="22"/>
        </w:rPr>
        <w:t xml:space="preserve">Об этом в Священных Писаниях есть такие слова: </w:t>
      </w:r>
    </w:p>
    <w:p>
      <w:pPr>
        <w:pStyle w:val="211"/>
        <w:rPr>
          <w:sz w:val="22"/>
          <w:szCs w:val="22"/>
        </w:rPr>
      </w:pPr>
      <w:r>
        <w:rPr>
          <w:sz w:val="22"/>
          <w:szCs w:val="22"/>
        </w:rPr>
        <w:t xml:space="preserve">- «Не знаете ли, что тела ваши суть храм живущего в вас Святого Духа, которого имеете вы от Бога, и вы не свои?» - Евангелие; </w:t>
      </w:r>
    </w:p>
    <w:p>
      <w:pPr>
        <w:pStyle w:val="211"/>
        <w:rPr>
          <w:sz w:val="22"/>
          <w:szCs w:val="22"/>
        </w:rPr>
      </w:pPr>
      <w:r>
        <w:rPr>
          <w:sz w:val="22"/>
          <w:szCs w:val="22"/>
        </w:rPr>
        <w:t xml:space="preserve">- «Разве не знаете, что вы храм Божий, и Дух Божий живёт в вас? Если кто разорит храм Божий, того покарает Бог, ибо храм Божий свят; а этот храм – вы», - Евангелие;  </w:t>
      </w:r>
    </w:p>
    <w:p>
      <w:pPr>
        <w:pStyle w:val="211"/>
        <w:rPr>
          <w:sz w:val="22"/>
          <w:szCs w:val="22"/>
        </w:rPr>
      </w:pPr>
      <w:r>
        <w:rPr>
          <w:sz w:val="22"/>
          <w:szCs w:val="22"/>
        </w:rPr>
        <w:t xml:space="preserve">- «Весь этот мир полон существ, которые суть Его члены», - Шветашватара Упанишада, </w:t>
      </w:r>
    </w:p>
    <w:p>
      <w:pPr>
        <w:pStyle w:val="211"/>
        <w:rPr>
          <w:sz w:val="22"/>
          <w:szCs w:val="22"/>
        </w:rPr>
      </w:pPr>
      <w:r>
        <w:rPr>
          <w:sz w:val="22"/>
          <w:szCs w:val="22"/>
        </w:rPr>
        <w:t xml:space="preserve">- «…тело не для блуда, но для Господа, и Господь для тела», -  1-ое Послание к коринфянам Святого Апостола Павла. </w:t>
      </w:r>
    </w:p>
    <w:p>
      <w:pPr>
        <w:pStyle w:val="211"/>
        <w:rPr>
          <w:sz w:val="22"/>
          <w:szCs w:val="22"/>
        </w:rPr>
      </w:pPr>
      <w:r>
        <w:rPr>
          <w:sz w:val="22"/>
          <w:szCs w:val="22"/>
        </w:rPr>
        <w:t xml:space="preserve">Об элементарных частицах (протоны, электроны, нейтроны и др.), из которых сложены живые и неживые тела, да и весь наш вещественный физический Мир, в древнейшей «Шветашватара Упанишаде» говорится: «Если разделить кончик волоса на сто частей, а затем каждую из них снова разделить на сто частей, то каждая такая часть будет иметь размер души» или в «Бхагаватам»: «Существуют бесчисленные духовные частички, размером в одну десятитысячную кончика волоса».  </w:t>
      </w:r>
    </w:p>
    <w:p>
      <w:pPr>
        <w:pStyle w:val="211"/>
        <w:rPr>
          <w:color w:val="000000"/>
          <w:sz w:val="22"/>
          <w:szCs w:val="22"/>
        </w:rPr>
      </w:pPr>
      <w:r>
        <w:rPr>
          <w:color w:val="000000"/>
          <w:sz w:val="22"/>
          <w:szCs w:val="22"/>
        </w:rPr>
        <w:t xml:space="preserve">«.. всё покоится на Мне, подобно жемчужинам, нанизанным на нить…», - «Знание Абсолюта», Бхагавадгита. Если силовые линии поля представить в виде «нитей», а элементарные частицы или атомы представить «жемчужинами», которые «покоятся» на этих «нитях», то кристаллическая решётка любого вещества будет выглядеть именно так, как написано в этом стихе Бхагавадгиты. </w:t>
      </w:r>
    </w:p>
    <w:p>
      <w:pPr>
        <w:pStyle w:val="211"/>
        <w:rPr>
          <w:sz w:val="22"/>
          <w:szCs w:val="22"/>
        </w:rPr>
      </w:pPr>
      <w:r>
        <w:rPr>
          <w:sz w:val="22"/>
          <w:szCs w:val="22"/>
        </w:rPr>
        <w:t xml:space="preserve">Дух Божий - Бог и Единое Поле в одном лице - источник всей макро- и микроматерии: «Дух, Который находится здесь, в человеке, и Дух, который находится там, в Солнце – взгляни: это Единый дух и нет никакого другого», - Таиттирийя Упанишада. </w:t>
      </w:r>
    </w:p>
    <w:p>
      <w:pPr>
        <w:pStyle w:val="211"/>
        <w:rPr>
          <w:sz w:val="22"/>
          <w:szCs w:val="22"/>
        </w:rPr>
      </w:pPr>
      <w:r>
        <w:rPr>
          <w:sz w:val="22"/>
          <w:szCs w:val="22"/>
        </w:rPr>
        <w:t xml:space="preserve">Это и есть фундаментальная сущность Единой истинной Веры – учения о бесконечном Едином Поле: «Кто думает «я – это одно, а Он другое», тот не знает», - Брихадараньяка Упанишада I, 4.10. </w:t>
      </w:r>
    </w:p>
    <w:p>
      <w:pPr>
        <w:pStyle w:val="211"/>
        <w:rPr>
          <w:sz w:val="22"/>
          <w:szCs w:val="22"/>
        </w:rPr>
      </w:pPr>
      <w:r>
        <w:rPr>
          <w:sz w:val="22"/>
          <w:szCs w:val="22"/>
        </w:rPr>
        <w:t>Понимание, что Бог – это всё, и всё – это Бог, было некогда истинной сутью первородной веры человечества – веры в Бога-Теңира. Именно это понимание, утерянное человечеством, пытались донести до людей многие пророки и Священные писания древности. Иисус не зря говорил прямо: «Я и Отец мой – одно». Но истинный, масштабный смысл сказанных Иисусом речей его аудитория понять так и не смогла.</w:t>
      </w:r>
      <w:r>
        <w:rPr>
          <w:sz w:val="28"/>
          <w:szCs w:val="28"/>
        </w:rPr>
        <w:t xml:space="preserve"> </w:t>
      </w:r>
      <w:r>
        <w:rPr>
          <w:sz w:val="22"/>
          <w:szCs w:val="22"/>
        </w:rPr>
        <w:t xml:space="preserve">Подобное не понимание слов Иисуса позже трансформировалось в троебожие. Всё сказанное нужно понимать как реальное и материальное, но не как отвлечённую духовно философию. </w:t>
      </w:r>
    </w:p>
    <w:p>
      <w:pPr>
        <w:pStyle w:val="211"/>
        <w:rPr>
          <w:sz w:val="22"/>
          <w:szCs w:val="22"/>
        </w:rPr>
      </w:pPr>
      <w:r>
        <w:rPr>
          <w:sz w:val="22"/>
          <w:szCs w:val="22"/>
        </w:rPr>
        <w:t xml:space="preserve">Полевая структура человека – часть Единого Поля, она как физическая суть Создателя, чистая и непорочная, она гравитационного происхождения. Но помимо этой первичной космической сущности внутри живого существа есть и второе поле – это душа. Живое существо само генерирует это поле внутри себя. </w:t>
      </w:r>
    </w:p>
    <w:p>
      <w:pPr>
        <w:pStyle w:val="211"/>
        <w:rPr>
          <w:sz w:val="22"/>
          <w:szCs w:val="22"/>
        </w:rPr>
      </w:pPr>
      <w:r>
        <w:rPr>
          <w:sz w:val="22"/>
          <w:szCs w:val="22"/>
        </w:rPr>
        <w:t xml:space="preserve">Душа тоже не отвлечённое духовное понятие, это физическая реальность. Она по своей сути – электромагнитное поле, которое вырабатывается внутри живых организмов, пронизывает и обволакивает всё тело. В науке её чаще называют биополем или информационно-энергетической сущностью. </w:t>
      </w:r>
    </w:p>
    <w:p>
      <w:pPr>
        <w:pStyle w:val="211"/>
        <w:rPr>
          <w:sz w:val="22"/>
          <w:szCs w:val="22"/>
        </w:rPr>
      </w:pPr>
      <w:r>
        <w:rPr>
          <w:sz w:val="22"/>
          <w:szCs w:val="22"/>
        </w:rPr>
        <w:t xml:space="preserve">Душа - личное биополе человека, оно индивидуально у каждого и его качество связано с личными качествами самого человека. Душа – это то, что каждый из нас называет словом «Я», ассоциирует с собственной личностью. </w:t>
      </w:r>
    </w:p>
    <w:p>
      <w:pPr>
        <w:pStyle w:val="211"/>
        <w:rPr/>
      </w:pPr>
      <w:r>
        <w:rPr>
          <w:sz w:val="22"/>
          <w:szCs w:val="22"/>
        </w:rPr>
        <w:t xml:space="preserve">Она не прилетает откуда-то. Пророк Мухаммед правильно определял суть души, говорив, что она, подобно искре, загорающейся в момент оплодотворения. Душа растёт количественно и качественно вместе с организмом, наполняясь собственной умственно-эмоциальной и окружающей информацией. </w:t>
      </w:r>
    </w:p>
    <w:p>
      <w:pPr>
        <w:pStyle w:val="211"/>
        <w:rPr>
          <w:sz w:val="22"/>
          <w:szCs w:val="22"/>
        </w:rPr>
      </w:pPr>
      <w:r>
        <w:rPr>
          <w:sz w:val="22"/>
          <w:szCs w:val="22"/>
        </w:rPr>
        <w:t xml:space="preserve">Каково же физическое происхождение души? А происхождение её такое же, как и происхождение магнитного поля Земли. То есть в живом организме должна быть определённая форма движения материи, генерирующей  инерциальное поле. </w:t>
      </w:r>
    </w:p>
    <w:p>
      <w:pPr>
        <w:pStyle w:val="211"/>
        <w:rPr/>
      </w:pPr>
      <w:r>
        <w:rPr>
          <w:sz w:val="22"/>
          <w:szCs w:val="22"/>
        </w:rPr>
        <w:t>Специалисты из области магнитной гидродинамики знают, что движение электропроводящей жидкости в трубе</w:t>
      </w:r>
      <w:r>
        <w:rPr>
          <w:sz w:val="28"/>
          <w:szCs w:val="28"/>
        </w:rPr>
        <w:t xml:space="preserve"> </w:t>
      </w:r>
      <w:r>
        <w:rPr>
          <w:sz w:val="22"/>
          <w:szCs w:val="22"/>
        </w:rPr>
        <w:t xml:space="preserve">вырабатывает магнитное силовое поле вокруг жидкостного проводника. Этот эффект носит название </w:t>
      </w:r>
      <w:r>
        <w:rPr>
          <w:b/>
          <w:sz w:val="22"/>
          <w:szCs w:val="22"/>
        </w:rPr>
        <w:t>гидромагнитного динамо</w:t>
      </w:r>
      <w:r>
        <w:rPr>
          <w:sz w:val="22"/>
          <w:szCs w:val="22"/>
        </w:rPr>
        <w:t xml:space="preserve">. </w:t>
      </w:r>
    </w:p>
    <w:p>
      <w:pPr>
        <w:pStyle w:val="211"/>
        <w:rPr/>
      </w:pPr>
      <w:r>
        <w:rPr>
          <w:sz w:val="22"/>
          <w:szCs w:val="22"/>
        </w:rPr>
        <w:t xml:space="preserve">Примеры гидромагнитного динамо приводит А.А. Рузмайкин. Он пишет: «Нарушение зеркальной симметрии означает преобладание вихрей одного знака (правовинтовых или левовинтовых), т.е. наличие ср. спиральности. </w:t>
      </w:r>
      <w:r>
        <mc:AlternateContent>
          <mc:Choice Requires="wps">
            <w:drawing>
              <wp:anchor behindDoc="0" distT="0" distB="0" distL="0" distR="28575" simplePos="0" locked="0" layoutInCell="0" allowOverlap="1" relativeHeight="137">
                <wp:simplePos x="0" y="0"/>
                <wp:positionH relativeFrom="column">
                  <wp:posOffset>46355</wp:posOffset>
                </wp:positionH>
                <wp:positionV relativeFrom="paragraph">
                  <wp:posOffset>434975</wp:posOffset>
                </wp:positionV>
                <wp:extent cx="2495550" cy="4714875"/>
                <wp:effectExtent l="0" t="0" r="0" b="0"/>
                <wp:wrapSquare wrapText="largest"/>
                <wp:docPr id="14" name="Frame4"/>
                <a:graphic xmlns:a="http://schemas.openxmlformats.org/drawingml/2006/main">
                  <a:graphicData uri="http://schemas.microsoft.com/office/word/2010/wordprocessingShape">
                    <wps:wsp>
                      <wps:cNvSpPr txBox="1"/>
                      <wps:spPr>
                        <a:xfrm>
                          <a:off x="0" y="0"/>
                          <a:ext cx="2495550" cy="4714875"/>
                        </a:xfrm>
                        <a:prstGeom prst="rect"/>
                        <a:solidFill>
                          <a:srgbClr val="FFFFFF">
                            <a:alpha val="0"/>
                          </a:srgbClr>
                        </a:solidFill>
                      </wps:spPr>
                      <wps:txbx>
                        <w:txbxContent>
                          <w:tbl>
                            <w:tblPr>
                              <w:tblW w:w="3877" w:type="dxa"/>
                              <w:jc w:val="left"/>
                              <w:tblInd w:w="0" w:type="dxa"/>
                              <w:tblLayout w:type="fixed"/>
                              <w:tblCellMar>
                                <w:top w:w="15" w:type="dxa"/>
                                <w:left w:w="15" w:type="dxa"/>
                                <w:bottom w:w="15" w:type="dxa"/>
                                <w:right w:w="15" w:type="dxa"/>
                              </w:tblCellMar>
                            </w:tblPr>
                            <w:tblGrid>
                              <w:gridCol w:w="3877"/>
                            </w:tblGrid>
                            <w:tr>
                              <w:trPr/>
                              <w:tc>
                                <w:tcPr>
                                  <w:tcW w:w="3877" w:type="dxa"/>
                                  <w:tcBorders/>
                                  <w:vAlign w:val="center"/>
                                </w:tcPr>
                                <w:p>
                                  <w:pPr>
                                    <w:pStyle w:val="Normal"/>
                                    <w:snapToGrid w:val="false"/>
                                    <w:spacing w:before="0" w:after="200"/>
                                    <w:rPr>
                                      <w:sz w:val="28"/>
                                      <w:szCs w:val="28"/>
                                    </w:rPr>
                                  </w:pPr>
                                  <w:r>
                                    <w:rPr>
                                      <w:sz w:val="28"/>
                                      <w:szCs w:val="28"/>
                                    </w:rPr>
                                    <w:drawing>
                                      <wp:inline distT="0" distB="0" distL="0" distR="0">
                                        <wp:extent cx="1981200" cy="13227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4" t="-16" r="-24" b="-16"/>
                                                <a:stretch>
                                                  <a:fillRect/>
                                                </a:stretch>
                                              </pic:blipFill>
                                              <pic:spPr bwMode="auto">
                                                <a:xfrm>
                                                  <a:off x="0" y="0"/>
                                                  <a:ext cx="1981200" cy="1322705"/>
                                                </a:xfrm>
                                                <a:prstGeom prst="rect">
                                                  <a:avLst/>
                                                </a:prstGeom>
                                              </pic:spPr>
                                            </pic:pic>
                                          </a:graphicData>
                                        </a:graphic>
                                      </wp:inline>
                                    </w:drawing>
                                  </w:r>
                                </w:p>
                              </w:tc>
                            </w:tr>
                            <w:tr>
                              <w:trPr/>
                              <w:tc>
                                <w:tcPr>
                                  <w:tcW w:w="3877" w:type="dxa"/>
                                  <w:tcBorders/>
                                  <w:vAlign w:val="center"/>
                                </w:tcPr>
                                <w:p>
                                  <w:pPr>
                                    <w:pStyle w:val="Style20"/>
                                    <w:snapToGrid w:val="false"/>
                                    <w:spacing w:before="280" w:after="0"/>
                                    <w:rPr>
                                      <w:sz w:val="16"/>
                                      <w:szCs w:val="16"/>
                                    </w:rPr>
                                  </w:pPr>
                                  <w:r>
                                    <w:rPr>
                                      <w:sz w:val="16"/>
                                      <w:szCs w:val="16"/>
                                    </w:rPr>
                                    <w:t>Рис. 2. Генерация магнитного поля в случае  неоднородного вращения плазмы. В результате</w:t>
                                    <w:br/>
                                    <w:t>накручивания вмороженных магнитных силовых линий из исходного полоидального  (меридионального) поля В</w:t>
                                  </w:r>
                                  <w:r>
                                    <w:rPr>
                                      <w:sz w:val="16"/>
                                      <w:szCs w:val="16"/>
                                      <w:vertAlign w:val="subscript"/>
                                    </w:rPr>
                                    <w:t xml:space="preserve">р </w:t>
                                  </w:r>
                                  <w:r>
                                    <w:rPr>
                                      <w:sz w:val="16"/>
                                      <w:szCs w:val="16"/>
                                    </w:rPr>
                                    <w:t>образуется азимутальное поле В</w:t>
                                  </w:r>
                                  <w:r>
                                    <w:rPr>
                                      <w:rFonts w:cs="Symbol" w:ascii="Symbol" w:hAnsi="Symbol"/>
                                      <w:sz w:val="16"/>
                                      <w:szCs w:val="16"/>
                                      <w:vertAlign w:val="subscript"/>
                                    </w:rPr>
                                    <w:t></w:t>
                                  </w:r>
                                  <w:r>
                                    <w:rPr>
                                      <w:sz w:val="16"/>
                                      <w:szCs w:val="16"/>
                                    </w:rPr>
                                    <w:t>. Штриховым кружком отмечена одна петля, созданная</w:t>
                                    <w:br/>
                                    <w:t xml:space="preserve">турбулентными движениями среды. </w:t>
                                  </w:r>
                                </w:p>
                              </w:tc>
                            </w:tr>
                            <w:tr>
                              <w:trPr/>
                              <w:tc>
                                <w:tcPr>
                                  <w:tcW w:w="3877" w:type="dxa"/>
                                  <w:tcBorders/>
                                  <w:vAlign w:val="center"/>
                                </w:tcPr>
                                <w:p>
                                  <w:pPr>
                                    <w:pStyle w:val="Normal"/>
                                    <w:snapToGrid w:val="false"/>
                                    <w:spacing w:before="0" w:after="200"/>
                                    <w:rPr>
                                      <w:sz w:val="28"/>
                                      <w:szCs w:val="28"/>
                                    </w:rPr>
                                  </w:pPr>
                                  <w:r>
                                    <w:rPr>
                                      <w:sz w:val="28"/>
                                      <w:szCs w:val="28"/>
                                    </w:rPr>
                                    <w:drawing>
                                      <wp:inline distT="0" distB="0" distL="0" distR="0">
                                        <wp:extent cx="1885950" cy="1238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21" t="-17" r="-21" b="-17"/>
                                                <a:stretch>
                                                  <a:fillRect/>
                                                </a:stretch>
                                              </pic:blipFill>
                                              <pic:spPr bwMode="auto">
                                                <a:xfrm>
                                                  <a:off x="0" y="0"/>
                                                  <a:ext cx="1885950" cy="1238250"/>
                                                </a:xfrm>
                                                <a:prstGeom prst="rect">
                                                  <a:avLst/>
                                                </a:prstGeom>
                                              </pic:spPr>
                                            </pic:pic>
                                          </a:graphicData>
                                        </a:graphic>
                                      </wp:inline>
                                    </w:drawing>
                                  </w:r>
                                </w:p>
                              </w:tc>
                            </w:tr>
                            <w:tr>
                              <w:trPr/>
                              <w:tc>
                                <w:tcPr>
                                  <w:tcW w:w="3877" w:type="dxa"/>
                                  <w:tcBorders/>
                                  <w:vAlign w:val="center"/>
                                </w:tcPr>
                                <w:p>
                                  <w:pPr>
                                    <w:pStyle w:val="Style20"/>
                                    <w:snapToGrid w:val="false"/>
                                    <w:spacing w:before="280" w:after="0"/>
                                    <w:rPr/>
                                  </w:pPr>
                                  <w:r>
                                    <w:rPr>
                                      <w:sz w:val="16"/>
                                      <w:szCs w:val="16"/>
                                    </w:rPr>
                                    <w:t>Рис. 3. Гидромагнитное динамо при наличии средней</w:t>
                                    <w:br/>
                                    <w:t>спиральности движений плазмы. Преобладание течений указанного типа (левосторонняя спираль) приводит к появлению электрического тока j</w:t>
                                  </w:r>
                                  <w:r>
                                    <w:rPr>
                                      <w:rFonts w:cs="Symbol" w:ascii="Symbol" w:hAnsi="Symbol"/>
                                      <w:sz w:val="16"/>
                                      <w:szCs w:val="16"/>
                                      <w:vertAlign w:val="subscript"/>
                                    </w:rPr>
                                    <w:t></w:t>
                                  </w:r>
                                  <w:r>
                                    <w:rPr>
                                      <w:sz w:val="16"/>
                                      <w:szCs w:val="16"/>
                                    </w:rPr>
                                    <w:t>, параллельного магнитному полю B</w:t>
                                  </w:r>
                                  <w:r>
                                    <w:rPr>
                                      <w:rFonts w:cs="Symbol" w:ascii="Symbol" w:hAnsi="Symbol"/>
                                      <w:vertAlign w:val="subscript"/>
                                    </w:rPr>
                                    <w:t></w:t>
                                  </w:r>
                                  <w:r>
                                    <w:rPr/>
                                    <w:t xml:space="preserve">. </w:t>
                                  </w:r>
                                  <w:r>
                                    <w:rPr>
                                      <w:sz w:val="16"/>
                                      <w:szCs w:val="16"/>
                                    </w:rPr>
                                    <w:t xml:space="preserve">Такой ток в свою очередь создаёт магнитное поле, перпендикулярное исходному полю. </w:t>
                                  </w:r>
                                </w:p>
                              </w:tc>
                            </w:tr>
                          </w:tbl>
                          <w:p>
                            <w:pPr>
                              <w:pStyle w:val="Normal"/>
                              <w:spacing w:before="0" w:after="20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96.5pt;height:371.25pt;mso-wrap-distance-left:0pt;mso-wrap-distance-right:2.25pt;mso-wrap-distance-top:0pt;mso-wrap-distance-bottom:0pt;margin-top:34.25pt;mso-position-vertical-relative:text;margin-left:3.65pt;mso-position-horizontal-relative:text">
                <v:fill opacity="0f"/>
                <v:textbox inset="0.000694444444444445in,0.000694444444444445in,0.000694444444444445in,0.000694444444444445in">
                  <w:txbxContent>
                    <w:tbl>
                      <w:tblPr>
                        <w:tblW w:w="3877" w:type="dxa"/>
                        <w:jc w:val="left"/>
                        <w:tblInd w:w="0" w:type="dxa"/>
                        <w:tblLayout w:type="fixed"/>
                        <w:tblCellMar>
                          <w:top w:w="15" w:type="dxa"/>
                          <w:left w:w="15" w:type="dxa"/>
                          <w:bottom w:w="15" w:type="dxa"/>
                          <w:right w:w="15" w:type="dxa"/>
                        </w:tblCellMar>
                      </w:tblPr>
                      <w:tblGrid>
                        <w:gridCol w:w="3877"/>
                      </w:tblGrid>
                      <w:tr>
                        <w:trPr/>
                        <w:tc>
                          <w:tcPr>
                            <w:tcW w:w="3877" w:type="dxa"/>
                            <w:tcBorders/>
                            <w:vAlign w:val="center"/>
                          </w:tcPr>
                          <w:p>
                            <w:pPr>
                              <w:pStyle w:val="Normal"/>
                              <w:snapToGrid w:val="false"/>
                              <w:spacing w:before="0" w:after="200"/>
                              <w:rPr>
                                <w:sz w:val="28"/>
                                <w:szCs w:val="28"/>
                              </w:rPr>
                            </w:pPr>
                            <w:r>
                              <w:rPr>
                                <w:sz w:val="28"/>
                                <w:szCs w:val="28"/>
                              </w:rPr>
                              <w:drawing>
                                <wp:inline distT="0" distB="0" distL="0" distR="0">
                                  <wp:extent cx="1981200" cy="13227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4" t="-16" r="-24" b="-16"/>
                                          <a:stretch>
                                            <a:fillRect/>
                                          </a:stretch>
                                        </pic:blipFill>
                                        <pic:spPr bwMode="auto">
                                          <a:xfrm>
                                            <a:off x="0" y="0"/>
                                            <a:ext cx="1981200" cy="1322705"/>
                                          </a:xfrm>
                                          <a:prstGeom prst="rect">
                                            <a:avLst/>
                                          </a:prstGeom>
                                        </pic:spPr>
                                      </pic:pic>
                                    </a:graphicData>
                                  </a:graphic>
                                </wp:inline>
                              </w:drawing>
                            </w:r>
                          </w:p>
                        </w:tc>
                      </w:tr>
                      <w:tr>
                        <w:trPr/>
                        <w:tc>
                          <w:tcPr>
                            <w:tcW w:w="3877" w:type="dxa"/>
                            <w:tcBorders/>
                            <w:vAlign w:val="center"/>
                          </w:tcPr>
                          <w:p>
                            <w:pPr>
                              <w:pStyle w:val="Style20"/>
                              <w:snapToGrid w:val="false"/>
                              <w:spacing w:before="280" w:after="0"/>
                              <w:rPr>
                                <w:sz w:val="16"/>
                                <w:szCs w:val="16"/>
                              </w:rPr>
                            </w:pPr>
                            <w:r>
                              <w:rPr>
                                <w:sz w:val="16"/>
                                <w:szCs w:val="16"/>
                              </w:rPr>
                              <w:t>Рис. 2. Генерация магнитного поля в случае  неоднородного вращения плазмы. В результате</w:t>
                              <w:br/>
                              <w:t>накручивания вмороженных магнитных силовых линий из исходного полоидального  (меридионального) поля В</w:t>
                            </w:r>
                            <w:r>
                              <w:rPr>
                                <w:sz w:val="16"/>
                                <w:szCs w:val="16"/>
                                <w:vertAlign w:val="subscript"/>
                              </w:rPr>
                              <w:t xml:space="preserve">р </w:t>
                            </w:r>
                            <w:r>
                              <w:rPr>
                                <w:sz w:val="16"/>
                                <w:szCs w:val="16"/>
                              </w:rPr>
                              <w:t>образуется азимутальное поле В</w:t>
                            </w:r>
                            <w:r>
                              <w:rPr>
                                <w:rFonts w:cs="Symbol" w:ascii="Symbol" w:hAnsi="Symbol"/>
                                <w:sz w:val="16"/>
                                <w:szCs w:val="16"/>
                                <w:vertAlign w:val="subscript"/>
                              </w:rPr>
                              <w:t></w:t>
                            </w:r>
                            <w:r>
                              <w:rPr>
                                <w:sz w:val="16"/>
                                <w:szCs w:val="16"/>
                              </w:rPr>
                              <w:t>. Штриховым кружком отмечена одна петля, созданная</w:t>
                              <w:br/>
                              <w:t xml:space="preserve">турбулентными движениями среды. </w:t>
                            </w:r>
                          </w:p>
                        </w:tc>
                      </w:tr>
                      <w:tr>
                        <w:trPr/>
                        <w:tc>
                          <w:tcPr>
                            <w:tcW w:w="3877" w:type="dxa"/>
                            <w:tcBorders/>
                            <w:vAlign w:val="center"/>
                          </w:tcPr>
                          <w:p>
                            <w:pPr>
                              <w:pStyle w:val="Normal"/>
                              <w:snapToGrid w:val="false"/>
                              <w:spacing w:before="0" w:after="200"/>
                              <w:rPr>
                                <w:sz w:val="28"/>
                                <w:szCs w:val="28"/>
                              </w:rPr>
                            </w:pPr>
                            <w:r>
                              <w:rPr>
                                <w:sz w:val="28"/>
                                <w:szCs w:val="28"/>
                              </w:rPr>
                              <w:drawing>
                                <wp:inline distT="0" distB="0" distL="0" distR="0">
                                  <wp:extent cx="1885950" cy="1238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21" t="-17" r="-21" b="-17"/>
                                          <a:stretch>
                                            <a:fillRect/>
                                          </a:stretch>
                                        </pic:blipFill>
                                        <pic:spPr bwMode="auto">
                                          <a:xfrm>
                                            <a:off x="0" y="0"/>
                                            <a:ext cx="1885950" cy="1238250"/>
                                          </a:xfrm>
                                          <a:prstGeom prst="rect">
                                            <a:avLst/>
                                          </a:prstGeom>
                                        </pic:spPr>
                                      </pic:pic>
                                    </a:graphicData>
                                  </a:graphic>
                                </wp:inline>
                              </w:drawing>
                            </w:r>
                          </w:p>
                        </w:tc>
                      </w:tr>
                      <w:tr>
                        <w:trPr/>
                        <w:tc>
                          <w:tcPr>
                            <w:tcW w:w="3877" w:type="dxa"/>
                            <w:tcBorders/>
                            <w:vAlign w:val="center"/>
                          </w:tcPr>
                          <w:p>
                            <w:pPr>
                              <w:pStyle w:val="Style20"/>
                              <w:snapToGrid w:val="false"/>
                              <w:spacing w:before="280" w:after="0"/>
                              <w:rPr/>
                            </w:pPr>
                            <w:r>
                              <w:rPr>
                                <w:sz w:val="16"/>
                                <w:szCs w:val="16"/>
                              </w:rPr>
                              <w:t>Рис. 3. Гидромагнитное динамо при наличии средней</w:t>
                              <w:br/>
                              <w:t>спиральности движений плазмы. Преобладание течений указанного типа (левосторонняя спираль) приводит к появлению электрического тока j</w:t>
                            </w:r>
                            <w:r>
                              <w:rPr>
                                <w:rFonts w:cs="Symbol" w:ascii="Symbol" w:hAnsi="Symbol"/>
                                <w:sz w:val="16"/>
                                <w:szCs w:val="16"/>
                                <w:vertAlign w:val="subscript"/>
                              </w:rPr>
                              <w:t></w:t>
                            </w:r>
                            <w:r>
                              <w:rPr>
                                <w:sz w:val="16"/>
                                <w:szCs w:val="16"/>
                              </w:rPr>
                              <w:t>, параллельного магнитному полю B</w:t>
                            </w:r>
                            <w:r>
                              <w:rPr>
                                <w:rFonts w:cs="Symbol" w:ascii="Symbol" w:hAnsi="Symbol"/>
                                <w:vertAlign w:val="subscript"/>
                              </w:rPr>
                              <w:t></w:t>
                            </w:r>
                            <w:r>
                              <w:rPr/>
                              <w:t xml:space="preserve">. </w:t>
                            </w:r>
                            <w:r>
                              <w:rPr>
                                <w:sz w:val="16"/>
                                <w:szCs w:val="16"/>
                              </w:rPr>
                              <w:t xml:space="preserve">Такой ток в свою очередь создаёт магнитное поле, перпендикулярное исходному полю. </w:t>
                            </w:r>
                          </w:p>
                        </w:tc>
                      </w:tr>
                    </w:tbl>
                    <w:p>
                      <w:pPr>
                        <w:pStyle w:val="Normal"/>
                        <w:spacing w:before="0" w:after="200"/>
                        <w:rPr>
                          <w:rFonts w:eastAsia="Arial"/>
                        </w:rPr>
                      </w:pPr>
                      <w:r>
                        <w:rPr>
                          <w:rFonts w:eastAsia="Arial"/>
                        </w:rPr>
                        <w:t xml:space="preserve"> </w:t>
                      </w:r>
                    </w:p>
                  </w:txbxContent>
                </v:textbox>
                <w10:wrap type="square" side="largest"/>
              </v:rect>
            </w:pict>
          </mc:Fallback>
        </mc:AlternateContent>
      </w:r>
    </w:p>
    <w:p>
      <w:pPr>
        <w:pStyle w:val="211"/>
        <w:ind w:hanging="0"/>
        <w:rPr>
          <w:sz w:val="22"/>
          <w:szCs w:val="22"/>
        </w:rPr>
      </w:pPr>
      <w:r>
        <w:rPr>
          <w:sz w:val="22"/>
          <w:szCs w:val="22"/>
        </w:rPr>
        <w:t xml:space="preserve">Такая турбулентность не типична для лабораторных экспериментов, однако естественным образом возникает в космических условиях благодаря вращению неоднородных небесных тел. </w:t>
      </w:r>
    </w:p>
    <w:p>
      <w:pPr>
        <w:pStyle w:val="211"/>
        <w:ind w:hanging="0"/>
        <w:rPr>
          <w:sz w:val="22"/>
          <w:szCs w:val="22"/>
          <w:lang w:val="en-US"/>
        </w:rPr>
      </w:pPr>
      <w:r>
        <w:rPr>
          <w:sz w:val="22"/>
          <w:szCs w:val="22"/>
        </w:rPr>
        <w:t xml:space="preserve">Как показали теоретические исследования, зеркально - несимметричные случайные движения способны генерировать крупномасштабное магнитное поле». </w:t>
      </w:r>
    </w:p>
    <w:p>
      <w:pPr>
        <w:pStyle w:val="211"/>
        <w:ind w:hanging="0"/>
        <w:rPr>
          <w:sz w:val="22"/>
          <w:szCs w:val="22"/>
        </w:rPr>
      </w:pPr>
      <w:r>
        <w:rPr>
          <w:sz w:val="22"/>
          <w:szCs w:val="22"/>
        </w:rPr>
        <w:t>В живом теле генератором магнитного поля является циркуляция и движение биологической материи и энергии. Любая живая материя не является живой, если в ней отсутствует процесс движения материи (энергии), вырабатывающей внутренне электромагнитное поле, и соответственно кинетическую энергию.</w:t>
      </w:r>
    </w:p>
    <w:p>
      <w:pPr>
        <w:pStyle w:val="211"/>
        <w:rPr>
          <w:sz w:val="22"/>
          <w:szCs w:val="22"/>
        </w:rPr>
      </w:pPr>
      <w:r>
        <w:rPr>
          <w:sz w:val="22"/>
          <w:szCs w:val="22"/>
        </w:rPr>
        <w:t xml:space="preserve">В нашем теле – это кровь и её циркуляция. </w:t>
      </w:r>
    </w:p>
    <w:p>
      <w:pPr>
        <w:pStyle w:val="211"/>
        <w:rPr>
          <w:sz w:val="22"/>
          <w:szCs w:val="22"/>
        </w:rPr>
      </w:pPr>
      <w:r>
        <w:rPr>
          <w:sz w:val="22"/>
          <w:szCs w:val="22"/>
        </w:rPr>
        <w:t>Кровь сама по себе уже электрически заряжённая, поскольку содержит в себе заряжённые кровяные тельца и различные ионы.</w:t>
      </w:r>
    </w:p>
    <w:p>
      <w:pPr>
        <w:pStyle w:val="211"/>
        <w:rPr/>
      </w:pPr>
      <w:r>
        <w:rPr>
          <w:sz w:val="22"/>
          <w:szCs w:val="22"/>
        </w:rPr>
        <w:t xml:space="preserve">В этом смысле ток крови схож с потоком электрически заряжённых частиц в проводнике. </w:t>
      </w:r>
    </w:p>
    <w:p>
      <w:pPr>
        <w:pStyle w:val="211"/>
        <w:rPr>
          <w:sz w:val="22"/>
          <w:szCs w:val="22"/>
        </w:rPr>
      </w:pPr>
      <w:r>
        <w:rPr>
          <w:sz w:val="22"/>
          <w:szCs w:val="22"/>
        </w:rPr>
        <w:t>Немаловажный фактор – это насыщенность крови железом. С.В.Ручко в книге «Воля как врождённый темперамент человека» пишет: «Движение крови по кровеносной системе, согласно теории Франклина, можно назвать электричеством. Теория Франклина гласит: электричество представляет собой единую, жидкую субстанцию, находящуюся обычно во всех вещах (в нашем случае - это кровь и лимфа)».</w:t>
      </w:r>
    </w:p>
    <w:p>
      <w:pPr>
        <w:pStyle w:val="211"/>
        <w:rPr>
          <w:b/>
          <w:b/>
          <w:sz w:val="22"/>
          <w:szCs w:val="22"/>
        </w:rPr>
      </w:pPr>
      <w:r>
        <w:rPr>
          <w:sz w:val="22"/>
          <w:szCs w:val="22"/>
        </w:rPr>
        <w:t>Помните библейское</w:t>
      </w:r>
      <w:r>
        <w:rPr>
          <w:b/>
          <w:sz w:val="22"/>
          <w:szCs w:val="22"/>
        </w:rPr>
        <w:t xml:space="preserve"> «…в крови его – душа его». </w:t>
      </w:r>
    </w:p>
    <w:p>
      <w:pPr>
        <w:pStyle w:val="211"/>
        <w:rPr>
          <w:sz w:val="22"/>
          <w:szCs w:val="22"/>
        </w:rPr>
      </w:pPr>
      <w:r>
        <w:rPr>
          <w:sz w:val="22"/>
          <w:szCs w:val="22"/>
        </w:rPr>
        <w:t xml:space="preserve">Кровь занимает очень важное обрядовое место, например, в традиционных жертвоприношениях, где пролитие крови жертвы на алтарь или землю обязательно, понятие качества крови предопределяет критерий греховности и праведности человека. </w:t>
      </w:r>
    </w:p>
    <w:p>
      <w:pPr>
        <w:pStyle w:val="211"/>
        <w:rPr>
          <w:sz w:val="22"/>
          <w:szCs w:val="22"/>
        </w:rPr>
      </w:pPr>
      <w:r>
        <w:rPr>
          <w:sz w:val="22"/>
          <w:szCs w:val="22"/>
        </w:rPr>
        <w:t xml:space="preserve">В Библии и Коране запрещается употребление мяса, полученного без предварительного пролития крови жертвенного животного с молитвой, это считается грехом. </w:t>
      </w:r>
    </w:p>
    <w:p>
      <w:pPr>
        <w:pStyle w:val="211"/>
        <w:rPr>
          <w:sz w:val="22"/>
          <w:szCs w:val="22"/>
        </w:rPr>
      </w:pPr>
      <w:r>
        <w:rPr>
          <w:sz w:val="22"/>
          <w:szCs w:val="22"/>
        </w:rPr>
        <w:t xml:space="preserve">Нельзя есть мясо животного с кровью, т.е. с «душой». Не случайно в одном из эпизодов Библии, ангелы приказали жителям города помазать косяки дверей в своих домах кровью, чтобы ангелы «знали, кто здесь живёт». </w:t>
      </w:r>
    </w:p>
    <w:p>
      <w:pPr>
        <w:pStyle w:val="211"/>
        <w:rPr>
          <w:sz w:val="22"/>
          <w:szCs w:val="22"/>
        </w:rPr>
      </w:pPr>
      <w:r>
        <w:rPr>
          <w:sz w:val="22"/>
          <w:szCs w:val="22"/>
        </w:rPr>
        <w:t xml:space="preserve">В этом смысле ритуальные жертвоприношения животных оправданы только тем, что мясо жертвенного животного затем съедается. Оно идёт в пищу. </w:t>
      </w:r>
    </w:p>
    <w:p>
      <w:pPr>
        <w:pStyle w:val="211"/>
        <w:rPr>
          <w:sz w:val="22"/>
          <w:szCs w:val="22"/>
        </w:rPr>
      </w:pPr>
      <w:r>
        <w:rPr>
          <w:sz w:val="22"/>
          <w:szCs w:val="22"/>
        </w:rPr>
        <w:t xml:space="preserve">Человек, убивая животное или съедая растительную пищу и читая молитву, таким образом, просит прощение у Бога за то, что отнял у них жизнь. Одновременно он просит Бога принять душу этого животного. </w:t>
      </w:r>
    </w:p>
    <w:p>
      <w:pPr>
        <w:pStyle w:val="211"/>
        <w:rPr>
          <w:sz w:val="22"/>
          <w:szCs w:val="22"/>
        </w:rPr>
      </w:pPr>
      <w:r>
        <w:rPr>
          <w:sz w:val="22"/>
          <w:szCs w:val="22"/>
        </w:rPr>
        <w:t xml:space="preserve">Поэтому убивать какое-либо животное, в том числе ритуально, без последующего употребления в пищу – это убийство, а потому грех. </w:t>
      </w:r>
    </w:p>
    <w:p>
      <w:pPr>
        <w:pStyle w:val="211"/>
        <w:rPr>
          <w:sz w:val="22"/>
          <w:szCs w:val="22"/>
        </w:rPr>
      </w:pPr>
      <w:r>
        <w:rPr>
          <w:sz w:val="22"/>
          <w:szCs w:val="22"/>
        </w:rPr>
        <w:t xml:space="preserve">Древние люди времён истинной философии культа Теңира хорошо понимали это, и всегда возносили молитвы Богу, как перед охотой, так и перед самой трапезой употребления в пищу мяса убитого на охоте животного. </w:t>
      </w:r>
    </w:p>
    <w:p>
      <w:pPr>
        <w:pStyle w:val="211"/>
        <w:rPr>
          <w:sz w:val="22"/>
          <w:szCs w:val="22"/>
        </w:rPr>
      </w:pPr>
      <w:r>
        <w:rPr>
          <w:sz w:val="22"/>
          <w:szCs w:val="22"/>
        </w:rPr>
        <w:t xml:space="preserve">Многие колдуны и маги используют в своей практике ритуальное убийство животных, например, кошек, собак, лягушек и т.д. Они изымают из тел этих животных кровь и другие органы, а сами тела выкидывают как мусор. </w:t>
      </w:r>
    </w:p>
    <w:p>
      <w:pPr>
        <w:pStyle w:val="211"/>
        <w:rPr>
          <w:sz w:val="22"/>
          <w:szCs w:val="22"/>
        </w:rPr>
      </w:pPr>
      <w:r>
        <w:rPr>
          <w:sz w:val="22"/>
          <w:szCs w:val="22"/>
        </w:rPr>
        <w:t xml:space="preserve">Эти убийцы противны Богу. </w:t>
      </w:r>
    </w:p>
    <w:p>
      <w:pPr>
        <w:pStyle w:val="211"/>
        <w:rPr>
          <w:sz w:val="22"/>
          <w:szCs w:val="22"/>
        </w:rPr>
      </w:pPr>
      <w:r>
        <w:rPr>
          <w:sz w:val="22"/>
          <w:szCs w:val="22"/>
        </w:rPr>
        <w:t xml:space="preserve">Те, кто пользуется услугами таких магических практик, становятся соучастниками этих убийств. </w:t>
      </w:r>
    </w:p>
    <w:p>
      <w:pPr>
        <w:pStyle w:val="211"/>
        <w:rPr>
          <w:sz w:val="22"/>
          <w:szCs w:val="22"/>
        </w:rPr>
      </w:pPr>
      <w:r>
        <w:rPr>
          <w:sz w:val="22"/>
          <w:szCs w:val="22"/>
        </w:rPr>
        <w:t xml:space="preserve">В этом смысле и ритуалы человеческих жертвоприношений, часто встречаемые в языческих идолопоклонских верованиях древности, есть не что иное, как обыкновенные убийства. Истинный Бог никогда такие жертвы от людей и не просит, и не принимает. </w:t>
      </w:r>
    </w:p>
    <w:p>
      <w:pPr>
        <w:pStyle w:val="211"/>
        <w:rPr>
          <w:sz w:val="22"/>
          <w:szCs w:val="22"/>
        </w:rPr>
      </w:pPr>
      <w:r>
        <w:rPr>
          <w:sz w:val="22"/>
          <w:szCs w:val="22"/>
        </w:rPr>
        <w:t xml:space="preserve">У разных организмов кровеносная система имеет свои особенности. </w:t>
      </w:r>
    </w:p>
    <w:p>
      <w:pPr>
        <w:pStyle w:val="211"/>
        <w:rPr>
          <w:sz w:val="22"/>
          <w:szCs w:val="22"/>
        </w:rPr>
      </w:pPr>
      <w:r>
        <w:rPr>
          <w:sz w:val="22"/>
          <w:szCs w:val="22"/>
        </w:rPr>
        <w:t xml:space="preserve">У человека и других позвоночных существует три типа кровеносных сосудов – артерии, вены и капилляры. </w:t>
      </w:r>
    </w:p>
    <w:p>
      <w:pPr>
        <w:pStyle w:val="211"/>
        <w:rPr>
          <w:sz w:val="22"/>
          <w:szCs w:val="22"/>
        </w:rPr>
      </w:pPr>
      <w:r>
        <w:rPr>
          <w:sz w:val="22"/>
          <w:szCs w:val="22"/>
        </w:rPr>
        <w:t xml:space="preserve">Артерии несут кровь от сердца к тканям, вены возвращают её от тканей к сердцу. </w:t>
      </w:r>
    </w:p>
    <w:p>
      <w:pPr>
        <w:pStyle w:val="211"/>
        <w:rPr>
          <w:sz w:val="22"/>
          <w:szCs w:val="22"/>
        </w:rPr>
      </w:pPr>
      <w:r>
        <w:rPr>
          <w:sz w:val="22"/>
          <w:szCs w:val="22"/>
        </w:rPr>
        <w:t xml:space="preserve">Капилляры – тончайшие сосуды, находящиеся в тканях, соединяют между собой артерии и вены. Именно через стенки капилляров происходит взаимообмен пищей и производными метаболизма между клеткой и кровью. </w:t>
      </w:r>
    </w:p>
    <w:p>
      <w:pPr>
        <w:pStyle w:val="211"/>
        <w:rPr/>
      </w:pPr>
      <w:r>
        <w:rPr>
          <w:sz w:val="22"/>
          <w:szCs w:val="22"/>
        </w:rPr>
        <w:t>Также в систему кровообращения входят лимфы и лимфатические узлы, спинномозговая и тканевая жидкость, заполняющая пространство между клетками, сердце. Содержание тех или иных веществ в крови регулируется почками, печенью, лёгкими и кишечником.</w:t>
      </w:r>
    </w:p>
    <w:p>
      <w:pPr>
        <w:pStyle w:val="211"/>
        <w:rPr>
          <w:sz w:val="22"/>
          <w:szCs w:val="22"/>
        </w:rPr>
      </w:pPr>
      <w:r>
        <w:rPr>
          <w:sz w:val="22"/>
          <w:szCs w:val="22"/>
        </w:rPr>
        <w:t xml:space="preserve">Скорость циркуляции крови по кровеносной системе не всегда и не везде одинакова. </w:t>
      </w:r>
    </w:p>
    <w:p>
      <w:pPr>
        <w:pStyle w:val="211"/>
        <w:rPr>
          <w:sz w:val="22"/>
          <w:szCs w:val="22"/>
        </w:rPr>
      </w:pPr>
      <w:r>
        <w:rPr>
          <w:sz w:val="22"/>
          <w:szCs w:val="22"/>
        </w:rPr>
        <w:t xml:space="preserve">Время полного оборота крови составляет в среднем 27 систол (сокращений). Иными словами время обращения крови через малый и большой круги кровообращения при 70-80 сокращениях сердца в минуту в сумме равно примерно 20-23 секундам. </w:t>
      </w:r>
    </w:p>
    <w:p>
      <w:pPr>
        <w:pStyle w:val="211"/>
        <w:rPr>
          <w:sz w:val="22"/>
          <w:szCs w:val="22"/>
        </w:rPr>
      </w:pPr>
      <w:r>
        <w:rPr>
          <w:sz w:val="22"/>
          <w:szCs w:val="22"/>
        </w:rPr>
        <w:t xml:space="preserve">Это довольно высокая скорость, учитывая общую длину сосудов в организме человека. Даже Земля вращается медленнее! </w:t>
      </w:r>
    </w:p>
    <w:p>
      <w:pPr>
        <w:pStyle w:val="211"/>
        <w:rPr>
          <w:sz w:val="22"/>
          <w:szCs w:val="22"/>
        </w:rPr>
      </w:pPr>
      <w:r>
        <w:rPr>
          <w:sz w:val="22"/>
          <w:szCs w:val="22"/>
        </w:rPr>
        <w:t xml:space="preserve">При этом кровь движется наиболее быстро в крупных артериях – примерно 50 см\сек, в венах – 15 см\сек, а в капиллярах, где и происходит обмен питательными веществами и продуктами распада с клетками, скорость движения крови составляет всего 1 мм\сек.   </w:t>
      </w:r>
    </w:p>
    <w:p>
      <w:pPr>
        <w:pStyle w:val="211"/>
        <w:rPr>
          <w:sz w:val="22"/>
          <w:szCs w:val="22"/>
        </w:rPr>
      </w:pPr>
      <w:r>
        <w:rPr>
          <w:sz w:val="22"/>
          <w:szCs w:val="22"/>
        </w:rPr>
        <w:t xml:space="preserve">Кровь, циркулируя внутри организма по системе вен, артерий и капилляров, ежедневно и ежеминутно в течение всех лет жизни, вырабатывает внутри человека инерциальное поле. </w:t>
      </w:r>
    </w:p>
    <w:p>
      <w:pPr>
        <w:pStyle w:val="211"/>
        <w:rPr>
          <w:sz w:val="22"/>
          <w:szCs w:val="22"/>
        </w:rPr>
      </w:pPr>
      <w:r>
        <w:rPr>
          <w:sz w:val="22"/>
          <w:szCs w:val="22"/>
        </w:rPr>
        <w:t xml:space="preserve">Н.Теплей пишет, что регистрация МКГ (магнитокардиограмма) в слабых окружающих постоянных магнитных полях приводит к наложению на МКГ кривой, возникающей в результате движения диамагнитного материала. Таким диамагнитным материалом в организме Н.Теплей главным образом считает кровь. </w:t>
      </w:r>
    </w:p>
    <w:p>
      <w:pPr>
        <w:pStyle w:val="211"/>
        <w:rPr>
          <w:sz w:val="22"/>
          <w:szCs w:val="22"/>
        </w:rPr>
      </w:pPr>
      <w:r>
        <w:rPr>
          <w:sz w:val="22"/>
          <w:szCs w:val="22"/>
        </w:rPr>
        <w:t xml:space="preserve">К слову сказать, все человеческие органы обладают магнитным зарядом: кости, зрачок, мышцы, легкие, кожа и т.д. </w:t>
      </w:r>
    </w:p>
    <w:p>
      <w:pPr>
        <w:pStyle w:val="211"/>
        <w:rPr>
          <w:sz w:val="22"/>
          <w:szCs w:val="22"/>
        </w:rPr>
      </w:pPr>
      <w:r>
        <w:rPr>
          <w:sz w:val="22"/>
          <w:szCs w:val="22"/>
        </w:rPr>
        <w:t xml:space="preserve">При этом надо заметить, что наибольшим магнитным зарядом обладают такие органы как печень и селезёнка, которые (наряду с кожей) относятся к так называемым органам «депо крови», т.е. резервуарам, хранящим в себе дополнительный (почти 50%) объём всей крови. </w:t>
      </w:r>
    </w:p>
    <w:p>
      <w:pPr>
        <w:pStyle w:val="211"/>
        <w:rPr/>
      </w:pPr>
      <w:r>
        <w:rPr>
          <w:sz w:val="22"/>
          <w:szCs w:val="22"/>
        </w:rPr>
        <w:t xml:space="preserve">Самый сильный сигнал магнитного поля даёт сердце, и не случайно, ведь в нём соединены самые крупные и быстротечные кровеносные сосуды. </w:t>
      </w:r>
    </w:p>
    <w:p>
      <w:pPr>
        <w:pStyle w:val="211"/>
        <w:rPr>
          <w:sz w:val="22"/>
          <w:szCs w:val="22"/>
        </w:rPr>
      </w:pPr>
      <w:r>
        <w:rPr>
          <w:sz w:val="22"/>
          <w:szCs w:val="22"/>
        </w:rPr>
        <w:t xml:space="preserve">Несмотря на то, что происхождение магнетизма органов может носить разный источник, движение крови – это ключевой элемент биомагнетизма организма, проявляющий общий магнитный фон тела. </w:t>
      </w:r>
    </w:p>
    <w:p>
      <w:pPr>
        <w:pStyle w:val="211"/>
        <w:rPr>
          <w:sz w:val="22"/>
          <w:szCs w:val="22"/>
        </w:rPr>
      </w:pPr>
      <w:r>
        <w:rPr>
          <w:sz w:val="22"/>
          <w:szCs w:val="22"/>
        </w:rPr>
        <w:t xml:space="preserve">По оценке специалистов этот флюидальный магнитный фон окутывает тело слоем примерно в 4-5 дюймов.  </w:t>
      </w:r>
    </w:p>
    <w:p>
      <w:pPr>
        <w:pStyle w:val="211"/>
        <w:rPr>
          <w:sz w:val="22"/>
          <w:szCs w:val="22"/>
        </w:rPr>
      </w:pPr>
      <w:r>
        <w:rPr>
          <w:sz w:val="22"/>
          <w:szCs w:val="22"/>
        </w:rPr>
        <w:t xml:space="preserve">Биополе пронизывает всё человеческое существо и выходит на поверхность кожного покрова, дополняя, в соответствии с Теорией Единого поля общую массу человека. </w:t>
      </w:r>
    </w:p>
    <w:p>
      <w:pPr>
        <w:pStyle w:val="211"/>
        <w:rPr>
          <w:sz w:val="22"/>
          <w:szCs w:val="22"/>
        </w:rPr>
      </w:pPr>
      <w:r>
        <w:rPr>
          <w:sz w:val="22"/>
          <w:szCs w:val="22"/>
        </w:rPr>
        <w:t xml:space="preserve">Напомним, что по теории Самата Кадырова, чем выше скорость движения, тем больше значение инерциального поля. </w:t>
      </w:r>
    </w:p>
    <w:p>
      <w:pPr>
        <w:pStyle w:val="211"/>
        <w:rPr>
          <w:sz w:val="22"/>
          <w:szCs w:val="22"/>
        </w:rPr>
      </w:pPr>
      <w:r>
        <w:rPr>
          <w:sz w:val="22"/>
          <w:szCs w:val="22"/>
        </w:rPr>
        <w:t xml:space="preserve">Биомагнитному полю соответствует энергия движения - кинетическая энергия. Этот вывод следует из физической Теории единого поля. </w:t>
      </w:r>
    </w:p>
    <w:p>
      <w:pPr>
        <w:pStyle w:val="211"/>
        <w:rPr>
          <w:sz w:val="22"/>
          <w:szCs w:val="22"/>
        </w:rPr>
      </w:pPr>
      <w:r>
        <w:rPr>
          <w:sz w:val="22"/>
          <w:szCs w:val="22"/>
        </w:rPr>
        <w:t xml:space="preserve">Самат Кадыров писал: «…энергия магнитного поля есть кинетическая энергия, а энергия электрического поля  есть – потенциальная энергия. Поле имеет массу, поэтому самой энергии соответствует масса, т.е. энергия эквивалентна массе. Из этого следует, что с увеличением кинетической энергии растёт и масса частицы, её инертность. Поэтому закон сохранения энергии </w:t>
      </w:r>
      <w:r>
        <w:rPr>
          <w:sz w:val="22"/>
          <w:szCs w:val="22"/>
        </w:rPr>
      </w:r>
      <m:oMath xmlns:m="http://schemas.openxmlformats.org/officeDocument/2006/math">
        <m:sSup>
          <m:e>
            <m:r>
              <m:rPr>
                <m:lit/>
                <m:nor/>
              </m:rPr>
              <w:rPr>
                <w:rFonts w:ascii="Cambria Math" w:hAnsi="Cambria Math"/>
              </w:rPr>
              <m:t xml:space="preserve">E=mc</m:t>
            </m:r>
          </m:e>
          <m:sup>
            <m:r>
              <w:rPr>
                <w:rFonts w:ascii="Cambria Math" w:hAnsi="Cambria Math"/>
              </w:rPr>
              <m:t xml:space="preserve">2</m:t>
            </m:r>
          </m:sup>
        </m:sSup>
      </m:oMath>
      <w:r>
        <w:rPr>
          <w:sz w:val="22"/>
          <w:szCs w:val="22"/>
        </w:rPr>
        <w:t xml:space="preserve">применим не только к веществу, а также к полю». </w:t>
      </w:r>
    </w:p>
    <w:p>
      <w:pPr>
        <w:pStyle w:val="211"/>
        <w:rPr>
          <w:sz w:val="22"/>
          <w:szCs w:val="22"/>
        </w:rPr>
      </w:pPr>
      <w:r>
        <w:rPr>
          <w:sz w:val="22"/>
          <w:szCs w:val="22"/>
        </w:rPr>
        <w:t>Закон сохранения энергии применим к полю!</w:t>
      </w:r>
    </w:p>
    <w:p>
      <w:pPr>
        <w:pStyle w:val="211"/>
        <w:rPr>
          <w:sz w:val="22"/>
          <w:szCs w:val="22"/>
        </w:rPr>
      </w:pPr>
      <w:r>
        <w:rPr>
          <w:sz w:val="22"/>
          <w:szCs w:val="22"/>
        </w:rPr>
        <w:t xml:space="preserve">Уравнения Бернулли для потока переносимой жидкости естественно применимы и к движению крови в сосудах. </w:t>
      </w:r>
    </w:p>
    <w:p>
      <w:pPr>
        <w:pStyle w:val="211"/>
        <w:rPr/>
      </w:pPr>
      <w:r>
        <w:rPr>
          <w:sz w:val="22"/>
          <w:szCs w:val="22"/>
        </w:rPr>
        <w:t xml:space="preserve">Согласно уравнениям Бернулли рассчитывается кинетическая энергия массы движущейся жидкости и её потенциальная энергия. </w:t>
      </w:r>
    </w:p>
    <w:p>
      <w:pPr>
        <w:pStyle w:val="211"/>
        <w:rPr>
          <w:sz w:val="22"/>
          <w:szCs w:val="22"/>
        </w:rPr>
      </w:pPr>
      <w:r>
        <w:rPr>
          <w:sz w:val="22"/>
          <w:szCs w:val="22"/>
        </w:rPr>
        <w:t xml:space="preserve">В. Р. Файтельберг-Бланк, Е. И. Жук, Е. В. Быкова в книге «Кинетика и термодинамика биологических процессов» пишут: «Жидкость, подобная крови, может обладать как кинетической, так и потенциальной энергией. </w:t>
      </w:r>
    </w:p>
    <w:p>
      <w:pPr>
        <w:pStyle w:val="211"/>
        <w:rPr>
          <w:sz w:val="22"/>
          <w:szCs w:val="22"/>
        </w:rPr>
      </w:pPr>
      <w:r>
        <w:rPr>
          <w:sz w:val="22"/>
          <w:szCs w:val="22"/>
        </w:rPr>
      </w:r>
    </w:p>
    <w:p>
      <w:pPr>
        <w:pStyle w:val="211"/>
        <w:rPr>
          <w:sz w:val="22"/>
          <w:szCs w:val="22"/>
        </w:rPr>
      </w:pPr>
      <w:r>
        <w:rPr>
          <w:sz w:val="22"/>
          <w:szCs w:val="22"/>
        </w:rPr>
        <w:t>Между энергией крови и скоростью крови существует отношение:</w:t>
      </w:r>
    </w:p>
    <w:p>
      <w:pPr>
        <w:pStyle w:val="211"/>
        <w:rPr>
          <w:sz w:val="22"/>
          <w:szCs w:val="22"/>
        </w:rPr>
      </w:pPr>
      <w:r>
        <w:rPr>
          <w:sz w:val="22"/>
          <w:szCs w:val="22"/>
        </w:rPr>
      </w:r>
    </w:p>
    <w:p>
      <w:pPr>
        <w:pStyle w:val="211"/>
        <w:rPr/>
      </w:pPr>
      <w:r>
        <w:rPr>
          <w:sz w:val="22"/>
          <w:szCs w:val="22"/>
        </w:rPr>
      </w:r>
      <m:oMath xmlns:m="http://schemas.openxmlformats.org/officeDocument/2006/math">
        <m:r>
          <m:rPr>
            <m:lit/>
            <m:nor/>
          </m:rPr>
          <w:rPr>
            <w:rFonts w:ascii="Cambria Math" w:hAnsi="Cambria Math"/>
          </w:rPr>
          <m:t xml:space="preserve">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2"/>
          <w:szCs w:val="22"/>
        </w:rPr>
        <w:t xml:space="preserve">, где Е – кинетическая энергия, m – масса данного объема, V - скорость движения. </w:t>
      </w:r>
    </w:p>
    <w:p>
      <w:pPr>
        <w:pStyle w:val="211"/>
        <w:rPr>
          <w:sz w:val="22"/>
          <w:szCs w:val="22"/>
        </w:rPr>
      </w:pPr>
      <w:r>
        <w:rPr>
          <w:sz w:val="22"/>
          <w:szCs w:val="22"/>
        </w:rPr>
      </w:r>
    </w:p>
    <w:p>
      <w:pPr>
        <w:pStyle w:val="211"/>
        <w:rPr>
          <w:sz w:val="22"/>
          <w:szCs w:val="22"/>
        </w:rPr>
      </w:pPr>
      <w:r>
        <w:rPr>
          <w:sz w:val="22"/>
          <w:szCs w:val="22"/>
        </w:rPr>
      </w:r>
    </w:p>
    <w:p>
      <w:pPr>
        <w:pStyle w:val="211"/>
        <w:rPr>
          <w:sz w:val="22"/>
          <w:szCs w:val="22"/>
        </w:rPr>
      </w:pPr>
      <w:r>
        <w:rPr>
          <w:sz w:val="22"/>
          <w:szCs w:val="22"/>
        </w:rPr>
        <w:t>Потенциальная энергия равна:</w:t>
      </w:r>
    </w:p>
    <w:p>
      <w:pPr>
        <w:pStyle w:val="211"/>
        <w:rPr/>
      </w:pPr>
      <w:r>
        <w:rPr>
          <w:sz w:val="22"/>
          <w:szCs w:val="22"/>
        </w:rPr>
      </w:r>
      <m:oMath xmlns:m="http://schemas.openxmlformats.org/officeDocument/2006/math">
        <m:r>
          <m:rPr>
            <m:lit/>
            <m:nor/>
          </m:rPr>
          <w:rPr>
            <w:rFonts w:ascii="Cambria Math" w:hAnsi="Cambria Math"/>
          </w:rPr>
          <m:t xml:space="preserve">П=hgm+P</m:t>
        </m:r>
        <m:f>
          <m:num>
            <m:r>
              <w:rPr>
                <w:rFonts w:ascii="Cambria Math" w:hAnsi="Cambria Math"/>
              </w:rPr>
              <m:t xml:space="preserve">m</m:t>
            </m:r>
          </m:num>
          <m:den>
            <m:r>
              <w:rPr>
                <w:rFonts w:ascii="Cambria Math" w:hAnsi="Cambria Math"/>
              </w:rPr>
              <m:t xml:space="preserve">σ</m:t>
            </m:r>
          </m:den>
        </m:f>
      </m:oMath>
      <w:r>
        <w:rPr>
          <w:sz w:val="22"/>
          <w:szCs w:val="22"/>
        </w:rPr>
        <w:t>, где – высота над флебостатическим уровнем, т.е. над тем уровнем, где гидростатическое давление в крупных венах равно атмосферному (у человека в вертикальном положении этот уровень расположен на уровне четвёртого межреберья);</w:t>
      </w:r>
    </w:p>
    <w:p>
      <w:pPr>
        <w:pStyle w:val="211"/>
        <w:rPr>
          <w:sz w:val="22"/>
          <w:szCs w:val="22"/>
        </w:rPr>
      </w:pPr>
      <w:r>
        <w:rPr>
          <w:sz w:val="22"/>
          <w:szCs w:val="22"/>
        </w:rPr>
        <w:t>g - ускорение силы тяжести;</w:t>
      </w:r>
    </w:p>
    <w:p>
      <w:pPr>
        <w:pStyle w:val="211"/>
        <w:rPr>
          <w:sz w:val="22"/>
          <w:szCs w:val="22"/>
        </w:rPr>
      </w:pPr>
      <w:r>
        <w:rPr>
          <w:sz w:val="22"/>
          <w:szCs w:val="22"/>
        </w:rPr>
        <w:t>m - масса жидкости</w:t>
      </w:r>
    </w:p>
    <w:p>
      <w:pPr>
        <w:pStyle w:val="211"/>
        <w:rPr>
          <w:sz w:val="22"/>
          <w:szCs w:val="22"/>
        </w:rPr>
      </w:pPr>
      <w:r>
        <w:rPr>
          <w:sz w:val="22"/>
          <w:szCs w:val="22"/>
        </w:rPr>
        <w:t>P - боковое давление жидкости на стенку сосуда;</w:t>
      </w:r>
    </w:p>
    <w:p>
      <w:pPr>
        <w:pStyle w:val="211"/>
        <w:rPr/>
      </w:pPr>
      <w:r>
        <w:rPr>
          <w:sz w:val="22"/>
          <w:szCs w:val="22"/>
        </w:rPr>
      </w:r>
      <m:oMath xmlns:m="http://schemas.openxmlformats.org/officeDocument/2006/math">
        <m:r>
          <w:rPr>
            <w:rFonts w:ascii="Cambria Math" w:hAnsi="Cambria Math"/>
          </w:rPr>
          <m:t xml:space="preserve">σ</m:t>
        </m:r>
      </m:oMath>
      <w:r>
        <w:rPr>
          <w:sz w:val="22"/>
          <w:szCs w:val="22"/>
        </w:rPr>
        <w:t>- плотность жидкости.</w:t>
      </w:r>
    </w:p>
    <w:p>
      <w:pPr>
        <w:pStyle w:val="211"/>
        <w:rPr>
          <w:sz w:val="22"/>
          <w:szCs w:val="22"/>
        </w:rPr>
      </w:pPr>
      <w:r>
        <w:rPr>
          <w:sz w:val="22"/>
          <w:szCs w:val="22"/>
        </w:rPr>
      </w:r>
    </w:p>
    <w:p>
      <w:pPr>
        <w:pStyle w:val="211"/>
        <w:rPr>
          <w:sz w:val="22"/>
          <w:szCs w:val="22"/>
        </w:rPr>
      </w:pPr>
      <w:r>
        <w:rPr>
          <w:sz w:val="22"/>
          <w:szCs w:val="22"/>
        </w:rPr>
        <w:t xml:space="preserve">В силу уравнений Бернулли при стационарном течении несжимаемой невязкой жидкости сумма потенциальной и кинетической энергии остаётся постоянной. </w:t>
      </w:r>
    </w:p>
    <w:p>
      <w:pPr>
        <w:pStyle w:val="211"/>
        <w:rPr>
          <w:sz w:val="22"/>
          <w:szCs w:val="22"/>
        </w:rPr>
      </w:pPr>
      <w:r>
        <w:rPr>
          <w:sz w:val="22"/>
          <w:szCs w:val="22"/>
        </w:rPr>
        <w:t xml:space="preserve">Проходя через капилляры, кровь теряет часть своей энергии. Сердце, сокращаясь, снова увеличивает энергию крови, когда она проходит через сердце». </w:t>
      </w:r>
    </w:p>
    <w:tbl>
      <w:tblPr>
        <w:tblW w:w="7948" w:type="dxa"/>
        <w:jc w:val="left"/>
        <w:tblInd w:w="-108" w:type="dxa"/>
        <w:tblLayout w:type="fixed"/>
        <w:tblCellMar>
          <w:top w:w="0" w:type="dxa"/>
          <w:left w:w="108" w:type="dxa"/>
          <w:bottom w:w="0" w:type="dxa"/>
          <w:right w:w="108" w:type="dxa"/>
        </w:tblCellMar>
      </w:tblPr>
      <w:tblGrid>
        <w:gridCol w:w="2802"/>
        <w:gridCol w:w="5146"/>
      </w:tblGrid>
      <w:tr>
        <w:trPr/>
        <w:tc>
          <w:tcPr>
            <w:tcW w:w="2802" w:type="dxa"/>
            <w:tcBorders/>
          </w:tcPr>
          <w:p>
            <w:pPr>
              <w:pStyle w:val="211"/>
              <w:snapToGrid w:val="false"/>
              <w:ind w:hanging="0"/>
              <w:rPr>
                <w:b/>
                <w:b/>
                <w:bCs/>
                <w:szCs w:val="24"/>
              </w:rPr>
            </w:pPr>
            <w:r>
              <w:rPr>
                <w:sz w:val="28"/>
                <w:szCs w:val="28"/>
              </w:rPr>
              <w:drawing>
                <wp:inline distT="0" distB="0" distL="0" distR="0">
                  <wp:extent cx="1677035" cy="30270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7" t="-11" r="-17" b="-11"/>
                          <a:stretch>
                            <a:fillRect/>
                          </a:stretch>
                        </pic:blipFill>
                        <pic:spPr bwMode="auto">
                          <a:xfrm>
                            <a:off x="0" y="0"/>
                            <a:ext cx="1677035" cy="3027045"/>
                          </a:xfrm>
                          <a:prstGeom prst="rect">
                            <a:avLst/>
                          </a:prstGeom>
                        </pic:spPr>
                      </pic:pic>
                    </a:graphicData>
                  </a:graphic>
                </wp:inline>
              </w:drawing>
            </w:r>
          </w:p>
        </w:tc>
        <w:tc>
          <w:tcPr>
            <w:tcW w:w="5146" w:type="dxa"/>
            <w:tcBorders/>
          </w:tcPr>
          <w:p>
            <w:pPr>
              <w:pStyle w:val="211"/>
              <w:snapToGrid w:val="false"/>
              <w:jc w:val="left"/>
              <w:rPr/>
            </w:pPr>
            <w:r>
              <w:rPr>
                <w:b/>
                <w:bCs/>
                <w:sz w:val="20"/>
              </w:rPr>
              <w:t>Схема кровообращения:</w:t>
            </w:r>
            <w:r>
              <w:rPr>
                <w:sz w:val="20"/>
              </w:rPr>
              <w:br/>
            </w:r>
            <w:r>
              <w:rPr>
                <w:b/>
                <w:bCs/>
                <w:sz w:val="20"/>
              </w:rPr>
              <w:t>1</w:t>
            </w:r>
            <w:r>
              <w:rPr>
                <w:sz w:val="20"/>
              </w:rPr>
              <w:t xml:space="preserve"> - капиллярная сеть верхней части тела;</w:t>
              <w:br/>
            </w:r>
            <w:r>
              <w:rPr>
                <w:b/>
                <w:bCs/>
                <w:sz w:val="20"/>
              </w:rPr>
              <w:t>2</w:t>
            </w:r>
            <w:r>
              <w:rPr>
                <w:sz w:val="20"/>
              </w:rPr>
              <w:t xml:space="preserve"> - аорта; </w:t>
            </w:r>
          </w:p>
          <w:p>
            <w:pPr>
              <w:pStyle w:val="211"/>
              <w:ind w:firstLine="34"/>
              <w:jc w:val="left"/>
              <w:rPr/>
            </w:pPr>
            <w:r>
              <w:rPr>
                <w:b/>
                <w:bCs/>
                <w:sz w:val="20"/>
              </w:rPr>
              <w:t xml:space="preserve">3 </w:t>
            </w:r>
            <w:r>
              <w:rPr>
                <w:sz w:val="20"/>
              </w:rPr>
              <w:t>- верхняя полая вена;</w:t>
              <w:br/>
            </w:r>
            <w:r>
              <w:rPr>
                <w:b/>
                <w:bCs/>
                <w:sz w:val="20"/>
              </w:rPr>
              <w:t>4</w:t>
            </w:r>
            <w:r>
              <w:rPr>
                <w:sz w:val="20"/>
              </w:rPr>
              <w:t xml:space="preserve"> - правое предсердие;</w:t>
            </w:r>
          </w:p>
          <w:p>
            <w:pPr>
              <w:pStyle w:val="211"/>
              <w:ind w:firstLine="34"/>
              <w:jc w:val="left"/>
              <w:rPr/>
            </w:pPr>
            <w:r>
              <w:rPr>
                <w:b/>
                <w:bCs/>
                <w:sz w:val="20"/>
              </w:rPr>
              <w:t>5</w:t>
            </w:r>
            <w:r>
              <w:rPr>
                <w:sz w:val="20"/>
              </w:rPr>
              <w:t xml:space="preserve"> - лимфатический проток; </w:t>
            </w:r>
          </w:p>
          <w:p>
            <w:pPr>
              <w:pStyle w:val="211"/>
              <w:ind w:firstLine="34"/>
              <w:jc w:val="left"/>
              <w:rPr/>
            </w:pPr>
            <w:r>
              <w:rPr>
                <w:b/>
                <w:bCs/>
                <w:sz w:val="20"/>
              </w:rPr>
              <w:t>6</w:t>
            </w:r>
            <w:r>
              <w:rPr>
                <w:sz w:val="20"/>
              </w:rPr>
              <w:t xml:space="preserve"> - легочная артерия;</w:t>
              <w:br/>
            </w:r>
            <w:r>
              <w:rPr>
                <w:b/>
                <w:bCs/>
                <w:sz w:val="20"/>
              </w:rPr>
              <w:t>7</w:t>
            </w:r>
            <w:r>
              <w:rPr>
                <w:sz w:val="20"/>
              </w:rPr>
              <w:t xml:space="preserve"> - легочные вены; </w:t>
            </w:r>
          </w:p>
          <w:p>
            <w:pPr>
              <w:pStyle w:val="211"/>
              <w:ind w:firstLine="34"/>
              <w:jc w:val="left"/>
              <w:rPr/>
            </w:pPr>
            <w:r>
              <w:rPr>
                <w:b/>
                <w:bCs/>
                <w:sz w:val="20"/>
              </w:rPr>
              <w:t>8</w:t>
            </w:r>
            <w:r>
              <w:rPr>
                <w:sz w:val="20"/>
              </w:rPr>
              <w:t xml:space="preserve"> - капиллярная сеть легкого; </w:t>
            </w:r>
          </w:p>
          <w:p>
            <w:pPr>
              <w:pStyle w:val="211"/>
              <w:ind w:firstLine="34"/>
              <w:jc w:val="left"/>
              <w:rPr/>
            </w:pPr>
            <w:r>
              <w:rPr>
                <w:b/>
                <w:bCs/>
                <w:sz w:val="20"/>
              </w:rPr>
              <w:t>9</w:t>
            </w:r>
            <w:r>
              <w:rPr>
                <w:sz w:val="20"/>
              </w:rPr>
              <w:t xml:space="preserve"> - левый желудочек; </w:t>
            </w:r>
          </w:p>
          <w:p>
            <w:pPr>
              <w:pStyle w:val="211"/>
              <w:ind w:firstLine="34"/>
              <w:jc w:val="left"/>
              <w:rPr/>
            </w:pPr>
            <w:r>
              <w:rPr>
                <w:b/>
                <w:bCs/>
                <w:sz w:val="20"/>
              </w:rPr>
              <w:t>10</w:t>
            </w:r>
            <w:r>
              <w:rPr>
                <w:sz w:val="20"/>
              </w:rPr>
              <w:t xml:space="preserve"> - чревный ствол; </w:t>
            </w:r>
          </w:p>
          <w:p>
            <w:pPr>
              <w:pStyle w:val="211"/>
              <w:ind w:firstLine="34"/>
              <w:jc w:val="left"/>
              <w:rPr/>
            </w:pPr>
            <w:r>
              <w:rPr>
                <w:b/>
                <w:bCs/>
                <w:sz w:val="20"/>
              </w:rPr>
              <w:t>11</w:t>
            </w:r>
            <w:r>
              <w:rPr>
                <w:sz w:val="20"/>
              </w:rPr>
              <w:t xml:space="preserve"> - печеночная вена; </w:t>
              <w:br/>
            </w:r>
            <w:r>
              <w:rPr>
                <w:b/>
                <w:bCs/>
                <w:sz w:val="20"/>
              </w:rPr>
              <w:t>12</w:t>
            </w:r>
            <w:r>
              <w:rPr>
                <w:sz w:val="20"/>
              </w:rPr>
              <w:t xml:space="preserve"> - капилляры желудка; </w:t>
            </w:r>
          </w:p>
          <w:p>
            <w:pPr>
              <w:pStyle w:val="211"/>
              <w:ind w:firstLine="34"/>
              <w:jc w:val="left"/>
              <w:rPr/>
            </w:pPr>
            <w:r>
              <w:rPr>
                <w:b/>
                <w:bCs/>
                <w:sz w:val="20"/>
              </w:rPr>
              <w:t>13</w:t>
            </w:r>
            <w:r>
              <w:rPr>
                <w:sz w:val="20"/>
              </w:rPr>
              <w:t xml:space="preserve"> - капиллярная сеть печени; </w:t>
            </w:r>
          </w:p>
          <w:p>
            <w:pPr>
              <w:pStyle w:val="211"/>
              <w:ind w:firstLine="34"/>
              <w:jc w:val="left"/>
              <w:rPr/>
            </w:pPr>
            <w:r>
              <w:rPr>
                <w:b/>
                <w:bCs/>
                <w:sz w:val="20"/>
              </w:rPr>
              <w:t>14</w:t>
            </w:r>
            <w:r>
              <w:rPr>
                <w:sz w:val="20"/>
              </w:rPr>
              <w:t xml:space="preserve"> - верхняя и нижняя брыжеечные артерии; </w:t>
            </w:r>
          </w:p>
          <w:p>
            <w:pPr>
              <w:pStyle w:val="211"/>
              <w:ind w:firstLine="34"/>
              <w:jc w:val="left"/>
              <w:rPr/>
            </w:pPr>
            <w:r>
              <w:rPr>
                <w:b/>
                <w:bCs/>
                <w:sz w:val="20"/>
              </w:rPr>
              <w:t>15</w:t>
            </w:r>
            <w:r>
              <w:rPr>
                <w:sz w:val="20"/>
              </w:rPr>
              <w:t xml:space="preserve"> - воротная вена;</w:t>
              <w:br/>
            </w:r>
            <w:r>
              <w:rPr>
                <w:b/>
                <w:bCs/>
                <w:sz w:val="20"/>
              </w:rPr>
              <w:t>16</w:t>
            </w:r>
            <w:r>
              <w:rPr>
                <w:sz w:val="20"/>
              </w:rPr>
              <w:t xml:space="preserve"> - нижняя полая вена; </w:t>
            </w:r>
          </w:p>
          <w:p>
            <w:pPr>
              <w:pStyle w:val="211"/>
              <w:ind w:firstLine="34"/>
              <w:jc w:val="left"/>
              <w:rPr/>
            </w:pPr>
            <w:r>
              <w:rPr>
                <w:b/>
                <w:bCs/>
                <w:sz w:val="20"/>
              </w:rPr>
              <w:t>17</w:t>
            </w:r>
            <w:r>
              <w:rPr>
                <w:sz w:val="20"/>
              </w:rPr>
              <w:t xml:space="preserve"> - капилляры кишечника; </w:t>
            </w:r>
          </w:p>
          <w:p>
            <w:pPr>
              <w:pStyle w:val="211"/>
              <w:ind w:firstLine="34"/>
              <w:jc w:val="left"/>
              <w:rPr/>
            </w:pPr>
            <w:r>
              <w:rPr>
                <w:b/>
                <w:bCs/>
                <w:sz w:val="20"/>
              </w:rPr>
              <w:t>18</w:t>
            </w:r>
            <w:r>
              <w:rPr>
                <w:sz w:val="20"/>
              </w:rPr>
              <w:t xml:space="preserve"> - внутренняя подвздошная артерия; </w:t>
            </w:r>
          </w:p>
          <w:p>
            <w:pPr>
              <w:pStyle w:val="211"/>
              <w:ind w:firstLine="34"/>
              <w:jc w:val="left"/>
              <w:rPr/>
            </w:pPr>
            <w:r>
              <w:rPr>
                <w:b/>
                <w:bCs/>
                <w:sz w:val="20"/>
              </w:rPr>
              <w:t>19</w:t>
            </w:r>
            <w:r>
              <w:rPr>
                <w:sz w:val="20"/>
              </w:rPr>
              <w:t xml:space="preserve"> - наружная подвздошная артерия; </w:t>
            </w:r>
          </w:p>
          <w:p>
            <w:pPr>
              <w:pStyle w:val="211"/>
              <w:ind w:firstLine="34"/>
              <w:jc w:val="left"/>
              <w:rPr/>
            </w:pPr>
            <w:r>
              <w:rPr>
                <w:b/>
                <w:bCs/>
                <w:sz w:val="20"/>
              </w:rPr>
              <w:t>20</w:t>
            </w:r>
            <w:r>
              <w:rPr>
                <w:sz w:val="20"/>
              </w:rPr>
              <w:t xml:space="preserve"> - капиллярная сеть нижней части тела.</w:t>
            </w:r>
          </w:p>
          <w:p>
            <w:pPr>
              <w:pStyle w:val="211"/>
              <w:ind w:hanging="0"/>
              <w:rPr>
                <w:sz w:val="28"/>
                <w:szCs w:val="28"/>
              </w:rPr>
            </w:pPr>
            <w:r>
              <w:rPr>
                <w:sz w:val="28"/>
                <w:szCs w:val="28"/>
              </w:rPr>
            </w:r>
          </w:p>
        </w:tc>
      </w:tr>
    </w:tbl>
    <w:p>
      <w:pPr>
        <w:pStyle w:val="211"/>
        <w:rPr>
          <w:sz w:val="22"/>
          <w:szCs w:val="22"/>
        </w:rPr>
      </w:pPr>
      <w:r>
        <w:rPr>
          <w:sz w:val="22"/>
          <w:szCs w:val="22"/>
        </w:rPr>
      </w:r>
    </w:p>
    <w:p>
      <w:pPr>
        <w:pStyle w:val="211"/>
        <w:rPr>
          <w:sz w:val="22"/>
          <w:szCs w:val="22"/>
        </w:rPr>
      </w:pPr>
      <w:r>
        <w:rPr>
          <w:sz w:val="22"/>
          <w:szCs w:val="22"/>
        </w:rPr>
        <w:t xml:space="preserve">Как можно заметить, в верхнем – малом круге кровообращения, кровь вращается против часовой стрелки, а в нижнем  - большом круге кровообращения, циркуляция происходит по часовой стрелке. </w:t>
      </w:r>
    </w:p>
    <w:p>
      <w:pPr>
        <w:pStyle w:val="211"/>
        <w:rPr>
          <w:sz w:val="22"/>
          <w:szCs w:val="22"/>
        </w:rPr>
      </w:pPr>
      <w:r>
        <w:rPr>
          <w:sz w:val="22"/>
          <w:szCs w:val="22"/>
        </w:rPr>
        <w:t xml:space="preserve">Таким образом, силовые биомагнитные линии, вращающиеся параллельно плоскости земли, в верхней части тела и в нижней части вращаются в противоположных направлениях. В целом силовые линии биополя человека находятся практически всегда (за исключением мест магнитных полюсов) в одной плоскости с геомагнитными силовыми линиями. Поэтому человек плохо чувствует геомагнитное поле Земли, его колебания и возмущения. </w:t>
      </w:r>
    </w:p>
    <w:p>
      <w:pPr>
        <w:pStyle w:val="211"/>
        <w:rPr>
          <w:sz w:val="22"/>
          <w:szCs w:val="22"/>
        </w:rPr>
      </w:pPr>
      <w:r>
        <w:rPr>
          <w:sz w:val="22"/>
          <w:szCs w:val="22"/>
        </w:rPr>
        <w:t xml:space="preserve">У животных организмов, у которых система кровообращения расположена в горизонтальной плоскости, силовые биомагнитные линии находятся перпендикулярно плоскости Земли. В связи с чем, эти животные лучше чувствуют магнитное поле Земли, так как их биополе поле упирается в геомагнитное поле как в забор. </w:t>
      </w:r>
    </w:p>
    <w:p>
      <w:pPr>
        <w:pStyle w:val="211"/>
        <w:rPr>
          <w:sz w:val="22"/>
          <w:szCs w:val="22"/>
        </w:rPr>
      </w:pPr>
      <w:r>
        <w:rPr>
          <w:sz w:val="22"/>
          <w:szCs w:val="22"/>
        </w:rPr>
        <w:t xml:space="preserve">При остановке циркуляции жизненной субстанции, т.е. в момент смерти,  живой организм теряет инерциальное поле, т.е. «несколько граммов» своего веса. </w:t>
      </w:r>
    </w:p>
    <w:p>
      <w:pPr>
        <w:pStyle w:val="211"/>
        <w:rPr>
          <w:sz w:val="22"/>
          <w:szCs w:val="22"/>
        </w:rPr>
      </w:pPr>
      <w:r>
        <w:rPr>
          <w:sz w:val="22"/>
          <w:szCs w:val="22"/>
        </w:rPr>
        <w:t>Но куда они деваются? В соответствии с законом сохранения энергии просто исчезнуть эти «граммы» биополя не могут.</w:t>
      </w:r>
    </w:p>
    <w:p>
      <w:pPr>
        <w:pStyle w:val="211"/>
        <w:rPr/>
      </w:pPr>
      <w:r>
        <w:rPr>
          <w:sz w:val="22"/>
          <w:szCs w:val="22"/>
        </w:rPr>
        <w:t>Исследования Моуди, опубликованные в его знаменитой книги «Жизнь после смерти», показывают, что в состоянии комы душа стремится слиться с чем-то. Она, проходя через туннель, «идёт на свет», где её ждёт определённый барьер, пройдя который - нет возврата назад.</w:t>
      </w:r>
    </w:p>
    <w:p>
      <w:pPr>
        <w:pStyle w:val="211"/>
        <w:rPr/>
      </w:pPr>
      <w:r>
        <w:rPr>
          <w:sz w:val="22"/>
          <w:szCs w:val="22"/>
        </w:rPr>
        <w:t>С точки зрения физики, этот процесс есть не что иное как преобразование кинетической энергии души человека в потенциальную энергию Единого космического поля – первоисточника «всего сущего». В этом плане нет ничего удивительного, что в физике, исходя из законов сохранения энергии и перехода кинетической энергии в потенциальную, также существуют понятия «потенциального барьера», «потенциальной ямы», «эффекта туннеля» и т.д.</w:t>
      </w:r>
    </w:p>
    <w:p>
      <w:pPr>
        <w:pStyle w:val="211"/>
        <w:rPr>
          <w:sz w:val="22"/>
          <w:szCs w:val="22"/>
        </w:rPr>
      </w:pPr>
      <w:r>
        <w:rPr>
          <w:sz w:val="22"/>
          <w:szCs w:val="22"/>
        </w:rPr>
        <w:t xml:space="preserve">Видимо не все души после смерти проходят подобный процесс преобразования, т.е. похоже только те, которые «уходят на свет». Остальные остаются в состоянии плотного электромагнитного поля. Ведь не все арбаки – духи умерших, так влияют на наши электроприборы и аппаратуру. В основном лишь те, кого относят к неупокоенным душам, блуждающим и агрессивным призракам и т.д. </w:t>
      </w:r>
    </w:p>
    <w:p>
      <w:pPr>
        <w:pStyle w:val="211"/>
        <w:rPr>
          <w:sz w:val="22"/>
          <w:szCs w:val="22"/>
        </w:rPr>
      </w:pPr>
      <w:r>
        <w:rPr>
          <w:sz w:val="22"/>
          <w:szCs w:val="22"/>
        </w:rPr>
        <w:t xml:space="preserve">Остальные души, пройдя «световой барьер», преобразуются и распределяются по ярусам Вселенной. Те, кто в состоянии комы видит «земные преграды», повторюсь, процесс преобразования не проходят и остаются в загробной жизни на уровне Земли. </w:t>
      </w:r>
    </w:p>
    <w:p>
      <w:pPr>
        <w:pStyle w:val="211"/>
        <w:rPr>
          <w:sz w:val="22"/>
          <w:szCs w:val="22"/>
        </w:rPr>
      </w:pPr>
      <w:r>
        <w:rPr>
          <w:sz w:val="22"/>
          <w:szCs w:val="22"/>
        </w:rPr>
        <w:t xml:space="preserve">Что происходит потом с душами умерших людей, прошедших световой барьер, сказать сложно. Но, их преобразованное состояние (приближённое к состоянию локализованного гравитационного поля) позволят им мгновенно переместиться на нужный гравитационный ярус Вселенной. Как это происходит с точки зрения физики, человечество доподлинно поймёт, когда досконально разберётся в свойствах и качествах гравитационного поля. Электромагнитное поле с такой скоростью не распространяется. Скорость движения электромагнитного поля, как мы знаем, равна всего лишь примерно 200000 км/сек. </w:t>
      </w:r>
    </w:p>
    <w:p>
      <w:pPr>
        <w:pStyle w:val="211"/>
        <w:rPr>
          <w:sz w:val="22"/>
          <w:szCs w:val="22"/>
        </w:rPr>
      </w:pPr>
      <w:r>
        <w:rPr>
          <w:sz w:val="22"/>
          <w:szCs w:val="22"/>
        </w:rPr>
        <w:t xml:space="preserve">Поскольку электромагнетизм имеет одну физическую природу со светом, то издревле особо интуитивные люди могли видеть ауру других людей. Некоторые люди её видят в спектральном свете, т.е. разложенную в спектре, подобно семи цветам радуги.  Из-за этого сложилось учение «о семи духовных телах». Но семь «тел» не бывает – это всё одна «световая душа». </w:t>
      </w:r>
    </w:p>
    <w:p>
      <w:pPr>
        <w:pStyle w:val="211"/>
        <w:rPr>
          <w:sz w:val="22"/>
          <w:szCs w:val="22"/>
        </w:rPr>
      </w:pPr>
      <w:r>
        <w:rPr>
          <w:sz w:val="22"/>
          <w:szCs w:val="22"/>
        </w:rPr>
        <w:t xml:space="preserve">Доктор медицины Г.фон Лангсдорф писал: «Каждый человек более и менее обладает тонкой, видимой только ясновидящими, оболочкой, которая называется нервной аурой, родственной магнетической и электрической природным силам…». В абсолютно тёмной комнате два человека, сидящие друг против друга, через 4-5 часов могут увидеть тонкое свечение, которое исходит от сидящего напротив. Это свечение и есть биомагнитное поле. Никола Тесла ещё в прошлом веке сумел снять на фото- и видеоплёнку биополя живых существ. </w:t>
      </w:r>
    </w:p>
    <w:p>
      <w:pPr>
        <w:pStyle w:val="211"/>
        <w:rPr>
          <w:sz w:val="22"/>
          <w:szCs w:val="22"/>
        </w:rPr>
      </w:pPr>
      <w:r>
        <w:rPr>
          <w:sz w:val="22"/>
          <w:szCs w:val="22"/>
        </w:rPr>
        <w:t xml:space="preserve">Живой организм думает, чувствует, видит, слышит не мозгом, а душой. Мозг – это проводник и преобразователь импульсов. Например, мозг считывает информационную картинку со световых частиц – фотон, и передаёт в душу. Призраки и ангелы, будучи «бестелесными существами», не имеют «телесного мозга», но при этом они умеют думать, хранить и передавать информацию, видеть и слышать нас. </w:t>
      </w:r>
    </w:p>
    <w:p>
      <w:pPr>
        <w:pStyle w:val="211"/>
        <w:rPr>
          <w:sz w:val="22"/>
          <w:szCs w:val="22"/>
        </w:rPr>
      </w:pPr>
      <w:r>
        <w:rPr>
          <w:sz w:val="22"/>
          <w:szCs w:val="22"/>
        </w:rPr>
        <w:t xml:space="preserve">Мы не случайно говорили выше, что в магнетизме человека заложена основа души и сознания. Наши биомагнитные поля – это полная информация о самих себе. Все наши мысли, грёзы, настроения и т.д. остаются в наших магнитных биополях. Каковы наши мысли, таковы и наши биополя, то есть – информационное состояние души. </w:t>
      </w:r>
    </w:p>
    <w:p>
      <w:pPr>
        <w:pStyle w:val="211"/>
        <w:rPr/>
      </w:pPr>
      <w:r>
        <w:rPr>
          <w:sz w:val="22"/>
          <w:szCs w:val="22"/>
        </w:rPr>
        <w:t xml:space="preserve">Учения о том, что тело в утробе матери изначально «бездушное», а душа вселяется в тело эмбриона на каком этапе его развития – неправда. Душа, как я указывал выше на слова  пророка Мухаммеда, рождается в момент оплодотворения. </w:t>
      </w:r>
    </w:p>
    <w:p>
      <w:pPr>
        <w:pStyle w:val="211"/>
        <w:rPr>
          <w:sz w:val="22"/>
          <w:szCs w:val="22"/>
        </w:rPr>
      </w:pPr>
      <w:r>
        <w:rPr>
          <w:sz w:val="22"/>
          <w:szCs w:val="22"/>
        </w:rPr>
        <w:t>Это важный вопрос.</w:t>
      </w:r>
    </w:p>
    <w:p>
      <w:pPr>
        <w:pStyle w:val="211"/>
        <w:rPr>
          <w:sz w:val="22"/>
          <w:szCs w:val="22"/>
        </w:rPr>
      </w:pPr>
      <w:r>
        <w:rPr>
          <w:sz w:val="22"/>
          <w:szCs w:val="22"/>
        </w:rPr>
        <w:t xml:space="preserve">Если бы душа, которая ранее пребывала бы где-то «на Небе» и обладающая колоссальным знанием о потусторонней жизни,   «входила в утробу женщины и вселялась» в тело эмбриона, то наши младенцы сразу же рождались бы на свет с интеллектом взрослого человека и обладали бы огромным информационным знанием. Но, наши младенцы иные. Они буквально как «чистый лист». </w:t>
      </w:r>
    </w:p>
    <w:p>
      <w:pPr>
        <w:pStyle w:val="211"/>
        <w:rPr>
          <w:sz w:val="22"/>
          <w:szCs w:val="22"/>
        </w:rPr>
      </w:pPr>
      <w:r>
        <w:rPr>
          <w:sz w:val="22"/>
          <w:szCs w:val="22"/>
        </w:rPr>
        <w:t>Почему «чистый лист»?</w:t>
      </w:r>
    </w:p>
    <w:p>
      <w:pPr>
        <w:pStyle w:val="211"/>
        <w:rPr>
          <w:sz w:val="22"/>
          <w:szCs w:val="22"/>
        </w:rPr>
      </w:pPr>
      <w:r>
        <w:rPr>
          <w:sz w:val="22"/>
          <w:szCs w:val="22"/>
        </w:rPr>
        <w:t xml:space="preserve">В утробе матери душа ребёнка зарождается с самого начала. С момента оплодотворения. До родов, т.е. находясь внутри тела матери, душа ребёнка полностью представляет собой частицу души матери. Она, находясь в энергоинформационном поле матери и подключённая к её жизненно-важным системам и функциям, практически 100% состоит из материнского магнитно-информационного фона. </w:t>
      </w:r>
    </w:p>
    <w:p>
      <w:pPr>
        <w:pStyle w:val="211"/>
        <w:rPr>
          <w:sz w:val="22"/>
          <w:szCs w:val="22"/>
        </w:rPr>
      </w:pPr>
      <w:r>
        <w:rPr>
          <w:sz w:val="22"/>
          <w:szCs w:val="22"/>
        </w:rPr>
        <w:t xml:space="preserve">С помощью материнского поля душа ребёнка наполняется информацией, заложенной в сознании матери, т.е. она наполняется всеми страхами и радостями матери, её переживаниями, мыслями и даже знаниями. Именно поэтому порой совсем ещё маленькие новорождённые, которым всего несколько дней отроду, вскрикивают или смеются во сне. Это «не переживания из прошлой жизни», как любить поэтизировать некоторые любители теории переселения душ, это какое-то конкретное переживание или радость материи, которое у неё было во время беременности и которое запечатлелось в памяти эмбриона. У матерей, которые в период беременности занимались активной общественной жизнью или бизнесом, дети рождаются очень активными, они не хотят лежать, они все время требуют, чтобы их носили на руках. У тех материей, которые в период беременности и жили как «у бога за пазухой», всё время только и делали, что отдыхали, дети более заторможенные. </w:t>
      </w:r>
    </w:p>
    <w:p>
      <w:pPr>
        <w:pStyle w:val="211"/>
        <w:rPr>
          <w:sz w:val="22"/>
          <w:szCs w:val="22"/>
        </w:rPr>
      </w:pPr>
      <w:r>
        <w:rPr>
          <w:sz w:val="22"/>
          <w:szCs w:val="22"/>
        </w:rPr>
        <w:t xml:space="preserve">Своим сознанием мать воздействует на генетический аппарат ребенка, его сознание. Если в утробе находится мальчик, а мать всё время рисует в своём сознании образ девочки, то это сказывается в дальнейшем на эмбрионе, на чертах и линии поведения ребёнка. </w:t>
      </w:r>
    </w:p>
    <w:p>
      <w:pPr>
        <w:pStyle w:val="211"/>
        <w:rPr/>
      </w:pPr>
      <w:r>
        <w:rPr>
          <w:sz w:val="22"/>
          <w:szCs w:val="22"/>
        </w:rPr>
        <w:t xml:space="preserve">У интеллектуально развитых матерей дети всегда более развиты в умственном плане, нежели, чем дети обычных матерей. И сей, факт связан не только с качеством последующего воспитания  детей. У таких детей с самого начала лучше стартовая позиция. Находясь в утробе, эмбрион через информационное поле матери видит всё, что видит и мать, в силу развитости мозговой функции сознаёт всё, что сознаёт его беременная мать. Поэтому любая духовность должна быть направлена не на принижение интеллекта женщин в обществе, а, наоборот, на их максимальное развитие. Забитые женщины – залог будущего регресса в общественном сознании. </w:t>
      </w:r>
    </w:p>
    <w:p>
      <w:pPr>
        <w:pStyle w:val="211"/>
        <w:rPr>
          <w:sz w:val="22"/>
          <w:szCs w:val="22"/>
        </w:rPr>
      </w:pPr>
      <w:r>
        <w:rPr>
          <w:sz w:val="22"/>
          <w:szCs w:val="22"/>
        </w:rPr>
        <w:t xml:space="preserve">Когда-нибудь наука докажет, что сознание 9-ти месячного эмбриона, находящегося в утробе матери, выше, чем его же сознание, скажем, сразу после родов.   </w:t>
      </w:r>
    </w:p>
    <w:p>
      <w:pPr>
        <w:pStyle w:val="211"/>
        <w:rPr>
          <w:sz w:val="22"/>
          <w:szCs w:val="22"/>
        </w:rPr>
      </w:pPr>
      <w:r>
        <w:rPr>
          <w:sz w:val="22"/>
          <w:szCs w:val="22"/>
        </w:rPr>
        <w:t xml:space="preserve">Всё дело в том, что после родов душа ребёнка отрывается от энергоинформационного поля матери, и большая часть информации, полученной от материнского поля, стремительно стирается. Душа ребёнка начинает жить собственной автономной жизнью, и наполняться собственным информационным опытом. Ребёнок начинает видеть свет, предметы, краски, чувствовать запахи, слышать звуки, ощущать тепло и холод и т.д., и информация обо всём этом, которую он получал косвенно в материнской утробе, замещается новой, полученной уже на личностном опыте. Однако, всё же часть материнского информационного поля навсегда остаётся в душе ребёнка. </w:t>
      </w:r>
    </w:p>
    <w:p>
      <w:pPr>
        <w:pStyle w:val="211"/>
        <w:rPr>
          <w:sz w:val="22"/>
          <w:szCs w:val="22"/>
        </w:rPr>
      </w:pPr>
      <w:r>
        <w:rPr>
          <w:sz w:val="22"/>
          <w:szCs w:val="22"/>
        </w:rPr>
        <w:t>Из всего вышесказанного, вытекает простой вывод: аборт – это убийство. Даже если эмбрион был всего лишь размером с грецкий орех, он уже имел полноценную душу, которую вы загубили. И размер эмбриона не имел значения, ведь душой обладает даже одноклеточный организм.</w:t>
      </w:r>
    </w:p>
    <w:p>
      <w:pPr>
        <w:pStyle w:val="211"/>
        <w:rPr>
          <w:sz w:val="22"/>
          <w:szCs w:val="22"/>
        </w:rPr>
      </w:pPr>
      <w:r>
        <w:rPr>
          <w:sz w:val="22"/>
          <w:szCs w:val="22"/>
        </w:rPr>
        <w:t xml:space="preserve">Убиенные и не дожившие до родов по разным причинам души эмбрионов, живут в загробной жизни как обычные души умерших людей. Информации, полученной от информационного поля матери, им достаточно, чтобы представлять собой полноценную душу на том свете. Информации из генетического аппарата убиенной душе ребёнка достаточно, чтобы «расти, взрослеть» в загробной жизни. </w:t>
      </w:r>
    </w:p>
    <w:p>
      <w:pPr>
        <w:pStyle w:val="211"/>
        <w:rPr/>
      </w:pPr>
      <w:r>
        <w:rPr>
          <w:sz w:val="22"/>
          <w:szCs w:val="22"/>
        </w:rPr>
        <w:t xml:space="preserve">Души этих детей мы можем увидеть во сне, и обязательно с ним встретимся, когда сами покинем эту жизнь. В основном души этих эмбрионов, после выкидышей или абортов встречают на том свете духи предков по материнской линии.  </w:t>
      </w:r>
    </w:p>
    <w:p>
      <w:pPr>
        <w:pStyle w:val="211"/>
        <w:rPr/>
      </w:pPr>
      <w:r>
        <w:rPr>
          <w:sz w:val="22"/>
          <w:szCs w:val="22"/>
        </w:rPr>
        <w:t xml:space="preserve">Вот так зарождается душа человека, и никакого «вселения душ» из некоего «космического инкубатора» не существует. </w:t>
      </w:r>
    </w:p>
    <w:p>
      <w:pPr>
        <w:pStyle w:val="211"/>
        <w:rPr>
          <w:sz w:val="22"/>
          <w:szCs w:val="22"/>
        </w:rPr>
      </w:pPr>
      <w:r>
        <w:rPr>
          <w:sz w:val="22"/>
          <w:szCs w:val="22"/>
        </w:rPr>
        <w:t xml:space="preserve">Да, бывают случаи, когда некая информационная сущность «вселяется» в тело живого человека, бывает даже, что не одна, а «целый легион». Но при этом сознание обладателя этого тела, испытывает только одно чувство – «раздвоение личности». А это, в свою очередь, приводит лишь к одному результату - к болезненному искривлению сознания, душевным страданиям, к сумасшествию. В христианской практике, да и во многих других, такое подселение всегда считалось «плохим», и священнослужители обязательно старались изгнать «пришельца». </w:t>
      </w:r>
    </w:p>
    <w:p>
      <w:pPr>
        <w:pStyle w:val="211"/>
        <w:rPr>
          <w:sz w:val="22"/>
          <w:szCs w:val="22"/>
        </w:rPr>
      </w:pPr>
      <w:r>
        <w:rPr>
          <w:sz w:val="22"/>
          <w:szCs w:val="22"/>
        </w:rPr>
        <w:t xml:space="preserve">Подобное подселение наносит вред не только сознанию, но и даже телу человека-приёмника. Его организм чаще всего начинает болеть, он чахнет, ведь не только у сознания человека, но и у его тела начинается «раздвоение личности». Внешний вид такого человека меняется. Он может со временем приобрести даже чужие черты. Видимо происходит воздействие пришлой полевой информации и на генетический аппарат. </w:t>
      </w:r>
    </w:p>
    <w:p>
      <w:pPr>
        <w:pStyle w:val="211"/>
        <w:rPr>
          <w:sz w:val="22"/>
          <w:szCs w:val="22"/>
        </w:rPr>
      </w:pPr>
      <w:r>
        <w:rPr>
          <w:sz w:val="22"/>
          <w:szCs w:val="22"/>
        </w:rPr>
        <w:t xml:space="preserve">Таким же образом действуют на тела и души людей полевые пакеты, называемые нами «проклятиями» или «порчами». Те, кто их отправляет, занимаются греховным делом. Нельзя думать, что направив на человека подобный полевой негатив, вы причиняете вред только этому человеку. Вы, прежде всего, вредите самому себе, так как в момент генерации этого негативного полевого пакета в первую очередь поражаетесь им сами.  </w:t>
      </w:r>
    </w:p>
    <w:p>
      <w:pPr>
        <w:pStyle w:val="211"/>
        <w:rPr>
          <w:sz w:val="22"/>
          <w:szCs w:val="22"/>
        </w:rPr>
      </w:pPr>
      <w:r>
        <w:rPr>
          <w:sz w:val="22"/>
          <w:szCs w:val="22"/>
        </w:rPr>
        <w:t xml:space="preserve">Внутри человека гравитационное (астральное) поле тела всегда находится в прямой связи с магнитным полем его души (ментальным). Два поля  внутри человека - астральное и ментальное, всегда считывают друг друга и влияют друг на друга. У тех, у кого кинетическая энергия поля души сильная, у того и тело преображается. Оно наполняет тело мощной энергией. Человек может излечиться от своих телесных болезней, а также может излечить болезни тела и других людей. Так работает практика молитвенного излечения. Однако, надо всегда помнить, что «молитва» - это контакт с Богом, т.е. с Единым Полем. </w:t>
      </w:r>
    </w:p>
    <w:p>
      <w:pPr>
        <w:pStyle w:val="211"/>
        <w:rPr>
          <w:sz w:val="22"/>
          <w:szCs w:val="22"/>
        </w:rPr>
      </w:pPr>
      <w:r>
        <w:rPr>
          <w:sz w:val="22"/>
          <w:szCs w:val="22"/>
        </w:rPr>
        <w:t xml:space="preserve">В Бхагавад-Гите в тексте 22-ом Карма-Йоги о таком «обновлении тела» с помощью изменения качества души говорится: «Как человек отказываясь от ветхой одежды, принимает новую, также человек отказывается от ветхого тела и принимает новое воплощённое». </w:t>
      </w:r>
    </w:p>
    <w:p>
      <w:pPr>
        <w:pStyle w:val="211"/>
        <w:rPr>
          <w:sz w:val="22"/>
          <w:szCs w:val="22"/>
        </w:rPr>
      </w:pPr>
      <w:r>
        <w:rPr>
          <w:sz w:val="22"/>
          <w:szCs w:val="22"/>
        </w:rPr>
        <w:t xml:space="preserve">Эта цитата ни в коей мере не утверждает факт переселения души из одного тела в другое. Эта фраза говорит о том, что после многолетней духовной практики, в течение одной жизни, можно достичь изменённого состояния своего тела, открыть его новые возможности и т.д. </w:t>
      </w:r>
    </w:p>
    <w:p>
      <w:pPr>
        <w:pStyle w:val="211"/>
        <w:rPr/>
      </w:pPr>
      <w:r>
        <w:rPr>
          <w:sz w:val="22"/>
          <w:szCs w:val="22"/>
        </w:rPr>
        <w:t xml:space="preserve">Некоторые доказательством переселения душ считают то, что порой отдельные люди начинают «видеть себя» в прошлой жизни. Но, они не видят себя. Вернее видят не себя. Такие случаи объяснятся тем, что души некоторых людей из древности передают информацию о себе, о своей жизни, о жизни своего общества, ныне живущим. Такой процесс передачи информации происходит при непосредственном соприкосновении биоаур, т.е. когда происходит физический процесс обоюдной считки магнитных полей некоей духовной сущности из прошлого с одной стороны, и души живущего человека с другой стороны, при их непосредственном соприкосновении. Иногда имеет место опять-таки факт подселения души умершего в тело живущего. Но, и в этом случае происходит «раздвоение личности». </w:t>
      </w:r>
    </w:p>
    <w:p>
      <w:pPr>
        <w:pStyle w:val="211"/>
        <w:rPr>
          <w:sz w:val="22"/>
          <w:szCs w:val="22"/>
        </w:rPr>
      </w:pPr>
      <w:r>
        <w:rPr>
          <w:sz w:val="22"/>
          <w:szCs w:val="22"/>
        </w:rPr>
        <w:t xml:space="preserve">Духи предков, посещая нас, например, когда мы спим,  прикасаются к нашему биомагнитному полю, тем самым проникают в нашу ауру, после чего мы начинаем видеть их во снах и общаться с ними. Они узнают о наших мыслях, мы узнаем об их мыслях. </w:t>
      </w:r>
    </w:p>
    <w:p>
      <w:pPr>
        <w:pStyle w:val="211"/>
        <w:rPr>
          <w:sz w:val="22"/>
          <w:szCs w:val="22"/>
        </w:rPr>
      </w:pPr>
      <w:r>
        <w:rPr>
          <w:sz w:val="22"/>
          <w:szCs w:val="22"/>
        </w:rPr>
        <w:t xml:space="preserve">Бывают случаи, когда после пересадки тех или иных органов вместе с ними переходит и часть информации об этом человеке, о его жизни и мыслях к новому владельцу этого органа. Ведь каждый орган содержит информацию о хозяине. </w:t>
      </w:r>
    </w:p>
    <w:p>
      <w:pPr>
        <w:pStyle w:val="211"/>
        <w:rPr>
          <w:sz w:val="22"/>
          <w:szCs w:val="22"/>
        </w:rPr>
      </w:pPr>
      <w:r>
        <w:rPr>
          <w:sz w:val="22"/>
          <w:szCs w:val="22"/>
        </w:rPr>
        <w:t xml:space="preserve">Учение о перевоплощениях души вредоносно и с точки зрения того, что оно подрывает закон Бога о патриотизме и любви к родной земле. Если вы вчера были индейцем, сегодня вы кыргыз, завтра переродитесь французом, потом китайцем и т.д., тогда вам становятся, не нужны: собственный народ, его сегодняшние нужды и печали, его история, материальная культура, песни, герои и т.д. И уж тем более, духи предков. Кстати, институт «духов предков» явно свидетельствует о том, что никакого переселения душ не существует. </w:t>
      </w:r>
    </w:p>
    <w:p>
      <w:pPr>
        <w:pStyle w:val="211"/>
        <w:rPr/>
      </w:pPr>
      <w:r>
        <w:rPr>
          <w:sz w:val="22"/>
          <w:szCs w:val="22"/>
        </w:rPr>
        <w:t>Биополе (душа), выработанное грязной, «желчной» и полной греховности кровью, становится таким же. И наоборот, чем «святее» приверженец веры, тем чище у него биополе, у самых верных из них даже «загораются» нимбы вокруг головы. Многие святые или просто хорошие, добрые и простодушные люди обладали такими способностями. Положительные эмоции, такие как доброта, щедрость, прощение, любовь, бескорыстие, раскаяние, уважение к старшим, вносят большой вклад в «очищение» крови.</w:t>
      </w:r>
    </w:p>
    <w:p>
      <w:pPr>
        <w:pStyle w:val="211"/>
        <w:rPr/>
      </w:pPr>
      <w:r>
        <w:rPr>
          <w:sz w:val="22"/>
          <w:szCs w:val="22"/>
        </w:rPr>
        <w:t>Таким образом,  греховность человека напрямую связывается с его биополем – аурой. Лечится аура только чистотой помыслов и богослужением, т.е. теми морально-этическими установками, которые вписаны в религиозные послания. Так что грех, праведность и душа – это не отвлечённые духовные понятия, а реальные материальные определения.</w:t>
      </w:r>
    </w:p>
    <w:p>
      <w:pPr>
        <w:pStyle w:val="211"/>
        <w:rPr/>
      </w:pPr>
      <w:r>
        <w:rPr>
          <w:sz w:val="22"/>
          <w:szCs w:val="22"/>
        </w:rPr>
        <w:t xml:space="preserve">Магнитный полевой пакет, отделяющийся от тела после смерти, полностью в энерго-информационном плане тождественен  образу человека, его внутренней моральной сущности. Почти как фотография. Когда дело доходит до вопроса, где ей суждено оказаться после смерти, т.е. «на каком небе» Вселенной (уровне Рая), в силу вступает физический инструмент соотношения параметров и качества поля души с энергетикой слоёв Вселенной. Душа взлетает на тот уровень, куда её втянет соответствующий физический энергетический слой Вселенной. </w:t>
      </w:r>
    </w:p>
    <w:p>
      <w:pPr>
        <w:pStyle w:val="211"/>
        <w:rPr/>
      </w:pPr>
      <w:r>
        <w:rPr>
          <w:sz w:val="22"/>
          <w:szCs w:val="22"/>
        </w:rPr>
        <w:t>Если душа «тяжёлая», она никуда не взлетает. Наоборот проваливается.  В связи с чем, основную роль в загробной жизни играют ни названия ваших религий, а внутренняя сущность человека. Поэтому ни какие «правоверные» убийства людей ради торжества религии не имеют смысла. Наоборот, любое убийство сопровождается сильнейшим всплеском негативных эмоций, что неминуемо приводит к «утяжелению и загрязнению» души. С этой точки зрения особо пагубным надо считать и самоубийство. Поэтому и убийство, и самоубийство считаются в религиях самыми  тяжкими грехами.</w:t>
      </w:r>
    </w:p>
    <w:p>
      <w:pPr>
        <w:pStyle w:val="211"/>
        <w:rPr>
          <w:sz w:val="22"/>
          <w:szCs w:val="22"/>
        </w:rPr>
      </w:pPr>
      <w:r>
        <w:rPr>
          <w:sz w:val="22"/>
          <w:szCs w:val="22"/>
        </w:rPr>
        <w:t xml:space="preserve">Поскольку у каждого человека своя кровь, то он сам несёт ответственность за свои поступки, а также платит за грехи своих предков, а за его проступки будут расплачиваться его потомки. В этом смысле кыргызы всегда верили, что наказание или кара приходит к человеку в его настоящей жизни, либо передаётся потомкам. Это древние кыргызские законы кармы. </w:t>
      </w:r>
    </w:p>
    <w:p>
      <w:pPr>
        <w:pStyle w:val="211"/>
        <w:rPr>
          <w:sz w:val="22"/>
          <w:szCs w:val="22"/>
        </w:rPr>
      </w:pPr>
      <w:r>
        <w:rPr>
          <w:sz w:val="22"/>
          <w:szCs w:val="22"/>
        </w:rPr>
        <w:t xml:space="preserve">Связано это с тем, что качество крови – параметр, передающийся по наследству, поэтому в религии принято считать, что многие грехи тянутся через поколения, в зависимости от тяжести совершенного грехопадения или преступления предков, и иногда «до седьмого каления». В седьмом поколении после вас в ваших потомках остаётся менее одного процента (0, 78%) качества вашей крови. Наследственная греховность может быть остановлена, если в одном из ваших потомков или предков будут или были священнослужители, либо просто праведные и очень добрые люди, которые сумели очистить и передать свою очищенную кровь потомкам, а вместе с ней обновлённое и качественное биополе. От таких людей в этом роду будет иметь место рождение просветлённых людей, сильно связанных с Богом: «Праведник ходит в своей непорочности; блаженны дети после него», Библия,  Притчи, Глава 20. </w:t>
      </w:r>
    </w:p>
    <w:p>
      <w:pPr>
        <w:pStyle w:val="211"/>
        <w:rPr>
          <w:sz w:val="22"/>
          <w:szCs w:val="22"/>
        </w:rPr>
      </w:pPr>
      <w:r>
        <w:rPr>
          <w:sz w:val="22"/>
          <w:szCs w:val="22"/>
        </w:rPr>
        <w:t xml:space="preserve">Всё живое в природе имеет свою энергетику. Издревле люди знали о целебных свойствах камней и минералов, которые они надевали поверх своего тела в качестве амулетов, оберегов и украшений. С материальной точки зрения, физические свойства этих «побрякушек», в отношении их массы к массе самого человека не сопоставимы. Поэтому польза от них может и есть, но она кратковременна и минимальна. Душа человека гораздо сильнее, чем полевые свойства амулетов, что бывает заметным со временем, когда становится ясным, что реальную пользу здоровью человеку они не принесли, в то время как сами эти камни на теле человека начинают мутнеть и терять свой первоначальный цвет и даже запах. </w:t>
      </w:r>
    </w:p>
    <w:p>
      <w:pPr>
        <w:pStyle w:val="211"/>
        <w:rPr/>
      </w:pPr>
      <w:r>
        <w:rPr>
          <w:sz w:val="22"/>
          <w:szCs w:val="22"/>
        </w:rPr>
        <w:t>Причём чем хуже качественное состояние человека, тем мутнее становится цвет камней. Сколько бы килограммов амулетов человек не носил бы на своей шее, руках и ногах, сколько бы он их не менял одни за другими, эти амулеты ему особой пользы не принесут, пока не изменится внутреннее душевное содержание человека. Т.е. мусульманские чётки, христианские крестики, языческие обереги бесполезны, если они не сопровождаются постоянным молитвенным очищением.</w:t>
      </w:r>
    </w:p>
    <w:p>
      <w:pPr>
        <w:pStyle w:val="211"/>
        <w:rPr>
          <w:sz w:val="22"/>
          <w:szCs w:val="22"/>
        </w:rPr>
      </w:pPr>
      <w:r>
        <w:rPr>
          <w:sz w:val="22"/>
          <w:szCs w:val="22"/>
        </w:rPr>
        <w:t xml:space="preserve">Таким же образом человеческие биополя в совокупности влияют на всю окружающую природу и состояние всей нашей планеты, которая в своей общей массе и является истинным целебным амулетом для всего человечества! Каждая негативная эмоция наносит вред окружающему локальному пространству. Не зря растения чахнут рядом с людьми с негативной энергетикой, не зря животные неадекватно реагируют на злобных людей. </w:t>
      </w:r>
    </w:p>
    <w:p>
      <w:pPr>
        <w:pStyle w:val="211"/>
        <w:rPr>
          <w:sz w:val="22"/>
          <w:szCs w:val="22"/>
        </w:rPr>
      </w:pPr>
      <w:r>
        <w:rPr>
          <w:sz w:val="22"/>
          <w:szCs w:val="22"/>
        </w:rPr>
        <w:t xml:space="preserve">Как я уже говорил выше, наши мысли считываются геомагнитными силовыми линиями и проносятся вместе с ними по всей поверхности Земли, уносясь внутрь планеты. Так что добрая или негативная мысль одного человека может, как вирус отпечататься на биоауре других людей, находящихся совершенно в другом месте. В этом смысле крупные события негативного характера, такие как, например, войны и революции, порождают мощнейшие сгустки негативной полевой информации, которые могут повлиять на сознание людей в других странах и обществах. </w:t>
      </w:r>
    </w:p>
    <w:p>
      <w:pPr>
        <w:pStyle w:val="211"/>
        <w:rPr>
          <w:sz w:val="22"/>
          <w:szCs w:val="22"/>
        </w:rPr>
      </w:pPr>
      <w:r>
        <w:rPr>
          <w:sz w:val="22"/>
          <w:szCs w:val="22"/>
        </w:rPr>
        <w:t xml:space="preserve">Геополе у нас одно, и мы все вместе живём в нём. Мы находимся в нём как рыбы, живущие в общем водоёме. Загрязнение водоёма на одном берегу рано или поздно доберётся и до противоположного берега. Таким образом, нельзя думать, что всплеск массовых человеческих страданий где-то на другом континенте никогда не аукнётся в твоём городе. </w:t>
      </w:r>
    </w:p>
    <w:p>
      <w:pPr>
        <w:pStyle w:val="211"/>
        <w:rPr>
          <w:sz w:val="22"/>
          <w:szCs w:val="22"/>
        </w:rPr>
      </w:pPr>
      <w:r>
        <w:rPr>
          <w:sz w:val="22"/>
          <w:szCs w:val="22"/>
        </w:rPr>
        <w:t xml:space="preserve">Точно также очищение геомагнитного поля в одной части Земли благотворно влияет на всю планету. </w:t>
      </w:r>
    </w:p>
    <w:p>
      <w:pPr>
        <w:pStyle w:val="211"/>
        <w:rPr/>
      </w:pPr>
      <w:r>
        <w:rPr>
          <w:b/>
          <w:sz w:val="22"/>
          <w:szCs w:val="22"/>
        </w:rPr>
        <w:t>Поэтому молящихся и положительных людей на планете должно стать как можно больше.</w:t>
      </w:r>
      <w:r>
        <w:rPr>
          <w:sz w:val="22"/>
          <w:szCs w:val="22"/>
        </w:rPr>
        <w:t xml:space="preserve"> ООМИЙИН!!!</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Что такое молитва?</w:t>
      </w:r>
    </w:p>
    <w:p>
      <w:pPr>
        <w:pStyle w:val="Normal"/>
        <w:spacing w:lineRule="auto" w:line="240" w:before="0" w:after="0"/>
        <w:ind w:firstLine="567"/>
        <w:jc w:val="both"/>
        <w:rPr/>
      </w:pPr>
      <w:r>
        <w:rPr>
          <w:rFonts w:cs="Times New Roman" w:ascii="Times New Roman" w:hAnsi="Times New Roman"/>
          <w:b w:val="false"/>
          <w:color w:val="000000"/>
          <w:sz w:val="22"/>
          <w:szCs w:val="22"/>
        </w:rPr>
        <w:t>Механизм взаимодействия с Богом многие люди понимают не совсем точно. Складывается впечатление, что большинство людей на планете молитву понимают так, что как будто бы Бог имеет уникальные слуховые способности и просто слышит всё то, о чём мы говорим или шепчем во время мольбы к Богу.</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Подобное понимание держится на всё ещё не искоренённом восприятии Бога как человекообразного локализованного в пространстве существа, неизвестно где находящимся, но обладающим удивительной способностью слышать и видеть всё, что мы говорим и делае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нечно, механизм общения с Создателем совершенно друго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авильное понимание механизма общения Бога с нами или нас с Богом, начинается с принципа Абсолютизма Творца. Как только мы начинаем мысленно воссоздавать правильный Его образ, наше отношение к молитвенным обрядам меняется. Бог наполняет Собой  всё пространство, и мы находимся в Нём. В Его Мировом Поле. Оно объемлет всё, что находится в Нём, все Вселенные, каждую галактику, каждую звезду, каждую планету, каждую песчинку Мироздания, каждую частичку вещества, будь то атом либо протон или нейтрино. Он – всёнаполняющий бесконечный живой Дух – Единое Поле. Это правильное понимание. Не зря в Коране неоднократно повторяется «Аллах всеобъемлющий, ведающи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ша жизнь проистекает и проходит внутри вселенского  океана Поля. Наша Вселенная похожа на большой аквариум, наполненный Вселенским Полем - наитончайшей невидимой средой, в волнах которого «плавают» галактики и планеты. За «стенами Вселенной» Единое Поле имеет ещё более тонкомерное физическое состояние. Оно бесконечное и вся наша Вселенная «плавает» в этом безграничном завселенском первичном Пол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стинный Бог таков. Таков и Его истинный бесконечный образ. Никакой пустоты в мировом пространстве нет. Он – не пустота, Он говорит: «Я есмь сущий», т.е. Он реально существующий. И Он всёнаполняющий. В этом смысле  межзвёздное космическое пространство не может являться пустотой, оно должно быть наполнено Им – Единым Поле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 этому наука, в конечном счёте,  и должна подвести сознание всего человечества. Так оно и происходит.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Так что же такое Космос, в самом деле? Может быть это пустота, в которой звёзды и галактики, разлетаясь, живут своей жизнью?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 вопрос «Из чего сделан Космос?» не так давно попыталась дать ответ группа американских учёных. Их статья была размещена в 2003 году на сайте «Российской газеты». Исследуя межзвёздное космическое пространство, американские учёные пришли к выводу, что Вселенная это не совсем то, что мы обычно привыкли под ней подразумевать. То есть, Вселенная - это не просто наблюдаемые нами космическое объекты в виде планетных систем, звёздных скоплений или газовых облаков - их число, массы, размеры, формы и т.д. – то есть то, что имеет конкретную количественную характеристику.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Во Вселенной есть и то, что мы пока ещё не видим, но то, что, по мнению американских учёных, составляет подавляющую массу самой Вселенно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строномы пришли к выводу, что «обычного вещества» во Вселенной, скорее всего, не более </w:t>
      </w:r>
      <w:r>
        <w:rPr>
          <w:rFonts w:cs="Times New Roman" w:ascii="Times New Roman" w:hAnsi="Times New Roman"/>
          <w:color w:val="000000"/>
          <w:sz w:val="22"/>
          <w:szCs w:val="22"/>
        </w:rPr>
        <w:t>4 процентов</w:t>
      </w:r>
      <w:r>
        <w:rPr>
          <w:rFonts w:cs="Times New Roman" w:ascii="Times New Roman" w:hAnsi="Times New Roman"/>
          <w:b w:val="false"/>
          <w:color w:val="000000"/>
          <w:sz w:val="22"/>
          <w:szCs w:val="22"/>
        </w:rPr>
        <w:t xml:space="preserve">. Под обычным веществом понимается всё то, что состоит из привычных для нашего понимания атомов и элементарных частиц.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огда как выяснилось, что </w:t>
      </w:r>
      <w:r>
        <w:rPr>
          <w:rFonts w:cs="Times New Roman" w:ascii="Times New Roman" w:hAnsi="Times New Roman"/>
          <w:color w:val="000000"/>
          <w:sz w:val="22"/>
          <w:szCs w:val="22"/>
        </w:rPr>
        <w:t>96 процентов</w:t>
      </w:r>
      <w:r>
        <w:rPr>
          <w:rFonts w:cs="Times New Roman" w:ascii="Times New Roman" w:hAnsi="Times New Roman"/>
          <w:b w:val="false"/>
          <w:color w:val="000000"/>
          <w:sz w:val="22"/>
          <w:szCs w:val="22"/>
        </w:rPr>
        <w:t xml:space="preserve"> (!) вещества Вселенной, составляет не вещественные объекты и тела Космоса, а «некая» таинственная и невидимая «субстанция», наполняющая Вселенную и существующая в состоянии до уровня образования элементарных частиц.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Эта субстанция невидима поскольку «никак не проявляет себя в излучении» и именно она, по мнению современных учёных, скорее всего и является той невидимой материей, которая именуется Космосом.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Всё космовещество, динамика космической  жизни являются производными от неё, пребывает в ней и остаётся в не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Это невидима материя и есть Мировое Поле Вселенно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ходясь внутри полевого океана Вселенной, мы выбрасываем в это Поле все свои мысли и эмоции, а после смерти наши души, со всем их мысленно-эмоциональным содержимым, как и говорилось выше, распределяются по слоям Вселенной. В зависимости от качества нашего внутреннего духовного содержимого наши души после смерти распределяются по этим слоям Вселенно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ле не подчиняется корпускулярным законам, Полю свойственны только волновые законы поведения. Чем меньше корпускула по своим размерам и массе, т.е. чем ближе элементарная частица к состоянию своего прародителя - Поля, тем больше её поведение напоминает волновые свойства Пол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ши биополя – души, наши мысли – всё это полевые сущности. </w:t>
      </w:r>
    </w:p>
    <w:p>
      <w:pPr>
        <w:pStyle w:val="Normal"/>
        <w:spacing w:lineRule="auto" w:line="240" w:before="0" w:after="0"/>
        <w:ind w:firstLine="567"/>
        <w:jc w:val="both"/>
        <w:rPr/>
      </w:pPr>
      <w:r>
        <w:rPr>
          <w:rFonts w:cs="Times New Roman" w:ascii="Times New Roman" w:hAnsi="Times New Roman"/>
          <w:b w:val="false"/>
          <w:color w:val="000000"/>
          <w:sz w:val="22"/>
          <w:szCs w:val="22"/>
        </w:rPr>
        <w:t>Думая о чём то, мы наполняем этими мыслями свои биополя.</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Силовые магнитные линии Земли, словно невидимые волны, вращающиеся вокруг планеты, пронизывающие нас каждые мили-мили-милисекунды, считывают с наших биополей информативное содержимое, которое потом наполняет геомагнитное поле. Так внутреннее состояние нашей души отражается в  Едином Поле.  Мировое Поле «слышит и видит» все наши мысли и изнутри нас, так как мы им наполнены. </w:t>
      </w:r>
    </w:p>
    <w:p>
      <w:pPr>
        <w:pStyle w:val="Normal"/>
        <w:spacing w:lineRule="auto" w:line="240" w:before="0" w:after="0"/>
        <w:ind w:firstLine="567"/>
        <w:jc w:val="both"/>
        <w:rPr/>
      </w:pPr>
      <w:r>
        <w:rPr>
          <w:rFonts w:cs="Times New Roman" w:ascii="Times New Roman" w:hAnsi="Times New Roman"/>
          <w:b w:val="false"/>
          <w:color w:val="000000"/>
          <w:sz w:val="22"/>
          <w:szCs w:val="22"/>
        </w:rPr>
        <w:t>Именно это является главным гвоздём в понимании сути нашего  молитвенного общения с Богом.</w:t>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Так что же такое молитва?</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олитва состоит из двух составляющих – из мыслей и слов.</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современной молитвенной практике человечество склонно больше придавать значение словам, произносимым во время молитвы, а не мысля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 это не совсем правильно.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ервичными в нашей умственно-речевой деятельности являются мысли, а не слова. Слова – это лишь звуковое сопровождение и воспроизводство наших мыслей. Ведь мы говорим  то, что думаем. Но, не наоборот.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ежду мыслью и словом существует пограничное состояние. Это мыслеобраз. Думая о чём то, мы производим в своём сознании мысленные образы того, о чём думаем. Например, думая о море, мы рисуем в голове образ моря. И этот образ запечатлевается в нашем сознании. Этот процесс производится в нашем сознании произвольно, может занимать доли секунды, и даже быть незамеченным для самого человека. А может производиться очень долго, например, когда человек мечтает о чём-то сильно, он отчётливо  и ярко рисует в своём сознании картинки своих грёз.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этому когда мы молимся, мы производим в своём сознании триединую информацию, состоящую из:</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ысл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её мысленного образа в виде картинки,</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 звукового сопровождения, выражающего на нашем родном разговорном языке суть этой мысли.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Чем сильнее вы концентрируетесь на мысленном значении молитвы, тем ярче и полноценнее записывается вся ваша молитва в сознании в виде её мысленных образов. Их последовательность порождает в сознании человека что-то вроде диафильма.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этом диафильме также запечатлеваются и изображения всего того, что вы видели вокруг себя, когда молились. Это и место молитвы, и комната, и икона с изображением святого, и т.д. И что самое интересное, если вы читали поминальную молитву сидя за обеденным столом, то арбаки видят картинку этого поминального стола, который мы накрывали в честь них, комнату, где этот стол расположен, а также живых людей сидящих за столом. В магнитном поле их души осталась информация о вкусах и запахах еды, которую мёртвые ели при жизни. Кроме того, поглощая пищу, живые испытывают определённые чувства, связанные со вкусами и запахами поглощаемого съестного, которые также записываются в этот передаваемый арбакам полевой пакет.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Эту картинку – полевой пакет поминального стола, они получают вместе с нашей молитвой о них. Конечно, они не едят пищу со стола так, как едят живые, но, каким-то образом, души умерших «принимают» эту полевой пакет и радуются таким «посылкам».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Что происходит дальше сказать сложно. Возможно эту полевую картинку с изображением поминальных яств они «разбирают на части» между собой (участвуют те арбаки, кто упоминались в молитве),  что в какой-то мере походит на процесс поглощения ими пищи. То есть  на процесс поглощения энергии и информации о запахах  и вкусах тех продуктов, которые запечатлелись в картинке.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Глубокие молитвы, сопровождающиеся сильным эмоциональным напряжением, так сказать «до слёз», полные мысленного переживания, сбываются быстрее, так как в них суть вашей молитвы, суть вашей мольбы и просьб запечатлеваются лучше и отчётливее, более яркими и понятными мысленными образами. </w:t>
      </w:r>
    </w:p>
    <w:p>
      <w:pPr>
        <w:pStyle w:val="Normal"/>
        <w:spacing w:lineRule="auto" w:line="240" w:before="0" w:after="0"/>
        <w:ind w:firstLine="540"/>
        <w:jc w:val="both"/>
        <w:rPr/>
      </w:pPr>
      <w:r>
        <w:rPr>
          <w:rFonts w:cs="Times New Roman" w:ascii="Times New Roman" w:hAnsi="Times New Roman"/>
          <w:b w:val="false"/>
          <w:color w:val="000000"/>
          <w:sz w:val="22"/>
          <w:szCs w:val="22"/>
        </w:rPr>
        <w:t>Но, в биополе наши молитвенные мысли записываются не просто как «немой диафильм», туда записываются и слова молитвы, т.е. звуковое сопровождение мыслей. То есть молитва (или другие  наши речи) – это не просто «визуализированные картинки» наших мыслей, записываемые в биополе человека, туда записывается всё, в том числе и звуки, и запахи, и цвета, и ощущения тепла или холода и т.д.</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Именно поэтому случаи, когда люди видят в определённых местах полевые картинки из прошлого, например, картинки битв и сражений о которых мы писали выше, они также часто слышат и  звуковое сопровождение этих картинок. Слышат, как в этих видеокартинках идут бои, кричат люди, взрываются снаряды и грохочут выстрелы.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Слышать звуковое сопровождение или нет, зависит от того, насколько полноценно произошло считывание информации.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очно также полная информация записывается в наши биополя, т.е. в наши души.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То есть вместе с видеокартинками смысла наших молитвенных слов, записывается и сама молитва как звуковое сопровождение, т.е. конкретные произносимые слова. При этом человек может думать одно, а говорить другое. Тогда картинка не совпадает со звуком. У того, кто молится от души, картинка и звук представляют собой одно целое. У того, кто молится поверхностно или для саморекламы, картинка и её синхронное озвучивание могут быть совершенно бессвязными между собой.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менно в этом смысле приобретает значение язык молитвы. Так как молитва на непонятном иностранном языке не увязывает ваши мысли и слова в единое неразделимое целое.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гда мы молимся на иностранном и непонятном нам языке без понимания сути произносимых слов, то картинка в них либо вообще отсутствует, либо представляется неполной. Слова записываются так, как мы их произнесли.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Когда намаз свершают арабы, исходя из того, что они молятся на родном и понятном им языке, то они источают из себя  полноценный и законченный информационно-полевой пакет молитвы, т.е. нормальную картинку, полностью совпадающую со звуковым её сопровождением – текстом намаза.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Когда молится мусульманин неарабского происхождения, непонимающий слов намаза и повторяющий их как зазубренный текст, то от них исходит информационно-полевой пакет без нормальной картинки, но с нормальным (если не брать ввиду акцент) звуковым фоном  – стихами молитвенных слов.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Богу всё равно, на каком языке молятся люди. Единое Поле «знает все языки», так как они порождены, в конечном счёте, самим  Полем. Мировое Поле содержит в Себе смысловую картинку каждого слова всех языков мира прошлого и настоящего. Стоит человеку выдумать новое слово и подумать о его смысле, т.е. связать это слово с определённым визуальным образом какого-либо предмета, вещи, понятия, ощущения и т.д., как эта информация тут же записывается в Мировом Поле. Так что все смысловые значения наших человеческих слов всегда есть в Мировом Поле.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Единое Поле знает значение каждого нашего слова и словосочетания, в каких смыслах мы используем то или иное слово, в каком значение употребляем, какое эмоциональное сопровождение стоит за этим словом. Если даже кристаллы воды реагируют на наши слова, т.е. чувствуют тот эмоциональный фон, который вложен в смысл произносимых слов, если даже на «неживом» полиграфе фиксируются эмоции человека, когда он что-то говорит, то для Единого Поля – это вообще не проблема. Психиатра у полиграфа можно обмануть, говоря одно, а думая о другом, Единое Поле не обманешь, Оно и слышит ваши слова, и видит ваши мысли. Единое Поле знает всю подноготную вашей души.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этому, когда какой-нибудь человек читает молитву на арабском языке и при этом даже не понимает смысл слов намаза, Бог всё равно поймёт и примет эту молитву, так как все значения арабского языка в Нём уже давным-давно записаны и хранятся.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Значение это имеет только для самого молящегося. Поскольку он не может проникнуться текстом молитвы, его молитва становится менее полной и неглубокой. Она не порождает параллельно мысленные образы слов молитвы в его сознании, т.е. слабее воздействует на процесс «наполнения души человека Богом», и соответственно очищение души человека, а вместе с ним и геомагнитного поля Земли.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этому, в таком случае, мусульманину не арабу желательно после намаза на арабском языке, прочесть молитву и на родном языке. То есть глубже пережить её.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Ангелам, как пограничным полевым существам между Единым Полем и вещественным уровнем Мироздания, язык молитвы тоже неважен. Они хоть и локализованные объекты – производные Единого Поля, т.е. тоже Его творения и воплощения, но всё же по своему физическому состоянию находятся ближе к Нему, чем к духам умерших.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нгелы как самые близкие к Единому полю энергетические разумные сущности владеют информацией Единого Поля. Поэтому также знают «все языки». Но, вот на счёт душ умерших, т.е. имеет ли для них значение языки людей, понимают ли они все наши речи, однозначно ответить сложно. Дело в том, что в душах умерших содержится в основном та информация, которой они владели при жизни. Если какой-либо шотландец при жизни не знал языка  бушменов, то после смерти в душе шотландца информации о языке бушменов тоже нет. Поэтому самостоятельно понять речи бушмена душа шотландца не сможет. Понять о чём говорит бушмен, душа шотландца сможет лишь в том случае, если во время речи в сознании бушмена параллельно вырабатываются и смысловые картинки произносимых им слов</w:t>
      </w:r>
      <w:r>
        <w:rPr>
          <w:rStyle w:val="FootnoteCharacters"/>
          <w:rStyle w:val="FootnoteAnchor"/>
          <w:rFonts w:cs="Times New Roman" w:ascii="Times New Roman" w:hAnsi="Times New Roman"/>
          <w:b/>
          <w:color w:val="000000"/>
          <w:sz w:val="22"/>
          <w:szCs w:val="22"/>
        </w:rPr>
        <w:footnoteReference w:id="21"/>
      </w:r>
      <w:r>
        <w:rPr>
          <w:rFonts w:cs="Times New Roman" w:ascii="Times New Roman" w:hAnsi="Times New Roman"/>
          <w:b w:val="false"/>
          <w:color w:val="000000"/>
          <w:sz w:val="22"/>
          <w:szCs w:val="22"/>
        </w:rPr>
        <w:t xml:space="preserve">.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Когда души умерших, к примеру, приходят к нам во снах, они на соответствующем расстоянии «прикасаются» к нашим биополям. В этот момент происходит взаимная считка информации, а также её передача. Они узнают наши болезни, тревоги, проблемные мысли, картинки радости или грусти, а мы начинаем видеть их во снах и получать информацию от них. Причём они разговаривают с нами во снах на нашем мысленном языке, языке нашего сознания.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о, что происходит, когда человек обращается к какому-либо духу святого или пророка на языке, которого сам не понимает и которого при жизни не знал этот святой? То есть и живой, и душа умершего оба не знают этого языка.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авайте обдумаем это снова на примере намаза, поскольку это самый показательный пример.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тексте намаза одновременно и по нескольку раз в сутки с восхвалением упоминаются имена пророков Мухаммеда и Ибрахима (Авраама).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При этом пророк Мухаммед снится и приходит во снах многим мусульманам, вне зависимости от того, арабы они или нет, понимают они слова арабского намаза или нет. </w:t>
      </w:r>
    </w:p>
    <w:p>
      <w:pPr>
        <w:pStyle w:val="Normal"/>
        <w:spacing w:lineRule="auto" w:line="240" w:before="0" w:after="0"/>
        <w:ind w:firstLine="540"/>
        <w:jc w:val="both"/>
        <w:rPr/>
      </w:pPr>
      <w:r>
        <w:rPr>
          <w:rFonts w:cs="Times New Roman" w:ascii="Times New Roman" w:hAnsi="Times New Roman"/>
          <w:b w:val="false"/>
          <w:color w:val="000000"/>
          <w:sz w:val="22"/>
          <w:szCs w:val="22"/>
        </w:rPr>
        <w:t>Для пророка Мухаммеда язык намаза – родной язык, и в душе пророка он сохранился. Поэтому даже если мусульманин не понимает арабского перевода слов намаза, слова молитвы понимает душа Мухаммеда. То есть контакт всё равно происходит. Душа  пророка Мухаммеда получает молитву от мусульман-неарабов в таком виде, что картинка смысла слов намаза там неполная или отсутствует (в зависимости от того, насколько читающий намаз понимает и осознаёт текст), но зато пророк получает эту молитву полностью в звуковом формате.</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Душа пророка Ибрахима (Авраам) этот язык, скорее всего, тоже понимает, ведь оба пророка имеют общую кровную генеалогическую линию через сына Авраама – Исмаила.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этом смысле в языке пророка Мухаммеда должно было сохраниться немало слов от языка Авраама – шумера. Поэтому коранический язык, да и язык многих Священных писаний древности, содержат в себе множество слов от общечеловеческого протоязыка языка, который был близок к языку современных кыргызов. Причём важен не столько сам язык, важны те изначальные (кыргызские) смыслы слов этого протоязыка.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 каком же языке разговаривал Авраам?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Авраам был выходцем из города Ур. А Ур – столица шумеров.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40"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 сказал ему: Я Господь, </w:t>
      </w:r>
    </w:p>
    <w:p>
      <w:pPr>
        <w:pStyle w:val="Normal"/>
        <w:spacing w:lineRule="auto" w:line="240"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торый вывел тебя из Ура </w:t>
      </w:r>
    </w:p>
    <w:p>
      <w:pPr>
        <w:pStyle w:val="Normal"/>
        <w:spacing w:lineRule="auto" w:line="240"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Халдейского, чтобы дать тебе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землю сию во владение».</w:t>
      </w:r>
      <w:r>
        <w:rPr>
          <w:rFonts w:cs="Times New Roman" w:ascii="Times New Roman" w:hAnsi="Times New Roman"/>
          <w:b w:val="false"/>
          <w:color w:val="000000"/>
          <w:sz w:val="22"/>
          <w:szCs w:val="22"/>
        </w:rPr>
        <w:t>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иблия, Быт.15:7</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читалось ранее, что язык шумеров – вымерший язык. Но данная версия себя не оправдала. В шумерском языке было много слов, которые можно отнести к пратюркскому языку.</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Шумеры построили несколько городов, такие как Гирсу, Лагаш, Ур, Урук и другие. По территориальным размерам и численности населения «великие» шумерские города сопоставимы с обычными небольшими современными сельскими деревеньками и аилами. </w:t>
      </w:r>
    </w:p>
    <w:p>
      <w:pPr>
        <w:pStyle w:val="Normal"/>
        <w:spacing w:lineRule="auto" w:line="240" w:before="0" w:after="0"/>
        <w:ind w:firstLine="540"/>
        <w:jc w:val="both"/>
        <w:rPr/>
      </w:pPr>
      <w:r>
        <w:rPr>
          <w:rFonts w:cs="Times New Roman" w:ascii="Times New Roman" w:hAnsi="Times New Roman"/>
          <w:b w:val="false"/>
          <w:color w:val="000000"/>
          <w:sz w:val="22"/>
          <w:szCs w:val="22"/>
        </w:rPr>
        <w:t>Земля, которую ему дал Господь, названа в Библии «Землёй Обетованной» - «Иерусалимом». Слово «Иер» или «Ир» в современном иврите означает «земля». В нынешних тюркских языках оно звучит как «Йер» или «Жер», т.е. также означает «земля». В целом «Иерусалим», например, в кыргызском языке звучит как «Жер-үй салым» - «Земля обустроенная», «Земля обетованная».  Интересно, что в древности территория, которую ныне занимают часть Израиля, Палестина, Иордания, Сирия, Ливан, называлась государством «Шам». Возможно словосочетание «Шам  Йер», т.е. «земля Шам», и легло в основу этимологии государства «Шумер». Шумерский город Гирсу, стоял на берегу реки Тигр. Видимо из-за частых разливов данный город и приобрёл такое название Гир-су. Слово «гир» в шумерском языке значило «земля», а слово «су» – вода.</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современном кыргызском языке «суу» – вода, слово «гир» используется, когда хотят сказать, что на одежду попала земля, т.е. одежда испачкалась. В прямом смысле слово «земля» в современном кыргызском языке  звучит как «жер». Кстати, многие исследователи пишут, что перевод реки «Тигр» как «стрела» с иранского языка неверен. В шумерском языке «ти» – это «жизнь» (в кыргызском «тирүү» - «живой»). Настоящий перевод названия реки Тигр – Тигир, по мнению специалистов - шумерологов – это «Жизнь земли». Шумерское слово «ме» – мысль, в кыргызском языке означает «мозг» – «мээ».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Религиозный центр шумерского государства назывался «Ка Дингир» – «Врата Неба». На современном кыргызском языке это звучало бы как «Каалга Тенир». Когда семитские племена захватили шумерские города, этот центр был переименован на древнеарабский язык «Баби Элон» (Вавилон) – «Врата Бога» или «Врата Неба». На шумерской и древнеарабской смеси зародилась цивилизация Древнего Вавилона. В общем, порядка двух сотен шумерских слов, расшифрованных специалистами, имеют схожесть со словами современных тюркских языков. </w:t>
      </w:r>
    </w:p>
    <w:p>
      <w:pPr>
        <w:pStyle w:val="Normal"/>
        <w:spacing w:lineRule="auto" w:line="240" w:before="0" w:after="0"/>
        <w:ind w:firstLine="540"/>
        <w:jc w:val="both"/>
        <w:rPr/>
      </w:pPr>
      <w:r>
        <w:rPr>
          <w:rFonts w:cs="Times New Roman" w:ascii="Times New Roman" w:hAnsi="Times New Roman"/>
          <w:b w:val="false"/>
          <w:color w:val="000000"/>
          <w:sz w:val="22"/>
          <w:szCs w:val="22"/>
        </w:rPr>
        <w:t xml:space="preserve">Корни языка шумерийца Авраама до сих пор можно проследить в современном иврите: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6912" w:type="dxa"/>
        <w:jc w:val="left"/>
        <w:tblInd w:w="-108" w:type="dxa"/>
        <w:tblLayout w:type="fixed"/>
        <w:tblCellMar>
          <w:top w:w="0" w:type="dxa"/>
          <w:left w:w="108" w:type="dxa"/>
          <w:bottom w:w="0" w:type="dxa"/>
          <w:right w:w="108" w:type="dxa"/>
        </w:tblCellMar>
      </w:tblPr>
      <w:tblGrid>
        <w:gridCol w:w="176"/>
        <w:gridCol w:w="483"/>
        <w:gridCol w:w="484"/>
        <w:gridCol w:w="484"/>
        <w:gridCol w:w="1742"/>
        <w:gridCol w:w="1984"/>
        <w:gridCol w:w="1559"/>
      </w:tblGrid>
      <w:tr>
        <w:trPr/>
        <w:tc>
          <w:tcPr>
            <w:tcW w:w="3369" w:type="dxa"/>
            <w:gridSpan w:val="5"/>
            <w:tcBorders/>
          </w:tcPr>
          <w:p>
            <w:pPr>
              <w:pStyle w:val="Normal"/>
              <w:spacing w:lineRule="atLeast" w:line="285"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усское значение</w:t>
            </w:r>
          </w:p>
        </w:tc>
        <w:tc>
          <w:tcPr>
            <w:tcW w:w="1984" w:type="dxa"/>
            <w:tcBorders/>
          </w:tcPr>
          <w:p>
            <w:pPr>
              <w:pStyle w:val="Normal"/>
              <w:spacing w:lineRule="atLeast" w:line="285"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кыргызски</w:t>
            </w:r>
          </w:p>
        </w:tc>
        <w:tc>
          <w:tcPr>
            <w:tcW w:w="1559" w:type="dxa"/>
            <w:tcBorders/>
          </w:tcPr>
          <w:p>
            <w:pPr>
              <w:pStyle w:val="Normal"/>
              <w:spacing w:lineRule="atLeast" w:line="285"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 иврите</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сня</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ыр</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шир</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ать</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эне</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эм</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тец</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та</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в</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лощадка</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айдан</w:t>
            </w:r>
          </w:p>
        </w:tc>
        <w:tc>
          <w:tcPr>
            <w:tcW w:w="1559" w:type="dxa"/>
            <w:tcBorders/>
          </w:tcPr>
          <w:p>
            <w:pPr>
              <w:pStyle w:val="Normal"/>
              <w:spacing w:lineRule="atLeast" w:line="285"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иштах</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ила</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уч</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хо</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еловек</w:t>
            </w:r>
          </w:p>
        </w:tc>
        <w:tc>
          <w:tcPr>
            <w:tcW w:w="1984" w:type="dxa"/>
            <w:tcBorders/>
          </w:tcPr>
          <w:p>
            <w:pPr>
              <w:pStyle w:val="Normal"/>
              <w:spacing w:lineRule="atLeast" w:line="285"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дам</w:t>
            </w:r>
          </w:p>
        </w:tc>
        <w:tc>
          <w:tcPr>
            <w:tcW w:w="1559" w:type="dxa"/>
            <w:tcBorders/>
          </w:tcPr>
          <w:p>
            <w:pPr>
              <w:pStyle w:val="Normal"/>
              <w:spacing w:lineRule="atLeast" w:line="285"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дам</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ух</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ух</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уах</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евеста</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елин</w:t>
            </w:r>
          </w:p>
        </w:tc>
        <w:tc>
          <w:tcPr>
            <w:tcW w:w="1559" w:type="dxa"/>
            <w:tcBorders/>
          </w:tcPr>
          <w:p>
            <w:pPr>
              <w:pStyle w:val="Normal"/>
              <w:spacing w:lineRule="atLeast" w:line="285"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ала</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язь, слякоть</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улгак</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уца</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селенная, Мир</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алам</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лам</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ед (родня)</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аба</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аба</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нук</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ебере</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ехэд</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лев</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рстан</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ре</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ремя </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аман</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ман</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ас (промежуток времени)</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аат </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шаа</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истеть</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шкыр</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йишрок</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рудный</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ыйын</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аше</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кус</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аам</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аам</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вер</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шырдак</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шатиах</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витие</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арбия (воспитание)</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арбут (творчество)</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еловек (люди)</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иши</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ш</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рыло</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анат</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анаф</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одина</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екен</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ехора</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важ. обращение к старшему</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ва, аба</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буйа</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оловной убор</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лпак</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ва</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холм (гора, возвышенность)</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оо</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ель</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учей, ключ</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улак</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лег</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нег</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ар</w:t>
            </w:r>
          </w:p>
        </w:tc>
        <w:tc>
          <w:tcPr>
            <w:tcW w:w="1559" w:type="dxa"/>
            <w:tcBorders/>
          </w:tcPr>
          <w:p>
            <w:pPr>
              <w:pStyle w:val="Normal"/>
              <w:spacing w:lineRule="atLeast" w:line="285" w:before="0" w:after="0"/>
              <w:jc w:val="both"/>
              <w:rPr/>
            </w:pPr>
            <w:r>
              <w:rPr>
                <w:rFonts w:cs="Times New Roman" w:ascii="Times New Roman" w:hAnsi="Times New Roman"/>
                <w:b w:val="false"/>
                <w:color w:val="000000"/>
                <w:sz w:val="22"/>
                <w:szCs w:val="22"/>
              </w:rPr>
              <w:t>кар (лёд)</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ын</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ала</w:t>
            </w:r>
          </w:p>
        </w:tc>
        <w:tc>
          <w:tcPr>
            <w:tcW w:w="1559" w:type="dxa"/>
            <w:tcBorders/>
          </w:tcPr>
          <w:p>
            <w:pPr>
              <w:pStyle w:val="Normal"/>
              <w:spacing w:lineRule="atLeast" w:line="285"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ен</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лизать</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шлекей (слюни)</w:t>
            </w:r>
          </w:p>
        </w:tc>
        <w:tc>
          <w:tcPr>
            <w:tcW w:w="1559" w:type="dxa"/>
            <w:tcBorders/>
          </w:tcPr>
          <w:p>
            <w:pPr>
              <w:pStyle w:val="Normal"/>
              <w:spacing w:lineRule="atLeast" w:line="285"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ликек</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озг, ум</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ээ</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оах</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пример</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исалы</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ашаль</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ыдание, рыдать</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ыйля</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елала</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едвидение</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ян</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хазон</w:t>
            </w:r>
          </w:p>
        </w:tc>
      </w:tr>
      <w:tr>
        <w:trPr/>
        <w:tc>
          <w:tcPr>
            <w:tcW w:w="3369" w:type="dxa"/>
            <w:gridSpan w:val="5"/>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ложить</w:t>
            </w:r>
          </w:p>
        </w:tc>
        <w:tc>
          <w:tcPr>
            <w:tcW w:w="1984"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ал</w:t>
            </w:r>
          </w:p>
        </w:tc>
        <w:tc>
          <w:tcPr>
            <w:tcW w:w="1559" w:type="dxa"/>
            <w:tcBorders/>
          </w:tcPr>
          <w:p>
            <w:pPr>
              <w:pStyle w:val="Normal"/>
              <w:spacing w:lineRule="atLeast" w:line="285"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ам</w:t>
            </w:r>
          </w:p>
        </w:tc>
      </w:tr>
      <w:tr>
        <w:trPr/>
        <w:tc>
          <w:tcPr>
            <w:tcW w:w="176" w:type="dxa"/>
            <w:tcBorders/>
            <w:tcMar>
              <w:left w:w="0" w:type="dxa"/>
              <w:right w:w="0" w:type="dxa"/>
            </w:tcMar>
          </w:tcPr>
          <w:p>
            <w:pPr>
              <w:pStyle w:val="Normal"/>
              <w:spacing w:before="0" w:after="20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483" w:type="dxa"/>
            <w:tcBorders/>
            <w:tcMar>
              <w:left w:w="0" w:type="dxa"/>
              <w:right w:w="0" w:type="dxa"/>
            </w:tcMar>
          </w:tcPr>
          <w:p>
            <w:pPr>
              <w:pStyle w:val="Normal"/>
              <w:suppressAutoHyphens w:val="false"/>
              <w:snapToGrid w:val="false"/>
              <w:spacing w:lineRule="auto" w:line="240" w:before="0" w:after="0"/>
              <w:rPr>
                <w:rFonts w:ascii="Times New Roman" w:hAnsi="Times New Roman" w:cs="Times New Roman"/>
                <w:b w:val="false"/>
                <w:b w:val="false"/>
                <w:color w:val="444444"/>
                <w:sz w:val="22"/>
                <w:szCs w:val="22"/>
                <w:lang w:eastAsia="ru-RU"/>
              </w:rPr>
            </w:pPr>
            <w:r>
              <w:rPr>
                <w:rFonts w:cs="Times New Roman" w:ascii="Times New Roman" w:hAnsi="Times New Roman"/>
                <w:b w:val="false"/>
                <w:color w:val="444444"/>
                <w:sz w:val="22"/>
                <w:szCs w:val="22"/>
                <w:lang w:eastAsia="ru-RU"/>
              </w:rPr>
            </w:r>
          </w:p>
        </w:tc>
        <w:tc>
          <w:tcPr>
            <w:tcW w:w="484"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484"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5285" w:type="dxa"/>
            <w:gridSpan w:val="3"/>
            <w:tcBorders/>
            <w:tcMar>
              <w:left w:w="0" w:type="dxa"/>
              <w:right w:w="0" w:type="dxa"/>
            </w:tcMar>
          </w:tcPr>
          <w:p>
            <w:pPr>
              <w:pStyle w:val="Normal"/>
              <w:snapToGrid w:val="false"/>
              <w:spacing w:before="0" w:after="200"/>
              <w:rPr>
                <w:color w:val="444444"/>
                <w:sz w:val="22"/>
                <w:szCs w:val="22"/>
                <w:lang w:eastAsia="ru-RU"/>
              </w:rPr>
            </w:pPr>
            <w:r>
              <w:rPr>
                <w:color w:val="444444"/>
                <w:sz w:val="22"/>
                <w:szCs w:val="22"/>
                <w:lang w:eastAsia="ru-RU"/>
              </w:rPr>
            </w:r>
          </w:p>
        </w:tc>
      </w:tr>
      <w:tr>
        <w:trPr/>
        <w:tc>
          <w:tcPr>
            <w:tcW w:w="176" w:type="dxa"/>
            <w:tcBorders/>
            <w:tcMar>
              <w:left w:w="0" w:type="dxa"/>
              <w:right w:w="0" w:type="dxa"/>
            </w:tcMar>
          </w:tcPr>
          <w:p>
            <w:pPr>
              <w:pStyle w:val="TableContents"/>
              <w:spacing w:before="0" w:after="200"/>
              <w:rPr>
                <w:lang w:eastAsia="ru-RU"/>
              </w:rPr>
            </w:pPr>
            <w:r>
              <w:rPr>
                <w:lang w:eastAsia="ru-RU"/>
              </w:rPr>
            </w:r>
          </w:p>
        </w:tc>
        <w:tc>
          <w:tcPr>
            <w:tcW w:w="483"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484"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484"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5285" w:type="dxa"/>
            <w:gridSpan w:val="3"/>
            <w:tcBorders/>
            <w:tcMar>
              <w:left w:w="0" w:type="dxa"/>
              <w:right w:w="0" w:type="dxa"/>
            </w:tcMar>
          </w:tcPr>
          <w:p>
            <w:pPr>
              <w:pStyle w:val="Normal"/>
              <w:snapToGrid w:val="false"/>
              <w:spacing w:before="0" w:after="200"/>
              <w:rPr>
                <w:color w:val="444444"/>
                <w:sz w:val="22"/>
                <w:szCs w:val="22"/>
                <w:lang w:eastAsia="ru-RU"/>
              </w:rPr>
            </w:pPr>
            <w:r>
              <w:rPr>
                <w:color w:val="444444"/>
                <w:sz w:val="22"/>
                <w:szCs w:val="22"/>
                <w:lang w:eastAsia="ru-RU"/>
              </w:rPr>
            </w:r>
          </w:p>
        </w:tc>
      </w:tr>
      <w:tr>
        <w:trPr/>
        <w:tc>
          <w:tcPr>
            <w:tcW w:w="176" w:type="dxa"/>
            <w:tcBorders/>
            <w:tcMar>
              <w:left w:w="0" w:type="dxa"/>
              <w:right w:w="0" w:type="dxa"/>
            </w:tcMar>
          </w:tcPr>
          <w:p>
            <w:pPr>
              <w:pStyle w:val="TableContents"/>
              <w:spacing w:before="0" w:after="200"/>
              <w:rPr>
                <w:color w:val="444444"/>
                <w:lang w:eastAsia="ru-RU"/>
              </w:rPr>
            </w:pPr>
            <w:r>
              <w:rPr>
                <w:color w:val="444444"/>
                <w:lang w:eastAsia="ru-RU"/>
              </w:rPr>
            </w:r>
          </w:p>
        </w:tc>
        <w:tc>
          <w:tcPr>
            <w:tcW w:w="483"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484"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484"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5285" w:type="dxa"/>
            <w:gridSpan w:val="3"/>
            <w:tcBorders/>
            <w:tcMar>
              <w:left w:w="0" w:type="dxa"/>
              <w:right w:w="0" w:type="dxa"/>
            </w:tcMar>
          </w:tcPr>
          <w:p>
            <w:pPr>
              <w:pStyle w:val="Normal"/>
              <w:snapToGrid w:val="false"/>
              <w:spacing w:before="0" w:after="200"/>
              <w:rPr>
                <w:color w:val="444444"/>
                <w:sz w:val="22"/>
                <w:szCs w:val="22"/>
                <w:lang w:eastAsia="ru-RU"/>
              </w:rPr>
            </w:pPr>
            <w:r>
              <w:rPr>
                <w:color w:val="444444"/>
                <w:sz w:val="22"/>
                <w:szCs w:val="22"/>
                <w:lang w:eastAsia="ru-RU"/>
              </w:rPr>
            </w:r>
          </w:p>
        </w:tc>
      </w:tr>
      <w:tr>
        <w:trPr/>
        <w:tc>
          <w:tcPr>
            <w:tcW w:w="176" w:type="dxa"/>
            <w:tcBorders/>
            <w:tcMar>
              <w:left w:w="0" w:type="dxa"/>
              <w:right w:w="0" w:type="dxa"/>
            </w:tcMar>
          </w:tcPr>
          <w:p>
            <w:pPr>
              <w:pStyle w:val="TableContents"/>
              <w:spacing w:before="0" w:after="200"/>
              <w:rPr>
                <w:color w:val="444444"/>
                <w:lang w:eastAsia="ru-RU"/>
              </w:rPr>
            </w:pPr>
            <w:r>
              <w:rPr>
                <w:color w:val="444444"/>
                <w:lang w:eastAsia="ru-RU"/>
              </w:rPr>
            </w:r>
          </w:p>
        </w:tc>
        <w:tc>
          <w:tcPr>
            <w:tcW w:w="483"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484"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484"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5285" w:type="dxa"/>
            <w:gridSpan w:val="3"/>
            <w:tcBorders/>
            <w:tcMar>
              <w:left w:w="0" w:type="dxa"/>
              <w:right w:w="0" w:type="dxa"/>
            </w:tcMar>
          </w:tcPr>
          <w:p>
            <w:pPr>
              <w:pStyle w:val="Normal"/>
              <w:snapToGrid w:val="false"/>
              <w:spacing w:before="0" w:after="200"/>
              <w:rPr>
                <w:color w:val="444444"/>
                <w:sz w:val="22"/>
                <w:szCs w:val="22"/>
                <w:lang w:eastAsia="ru-RU"/>
              </w:rPr>
            </w:pPr>
            <w:r>
              <w:rPr>
                <w:color w:val="444444"/>
                <w:sz w:val="22"/>
                <w:szCs w:val="22"/>
                <w:lang w:eastAsia="ru-RU"/>
              </w:rPr>
            </w:r>
          </w:p>
        </w:tc>
      </w:tr>
      <w:tr>
        <w:trPr/>
        <w:tc>
          <w:tcPr>
            <w:tcW w:w="176" w:type="dxa"/>
            <w:tcBorders/>
            <w:tcMar>
              <w:left w:w="0" w:type="dxa"/>
              <w:right w:w="0" w:type="dxa"/>
            </w:tcMar>
          </w:tcPr>
          <w:p>
            <w:pPr>
              <w:pStyle w:val="TableContents"/>
              <w:spacing w:before="0" w:after="200"/>
              <w:rPr>
                <w:color w:val="444444"/>
                <w:lang w:eastAsia="ru-RU"/>
              </w:rPr>
            </w:pPr>
            <w:r>
              <w:rPr>
                <w:color w:val="444444"/>
                <w:lang w:eastAsia="ru-RU"/>
              </w:rPr>
            </w:r>
          </w:p>
        </w:tc>
        <w:tc>
          <w:tcPr>
            <w:tcW w:w="483"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484"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484" w:type="dxa"/>
            <w:tcBorders/>
            <w:tcMar>
              <w:left w:w="0" w:type="dxa"/>
              <w:right w:w="0" w:type="dxa"/>
            </w:tcMar>
          </w:tcPr>
          <w:p>
            <w:pPr>
              <w:pStyle w:val="Normal"/>
              <w:snapToGrid w:val="false"/>
              <w:spacing w:lineRule="atLeast" w:line="285" w:before="0" w:after="0"/>
              <w:rPr>
                <w:color w:val="444444"/>
                <w:sz w:val="22"/>
                <w:szCs w:val="22"/>
                <w:lang w:eastAsia="ru-RU"/>
              </w:rPr>
            </w:pPr>
            <w:r>
              <w:rPr>
                <w:color w:val="444444"/>
                <w:sz w:val="22"/>
                <w:szCs w:val="22"/>
                <w:lang w:eastAsia="ru-RU"/>
              </w:rPr>
            </w:r>
          </w:p>
        </w:tc>
        <w:tc>
          <w:tcPr>
            <w:tcW w:w="5285" w:type="dxa"/>
            <w:gridSpan w:val="3"/>
            <w:tcBorders/>
            <w:tcMar>
              <w:left w:w="0" w:type="dxa"/>
              <w:right w:w="0" w:type="dxa"/>
            </w:tcMar>
          </w:tcPr>
          <w:p>
            <w:pPr>
              <w:pStyle w:val="Normal"/>
              <w:snapToGrid w:val="false"/>
              <w:spacing w:before="0" w:after="200"/>
              <w:rPr>
                <w:color w:val="444444"/>
                <w:sz w:val="22"/>
                <w:szCs w:val="22"/>
                <w:lang w:eastAsia="ru-RU"/>
              </w:rPr>
            </w:pPr>
            <w:r>
              <w:rPr>
                <w:color w:val="444444"/>
                <w:sz w:val="22"/>
                <w:szCs w:val="22"/>
                <w:lang w:eastAsia="ru-RU"/>
              </w:rPr>
            </w:r>
          </w:p>
        </w:tc>
      </w:tr>
    </w:tbl>
    <w:p>
      <w:pPr>
        <w:pStyle w:val="Normal"/>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 т.д.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ообще, обращаясь в молитвах к духам святых и пророков, надо помнить, что наши современные языки они не знают. </w:t>
      </w:r>
    </w:p>
    <w:p>
      <w:pPr>
        <w:pStyle w:val="Normal"/>
        <w:spacing w:lineRule="auto" w:line="240" w:before="0" w:after="0"/>
        <w:ind w:firstLine="540"/>
        <w:jc w:val="both"/>
        <w:rPr/>
      </w:pPr>
      <w:r>
        <w:rPr>
          <w:rFonts w:cs="Times New Roman" w:ascii="Times New Roman" w:hAnsi="Times New Roman"/>
          <w:b w:val="false"/>
          <w:color w:val="000000"/>
          <w:sz w:val="22"/>
          <w:szCs w:val="22"/>
        </w:rPr>
        <w:t>Мир языков человеческих сто раз перемешался с тех пор, и современные языки не такие, какие они были в прошлом, скажем 5 тысяч лет назад. Поэтому молясь на современных русском, тюркских, английском, немецком и т.д. языках надо постараться вкладывать в молитву как можно больше сознания, чтобы визуальное изображение ваших мыслей было более чётким и ясным. Тогда речевой язык молитвы особого значения иметь не будет и для духов святых и пророков. Молиться надо душой, а не языком. Тогда и в мире всё будет более проще, понятнее и добрее.</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озможно духи предков, подобно ангелам, умеют считывать информацию с Единого Поля, и для них язык молитвы тоже не имеет значения. Возможно духи святых, пророков, находящиеся на самых высоких уровнях Вселенной, владеют большей информацией о Мироздании, чем духи нижних слоёв, и они фактически превращаются в ангелов. Всё это в точности сказать не возможно.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И напоследок. Повторю, контакт с душами умерших – один из важнейших инструментов приобщения людей к вере в Бог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кольку через этот инструмент люди начинают верить в то, что жизнь после смерти продолжается, а это в свою очередь подталкивает людей верить в Сверхсилу, в Бога, в моральные и этические заповеди, и вообще жить по определённым законам.  Именно так общественная жизнь людей всегда структурировалась.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днако заниматься спиритизмом, то есть намерено тревожить души умерших, вызывать их не стоит. В общении с ними надо поступать так, как это принято в исламе и христианстве. То есть надо их поминать, восхвалять, вспоминать в своих молитвах к Богу. </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этом случае для души умершего это будет полезно. Такой механизм «общения» с душами умерших людей не является беспокойством их души. Наоборот. Если поступать именно так, то души наших предков,  народных героев, пророков, святых сами будут приходить к нам. Однако, время и обстоятельства контакта будем выбирать не мы. ООМИЙИН!!!</w:t>
      </w:r>
    </w:p>
    <w:p>
      <w:pPr>
        <w:pStyle w:val="Normal"/>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 культе Святых мест </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или зачем нужны Храмы</w:t>
      </w:r>
    </w:p>
    <w:p>
      <w:pPr>
        <w:pStyle w:val="211"/>
        <w:rPr>
          <w:sz w:val="22"/>
          <w:szCs w:val="22"/>
        </w:rPr>
      </w:pPr>
      <w:r>
        <w:rPr>
          <w:sz w:val="22"/>
          <w:szCs w:val="22"/>
        </w:rPr>
        <w:t xml:space="preserve">Сегодня только ислам учит людей молиться чаще. В глубокой древности было иначе. Люди молились чаще, в том числе свершали обязательные суточные молитвы. </w:t>
      </w:r>
    </w:p>
    <w:p>
      <w:pPr>
        <w:pStyle w:val="211"/>
        <w:rPr>
          <w:sz w:val="22"/>
          <w:szCs w:val="22"/>
        </w:rPr>
      </w:pPr>
      <w:r>
        <w:rPr>
          <w:sz w:val="22"/>
          <w:szCs w:val="22"/>
        </w:rPr>
        <w:t>Так самые ранние, из зафиксированных историей, традиции трёхразовой молитвы мы встречаем в культуре ариев. Именно в культуре «сыновей Аруу» крепко хранилась традиция обязательности трёхразовых суточных молитв.</w:t>
      </w:r>
      <w:r>
        <w:rPr>
          <w:color w:val="548DD4"/>
          <w:sz w:val="22"/>
          <w:szCs w:val="22"/>
        </w:rPr>
        <w:t xml:space="preserve"> </w:t>
      </w:r>
      <w:r>
        <w:rPr>
          <w:sz w:val="22"/>
          <w:szCs w:val="22"/>
        </w:rPr>
        <w:t xml:space="preserve">Для них это был закон, который исполняли все в обязательном порядке, от простых людей до царей. Не случайно в эпосе «Манас» мы встречаем то, как Манас молится ранним утром. Это была традиция древнего культа Бога-Теңира у ариев Центральной Азии, а не исламская. С развалом духовной культуры Единобожия и Абсолютизма Бога и расцветом многобожных культур на планете, данная традиция была забыта везде, где закрепилось многобожие. Люди уже не могли свершать трёхразовую молитву, поклоняясь множеству богов, тем более что эти боги несли в себе самые разные смысловые функции – богов войны, домашнего очага, любви, земледелия, дождя, ветра, скотоводства и т.д. Смысл трёхкратной обязательной молитвы был утерян. Он остался только в ирано-индийском зороастризме. Заратустра – основатель зороастризма, не только сохранил эту традицию, но и ввёл дополнительно ещё 2 суточные молитвы. </w:t>
      </w:r>
    </w:p>
    <w:p>
      <w:pPr>
        <w:pStyle w:val="211"/>
        <w:rPr/>
      </w:pPr>
      <w:r>
        <w:rPr>
          <w:sz w:val="22"/>
          <w:szCs w:val="22"/>
        </w:rPr>
        <w:t xml:space="preserve">В связи с чем, традиция трёхкратной молитвы должна быть возвращена в культуру кыргызов, поскольку это исконно наша духовная культура. В этом смысле сегодня ислам помогает нам, да и многим другим народам на планете, возродить эту древнюю и истинную духовную общечеловеческую культуру - культуру обязательной суточной молитвы древней веры в Бога-Теңира. </w:t>
      </w:r>
    </w:p>
    <w:p>
      <w:pPr>
        <w:pStyle w:val="211"/>
        <w:rPr>
          <w:sz w:val="22"/>
          <w:szCs w:val="22"/>
        </w:rPr>
      </w:pPr>
      <w:r>
        <w:rPr>
          <w:sz w:val="22"/>
          <w:szCs w:val="22"/>
        </w:rPr>
        <w:t xml:space="preserve">Утренняя молитва в предрассветное звёздное Небо,  дневная – в период, когда Солнце переваливает зенит, и вечерняя сразу после заката последних солнечных лучей. Эта была обязательная практика древнего универсального верования, без неё культа Теңира не было и быть не может. И эту задачу Коран доведёт до конца, пока большинство людей на планете не станут свершать ежедневные обязательные молитвы, будь то трёхкратные или же пятикратные. И если кто-то боится возвращения этого всеобщего древнего закона в «арабской обёртке», пусть поспешит возродить её в своей стране в собственной национальной начинке. </w:t>
      </w:r>
    </w:p>
    <w:p>
      <w:pPr>
        <w:pStyle w:val="211"/>
        <w:rPr>
          <w:sz w:val="22"/>
          <w:szCs w:val="22"/>
        </w:rPr>
      </w:pPr>
      <w:r>
        <w:rPr>
          <w:sz w:val="22"/>
          <w:szCs w:val="22"/>
        </w:rPr>
        <w:t xml:space="preserve">Это основная роль, отведённая Корану, наряду  с принципом Единобожия. Однако, современные теологи ислама чрезмерно увлеклись национально-бытовой стороной жизни соплеменников пророка Мухаммеда. В связи с чем, теология ислама подвергнется в будущем реформации. Люди будут свершать обязательные утреннюю, дневную и вечерние молитвы, но при этом не будет унификации в соответствии с чьей-то одной национальной принадлежностью. Иначе смысл задачи, возложенный на Коран – усиление, с помощью пятикратного намаза, функции «очищения» Земли от накопившегося негатива, будет утерян. </w:t>
      </w:r>
    </w:p>
    <w:p>
      <w:pPr>
        <w:pStyle w:val="211"/>
        <w:rPr>
          <w:sz w:val="22"/>
          <w:szCs w:val="22"/>
        </w:rPr>
      </w:pPr>
      <w:r>
        <w:rPr>
          <w:sz w:val="22"/>
          <w:szCs w:val="22"/>
        </w:rPr>
        <w:t xml:space="preserve">Особенное значение в обязательных суточных молитвах имеет утренняя молитва, т.е. молитва, свершаемая до рассвета. Это молитва </w:t>
      </w:r>
      <w:r>
        <w:rPr>
          <w:b/>
          <w:sz w:val="22"/>
          <w:szCs w:val="22"/>
        </w:rPr>
        <w:t>пробуждения</w:t>
      </w:r>
      <w:r>
        <w:rPr>
          <w:sz w:val="22"/>
          <w:szCs w:val="22"/>
        </w:rPr>
        <w:t xml:space="preserve">. Её свершали все пророки. Человек, который спит допоздна априори не может стать духовноразвитым. </w:t>
      </w:r>
    </w:p>
    <w:p>
      <w:pPr>
        <w:pStyle w:val="211"/>
        <w:rPr>
          <w:sz w:val="22"/>
          <w:szCs w:val="22"/>
        </w:rPr>
      </w:pPr>
      <w:r>
        <w:rPr>
          <w:sz w:val="22"/>
          <w:szCs w:val="22"/>
        </w:rPr>
        <w:t>Обязательное ношение женщинами головного убора в повседневных буднях, в том числе ношение платка, – это как-раз-таки традиция древних ариев-тенгрианцев. Традиция особенно сохранилась в потомках народа Аруу, т.е. Иафета</w:t>
      </w:r>
      <w:r>
        <w:rPr>
          <w:rStyle w:val="FootnoteCharacters"/>
          <w:rStyle w:val="FootnoteAnchor"/>
          <w:sz w:val="22"/>
          <w:szCs w:val="22"/>
        </w:rPr>
        <w:footnoteReference w:id="22"/>
      </w:r>
      <w:r>
        <w:rPr>
          <w:sz w:val="22"/>
          <w:szCs w:val="22"/>
        </w:rPr>
        <w:t xml:space="preserve">, - большинства европейских народов, кавказцев, индийцев, иранцев, славян, тюрков и других. Умай-эне и все остальные периште (происходит от древнеарийского – фраваши - ангелы в женском облике), и в те времена и сегодня представляются нами именно так. </w:t>
      </w:r>
    </w:p>
    <w:p>
      <w:pPr>
        <w:pStyle w:val="211"/>
        <w:rPr>
          <w:sz w:val="22"/>
          <w:szCs w:val="22"/>
        </w:rPr>
      </w:pPr>
      <w:r>
        <w:rPr>
          <w:sz w:val="22"/>
          <w:szCs w:val="22"/>
        </w:rPr>
        <w:t xml:space="preserve">Публично непокрытые головы женщин и мужчин, равно как и распущенные женские волосы, считались признаками нищеты,  бедствия или горя, а не морали и этики. До сих пор у русских и других народов есть обычай - при получении вести о смерти кого-либо снимать головной убор. Также головной убор, как признак счастья, радости и свободы  человека, снимали с пленников и рабов. Не случайно, издревле во многих странах и обществах простолюдинов заставляли снимать шапку перед лицом царей и правителей. </w:t>
      </w:r>
    </w:p>
    <w:p>
      <w:pPr>
        <w:pStyle w:val="211"/>
        <w:rPr>
          <w:sz w:val="22"/>
          <w:szCs w:val="22"/>
        </w:rPr>
      </w:pPr>
      <w:r>
        <w:rPr>
          <w:sz w:val="22"/>
          <w:szCs w:val="22"/>
        </w:rPr>
        <w:t xml:space="preserve">Ходить с непокрытой головой и женщины, и мужчины во всём мире стали буквально только в прошлом веке, до этого практически на всей планете люди одевались иначе. И если бы предки всех народов увидели бы наш сегодняшний мир и то, как мы одеваемся, они бы наверняка подумали, что вся современная планета пребывает в одной общей скорби. </w:t>
      </w:r>
    </w:p>
    <w:p>
      <w:pPr>
        <w:pStyle w:val="211"/>
        <w:rPr>
          <w:sz w:val="22"/>
          <w:szCs w:val="22"/>
        </w:rPr>
      </w:pPr>
      <w:r>
        <w:rPr>
          <w:sz w:val="22"/>
          <w:szCs w:val="22"/>
        </w:rPr>
        <w:t xml:space="preserve">Таков истинный смысл обязательности ношения головного убора мужчинами и покрытия головы женщинами. Будучи наследниками первозданной веры, все поздние верования переняли именно этот смысл данной традиции, в том числе зороастризм, иудаизм и христианство, индуизм и брахманизм, буддизм и ламаизм. </w:t>
      </w:r>
    </w:p>
    <w:p>
      <w:pPr>
        <w:pStyle w:val="211"/>
        <w:rPr>
          <w:sz w:val="22"/>
          <w:szCs w:val="22"/>
        </w:rPr>
      </w:pPr>
      <w:r>
        <w:rPr>
          <w:sz w:val="22"/>
          <w:szCs w:val="22"/>
        </w:rPr>
        <w:t xml:space="preserve">Позже данная древняя традиция культа Бога-Тенира стала традицией и для мусульманских женщин. Однако, некоторые радикальные течения ислама исковеркали изначальный смысл данной традиции, надев на женщин паранджу и хиджаб, якобы для того, чтобы уберечь мужчин от искушения. Это очень вредные и неправильные воззрения. </w:t>
      </w:r>
    </w:p>
    <w:p>
      <w:pPr>
        <w:pStyle w:val="211"/>
        <w:rPr>
          <w:sz w:val="22"/>
          <w:szCs w:val="22"/>
        </w:rPr>
      </w:pPr>
      <w:r>
        <w:rPr>
          <w:sz w:val="22"/>
          <w:szCs w:val="22"/>
        </w:rPr>
        <w:t xml:space="preserve">Общество состоит не из одних мужчин, и роль Евы, как «помощницы Адама», заключается не только в роли домохозяйки и воспитателя детей. Женщины и в прошлом, и в настоящем  представляют собой колоссальную силу в процессе воспроизводства материально-духовной культуры народа. </w:t>
      </w:r>
    </w:p>
    <w:p>
      <w:pPr>
        <w:pStyle w:val="211"/>
        <w:rPr/>
      </w:pPr>
      <w:r>
        <w:rPr>
          <w:sz w:val="22"/>
          <w:szCs w:val="22"/>
        </w:rPr>
        <w:t xml:space="preserve">Не случайно, значительная доля всего материально-культурного богатства нашего народа произведена руками женщин.  Это наши шырдаки и төшөки, кружева и национальная одежда, орнамент, и многое другое. Без всего этого наследия, произведённого руками и душой кыргызской женщины, культура нашего народа не была бы столь интересной и самобытной для мирового культурного сообщества. Шитьё в крови и генах кыргызской женщины, и тот факт, что сегодня именно швейная отрасль является двигателем нашей экономики, не случаен. Он исторически обусловлен. </w:t>
      </w:r>
    </w:p>
    <w:p>
      <w:pPr>
        <w:pStyle w:val="211"/>
        <w:rPr>
          <w:sz w:val="22"/>
          <w:szCs w:val="22"/>
        </w:rPr>
      </w:pPr>
      <w:r>
        <w:rPr>
          <w:sz w:val="22"/>
          <w:szCs w:val="22"/>
        </w:rPr>
        <w:t xml:space="preserve">Также степень уважения к женщинам в обществе невидимыми нитями связана с красотой и мелодичностью народной музыки. Чем более женщина почитаема в обществе в те или иные периоды истории народа, тем мелодичнее музыка и песни этого народа, глубже и мудрее народная поэзия. Представьте себе, что будет, если из современной кыргызской эстрады и народной песни убрать всех женщин. Музыкальные традиции нашего народа оскудеют моментально. А ведь именно этого сегодня добиваются некоторые лжедуховные учителя в Кыргызстане, руководствуясь, якобы, положениями своей веры. </w:t>
      </w:r>
    </w:p>
    <w:p>
      <w:pPr>
        <w:pStyle w:val="211"/>
        <w:rPr/>
      </w:pPr>
      <w:r>
        <w:rPr>
          <w:sz w:val="22"/>
          <w:szCs w:val="22"/>
        </w:rPr>
        <w:t xml:space="preserve">Религиозный фундаментализм сокращает творческую мощь народа, снижает деловую активность общества. Он, вычленяя из неё женщин, делает культурное будущее народа в значительной степени примитивным и неуникальным. Женщины перестают сочинять стихи и петь песни, они не создают литературные произведения и художественные полотна, не учатся на инженеров и врачей, не занимаются научными исследованиями и т.д. Таким образом, из производительных и творческих сил народа вычленяется более  половины населения. Хотя, в принципе, религиозный экстремизм сильно бьёт по творческому началу и мужчин. В результате общество становится слабее. Но мы не можем позволить себе сегодня быть слабыми, мы не должны идти этим путём. </w:t>
      </w:r>
    </w:p>
    <w:p>
      <w:pPr>
        <w:pStyle w:val="211"/>
        <w:rPr>
          <w:sz w:val="22"/>
          <w:szCs w:val="22"/>
        </w:rPr>
      </w:pPr>
      <w:r>
        <w:rPr>
          <w:sz w:val="22"/>
          <w:szCs w:val="22"/>
        </w:rPr>
        <w:t xml:space="preserve">В культуре ислама есть также древняя культура кыргызов (ариев, позже зороастрийцев) свершать омовение перед молитвой. Омовение у ариев производилось только из посуды, никогда арии и позже зороастрийцы не умывались в проточных реках или озёрах. К воде и огню они относились с особым трепетом, как к священным созданиям. Арии черпали воду из водоёмов и отходили подальше, чтобы ни одна грязная капля не попало обратно в природный источник. Ислам продолжил эту традицию, только вот древний смысл не вложил. То, что в исламе при свершении даарата, омовение напоминает мытьё из посуды, не связано с недостатком воды в Аравии. В Иране было такое же положение с водными ресурсами, однако, там смысл омовения перед молитвой был другой. </w:t>
      </w:r>
    </w:p>
    <w:p>
      <w:pPr>
        <w:pStyle w:val="211"/>
        <w:rPr>
          <w:sz w:val="22"/>
          <w:szCs w:val="22"/>
        </w:rPr>
      </w:pPr>
      <w:r>
        <w:rPr>
          <w:sz w:val="22"/>
          <w:szCs w:val="22"/>
        </w:rPr>
        <w:t xml:space="preserve">Но вернёмся к теме. </w:t>
      </w:r>
    </w:p>
    <w:p>
      <w:pPr>
        <w:pStyle w:val="211"/>
        <w:rPr>
          <w:sz w:val="22"/>
          <w:szCs w:val="22"/>
        </w:rPr>
      </w:pPr>
      <w:r>
        <w:rPr>
          <w:sz w:val="22"/>
          <w:szCs w:val="22"/>
        </w:rPr>
        <w:t xml:space="preserve">В религиях переполнение отрицательной энергии сводит всё к Концу света, это есть во всех религиях. И не суть важно имел ли место Всемирный потоп или нет, важно само отношение к нему, так как во время библейского потопа уничтожалось не человечество как таковое, а уничтожались носители отрицательной энергетики, т.е. общая масса носителей отрицательной энергетики в целом. Которая, повторюсь, в том числе, передаётся с кровью от родителей детям. </w:t>
      </w:r>
    </w:p>
    <w:p>
      <w:pPr>
        <w:pStyle w:val="211"/>
        <w:rPr>
          <w:sz w:val="22"/>
          <w:szCs w:val="22"/>
        </w:rPr>
      </w:pPr>
      <w:r>
        <w:rPr>
          <w:sz w:val="22"/>
          <w:szCs w:val="22"/>
        </w:rPr>
        <w:t xml:space="preserve">Переполнение отрицательной энергетикой Земли, буквально разрывает её. Естественно, что в местах крупных локальных всплесков энергетического зла, например, в зонах этнических конфликтов, зачастую имеют место природные катаклизмы. Ведь там происходит выброс в геомагнитное поле колоссального энергетического негатива и ведёт к всплеску местного локального геомагнитного поля Земли, а это как мы помним из Теории Единого Поля Самата Кадырова приводит к землетрясениям и другим природным катаклизмам. </w:t>
      </w:r>
    </w:p>
    <w:p>
      <w:pPr>
        <w:pStyle w:val="211"/>
        <w:rPr>
          <w:sz w:val="22"/>
          <w:szCs w:val="22"/>
        </w:rPr>
      </w:pPr>
      <w:r>
        <w:rPr>
          <w:sz w:val="22"/>
          <w:szCs w:val="22"/>
        </w:rPr>
        <w:t xml:space="preserve">Земля в целом, как частичка Бога, является для нас амулетом. Поэтому мы должны очень бережно относиться к родной земле и планете в целом. Мы, все жители Земли, в конце концов, должны избавить планету от нашего негатива, очистить душу Земли – её магнитное поле. </w:t>
      </w:r>
    </w:p>
    <w:p>
      <w:pPr>
        <w:pStyle w:val="211"/>
        <w:rPr>
          <w:sz w:val="22"/>
          <w:szCs w:val="22"/>
        </w:rPr>
      </w:pPr>
      <w:r>
        <w:rPr>
          <w:sz w:val="22"/>
          <w:szCs w:val="22"/>
        </w:rPr>
        <w:t xml:space="preserve">Одним из уникальных инструментов «очищения» Земли являются Святые места. Сама Земля нам их дарит. Хотя по сути дела, имеющиеся Святые места на планете – это то, что собственно осталось от некогда 100% святости всей Земли. </w:t>
      </w:r>
    </w:p>
    <w:p>
      <w:pPr>
        <w:pStyle w:val="211"/>
        <w:rPr/>
      </w:pPr>
      <w:r>
        <w:rPr>
          <w:sz w:val="22"/>
          <w:szCs w:val="22"/>
        </w:rPr>
        <w:t>Это не патетика. В древности вся Земля в целом вся считалась Святой.</w:t>
      </w:r>
    </w:p>
    <w:p>
      <w:pPr>
        <w:pStyle w:val="211"/>
        <w:rPr/>
      </w:pPr>
      <w:r>
        <w:rPr>
          <w:sz w:val="22"/>
          <w:szCs w:val="22"/>
        </w:rPr>
        <w:t>Подтверждением тому служат факты того, что:</w:t>
      </w:r>
    </w:p>
    <w:p>
      <w:pPr>
        <w:pStyle w:val="211"/>
        <w:rPr>
          <w:sz w:val="22"/>
          <w:szCs w:val="22"/>
        </w:rPr>
      </w:pPr>
      <w:r>
        <w:rPr>
          <w:sz w:val="22"/>
          <w:szCs w:val="22"/>
        </w:rPr>
        <w:t>во-первых, почти у всех культур в период многобожия Земля считалась отдельным богом. Часто люди клялись «Небом и Землей»;</w:t>
      </w:r>
    </w:p>
    <w:p>
      <w:pPr>
        <w:pStyle w:val="211"/>
        <w:rPr/>
      </w:pPr>
      <w:r>
        <w:rPr>
          <w:sz w:val="22"/>
          <w:szCs w:val="22"/>
        </w:rPr>
        <w:t xml:space="preserve">во-вторых, на это указывают способы и обычаи захоронения у древних народов. Например, издревле кыргызы, как и тибетцы, как и многие другие народы, не закапывали тела умерших людей в землю. Считалось, что разлагающиеся тела «оскверняют» собой землю. Поэтому тела покойников либо сначала сжигали, и только через год кости придавали земле, как это делали древние кыргызы, либо оставляли тела на скалах для поедания их птицами. При этом, чтобы птицы не раскидали куски плоти по земле и воде, тело крепко привязывали к скалистым камням. После того, как хищные птицы и падальщики обгладывали тела до костей, кости придавали земле. Подобные ритуалы сохранились у многих народов вплоть до последних веков.    </w:t>
      </w:r>
    </w:p>
    <w:p>
      <w:pPr>
        <w:pStyle w:val="211"/>
        <w:rPr>
          <w:sz w:val="22"/>
          <w:szCs w:val="22"/>
        </w:rPr>
      </w:pPr>
      <w:r>
        <w:rPr>
          <w:sz w:val="22"/>
          <w:szCs w:val="22"/>
        </w:rPr>
        <w:t xml:space="preserve">С этим связана и другая традиция - не предавать земле тела грешников. Ритуал распятия с оставлением тел умерших над землёй был широко распространён в народах древнего зороастризма и во многих других культурах. Напомню, что по Евангелию Иисуса Христа казнили, якобы, за «богохульство» на перекладине рядом с двумя преступниками. Одним из преступников был Варавва. Многие мифологемы народов мира повествуют о том, как людей, разного рода мифических героев оставляли на скалах на съедение птицам и зверям.  </w:t>
      </w:r>
    </w:p>
    <w:p>
      <w:pPr>
        <w:pStyle w:val="211"/>
        <w:rPr>
          <w:sz w:val="22"/>
          <w:szCs w:val="22"/>
        </w:rPr>
      </w:pPr>
      <w:r>
        <w:rPr>
          <w:sz w:val="22"/>
          <w:szCs w:val="22"/>
        </w:rPr>
        <w:t xml:space="preserve">Считая Землю Святой, естественно эти культуры не могли «располагать» Ад в Земле. </w:t>
      </w:r>
    </w:p>
    <w:p>
      <w:pPr>
        <w:pStyle w:val="211"/>
        <w:rPr>
          <w:sz w:val="22"/>
          <w:szCs w:val="22"/>
        </w:rPr>
      </w:pPr>
      <w:r>
        <w:rPr>
          <w:sz w:val="22"/>
          <w:szCs w:val="22"/>
        </w:rPr>
        <w:t xml:space="preserve">Ада у них просто не было. </w:t>
      </w:r>
    </w:p>
    <w:p>
      <w:pPr>
        <w:pStyle w:val="211"/>
        <w:rPr>
          <w:sz w:val="22"/>
          <w:szCs w:val="22"/>
        </w:rPr>
      </w:pPr>
      <w:r>
        <w:rPr>
          <w:sz w:val="22"/>
          <w:szCs w:val="22"/>
        </w:rPr>
        <w:t xml:space="preserve">Где-то начиная с языческих времён и периода зороастризма, появляется понятие «Ад». В целом всей планете уже не придаётся такого особого значения, остаётся только древний культ локализованных Святых мест, например, - это горы, озёра, реки, могилы, святилища и т.д.  </w:t>
      </w:r>
    </w:p>
    <w:p>
      <w:pPr>
        <w:pStyle w:val="211"/>
        <w:rPr>
          <w:sz w:val="22"/>
          <w:szCs w:val="22"/>
        </w:rPr>
      </w:pPr>
      <w:r>
        <w:rPr>
          <w:sz w:val="22"/>
          <w:szCs w:val="22"/>
        </w:rPr>
        <w:t xml:space="preserve">Но, и значение Святых мест скудеет день ото дня. И можно заметить, что с годами их становится всё меньше и меньше в духовном обиходе народов. Новые поколения превращают некогда энергетически мощные зоны Святых мест в жанр народного вымысла, легенд и сказок. И постепенно забывают о них. </w:t>
      </w:r>
    </w:p>
    <w:p>
      <w:pPr>
        <w:pStyle w:val="Normal"/>
        <w:spacing w:lineRule="auto" w:line="240" w:before="0" w:after="0"/>
        <w:ind w:firstLine="567"/>
        <w:jc w:val="both"/>
        <w:rPr/>
      </w:pPr>
      <w:r>
        <w:rPr>
          <w:rFonts w:cs="Times New Roman" w:ascii="Times New Roman" w:hAnsi="Times New Roman"/>
          <w:b w:val="false"/>
          <w:sz w:val="22"/>
          <w:szCs w:val="22"/>
        </w:rPr>
        <w:t xml:space="preserve">Чтобы они вновь в полной мере «заработали» надо чаще посещать их, «намаливать» своим благословлением в адрес Творца. Но ходить надо с самыми чистыми помыслами. Люди с плохой энергетикой негативно влияют на эти места.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Если быть внимательнее, то можно заметить, что практически всё духовное наследие человечества пронизано инструментами Святых мест. Это и Священные горы, на которые взбирались пророки для получения откровения, это и Священные реки, в которых омывались многие пророки перед началом своей духовной жизни, и многие-многие другие естественно-природные объекты Земли – поля, леса, водопады, одинокостоящие высокие деревья (олицетворяющие Мировое Древо), родники, ключи, озёра и т.д.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Новогодняя ёлка – это чистой воды праздник Мирового Древа, т.е. космологический праздник, олицетворяющий собой почитание единой космологической оси Вселенной, вокруг которой сформировано вся Вселенская жизнь. Это один из величайших космологических символов Бога, после символа Бесконечност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рево Мировое – духовное наследие всего человечества. </w:t>
      </w:r>
    </w:p>
    <w:p>
      <w:pPr>
        <w:pStyle w:val="211"/>
        <w:rPr/>
      </w:pPr>
      <w:r>
        <w:rPr>
          <w:sz w:val="22"/>
          <w:szCs w:val="22"/>
        </w:rPr>
        <w:t xml:space="preserve">В своей статье «Древности Сибири: петроглифы, орнаменты, мифы» А. П. Окладинков и Б. А. Фролов писали: «…ещё в палеолите сложилась та самая архаическая космология, которая используется во всех мифологических системах (в том числе в упоминавшихся уже сибирских мифах): с 3 вертикальными делениями космоса (верх, низ, центр) и 4 сторонами света. Мальтинцы строили ритмы своих орнаментов в соответствии </w:t>
      </w:r>
      <w:r>
        <w:rPr>
          <w:b/>
          <w:sz w:val="22"/>
          <w:szCs w:val="22"/>
        </w:rPr>
        <w:t>с вертикальной осью космоса</w:t>
      </w:r>
      <w:r>
        <w:rPr>
          <w:sz w:val="22"/>
          <w:szCs w:val="22"/>
        </w:rPr>
        <w:t xml:space="preserve"> и её тремя делениями. И эта традиция нашла своё продолжение и развитие как в Сибири, так и далеко за пределами Северной Азии. Вряд ли случайно, например, до XX в. почитается число 3, змея и спираль у айанов, чье происхождение и история всё более убедительно связываются с Австралией, особенно после открытия в Центральной</w:t>
      </w:r>
      <w:r>
        <w:rPr>
          <w:sz w:val="28"/>
          <w:szCs w:val="28"/>
        </w:rPr>
        <w:t xml:space="preserve"> </w:t>
      </w:r>
      <w:r>
        <w:rPr>
          <w:sz w:val="22"/>
          <w:szCs w:val="22"/>
        </w:rPr>
        <w:t xml:space="preserve">Азии петроглифов, аналогичных петроглифам Нижнего Амура. Кстати, аналогии последним известны теперь и на Тихоокеанском побережье Канады. А троичная космология Ригведы или финской Калевалы? Новейшие исследования обнаруживают всё больше точек соприкосновения мотивов Калевалы и её космологического "каркаса" с образами петроглифов Карелии». </w:t>
      </w:r>
    </w:p>
    <w:p>
      <w:pPr>
        <w:pStyle w:val="211"/>
        <w:rPr/>
      </w:pPr>
      <w:r>
        <w:rPr>
          <w:sz w:val="22"/>
          <w:szCs w:val="22"/>
        </w:rPr>
        <w:t>Описывая украшения сакского воина, извлечённых из кургана Иссык и содержащие 4 тысячи (!) золотых зооморфных украшений казахские историки-востоковеды К. А. Акишев и А. К. Акишев пишут: «Интересна символика композиции на кулахе. Деление фризов на три вертикальных регистра, изобразительная их градация (нижний бескрылые и верхний – крылатые звери); гора (подножие – вершина), дерево (корни – ствол – крона); совмещение в центрирующих фигурах трёх иконических изображений и, наконец, круговая организация композиции в горизонтальной плоскости (4 коня, 4 стрелы, 4 крыла) символизировали устройство космоса по вертикали и горизонтали: подземный, земной и небесные миры круглой и четырёхугольной формы. Композиция, таким образом, представляла космограмму,  отражавшую сакскую концепцию «мирового древа».</w:t>
      </w:r>
      <w:r>
        <w:rPr>
          <w:sz w:val="28"/>
          <w:szCs w:val="28"/>
        </w:rPr>
        <w:t xml:space="preserve"> </w:t>
      </w:r>
      <w:r>
        <w:rPr>
          <w:sz w:val="22"/>
          <w:szCs w:val="22"/>
        </w:rPr>
        <w:t xml:space="preserve">Представления о власти у саков были связаны с космологией. </w:t>
      </w:r>
      <w:r>
        <w:rPr>
          <w:b/>
          <w:sz w:val="22"/>
          <w:szCs w:val="22"/>
        </w:rPr>
        <w:t>Вождь олицетворял «мировое древо»</w:t>
      </w:r>
      <w:r>
        <w:rPr>
          <w:sz w:val="22"/>
          <w:szCs w:val="22"/>
        </w:rPr>
        <w:t xml:space="preserve"> – правильно организованный и, следовательно, защищённый космос. Он был его осью и центром. Знаки власти олицетворяли тождество структуры союза племен и космоса». </w:t>
      </w:r>
    </w:p>
    <w:p>
      <w:pPr>
        <w:pStyle w:val="211"/>
        <w:rPr/>
      </w:pPr>
      <w:r>
        <w:rPr>
          <w:sz w:val="22"/>
          <w:szCs w:val="22"/>
        </w:rPr>
        <w:t>В. Н. Топоров в книге «Древо Мировое» пишет: «ДРЕВО МИРОВОЕ (arbor mundi, "космическое" древо), характерный для мифопоэтического сознания образ, воплощающий универсальную концепцию мира.</w:t>
      </w:r>
      <w:r>
        <w:rPr>
          <w:b/>
          <w:sz w:val="22"/>
          <w:szCs w:val="22"/>
        </w:rPr>
        <w:t xml:space="preserve"> </w:t>
      </w:r>
      <w:r>
        <w:rPr>
          <w:sz w:val="22"/>
          <w:szCs w:val="22"/>
        </w:rPr>
        <w:t xml:space="preserve">Образ Древа Мирового засвидетельствован практически повсеместно или в чистом виде, или в вариантах (нередко с подчёркиванием той или иной частной функции) - "древо жизни", "древо плодородия", "древо центра", "древо восхождения", "небесное древо", "шаманское древо", "мистическое древо", "древо познания" и т. п.; более редкие варианты: "древо смерти", "древо зла", "древо подземного царства (нижнего мира)", "древо нисхождения". С помощью Древа мирового во всём многообразии его культурно-исторических вариантов [включая и такие его трансформации или изофункциональные ему образы, как "ось мира" (axis mundi), "мировой столп", "мировая гора", "мировой человек" ("первочеловек"), храм, триумфальная арка, колонна, обелиск, трон, лестница, крест, цепь и т. п.] воедино сводятся общие бинарные смысловые противопоставления, служащие для описания основных параметров мира». </w:t>
      </w:r>
    </w:p>
    <w:p>
      <w:pPr>
        <w:pStyle w:val="211"/>
        <w:rPr/>
      </w:pPr>
      <w:r>
        <w:rPr>
          <w:sz w:val="22"/>
          <w:szCs w:val="22"/>
        </w:rPr>
        <w:t>Ю. Е. Березкин в книге «Тематическая классификация и распределение фольклорно-мифологических мотивов по ареалам» в разделе «Мировая ось» пишет, что концепция Мирового древа или столба, соединяющего ярусы мироздания имела общепланетарный масштаб.  В Южной Азии, Индонезии, в Древнем Китае, Исландии, у грузин, венгров, чувашей, у народа мордвы, башкиров, казахов, киргизов, алтайцев, телеутов, теленгитов, хакасов, монголов, в Западной Сибири у северных и южных селькупов, якутов, эвенков, удэгейцев, нанайцев и т.д. У индейских племён оканагон, флетхед, (толова), ацтеки, майя Юкатана, лакандоны, цоциль, в Южной Венесуэле у макиритаре, в Монтанье у шипибо-конибо, в Боливии – у гуапоре. гуарасукве, в Южной Амазонии у намбиквара.</w:t>
      </w:r>
    </w:p>
    <w:p>
      <w:pPr>
        <w:pStyle w:val="211"/>
        <w:rPr/>
      </w:pPr>
      <w:r>
        <w:rPr>
          <w:sz w:val="22"/>
          <w:szCs w:val="22"/>
        </w:rPr>
        <w:t>У кочевников в Космоось, в «Мировое древо», олицетворявших центр Мироздания, была вложена философия единства оси Мироздания с централизованным могуществом его земных властителей – царей-кочевников. Помните лозунг великих кочевых властителей, в том числе и Чингизхана: «Один Бог на небе – один хан на Земле».</w:t>
      </w:r>
    </w:p>
    <w:p>
      <w:pPr>
        <w:pStyle w:val="211"/>
        <w:rPr>
          <w:sz w:val="22"/>
          <w:szCs w:val="22"/>
        </w:rPr>
      </w:pPr>
      <w:r>
        <w:rPr>
          <w:sz w:val="22"/>
          <w:szCs w:val="22"/>
        </w:rPr>
        <w:t xml:space="preserve">Гунны верили, что великий Тангрихан и «красивое дерево» защищают страну, они приносили жертвы деревьям, в особенности крупным, в частности, дубу и груше. Яркие свидетельства почитания тюркскими народами дерева сохранились в пережитках древней религии балкарцев и карачаевцев - это культ «Раубазы терек» и «Жангыз терек». </w:t>
      </w:r>
    </w:p>
    <w:p>
      <w:pPr>
        <w:pStyle w:val="211"/>
        <w:rPr/>
      </w:pPr>
      <w:r>
        <w:rPr>
          <w:sz w:val="22"/>
          <w:szCs w:val="22"/>
        </w:rPr>
        <w:t xml:space="preserve">Далее В. Н. Топоров пишет: «Поскольку горизонтальная структура Древа мирового моделирует ритуал, она передаёт не только жертвенный объект, но и субъект, воспринимающий этот объект, который в принципе может быть тождествен ему [ср. многочисленные образы божества на дереве, кресте, столпе и т. п. (испытание Одина на ясене Иггдрасиль в скандинавской мифологии, кровавая жертва на дереве у кельтов, Иисус Христос и др.) или описания человека как дерева]». </w:t>
      </w:r>
    </w:p>
    <w:p>
      <w:pPr>
        <w:pStyle w:val="211"/>
        <w:rPr>
          <w:sz w:val="22"/>
          <w:szCs w:val="22"/>
        </w:rPr>
      </w:pPr>
      <w:r>
        <w:rPr>
          <w:sz w:val="22"/>
          <w:szCs w:val="22"/>
        </w:rPr>
        <w:t>Тот же мотив прослеживается у кыргызов в эпосе «Манас». Манас как культурный герой, и как мифическая духовная сила отождествляется с Мировым древом – космической осью. Поэтому правы те исследователи-манасоведы, которые относят культурного героя – Манаса к нечто бóльшому, чем просто эпосный персонаж и историческая личность. Манас космологический – это истинная духовная основа кыргызского эпоса.</w:t>
      </w:r>
    </w:p>
    <w:p>
      <w:pPr>
        <w:pStyle w:val="211"/>
        <w:rPr>
          <w:sz w:val="22"/>
          <w:szCs w:val="22"/>
        </w:rPr>
      </w:pPr>
      <w:r>
        <w:rPr>
          <w:sz w:val="22"/>
          <w:szCs w:val="22"/>
        </w:rPr>
        <w:t xml:space="preserve">В своей книге “Духовный мир древних кыргызов” профессор Ш. Б. Акмолдоева пишет: “...структурообразующее начало в картине мира предков кыргызов есть Манас как мировое дерево. Посредством этого образа и его аллофоморфов организуется весь пространственно-временной континуум. Связывая все сферы космоса по вертикали, Манас как мировое дерево служит и осью мира, и его центром. Этот центр может мультиплицироваться: </w:t>
      </w:r>
    </w:p>
    <w:p>
      <w:pPr>
        <w:pStyle w:val="211"/>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3227"/>
        <w:gridCol w:w="3402"/>
      </w:tblGrid>
      <w:tr>
        <w:trPr/>
        <w:tc>
          <w:tcPr>
            <w:tcW w:w="3227" w:type="dxa"/>
            <w:tcBorders/>
          </w:tcPr>
          <w:p>
            <w:pPr>
              <w:pStyle w:val="211"/>
              <w:ind w:hanging="0"/>
              <w:rPr>
                <w:sz w:val="22"/>
                <w:szCs w:val="22"/>
              </w:rPr>
            </w:pPr>
            <w:r>
              <w:rPr>
                <w:sz w:val="22"/>
                <w:szCs w:val="22"/>
              </w:rPr>
              <w:t>«Коломтодон бир терек</w:t>
            </w:r>
          </w:p>
          <w:p>
            <w:pPr>
              <w:pStyle w:val="211"/>
              <w:ind w:hanging="0"/>
              <w:rPr>
                <w:sz w:val="22"/>
                <w:szCs w:val="22"/>
              </w:rPr>
            </w:pPr>
            <w:r>
              <w:rPr>
                <w:sz w:val="22"/>
                <w:szCs w:val="22"/>
              </w:rPr>
              <w:t>Колтойо терек чыгыптыр,</w:t>
            </w:r>
          </w:p>
          <w:p>
            <w:pPr>
              <w:pStyle w:val="211"/>
              <w:ind w:hanging="0"/>
              <w:rPr>
                <w:sz w:val="22"/>
                <w:szCs w:val="22"/>
              </w:rPr>
            </w:pPr>
            <w:r>
              <w:rPr>
                <w:sz w:val="22"/>
                <w:szCs w:val="22"/>
              </w:rPr>
              <w:t>Бир бутагы кайрылып</w:t>
            </w:r>
          </w:p>
          <w:p>
            <w:pPr>
              <w:pStyle w:val="211"/>
              <w:ind w:hanging="0"/>
              <w:rPr>
                <w:sz w:val="22"/>
                <w:szCs w:val="22"/>
              </w:rPr>
            </w:pPr>
            <w:r>
              <w:rPr>
                <w:sz w:val="22"/>
                <w:szCs w:val="22"/>
              </w:rPr>
              <w:t>Айдын көзүн алыптыр,</w:t>
            </w:r>
          </w:p>
          <w:p>
            <w:pPr>
              <w:pStyle w:val="211"/>
              <w:ind w:hanging="0"/>
              <w:rPr>
                <w:sz w:val="22"/>
                <w:szCs w:val="22"/>
              </w:rPr>
            </w:pPr>
            <w:r>
              <w:rPr>
                <w:sz w:val="22"/>
                <w:szCs w:val="22"/>
              </w:rPr>
              <w:t>Бир бутагы кайрылып</w:t>
            </w:r>
          </w:p>
          <w:p>
            <w:pPr>
              <w:pStyle w:val="211"/>
              <w:ind w:hanging="0"/>
              <w:rPr>
                <w:sz w:val="22"/>
                <w:szCs w:val="22"/>
              </w:rPr>
            </w:pPr>
            <w:r>
              <w:rPr>
                <w:sz w:val="22"/>
                <w:szCs w:val="22"/>
              </w:rPr>
              <w:t>Күндүн көзүн алыптыр!</w:t>
            </w:r>
          </w:p>
          <w:p>
            <w:pPr>
              <w:pStyle w:val="211"/>
              <w:ind w:hanging="0"/>
              <w:rPr>
                <w:sz w:val="22"/>
                <w:szCs w:val="22"/>
              </w:rPr>
            </w:pPr>
            <w:r>
              <w:rPr>
                <w:sz w:val="22"/>
                <w:szCs w:val="22"/>
              </w:rPr>
              <w:t>Бир бутагы кайрылып</w:t>
            </w:r>
          </w:p>
          <w:p>
            <w:pPr>
              <w:pStyle w:val="211"/>
              <w:ind w:hanging="0"/>
              <w:rPr>
                <w:sz w:val="22"/>
                <w:szCs w:val="22"/>
              </w:rPr>
            </w:pPr>
            <w:r>
              <w:rPr>
                <w:sz w:val="22"/>
                <w:szCs w:val="22"/>
              </w:rPr>
              <w:t>Асмандын көзүн алыптыр...</w:t>
            </w:r>
          </w:p>
          <w:p>
            <w:pPr>
              <w:pStyle w:val="211"/>
              <w:ind w:hanging="0"/>
              <w:rPr>
                <w:sz w:val="22"/>
                <w:szCs w:val="22"/>
              </w:rPr>
            </w:pPr>
            <w:r>
              <w:rPr>
                <w:sz w:val="22"/>
                <w:szCs w:val="22"/>
              </w:rPr>
              <w:t>Бир бутагы кайрылып</w:t>
            </w:r>
          </w:p>
          <w:p>
            <w:pPr>
              <w:pStyle w:val="211"/>
              <w:ind w:hanging="0"/>
              <w:rPr>
                <w:sz w:val="22"/>
                <w:szCs w:val="22"/>
              </w:rPr>
            </w:pPr>
            <w:r>
              <w:rPr>
                <w:sz w:val="22"/>
                <w:szCs w:val="22"/>
              </w:rPr>
              <w:t>Жердин жүзүн алыптыр</w:t>
            </w:r>
          </w:p>
        </w:tc>
        <w:tc>
          <w:tcPr>
            <w:tcW w:w="3402" w:type="dxa"/>
            <w:tcBorders/>
          </w:tcPr>
          <w:p>
            <w:pPr>
              <w:pStyle w:val="211"/>
              <w:ind w:firstLine="34"/>
              <w:rPr>
                <w:sz w:val="22"/>
                <w:szCs w:val="22"/>
              </w:rPr>
            </w:pPr>
            <w:r>
              <w:rPr>
                <w:sz w:val="22"/>
                <w:szCs w:val="22"/>
              </w:rPr>
              <w:t>Из очага одно дерево,</w:t>
            </w:r>
          </w:p>
          <w:p>
            <w:pPr>
              <w:pStyle w:val="211"/>
              <w:ind w:firstLine="34"/>
              <w:rPr>
                <w:sz w:val="22"/>
                <w:szCs w:val="22"/>
              </w:rPr>
            </w:pPr>
            <w:r>
              <w:rPr>
                <w:sz w:val="22"/>
                <w:szCs w:val="22"/>
              </w:rPr>
              <w:t>Громадное дерево выросло,</w:t>
            </w:r>
          </w:p>
          <w:p>
            <w:pPr>
              <w:pStyle w:val="211"/>
              <w:ind w:firstLine="34"/>
              <w:rPr>
                <w:sz w:val="22"/>
                <w:szCs w:val="22"/>
              </w:rPr>
            </w:pPr>
            <w:r>
              <w:rPr>
                <w:sz w:val="22"/>
                <w:szCs w:val="22"/>
              </w:rPr>
              <w:t>Одна из ветвей, раскинувшись</w:t>
            </w:r>
          </w:p>
          <w:p>
            <w:pPr>
              <w:pStyle w:val="211"/>
              <w:ind w:firstLine="34"/>
              <w:rPr>
                <w:sz w:val="22"/>
                <w:szCs w:val="22"/>
              </w:rPr>
            </w:pPr>
            <w:r>
              <w:rPr>
                <w:sz w:val="22"/>
                <w:szCs w:val="22"/>
              </w:rPr>
              <w:t>Доходит до Луны,</w:t>
            </w:r>
          </w:p>
          <w:p>
            <w:pPr>
              <w:pStyle w:val="211"/>
              <w:ind w:firstLine="34"/>
              <w:rPr>
                <w:sz w:val="22"/>
                <w:szCs w:val="22"/>
              </w:rPr>
            </w:pPr>
            <w:r>
              <w:rPr>
                <w:sz w:val="22"/>
                <w:szCs w:val="22"/>
              </w:rPr>
              <w:t>Одна из ветвей, потянувшись достает до Солнца!</w:t>
            </w:r>
          </w:p>
          <w:p>
            <w:pPr>
              <w:pStyle w:val="211"/>
              <w:ind w:firstLine="34"/>
              <w:rPr>
                <w:sz w:val="22"/>
                <w:szCs w:val="22"/>
              </w:rPr>
            </w:pPr>
            <w:r>
              <w:rPr>
                <w:sz w:val="22"/>
                <w:szCs w:val="22"/>
              </w:rPr>
              <w:t xml:space="preserve">Одна из ветвей, повернувшись </w:t>
            </w:r>
          </w:p>
          <w:p>
            <w:pPr>
              <w:pStyle w:val="211"/>
              <w:ind w:firstLine="34"/>
              <w:rPr>
                <w:sz w:val="22"/>
                <w:szCs w:val="22"/>
              </w:rPr>
            </w:pPr>
            <w:r>
              <w:rPr>
                <w:sz w:val="22"/>
                <w:szCs w:val="22"/>
              </w:rPr>
              <w:t>Достигает Неба…</w:t>
            </w:r>
          </w:p>
          <w:p>
            <w:pPr>
              <w:pStyle w:val="211"/>
              <w:ind w:firstLine="34"/>
              <w:rPr>
                <w:sz w:val="22"/>
                <w:szCs w:val="22"/>
              </w:rPr>
            </w:pPr>
            <w:r>
              <w:rPr>
                <w:sz w:val="22"/>
                <w:szCs w:val="22"/>
              </w:rPr>
              <w:t>Одна из ветвей, раскинувшись</w:t>
            </w:r>
          </w:p>
          <w:p>
            <w:pPr>
              <w:pStyle w:val="211"/>
              <w:ind w:firstLine="34"/>
              <w:rPr>
                <w:sz w:val="22"/>
                <w:szCs w:val="22"/>
              </w:rPr>
            </w:pPr>
            <w:r>
              <w:rPr>
                <w:sz w:val="22"/>
                <w:szCs w:val="22"/>
              </w:rPr>
              <w:t>Охватила всю Землю»</w:t>
            </w:r>
          </w:p>
        </w:tc>
      </w:tr>
    </w:tbl>
    <w:p>
      <w:pPr>
        <w:pStyle w:val="211"/>
        <w:rPr>
          <w:sz w:val="22"/>
          <w:szCs w:val="22"/>
        </w:rPr>
      </w:pPr>
      <w:r>
        <w:rPr>
          <w:sz w:val="22"/>
          <w:szCs w:val="22"/>
        </w:rPr>
      </w:r>
    </w:p>
    <w:p>
      <w:pPr>
        <w:pStyle w:val="211"/>
        <w:rPr/>
      </w:pPr>
      <w:r>
        <w:rPr>
          <w:sz w:val="22"/>
          <w:szCs w:val="22"/>
        </w:rPr>
        <w:t>Здесь видно, что мировое древо отождествляет мировую космоось. Но ведь, Ось, в свою очередь, подразумевает не просто центр, а центр вращения. В эпосе «Манас», пишет М. Убукеев: «…Мир воспринимался как пребывание в покое или вращение в великом кругу», «Время и Пространство воспринимаются как замкнутый круг: «Тегеректин төрт бурчу» - «Четыре оконечности окружности мира». Тем самым сам эпос из сферы исторической сюжетийности переходит в космологические масштабы.</w:t>
      </w:r>
    </w:p>
    <w:p>
      <w:pPr>
        <w:pStyle w:val="211"/>
        <w:rPr/>
      </w:pPr>
      <w:r>
        <w:rPr>
          <w:sz w:val="22"/>
          <w:szCs w:val="22"/>
        </w:rPr>
        <w:t xml:space="preserve">В «Манасе» также указана и современная космогонистическая концепция образования небесных объектов из завихрения Единого космического поля: «Алдыдагы жер деди, жер көтөргөн жел деди, Жеткен Жан келээр жөргөлөп, жердин өзү дөңгөлөк. Асмандагы жылдызды, Адам болжоор неме эмес. Ар бир жылдыз Ай, Күндөн, Чоңдугу да кем эмес». Краткий смысл слов такой. До появления Земли, существовал «Ветер», который воздвиг Землю.  (Далее поясняется, что Земля круглая, а звёзды по своим размерам не меньше чем Луна и Солнце. Последние строки ясно указывают на то, что весь стих отражает космологию). </w:t>
      </w:r>
    </w:p>
    <w:p>
      <w:pPr>
        <w:pStyle w:val="211"/>
        <w:rPr/>
      </w:pPr>
      <w:r>
        <w:rPr>
          <w:sz w:val="22"/>
          <w:szCs w:val="22"/>
        </w:rPr>
        <w:t xml:space="preserve">Здесь надо отметить. Ветер, как движение атмосферного воздуха, по смыслу не мог быть применён здесь. Для обозначения воздуха (атмосферы), т.е. того, чем непосредственно дышат, кыргызы применяют слово «аба», а его движение - «шамал». Поскольку атмосферный ветер может существовать только на поверхности космических тел, и без последних собственно не бывает атмосферы, то в Космосе может быть только один такой «ветер», который как мы показали выше современные учёные называют </w:t>
      </w:r>
      <w:r>
        <w:rPr>
          <w:b/>
          <w:sz w:val="22"/>
          <w:szCs w:val="22"/>
        </w:rPr>
        <w:t>вихревым сгущением вселенского поля</w:t>
      </w:r>
      <w:r>
        <w:rPr>
          <w:sz w:val="22"/>
          <w:szCs w:val="22"/>
        </w:rPr>
        <w:t xml:space="preserve">. Таким образом, древние кыргызы давно имели знания о Едином поле и давали правильное, и вполне научное объяснение тому, как происходит образование космических объектов. </w:t>
      </w:r>
    </w:p>
    <w:p>
      <w:pPr>
        <w:pStyle w:val="211"/>
        <w:rPr/>
      </w:pPr>
      <w:r>
        <w:rPr>
          <w:sz w:val="22"/>
          <w:szCs w:val="22"/>
        </w:rPr>
        <w:t xml:space="preserve">В. Н. Топоров пишет: «Древо мировое отделяет мир космического от мира хаотического, вводя в первый из них меру, организацию и делая его доступным для выражения в знаковых системах текстов. В частности, именно схема Д. м. содержит в себе набор "мифопоэтических" числовых констант, упорядочивающих космический мир: три (членения по вертикали, триады богов, три героя сказки, три высшие ценности, три социальные группы, три попытки, три этапа любого процесса и т. п.) как образ некоего абсолютного совершенства, любого динамического процесса, предполагающего возникновение, развитие и завершение; четыре (членения по горизонтали, тетрады богов, четыре страны света, основных направления, времени года, космических века, элемента мира и т. п.) как образ идеи статической целостности; семь как сумма двух предыдущих констант и образ синтеза статического и динамического аспектов вселенной (ср. семичленную структуру вселенной у индейцев зуньи; семь ветвей Древа мирового, шаманских деревьев, семичленные пантеоны и т. д.); двенадцать как число, описывающее Д. м. ("Стоит дуб, на дубу 12 сучьев..." или "Стоит столб до небес, на нём 12 гнёзд..." в русских загадках) как образ полноты».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Единую ось Вселенной кыргызы издревле называли «Алтын Казык» («Золотой Кол»). У кыргызов почитание Древа Мирового в крови. Наши пращуры издревле почитали Древо Мировое, что нашло своё отражение в традиции завязывать ленточки-желания на одинокостоящие, высокие или иные деревья и загадывать пожелания.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Поэтому праздник Нового Года в будущем должен носить настоящий исконный смысл. Украшая Новогоднюю ёлку цветными гирляндами, олицетворяющими космические объекты – планеты, звёзды, мы также должны, как и раньше, загадывать свои пожелания, обращённые к Богу – Творцу Вселенной и её Мирового Древа. Традицией должно стать завязывание конвертов с желаниями и молитвами, печеньями и конфетами, а также подкладывание подарков для родных и близких под этот символ Мирового космического древа. Только тогда Новый Год приобретёт настоящий исконный смысл праздника Космоса, Вселенной и Мировой Космической Ос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до помнить, что искренние пожелания, загаданные под Новый Год, часто сбываются не случайно. Не случайно, площади многих ведущих столиц мира украшены символом Древа Мирового. Например, Древо Мировое воздвигнуто на площадях Франции, Китая, Германии, Англии, США, Италии и т.д.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Япония сегодня воздвигает самое грандиозное и самое высокое в мире строение Космического Древа. Древо Мировое установлено в Казахстане – Бай-Терек.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аздник Древа Мирового – Богоугодный праздник, правда, если в него вкладывать истинный смысл и праздновать подобающим духовным образом. Общечеловеческий праздник Древа Мирового с 31 декабря на 1 января должен стать общим достоянием цивилизации, этот день должен стать великим духовным праздником Творца – создателя Вселенно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этот день все люди на планете должны благодарить Бога за всё это удивительное великолепие звёздного пространства Вселенной, которое будет всегда очаровывать, и приводить в восторг сознание человечества. В этот день нам следует радоваться, молиться и благодарить Бога от всего сердца за все Его творения, после чего нам следует загадывать свои самые сокровенные и чистые желания. И они обязательно сбудутс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Этот праздничный день больше не должен оставаться в том виде, в каком мы его встречаем сегодня - он не должен быть бессмысленным праздником, он не должен быть днём всемирной попойки, разврата и вакханалии.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ногие Святые места появились в результате захоронения святых, пророков и народных героев, либо в связи с какими-то историческими событиями, имевшие в последствие большое духовное влияние на будущие поколения. Сегодня роль Святых мест люди пытаются заменить своими храмами и молитвенными домами, куда ежедневно стекаются сотни тысяч людей помолиться и поблагодарить Создателя.  Но они не могут в полной мере заменить то, что дано самим Создателем. И вот почему.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ля Священна. И это древние люди понимали вполне отчётливо. Поэтому у многих народов древности (в период многобожия) Земля являлась одним из богов. В чём они ошибались, так это в том, что Земля – это не бог, это маленькая частичка Бога, проявленная Им из Себя в бесконечном пространстве Своего мирового тела.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Поскольку люди, перейдя в многобожие, стали превращать Землю в отдельного обособленного бога, то получилось так, что бог Земли стал постепенно превращаться из положительного бога в отрицательного. Ведь «Ад стал находиться в Земле». Очень многие верования ушли этим путём. Особенно это было распространено среди некоторых замкнутых аборигенных языческих религий. Но также мы встречаем такие воззрения позже среди религий, претендовавших на статус «мировых»</w:t>
      </w:r>
      <w:r>
        <w:rPr>
          <w:rStyle w:val="FootnoteCharacters"/>
          <w:rStyle w:val="FootnoteAnchor"/>
          <w:rFonts w:cs="Times New Roman" w:ascii="Times New Roman" w:hAnsi="Times New Roman"/>
          <w:b/>
          <w:sz w:val="22"/>
          <w:szCs w:val="22"/>
        </w:rPr>
        <w:footnoteReference w:id="23"/>
      </w:r>
      <w:r>
        <w:rPr>
          <w:rFonts w:cs="Times New Roman" w:ascii="Times New Roman" w:hAnsi="Times New Roman"/>
          <w:b w:val="false"/>
          <w:sz w:val="22"/>
          <w:szCs w:val="22"/>
        </w:rPr>
        <w:t xml:space="preserve">. Таких воззрений никогда бы не было, если бы древние общества не отошли от единобожия Бога-Теңира, по которому весь этот Мир был создан Творцом из Самого Себ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По представлениям древнего культа Бога-Теңира вся Земля целиком считалась Священной, и отношение к земным объектам, к земной флоре и фауне у древних тенгрианцев было очень трепетное и заботливое.</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кольку сегодня на Земле известно не так много остатков Земной Святости - Святых мест, охрана Святых мест Земли должна была стать общечеловеческой задачей. Святые места – это уникальные места не только с точки зрения энергетики, но и сточки зрения того, что они не делят людей на религии и конфессии. </w:t>
      </w:r>
    </w:p>
    <w:p>
      <w:pPr>
        <w:pStyle w:val="Normal"/>
        <w:spacing w:lineRule="auto" w:line="240" w:before="0" w:after="0"/>
        <w:ind w:firstLine="567"/>
        <w:jc w:val="both"/>
        <w:rPr/>
      </w:pPr>
      <w:r>
        <w:rPr>
          <w:rFonts w:cs="Times New Roman" w:ascii="Times New Roman" w:hAnsi="Times New Roman"/>
          <w:b w:val="false"/>
          <w:sz w:val="22"/>
          <w:szCs w:val="22"/>
        </w:rPr>
        <w:t xml:space="preserve">Через Святые места Создатель лишний раз показывает нам, что Ему нет разницы, какой религии придерживается тот или иной человек, какой он национальности, на каком языке он молится, какую духовную практику использует и т.д. Святые места – это места универсальные, они призваны помочь каждому верующему в Создателя человеку, каждому нуждающемуся и страждущему, вне зависимости от его вероисповедания и расы.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менно Святые места учат людей веротерпимости, религиозной и межнациональной  толерантности, чувству бережного отношения к Земле и любви к Земле. А наши молитвенные дома, построенные нами, к сожалению, не могут в полной мере считаться Святыми. </w:t>
      </w:r>
    </w:p>
    <w:p>
      <w:pPr>
        <w:pStyle w:val="Normal"/>
        <w:spacing w:lineRule="auto" w:line="240" w:before="0" w:after="0"/>
        <w:ind w:firstLine="567"/>
        <w:jc w:val="both"/>
        <w:rPr/>
      </w:pPr>
      <w:r>
        <w:rPr>
          <w:rFonts w:cs="Times New Roman" w:ascii="Times New Roman" w:hAnsi="Times New Roman"/>
          <w:b w:val="false"/>
          <w:sz w:val="22"/>
          <w:szCs w:val="22"/>
        </w:rPr>
        <w:t xml:space="preserve">Этому мешает тот дух религиозного размежевания, который витает в наших современных храмах. С одной стороны храмы служат большим подспорьем в «очищении» Земли, но, другой стороны, поскольку там витает дух религиозного размежевания, то, следовательно, там живёт сознание веронетерпимости, взаимного неприятия и отчужденности. А подобное сознание сводит все наши усилия к нулю. Ведь за неприятием и нетерпимостью следует антагонизм со всеми вытекающими из этого последствиями.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этому молитвенные храмы будущего должны стать универсальными, местами, где могли бы молиться и совершать свои ритуалы разные верования и религиозные традиции. И только тогда наши многочисленные мечети, церкви и иные молебные дома станут воистину Святыми местами.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его этого можно достичь в Кыргызстане, когда универсальная философия Единого Поля, станет основополагающей духовной концепцией в нашей стране. Когда люди различных верований будут совместно строить молитвенные храмы, вместе проводя там молитвенные ритуалы. Когда будут вместе защищать от пагубного воздействия техногенной цивилизации, оставшиеся на Земле Святые природно-энергетические зоны. Сами эти зоны, их количество и энергетика будут непременно умножаться возрастать.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т тогда молитвы и обращения к Создателю на них будут иметь ощутимый и обязательный результат. Но это возможно только тогда, когда универсализм единой веры, при сохранении существующего многообразия ритуальных и обрядовых различий, станет достоянием сознания всего человечества, когда, наконец, «земная аура» будет всеми вместе очищена от нашего негативного современного ума.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менно тогда на Земле наступит </w:t>
      </w:r>
      <w:r>
        <w:rPr>
          <w:rFonts w:cs="Times New Roman" w:ascii="Times New Roman" w:hAnsi="Times New Roman"/>
          <w:sz w:val="22"/>
          <w:szCs w:val="22"/>
        </w:rPr>
        <w:t>Золотой век науки, техники, духовности и общественного устройства</w:t>
      </w:r>
      <w:r>
        <w:rPr>
          <w:rFonts w:cs="Times New Roman" w:ascii="Times New Roman" w:hAnsi="Times New Roman"/>
          <w:b w:val="false"/>
          <w:sz w:val="22"/>
          <w:szCs w:val="22"/>
        </w:rPr>
        <w:t xml:space="preserve">. Именно тогда Рай на Земле будет восстановлен, а наши потомки будут жить счастливо, в радости, мире и благоденстви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оему народу, страдающему сегодня от неурядиц и нищеты, надо помнить, что Творец -  Бесконечное Мировое поле – это Тот, Кто благословляет людей, общество, народ на счастье в земной материальной жизни. Ведь вся наша материальная жизнь – это только Его различные формы воплощения и уровни проявления. Этим знанием надо правильно научиться обращаться и пользоватьс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Земля – это тоже Его частичка воплощения, посредством которой Он осуществил Свой план творения и устройства нашей земной телесной жизни. Земное планетарное воплощение Бога должно было полностью обеспечить нас всем необходимым для нормальной, полноценной и гармоничной жизни. Земля кормит нас, утоляет жажду, одевает, даёт кров, комфорт и тепло. Все наши блага произведены Богом через Его великое воплощение - Землю. Поэтому наше отношение к Земле должно быть соответствующи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Земля, на которой мы живём и обустраиваем свой быт, должна быть благоустроенной, облагороженной, благоухающей  и чистой. И тогда Бог через Своё земное воплощение будет ещё больше помогать нам в бытовой жизн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стинная синхронизация сознания человека с окружающим его Миром и Природой происходит через идеологию Бога-Абсолюта, когда каждый из нас понимает, что всё, что нас окружает – это различные формы проявления Единого Творца – Единого Поля. </w:t>
      </w:r>
    </w:p>
    <w:p>
      <w:pPr>
        <w:pStyle w:val="Normal"/>
        <w:spacing w:lineRule="auto" w:line="240" w:before="0" w:after="0"/>
        <w:ind w:firstLine="567"/>
        <w:jc w:val="both"/>
        <w:rPr/>
      </w:pPr>
      <w:r>
        <w:rPr>
          <w:rFonts w:cs="Times New Roman" w:ascii="Times New Roman" w:hAnsi="Times New Roman"/>
          <w:b w:val="false"/>
          <w:color w:val="000000"/>
          <w:sz w:val="22"/>
          <w:szCs w:val="22"/>
        </w:rPr>
        <w:t>Образ и сущность Творца как Единого Поля вернут человечеству истинный смысл того, как на самом деле устроен наш физический и духовный Мир. Вместе с этим мы воссоздадим истинный смысл некогда всеобщей первозданной духовности. Люди узнают, что из себя представлял на самом деле культ Бога-Теңира.</w:t>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ң» – «равность» </w:t>
      </w:r>
      <w:r>
        <w:rPr>
          <w:rFonts w:cs="Times New Roman" w:ascii="Times New Roman" w:hAnsi="Times New Roman"/>
          <w:b w:val="false"/>
          <w:color w:val="000000"/>
          <w:sz w:val="22"/>
          <w:szCs w:val="22"/>
        </w:rPr>
        <w:t>- это значит, что все творения равны между собой, ведь все они частички Бога.</w:t>
      </w:r>
      <w:r>
        <w:rPr>
          <w:rFonts w:cs="Times New Roman" w:ascii="Times New Roman" w:hAnsi="Times New Roman"/>
          <w:color w:val="000000"/>
          <w:sz w:val="22"/>
          <w:szCs w:val="22"/>
        </w:rPr>
        <w:t xml:space="preserve"> Не может одна частичка Бога быть превыше другой Его частички.  </w:t>
      </w:r>
      <w:r>
        <w:rPr>
          <w:rFonts w:cs="Times New Roman" w:ascii="Times New Roman" w:hAnsi="Times New Roman"/>
          <w:b w:val="false"/>
          <w:color w:val="000000"/>
          <w:sz w:val="22"/>
          <w:szCs w:val="22"/>
        </w:rPr>
        <w:t>Нет никакой иерархии. Звёзды и люди, камни и вода, деревья и животные...</w:t>
      </w:r>
      <w:r>
        <w:rPr>
          <w:rFonts w:cs="Times New Roman" w:ascii="Times New Roman" w:hAnsi="Times New Roman"/>
          <w:color w:val="000000"/>
          <w:sz w:val="22"/>
          <w:szCs w:val="22"/>
        </w:rPr>
        <w:t xml:space="preserve">  </w:t>
      </w:r>
    </w:p>
    <w:p>
      <w:pPr>
        <w:pStyle w:val="Normal"/>
        <w:spacing w:lineRule="auto" w:line="240" w:before="0" w:after="0"/>
        <w:ind w:firstLine="567"/>
        <w:jc w:val="both"/>
        <w:rPr/>
      </w:pPr>
      <w:r>
        <w:rPr>
          <w:rFonts w:cs="Times New Roman" w:ascii="Times New Roman" w:hAnsi="Times New Roman"/>
          <w:color w:val="000000"/>
          <w:sz w:val="22"/>
          <w:szCs w:val="22"/>
        </w:rPr>
        <w:t xml:space="preserve">ВСЕ и ВСЁ РАВНО между собой.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В этом и заключался истинная суть культа Бога-Теңира, смысл принципа Абсолютизма Теңир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казка о том, что душа после смерти переселяется в тела разных живых существ – от пауков до людей, как отражение принципа духовной эволюции и иерархии, т.е. принципа соответствующего посмертного воздаяния, на самом деле есть идеология  разрушения «Равного». Никакая живая сущность или неживой объект не являются по отношению друг к другу «высшими» или «низшим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Это отхождение от принципа «Тең».</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ля истинной синхронизации незачем выдумывать сотни природных богов. Это не есть синхронизаци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добный опыт человечество уже прошло. Множество природных богов, порождённых человеческой фантазией, наоборот, уводит нас от вселенской гармонии. </w:t>
      </w:r>
    </w:p>
    <w:p>
      <w:pPr>
        <w:pStyle w:val="Normal"/>
        <w:spacing w:lineRule="auto" w:line="240" w:before="0" w:after="0"/>
        <w:ind w:firstLine="567"/>
        <w:jc w:val="both"/>
        <w:rPr/>
      </w:pPr>
      <w:r>
        <w:rPr>
          <w:rFonts w:cs="Times New Roman" w:ascii="Times New Roman" w:hAnsi="Times New Roman"/>
          <w:b w:val="false"/>
          <w:color w:val="000000"/>
          <w:sz w:val="22"/>
          <w:szCs w:val="22"/>
        </w:rPr>
        <w:t>Сочиняя богов воды,  гор,  Луны,  Солнца,  Земли,  Неба и т.д., человек постепенно начинает «натравливать» одного бога на другого. То есть бога воды на бога огня, бога Земли на бога Неба, бога Солнца на бога Луны, бога ветра на бога моря, ангелов на ангелов, богов на людей, а затем и людей на людей и т.д. Гармония и единство рушится, наполняясь борьбой, жертвами и жертвоприношениями в честь богов.</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стинный Бог вообще никаких жертвоприношений и закланий животных в честь себя не требует. Заклание животных в честь богов – это пережиток язычества и идолопоклонства, построенный на логике страха перед богами и ублажения их.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стинный Бог просит только одно жертвоприношение от людей – это жертвоприношение временем, которое человек тратит на познание Бога, Его Мироздания и творений, а также на молитвы, восхваляющие Бога и созданный Им Мир.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Заклание животных или приношение растительных плодов производилось только в честь духов предков. В этом смысле нельзя путать «следствие с причиной». Животное закалывается человеком для употребления в пищу – это </w:t>
      </w:r>
      <w:r>
        <w:rPr>
          <w:rFonts w:cs="Times New Roman" w:ascii="Times New Roman" w:hAnsi="Times New Roman"/>
          <w:color w:val="000000"/>
          <w:sz w:val="22"/>
          <w:szCs w:val="22"/>
        </w:rPr>
        <w:t>причина</w:t>
      </w:r>
      <w:r>
        <w:rPr>
          <w:rFonts w:cs="Times New Roman" w:ascii="Times New Roman" w:hAnsi="Times New Roman"/>
          <w:b w:val="false"/>
          <w:color w:val="000000"/>
          <w:sz w:val="22"/>
          <w:szCs w:val="22"/>
        </w:rPr>
        <w:t xml:space="preserve">, после чего просится прощение у Бога за убийство этого животного – это </w:t>
      </w:r>
      <w:r>
        <w:rPr>
          <w:rFonts w:cs="Times New Roman" w:ascii="Times New Roman" w:hAnsi="Times New Roman"/>
          <w:color w:val="000000"/>
          <w:sz w:val="22"/>
          <w:szCs w:val="22"/>
        </w:rPr>
        <w:t>следствие</w:t>
      </w:r>
      <w:r>
        <w:rPr>
          <w:rFonts w:cs="Times New Roman" w:ascii="Times New Roman" w:hAnsi="Times New Roman"/>
          <w:b w:val="false"/>
          <w:color w:val="000000"/>
          <w:sz w:val="22"/>
          <w:szCs w:val="22"/>
        </w:rPr>
        <w:t xml:space="preserve">. Нельзя следствие и причину переставлять местами. То же самое и с растительной пище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ак правило, после смерти арбаки просят в жертву при их поминании именно ту пищу, которую они любили есть при жизни. Если это были мясные блюда, то они хотят мясной поминальной пищи. Если при жизни арбаки любили есть растительную пищу, то они просят в честь себя соответствующую растительную пищу.</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олитвы оказывают «добрую услугу» и самим душам жертвенных животных. Иногда можно наблюдать такие случаи, когда животное словно само и с готовностью идёт на заклание перед большой массой людей, приготовившихся к молитв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амо мясо животного должно быть в обязательном порядке «освящено» перед закланием молитвой, обращённой к Творцу. В  случае если мясо куплено в магазине, оно должно быть «освящено» молитвой к Богу перед употреблением в пищу дома.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Это обязательный закон! Закон «АДАЛ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Это Богоугодное дело - ни одна душа животного или растения не должна уходить из этой жизни просто так, будучи молча зарезанной или сорванной и молча съеденно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мысл принципа «арам» и «адал» в древности заключался в следующем.</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аждое творение Создателя, каждая «пылинка» Мироздания, вся наша Земля и всё, что есть на Земле считались Священными, ведь все они есть частички Бога, частички Его самовоплощения. Каждое творение Бога считалось «АРАМо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ле развала истинной духовности культа Бога-Теңира, когда был разрушен принцип Единого и Абсолютного Бога, Земля в целом как планета постепенно перестала считаться Святой. Остались только локальные зоны на планете, которые стали почитаться как Святые мест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этой связи и понятие «арам» стало утрачивать свой изначальный смысл. Под понятие «арам» стали подпадать лишь некоторые отдельные объекты на планете. Так «арамом» стали называть уже не всю Землю, а отдельные Святые места. Кстати, русское слово «храм» и мусульманское «харам» имеют единое смысловое значение, происхождение и этимологию.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о же касается и всей живой Жизни на Земле. Если раньше, когда вся Земля была Святой, все живые организмы, обитающие на Земле, считались «арамом», т.е. священными, то позже с развалом истиной духовности, «арамом» стали считаться только те животные, птицы, насекомые, рыбы и растения, которые обитали и росли в пределах Святых мест. Эти деревья, цветы, растения и животные нельзя было ломать, убивать и съедать, ведь на них распространялась часть «святости» от святых мест. Они становились частью святого места</w:t>
      </w:r>
      <w:r>
        <w:rPr>
          <w:rStyle w:val="FootnoteCharacters"/>
          <w:rStyle w:val="FootnoteAnchor"/>
          <w:rFonts w:cs="Times New Roman" w:ascii="Times New Roman" w:hAnsi="Times New Roman"/>
          <w:b/>
          <w:color w:val="000000"/>
          <w:sz w:val="22"/>
          <w:szCs w:val="22"/>
        </w:rPr>
        <w:footnoteReference w:id="24"/>
      </w:r>
      <w:r>
        <w:rPr>
          <w:rFonts w:cs="Times New Roman" w:ascii="Times New Roman" w:hAnsi="Times New Roman"/>
          <w:b w:val="false"/>
          <w:color w:val="000000"/>
          <w:sz w:val="22"/>
          <w:szCs w:val="22"/>
        </w:rPr>
        <w:t xml:space="preserve">.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тепенно смысл понятия «арам» в более поздние времена стал приобретать прямо противоположное ему значение. Из смысла «неприкасаемого», «священного», сегодняшний мусульманский «харам» превратился в понятие «нечистый», «грязный», «плохой». Например, к «хараму» стали относить сигареты, водку, плохие поступки и желания человек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кое произошло и происходит со многими истинными смыслами древней универсальной веры человечества в Бога-Абсолют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то же из этого вышло?</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вторим. Вся Земля, как частичка Бога-Абсолюта, каждая живая Жизнь на Земле, как самовоплощения Бога, считались священными или неприкасаемыми  – «арамом». Поэтому ничто нельзя было убивать, употреблять в пищу без специальных молитвенных и ритуальных правил, направленных на Бога и посвященных Богу, которые и назывались «адало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 этом считалось, что через правила «адал» Бог снимал запрет «неприкасаемости» на собственные частички проявления и разрешал  человеку употреблять в пищу тот или иной растительный продукт, разрешал лишение жизни, заклание и употребление в пищу животных.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ле того, как принцип Абсолютизма Бога был утрачен, люди стали «приносить в жертву богу» Его же собственные частички и самовоплощения. Люди стали собирать урожай и «отдавать богу» часть этого урожая, сжигая его, люди стали приносить в жертву богу животных и даже люде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о есть сам смысл «адал» или по-арабски «халяла» потерял истину. Бог никогда не требовал приносить в честь себя в жертву Его собственные частички проявления, собственные части. Это Абсурд. Повторюсь, это пережиток многобожия и идолопоклонства. </w:t>
      </w:r>
    </w:p>
    <w:p>
      <w:pPr>
        <w:pStyle w:val="Normal"/>
        <w:spacing w:lineRule="auto" w:line="240" w:before="0" w:after="0"/>
        <w:ind w:firstLine="567"/>
        <w:jc w:val="both"/>
        <w:rPr/>
      </w:pPr>
      <w:r>
        <w:rPr>
          <w:rFonts w:cs="Times New Roman" w:ascii="Times New Roman" w:hAnsi="Times New Roman"/>
          <w:b w:val="false"/>
          <w:color w:val="000000"/>
          <w:sz w:val="22"/>
          <w:szCs w:val="22"/>
        </w:rPr>
        <w:t>Второе, к чему привело уничтожение принципа абсолютизма Бога, это то, что понятия «арам» или «харам» стали пониматься понятиями противоположными друг другу. «Харам» получил смысл чего-то «грязного», «плохого», «нечистого», а «халял», наоборот, «хорошего», «чистого».</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Арам и Адал – это не противоположности друг другу, это логические пошаговые действия, установленные для бытовой жизни людей, когда «арам» (неприкосновенность) снимается посредством «адала» (молитвенного обращения к Богу). В древности между «адалом» и «арамом» не было  подобного смыслового дуализма и тем более противоположности, как это выглядит в теологиях современности. Бог не делит свои творения на «хорошие» и «плохие», на «чистые» и «грязны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ы должны возлюбить Природу и каждое её существо, каждую речку, гору, звезду и т.д. осознавая, что это всё воплощения Единого, и они все Ему дороги. Только так мы можем показать Творцу, что наша духовность и знания, наша любовь и почтение к Нему и Его творениям, приняли правильный смысл.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Рисуя себе «Небесный Рай», мы то и дело рисуем чистую природу, прелестные водопады, озёра и реки, красивые луга и горы, удивительно прекрасных животных, рыб и птиц, чарующие восходы и закаты, райские фрукты и овощи… Мы так хотим в Рай, аж готовы за это убивать всех иноверцев.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Но, на самом деле, если бы нам нужен был такой Рай, мы бы не поганили Землю, на которой живём сейчас, её флору и фауну, не загаживали бы земные реки и озёра. Не убивали бы от нечего делать диких животных и птиц. Не уничтожали бы гектарами леса и парки. Ведь, чтобы уметь оценить «райский сад», надо сначала суметь оценить «земной сад». Видать в глубине души у нас всё же другие ценности, не райские. И Рай большинству людей нужен как единственная альтернатива Аду.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Народ никогда не будет получать земные блага, имея отвратительное отношение к родной земле. Поэтому, оглядываясь вокруг, проходя по улицам наших городов, входя в подъезды наших домов и видя весь этот мусор и грязь, невольно задаёшься вопросом: «Как долго Творец будет терпеть подобное наше отношение к Его частичке – Земле?». Можно долго рассуждать о том, как мы любим Бога, как мы преданны Ему, но, в то же время, постоянно гадить и уродовать одно из Его величайших Самовоплощений и даров, т.е. Землю. Богоугодно ли это?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Если мы и дальше так будет относиться к родным краям, то, в конце концов, мы окажемся без земли, не будем иметь собственной страны, Родины, а на наше место придёт другой народ. Народ, который будет более ответственно относиться к частичке Творца. Можно оглянуться вокруг и увидеть, что те народы, которые уважительно относятся к родной земле, которые постоянно облагораживают её, всегда более сильны и успешны в материальном плане, более самодостаточны и финансово независимы.</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этому и мы, кыргызы, должны начать облагораживать свой родной край, дворы своих домов и улиц, украшать их деревьями и цветами, ухаживать за ними и поливать их. Начиная с масштабов наших дворов, затем улиц, потом айылов и городов и, в конечном счёте, всей страны, наша земля должна приобрести вид благоухающего сада. У нас в стране не должно быть заброшенных городских и сельских пустырей. Все они должны быть превращены в клумбы и сады. Это задача каждого из нас. Чем сильнее пускает с нашей помощью живая жизнь «корни», тем сильнее пускает корни и наша материальная жизнь. Поэтому умножайте деревья и цветы – это Богоугодное дело. И тогда Творец узрит то, как мы ценим Его дар – земную жизнь и саму Землю, и наполнит земными благами, достатком, душевным миром наши семьи и народ. Бог обязательно вознаградит  нас - наши дети будут иметь крепкую материальную земную жизнь и сильную экономику. Может тогда у нас будет возможность узреть «райские сады» после смерт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кольку сегодня кыргызы мало сажают деревья и цветы, плохо облагораживают нашу землю и заботятся о ней, то и материальная жизнь у нашего народа очень хрупкая. Любить лишь нашу природу – этого мало, наша задача и ответственность - беречь и приумножать её.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Хорошо хоть мы очень часто воспеваем красоту нашей земли в своих песнях, это тоже своего рода хвала перед Богом, но слова не должны расходиться с делом. Хватит относиться к родной земле так, как будто мы здесь в гостях, живём так, словно пребываем проездом на каком-то заморском курорте, загрязняем, не убираем за собой. Это карма – пока мы продолжаем мусорить на собственных улицах, наш народ будет продолжать подметать улицы чужих городов.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Хватит «кочевать». Хватит уже болеть лживым величием «кочевой культуры». Ведь кыргызы изначально были оседлым народо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нашей культуре лежит великое наследие мировоззрения оседлых ариев, кыргызы тысячи лет переваривались в культуре древнего зороастризма, а эти культуры учили любить и облагораживать родную землю. Посмотрите на историю древних цивилизаций горных вершин Алтая, Памира, Кавказа, Альп, Южной и Северной Америки (инки, майя, ацтеки) – все они были оседлым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горах кочевая цивилизация не производится, в горах всегда складывались оседлые культуры, им были присущи постоянные жилища из камня и глины, поэтому кыргызов Теңир-Тоо так и называли – «дикокаменные кыргызы». Именно такие жилища были у кыргызов до джунгарской катастрофы, которая за более чем 400 лет уничтожила все наши города, превратив их в безлюдные пастбища, а изгнанный народ разбросала по степям Казахстана и в Ферганской долине – в Андижане, Самарканде, Бухаре. Лишь малая толика кыргызов после крушения джунгарской орды, вернулась на Родину.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этому-то самая лучшая и благоухающая земля в Центральной Азии, имеющая наилучший и самый комфортный климат (температурный режим), сотни рек и озёр, оказалась настолько малозаселённой в конце 19 века. Некогда одна из самых густонаселённых земель Центральной Азии – величественные горы Теңир-Тоо, Памира и Алая, благодатные долины Чуя, Таласа, Ферганы и Иссык-Кульской котловины, оказалась без своих хозяев – «многочисленных кара-кыргызов».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мотрите на национальную одежду кыргызов. Сложные головные уборы, многосложный покрой мужской и женской национальной одежды с богатой вышивкой из национальных орнаментов, кружева и узоры, изящные серебряные серёжки и браслеты, неповторимые и массивные украшения, сделанные из серебра и вплетённые в причёску традиционной кыргызской женщины. Богато орнаментированные национальные шырдаки и төшөки, требующие искусного мастерства ткачества и терпения. Удивительные по мелодичности кыргызские песни, национальная музыка, мастерство стихосложения, глубина и мудрость поэзии  - всё это продукты оседлой культуры, но ни как не кочевой. У кочевников песни, мелодии, стихи, одежда, домашнее убранство всегда проще, потому как порождены кочевым бытом в суровых условиях степи или пустыни.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В конце концов, самый  большой в мире эпос – эпос «Манас», обошедший такой громадный эпос древних оседлых индийцев «Махабхарату»,  эпосы оседлых культур германцев «Сказание о Нибелунгах» и финнов «Калевало», не мог быть порождён кочевой цивилизацие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любом  случае, те примитивные историки, которые до сих пор используют против собственного народа клише «кочевник», должны понимать, что сегодня и завтра кыргызы уже не будут кочевать. Мы живём сегодня в саманных и кирпичных домах, в железобетонных многоэтажках, у нас под окнами наши площадки и дворы, за которыми надо ухаживать, у нас в домах лифты и подъезды. Всё это окончательная наша реальность, реальность для всех последующих наших поколени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уда же вы тогда хотите приклеить вымышленное «кочевое мировоззрение предков»? Что с ним делать нам теперь и в будущем? Перестаньте ломать сознание нашего народа подобными глупостями. Уже давно пора переформатироваться. Или мы так и будем продолжать жить с мозгами вечнокочующего безземельного табора, при этом проживая в панельных высотках?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Но вернёмся к теме. Творец воплотился нашим вещественным миром с любовью. Он одарил нас всем этим великолепием ночного звёздного неба, сияющего дневного неба, величественными горами, озёрами, лесами.… Это Его великий дар нам, дар в радость жизни, созерцания и благоговейного принятия. Поэтому Он желает, чтобы мы проживали свои жизни с радостью, достатком и любовью, и постоянно благодарили Творца за это.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о, к сожалению, в Кыргызстане появилось много лжепроповедников, которые учат людей пренебрегать дарами Бога, учат не обращать на них внимание, учат не нужному аскетизму.</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Кто они такие, чтобы отвергать творения Создателя? Вместо того чтобы учить умеренности, они учат полностью отказываться от земных благ. Но наша земная жизнь подчинена законам природы, т.е. законам Бога. Мы должны рожать детей, кормить их, одевать, учить, мы должны заботиться о престарелых родителях. Поэтому мы должны жить нашими материальными земными нуждами, жить так же, как живут земными благами все животные и птицы, насекомые и рыбы, деревья и цветы полевые. Это Его законы.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Однако лжеучителя учат, что кыргызы «великий духовный народ», который не должен жить по этим законам, должен пребывать в состоянии духовного аскетизма. Поэтому они называют деньги «зло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Это большая ложь. Деньги – это не зло.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ворец порой наделяет некоторых людей даром предвидения. Люди с этим интуитивным даром должны служить другим людям, использовать его, чтобы помогать окружающим, помогать обществу. Многие великие святые, пророки и учёные обладали этим даром. Если они не будут этого делать, их дар обернётся против их носителей. Человек начнёт мучиться. Творец наделяет некоторых людей даром исцелять и помогать больным. Многие святые обладали этим даром. Они лечили страдающих и исцеляли сотни людей. Если такой человек не будет приносить своим даром помощь другим людям, его дар начнёт пожирать его собственное здоровь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очно также многие люди обладают способностью зарабатывать больше, чем другие. Это тоже дар свыше. Этим своим даром человек также должен приносить помощь нуждающимся и страждущим. Если он не будет помогать другим, если он будет к своему дару относиться безрассудно, его дар начнёт оборачиваться против него. В этом случае человек или же его дети теряют рассудок. Поэтому у многих богачей очень низкое сознание, а у их детей «едет крыша», они неадекватны. У многих богатых людей их дети – настоящее бедствие, позор и разочарование для родителей, приносящие много душевных страдани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 наоборот, у тех богатых людей, которые постоянно занимаются благотворительностью и меценатством, помогают ближним, дети, как правило, благопристойны и человечны. Поэтому проблема не в деньгах, а в отношении к ним, в безответственном отношении к своему дару зарабатывать много. </w:t>
      </w:r>
    </w:p>
    <w:p>
      <w:pPr>
        <w:pStyle w:val="Normal"/>
        <w:spacing w:lineRule="auto" w:line="240" w:before="0" w:after="0"/>
        <w:ind w:firstLine="567"/>
        <w:jc w:val="both"/>
        <w:rPr/>
      </w:pPr>
      <w:r>
        <w:rPr>
          <w:rFonts w:cs="Times New Roman" w:ascii="Times New Roman" w:hAnsi="Times New Roman"/>
          <w:b w:val="false"/>
          <w:color w:val="000000"/>
          <w:sz w:val="22"/>
          <w:szCs w:val="22"/>
        </w:rPr>
        <w:t>Исходя из этого, мы должны помнить, что деньги нельзя называть злом. Русские делают совершенно правильно, когда называют своё хозяйство, убранство, урожаи, деньги – добром. Ведь это и в самом деле Добро. Имея много Добра, можно помочь многим нуждающимся, имея очень много Добра, можно помочь очень многим людям. Те же, кто называют деньги «злом», соответственно называют злом сам дар зарабатывать, получать доход от своей работы. Такие люди, как правило, и сами безденежные, и приносят крушение земных дел всем, с кем часто общаются.</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ержитесь от них подальш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ш народ должен благодарить Бога за земные блага, которые есть на нашей земле, за чудесные горы и благодатные долины, озёра, реки, флору и фауну, благодарить за свой быт (пусть даже если он сегодня не в самом лучшем состоянии). Ведь если бы у нас не было такой природы и климата, народ уже давно разбежался бы по разным страна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амый лучший климат в Центральной Азии защищает и сохраняет наш народ. Наш народ должен называть деньги красивым, добрым и мудрым словом «акча», ведь они и в самом деле «белые», «святые», и наши предки не зря их так назвали.</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бъясню происхождение слово «акча». Это очень древнее слово.</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Древние арии, а потом и зороастрийцы считали, что всё в Природе действует согласно великому закону и порядку, и ничего случайного не бывает. Этот закон арии называли словом «аши». Молитвы, ритуалы,  жертвоприношения воспринимались как часть этого естественного порядка вещей. Порок и зло считалось нарушением законов «аши». Соблюдение «законов аши» делали мир чище, добрее и милосерднее.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Древнее слово «аши» до сих пор встречается в воззрениях различных современных индоарийских веровани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период сложения древне-кыргызской культуры к слову «аши» стали добавлять слово «ак». То есть древние кыргызы говорили «ак аши» - «святой закон» или «истинный закон». Точно также и сегодняшние индоарийцы Индии произносят «Акаши» (например, известные всем «Хроники Акаши»). По их воззрениям Акаши – это «Эфир». Таким образом, «Святой Закон» - «Ак Аши» - «Эфир» - «Единое Поле» - это всё понятия идентичные. </w:t>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ятой Закон – это Закон Единого Поля. </w:t>
      </w:r>
    </w:p>
    <w:p>
      <w:pPr>
        <w:pStyle w:val="Normal"/>
        <w:spacing w:lineRule="auto" w:line="240" w:before="0" w:after="0"/>
        <w:ind w:firstLine="567"/>
        <w:jc w:val="both"/>
        <w:rPr/>
      </w:pPr>
      <w:r>
        <w:rPr>
          <w:rFonts w:cs="Times New Roman" w:ascii="Times New Roman" w:hAnsi="Times New Roman"/>
          <w:b w:val="false"/>
          <w:color w:val="000000"/>
          <w:sz w:val="22"/>
          <w:szCs w:val="22"/>
        </w:rPr>
        <w:t>Параллельно хотелось бы отметить, что культ Теңира, о котором мы пишем в данной книге, никогда на самом деле так не назывался, никогда он не назывался и Тенгрианством. Эта вера называлась «Ак Дин», т.е. «Святая Вера». Точно также называл свою веру в Коране и пророк Мухаммед – «Хак Дин» (Истинная Вера). В словаре Юдахина указывается огромный спектр употребления слова «ак» кыргызами, приведём некоторые:</w:t>
      </w:r>
    </w:p>
    <w:p>
      <w:pPr>
        <w:pStyle w:val="Normal"/>
        <w:spacing w:lineRule="auto" w:line="240" w:before="0" w:after="0"/>
        <w:ind w:firstLine="567"/>
        <w:jc w:val="both"/>
        <w:rPr/>
      </w:pPr>
      <w:r>
        <w:rPr>
          <w:rFonts w:cs="Times New Roman" w:ascii="Times New Roman" w:hAnsi="Times New Roman"/>
          <w:color w:val="000000"/>
          <w:sz w:val="22"/>
          <w:szCs w:val="22"/>
        </w:rPr>
        <w:t>ак</w:t>
      </w:r>
      <w:r>
        <w:rPr>
          <w:rFonts w:cs="Times New Roman" w:ascii="Times New Roman" w:hAnsi="Times New Roman"/>
          <w:b w:val="false"/>
          <w:color w:val="000000"/>
          <w:sz w:val="22"/>
          <w:szCs w:val="22"/>
        </w:rPr>
        <w:t xml:space="preserve"> </w:t>
        <w:br/>
        <w:t>1. белый чистый;</w:t>
      </w:r>
    </w:p>
    <w:p>
      <w:pPr>
        <w:pStyle w:val="Normal"/>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честный; невинный, невиновный;</w:t>
      </w:r>
    </w:p>
    <w:p>
      <w:pPr>
        <w:pStyle w:val="Normal"/>
        <w:spacing w:lineRule="auto" w:line="240" w:before="0" w:after="0"/>
        <w:jc w:val="both"/>
        <w:rPr/>
      </w:pPr>
      <w:r>
        <w:rPr>
          <w:rFonts w:cs="Times New Roman" w:ascii="Times New Roman" w:hAnsi="Times New Roman"/>
          <w:b w:val="false"/>
          <w:color w:val="000000"/>
          <w:sz w:val="22"/>
          <w:szCs w:val="22"/>
        </w:rPr>
        <w:t>«</w:t>
      </w:r>
      <w:r>
        <w:rPr>
          <w:rFonts w:cs="Times New Roman" w:ascii="Times New Roman" w:hAnsi="Times New Roman"/>
          <w:color w:val="000000"/>
          <w:sz w:val="22"/>
          <w:szCs w:val="22"/>
        </w:rPr>
        <w:t>ак</w:t>
      </w:r>
      <w:r>
        <w:rPr>
          <w:rFonts w:cs="Times New Roman" w:ascii="Times New Roman" w:hAnsi="Times New Roman"/>
          <w:b w:val="false"/>
          <w:color w:val="000000"/>
          <w:sz w:val="22"/>
          <w:szCs w:val="22"/>
        </w:rPr>
        <w:t xml:space="preserve"> кызмат» - «честная служба»;</w:t>
      </w:r>
    </w:p>
    <w:p>
      <w:pPr>
        <w:pStyle w:val="Normal"/>
        <w:spacing w:lineRule="auto" w:line="240" w:before="0" w:after="0"/>
        <w:jc w:val="both"/>
        <w:rPr/>
      </w:pPr>
      <w:r>
        <w:rPr>
          <w:rFonts w:cs="Times New Roman" w:ascii="Times New Roman" w:hAnsi="Times New Roman"/>
          <w:b w:val="false"/>
          <w:color w:val="000000"/>
          <w:sz w:val="22"/>
          <w:szCs w:val="22"/>
        </w:rPr>
        <w:t>«</w:t>
      </w:r>
      <w:r>
        <w:rPr>
          <w:rFonts w:cs="Times New Roman" w:ascii="Times New Roman" w:hAnsi="Times New Roman"/>
          <w:color w:val="000000"/>
          <w:sz w:val="22"/>
          <w:szCs w:val="22"/>
        </w:rPr>
        <w:t>ак</w:t>
      </w:r>
      <w:r>
        <w:rPr>
          <w:rFonts w:cs="Times New Roman" w:ascii="Times New Roman" w:hAnsi="Times New Roman"/>
          <w:b w:val="false"/>
          <w:color w:val="000000"/>
          <w:sz w:val="22"/>
          <w:szCs w:val="22"/>
        </w:rPr>
        <w:t xml:space="preserve"> эмгек» - «честный труд»;</w:t>
      </w:r>
    </w:p>
    <w:p>
      <w:pPr>
        <w:pStyle w:val="Normal"/>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молоко; молочные продукты, белок;</w:t>
      </w:r>
    </w:p>
    <w:p>
      <w:pPr>
        <w:pStyle w:val="Normal"/>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 бельмо;</w:t>
        <w:br/>
        <w:t xml:space="preserve">5. истина, правда, истинный; правый, невинный </w:t>
      </w:r>
    </w:p>
    <w:p>
      <w:pPr>
        <w:pStyle w:val="Normal"/>
        <w:spacing w:lineRule="auto" w:line="240" w:before="0" w:after="0"/>
        <w:jc w:val="both"/>
        <w:rPr/>
      </w:pPr>
      <w:r>
        <w:rPr>
          <w:rFonts w:cs="Times New Roman" w:ascii="Times New Roman" w:hAnsi="Times New Roman"/>
          <w:b w:val="false"/>
          <w:color w:val="000000"/>
          <w:sz w:val="22"/>
          <w:szCs w:val="22"/>
        </w:rPr>
        <w:t xml:space="preserve">«ишиң </w:t>
      </w:r>
      <w:r>
        <w:rPr>
          <w:rFonts w:cs="Times New Roman" w:ascii="Times New Roman" w:hAnsi="Times New Roman"/>
          <w:color w:val="000000"/>
          <w:sz w:val="22"/>
          <w:szCs w:val="22"/>
        </w:rPr>
        <w:t>ак</w:t>
      </w:r>
      <w:r>
        <w:rPr>
          <w:rFonts w:cs="Times New Roman" w:ascii="Times New Roman" w:hAnsi="Times New Roman"/>
          <w:b w:val="false"/>
          <w:color w:val="000000"/>
          <w:sz w:val="22"/>
          <w:szCs w:val="22"/>
        </w:rPr>
        <w:t>» - «дело твоё правое»</w:t>
      </w:r>
    </w:p>
    <w:p>
      <w:pPr>
        <w:pStyle w:val="Normal"/>
        <w:spacing w:lineRule="auto" w:line="240" w:before="0" w:after="0"/>
        <w:jc w:val="both"/>
        <w:rPr/>
      </w:pPr>
      <w:r>
        <w:rPr>
          <w:rFonts w:cs="Times New Roman" w:ascii="Times New Roman" w:hAnsi="Times New Roman"/>
          <w:b w:val="false"/>
          <w:color w:val="000000"/>
          <w:sz w:val="22"/>
          <w:szCs w:val="22"/>
        </w:rPr>
        <w:t>«</w:t>
      </w:r>
      <w:r>
        <w:rPr>
          <w:rFonts w:cs="Times New Roman" w:ascii="Times New Roman" w:hAnsi="Times New Roman"/>
          <w:color w:val="000000"/>
          <w:sz w:val="22"/>
          <w:szCs w:val="22"/>
        </w:rPr>
        <w:t>ак</w:t>
      </w:r>
      <w:r>
        <w:rPr>
          <w:rFonts w:cs="Times New Roman" w:ascii="Times New Roman" w:hAnsi="Times New Roman"/>
          <w:b w:val="false"/>
          <w:color w:val="000000"/>
          <w:sz w:val="22"/>
          <w:szCs w:val="22"/>
        </w:rPr>
        <w:t xml:space="preserve"> сөз» - «истинное слово»;</w:t>
      </w:r>
    </w:p>
    <w:p>
      <w:pPr>
        <w:pStyle w:val="Normal"/>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 Бог, божественный, святой;</w:t>
      </w:r>
    </w:p>
    <w:p>
      <w:pPr>
        <w:pStyle w:val="Normal"/>
        <w:spacing w:lineRule="auto" w:line="240" w:before="0" w:after="0"/>
        <w:jc w:val="both"/>
        <w:rPr/>
      </w:pPr>
      <w:r>
        <w:rPr>
          <w:rFonts w:cs="Times New Roman" w:ascii="Times New Roman" w:hAnsi="Times New Roman"/>
          <w:b w:val="false"/>
          <w:color w:val="000000"/>
          <w:sz w:val="22"/>
          <w:szCs w:val="22"/>
        </w:rPr>
        <w:t>«</w:t>
      </w:r>
      <w:r>
        <w:rPr>
          <w:rFonts w:cs="Times New Roman" w:ascii="Times New Roman" w:hAnsi="Times New Roman"/>
          <w:color w:val="000000"/>
          <w:sz w:val="22"/>
          <w:szCs w:val="22"/>
        </w:rPr>
        <w:t>ак</w:t>
      </w:r>
      <w:r>
        <w:rPr>
          <w:rFonts w:cs="Times New Roman" w:ascii="Times New Roman" w:hAnsi="Times New Roman"/>
          <w:b w:val="false"/>
          <w:color w:val="000000"/>
          <w:sz w:val="22"/>
          <w:szCs w:val="22"/>
        </w:rPr>
        <w:t xml:space="preserve"> жазганын көрөмүн» - «божье предначертание испытаю».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ловосочетание «Святой закон», «Истинный закон» - «Ак аши»,  постепенно трансформировалось в одно слитное слово  «</w:t>
      </w:r>
      <w:r>
        <w:rPr>
          <w:rFonts w:cs="Times New Roman" w:ascii="Times New Roman" w:hAnsi="Times New Roman"/>
          <w:color w:val="000000"/>
          <w:sz w:val="22"/>
          <w:szCs w:val="22"/>
        </w:rPr>
        <w:t>якши</w:t>
      </w:r>
      <w:r>
        <w:rPr>
          <w:rFonts w:cs="Times New Roman" w:ascii="Times New Roman" w:hAnsi="Times New Roman"/>
          <w:b w:val="false"/>
          <w:color w:val="000000"/>
          <w:sz w:val="22"/>
          <w:szCs w:val="22"/>
        </w:rPr>
        <w:t>» или по-кыргызски «</w:t>
      </w:r>
      <w:r>
        <w:rPr>
          <w:rFonts w:cs="Times New Roman" w:ascii="Times New Roman" w:hAnsi="Times New Roman"/>
          <w:color w:val="000000"/>
          <w:sz w:val="22"/>
          <w:szCs w:val="22"/>
        </w:rPr>
        <w:t>жакши</w:t>
      </w:r>
      <w:r>
        <w:rPr>
          <w:rFonts w:cs="Times New Roman" w:ascii="Times New Roman" w:hAnsi="Times New Roman"/>
          <w:b w:val="false"/>
          <w:color w:val="000000"/>
          <w:sz w:val="22"/>
          <w:szCs w:val="22"/>
        </w:rPr>
        <w:t xml:space="preserve">».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древних кыргызских обычаях законы «аши» зазвучали как закон «жакшылыка». Кыргызы и по сей день делят все события и поступки на «жакшылык» и «жамандык».</w:t>
      </w:r>
    </w:p>
    <w:p>
      <w:pPr>
        <w:pStyle w:val="Normal"/>
        <w:spacing w:lineRule="auto" w:line="240" w:before="0" w:after="0"/>
        <w:ind w:firstLine="567"/>
        <w:jc w:val="both"/>
        <w:rPr/>
      </w:pPr>
      <w:r>
        <w:rPr>
          <w:rFonts w:cs="Times New Roman" w:ascii="Times New Roman" w:hAnsi="Times New Roman"/>
          <w:b w:val="false"/>
          <w:color w:val="000000"/>
          <w:sz w:val="22"/>
          <w:szCs w:val="22"/>
        </w:rPr>
        <w:t>В связи с многогранными и ветвистыми процессами взаимопроникновения культур и языков, всеобщего кругооборота диалектов и наречий, сложных процессов этнообразований и этногенезов, многие слова, изначально имеющие один корень, одно происхождение и значение, даже внутри одного языка стали звучать по-разному, и получили разный смысл.</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Это же произошло и со словом «акча», которое изначально имело то же происхождение и значение как слово «якши» или «жакшы». То есть этимология слова «акча» или «акша» (у других тюркских народов) также происходит от словосочетания «ак аш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аким образом, традиция русских называть все свои пожитки, хозяйство и капитал словом «добро», имеет древнеарийское происхождение. У кыргызов она аналогична – «акча» (деньги) и «жакши» (добро) изначально одно и то же слово.</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этому современным кыргызам тоже следует всё своё состояние и имущество называть «добром». Добро тянет к себе добро.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Материальное благополучие ближайшего времени поможет нашему народу успокоиться, но в более отдалённом будущем философия материального богатства будет несколько иная, чем сейчас. Об этом мы поговорим в самом конце книги.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Кстати, было бы уместно вспомнить и этимологию слова «жаман». Дело в том, что у разных народов библейский Адам, назывался также с различными фонетическими вариациями. К примеру, сегодня кыргызы и евреи говорят «Адам», шумеры говорили «Адап», где-то Томо… Арии и зороастрийцы называли первого человека «Йим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 поверьям древних ариев, после смерти Йимы и предания его тела земле, он стал властителем загробной жизни. Он встречал души всех древних людей на том свете. Здесь надо отметить, что Йима стал властителем именно загробной жизни в целом, а не властителем «подземного царства», которое сейчас ассоциируется в религиях как Ад. Йима – положительный персонаж. Кстати, во многих древних эпосах мира, в том числе малых эпосах кыргызов, описывается «подземная жизнь». Но, она не описывается там такой уж ужасно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а, там можно встретить описание «мучающихся душ»,  разных ведьм и чудовищ, однако, в целом «подземная жизнь»  напоминает собой жизнь на поверхности Земли, жизнь обычных живых. Может с тех пор, за тысячи лет войн и насилия, умноженной в тысячи и тысячи раз общей греховности человечества ситуация многократно ухудшилась? Похоже так. Поэтому со времен понятие «Ад» становится всё более устрашающи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т слова «йима» происходит русское «яма» (могила), тюркское «яман», «йаман», «жаман» (плохое).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Таким образом, древнекыргызское «жамандык» («ямандик»), связано было со всем смертным. </w:t>
      </w:r>
    </w:p>
    <w:p>
      <w:pPr>
        <w:pStyle w:val="Normal"/>
        <w:spacing w:lineRule="auto" w:line="240" w:before="0" w:after="0"/>
        <w:ind w:firstLine="567"/>
        <w:jc w:val="both"/>
        <w:rPr/>
      </w:pPr>
      <w:r>
        <w:rPr>
          <w:rFonts w:cs="Times New Roman" w:ascii="Times New Roman" w:hAnsi="Times New Roman"/>
          <w:b w:val="false"/>
          <w:color w:val="000000"/>
          <w:sz w:val="22"/>
          <w:szCs w:val="22"/>
        </w:rPr>
        <w:t>В конце данной книги я хотел бы поделиться с читателем ещё с одной мыслью. В своих проповедях я максимально пытался заострить ваше внимание на том, что законы природы – это законы Божьи, и мы должны научиться их понимать и осмысливать.</w:t>
      </w:r>
    </w:p>
    <w:p>
      <w:pPr>
        <w:pStyle w:val="Normal"/>
        <w:spacing w:lineRule="auto" w:line="240" w:before="0" w:after="0"/>
        <w:ind w:firstLine="567"/>
        <w:jc w:val="both"/>
        <w:rPr/>
      </w:pPr>
      <w:r>
        <w:rPr>
          <w:rFonts w:cs="Times New Roman" w:ascii="Times New Roman" w:hAnsi="Times New Roman"/>
          <w:b w:val="false"/>
          <w:color w:val="000000"/>
          <w:sz w:val="22"/>
          <w:szCs w:val="22"/>
        </w:rPr>
        <w:t>Я не случайно в самом начале своих проповедей говорил, что вера в Теңира учила людей патриотизму. Патриотизм заложен в каждом человеке, и не только в человеке. Всем живым организмам присуще чувство патриотизма.</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ак что же такое «патриотизм»?</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Я не зря так долго в данной статье рассказывал читателю о том, что такое биомы и экотоны,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ся земная суша – это не просто континенты, покрытые флорой и фауной. Земля, словно шахматная доска, поделена на различные экосистемы. Каждая из них уникальна, будь то таёжный край, сухие степи и знойные пустыни, будь то горные луга, плодородные долины, непроходимые джунгли и скалистые острова, и т.д. В каждой экосистеме складывается свой замкнутый биологический мир. Люди, как биологический вид, не есть что-то надприродное. Мы, неотделимая и составная часть каждой из многочисленных экосистем Земли. В пределах одной экосистемы вся живая материя, включая человека, - единая пищевая цепь,  помогающая поддерживать и воспроизводить биологическое многообразие экосистемы.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Знаменитый биолог и исследователь прошлого столетия К.Лоренц писал, что между различными видами в природе конкуренции не бывает, конкуренция возможна только внутри одного вида. Это правильно. Своими трудами, которые К.Лоренц начал создавать сидя в застенках советского концлагеря, он пытался дать ответ на вопрос: «Почему происходят войны?».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о, ответа он не нашёл. </w:t>
      </w:r>
    </w:p>
    <w:p>
      <w:pPr>
        <w:pStyle w:val="Normal"/>
        <w:spacing w:lineRule="auto" w:line="240" w:before="0" w:after="0"/>
        <w:ind w:firstLine="567"/>
        <w:jc w:val="both"/>
        <w:rPr/>
      </w:pPr>
      <w:r>
        <w:rPr>
          <w:rFonts w:cs="Times New Roman" w:ascii="Times New Roman" w:hAnsi="Times New Roman"/>
          <w:b w:val="false"/>
          <w:color w:val="000000"/>
          <w:sz w:val="22"/>
          <w:szCs w:val="22"/>
        </w:rPr>
        <w:t>В природе существует невидимый инструмент, когда на каждого из представителей видовых обитателей одной экосистемы возложена задача противодействовать вторжению подобного же вида из другой экосистемы. Например, собака как один из видов одной экосистемы всегда будет противостоять себе подобным пришельцам из собачьего семейства. При нашествии в какую-либо экосистему полчищ муравьёв, они встречают сопротивление местных муравьиных колоний. Так устроен Мир. Точно также пришествие какого-либо народа не территорию другого народа обязательно порождает сопротивление.</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Этот глубинный генетический инструмент обусловлен только одной причиной – задачей сохранения природного многообразия экосистемы. Пришельцы, врываясь в чужую экосистему, всегда нарушают сложившуюся там гармонию сожительства биологических видов, что в ближайшее время ведёт к оскудению биологической массы экосистемы, нарушению баланса и разрушению пищевой цеп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Живя долгое время в одной местности, сознание человека начинает синхронизироваться с окружающей средой. Его поведение становится энергосберегающим. То есть человек старается  минимум менять окружающую природную среду, начинает заботиться о ней, начинает становиться её составной частью. Точно также и целый народ, долго живя в одном краю, становится частью этой экосистемы. Поведение всего народа становится энергосберегающим по отношению к местной природной системе. Он подсознательно старается сгармонизироваться с местной Природой, не наносить ей вред, начинает сочинять песни и сказки о местной Природе, постоянно рисовать и даже «обожествлять» её отдельные объекты и существа. Он начинает довольствоваться тем, что есть вокруг него. Пришлому гостю, туристу или путешественнику со стороны кажется, что местный народ просто ленив и его культура (цивилизационная) пришла в упадок. Так рождаются мифы о «ленивых и отсталых народах».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Это не правда. Импульсивность и вектор развития культуры любого народа всегда имеет направление исключительно к гармонизации с местной природой и выработке того самого энергосберегающего общественного сознания. Поэтому теория пассионарности по Гумелёву не правильная, если она не подразумевает именно этот естественный цикл жизни народа, долго проживающего на одной территории. Ведь стоит хотя бы только части этого «ленивого народа» переместиться в иную экосистему или территорию, как его поведение и сознание резко меняются и становятся вновь импульсивными</w:t>
      </w:r>
      <w:r>
        <w:rPr>
          <w:rStyle w:val="FootnoteCharacters"/>
          <w:rStyle w:val="FootnoteAnchor"/>
          <w:rFonts w:cs="Times New Roman" w:ascii="Times New Roman" w:hAnsi="Times New Roman"/>
          <w:b/>
          <w:color w:val="000000"/>
          <w:sz w:val="22"/>
          <w:szCs w:val="22"/>
        </w:rPr>
        <w:footnoteReference w:id="25"/>
      </w:r>
      <w:r>
        <w:rPr>
          <w:rFonts w:cs="Times New Roman" w:ascii="Times New Roman" w:hAnsi="Times New Roman"/>
          <w:b w:val="false"/>
          <w:color w:val="000000"/>
          <w:sz w:val="22"/>
          <w:szCs w:val="22"/>
        </w:rPr>
        <w:t xml:space="preserve">. Такой переместившийся народ всегда имеет более высокий жизненный импульс, чем местное аборигенное население. Но… тоже лишь на определённое врем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Человеческий род – наиболее перемещающийся вид в Природе. Поэтому он больше всех наносит вреда экологии. «Красная книга» - это результат постоянного переселения народов из одной экосистемы в другую и смены местных культур.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Только когда всё человечество научится с глубоким почтением относиться к природным объектам на Земле, вне зависимости от того, в каком уголке планеты они находятся, начнёт с любовью относиться к каждой реке и озеру во всех странах, к каждому живому существу, каждому цветку и растению, и всё это станет для человека в полном смысле слова воплощениями Творца, только тогда перемещение людей и народов по планете станет для нашей Земли безболезненны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ы, всё человечество, в конечном итоге, должны стать одной общей семьёй. У нас один общий Дом, одна Земля, которую мы обязаны  превратить в «Небесный Рай» на Земл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Человек делит природу на собственные территории – государства. Это не значит, что человек обошёл законы природы. Если внутри государства существуют различные типы экосистем, то народ соответствующим образом ментально делится на части, т.е. приобретает внутреннюю структуру. И если в управление государством имеется перекос в превалировании интересов одной ментальной части народа (его территории) над другой, внутренняя структура всегда даст о себе знать – происходит усиление трайбализма и местничества со всеми вытыкающими последствиями.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Поэтому искусство административно-политического и социально-экономического управления государством заключается в гармоничном функционировании всей структуры народа, как одного цельного механизма, сохраняя при этом принцип «единства многообрази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менно ЕДИНСТВО.  Принцип единства заключатся в том, что даже при наличии внутренней структуры, весь народ должен осознавать себя только одной «нацией». Точно также как не могут прожиться на одной территории два львиных прайда или две волчьи стаи, никогда не смогут жить в мире и согласии в пределах одного государства различные независимые нации и их язык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акого закона природы нет. Поэтому все национальности Кыргызстана, должны постепенно слиться в одну нацию и забыть о своих прошлых этнических прародинах, сгармонизироваться и слиться с местным народом в одно целое</w:t>
      </w:r>
      <w:r>
        <w:rPr>
          <w:rStyle w:val="FootnoteCharacters"/>
          <w:rStyle w:val="FootnoteAnchor"/>
          <w:rFonts w:cs="Times New Roman" w:ascii="Times New Roman" w:hAnsi="Times New Roman"/>
          <w:b/>
          <w:color w:val="000000"/>
          <w:sz w:val="22"/>
          <w:szCs w:val="22"/>
        </w:rPr>
        <w:footnoteReference w:id="26"/>
      </w:r>
      <w:r>
        <w:rPr>
          <w:rFonts w:cs="Times New Roman" w:ascii="Times New Roman" w:hAnsi="Times New Roman"/>
          <w:b w:val="false"/>
          <w:color w:val="000000"/>
          <w:sz w:val="22"/>
          <w:szCs w:val="22"/>
        </w:rPr>
        <w:t xml:space="preserve">. И, прежде всего, войти в одно языковое пол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Язык действует как разделительный инструмент, порождая на подсознательном уровне идентификацию «свой/чужой». Не нормально, когда в стране один гражданин не понимает другого, и тот, кто выступает против развития государственного языка, - враг будущего Кыргызстана, враг стабильности и взаимопонимания в обществ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Я ещё не встречал страны, в которой наличие «языковых анклавов» в будущем приводило бы к чему-то хорошему. Вчера поделились на части многоязычные Югославия и Чехия, сегодня делится на части многоязычные Бельгия и Канада. Это закономерность.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анный процесс очень и очень редко имеет мирный характер, чаще всего он оборачивается сепаратизмом и внутренним противостоянием, а значит войной, разрухой и гибелью тысяч мирных жителе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моих словах нет ничего нового. Слияние в одну нацию многочисленных этнических групп – это история этногенеза всех народов на планете в прошлом. Разве его не проходили русские, казахи, узбеки, турки, уйгуры и т.д. Кыргызы в разные времена состояли из разного состава родов и племён. Одни рода уходили, другие приходили. Во все времена истории мы всегда были «новые». Из 40 кыргызских родов недавнего прошлого сегодня на территории Кыргызстана осталось чуть более двадцати. Зато появились другие «рода», т.е. национальные меньшинства. Значит, пришло время вобрать в себя их и «обновитьс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свою очередь, национальным меньшинствам Кыргызстана, необходимо помнить, что процесс этногенеза нельзя остановить искусственным путём. Это противоестественно, антиприродно.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е мучайте ваших детей и внуков, пусть осваивают государственный язык и входят в одно языковое поле.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Единое языковое поле поможет сформировать в народе ментальность и дух одной семьи. Иначе межнациональные столкновения в будущих поколениях нашей страны останутся неизбежностью. </w:t>
      </w:r>
      <w:r>
        <w:rPr>
          <w:rFonts w:cs="Times New Roman" w:ascii="Times New Roman" w:hAnsi="Times New Roman"/>
          <w:b w:val="false"/>
          <w:sz w:val="22"/>
          <w:szCs w:val="22"/>
        </w:rPr>
        <w:t>ООМИЙИН!!!</w:t>
      </w:r>
    </w:p>
    <w:p>
      <w:pPr>
        <w:pStyle w:val="211"/>
        <w:ind w:hanging="0"/>
        <w:jc w:val="center"/>
        <w:rPr>
          <w:rFonts w:ascii="Times New Roman" w:hAnsi="Times New Roman" w:cs="Times New Roman"/>
          <w:b/>
          <w:b/>
          <w:sz w:val="22"/>
          <w:szCs w:val="22"/>
        </w:rPr>
      </w:pPr>
      <w:r>
        <w:rPr>
          <w:rFonts w:cs="Times New Roman"/>
          <w:b/>
          <w:sz w:val="22"/>
          <w:szCs w:val="22"/>
        </w:rPr>
      </w:r>
    </w:p>
    <w:p>
      <w:pPr>
        <w:pStyle w:val="211"/>
        <w:ind w:hanging="0"/>
        <w:jc w:val="center"/>
        <w:rPr>
          <w:b/>
          <w:b/>
          <w:sz w:val="22"/>
          <w:szCs w:val="22"/>
        </w:rPr>
      </w:pPr>
      <w:r>
        <w:rPr>
          <w:b/>
          <w:sz w:val="22"/>
          <w:szCs w:val="22"/>
        </w:rPr>
        <w:t>Суть вопроса борьбы добра со злом</w:t>
      </w:r>
    </w:p>
    <w:p>
      <w:pPr>
        <w:pStyle w:val="211"/>
        <w:rPr/>
      </w:pPr>
      <w:r>
        <w:rPr>
          <w:sz w:val="22"/>
          <w:szCs w:val="22"/>
        </w:rPr>
        <w:t>В предыдущих книгах я обычно не касался вопросов борьбы добра и зла, злых духов и т.д. Во всём своём духовном пути я искал только Бога. Думать над тем, что такое «зло» я всегда считал менее важным, поскольку найдя Бога, человеку уже не требуется искать нечто противоположное.</w:t>
      </w:r>
    </w:p>
    <w:p>
      <w:pPr>
        <w:pStyle w:val="211"/>
        <w:rPr>
          <w:sz w:val="22"/>
          <w:szCs w:val="22"/>
        </w:rPr>
      </w:pPr>
      <w:r>
        <w:rPr>
          <w:sz w:val="22"/>
          <w:szCs w:val="22"/>
        </w:rPr>
        <w:t xml:space="preserve">Но, как мне кажется, пытаясь ответить в настоящей книге на разные вопросы многогранной духовной сущности Жизни, обойти эту проблему уже не получится. Иначе книга окажется незавершенной. </w:t>
      </w:r>
    </w:p>
    <w:p>
      <w:pPr>
        <w:pStyle w:val="211"/>
        <w:rPr>
          <w:sz w:val="22"/>
          <w:szCs w:val="22"/>
        </w:rPr>
      </w:pPr>
      <w:r>
        <w:rPr>
          <w:sz w:val="22"/>
          <w:szCs w:val="22"/>
        </w:rPr>
        <w:t>Поэтому вкратце осветим и эту проблему.</w:t>
      </w:r>
    </w:p>
    <w:p>
      <w:pPr>
        <w:pStyle w:val="211"/>
        <w:rPr>
          <w:sz w:val="22"/>
          <w:szCs w:val="22"/>
        </w:rPr>
      </w:pPr>
      <w:r>
        <w:rPr>
          <w:sz w:val="22"/>
          <w:szCs w:val="22"/>
        </w:rPr>
        <w:t xml:space="preserve">Чудеса на свете есть. На свете много чудес. Весь наш Мир – одно громадное сплошное чудо. </w:t>
      </w:r>
    </w:p>
    <w:p>
      <w:pPr>
        <w:pStyle w:val="211"/>
        <w:rPr>
          <w:sz w:val="22"/>
          <w:szCs w:val="22"/>
        </w:rPr>
      </w:pPr>
      <w:r>
        <w:rPr>
          <w:sz w:val="22"/>
          <w:szCs w:val="22"/>
        </w:rPr>
        <w:t xml:space="preserve">Но… сознание человека довольно консервативно. Мы по-прежнему представляем себе чудо, как нечто невероятное, противоестественное, лежащее за рамками законов природы. И всё время ждём чуда именно в таком виде. </w:t>
      </w:r>
    </w:p>
    <w:p>
      <w:pPr>
        <w:pStyle w:val="211"/>
        <w:rPr>
          <w:sz w:val="22"/>
          <w:szCs w:val="22"/>
        </w:rPr>
      </w:pPr>
      <w:r>
        <w:rPr>
          <w:sz w:val="22"/>
          <w:szCs w:val="22"/>
        </w:rPr>
        <w:t xml:space="preserve">Это происходит потому, что мы до сих пор воспринимаем Бога как громадного волшебника, который по великому мановению волшебной палочки вершит чудеса. Но, ведь это не бог, это идол. Только идольный бог, размахивая волшебной палочкой, хлопая в ладоши или отрывая себе волосинку на бороде, вершит чудеса. </w:t>
      </w:r>
    </w:p>
    <w:p>
      <w:pPr>
        <w:pStyle w:val="211"/>
        <w:rPr/>
      </w:pPr>
      <w:r>
        <w:rPr>
          <w:sz w:val="22"/>
          <w:szCs w:val="22"/>
        </w:rPr>
        <w:t xml:space="preserve">Истинный Бог так не поступает. Бог руководит обстоятельствами. Он поворачивает события, Он внушает нашему сознанию поступить именно так, а не иначе, Он направляет людей навстречу друг другу. И когда эти обстоятельства приводят нас к какому-то невообразимому результату, мы порой вполне естественно сомневаемся и задаём себе один и тот же вопрос: «Что это было - Божие провидение, удивительное совпадение или  необъяснимое стечение нужных нам обстоятельств?». </w:t>
      </w:r>
    </w:p>
    <w:p>
      <w:pPr>
        <w:pStyle w:val="211"/>
        <w:rPr>
          <w:sz w:val="22"/>
          <w:szCs w:val="22"/>
        </w:rPr>
      </w:pPr>
      <w:r>
        <w:rPr>
          <w:sz w:val="22"/>
          <w:szCs w:val="22"/>
        </w:rPr>
        <w:t xml:space="preserve">Может ли истинный Бог для свершения чуда материализоваться перед нами в виде, скажем, какого либо существа? Конечно, может, но делать Он такого никогда не будет. </w:t>
      </w:r>
    </w:p>
    <w:p>
      <w:pPr>
        <w:pStyle w:val="211"/>
        <w:rPr>
          <w:sz w:val="22"/>
          <w:szCs w:val="22"/>
        </w:rPr>
      </w:pPr>
      <w:r>
        <w:rPr>
          <w:sz w:val="22"/>
          <w:szCs w:val="22"/>
        </w:rPr>
        <w:t xml:space="preserve">Ведь стоило бы Ему хоть раз сделать это, Он бы предстал перед нами в образе идола. Тогда вся многотысячелетняя борьба человечества с идолами, с идольными образами богов вмиг оказалась бы ложью. Тогда суть Корана как борьба с тагутом потеряла бы смысл, тогда запрет ислама на изображение Бога стал бы самообманом. </w:t>
      </w:r>
    </w:p>
    <w:p>
      <w:pPr>
        <w:pStyle w:val="211"/>
        <w:rPr>
          <w:sz w:val="22"/>
          <w:szCs w:val="22"/>
        </w:rPr>
      </w:pPr>
      <w:r>
        <w:rPr>
          <w:sz w:val="22"/>
          <w:szCs w:val="22"/>
        </w:rPr>
        <w:t xml:space="preserve">Поэтому Бог никогда не предстанет перед нами в подобном виде. Для этого у Него  и существует всё Его «воинство ангелов», духов умерших людей и животных и т.д. </w:t>
      </w:r>
    </w:p>
    <w:p>
      <w:pPr>
        <w:pStyle w:val="211"/>
        <w:rPr/>
      </w:pPr>
      <w:r>
        <w:rPr>
          <w:sz w:val="22"/>
          <w:szCs w:val="22"/>
        </w:rPr>
        <w:t xml:space="preserve">Бог постоянно свершает чудеса, но эти чудеса не нарушают логику физических законов. Налетел ли из неоткуда ураган, пробился ли вдруг из толщи песка спасительный ручей, раскололась ли перед странниками гора, исцелился ли вдруг во время молитвы человек и т.д.  Все эти случаи, часто преподносимые в Священных Писаниях как чудеса, в конечном счёте, вызывали в людях чувство невероятного не сами по себе как природные явления, а тем, что происходили в определённый момент, т.е. по странным обстоятельствам. </w:t>
      </w:r>
    </w:p>
    <w:p>
      <w:pPr>
        <w:pStyle w:val="211"/>
        <w:rPr/>
      </w:pPr>
      <w:r>
        <w:rPr>
          <w:sz w:val="22"/>
          <w:szCs w:val="22"/>
        </w:rPr>
        <w:t>Если человек вдруг пошёл по воде или упал с пятого этажа, но получил только царапины,  возможно, его «понесли ангелы». Случаи левитации, невероятного исцеления, передвижения предметов на расстоянии всегда сопровождаются механизмами мысленной концентрации и выбросами мощных потоков полей и энергии. Все подобные случаи вполне укладываются в естественные законы генерирования и взаимодействия полей. Возможно, мы просто ещё не умеем в полном объёме осмысливать эти процессы. А это не есть нарушение законов Мироздания, это часть этих законов.</w:t>
      </w:r>
    </w:p>
    <w:p>
      <w:pPr>
        <w:pStyle w:val="211"/>
        <w:rPr>
          <w:sz w:val="22"/>
          <w:szCs w:val="22"/>
        </w:rPr>
      </w:pPr>
      <w:r>
        <w:rPr>
          <w:sz w:val="22"/>
          <w:szCs w:val="22"/>
        </w:rPr>
        <w:t xml:space="preserve">Законы Мироздания – это Его законы, а Его законы не должны превращаться в сумбур, не должны быть хаотичными. Он организовал Мир по законам, и эти законы должны всегда иметь логику. Все они должны иметь причинно-следственную связь, и не должны нарушаться в угоду кого-либо. </w:t>
      </w:r>
    </w:p>
    <w:p>
      <w:pPr>
        <w:pStyle w:val="211"/>
        <w:rPr>
          <w:sz w:val="22"/>
          <w:szCs w:val="22"/>
        </w:rPr>
      </w:pPr>
      <w:r>
        <w:rPr>
          <w:sz w:val="22"/>
          <w:szCs w:val="22"/>
        </w:rPr>
        <w:t xml:space="preserve">Иначе утерялось бы единство Мира, взаимосвязь физических и духовных законов. Человек перестал бы искать Бога, изучая Его творения и законы, ведь без наличия в них логики, смысл исследовать что-либо теряется. </w:t>
      </w:r>
    </w:p>
    <w:p>
      <w:pPr>
        <w:pStyle w:val="211"/>
        <w:rPr/>
      </w:pPr>
      <w:r>
        <w:rPr>
          <w:sz w:val="22"/>
          <w:szCs w:val="22"/>
        </w:rPr>
        <w:t xml:space="preserve">Поэтому закон – это очень важное характеризующее качество  Творца.    </w:t>
      </w:r>
    </w:p>
    <w:p>
      <w:pPr>
        <w:pStyle w:val="211"/>
        <w:rPr/>
      </w:pPr>
      <w:r>
        <w:rPr>
          <w:b/>
          <w:sz w:val="22"/>
          <w:szCs w:val="22"/>
        </w:rPr>
        <w:t xml:space="preserve">Закон обязательной суточной молитвы – важнейший закон. Именно в нём то и заключён главный смысл победы добра над злом. </w:t>
      </w:r>
    </w:p>
    <w:p>
      <w:pPr>
        <w:pStyle w:val="211"/>
        <w:rPr>
          <w:sz w:val="22"/>
          <w:szCs w:val="22"/>
        </w:rPr>
      </w:pPr>
      <w:r>
        <w:rPr>
          <w:sz w:val="22"/>
          <w:szCs w:val="22"/>
        </w:rPr>
        <w:t xml:space="preserve">Почему?  </w:t>
      </w:r>
    </w:p>
    <w:p>
      <w:pPr>
        <w:pStyle w:val="211"/>
        <w:rPr/>
      </w:pPr>
      <w:r>
        <w:rPr>
          <w:sz w:val="22"/>
          <w:szCs w:val="22"/>
        </w:rPr>
        <w:t xml:space="preserve">В книге я немало места уделил вопросам магнетизма, геомагнитному полю Земли, святым местам, физической сущности души, духов предков и ангелов, физической сущности молитвы. </w:t>
      </w:r>
    </w:p>
    <w:p>
      <w:pPr>
        <w:pStyle w:val="211"/>
        <w:rPr>
          <w:sz w:val="22"/>
          <w:szCs w:val="22"/>
        </w:rPr>
      </w:pPr>
      <w:r>
        <w:rPr>
          <w:sz w:val="22"/>
          <w:szCs w:val="22"/>
        </w:rPr>
        <w:t xml:space="preserve">Все эти вещи взаимоувязаны. </w:t>
      </w:r>
    </w:p>
    <w:p>
      <w:pPr>
        <w:pStyle w:val="211"/>
        <w:rPr>
          <w:sz w:val="22"/>
          <w:szCs w:val="22"/>
        </w:rPr>
      </w:pPr>
      <w:r>
        <w:rPr>
          <w:sz w:val="22"/>
          <w:szCs w:val="22"/>
        </w:rPr>
        <w:t>В очищении энергоинформационного поля Земли от негатива основным инструментом служат наши положительные мысли и молитвы. Другого инструмента нет. Здесь всё просто – либо бы сами этот сделаем, либо за нас это сделает Он.</w:t>
      </w:r>
    </w:p>
    <w:p>
      <w:pPr>
        <w:pStyle w:val="211"/>
        <w:rPr>
          <w:sz w:val="22"/>
          <w:szCs w:val="22"/>
        </w:rPr>
      </w:pPr>
      <w:r>
        <w:rPr>
          <w:sz w:val="22"/>
          <w:szCs w:val="22"/>
        </w:rPr>
        <w:t>Чем больше и чаще положительной полевой энергетики и информации мы все вместе будем вырабатывать из себя, тем быстрее и интенсивнее пойдёт процесс очищения земной ауры. Здесь нет поэзии, здесь только одна физика.</w:t>
      </w:r>
    </w:p>
    <w:p>
      <w:pPr>
        <w:pStyle w:val="211"/>
        <w:rPr>
          <w:sz w:val="22"/>
          <w:szCs w:val="22"/>
        </w:rPr>
      </w:pPr>
      <w:r>
        <w:rPr>
          <w:sz w:val="22"/>
          <w:szCs w:val="22"/>
        </w:rPr>
        <w:t xml:space="preserve">В очищении ауры Земли нуждаются и  души умерших людей, которые пребывают после смерти на нашем земном уровне. Каждый из нас видит своих умерших предков во снах. И понимает, что по тому, как выглядит душа умершего можно догадаться о её состояние в загробной жизни. </w:t>
      </w:r>
    </w:p>
    <w:p>
      <w:pPr>
        <w:pStyle w:val="211"/>
        <w:rPr>
          <w:sz w:val="22"/>
          <w:szCs w:val="22"/>
        </w:rPr>
      </w:pPr>
      <w:r>
        <w:rPr>
          <w:sz w:val="22"/>
          <w:szCs w:val="22"/>
        </w:rPr>
        <w:t>Во-первых, если душа полностью воссоздаёт образ человека, т.е. тот образ, каким человек выглядел в те или иные годы жизни - это уже хорошо. Значит душа более или менее довольна на том свете. Если душа умершего выглядит усталой или больной - её что-то тревожит и беспокоит в конкретный период. Это могут быть переживания за близких и  родных, это могут быть плохие высказывания об умершем человеке и т.д.</w:t>
      </w:r>
    </w:p>
    <w:p>
      <w:pPr>
        <w:pStyle w:val="211"/>
        <w:rPr>
          <w:sz w:val="22"/>
          <w:szCs w:val="22"/>
        </w:rPr>
      </w:pPr>
      <w:r>
        <w:rPr>
          <w:sz w:val="22"/>
          <w:szCs w:val="22"/>
        </w:rPr>
        <w:t xml:space="preserve">Если же душа выглядит нечётко, как «смазанная фотография», её что-то беспокоит и мучает серьёзно.  Когда душа сильно страдает на том свете, она принимает самые причудливые образы, порой устрашающие. Она не может воссоздать себя. Ей не хватает энергии - кинетической энергии поля, выработанной нашими молитвами. Как правило – это души убеждённых атеистов, грешников и злодеев. </w:t>
      </w:r>
    </w:p>
    <w:p>
      <w:pPr>
        <w:pStyle w:val="211"/>
        <w:rPr>
          <w:sz w:val="22"/>
          <w:szCs w:val="22"/>
        </w:rPr>
      </w:pPr>
      <w:r>
        <w:rPr>
          <w:sz w:val="22"/>
          <w:szCs w:val="22"/>
        </w:rPr>
        <w:t xml:space="preserve">Часто души убиенных и самоубийц, особенно души тех людей, чьи тела не были найдены или похоронены должным образом, выглядят так, словно они – это «фотографии» своих разлагающихся тел. </w:t>
      </w:r>
    </w:p>
    <w:p>
      <w:pPr>
        <w:pStyle w:val="211"/>
        <w:rPr/>
      </w:pPr>
      <w:r>
        <w:rPr>
          <w:sz w:val="22"/>
          <w:szCs w:val="22"/>
        </w:rPr>
        <w:t xml:space="preserve">Видимо эти души до последнего момента крутились вокруг своих тлеющих тел, и в них запечатлелся этот процесс и вид. В современных теологиях такие души описываются как «неупокоенные», «бродячие» и т.д. Энергию эти души могут получить только от молитв за них живых. Поэтому порой некоторые из них приходят к живым людям и пугают их своим видом, тем самым подталкивая к молитвам и обращению к Богу. </w:t>
      </w:r>
    </w:p>
    <w:p>
      <w:pPr>
        <w:pStyle w:val="211"/>
        <w:rPr>
          <w:sz w:val="22"/>
          <w:szCs w:val="22"/>
        </w:rPr>
      </w:pPr>
      <w:r>
        <w:rPr>
          <w:sz w:val="22"/>
          <w:szCs w:val="22"/>
        </w:rPr>
        <w:t xml:space="preserve">После очищения ауры Земли от скопившегося негатива и насыщения её положительной энергетикой многие души земного уровня возрадуются. </w:t>
      </w:r>
    </w:p>
    <w:p>
      <w:pPr>
        <w:pStyle w:val="211"/>
        <w:rPr>
          <w:sz w:val="22"/>
          <w:szCs w:val="22"/>
        </w:rPr>
      </w:pPr>
      <w:r>
        <w:rPr>
          <w:sz w:val="22"/>
          <w:szCs w:val="22"/>
        </w:rPr>
        <w:t xml:space="preserve">Но есть и такие «чёрные» души, которые состоят только из одного негатива. Души, которые при жизни принесли людям одни страдания и после смерти, вобравшиеся в себя много людского презрения и плохих слов воспоминания о них. Эти души не смогут очиститься, они будут просто стёрты и уничтожены новой энергетикой магнитного поля Земли. Они знают, что их уже ничто не спасёт. За них никто не помолится, о них никто уже доброго слова никогда не скажет и добрым словом не помянет.  </w:t>
      </w:r>
    </w:p>
    <w:p>
      <w:pPr>
        <w:pStyle w:val="211"/>
        <w:rPr/>
      </w:pPr>
      <w:r>
        <w:rPr>
          <w:sz w:val="22"/>
          <w:szCs w:val="22"/>
        </w:rPr>
        <w:t xml:space="preserve">Именно им не выгодно качественное изменение энергоинформационного состояния геомагнитного поля планеты. Возможно, такие души и «сбивают людей с пути». Они вселяют людям разные ложные знания, такие как, например, о разном генетическом происхождении человеческих рас. Разделяя человечество в историческом прошлом, эти «духи» разделяют человечество в настоящем, противопоставляя народы и расы друг другу, не дав возможности объединиться. Объединить свои духовные цели. Эти духи проникают в церкви и мечети, буддийские храмы и синагоги, взращивается дух размежевания. Дух исключительности. Сколько их накопилось за всю многотысячелетнюю историю войн и убийств человечества, лжи и насилия, грабежа и разврата? Может и «легион». </w:t>
      </w:r>
    </w:p>
    <w:p>
      <w:pPr>
        <w:pStyle w:val="211"/>
        <w:rPr>
          <w:sz w:val="22"/>
          <w:szCs w:val="22"/>
        </w:rPr>
      </w:pPr>
      <w:r>
        <w:rPr>
          <w:sz w:val="22"/>
          <w:szCs w:val="22"/>
        </w:rPr>
        <w:t xml:space="preserve">Но мы не должны думать о них, мы должны думать о своей задаче по очищению ауры Земли. В этой задаче все люди должны быть по одну сторону, так как численность человечества растёт, так как растёт число насилия и ненависти на Земле, все должны объединиться. Не делиться на религии и конфессии, поддерживать и с пониманием относиться друг к другу, с уважением и благодарностью относиться к молитвам людей всех вероисповеданий. Так как все мы делаем одно общее дело. </w:t>
      </w:r>
    </w:p>
    <w:p>
      <w:pPr>
        <w:pStyle w:val="211"/>
        <w:rPr>
          <w:sz w:val="22"/>
          <w:szCs w:val="22"/>
        </w:rPr>
      </w:pPr>
      <w:r>
        <w:rPr>
          <w:sz w:val="22"/>
          <w:szCs w:val="22"/>
        </w:rPr>
        <w:t xml:space="preserve">И если человека преследуют мысли о ненависти к людям других конфессий и вероисповеданий, значит, его сознанием управляют: либо невежество, либо лжеучителя. Одними из таких лжеучителей и являются потерянные для Бога души. </w:t>
      </w:r>
    </w:p>
    <w:p>
      <w:pPr>
        <w:pStyle w:val="211"/>
        <w:rPr>
          <w:sz w:val="22"/>
          <w:szCs w:val="22"/>
        </w:rPr>
      </w:pPr>
      <w:r>
        <w:rPr>
          <w:sz w:val="22"/>
          <w:szCs w:val="22"/>
        </w:rPr>
        <w:t xml:space="preserve">Возможно, их и называют в Священных писаниях шайтанами, бесами, чертями и т.д. Они пытаются сохраниться, и сохранить существующее положение. Им выгодно темная аура нашей планеты, ведь если земная аура очиститься они не смогут больше в ней существовать. Им некуда будет деться. Они будут стёрты. </w:t>
      </w:r>
    </w:p>
    <w:p>
      <w:pPr>
        <w:pStyle w:val="211"/>
        <w:rPr>
          <w:sz w:val="22"/>
          <w:szCs w:val="22"/>
        </w:rPr>
      </w:pPr>
      <w:r>
        <w:rPr>
          <w:sz w:val="22"/>
          <w:szCs w:val="22"/>
        </w:rPr>
        <w:t xml:space="preserve">Слово «шайтаны» в исламе (библейское  «сатана») происходит от кыргызского «шейиттер» - «погибшие», т.е. умершие преждевременной насильственной смертью. Видимо, когда в человека вселялся дух погибшего и поведение человека становилось одержимым этим духом, в древности о таком человеке говорили  «шейиттен»,  т.е.  из-за «духа погибшего», зависимый «от духа погибшего». От слова «шейиттер» - «погибшие», происходит и русское слово «щерти» -  «черти». </w:t>
      </w:r>
    </w:p>
    <w:p>
      <w:pPr>
        <w:pStyle w:val="211"/>
        <w:rPr>
          <w:sz w:val="22"/>
          <w:szCs w:val="22"/>
        </w:rPr>
      </w:pPr>
      <w:r>
        <w:rPr>
          <w:sz w:val="22"/>
          <w:szCs w:val="22"/>
        </w:rPr>
        <w:t xml:space="preserve">«Вурдалак» происходит от слова «арбак», «аурбак» - «дух умершего». </w:t>
      </w:r>
    </w:p>
    <w:p>
      <w:pPr>
        <w:pStyle w:val="211"/>
        <w:rPr>
          <w:sz w:val="22"/>
          <w:szCs w:val="22"/>
        </w:rPr>
      </w:pPr>
      <w:r>
        <w:rPr>
          <w:sz w:val="22"/>
          <w:szCs w:val="22"/>
        </w:rPr>
        <w:t xml:space="preserve">Кыргызское «жез кемпир» - «злой дух» умершей женщины, имеет тот же корень, что и слово «вампир». «Жез кемпир» буквально переводится как «медная старуха», буквально – старуха с медными когтями и носом. </w:t>
      </w:r>
    </w:p>
    <w:p>
      <w:pPr>
        <w:pStyle w:val="211"/>
        <w:rPr>
          <w:sz w:val="22"/>
          <w:szCs w:val="22"/>
        </w:rPr>
      </w:pPr>
      <w:r>
        <w:rPr>
          <w:sz w:val="22"/>
          <w:szCs w:val="22"/>
        </w:rPr>
        <w:t xml:space="preserve">Отдельно от слова «жез» - «жезтер» (мн.число), «йез» - «йезтер», происходит русские слова «бес» - «бесы». Связано ли как-то кыргызское слово «жез», «жезтер» с русским словом «жёсткий», «жестокий», тоже сложно сказать. </w:t>
      </w:r>
    </w:p>
    <w:p>
      <w:pPr>
        <w:pStyle w:val="211"/>
        <w:rPr>
          <w:sz w:val="22"/>
          <w:szCs w:val="22"/>
        </w:rPr>
      </w:pPr>
      <w:r>
        <w:rPr>
          <w:sz w:val="22"/>
          <w:szCs w:val="22"/>
        </w:rPr>
        <w:t xml:space="preserve">Мусульманское слово «джинн» соответствует кыргызскому слову «жин» - «злость». Кыргызы, когда какой-либо человек злиться, говорят «жини келди», т.е. в смысле «разозлился». Дословно «жини келди» значит «злость пришла». </w:t>
      </w:r>
    </w:p>
    <w:p>
      <w:pPr>
        <w:pStyle w:val="211"/>
        <w:rPr/>
      </w:pPr>
      <w:r>
        <w:rPr>
          <w:sz w:val="22"/>
          <w:szCs w:val="22"/>
        </w:rPr>
        <w:t xml:space="preserve">В современной исламской теологии понятие «джинн» довольно запутанно, непонятно и их происхождение. Нынешние теологи опять-таки любят приписывать их происхождение «падшему ангелу». Хотя в Коране есть суры, недвусмысленно показывающие иное их происхождение. </w:t>
      </w:r>
    </w:p>
    <w:p>
      <w:pPr>
        <w:pStyle w:val="211"/>
        <w:rPr>
          <w:sz w:val="22"/>
          <w:szCs w:val="22"/>
        </w:rPr>
      </w:pPr>
      <w:r>
        <w:rPr>
          <w:sz w:val="22"/>
          <w:szCs w:val="22"/>
        </w:rPr>
        <w:t xml:space="preserve">Так в суре «Пески», 29-31, сказано: «Вот, направили Мы к тебе несколько джиннов, чтобы они послушали Коран. Когда они явились, то сказали друг другу: «Слушайте!». Когда же чтение Корана было окончено, </w:t>
      </w:r>
      <w:r>
        <w:rPr>
          <w:sz w:val="22"/>
          <w:szCs w:val="22"/>
          <w:u w:val="single"/>
        </w:rPr>
        <w:t>они вернулись к своему народу</w:t>
      </w:r>
      <w:r>
        <w:rPr>
          <w:sz w:val="22"/>
          <w:szCs w:val="22"/>
        </w:rPr>
        <w:t>, и стали увещевать и сказали: «</w:t>
      </w:r>
      <w:r>
        <w:rPr>
          <w:sz w:val="22"/>
          <w:szCs w:val="22"/>
          <w:u w:val="single"/>
        </w:rPr>
        <w:t>О, народ наш</w:t>
      </w:r>
      <w:r>
        <w:rPr>
          <w:sz w:val="22"/>
          <w:szCs w:val="22"/>
        </w:rPr>
        <w:t xml:space="preserve">! Поистине мы услышали Писание, ниспосланное после Мусы и подтверждающее прежние Писания. Оно ведёт к истине и прямому пути. </w:t>
      </w:r>
      <w:r>
        <w:rPr>
          <w:sz w:val="22"/>
          <w:szCs w:val="22"/>
          <w:u w:val="single"/>
        </w:rPr>
        <w:t>О, народ наш</w:t>
      </w:r>
      <w:r>
        <w:rPr>
          <w:sz w:val="22"/>
          <w:szCs w:val="22"/>
        </w:rPr>
        <w:t xml:space="preserve">! Прислушайтесь к тому, кто зовёт к Аллаху, и уверуйте в Него, дабы Он простил ваши грехи и спас вас от мучительного наказания!» </w:t>
      </w:r>
    </w:p>
    <w:p>
      <w:pPr>
        <w:pStyle w:val="211"/>
        <w:rPr>
          <w:sz w:val="22"/>
          <w:szCs w:val="22"/>
        </w:rPr>
      </w:pPr>
      <w:r>
        <w:rPr>
          <w:sz w:val="22"/>
          <w:szCs w:val="22"/>
        </w:rPr>
        <w:t>Джинны «вернулись к своему народу» и обратились со словами «О, народ наш!». Только духи умерших, завязанные на кровном родстве, могут иметь «</w:t>
      </w:r>
      <w:r>
        <w:rPr>
          <w:sz w:val="22"/>
          <w:szCs w:val="22"/>
          <w:u w:val="single"/>
        </w:rPr>
        <w:t>свой народ</w:t>
      </w:r>
      <w:r>
        <w:rPr>
          <w:sz w:val="22"/>
          <w:szCs w:val="22"/>
        </w:rPr>
        <w:t xml:space="preserve">». Ангелы, никогда не имевшие тела из плоти и крови, кровными узами ни с каким-либо человеком, ни с его семьей, ни с каким-либо народом не связаны. Ангелы универсальны. В связи с чем, здесь можно даже не сомневаться, что под термином «джинны» используется значение «арбаки», т.е. «злые духи умерших». Поэтому и кыргызское значение слов «жини келди», подразумевало прежде то, что в озлобившегося человека вселился «злой дух». </w:t>
      </w:r>
    </w:p>
    <w:p>
      <w:pPr>
        <w:pStyle w:val="211"/>
        <w:rPr>
          <w:sz w:val="22"/>
          <w:szCs w:val="22"/>
        </w:rPr>
      </w:pPr>
      <w:r>
        <w:rPr>
          <w:sz w:val="22"/>
          <w:szCs w:val="22"/>
        </w:rPr>
        <w:t xml:space="preserve">Как видите, так или иначе, все эти «злые духи» связаны с душами умерших и погибших людей. И никакого ангела, «воспротивившегося Богу», никогда не было. Ангелы не могут идти против Бога. Бог – Единое Поле, а ангелы Его непорочные самовоплощения, которые не могут воспротивиться своему Источнику, ангелы не могут поддаться «человеческим порокам», ведь они никогда не обладали телесным телом и не испытывают телесные искушения и сложности жизни. Это не возможно. Тем более никакой «падший ангел» не в силах создавать себе «воинство злых помощников». Творец один – это Бог, Единое Поле.  </w:t>
      </w:r>
    </w:p>
    <w:p>
      <w:pPr>
        <w:pStyle w:val="211"/>
        <w:rPr/>
      </w:pPr>
      <w:r>
        <w:rPr>
          <w:sz w:val="22"/>
          <w:szCs w:val="22"/>
        </w:rPr>
        <w:t xml:space="preserve">Впервые «падший ангел» появляется в сказаниях древних шумеров, однако появляется он у шумер в период, когда шумерская мифология была уже поражена многобожием. «Падший ангел» - это прямой результат идолопоклонства, локализованного в пространстве образа бога и отвратительной сути многобожия. </w:t>
      </w:r>
    </w:p>
    <w:p>
      <w:pPr>
        <w:pStyle w:val="211"/>
        <w:rPr/>
      </w:pPr>
      <w:r>
        <w:rPr>
          <w:sz w:val="22"/>
          <w:szCs w:val="22"/>
        </w:rPr>
        <w:t xml:space="preserve">Этот вопрос на самом деле очень и очень важный, так как человечество должно в ближайшее время осознать-таки, наконец, с кем и с чем оно должно бороться. </w:t>
      </w:r>
    </w:p>
    <w:p>
      <w:pPr>
        <w:pStyle w:val="211"/>
        <w:rPr>
          <w:sz w:val="22"/>
          <w:szCs w:val="22"/>
        </w:rPr>
      </w:pPr>
      <w:r>
        <w:rPr>
          <w:sz w:val="22"/>
          <w:szCs w:val="22"/>
        </w:rPr>
        <w:t xml:space="preserve">Познав это, человечество начнёт меняться в правильную сторону, т.е. оно поймёт, что менять надо, прежде всего, своё духовное нутро, которое наполняет негативом окружающее его геомагнитное поле Земли. Оно должно объединиться в этом общем деле по очищению земной ауры. Каждый живой должен начинать с себя, со своей жизни, а не с других людей. </w:t>
      </w:r>
    </w:p>
    <w:p>
      <w:pPr>
        <w:pStyle w:val="211"/>
        <w:rPr>
          <w:sz w:val="22"/>
          <w:szCs w:val="22"/>
        </w:rPr>
      </w:pPr>
      <w:r>
        <w:rPr>
          <w:sz w:val="22"/>
          <w:szCs w:val="22"/>
        </w:rPr>
        <w:t xml:space="preserve">Человечество перестанет бояться неведомого и потустороннего, начнёт правильно использовать свои духовные знания, начнёт правильно понимать сущность загробной жизни и «чаяния душ умерших», будет со смыслом подбирать слова своих молитв, правильно свершать обряды по духам умерших, станет правильно их поминать и хоронить. Вместо того, чтобы бояться духов умерших, душ неупокоенных и страдающих, люди должны им научиться помогать. </w:t>
      </w:r>
    </w:p>
    <w:p>
      <w:pPr>
        <w:pStyle w:val="211"/>
        <w:rPr>
          <w:sz w:val="22"/>
          <w:szCs w:val="22"/>
        </w:rPr>
      </w:pPr>
      <w:r>
        <w:rPr>
          <w:sz w:val="22"/>
          <w:szCs w:val="22"/>
        </w:rPr>
        <w:t xml:space="preserve">Не слать проклятия в их адрес, а стараться помочь им, ведь некоторые из них уже итак ни на что не надеются. Они остались на том свете один на один со своими грехами и мучаются, лишённые поминальных и заупокойных молитв по ним от живых. Ведь мёртвых могут спасти и очистить только живые. Это великий закон о триединой связи Бога, живых и умерших. </w:t>
      </w:r>
    </w:p>
    <w:p>
      <w:pPr>
        <w:pStyle w:val="211"/>
        <w:rPr>
          <w:sz w:val="22"/>
          <w:szCs w:val="22"/>
        </w:rPr>
      </w:pPr>
      <w:r>
        <w:rPr>
          <w:sz w:val="22"/>
          <w:szCs w:val="22"/>
        </w:rPr>
        <w:t>Эти души умерших нуждаются в нашей помощи, поэтому они ведут себя так агрессивно. Они могут вселяться в живых людей, и мучить, требуя к себе внимания. Такие души нуждаются в наших молитвах и прощениях, в наших добрых словах о них. Мы же изгоняем их из тел с ещё большими проклятиями и порой не подозревая, что эти духи могут исполнять «приказы Свыше», т.е. направляют людей к вере в Бога.</w:t>
      </w:r>
    </w:p>
    <w:p>
      <w:pPr>
        <w:pStyle w:val="211"/>
        <w:rPr>
          <w:sz w:val="22"/>
          <w:szCs w:val="22"/>
        </w:rPr>
      </w:pPr>
      <w:r>
        <w:rPr>
          <w:sz w:val="22"/>
          <w:szCs w:val="22"/>
        </w:rPr>
        <w:t xml:space="preserve">Это тоже важно. Поскольку проклиная их ещё больше, мы и далее ухудшаем их положение. Ведь кроме тех арбаков, которые блуждают среди живых, т.е. находятся на нашем земном уровне, есть ещё и те духи, которые пребывают внутри Земли. То есть ещё ниже уровни, чем уровень живых. </w:t>
      </w:r>
    </w:p>
    <w:p>
      <w:pPr>
        <w:pStyle w:val="211"/>
        <w:rPr>
          <w:sz w:val="22"/>
          <w:szCs w:val="22"/>
        </w:rPr>
      </w:pPr>
      <w:r>
        <w:rPr>
          <w:sz w:val="22"/>
          <w:szCs w:val="22"/>
        </w:rPr>
        <w:t>Напомню, что по древним воззрениям многих народов времён культа Бога-Тенира, земной уровень тоже разделялся на несколько уровней. У индейцев майя их было 9 слоёв. Есть земные уровни и в теологии христианства и ислама. Об этом мы уже писали ранее.</w:t>
      </w:r>
    </w:p>
    <w:p>
      <w:pPr>
        <w:pStyle w:val="211"/>
        <w:rPr>
          <w:sz w:val="22"/>
          <w:szCs w:val="22"/>
        </w:rPr>
      </w:pPr>
      <w:r>
        <w:rPr>
          <w:sz w:val="22"/>
          <w:szCs w:val="22"/>
        </w:rPr>
        <w:t xml:space="preserve">В «Сахибе» сообщается, что аль-Аббас бин 'Абд аль-Мутталиб сказал пророку Мухаммеду: «Почему ты не избавил твоего дядю, ведь, поистине, он защищал тебя и враждовал из-за тебя?!». На что пророк ответил: «Если бы не я, то он обязательно оказался бы в нижнем слое огня!». И далее: «Может быть моё заступничество пойдёт ему на пользу в День воскресенья, и будет он помещён в верхний слой огня, который будет доходить ему до щиколоток…». </w:t>
      </w:r>
    </w:p>
    <w:p>
      <w:pPr>
        <w:pStyle w:val="211"/>
        <w:rPr>
          <w:sz w:val="22"/>
          <w:szCs w:val="22"/>
        </w:rPr>
      </w:pPr>
      <w:r>
        <w:rPr>
          <w:sz w:val="22"/>
          <w:szCs w:val="22"/>
        </w:rPr>
        <w:t xml:space="preserve">Кстати, понятие «заступничество» как раз и подразумевает «поминание», «отпевание» и молитву, обращённую к Богу, с просьбой простить человеку его прегрешения. Этого   «заступничества» и прощения ждут от нас души умерших. </w:t>
      </w:r>
    </w:p>
    <w:p>
      <w:pPr>
        <w:pStyle w:val="211"/>
        <w:rPr>
          <w:sz w:val="22"/>
          <w:szCs w:val="22"/>
        </w:rPr>
      </w:pPr>
      <w:r>
        <w:rPr>
          <w:sz w:val="22"/>
          <w:szCs w:val="22"/>
        </w:rPr>
        <w:t xml:space="preserve">В этом смысле отпущение грехов и прощение обид крайне важный механизм улучшения участи умерших. Мёртвые за мёртвых не молятся. Ангелы за людей не молятся, у них другая задача. А Бог и Его святые небесные уровни принимают душу такой, какой она есть и помещают её там, где ей и суждено оказаться. Если ей суждено оказаться в недрах «огненного сердца Земли», никто кроме живых сородичей эту душу оттуда вызволять не станет. </w:t>
      </w:r>
    </w:p>
    <w:p>
      <w:pPr>
        <w:pStyle w:val="211"/>
        <w:rPr/>
      </w:pPr>
      <w:r>
        <w:rPr>
          <w:sz w:val="22"/>
          <w:szCs w:val="22"/>
        </w:rPr>
        <w:t xml:space="preserve">Только наши молитвы, наши отпущения грехов могут «вытащить» эти души из «чрева огненного» планеты. </w:t>
      </w:r>
    </w:p>
    <w:p>
      <w:pPr>
        <w:pStyle w:val="211"/>
        <w:rPr>
          <w:sz w:val="22"/>
          <w:szCs w:val="22"/>
        </w:rPr>
      </w:pPr>
      <w:r>
        <w:rPr>
          <w:sz w:val="22"/>
          <w:szCs w:val="22"/>
        </w:rPr>
        <w:t xml:space="preserve">В таком случае, нам всем вместе надо подумать над тем, какой должна быть наша духовность и наша Земля в будущем. Ведь мы не только должны очистить земную ауру от негативного энергоинформационного фона, но и «освободить» Землю от грешных душ, заточённых в её недрах. </w:t>
      </w:r>
    </w:p>
    <w:p>
      <w:pPr>
        <w:pStyle w:val="211"/>
        <w:rPr>
          <w:sz w:val="22"/>
          <w:szCs w:val="22"/>
        </w:rPr>
      </w:pPr>
      <w:r>
        <w:rPr>
          <w:sz w:val="22"/>
          <w:szCs w:val="22"/>
        </w:rPr>
        <w:t xml:space="preserve">Может тогда наша планета полностью восстановится от негатива? Те духи, которые мы сегодня называем злыми, на самом деле ждут от живых именно этого. Они знают, что очищение земной ауры уничтожит их, поэтому сопротивляются и сеют раздор среди живых. </w:t>
      </w:r>
    </w:p>
    <w:p>
      <w:pPr>
        <w:pStyle w:val="211"/>
        <w:rPr>
          <w:sz w:val="22"/>
          <w:szCs w:val="22"/>
        </w:rPr>
      </w:pPr>
      <w:r>
        <w:rPr>
          <w:sz w:val="22"/>
          <w:szCs w:val="22"/>
        </w:rPr>
        <w:t xml:space="preserve">Очищая ауру Земли всё больше и больше, слой за слоем, мы тем самым загоняем души земного уровня всё глубже в недра. И рано или поздно, объединившись, люди очистят и земное огненное ядро от негативной ауры. Вот тогда душам земного уровня больше некуда будет деться, и они погибнут, сотрутся как полевые сгустки. </w:t>
      </w:r>
    </w:p>
    <w:p>
      <w:pPr>
        <w:pStyle w:val="211"/>
        <w:rPr>
          <w:sz w:val="22"/>
          <w:szCs w:val="22"/>
        </w:rPr>
      </w:pPr>
      <w:r>
        <w:rPr>
          <w:sz w:val="22"/>
          <w:szCs w:val="22"/>
        </w:rPr>
        <w:t xml:space="preserve">Но, если вместе с очищением земной ауры мы всем человечеством начнём прощать и отпевать души мёртвых, «заточённые в недрах Земли», и читать по ним молитвы, эти духи, наоборот, смогут обелиться и подняться вверх, т.е. вознестись. Тогда они будут приветствовать нас и наши общие молитвы,  и даже будут помогать, всем, чем только могут, они перестанут сеять раздор между живыми, между религиями. Ведь это их единственное спасение. </w:t>
      </w:r>
    </w:p>
    <w:p>
      <w:pPr>
        <w:pStyle w:val="211"/>
        <w:rPr>
          <w:sz w:val="22"/>
          <w:szCs w:val="22"/>
        </w:rPr>
      </w:pPr>
      <w:r>
        <w:rPr>
          <w:sz w:val="22"/>
          <w:szCs w:val="22"/>
        </w:rPr>
        <w:t xml:space="preserve">Данное Учение – это единственная спасительная нить для этих духов, «свет в конце бесконечного туннеля» их страданий. И это Учение о сущности загробной жизни, о сути наказания и воздаяния на том свете, а также о всепрощении грехов человечества и греховных душ всех времён и народов, рано или поздно станет всепланетным духовным достоянием.  Сможем ли простить и отпеть всех грешников прошлого и настоящего? Всё зависит от нашего понимания духовно-физической сущности этого Мира, от нашего желания измениться самим, изменить своё сознание и душу, и изменить окружающее нас физическое пространство. Мы должны всем человечеством произвести этот процесс, который будет заключаться в прощении всех исторических грехов «рода человеческого». Мы все вместе долго и упорно должны молиться за все «потерянные души», заточённые в Земле, чтобы они смогли подняться на небеса. В этом и заключалась та «искупительная роль Иисуса», которую он нёс людям через принцип всепрощения, милосердия и искупления. «Ибо не ведали, что творили». Именно в этот момент надо молиться, коснувшись челом земли. Все остальное время молитвы надо молиться лицом в Небо.  </w:t>
      </w:r>
    </w:p>
    <w:p>
      <w:pPr>
        <w:pStyle w:val="211"/>
        <w:rPr>
          <w:sz w:val="22"/>
          <w:szCs w:val="22"/>
        </w:rPr>
      </w:pPr>
      <w:r>
        <w:rPr>
          <w:sz w:val="22"/>
          <w:szCs w:val="22"/>
        </w:rPr>
        <w:t xml:space="preserve">Простив и отмолив все души, мы должны сделать так, чтобы ни одна душа никогда больше не проваливалась вниз, а всегда уходила в небеса – на небесные уровни Вселенной. Это будет возможным только тогда, когда на всей планете воцарится истинная Духовность – знания о Едином Поле, о многоуровневой вращающейся Вселенной, о многоуровневой структуре загробной жизни, и о том, что такое Душа. Именно тогда понятия Бог, живые, мёртвые и Рай свяжутся в единое и неразрывное целое. </w:t>
      </w:r>
    </w:p>
    <w:p>
      <w:pPr>
        <w:pStyle w:val="211"/>
        <w:rPr>
          <w:sz w:val="22"/>
          <w:szCs w:val="22"/>
        </w:rPr>
      </w:pPr>
      <w:r>
        <w:rPr>
          <w:sz w:val="22"/>
          <w:szCs w:val="22"/>
        </w:rPr>
        <w:t>Таким образом, Новый Закон будет гласить о том, что:</w:t>
      </w:r>
    </w:p>
    <w:p>
      <w:pPr>
        <w:pStyle w:val="211"/>
        <w:rPr>
          <w:sz w:val="22"/>
          <w:szCs w:val="22"/>
        </w:rPr>
      </w:pPr>
      <w:r>
        <w:rPr>
          <w:sz w:val="22"/>
          <w:szCs w:val="22"/>
        </w:rPr>
        <w:t>-во-первых, своими обязательными суточными молитвами человечество будущего должно всегда содержать земную ауру в «чистом состоянии»;</w:t>
      </w:r>
    </w:p>
    <w:p>
      <w:pPr>
        <w:pStyle w:val="211"/>
        <w:rPr/>
      </w:pPr>
      <w:r>
        <w:rPr>
          <w:sz w:val="22"/>
          <w:szCs w:val="22"/>
        </w:rPr>
        <w:t>-во-вторых, все люди на планете должны будут посвятить часть своего времени на отмаливание грешных душ, которые не могут вознестись вверх, т.е. включить нужные слова в обязательные суточные молитвы;</w:t>
      </w:r>
    </w:p>
    <w:p>
      <w:pPr>
        <w:pStyle w:val="211"/>
        <w:rPr/>
      </w:pPr>
      <w:r>
        <w:rPr>
          <w:sz w:val="22"/>
          <w:szCs w:val="22"/>
        </w:rPr>
        <w:t>-в-третьих, изменив свое духовное нутро, начав по- настоящему самосовершенствоваться, в будущем ни одна душа не должна больше «падать в земные глубины»;</w:t>
      </w:r>
    </w:p>
    <w:p>
      <w:pPr>
        <w:pStyle w:val="211"/>
        <w:rPr>
          <w:sz w:val="22"/>
          <w:szCs w:val="22"/>
        </w:rPr>
      </w:pPr>
      <w:r>
        <w:rPr>
          <w:sz w:val="22"/>
          <w:szCs w:val="22"/>
        </w:rPr>
        <w:t xml:space="preserve">-в-четвёртых, для того, чтобы ни одна душа не оказалась внизу после смерти в течение 30 дней после смерти живые сородичи должны ежедневно при свершении обязательных суточных молитв поминать умерших родственников, тем самым позволив им максимально очиститься и вознестись. По истечению 30 дней каждый месяц до годовщины накрывается стол (без жертвоприношений) и читаются молитвы поминания. Близкие и родственники при встрече весь год должны постоянно вспоминать и отзываться об умершем человеке только хорошими и добрыми слова. После года в течение 30 лет на день смерти накрывается стол (без жертвоприношений) и поминается душа умершего. То есть мы должны вернуться к закону, который был у потомков Аруу. </w:t>
      </w:r>
    </w:p>
    <w:p>
      <w:pPr>
        <w:pStyle w:val="211"/>
        <w:rPr/>
      </w:pPr>
      <w:r>
        <w:rPr>
          <w:sz w:val="22"/>
          <w:szCs w:val="22"/>
        </w:rPr>
        <w:t xml:space="preserve">Этот Закон должен стать всеобщим на планете, вне зависимости от нации, религиозной принадлежности и страны проживания человека, ведь Земля у нас одна. </w:t>
      </w:r>
    </w:p>
    <w:p>
      <w:pPr>
        <w:pStyle w:val="211"/>
        <w:rPr/>
      </w:pPr>
      <w:r>
        <w:rPr>
          <w:sz w:val="22"/>
          <w:szCs w:val="22"/>
        </w:rPr>
        <w:t xml:space="preserve">Бог всячески будет благоволить данному Учению, ведь Ему тоже неприятно, что одна из его частичек, стала подобна «злачной яме». </w:t>
      </w:r>
    </w:p>
    <w:p>
      <w:pPr>
        <w:pStyle w:val="211"/>
        <w:rPr>
          <w:sz w:val="22"/>
          <w:szCs w:val="22"/>
        </w:rPr>
      </w:pPr>
      <w:r>
        <w:rPr>
          <w:sz w:val="22"/>
          <w:szCs w:val="22"/>
        </w:rPr>
        <w:t xml:space="preserve">Когда-нибудь человечество поймёт, что истинный Бог - Абсолют не создавал никаких «злых духов», и незачем нам делать поклёп в адрес Творца. Поймёт, что ангелы не могут идти против Бога и незачем делать поклёп в адрес ангелов. «Неупокоенные духи» - это порождение нашей цивилизации. </w:t>
      </w:r>
    </w:p>
    <w:p>
      <w:pPr>
        <w:pStyle w:val="211"/>
        <w:rPr>
          <w:sz w:val="22"/>
          <w:szCs w:val="22"/>
        </w:rPr>
      </w:pPr>
      <w:r>
        <w:rPr>
          <w:sz w:val="22"/>
          <w:szCs w:val="22"/>
        </w:rPr>
        <w:t>Не было понятия «падшего ангела» в древних фольклорах и сказаниях большинства исторических народов мира. Нет «падшего ангела» и в современных аборигенных цивилизациях всех континентов, незатронутых мировыми конфессиями разных времён. Отвергая жизнь после смерти, отвергая арбаков, теологи просто вынуждены были придумать «творца злых духов» и «тёмных сил» невольно приписав это Богу, обвинив во всех своих бедах и Его, и Его ангелов. Идея о «противостоящей силе» Богу – это продукт исключительно многобожия и идолопоклонства.</w:t>
      </w:r>
    </w:p>
    <w:p>
      <w:pPr>
        <w:pStyle w:val="211"/>
        <w:rPr>
          <w:sz w:val="22"/>
          <w:szCs w:val="22"/>
        </w:rPr>
      </w:pPr>
      <w:r>
        <w:rPr>
          <w:sz w:val="22"/>
          <w:szCs w:val="22"/>
        </w:rPr>
        <w:t xml:space="preserve">Многобожие одно из самых вредных заблуждений и грехов человечества, и ничто так негативно не повлияло на ход развития человеческой духовности как многобожие. Бог один, и прав пророк Мухаммед, когда боролся с другими богами, прав был пророк, когда боролся с «сотоварищами Бога». </w:t>
      </w:r>
    </w:p>
    <w:p>
      <w:pPr>
        <w:pStyle w:val="211"/>
        <w:rPr>
          <w:sz w:val="22"/>
          <w:szCs w:val="22"/>
        </w:rPr>
      </w:pPr>
      <w:r>
        <w:rPr>
          <w:sz w:val="22"/>
          <w:szCs w:val="22"/>
        </w:rPr>
        <w:t xml:space="preserve">Тем более странно, что борясь с «сотоварищами Бога», мы вдруг смогли придумать себе ещё более мерзкий и отвратительный  грех – мы придумали «соперников Бога». Никто не может соперничать с Богом, и те, кто придумывает «соперников Творцу» в тысячи раз заблуждаются больше, чем те, кто придумал «сотоварищей Богу». Те, кто придумал «конкурента» бесконечному в пространстве и само воплощающемуся  Богу-Абсолюту свершили в тысячи раз бóльший грех. </w:t>
      </w:r>
    </w:p>
    <w:p>
      <w:pPr>
        <w:pStyle w:val="211"/>
        <w:rPr>
          <w:sz w:val="22"/>
          <w:szCs w:val="22"/>
        </w:rPr>
      </w:pPr>
      <w:r>
        <w:rPr>
          <w:sz w:val="22"/>
          <w:szCs w:val="22"/>
        </w:rPr>
        <w:t xml:space="preserve">Ни какой ангел не наделён функцией «творения», ведь ангелы сами по себе творения. Они могут и призваны лишь помогать людям, вести их к Богу. Никакой ангел не может «ослушаться Бога». Для него нет в этом никакого физического смысла, и те, народы, которые всегда чётко представляли себе Бога как бесконечный Абсолют, как Единую одухотворённую субстанцию, никогда не сочиняли сказки о «падшем ангеле». Никогда древние народы с культом Бога-Теңира, общества разных эпох с представлениями о трансцендентном и само воплощающемся Боге понятия о «падшем ангеле» не имели. </w:t>
      </w:r>
    </w:p>
    <w:p>
      <w:pPr>
        <w:pStyle w:val="211"/>
        <w:rPr>
          <w:sz w:val="22"/>
          <w:szCs w:val="22"/>
        </w:rPr>
      </w:pPr>
      <w:r>
        <w:rPr>
          <w:sz w:val="22"/>
          <w:szCs w:val="22"/>
        </w:rPr>
        <w:t xml:space="preserve">Ангелы всегда светлые сущности. Не бывает «тёмных ангелов». Рядом с человеком, сердце которого всегда доброе и милосердное, всегда собираются ангелы. Именно поэтому среди первых христиан оказалось так много Святых. Потому что основой их учения являлось милосердие и всепрощение. От злых людей ангелы отдаляются и отходят. Ангелы дают человеку то, что ему по-настоящему нужно, даже если человек сам этого не понимает. Они ведут добрых людей дорогой, смысл которой мы порой начинаем понимать гораздо позже. Они защищают и оберегают нас. Они ведут нас к Богу, к Единому Полю. Они стоят рядом с душами наших предков, душами наших родных и близких, когда те помогают своим живым сородичам. </w:t>
      </w:r>
    </w:p>
    <w:p>
      <w:pPr>
        <w:pStyle w:val="211"/>
        <w:rPr>
          <w:sz w:val="22"/>
          <w:szCs w:val="22"/>
        </w:rPr>
      </w:pPr>
      <w:r>
        <w:rPr>
          <w:sz w:val="22"/>
          <w:szCs w:val="22"/>
        </w:rPr>
        <w:t xml:space="preserve">Ангелы стоят рядом с нами, когда мы молимся. С помощью молитв и очищения своего сердца от злости и ненависти, мы приближаем к себе ангелов. После нашей смерти ангелы поведут нас туда, куда положено каждому из нас. </w:t>
      </w:r>
    </w:p>
    <w:p>
      <w:pPr>
        <w:pStyle w:val="211"/>
        <w:rPr/>
      </w:pPr>
      <w:r>
        <w:rPr>
          <w:sz w:val="22"/>
          <w:szCs w:val="22"/>
        </w:rPr>
        <w:t xml:space="preserve">Рано или поздно закон Бога об обязательности суточных молитв будут исполнять все люди. Философия Единого Поля, законы электромагнетизма, правда об истинной сущности биополей, полей сознания и мысли, физической сущности геомагнитного поля Земли и т.д. раскроют истинный смысл этого Божьего закона. И тогда он восторжествует повсеместно. </w:t>
      </w:r>
    </w:p>
    <w:p>
      <w:pPr>
        <w:pStyle w:val="211"/>
        <w:rPr>
          <w:sz w:val="22"/>
          <w:szCs w:val="22"/>
        </w:rPr>
      </w:pPr>
      <w:r>
        <w:rPr>
          <w:sz w:val="22"/>
          <w:szCs w:val="22"/>
        </w:rPr>
        <w:t xml:space="preserve">Мусульманские и христианские молитвенные собрания, ежедневно собирающие миллионы людей, ежедневные медитации миллионов буддистов, многочисленные ритуально-обрядовые действа людей других религий, «борются» и противопоставляются ежедневным всплескам человеческой ненависти, зла, зависти, жесткости, уничтожению природы и бессмысленным убийствам, также охоте без употребления в пищу, площадям корриды и многому другому. </w:t>
      </w:r>
    </w:p>
    <w:p>
      <w:pPr>
        <w:pStyle w:val="211"/>
        <w:rPr>
          <w:sz w:val="22"/>
          <w:szCs w:val="22"/>
        </w:rPr>
      </w:pPr>
      <w:r>
        <w:rPr>
          <w:sz w:val="22"/>
          <w:szCs w:val="22"/>
        </w:rPr>
        <w:t xml:space="preserve">Через Единое Поле люди поймут, что нет смысла молиться, а затем свершать убийства других людей ради торжества своей религии. Кто это делает, тот сбился с пути правды. Идея «борьбы добра со злом на самом деле – это наша борьба с самими собой, со своей исковерканной моралью, сознанием и эмоциями. Изменившись сами, очистив земную ауру, мы победим «зло». </w:t>
      </w:r>
    </w:p>
    <w:p>
      <w:pPr>
        <w:pStyle w:val="211"/>
        <w:rPr>
          <w:sz w:val="22"/>
          <w:szCs w:val="22"/>
        </w:rPr>
      </w:pPr>
      <w:r>
        <w:rPr>
          <w:sz w:val="22"/>
          <w:szCs w:val="22"/>
        </w:rPr>
        <w:t xml:space="preserve">Порой удивляет то, как коверкаются смыслы Корана. Кто видимо этот делал специально. Это делали и делают те, кто отвернулся от Бога. Слово «джихад» состоит из древних  кыргызских слов «жык» + «адат», что на современном кыргызском языке означает буквально «повали на расписание». То есть смысл слова «джихад» означал изначально заставить свершать обязательные суточные молитвы людей. </w:t>
      </w:r>
    </w:p>
    <w:p>
      <w:pPr>
        <w:pStyle w:val="211"/>
        <w:rPr>
          <w:sz w:val="22"/>
          <w:szCs w:val="22"/>
        </w:rPr>
      </w:pPr>
      <w:r>
        <w:rPr>
          <w:sz w:val="22"/>
          <w:szCs w:val="22"/>
        </w:rPr>
        <w:t xml:space="preserve">Никогда термин «джихад» не означал убивать людей других религий. Это мерзкая глупость, придуманная современными теологами-идолопоклонниками. Бог хочет, что бы на планете стало как можно больше людей свершающих суточные молитвы, и было бы верхом глупости думать, что Он хочет, чтобы этих людей, наоборот, убивали, а не обращали в Закон. </w:t>
      </w:r>
    </w:p>
    <w:p>
      <w:pPr>
        <w:pStyle w:val="211"/>
        <w:rPr/>
      </w:pPr>
      <w:r>
        <w:rPr>
          <w:sz w:val="22"/>
          <w:szCs w:val="22"/>
        </w:rPr>
        <w:t>В этом и заключалась та роль, которую нёс Коран – сделать так, чтобы все люди на планете одновременно и ежедневно молились, тем самым сообща очищая Землю – частичку Бога и помогая грешным душам обелиться и покинуть недра планеты. Но лжеучителя выставили это так, как будто мусульмане должны убивать людей других конфессий, тем самым ещё больше наполнять земную ауру негативом, и ещё интенсивнее затаскивать в недра Земли как можно больше душ и убийц, и убиенных. Эти лживые учителя обязательно ответят перед Богом. ООМИЙИН!!!</w:t>
      </w:r>
    </w:p>
    <w:p>
      <w:pPr>
        <w:pStyle w:val="211"/>
        <w:ind w:hanging="0"/>
        <w:jc w:val="center"/>
        <w:rPr>
          <w:b/>
          <w:b/>
          <w:color w:val="000000"/>
          <w:sz w:val="22"/>
          <w:szCs w:val="22"/>
        </w:rPr>
      </w:pPr>
      <w:r>
        <w:rPr>
          <w:b/>
          <w:color w:val="000000"/>
          <w:sz w:val="22"/>
          <w:szCs w:val="22"/>
        </w:rPr>
      </w:r>
    </w:p>
    <w:p>
      <w:pPr>
        <w:pStyle w:val="211"/>
        <w:ind w:hanging="0"/>
        <w:jc w:val="center"/>
        <w:rPr>
          <w:b/>
          <w:b/>
          <w:color w:val="000000"/>
          <w:sz w:val="22"/>
          <w:szCs w:val="22"/>
        </w:rPr>
      </w:pPr>
      <w:r>
        <w:rPr>
          <w:b/>
          <w:color w:val="000000"/>
          <w:sz w:val="22"/>
          <w:szCs w:val="22"/>
        </w:rPr>
        <w:t>Многогранная Истина</w:t>
      </w:r>
    </w:p>
    <w:p>
      <w:pPr>
        <w:pStyle w:val="211"/>
        <w:rPr>
          <w:color w:val="000000"/>
          <w:sz w:val="22"/>
          <w:szCs w:val="22"/>
        </w:rPr>
      </w:pPr>
      <w:r>
        <w:rPr>
          <w:color w:val="000000"/>
          <w:sz w:val="22"/>
          <w:szCs w:val="22"/>
        </w:rPr>
        <w:t xml:space="preserve">Человечество разделено на конфессии, разделено на сотни и сотни религиозных вероисповеданий и учений. Каждая из современных теологий твердит, что только она обладает истиной. Каждая уверена в своей правоте и в заблуждении остальных. Дух разделения сидит практически во всех сегодняшних храмах мира. </w:t>
      </w:r>
    </w:p>
    <w:p>
      <w:pPr>
        <w:pStyle w:val="211"/>
        <w:rPr/>
      </w:pPr>
      <w:r>
        <w:rPr>
          <w:color w:val="000000"/>
          <w:sz w:val="22"/>
          <w:szCs w:val="22"/>
        </w:rPr>
        <w:t xml:space="preserve">У каждого своё Священное писание, свой пророк, своя «истина», своя теология, и ничего в этом духовном мире не меняется. Можно организовывать и проводить тысячи межконфессиональных встреч и конференций, но результата как не было, так и нет. Каждый остаётся при своём молчаливом мнении. </w:t>
      </w:r>
    </w:p>
    <w:p>
      <w:pPr>
        <w:pStyle w:val="211"/>
        <w:rPr>
          <w:color w:val="000000"/>
          <w:sz w:val="22"/>
          <w:szCs w:val="22"/>
        </w:rPr>
      </w:pPr>
      <w:r>
        <w:rPr>
          <w:color w:val="000000"/>
          <w:sz w:val="22"/>
          <w:szCs w:val="22"/>
        </w:rPr>
        <w:t xml:space="preserve">Поэтому в этом разделе я бы хотел ответить на вопрос: «Что же такое Истина?». </w:t>
      </w:r>
    </w:p>
    <w:p>
      <w:pPr>
        <w:pStyle w:val="211"/>
        <w:rPr>
          <w:color w:val="000000"/>
          <w:sz w:val="22"/>
          <w:szCs w:val="22"/>
          <w:lang w:val="en-US"/>
        </w:rPr>
      </w:pPr>
      <w:r>
        <w:rPr>
          <w:color w:val="000000"/>
          <w:sz w:val="22"/>
          <w:szCs w:val="22"/>
        </w:rPr>
        <w:t xml:space="preserve">Но, для начала хотелось бы сделать краткий вывод из всех предыдущих разделов данной книги. </w:t>
      </w:r>
    </w:p>
    <w:p>
      <w:pPr>
        <w:pStyle w:val="211"/>
        <w:rPr>
          <w:color w:val="000000"/>
          <w:sz w:val="22"/>
          <w:szCs w:val="22"/>
        </w:rPr>
      </w:pPr>
      <w:r>
        <w:rPr>
          <w:color w:val="000000"/>
          <w:sz w:val="22"/>
          <w:szCs w:val="22"/>
        </w:rPr>
        <w:t>Что бы всё в этой жизни у нас встало на свои места необходимо знать:</w:t>
      </w:r>
    </w:p>
    <w:p>
      <w:pPr>
        <w:pStyle w:val="211"/>
        <w:rPr>
          <w:color w:val="000000"/>
          <w:sz w:val="22"/>
          <w:szCs w:val="22"/>
        </w:rPr>
      </w:pPr>
      <w:r>
        <w:rPr>
          <w:color w:val="000000"/>
          <w:sz w:val="22"/>
          <w:szCs w:val="22"/>
        </w:rPr>
        <w:t xml:space="preserve">1. Кто такой Создатель? Создатель – это Единое одухотворённое и разумное Единое Поле,  живое и животворящее, несотворённое. Оно – Абсолютно, т.е. весь окружающий нас вещественный Мир – это только разные уровни Его физического проявления. Весь наш физический Мир – это воплощения Единого  Поля. Все материальные тела состоят из Него. Он  создаёт в Себе Самом  все Миры (Вселенные). </w:t>
      </w:r>
    </w:p>
    <w:p>
      <w:pPr>
        <w:pStyle w:val="211"/>
        <w:rPr>
          <w:color w:val="000000"/>
          <w:sz w:val="22"/>
          <w:szCs w:val="22"/>
        </w:rPr>
      </w:pPr>
      <w:r>
        <w:rPr>
          <w:color w:val="000000"/>
          <w:sz w:val="22"/>
          <w:szCs w:val="22"/>
        </w:rPr>
        <w:t xml:space="preserve">Всё в этом Мире происходит из Него и возвращается к Нему. Он источник всех качеств и свойств нашего физического Мира, всех законов Природы, законов живой и неживой материи. В древности Его называли Мировой Дух, Мировой Разум, затем Первородная Материя, Одухотворённая мировая Субстанция и т.д. Сегодня имя Ему – Единое Поле.  </w:t>
      </w:r>
    </w:p>
    <w:p>
      <w:pPr>
        <w:pStyle w:val="211"/>
        <w:rPr/>
      </w:pPr>
      <w:r>
        <w:rPr>
          <w:color w:val="000000"/>
          <w:sz w:val="22"/>
          <w:szCs w:val="22"/>
        </w:rPr>
        <w:t xml:space="preserve">2. Что такое  правильный образ Создателя? Единое Поле наполняет Собой всё мировое пространство. Единое Поле бесконечно и извечно, Оно изначальное и вечносуществующее. Единое Поле объемлет и пронизывает Собой все вещественные тела, созданные Им внутри Своей бесконечности. Нет никакого Мира созданного не Им, находящегося вне Него. Он – это Единый Бог, и нет никого иного бога, кроме Него. </w:t>
      </w:r>
    </w:p>
    <w:p>
      <w:pPr>
        <w:pStyle w:val="211"/>
        <w:rPr>
          <w:color w:val="000000"/>
          <w:sz w:val="22"/>
          <w:szCs w:val="22"/>
        </w:rPr>
      </w:pPr>
      <w:r>
        <w:rPr>
          <w:color w:val="000000"/>
          <w:sz w:val="22"/>
          <w:szCs w:val="22"/>
        </w:rPr>
        <w:t xml:space="preserve">3. Человек склонен молиться на «предмет» своего моления. Не имея точного образа Создателя, мы вынуждены молиться на кресты, на храмы, рукотворные святилища, на идолы, на природные стихии, на Землю, на животных и душ умерших. </w:t>
      </w:r>
    </w:p>
    <w:p>
      <w:pPr>
        <w:pStyle w:val="211"/>
        <w:rPr>
          <w:color w:val="000000"/>
          <w:sz w:val="22"/>
          <w:szCs w:val="22"/>
        </w:rPr>
      </w:pPr>
      <w:r>
        <w:rPr>
          <w:color w:val="000000"/>
          <w:sz w:val="22"/>
          <w:szCs w:val="22"/>
        </w:rPr>
        <w:t xml:space="preserve">Если правильный образ Создателя и истинная Его физическая сущность вернуться в наш духовный мир, то мы поймём, что Земля, на которой мы живём, и всё её содержимое  - это всего лишь бесконечно малая крупица, содержащее в бесконечном космическом пространстве-материи. </w:t>
      </w:r>
    </w:p>
    <w:p>
      <w:pPr>
        <w:pStyle w:val="211"/>
        <w:rPr/>
      </w:pPr>
      <w:r>
        <w:rPr>
          <w:color w:val="000000"/>
          <w:sz w:val="22"/>
          <w:szCs w:val="22"/>
        </w:rPr>
        <w:t>Подсознательно понимая, что молиться надо, обращаясь лицом к Создателю, и принимая правильный образ Создателя, мы, наконец, начнём молиться правильно, т.е. обращаясь лицом вверх, лицом к безграничному Космосу, а не к предметам и объектам, находящимся на земле, начнём правильно подбирать слова к своим молитвам, верно свершать молитвенные обряды и ритуалы, наполняя их правильным духовно-смысловым содержанием.</w:t>
      </w:r>
    </w:p>
    <w:p>
      <w:pPr>
        <w:pStyle w:val="211"/>
        <w:rPr/>
      </w:pPr>
      <w:r>
        <w:rPr>
          <w:sz w:val="22"/>
          <w:szCs w:val="22"/>
        </w:rPr>
        <w:t xml:space="preserve">Это основа, стержень Истинной духовности. Почему основа? Потому что правда на самом деле - многогранна. Однако, все остальные грани Истины должны быть логически увязаны с этим стержнем, держаться на нём. </w:t>
      </w:r>
    </w:p>
    <w:p>
      <w:pPr>
        <w:pStyle w:val="211"/>
        <w:rPr>
          <w:sz w:val="22"/>
          <w:szCs w:val="22"/>
        </w:rPr>
      </w:pPr>
      <w:r>
        <w:rPr>
          <w:sz w:val="22"/>
          <w:szCs w:val="22"/>
        </w:rPr>
        <w:t xml:space="preserve">Истина в полном объёме не представлена сегодня ни в одной существующей религии. Но, это не значит, что все они неправильные. Просто Истина оказалась разделённой на осколки, в различной степени и в различном сочетании она представлена в самых разных современных верованиях. </w:t>
      </w:r>
    </w:p>
    <w:p>
      <w:pPr>
        <w:pStyle w:val="211"/>
        <w:rPr/>
      </w:pPr>
      <w:r>
        <w:rPr>
          <w:sz w:val="22"/>
          <w:szCs w:val="22"/>
        </w:rPr>
        <w:t xml:space="preserve">Основной массив многогранной Истины, некогда содержавшийся в древней универсальной вере человечества – в культе Бога-Теңира, спустя тысячелетия оказался представлен в Коране. Коран в этом смысле своего рода дубликат культа Теңира. Каким-то странным образом, а возможно совершенно не случайно, и древний культ Теңира и Коран называют эту веру одним и тем же именем. Напомню, культ Теңира в древности назывался «Ак Дин» - «Святая Вера», «Чистая Вера», «Истинная Вера», точно также называет свою веру в Коране и пророк Мухаммед – «Хак Дин» - «Святая Вера», «Истинная Вера». </w:t>
      </w:r>
    </w:p>
    <w:p>
      <w:pPr>
        <w:pStyle w:val="211"/>
        <w:rPr>
          <w:sz w:val="22"/>
          <w:szCs w:val="22"/>
        </w:rPr>
      </w:pPr>
      <w:r>
        <w:rPr>
          <w:sz w:val="22"/>
          <w:szCs w:val="22"/>
        </w:rPr>
        <w:t xml:space="preserve">Самая молодая религия оказалась очень похожей на самую первую веру человечества. И дело не только в названии. Многие части той древней веры с культом Бога-Теңира, которая носила в себе полноту многогранной Истины, оказались в большей степени собраны в Коране. </w:t>
      </w:r>
    </w:p>
    <w:p>
      <w:pPr>
        <w:pStyle w:val="211"/>
        <w:rPr>
          <w:sz w:val="22"/>
          <w:szCs w:val="22"/>
        </w:rPr>
      </w:pPr>
      <w:r>
        <w:rPr>
          <w:sz w:val="22"/>
          <w:szCs w:val="22"/>
        </w:rPr>
        <w:t xml:space="preserve">Например: </w:t>
      </w:r>
    </w:p>
    <w:p>
      <w:pPr>
        <w:pStyle w:val="211"/>
        <w:rPr/>
      </w:pPr>
      <w:r>
        <w:rPr>
          <w:sz w:val="22"/>
          <w:szCs w:val="22"/>
        </w:rPr>
        <w:t>В исламе Истина представлена:</w:t>
      </w:r>
    </w:p>
    <w:p>
      <w:pPr>
        <w:pStyle w:val="211"/>
        <w:rPr>
          <w:sz w:val="22"/>
          <w:szCs w:val="22"/>
        </w:rPr>
      </w:pPr>
      <w:r>
        <w:rPr>
          <w:sz w:val="22"/>
          <w:szCs w:val="22"/>
        </w:rPr>
        <w:t xml:space="preserve">- учением о Едином Боге, </w:t>
      </w:r>
    </w:p>
    <w:p>
      <w:pPr>
        <w:pStyle w:val="211"/>
        <w:rPr>
          <w:sz w:val="22"/>
          <w:szCs w:val="22"/>
        </w:rPr>
      </w:pPr>
      <w:r>
        <w:rPr>
          <w:sz w:val="22"/>
          <w:szCs w:val="22"/>
        </w:rPr>
        <w:t xml:space="preserve">- о «всеобъемлющем Аллахе» - всенаполняющем Боге, </w:t>
      </w:r>
    </w:p>
    <w:p>
      <w:pPr>
        <w:pStyle w:val="211"/>
        <w:rPr>
          <w:sz w:val="22"/>
          <w:szCs w:val="22"/>
        </w:rPr>
      </w:pPr>
      <w:r>
        <w:rPr>
          <w:sz w:val="22"/>
          <w:szCs w:val="22"/>
        </w:rPr>
        <w:t xml:space="preserve">- о многоуровневом Рае и многослойных небесах, </w:t>
      </w:r>
    </w:p>
    <w:p>
      <w:pPr>
        <w:pStyle w:val="211"/>
        <w:rPr>
          <w:sz w:val="22"/>
          <w:szCs w:val="22"/>
        </w:rPr>
      </w:pPr>
      <w:r>
        <w:rPr>
          <w:sz w:val="22"/>
          <w:szCs w:val="22"/>
        </w:rPr>
        <w:t xml:space="preserve">- она заложена в обязательности суточных молитв - намазе, </w:t>
      </w:r>
    </w:p>
    <w:p>
      <w:pPr>
        <w:pStyle w:val="211"/>
        <w:rPr>
          <w:sz w:val="22"/>
          <w:szCs w:val="22"/>
        </w:rPr>
      </w:pPr>
      <w:r>
        <w:rPr>
          <w:sz w:val="22"/>
          <w:szCs w:val="22"/>
        </w:rPr>
        <w:t>- в омовении перед молитвой и необходимости содержать тело в чистоте</w:t>
      </w:r>
      <w:r>
        <w:rPr>
          <w:rStyle w:val="FootnoteCharacters"/>
          <w:rStyle w:val="FootnoteAnchor"/>
          <w:sz w:val="22"/>
          <w:szCs w:val="22"/>
        </w:rPr>
        <w:footnoteReference w:id="27"/>
      </w:r>
      <w:r>
        <w:rPr>
          <w:sz w:val="22"/>
          <w:szCs w:val="22"/>
        </w:rPr>
        <w:t xml:space="preserve">, </w:t>
      </w:r>
    </w:p>
    <w:p>
      <w:pPr>
        <w:pStyle w:val="211"/>
        <w:rPr>
          <w:sz w:val="22"/>
          <w:szCs w:val="22"/>
        </w:rPr>
      </w:pPr>
      <w:r>
        <w:rPr>
          <w:sz w:val="22"/>
          <w:szCs w:val="22"/>
        </w:rPr>
        <w:t xml:space="preserve">- в необходимости молитвенного лишения животного жизни перед употреблением в пищу (с высвобождением крови), </w:t>
      </w:r>
    </w:p>
    <w:p>
      <w:pPr>
        <w:pStyle w:val="211"/>
        <w:rPr/>
      </w:pPr>
      <w:r>
        <w:rPr>
          <w:sz w:val="22"/>
          <w:szCs w:val="22"/>
        </w:rPr>
        <w:t xml:space="preserve">- в обязательном и частом чтении молитв (сур Корана) по усопшим предкам, </w:t>
      </w:r>
    </w:p>
    <w:p>
      <w:pPr>
        <w:pStyle w:val="211"/>
        <w:rPr>
          <w:sz w:val="22"/>
          <w:szCs w:val="22"/>
        </w:rPr>
      </w:pPr>
      <w:r>
        <w:rPr>
          <w:sz w:val="22"/>
          <w:szCs w:val="22"/>
        </w:rPr>
        <w:t xml:space="preserve">- в учении о духах предков, </w:t>
      </w:r>
    </w:p>
    <w:p>
      <w:pPr>
        <w:pStyle w:val="211"/>
        <w:rPr>
          <w:sz w:val="22"/>
          <w:szCs w:val="22"/>
        </w:rPr>
      </w:pPr>
      <w:r>
        <w:rPr>
          <w:sz w:val="22"/>
          <w:szCs w:val="22"/>
        </w:rPr>
        <w:t xml:space="preserve">- в посте,  </w:t>
      </w:r>
    </w:p>
    <w:p>
      <w:pPr>
        <w:pStyle w:val="211"/>
        <w:rPr>
          <w:sz w:val="22"/>
          <w:szCs w:val="22"/>
        </w:rPr>
      </w:pPr>
      <w:r>
        <w:rPr>
          <w:sz w:val="22"/>
          <w:szCs w:val="22"/>
        </w:rPr>
        <w:t xml:space="preserve">- в учении об ангелах.  </w:t>
      </w:r>
    </w:p>
    <w:p>
      <w:pPr>
        <w:pStyle w:val="211"/>
        <w:rPr>
          <w:sz w:val="22"/>
          <w:szCs w:val="22"/>
        </w:rPr>
      </w:pPr>
      <w:r>
        <w:rPr>
          <w:sz w:val="22"/>
          <w:szCs w:val="22"/>
        </w:rPr>
        <w:t xml:space="preserve">Многие грани Истины так или иначе в разные времена являлись частью исламской теологии. Но, к сожалению, современная исламская теология развивается в противоположную сторону. </w:t>
      </w:r>
    </w:p>
    <w:p>
      <w:pPr>
        <w:pStyle w:val="211"/>
        <w:rPr>
          <w:sz w:val="22"/>
          <w:szCs w:val="22"/>
        </w:rPr>
      </w:pPr>
      <w:r>
        <w:rPr>
          <w:sz w:val="22"/>
          <w:szCs w:val="22"/>
        </w:rPr>
        <w:t xml:space="preserve">Мировая одухотворённая субстанция «маадум» как физическая сущность Бога-Аллаха уже давно забыта. </w:t>
      </w:r>
    </w:p>
    <w:p>
      <w:pPr>
        <w:pStyle w:val="211"/>
        <w:rPr>
          <w:sz w:val="22"/>
          <w:szCs w:val="22"/>
        </w:rPr>
      </w:pPr>
      <w:r>
        <w:rPr>
          <w:sz w:val="22"/>
          <w:szCs w:val="22"/>
        </w:rPr>
        <w:t xml:space="preserve">Совершенно не развивается образ бесконечного Бога, не прививается принцип Абсолютизма Бога, хотя «всеобъемлющий Аллах» - это существенная ступень к развитию принципа Абсолютизма Аллаха в исламе. Без принципа всевоплощающегося Бога ислам всё больше и больше наполняется радикализмом и жестокостью. </w:t>
      </w:r>
    </w:p>
    <w:p>
      <w:pPr>
        <w:pStyle w:val="211"/>
        <w:rPr/>
      </w:pPr>
      <w:r>
        <w:rPr>
          <w:sz w:val="22"/>
          <w:szCs w:val="22"/>
        </w:rPr>
        <w:t xml:space="preserve">Современный ислам без учения о всепроявляющем из Себя  Творце стал, как и христианство, и иудаизм очень эгоцентричной религией, не признающим равенство души человека и остальных живых существ. Стал неприродной религией. </w:t>
      </w:r>
    </w:p>
    <w:p>
      <w:pPr>
        <w:pStyle w:val="211"/>
        <w:rPr>
          <w:sz w:val="22"/>
          <w:szCs w:val="22"/>
        </w:rPr>
      </w:pPr>
      <w:r>
        <w:rPr>
          <w:sz w:val="22"/>
          <w:szCs w:val="22"/>
        </w:rPr>
        <w:t xml:space="preserve">Культ духов предков, в широком диапазоне представленный в исламе всего лишь столетней давности, сегодня фактически сведён к нулю.  Наши предки ещё недавно постоянно посещали кладбища и читали суры Корана по родным умершим. Они в обязательном порядке читали поминания по усопшим перед трапезой. </w:t>
      </w:r>
    </w:p>
    <w:p>
      <w:pPr>
        <w:pStyle w:val="211"/>
        <w:rPr/>
      </w:pPr>
      <w:r>
        <w:rPr>
          <w:sz w:val="22"/>
          <w:szCs w:val="22"/>
        </w:rPr>
        <w:t xml:space="preserve">Была особая ночь недели – с четверга на пятницу, посвящённая духам предков. День смерти родственников всегда был особым религиозным днём в недавней исламской культуре наших предков и т.д. Всё это вышибается сегодня из нашей культуры радикальными течениями ислама.  </w:t>
      </w:r>
    </w:p>
    <w:p>
      <w:pPr>
        <w:pStyle w:val="211"/>
        <w:rPr>
          <w:sz w:val="22"/>
          <w:szCs w:val="22"/>
        </w:rPr>
      </w:pPr>
      <w:r>
        <w:rPr>
          <w:sz w:val="22"/>
          <w:szCs w:val="22"/>
        </w:rPr>
        <w:t xml:space="preserve">В арийской культуре обязательный обычай поминания и приношения жертвенных животных на 3 день после смерти, на 30-дневку и годовщину смерти, а также поминание в течение последующих 30 лет в день смерти души родственника являлись логическим продолжением культа духов предков. </w:t>
      </w:r>
    </w:p>
    <w:p>
      <w:pPr>
        <w:pStyle w:val="211"/>
        <w:rPr>
          <w:sz w:val="22"/>
          <w:szCs w:val="22"/>
        </w:rPr>
      </w:pPr>
      <w:r>
        <w:rPr>
          <w:sz w:val="22"/>
          <w:szCs w:val="22"/>
        </w:rPr>
        <w:t xml:space="preserve">Ислам частично перенял эту традицию, однако, трудно понять какой смысл в 40-двневку и годовщину смерти вкладывают современные радикальные исламисты, которые отвергают культ духов предков.  </w:t>
      </w:r>
    </w:p>
    <w:p>
      <w:pPr>
        <w:pStyle w:val="211"/>
        <w:rPr>
          <w:sz w:val="22"/>
          <w:szCs w:val="22"/>
        </w:rPr>
      </w:pPr>
      <w:r>
        <w:rPr>
          <w:sz w:val="22"/>
          <w:szCs w:val="22"/>
        </w:rPr>
        <w:t xml:space="preserve">Вместе с уничтожением и забвением учения о «многослойном  Рае» приходит в забвение и исламское учение об ангелах, об  иерархии ангелов. Хотя все пророки, так или иначе, сообщали об ангелах. </w:t>
      </w:r>
    </w:p>
    <w:p>
      <w:pPr>
        <w:pStyle w:val="211"/>
        <w:rPr>
          <w:sz w:val="22"/>
          <w:szCs w:val="22"/>
        </w:rPr>
      </w:pPr>
      <w:r>
        <w:rPr>
          <w:sz w:val="22"/>
          <w:szCs w:val="22"/>
        </w:rPr>
        <w:t xml:space="preserve">Выбиваются из сегодняшнего ислама учения  о Святых местах. Учить тому, что на планете существует только одно Святое место – Кааба – это не правильно. Вся Земля – это частичка Творца, и она вся святая. </w:t>
      </w:r>
    </w:p>
    <w:p>
      <w:pPr>
        <w:pStyle w:val="211"/>
        <w:rPr>
          <w:sz w:val="22"/>
          <w:szCs w:val="22"/>
        </w:rPr>
      </w:pPr>
      <w:r>
        <w:rPr>
          <w:sz w:val="22"/>
          <w:szCs w:val="22"/>
        </w:rPr>
        <w:t xml:space="preserve">Поэтому мы все должны беречь каждый её уголок, каждый клочок земли, каждый ручеёк, озеро, гору, дерево и т.д., ко всему относиться с почтением и благоговением. </w:t>
      </w:r>
    </w:p>
    <w:p>
      <w:pPr>
        <w:pStyle w:val="211"/>
        <w:rPr/>
      </w:pPr>
      <w:r>
        <w:rPr>
          <w:sz w:val="22"/>
          <w:szCs w:val="22"/>
        </w:rPr>
        <w:t xml:space="preserve">Эгоистичная зациклинность на Мекке, как на одном единственном Святом месте на планете, привела к тому, что мусульмане всего мира пренебрежительно относятся сегодня к собственной родной земле и её природе. Они боятся бросить бумажку в Мекке, а в своих родных городах и сёлах делают это без зазрения совести. Может ли такое поведение быть истинным? Конечно, нет. </w:t>
      </w:r>
    </w:p>
    <w:p>
      <w:pPr>
        <w:pStyle w:val="211"/>
        <w:rPr>
          <w:sz w:val="22"/>
          <w:szCs w:val="22"/>
        </w:rPr>
      </w:pPr>
      <w:r>
        <w:rPr>
          <w:sz w:val="22"/>
          <w:szCs w:val="22"/>
        </w:rPr>
        <w:t>Идеологию обществу должны прививать не светские учреждения – министерства и правительство, а именно духовные. Только они могут действенно повлиять на сознание общества. Такова реальность.</w:t>
      </w:r>
    </w:p>
    <w:p>
      <w:pPr>
        <w:pStyle w:val="211"/>
        <w:rPr/>
      </w:pPr>
      <w:r>
        <w:rPr>
          <w:sz w:val="22"/>
          <w:szCs w:val="22"/>
        </w:rPr>
        <w:t xml:space="preserve">Стоит нашему муфтияту, Православной церкви или любому другому религиозному учреждению Кыргызстана провозгласить своей пастве, что мусорить на улицах – это не Богоугодно, как это возымеет свой результат. Наши населённые пункты станут сразу же намного чище. </w:t>
      </w:r>
    </w:p>
    <w:p>
      <w:pPr>
        <w:pStyle w:val="211"/>
        <w:rPr>
          <w:sz w:val="22"/>
          <w:szCs w:val="22"/>
        </w:rPr>
      </w:pPr>
      <w:r>
        <w:rPr>
          <w:sz w:val="22"/>
          <w:szCs w:val="22"/>
        </w:rPr>
        <w:t>Но, сколько бы правительство не пыталось привить людям идеологию бережного отношения к родной земле, результата не получается. Эффекта нет.</w:t>
      </w:r>
    </w:p>
    <w:p>
      <w:pPr>
        <w:pStyle w:val="211"/>
        <w:rPr>
          <w:sz w:val="22"/>
          <w:szCs w:val="22"/>
        </w:rPr>
      </w:pPr>
      <w:r>
        <w:rPr>
          <w:sz w:val="22"/>
          <w:szCs w:val="22"/>
        </w:rPr>
        <w:t>Поэтому многие аспекты общественной идеологии должны внедряться через духовные организации, а не светские.</w:t>
      </w:r>
    </w:p>
    <w:p>
      <w:pPr>
        <w:pStyle w:val="211"/>
        <w:rPr>
          <w:sz w:val="22"/>
          <w:szCs w:val="22"/>
        </w:rPr>
      </w:pPr>
      <w:r>
        <w:rPr>
          <w:sz w:val="22"/>
          <w:szCs w:val="22"/>
        </w:rPr>
        <w:t xml:space="preserve">К сожалению, в теологии религиозных организаций, которые функционируют сегодня в Кыргызстане, такого понимания нет. Все они больше заняты собой, а ещё бесконечной борьбой между собой. </w:t>
      </w:r>
    </w:p>
    <w:p>
      <w:pPr>
        <w:pStyle w:val="211"/>
        <w:rPr>
          <w:sz w:val="22"/>
          <w:szCs w:val="22"/>
        </w:rPr>
      </w:pPr>
      <w:r>
        <w:rPr>
          <w:sz w:val="22"/>
          <w:szCs w:val="22"/>
        </w:rPr>
        <w:t xml:space="preserve">Кыргызстану сегодня как воздух нужна новая духовная идеология, более толерантная и мудрая, более прогрессивная и гармоничная. </w:t>
      </w:r>
    </w:p>
    <w:p>
      <w:pPr>
        <w:pStyle w:val="211"/>
        <w:rPr>
          <w:sz w:val="22"/>
          <w:szCs w:val="22"/>
        </w:rPr>
      </w:pPr>
      <w:r>
        <w:rPr>
          <w:sz w:val="22"/>
          <w:szCs w:val="22"/>
        </w:rPr>
        <w:t xml:space="preserve">Не обязательно всё время смотреть назад – в прошлое, и искать там ответы на все вопросы. </w:t>
      </w:r>
    </w:p>
    <w:p>
      <w:pPr>
        <w:pStyle w:val="211"/>
        <w:rPr/>
      </w:pPr>
      <w:r>
        <w:rPr>
          <w:sz w:val="22"/>
          <w:szCs w:val="22"/>
        </w:rPr>
        <w:t xml:space="preserve">Мы знаем о законах природы, о Мироздании гораздо больше, чем общества тысячелетней давности. Поэтому мы должны всегда всё переосмысливать, пытаться всегда использовать новейшие знания человечества о сущности Мира и Бога в своей бытовой духовной жизни. </w:t>
      </w:r>
    </w:p>
    <w:p>
      <w:pPr>
        <w:pStyle w:val="211"/>
        <w:rPr>
          <w:sz w:val="22"/>
          <w:szCs w:val="22"/>
        </w:rPr>
      </w:pPr>
      <w:r>
        <w:rPr>
          <w:sz w:val="22"/>
          <w:szCs w:val="22"/>
        </w:rPr>
        <w:t>Идеология нашего народа всегда должна совершенствоваться с учётом этих знаний.</w:t>
      </w:r>
    </w:p>
    <w:p>
      <w:pPr>
        <w:pStyle w:val="211"/>
        <w:rPr/>
      </w:pPr>
      <w:r>
        <w:rPr>
          <w:sz w:val="22"/>
          <w:szCs w:val="22"/>
        </w:rPr>
        <w:t xml:space="preserve">Знания сделают наших потомков свободными и успешными, открытыми и счастливыми. Тёмная набожность – это путь в никуда, она ведёт к разрухе и бедствиям. </w:t>
      </w:r>
    </w:p>
    <w:p>
      <w:pPr>
        <w:pStyle w:val="211"/>
        <w:rPr/>
      </w:pPr>
      <w:r>
        <w:rPr>
          <w:sz w:val="22"/>
          <w:szCs w:val="22"/>
        </w:rPr>
        <w:t>В христианстве Истина представлена:</w:t>
      </w:r>
    </w:p>
    <w:p>
      <w:pPr>
        <w:pStyle w:val="211"/>
        <w:rPr>
          <w:sz w:val="22"/>
          <w:szCs w:val="22"/>
        </w:rPr>
      </w:pPr>
      <w:r>
        <w:rPr>
          <w:sz w:val="22"/>
          <w:szCs w:val="22"/>
        </w:rPr>
        <w:t>- в евангелистском принципе Единобожия,</w:t>
      </w:r>
    </w:p>
    <w:p>
      <w:pPr>
        <w:pStyle w:val="211"/>
        <w:rPr>
          <w:sz w:val="22"/>
          <w:szCs w:val="22"/>
        </w:rPr>
      </w:pPr>
      <w:r>
        <w:rPr>
          <w:sz w:val="22"/>
          <w:szCs w:val="22"/>
        </w:rPr>
        <w:t xml:space="preserve">- в евангелистском принципе абсолютизма Бога,  </w:t>
      </w:r>
    </w:p>
    <w:p>
      <w:pPr>
        <w:pStyle w:val="211"/>
        <w:rPr>
          <w:sz w:val="22"/>
          <w:szCs w:val="22"/>
        </w:rPr>
      </w:pPr>
      <w:r>
        <w:rPr>
          <w:sz w:val="22"/>
          <w:szCs w:val="22"/>
        </w:rPr>
        <w:t xml:space="preserve">- проповедованием Христова милосердия и доброты, </w:t>
      </w:r>
    </w:p>
    <w:p>
      <w:pPr>
        <w:pStyle w:val="211"/>
        <w:rPr>
          <w:sz w:val="22"/>
          <w:szCs w:val="22"/>
        </w:rPr>
      </w:pPr>
      <w:r>
        <w:rPr>
          <w:sz w:val="22"/>
          <w:szCs w:val="22"/>
        </w:rPr>
        <w:t xml:space="preserve">- учением об иерархии ангелов, </w:t>
      </w:r>
    </w:p>
    <w:p>
      <w:pPr>
        <w:pStyle w:val="211"/>
        <w:rPr>
          <w:sz w:val="22"/>
          <w:szCs w:val="22"/>
        </w:rPr>
      </w:pPr>
      <w:r>
        <w:rPr>
          <w:sz w:val="22"/>
          <w:szCs w:val="22"/>
        </w:rPr>
        <w:t xml:space="preserve">- учением о святых и Божьих угодниках, </w:t>
      </w:r>
    </w:p>
    <w:p>
      <w:pPr>
        <w:pStyle w:val="211"/>
        <w:rPr>
          <w:sz w:val="22"/>
          <w:szCs w:val="22"/>
        </w:rPr>
      </w:pPr>
      <w:r>
        <w:rPr>
          <w:sz w:val="22"/>
          <w:szCs w:val="22"/>
        </w:rPr>
        <w:t xml:space="preserve">- учением о Святых чудотворных местах, </w:t>
      </w:r>
    </w:p>
    <w:p>
      <w:pPr>
        <w:pStyle w:val="211"/>
        <w:rPr/>
      </w:pPr>
      <w:r>
        <w:rPr>
          <w:sz w:val="22"/>
          <w:szCs w:val="22"/>
        </w:rPr>
        <w:t xml:space="preserve">- учением о многослойном небесном Рае, </w:t>
      </w:r>
    </w:p>
    <w:p>
      <w:pPr>
        <w:pStyle w:val="211"/>
        <w:rPr/>
      </w:pPr>
      <w:r>
        <w:rPr>
          <w:sz w:val="22"/>
          <w:szCs w:val="22"/>
        </w:rPr>
        <w:t xml:space="preserve">- учением о посте. </w:t>
      </w:r>
    </w:p>
    <w:p>
      <w:pPr>
        <w:pStyle w:val="211"/>
        <w:rPr>
          <w:sz w:val="22"/>
          <w:szCs w:val="22"/>
        </w:rPr>
      </w:pPr>
      <w:r>
        <w:rPr>
          <w:sz w:val="22"/>
          <w:szCs w:val="22"/>
        </w:rPr>
        <w:t xml:space="preserve">В католицизме и православии Истина довольно ярко представлена учением о Святых, о великомучениках, о Божиих угодниках. </w:t>
      </w:r>
    </w:p>
    <w:p>
      <w:pPr>
        <w:pStyle w:val="211"/>
        <w:rPr>
          <w:sz w:val="22"/>
          <w:szCs w:val="22"/>
        </w:rPr>
      </w:pPr>
      <w:r>
        <w:rPr>
          <w:sz w:val="22"/>
          <w:szCs w:val="22"/>
        </w:rPr>
        <w:t xml:space="preserve">Кстати, учение о Святых и великомучениках, а также факты контактов Святых с живыми людьми, лишний раз служат подтверждением того, что после смерти жизнь продолжается, и души умерших «не спят в своих могилах в ожидании часа Суда», как об этом учат некоторые течения в протестантстве и других библейских направлениях. </w:t>
      </w:r>
    </w:p>
    <w:p>
      <w:pPr>
        <w:pStyle w:val="211"/>
        <w:rPr/>
      </w:pPr>
      <w:r>
        <w:rPr>
          <w:sz w:val="22"/>
          <w:szCs w:val="22"/>
        </w:rPr>
        <w:t xml:space="preserve">Странно, ведь это противоречит всему накопленному общечеловеческому духовному опыту. Радикальные течения ислама с недавних пор стали подражать этим течениям в христианстве. Последние отошли от Истины. Ни кто на том свете «не спит». Не спят пророки, не спят святые, не спят покровители народов и племён, не спят духи предков в целом. </w:t>
      </w:r>
    </w:p>
    <w:p>
      <w:pPr>
        <w:pStyle w:val="211"/>
        <w:rPr>
          <w:sz w:val="22"/>
          <w:szCs w:val="22"/>
        </w:rPr>
      </w:pPr>
      <w:r>
        <w:rPr>
          <w:sz w:val="22"/>
          <w:szCs w:val="22"/>
        </w:rPr>
        <w:t xml:space="preserve">В христианстве правильно поставлен вопрос о Святых местах. Это тоже одна из граней Истины. Особенно учение о Святых местах развито в Русском Православии. </w:t>
      </w:r>
    </w:p>
    <w:p>
      <w:pPr>
        <w:pStyle w:val="211"/>
        <w:rPr>
          <w:sz w:val="22"/>
          <w:szCs w:val="22"/>
        </w:rPr>
      </w:pPr>
      <w:r>
        <w:rPr>
          <w:sz w:val="22"/>
          <w:szCs w:val="22"/>
        </w:rPr>
        <w:t xml:space="preserve">В современных библейских направлениях не хватает учения о единстве  и равнозначности человека и окружающей природы, о необходимости гармоничного сосуществования всех существ на Земле. </w:t>
      </w:r>
    </w:p>
    <w:p>
      <w:pPr>
        <w:pStyle w:val="211"/>
        <w:rPr>
          <w:sz w:val="22"/>
          <w:szCs w:val="22"/>
        </w:rPr>
      </w:pPr>
      <w:r>
        <w:rPr>
          <w:sz w:val="22"/>
          <w:szCs w:val="22"/>
        </w:rPr>
        <w:t xml:space="preserve">Будет большим уроном для христианства, если они эту грань Истины утеряют и не разовьют. </w:t>
      </w:r>
    </w:p>
    <w:p>
      <w:pPr>
        <w:pStyle w:val="211"/>
        <w:rPr>
          <w:sz w:val="22"/>
          <w:szCs w:val="22"/>
        </w:rPr>
      </w:pPr>
      <w:r>
        <w:rPr>
          <w:sz w:val="22"/>
          <w:szCs w:val="22"/>
        </w:rPr>
        <w:t xml:space="preserve">Особенно странным выглядит то малое значение, которое уделяется гармонизации человека и природы в Русском Православии, ведь это древняя и устойчивая традиция вообще русского человека. Любить Природу, любить животных и растения в крови русской нации. </w:t>
      </w:r>
    </w:p>
    <w:p>
      <w:pPr>
        <w:pStyle w:val="211"/>
        <w:rPr>
          <w:sz w:val="22"/>
          <w:szCs w:val="22"/>
        </w:rPr>
      </w:pPr>
      <w:r>
        <w:rPr>
          <w:sz w:val="22"/>
          <w:szCs w:val="22"/>
        </w:rPr>
        <w:t xml:space="preserve">В современном христианстве постепенно предаётся забвению учение об ангелах. В это учение необходимо вдохнуть новую жизнь, но без многослойного Рая, некогда глубоко развитого в христианстве, сделать это будет сложно. Ведь эти вопросы взаимосвязаны. </w:t>
      </w:r>
    </w:p>
    <w:p>
      <w:pPr>
        <w:pStyle w:val="211"/>
        <w:rPr>
          <w:sz w:val="22"/>
          <w:szCs w:val="22"/>
        </w:rPr>
      </w:pPr>
      <w:r>
        <w:rPr>
          <w:sz w:val="22"/>
          <w:szCs w:val="22"/>
        </w:rPr>
        <w:t xml:space="preserve">За всё время существования христианские теологи так и не создали сколько-нибудь вразумительного и логичного учения о «троице». Зато «троица» наполнила христианство идольными образами бога, исковеркала многослойную загробную жизнь. Именно «троица» мешает современному христианству принять образ бесконечного, трансцендентного и всевоплощающего Бога. </w:t>
      </w:r>
    </w:p>
    <w:p>
      <w:pPr>
        <w:pStyle w:val="211"/>
        <w:rPr>
          <w:sz w:val="22"/>
          <w:szCs w:val="22"/>
        </w:rPr>
      </w:pPr>
      <w:r>
        <w:rPr>
          <w:sz w:val="22"/>
          <w:szCs w:val="22"/>
        </w:rPr>
        <w:t xml:space="preserve">Наивно думать, что с упразднением учения о троице христианство исчезнет. Нет. Скорее наоборот. </w:t>
      </w:r>
    </w:p>
    <w:p>
      <w:pPr>
        <w:pStyle w:val="211"/>
        <w:rPr>
          <w:sz w:val="22"/>
          <w:szCs w:val="22"/>
        </w:rPr>
      </w:pPr>
      <w:r>
        <w:rPr>
          <w:sz w:val="22"/>
          <w:szCs w:val="22"/>
        </w:rPr>
        <w:t xml:space="preserve">Христианство получит новый импульс. Иисус Христос и Богородица «не покинут христиан», но смысл учения Иисуса – Евангелие, будет выглядеть по иному, так как принцип Абсолютизма Бога наполнит христианскую теологию с особой силой. </w:t>
      </w:r>
    </w:p>
    <w:p>
      <w:pPr>
        <w:pStyle w:val="211"/>
        <w:rPr>
          <w:sz w:val="22"/>
          <w:szCs w:val="22"/>
        </w:rPr>
      </w:pPr>
      <w:r>
        <w:rPr>
          <w:sz w:val="22"/>
          <w:szCs w:val="22"/>
        </w:rPr>
        <w:t xml:space="preserve">Эту силу придаст христианству истинное понимание  Евангелия.  </w:t>
      </w:r>
    </w:p>
    <w:p>
      <w:pPr>
        <w:pStyle w:val="211"/>
        <w:rPr/>
      </w:pPr>
      <w:r>
        <w:rPr>
          <w:sz w:val="22"/>
          <w:szCs w:val="22"/>
        </w:rPr>
        <w:t>В иудаизме Истина представлена:</w:t>
      </w:r>
    </w:p>
    <w:p>
      <w:pPr>
        <w:pStyle w:val="211"/>
        <w:rPr>
          <w:sz w:val="22"/>
          <w:szCs w:val="22"/>
        </w:rPr>
      </w:pPr>
      <w:r>
        <w:rPr>
          <w:sz w:val="22"/>
          <w:szCs w:val="22"/>
        </w:rPr>
        <w:t xml:space="preserve">- учением о Едином Боге, </w:t>
      </w:r>
    </w:p>
    <w:p>
      <w:pPr>
        <w:pStyle w:val="211"/>
        <w:rPr>
          <w:sz w:val="22"/>
          <w:szCs w:val="22"/>
        </w:rPr>
      </w:pPr>
      <w:r>
        <w:rPr>
          <w:sz w:val="22"/>
          <w:szCs w:val="22"/>
        </w:rPr>
        <w:t xml:space="preserve">- она заключена в идентичности слов «Бог» и «Небо» в еврейском языке, </w:t>
      </w:r>
    </w:p>
    <w:p>
      <w:pPr>
        <w:pStyle w:val="211"/>
        <w:rPr>
          <w:sz w:val="22"/>
          <w:szCs w:val="22"/>
        </w:rPr>
      </w:pPr>
      <w:r>
        <w:rPr>
          <w:sz w:val="22"/>
          <w:szCs w:val="22"/>
        </w:rPr>
        <w:t xml:space="preserve">- учением о духах предков, </w:t>
      </w:r>
    </w:p>
    <w:p>
      <w:pPr>
        <w:pStyle w:val="211"/>
        <w:rPr>
          <w:sz w:val="22"/>
          <w:szCs w:val="22"/>
        </w:rPr>
      </w:pPr>
      <w:r>
        <w:rPr>
          <w:sz w:val="22"/>
          <w:szCs w:val="22"/>
        </w:rPr>
        <w:t xml:space="preserve">- учением о Святых местах, </w:t>
      </w:r>
    </w:p>
    <w:p>
      <w:pPr>
        <w:pStyle w:val="211"/>
        <w:rPr/>
      </w:pPr>
      <w:r>
        <w:rPr>
          <w:sz w:val="22"/>
          <w:szCs w:val="22"/>
        </w:rPr>
        <w:t>- в обязательности суточных молитв.</w:t>
      </w:r>
    </w:p>
    <w:p>
      <w:pPr>
        <w:pStyle w:val="211"/>
        <w:rPr>
          <w:sz w:val="22"/>
          <w:szCs w:val="22"/>
        </w:rPr>
      </w:pPr>
      <w:r>
        <w:rPr>
          <w:sz w:val="22"/>
          <w:szCs w:val="22"/>
        </w:rPr>
        <w:t xml:space="preserve">- в необходимости молитвенного лишения животного жизни перед употреблением в пищу (с высвобождением крови).  </w:t>
      </w:r>
    </w:p>
    <w:p>
      <w:pPr>
        <w:pStyle w:val="211"/>
        <w:rPr/>
      </w:pPr>
      <w:r>
        <w:rPr>
          <w:sz w:val="22"/>
          <w:szCs w:val="22"/>
        </w:rPr>
        <w:t>В буддизме, ламаизме, даосизме, синтоизме, некоторых индуистках религиях, аборигенных верованиях малых культур Истина представлена:</w:t>
      </w:r>
    </w:p>
    <w:p>
      <w:pPr>
        <w:pStyle w:val="211"/>
        <w:rPr>
          <w:sz w:val="22"/>
          <w:szCs w:val="22"/>
        </w:rPr>
      </w:pPr>
      <w:r>
        <w:rPr>
          <w:sz w:val="22"/>
          <w:szCs w:val="22"/>
        </w:rPr>
        <w:t xml:space="preserve">- учением о трансцендентном образе Бога, </w:t>
      </w:r>
    </w:p>
    <w:p>
      <w:pPr>
        <w:pStyle w:val="211"/>
        <w:rPr>
          <w:sz w:val="22"/>
          <w:szCs w:val="22"/>
        </w:rPr>
      </w:pPr>
      <w:r>
        <w:rPr>
          <w:sz w:val="22"/>
          <w:szCs w:val="22"/>
        </w:rPr>
        <w:t xml:space="preserve">- учением о самовоплощениях Бога как основе материального Мира, </w:t>
      </w:r>
    </w:p>
    <w:p>
      <w:pPr>
        <w:pStyle w:val="211"/>
        <w:rPr>
          <w:sz w:val="22"/>
          <w:szCs w:val="22"/>
        </w:rPr>
      </w:pPr>
      <w:r>
        <w:rPr>
          <w:sz w:val="22"/>
          <w:szCs w:val="22"/>
        </w:rPr>
        <w:t xml:space="preserve">- учением о святых учителях, духах предков, </w:t>
      </w:r>
    </w:p>
    <w:p>
      <w:pPr>
        <w:pStyle w:val="211"/>
        <w:rPr>
          <w:sz w:val="22"/>
          <w:szCs w:val="22"/>
        </w:rPr>
      </w:pPr>
      <w:r>
        <w:rPr>
          <w:sz w:val="22"/>
          <w:szCs w:val="22"/>
        </w:rPr>
        <w:t xml:space="preserve">- учением о Святых местах, </w:t>
      </w:r>
    </w:p>
    <w:p>
      <w:pPr>
        <w:pStyle w:val="211"/>
        <w:rPr>
          <w:sz w:val="22"/>
          <w:szCs w:val="22"/>
        </w:rPr>
      </w:pPr>
      <w:r>
        <w:rPr>
          <w:sz w:val="22"/>
          <w:szCs w:val="22"/>
        </w:rPr>
        <w:t xml:space="preserve">- учениями о необходимости жить в гармонии с окружающей природой, беречь и любить природу, </w:t>
      </w:r>
    </w:p>
    <w:p>
      <w:pPr>
        <w:pStyle w:val="211"/>
        <w:rPr>
          <w:sz w:val="22"/>
          <w:szCs w:val="22"/>
        </w:rPr>
      </w:pPr>
      <w:r>
        <w:rPr>
          <w:sz w:val="22"/>
          <w:szCs w:val="22"/>
        </w:rPr>
        <w:t xml:space="preserve">- учением о терпимости к людям, </w:t>
      </w:r>
    </w:p>
    <w:p>
      <w:pPr>
        <w:pStyle w:val="211"/>
        <w:rPr/>
      </w:pPr>
      <w:r>
        <w:rPr>
          <w:sz w:val="22"/>
          <w:szCs w:val="22"/>
        </w:rPr>
        <w:t xml:space="preserve">- в необходимости совершенствования души и сознания человека, </w:t>
      </w:r>
    </w:p>
    <w:p>
      <w:pPr>
        <w:pStyle w:val="211"/>
        <w:rPr>
          <w:sz w:val="22"/>
          <w:szCs w:val="22"/>
        </w:rPr>
      </w:pPr>
      <w:r>
        <w:rPr>
          <w:sz w:val="22"/>
          <w:szCs w:val="22"/>
        </w:rPr>
        <w:t xml:space="preserve">- учением о многослойных небесах. </w:t>
      </w:r>
    </w:p>
    <w:p>
      <w:pPr>
        <w:pStyle w:val="211"/>
        <w:rPr>
          <w:sz w:val="22"/>
          <w:szCs w:val="22"/>
        </w:rPr>
      </w:pPr>
      <w:r>
        <w:rPr>
          <w:sz w:val="22"/>
          <w:szCs w:val="22"/>
        </w:rPr>
        <w:t xml:space="preserve">- в необходимости молитвенного лишения животное жизни перед употреблением в пищу (с высвобождением крови), </w:t>
      </w:r>
    </w:p>
    <w:p>
      <w:pPr>
        <w:pStyle w:val="211"/>
        <w:rPr>
          <w:sz w:val="22"/>
          <w:szCs w:val="22"/>
        </w:rPr>
      </w:pPr>
      <w:r>
        <w:rPr>
          <w:sz w:val="22"/>
          <w:szCs w:val="22"/>
        </w:rPr>
        <w:t xml:space="preserve">К сожалению, древнее воззрение о том, что каждый год в день смерти родители и умершие родственники приходят в свои дома на три дня в течение 30 лет после смерти, фактически ни у кого не осталось. А ведь это правда. В течение 30 лет в день смерти мы должны накрывать стол (не обязательно приносить в жертву животное) своим умершим родственникам и поминать их. </w:t>
      </w:r>
    </w:p>
    <w:p>
      <w:pPr>
        <w:pStyle w:val="211"/>
        <w:rPr>
          <w:sz w:val="22"/>
          <w:szCs w:val="22"/>
        </w:rPr>
      </w:pPr>
      <w:r>
        <w:rPr>
          <w:sz w:val="22"/>
          <w:szCs w:val="22"/>
        </w:rPr>
        <w:t>Кроме того, не знаю как у других народов, но кыргызы издревле хоронили своих сородичей по истечению трёх дней. У древних ариев считалось, что душа умершего три дня после смерти находится рядом с телом, и только на утро четвёртого дня она с первыми лучами</w:t>
      </w:r>
      <w:r>
        <w:rPr>
          <w:rStyle w:val="FootnoteCharacters"/>
          <w:rStyle w:val="FootnoteAnchor"/>
          <w:sz w:val="22"/>
          <w:szCs w:val="22"/>
        </w:rPr>
        <w:footnoteReference w:id="28"/>
      </w:r>
      <w:r>
        <w:rPr>
          <w:sz w:val="22"/>
          <w:szCs w:val="22"/>
        </w:rPr>
        <w:t xml:space="preserve"> Солнца уходит  в Небо. </w:t>
      </w:r>
    </w:p>
    <w:p>
      <w:pPr>
        <w:pStyle w:val="211"/>
        <w:rPr>
          <w:sz w:val="22"/>
          <w:szCs w:val="22"/>
        </w:rPr>
      </w:pPr>
      <w:r>
        <w:rPr>
          <w:sz w:val="22"/>
          <w:szCs w:val="22"/>
        </w:rPr>
        <w:t xml:space="preserve">Кстати, электромагнитное оборудование фиксирует постепенное «остывание различных частей тела» после смерти, некоторые органы отключаются через сутки после смерти.  </w:t>
      </w:r>
    </w:p>
    <w:p>
      <w:pPr>
        <w:pStyle w:val="211"/>
        <w:rPr/>
      </w:pPr>
      <w:r>
        <w:rPr>
          <w:sz w:val="22"/>
          <w:szCs w:val="22"/>
        </w:rPr>
        <w:t xml:space="preserve">Поэтому, вполне возможно, что душа на самом деле определённое время остаётся возле тела, она словно ждёт пока все органы «отдадут душу» - пока все полевые пакеты выйдут из тела.  Похоже, что душа подобным образом пытается «сама себя собрать», укомплектовать в одно полевое целое. </w:t>
      </w:r>
    </w:p>
    <w:p>
      <w:pPr>
        <w:pStyle w:val="211"/>
        <w:rPr>
          <w:sz w:val="22"/>
          <w:szCs w:val="22"/>
        </w:rPr>
      </w:pPr>
      <w:r>
        <w:rPr>
          <w:sz w:val="22"/>
          <w:szCs w:val="22"/>
        </w:rPr>
        <w:t>Но вернёмся к теме.</w:t>
      </w:r>
    </w:p>
    <w:p>
      <w:pPr>
        <w:pStyle w:val="211"/>
        <w:rPr>
          <w:sz w:val="22"/>
          <w:szCs w:val="22"/>
        </w:rPr>
      </w:pPr>
      <w:r>
        <w:rPr>
          <w:sz w:val="22"/>
          <w:szCs w:val="22"/>
        </w:rPr>
        <w:t xml:space="preserve">Все три дня согласно традициям древних ариев возле тела покойного, которое находилось в юрте, сидел священнослужитель и отпевал душу умершего беспрерывными молитвами.  </w:t>
      </w:r>
    </w:p>
    <w:p>
      <w:pPr>
        <w:pStyle w:val="211"/>
        <w:rPr>
          <w:sz w:val="22"/>
          <w:szCs w:val="22"/>
        </w:rPr>
      </w:pPr>
      <w:r>
        <w:rPr>
          <w:sz w:val="22"/>
          <w:szCs w:val="22"/>
        </w:rPr>
        <w:t xml:space="preserve">Это была правильная традиция. Кем бы или каким бы ни был человек при жизни, его душу следовало больше отмаливать, по максимуму. Надо чтобы все души на том свете были как можно чище и светлее, чтобы они не опускались в Землю, а вознеслись. </w:t>
      </w:r>
    </w:p>
    <w:p>
      <w:pPr>
        <w:pStyle w:val="211"/>
        <w:rPr>
          <w:sz w:val="22"/>
          <w:szCs w:val="22"/>
        </w:rPr>
      </w:pPr>
      <w:r>
        <w:rPr>
          <w:sz w:val="22"/>
          <w:szCs w:val="22"/>
        </w:rPr>
        <w:t xml:space="preserve">У древних ариев и зороастрийцев на третий день происходило заклание жертвенного животного. Часть мяса на блюде ставилась возле тела покойника,  вывешивалась его одежда, а потом и то, и другое освящались святой водой. После чего считалось, что душа уходит на тот свет отпетой, сытой и одетой. Она будет довольна. </w:t>
      </w:r>
    </w:p>
    <w:p>
      <w:pPr>
        <w:pStyle w:val="211"/>
        <w:rPr/>
      </w:pPr>
      <w:r>
        <w:rPr>
          <w:sz w:val="22"/>
          <w:szCs w:val="22"/>
        </w:rPr>
        <w:t xml:space="preserve">Кыргызы до сих пор вешают возле юрты с телом умершего его одежду, после похорон раздают, только зачем это делают, уже не помнят. Впрочем, кыргызы забыли и истинный смысл традиции хоронить через трое суток. Это тоже был истинный закон, которого сейчас нет ни в одной современной религии. Даже пророк Мухаммед был похоронен на утро третьих суток. </w:t>
      </w:r>
    </w:p>
    <w:p>
      <w:pPr>
        <w:pStyle w:val="211"/>
        <w:rPr>
          <w:sz w:val="22"/>
          <w:szCs w:val="22"/>
        </w:rPr>
      </w:pPr>
      <w:r>
        <w:rPr>
          <w:sz w:val="22"/>
          <w:szCs w:val="22"/>
        </w:rPr>
        <w:t xml:space="preserve">Смысл этого закона  – «отправлять души» умерших людей на тот свет как можно более энергетически и информационно очищенными. </w:t>
      </w:r>
    </w:p>
    <w:p>
      <w:pPr>
        <w:pStyle w:val="211"/>
        <w:rPr/>
      </w:pPr>
      <w:r>
        <w:rPr>
          <w:sz w:val="22"/>
          <w:szCs w:val="22"/>
        </w:rPr>
        <w:t xml:space="preserve">Если климат не позволяет отпевать душу покойного три дня можно хоронить раньше, главное до того, как тело стало разлагаться, иначе душа покойного, которое всегда вращается рядом, зафиксирует образ своего разлагающегося тела. </w:t>
      </w:r>
    </w:p>
    <w:p>
      <w:pPr>
        <w:pStyle w:val="211"/>
        <w:rPr/>
      </w:pPr>
      <w:r>
        <w:rPr>
          <w:sz w:val="22"/>
          <w:szCs w:val="22"/>
        </w:rPr>
        <w:t xml:space="preserve">Части Истины, осколки священных законов всё ещё можно найти во многих существующих верованиях. И задача духовности будущего – собрать все эти осколки Истины воедино. </w:t>
      </w:r>
    </w:p>
    <w:p>
      <w:pPr>
        <w:pStyle w:val="211"/>
        <w:rPr/>
      </w:pPr>
      <w:r>
        <w:rPr>
          <w:sz w:val="22"/>
          <w:szCs w:val="22"/>
        </w:rPr>
        <w:t xml:space="preserve">Только учение о Боге как о Едином Поле способно пробудить все эти грани Истины, придать им новый физический  смысл. Вместе с осознанием физики вещей всех граней Истины, сама Истина уже никогда не будет забыта, Она останется вечной и прикладной. </w:t>
      </w:r>
    </w:p>
    <w:p>
      <w:pPr>
        <w:pStyle w:val="211"/>
        <w:rPr/>
      </w:pPr>
      <w:r>
        <w:rPr>
          <w:sz w:val="22"/>
          <w:szCs w:val="22"/>
        </w:rPr>
        <w:t>С помощью учения о Едином Поле человек, наконец, осознает своё место и роль в этой и потусторонней жизни. Учение о Едином Поле сможет помочь нам понять смысл необходимости духовного самосовершенствования, милосердия, единства, ответственности, товарищества…</w:t>
      </w:r>
    </w:p>
    <w:p>
      <w:pPr>
        <w:pStyle w:val="211"/>
        <w:rPr>
          <w:sz w:val="22"/>
          <w:szCs w:val="22"/>
        </w:rPr>
      </w:pPr>
      <w:r>
        <w:rPr>
          <w:sz w:val="22"/>
          <w:szCs w:val="22"/>
        </w:rPr>
        <w:t xml:space="preserve">Бог - Единое Поле знает каждого из нас лучше, чем мы сами знаем себя. Многие из людей добрые сердцем, но есть среди них и безбожные. Таких людей Бог в один прекрасный момент обязательно заставит повернуться к Себе, потому что Ему дорого каждое милосердное и доброе сердце. </w:t>
      </w:r>
    </w:p>
    <w:p>
      <w:pPr>
        <w:pStyle w:val="211"/>
        <w:rPr>
          <w:sz w:val="22"/>
          <w:szCs w:val="22"/>
        </w:rPr>
      </w:pPr>
      <w:r>
        <w:rPr>
          <w:sz w:val="22"/>
          <w:szCs w:val="22"/>
        </w:rPr>
        <w:t xml:space="preserve">Доброму человеку уготовано место вверху, на самых верхних уровнях, но туда попасть не возможно без полевой информации сознания, в которой не отражены мысли о Боге, не записаны молитвы. Ведь характеристики небесных слоёв (уровней) Вселенной – это и духовные характеристики, а не только энергетические. </w:t>
      </w:r>
    </w:p>
    <w:p>
      <w:pPr>
        <w:pStyle w:val="211"/>
        <w:rPr>
          <w:sz w:val="22"/>
          <w:szCs w:val="22"/>
        </w:rPr>
      </w:pPr>
      <w:r>
        <w:rPr>
          <w:sz w:val="22"/>
          <w:szCs w:val="22"/>
        </w:rPr>
        <w:t xml:space="preserve">Не надо переживать о том, что некоторые негодяи слишком хорошо устраиваются в этой жизни. Переживать надо им. Небеса знают, что их внутреннюю сущность изменить не возможно, потому что им нравится быть такими – злобными, жестокими сердцами, надменными, завистливыми, лживыми. </w:t>
      </w:r>
    </w:p>
    <w:p>
      <w:pPr>
        <w:pStyle w:val="211"/>
        <w:rPr>
          <w:sz w:val="22"/>
          <w:szCs w:val="22"/>
        </w:rPr>
      </w:pPr>
      <w:r>
        <w:rPr>
          <w:sz w:val="22"/>
          <w:szCs w:val="22"/>
        </w:rPr>
        <w:t xml:space="preserve">Быть лжесвидетелями против окружающих, очернять всех и вся – это их естественное состоянии. Единое Поле знает, что после их смерти люди будут вспоминать и говорить о них только плохое. Единое Поле всё это зафиксирует в Себе. </w:t>
      </w:r>
      <w:r>
        <w:rPr>
          <w:b/>
          <w:sz w:val="22"/>
          <w:szCs w:val="22"/>
        </w:rPr>
        <w:t>На том свете им уготована их судьба.</w:t>
      </w:r>
      <w:r>
        <w:rPr>
          <w:sz w:val="22"/>
          <w:szCs w:val="22"/>
        </w:rPr>
        <w:t xml:space="preserve"> </w:t>
      </w:r>
    </w:p>
    <w:p>
      <w:pPr>
        <w:pStyle w:val="211"/>
        <w:rPr/>
      </w:pPr>
      <w:r>
        <w:rPr>
          <w:sz w:val="22"/>
          <w:szCs w:val="22"/>
        </w:rPr>
        <w:t xml:space="preserve">Те, кто несправедливо правит сегодня своим народом, заставляет народ страдать и получает одни проклятия от своего народа и в этой жизни, и в той, не будут иметь жизни вечной на том свете. Плохие слова о них от живущих в конечном счёте предрешат их участь в загробной жизни. Это закон обратной связи живых и мёртвых. </w:t>
      </w:r>
    </w:p>
    <w:p>
      <w:pPr>
        <w:pStyle w:val="211"/>
        <w:rPr>
          <w:sz w:val="22"/>
          <w:szCs w:val="22"/>
        </w:rPr>
      </w:pPr>
      <w:r>
        <w:rPr>
          <w:sz w:val="22"/>
          <w:szCs w:val="22"/>
        </w:rPr>
        <w:t xml:space="preserve">Добрые и уверовавшие в Бога люди тоже могут жить долго и счастливо, это дар им. Видимо о будущем состоянии их души и сердца там – наверху, никто не переживает и не сомневается. </w:t>
      </w:r>
    </w:p>
    <w:p>
      <w:pPr>
        <w:pStyle w:val="211"/>
        <w:rPr/>
      </w:pPr>
      <w:r>
        <w:rPr>
          <w:sz w:val="22"/>
          <w:szCs w:val="22"/>
        </w:rPr>
        <w:t xml:space="preserve">Многие люди умирают вскоре после своих юбилеев и тоев. Словно «набравшись в своей адрес самых положительных пожеланий» от десятков и сотен людей, они уходят в мир иной пока «горячи эти пожелания». Поэтому во время юбилея или праздника в адрес виновника торжества надо так произносить хвалебные и поздравительные тосты, чтобы они напоминали молитву, т.е. в них должен упоминаться и благословляться Творец. </w:t>
      </w:r>
    </w:p>
    <w:p>
      <w:pPr>
        <w:pStyle w:val="211"/>
        <w:rPr>
          <w:sz w:val="22"/>
          <w:szCs w:val="22"/>
        </w:rPr>
      </w:pPr>
      <w:r>
        <w:rPr>
          <w:sz w:val="22"/>
          <w:szCs w:val="22"/>
        </w:rPr>
      </w:r>
    </w:p>
    <w:p>
      <w:pPr>
        <w:pStyle w:val="211"/>
        <w:rPr>
          <w:sz w:val="22"/>
          <w:szCs w:val="22"/>
        </w:rPr>
      </w:pPr>
      <w:r>
        <w:rPr>
          <w:sz w:val="22"/>
          <w:szCs w:val="22"/>
        </w:rPr>
        <w:t xml:space="preserve">На похоронах надо людей призывать говорить только хорошее об умершем человеке, так словно произносишь тост в его адрес с обязательным упоминанием Бога. </w:t>
      </w:r>
    </w:p>
    <w:p>
      <w:pPr>
        <w:pStyle w:val="211"/>
        <w:rPr/>
      </w:pPr>
      <w:r>
        <w:rPr>
          <w:sz w:val="22"/>
          <w:szCs w:val="22"/>
        </w:rPr>
        <w:t xml:space="preserve"> </w:t>
      </w:r>
      <w:r>
        <w:rPr>
          <w:sz w:val="22"/>
          <w:szCs w:val="22"/>
        </w:rPr>
        <w:t xml:space="preserve">«Всё от Него и к Нему». Это закон. Точно так же, как неизменны законы физики, точно также в мире духовном есть неизменные законы. Если соединить все вышеназванные осколки в одно целое и отбросить всё лишние, то, что придумали позже теологи-лжецы, то в Мир вернутся Закон и Единство. </w:t>
      </w:r>
    </w:p>
    <w:p>
      <w:pPr>
        <w:pStyle w:val="211"/>
        <w:rPr>
          <w:sz w:val="22"/>
          <w:szCs w:val="22"/>
        </w:rPr>
      </w:pPr>
      <w:r>
        <w:rPr>
          <w:sz w:val="22"/>
          <w:szCs w:val="22"/>
        </w:rPr>
        <w:t xml:space="preserve">В этой книге я показал вам их суть и предназначение с точки зрения философии Единого Поля. </w:t>
      </w:r>
    </w:p>
    <w:p>
      <w:pPr>
        <w:pStyle w:val="211"/>
        <w:rPr>
          <w:sz w:val="22"/>
          <w:szCs w:val="22"/>
        </w:rPr>
      </w:pPr>
      <w:r>
        <w:rPr>
          <w:sz w:val="22"/>
          <w:szCs w:val="22"/>
        </w:rPr>
        <w:t xml:space="preserve">Эти законы общие. И независимо от того, по каким религиям и конфессиям они сегодня разделились, мы должны соблюдать их всем человечеством. </w:t>
      </w:r>
    </w:p>
    <w:p>
      <w:pPr>
        <w:pStyle w:val="211"/>
        <w:rPr/>
      </w:pPr>
      <w:r>
        <w:rPr>
          <w:sz w:val="22"/>
          <w:szCs w:val="22"/>
        </w:rPr>
        <w:t>Поэтому поводу Иисус не зря говорил: «я пришёл не давать законы, я пришёл требовать исполнения законов», а в Послании к римлянам Святого Апостола Павла сказано: «Потому что не слушатели закона праведны пред Богом, но исполнители закона оправданы будут».</w:t>
      </w:r>
    </w:p>
    <w:p>
      <w:pPr>
        <w:pStyle w:val="211"/>
        <w:rPr>
          <w:sz w:val="22"/>
          <w:szCs w:val="22"/>
        </w:rPr>
      </w:pPr>
      <w:r>
        <w:rPr>
          <w:sz w:val="22"/>
          <w:szCs w:val="22"/>
        </w:rPr>
        <w:t xml:space="preserve">Расколотое на части знание о Создателе будет воссоединено по Его воле в Единую и универсальную Духовность будущего. Об этом в  главе 4 – «Трансцендендальное знание»  «Шримад Бхагавад-Гиты» сказано: «Когда происходит расхождение религии и преобладает безверие, в то время Я проявляю Себя». </w:t>
      </w:r>
    </w:p>
    <w:p>
      <w:pPr>
        <w:pStyle w:val="211"/>
        <w:rPr>
          <w:sz w:val="22"/>
          <w:szCs w:val="22"/>
        </w:rPr>
      </w:pPr>
      <w:r>
        <w:rPr>
          <w:sz w:val="22"/>
          <w:szCs w:val="22"/>
        </w:rPr>
        <w:t xml:space="preserve">Возвращение единой общечеловеческой духовности уже надвигается. Эта духовность возвращается вместе со стартом и укреплением правильного понимания физической сути Создателя – Единого Поля, а также с возвращением принципа Абсолютизма Бога и правильного образа Создателя, т.е. образа Бесконечности. </w:t>
      </w:r>
    </w:p>
    <w:p>
      <w:pPr>
        <w:pStyle w:val="211"/>
        <w:rPr>
          <w:sz w:val="22"/>
          <w:szCs w:val="22"/>
        </w:rPr>
      </w:pPr>
      <w:r>
        <w:rPr>
          <w:sz w:val="22"/>
          <w:szCs w:val="22"/>
        </w:rPr>
        <w:t xml:space="preserve">В этом же разделе мне хотелось бы затронуть ещё один вопрос. </w:t>
      </w:r>
    </w:p>
    <w:p>
      <w:pPr>
        <w:pStyle w:val="211"/>
        <w:rPr>
          <w:sz w:val="22"/>
          <w:szCs w:val="22"/>
        </w:rPr>
      </w:pPr>
      <w:r>
        <w:rPr>
          <w:sz w:val="22"/>
          <w:szCs w:val="22"/>
        </w:rPr>
        <w:t>Многие люди на планете отвергают Божественное происхождение человечества или вообще живой жизни на нашей планете, больше склоняясь то к случайному стечению обстоятельств – теории униформизма и эволюции, то к инопланетному происхождению земной жизни.</w:t>
      </w:r>
    </w:p>
    <w:p>
      <w:pPr>
        <w:pStyle w:val="211"/>
        <w:rPr>
          <w:sz w:val="22"/>
          <w:szCs w:val="22"/>
        </w:rPr>
      </w:pPr>
      <w:r>
        <w:rPr>
          <w:sz w:val="22"/>
          <w:szCs w:val="22"/>
        </w:rPr>
        <w:t>О теории эволюции мы уже говорили и возвращаться к ней нет смысла, поэтому давайте взглянем на теорию, согласно которой жизнь на Земле была занесена пришельцами с других планет.</w:t>
      </w:r>
    </w:p>
    <w:p>
      <w:pPr>
        <w:pStyle w:val="211"/>
        <w:rPr>
          <w:sz w:val="22"/>
          <w:szCs w:val="22"/>
        </w:rPr>
      </w:pPr>
      <w:r>
        <w:rPr>
          <w:sz w:val="22"/>
          <w:szCs w:val="22"/>
        </w:rPr>
        <w:t xml:space="preserve">Ведь раз уж говорить обо всём, значит надо обсуждать всё. </w:t>
      </w:r>
    </w:p>
    <w:p>
      <w:pPr>
        <w:pStyle w:val="211"/>
        <w:rPr>
          <w:sz w:val="22"/>
          <w:szCs w:val="22"/>
        </w:rPr>
      </w:pPr>
      <w:r>
        <w:rPr>
          <w:sz w:val="22"/>
          <w:szCs w:val="22"/>
        </w:rPr>
        <w:t xml:space="preserve">Существует два лагеря поддерживающих инопланетное происхождение жизни на Земле. </w:t>
      </w:r>
    </w:p>
    <w:p>
      <w:pPr>
        <w:pStyle w:val="211"/>
        <w:rPr>
          <w:sz w:val="22"/>
          <w:szCs w:val="22"/>
        </w:rPr>
      </w:pPr>
      <w:r>
        <w:rPr>
          <w:sz w:val="22"/>
          <w:szCs w:val="22"/>
        </w:rPr>
        <w:t xml:space="preserve">Первый лагерь - это те, кто считает, что живая материя (вирусы и клетки) могли быть занесены на Землю посредством астероидов или других космических объектов. Согласно этой теории  из первых занесённых микроскопических живых клеток в последствие развилась жизнь на нашей планете. </w:t>
      </w:r>
    </w:p>
    <w:p>
      <w:pPr>
        <w:pStyle w:val="211"/>
        <w:rPr>
          <w:sz w:val="22"/>
          <w:szCs w:val="22"/>
        </w:rPr>
      </w:pPr>
      <w:r>
        <w:rPr>
          <w:sz w:val="22"/>
          <w:szCs w:val="22"/>
        </w:rPr>
        <w:t xml:space="preserve">В принципе, эта теория ни чем не отличается от теории спонтанного образования жизни на Земле из «первичного бульона». Просто теория занесённой извне жизни удобна в плане того,  что некоторые учёные пытаются таким способом уйти от многочисленных и непреодолимых проблем, связанных с теорией  случайного зарождения первичных клеток на Земле, перекидывая эти проблемы в космические глубины. Мол, на нашей планете случайное зарождение маловероятно, но где-то в Космосе – почему бы и нет. </w:t>
      </w:r>
    </w:p>
    <w:p>
      <w:pPr>
        <w:pStyle w:val="211"/>
        <w:rPr>
          <w:sz w:val="22"/>
          <w:szCs w:val="22"/>
        </w:rPr>
      </w:pPr>
      <w:r>
        <w:rPr>
          <w:sz w:val="22"/>
          <w:szCs w:val="22"/>
        </w:rPr>
        <w:t xml:space="preserve">Само по себе это, конечно, не является ответом на вопрос: «Как зародилась Жизнь во Вселенной?».  </w:t>
      </w:r>
    </w:p>
    <w:p>
      <w:pPr>
        <w:pStyle w:val="211"/>
        <w:rPr>
          <w:sz w:val="22"/>
          <w:szCs w:val="22"/>
        </w:rPr>
      </w:pPr>
      <w:r>
        <w:rPr>
          <w:sz w:val="22"/>
          <w:szCs w:val="22"/>
        </w:rPr>
        <w:t xml:space="preserve">Второй лагерь не отвергает происхождение жизни на Земле, но подвергает сомнению происхождение современного человеческого вида на нашей планете. По их версии некая раса инопланетных гуманоидов заселила нашу планету, где уже существовала биологическая форма жизни,  или же, прилетев с других планет, смешалась на Земле с местной расой примитивных людей. </w:t>
      </w:r>
    </w:p>
    <w:p>
      <w:pPr>
        <w:pStyle w:val="211"/>
        <w:rPr>
          <w:sz w:val="22"/>
          <w:szCs w:val="22"/>
        </w:rPr>
      </w:pPr>
      <w:r>
        <w:rPr>
          <w:sz w:val="22"/>
          <w:szCs w:val="22"/>
        </w:rPr>
        <w:t xml:space="preserve">Однако, происхождение человечества от инопланетных цивилизаций не отвечает на вопросы: «Как зародилась Жизнь во Вселенной?» и «Как появились сами инопланетяне?». Держать ответ на эти вопросы данные учёные не хотят, отмахиваясь домыслами того, что возможно на других планетах были более подходящие условия для случайного зарождения жизни.  </w:t>
      </w:r>
    </w:p>
    <w:p>
      <w:pPr>
        <w:pStyle w:val="211"/>
        <w:rPr>
          <w:sz w:val="22"/>
          <w:szCs w:val="22"/>
        </w:rPr>
      </w:pPr>
      <w:r>
        <w:rPr>
          <w:sz w:val="22"/>
          <w:szCs w:val="22"/>
        </w:rPr>
        <w:t xml:space="preserve">Смешно слышать, когда разные фенотипы людей, разные расы выставляются как имеющие разное инопланетное происхождение. В таком случае, те же цыгане или евреи, имеющие столь широкий диапазон фенотипа – от европейца и кавказца, до тюрка и негроида, тоже должны были сложиться от разных инопланетных рас. </w:t>
      </w:r>
    </w:p>
    <w:p>
      <w:pPr>
        <w:pStyle w:val="211"/>
        <w:rPr>
          <w:sz w:val="22"/>
          <w:szCs w:val="22"/>
        </w:rPr>
      </w:pPr>
      <w:r>
        <w:rPr>
          <w:sz w:val="22"/>
          <w:szCs w:val="22"/>
        </w:rPr>
        <w:t xml:space="preserve">Чепуха полная. </w:t>
      </w:r>
    </w:p>
    <w:p>
      <w:pPr>
        <w:pStyle w:val="211"/>
        <w:rPr>
          <w:sz w:val="22"/>
          <w:szCs w:val="22"/>
        </w:rPr>
      </w:pPr>
      <w:r>
        <w:rPr>
          <w:sz w:val="22"/>
          <w:szCs w:val="22"/>
        </w:rPr>
        <w:t>Диапазон человеческих фенотипов (когда различные расы, нации, рода имеют между собой массу отличительных признаков</w:t>
      </w:r>
      <w:r>
        <w:rPr>
          <w:rStyle w:val="FootnoteCharacters"/>
          <w:rStyle w:val="FootnoteAnchor"/>
          <w:sz w:val="22"/>
          <w:szCs w:val="22"/>
        </w:rPr>
        <w:footnoteReference w:id="29"/>
      </w:r>
      <w:r>
        <w:rPr>
          <w:sz w:val="22"/>
          <w:szCs w:val="22"/>
        </w:rPr>
        <w:t xml:space="preserve"> в анатомическом плане), имеет то же происхождение, как и наличие на планете разных видов черепах, грызунов или медведей. </w:t>
      </w:r>
    </w:p>
    <w:p>
      <w:pPr>
        <w:pStyle w:val="211"/>
        <w:rPr/>
      </w:pPr>
      <w:r>
        <w:rPr>
          <w:sz w:val="22"/>
          <w:szCs w:val="22"/>
        </w:rPr>
        <w:t xml:space="preserve">Законы приспосабливаемости (мутаций) организмов к условиям внешней среды – общие законы. Эти законы универсальны, им подчинены все живые организмы, вся живая материя. Они не являются чем-то, бросающим вызов Божьему промыслу, скорее наоборот.  </w:t>
      </w:r>
    </w:p>
    <w:p>
      <w:pPr>
        <w:pStyle w:val="211"/>
        <w:rPr>
          <w:sz w:val="22"/>
          <w:szCs w:val="22"/>
        </w:rPr>
      </w:pPr>
      <w:r>
        <w:rPr>
          <w:sz w:val="22"/>
          <w:szCs w:val="22"/>
        </w:rPr>
        <w:t xml:space="preserve">Мы вообще бы не стали рассматривать эти теории, если таким образом любители инопланетян не пытались бы убрать со сцены Бога. То есть, если бы они не старались подменить Творца всего сущего – Творца Вселенной, Земли и земной жизни, «грубыми экспериментами» инопланетных высокоразвитых цивилизаций, не пытались бы выставить инопланетян «богами», а саму человеческую веру в Единого Бога самообманом ранних обществ. </w:t>
      </w:r>
    </w:p>
    <w:p>
      <w:pPr>
        <w:pStyle w:val="211"/>
        <w:rPr>
          <w:sz w:val="22"/>
          <w:szCs w:val="22"/>
        </w:rPr>
      </w:pPr>
      <w:r>
        <w:rPr>
          <w:sz w:val="22"/>
          <w:szCs w:val="22"/>
        </w:rPr>
        <w:t>Это большая ложь. Не Богоугодная ложь.</w:t>
      </w:r>
    </w:p>
    <w:p>
      <w:pPr>
        <w:pStyle w:val="211"/>
        <w:rPr>
          <w:sz w:val="22"/>
          <w:szCs w:val="22"/>
        </w:rPr>
      </w:pPr>
      <w:r>
        <w:rPr>
          <w:sz w:val="22"/>
          <w:szCs w:val="22"/>
        </w:rPr>
        <w:t xml:space="preserve">Люди верят в загробную жизнь потому, что интуитивно чувствуют её, люди видят призраков и контактируют с умершими духами сородичей во сне и наяву, люди видят души народных батыров, героев и святых, видят души умерших животных, люди видят ангелов. </w:t>
      </w:r>
    </w:p>
    <w:p>
      <w:pPr>
        <w:pStyle w:val="211"/>
        <w:rPr>
          <w:sz w:val="22"/>
          <w:szCs w:val="22"/>
        </w:rPr>
      </w:pPr>
      <w:r>
        <w:rPr>
          <w:sz w:val="22"/>
          <w:szCs w:val="22"/>
        </w:rPr>
        <w:t xml:space="preserve">Никакого отношения данные явления к инопланетянам не имеют. Они существуют изначально и сами по себе. И этими явлениями общечеловеческая историческая духовность, Вера наполнены вне зависимости от того, существуют ли во Вселенной иные цивилизации или нет. </w:t>
      </w:r>
    </w:p>
    <w:p>
      <w:pPr>
        <w:pStyle w:val="211"/>
        <w:rPr>
          <w:sz w:val="22"/>
          <w:szCs w:val="22"/>
        </w:rPr>
      </w:pPr>
      <w:r>
        <w:rPr>
          <w:sz w:val="22"/>
          <w:szCs w:val="22"/>
        </w:rPr>
        <w:t xml:space="preserve">Мы же не можем сказать, что контакты с духами умерших сородичей – это на самом деле наши контакты с инопланетянами. Понятно, что это совершенно разные явления. Но, вера в Бога, вера в загробную жизнь держится на первом, и никак не на теориях инопланетных вторжений. </w:t>
      </w:r>
    </w:p>
    <w:p>
      <w:pPr>
        <w:pStyle w:val="211"/>
        <w:rPr>
          <w:sz w:val="22"/>
          <w:szCs w:val="22"/>
        </w:rPr>
      </w:pPr>
      <w:r>
        <w:rPr>
          <w:sz w:val="22"/>
          <w:szCs w:val="22"/>
        </w:rPr>
        <w:t xml:space="preserve">Поэтому не нужно одно подменять другим.  </w:t>
      </w:r>
    </w:p>
    <w:p>
      <w:pPr>
        <w:pStyle w:val="211"/>
        <w:rPr>
          <w:sz w:val="22"/>
          <w:szCs w:val="22"/>
        </w:rPr>
      </w:pPr>
      <w:r>
        <w:rPr>
          <w:sz w:val="22"/>
          <w:szCs w:val="22"/>
        </w:rPr>
        <w:t xml:space="preserve">С другой стороны Философия Единого Поля не отвергает возможности существования во Вселенной других цивилизаций. И даже наоборот. </w:t>
      </w:r>
    </w:p>
    <w:p>
      <w:pPr>
        <w:pStyle w:val="211"/>
        <w:rPr/>
      </w:pPr>
      <w:r>
        <w:rPr>
          <w:sz w:val="22"/>
          <w:szCs w:val="22"/>
        </w:rPr>
        <w:t xml:space="preserve">Единое Поле разумное и созидающее, а потому «жизни и  разума» во Вселенной Оно могло воплотить из Себя бесчисленное множество. И если контакты некоторых из таких миров с нашей цивилизацией и в самом деле имели место в истории, то ничего в этом странного нет. Мало того, инопланетные пришельцы и в самом деле могли в таком случае «учить» землян и делиться с ними своими духовными знаниями. </w:t>
      </w:r>
    </w:p>
    <w:p>
      <w:pPr>
        <w:pStyle w:val="211"/>
        <w:rPr>
          <w:sz w:val="22"/>
          <w:szCs w:val="22"/>
        </w:rPr>
      </w:pPr>
      <w:r>
        <w:rPr>
          <w:sz w:val="22"/>
          <w:szCs w:val="22"/>
        </w:rPr>
        <w:t>Однако, есть одно «но»…</w:t>
      </w:r>
    </w:p>
    <w:p>
      <w:pPr>
        <w:pStyle w:val="211"/>
        <w:rPr>
          <w:sz w:val="22"/>
          <w:szCs w:val="22"/>
        </w:rPr>
      </w:pPr>
      <w:r>
        <w:rPr>
          <w:sz w:val="22"/>
          <w:szCs w:val="22"/>
        </w:rPr>
        <w:t xml:space="preserve">Наша галактика - «Млечный путь», находится во внутреннем слое Вселенной. Этому слою соответствует своя энергетика космического пространства. </w:t>
      </w:r>
    </w:p>
    <w:p>
      <w:pPr>
        <w:pStyle w:val="211"/>
        <w:rPr/>
      </w:pPr>
      <w:r>
        <w:rPr>
          <w:sz w:val="22"/>
          <w:szCs w:val="22"/>
        </w:rPr>
        <w:t xml:space="preserve">Если цивилизации гуманоидов находятся где-то близко к нашей планете, вряд ли их форма жизни чем-то кардинально отличается от нашей. Она, скорее всего, построена на том же углеродном основании, и их знания о духовном существе Мира примерно соответствуют нашим представлениям, ведь энерго-информационный фон их космического пространства примерно схож с нашим. </w:t>
      </w:r>
    </w:p>
    <w:p>
      <w:pPr>
        <w:pStyle w:val="211"/>
        <w:rPr>
          <w:sz w:val="22"/>
          <w:szCs w:val="22"/>
        </w:rPr>
      </w:pPr>
      <w:r>
        <w:rPr>
          <w:sz w:val="22"/>
          <w:szCs w:val="22"/>
        </w:rPr>
        <w:t xml:space="preserve">Если же инопланетная жизнь находится гораздо ближе к периферии Вселенной (на иных более высоких ярусах Вселенной), где энерго-информационные характеристики космического поля совсем другие, то и форма жизни там может быть совершенно иной. </w:t>
      </w:r>
    </w:p>
    <w:p>
      <w:pPr>
        <w:pStyle w:val="211"/>
        <w:rPr>
          <w:sz w:val="22"/>
          <w:szCs w:val="22"/>
        </w:rPr>
      </w:pPr>
      <w:r>
        <w:rPr>
          <w:sz w:val="22"/>
          <w:szCs w:val="22"/>
        </w:rPr>
        <w:t xml:space="preserve">Какой, можно только догадываться. Возможно,  характеристика элементов, атомов там несколько иная, ведь их производное – поле, там тоже иное, более плотное. Даже основная цветовая палитра там может выглядеть совершенно иначе, чем на Земле. Естественно, что и знания там намного выше, в том числе и знания духовные. Жители таких миров знают о Едином Поле и Космосе гораздо больше, чем мы. Они духовные. Например, человек на Земле почти не чувствует геомагнитное поле, а животные чувствуют, и поэтому они более чувствительны и интуитивны. </w:t>
      </w:r>
    </w:p>
    <w:p>
      <w:pPr>
        <w:pStyle w:val="211"/>
        <w:rPr>
          <w:sz w:val="22"/>
          <w:szCs w:val="22"/>
        </w:rPr>
      </w:pPr>
      <w:r>
        <w:rPr>
          <w:sz w:val="22"/>
          <w:szCs w:val="22"/>
        </w:rPr>
        <w:t xml:space="preserve">Точно также разумные гуманоиды, если таковые есть на верхних ярусах Вселенной, чувствуют энергию окружающего их космического поля, и потому они интуитивны, информативны, интеллектуальны, обладают высочайшими знаниями. </w:t>
      </w:r>
    </w:p>
    <w:p>
      <w:pPr>
        <w:pStyle w:val="211"/>
        <w:rPr>
          <w:sz w:val="22"/>
          <w:szCs w:val="22"/>
        </w:rPr>
      </w:pPr>
      <w:r>
        <w:rPr>
          <w:sz w:val="22"/>
          <w:szCs w:val="22"/>
        </w:rPr>
        <w:t xml:space="preserve">Частицы из нашего слоя Вселенной, попадая на другие яруса Вселенной, либо преобразуются, либо полностью сгорают в более плотных полях верхних слоёв. </w:t>
      </w:r>
    </w:p>
    <w:p>
      <w:pPr>
        <w:pStyle w:val="211"/>
        <w:rPr>
          <w:sz w:val="22"/>
          <w:szCs w:val="22"/>
        </w:rPr>
      </w:pPr>
      <w:r>
        <w:rPr>
          <w:sz w:val="22"/>
          <w:szCs w:val="22"/>
        </w:rPr>
        <w:t xml:space="preserve">И это только частицы, что уж говорить «о грубой материи», такой как наши биологические тела или искусственные спутники. Мы можем проводить спектральный анализ этих слоёв Вселенной на расстоянии, другие исследования, но посещать их в будущем вряд ли. Поэтому для нас с физической точки зрения в принципе возможен непосредственный контакт с другими цивилизациями, но только с теми, что находятся в нашей галактике, или в соседних галактиках, но находящихся с нами на одном энергетическом уровне Вселенной.  </w:t>
      </w:r>
    </w:p>
    <w:p>
      <w:pPr>
        <w:pStyle w:val="211"/>
        <w:rPr>
          <w:sz w:val="22"/>
          <w:szCs w:val="22"/>
        </w:rPr>
      </w:pPr>
      <w:r>
        <w:rPr>
          <w:sz w:val="22"/>
          <w:szCs w:val="22"/>
        </w:rPr>
        <w:t xml:space="preserve">Общение с цивилизациями верхних слоёв Вселенной не возможно и в биологическом теле и с помощью вещественного оборудования и механизмов. Поэтому путешествия космических кораблей и зондов из верхних слоёв Вселенной в нижние  возможны, но снизу вверх - вряд ли. Такое путешествие сквозь ярусы Вселенной мы можем свершать только на уровне тонкого плана, т.е. на уровне души и сознания. </w:t>
      </w:r>
    </w:p>
    <w:p>
      <w:pPr>
        <w:pStyle w:val="211"/>
        <w:rPr>
          <w:sz w:val="22"/>
          <w:szCs w:val="22"/>
        </w:rPr>
      </w:pPr>
      <w:r>
        <w:rPr>
          <w:sz w:val="22"/>
          <w:szCs w:val="22"/>
        </w:rPr>
        <w:t>Надо сказать, что в верхних слоях Вселенной сами цивилизации могут существовать только в тонкомерном состоянии, т.е. примерно на уровне полевых существ. В таком виде мы и можем путешествовать и контактировать с ними, т.е. на уровне поля души. В ином виде верхние слои Вселенной для нас заперты.</w:t>
      </w:r>
    </w:p>
    <w:p>
      <w:pPr>
        <w:pStyle w:val="211"/>
        <w:rPr>
          <w:sz w:val="22"/>
          <w:szCs w:val="22"/>
        </w:rPr>
      </w:pPr>
      <w:r>
        <w:rPr>
          <w:sz w:val="22"/>
          <w:szCs w:val="22"/>
        </w:rPr>
        <w:t xml:space="preserve">Не зря в Священных писаниях, в том числе и в Коране, говорится не только о восьми уровнях Рая, но и о «восьми ключах к их вратам». Даже архангел Джабраил (Гавриил), как вы помните по хадисам, ведя часть сознание пророка Мухаммеда по небесным слоям Вселенной, не смог подняться на последние ярусы, сказав пророку, что там его встретят и поведут другие. </w:t>
      </w:r>
    </w:p>
    <w:p>
      <w:pPr>
        <w:pStyle w:val="211"/>
        <w:rPr>
          <w:sz w:val="22"/>
          <w:szCs w:val="22"/>
        </w:rPr>
      </w:pPr>
      <w:r>
        <w:rPr>
          <w:sz w:val="22"/>
          <w:szCs w:val="22"/>
        </w:rPr>
        <w:t xml:space="preserve">Но, что такое на самом деле «хождение» по небесам и уровням Вселенной. Неужто душа человека покидает тело и странствует по Вселенной? Конечно, нет. В подобных случаях происходит отделение лишь малой части поля души человека, отделяется небольшой полевой пакет – «атом души» (сознания) человека, который может перемещаться в пространстве отдельно от человека, считывать информацию и обратно возвращаться. </w:t>
      </w:r>
    </w:p>
    <w:p>
      <w:pPr>
        <w:pStyle w:val="211"/>
        <w:rPr/>
      </w:pPr>
      <w:r>
        <w:rPr>
          <w:sz w:val="22"/>
          <w:szCs w:val="22"/>
        </w:rPr>
        <w:t xml:space="preserve">Такого эффекта могут достичь многопрактикующие люди, умеющие отключать своё сознание. Бессознательно такое явление может иметь место в период сна человека, когда его сознание отключено. Однако полностью поле души никогда не покидает тело. Такое возможно, только когда тело – генератор души, умирает, останавливаются функции его биологических органов.  </w:t>
      </w:r>
    </w:p>
    <w:p>
      <w:pPr>
        <w:pStyle w:val="211"/>
        <w:rPr>
          <w:sz w:val="22"/>
          <w:szCs w:val="22"/>
        </w:rPr>
      </w:pPr>
      <w:r>
        <w:rPr>
          <w:sz w:val="22"/>
          <w:szCs w:val="22"/>
        </w:rPr>
        <w:t xml:space="preserve">Поэтому, если хотите узнать о жизни на других уровнях Вселенной, меняйте энергетику своей души и сознания, практикуйте, и тогда рано (во время практики) или поздно (после смерти) вы эту жизнь узреете. ООМИЙИН!!! </w:t>
      </w:r>
    </w:p>
    <w:p>
      <w:pPr>
        <w:pStyle w:val="211"/>
        <w:ind w:hanging="0"/>
        <w:jc w:val="center"/>
        <w:rPr>
          <w:b/>
          <w:b/>
          <w:color w:val="000000"/>
          <w:sz w:val="22"/>
          <w:szCs w:val="22"/>
        </w:rPr>
      </w:pPr>
      <w:r>
        <w:rPr>
          <w:b/>
          <w:color w:val="000000"/>
          <w:sz w:val="22"/>
          <w:szCs w:val="22"/>
        </w:rPr>
      </w:r>
    </w:p>
    <w:p>
      <w:pPr>
        <w:pStyle w:val="211"/>
        <w:ind w:hanging="0"/>
        <w:jc w:val="center"/>
        <w:rPr>
          <w:b/>
          <w:b/>
          <w:color w:val="000000"/>
          <w:sz w:val="22"/>
          <w:szCs w:val="22"/>
        </w:rPr>
      </w:pPr>
      <w:r>
        <w:rPr>
          <w:b/>
          <w:color w:val="000000"/>
          <w:sz w:val="22"/>
          <w:szCs w:val="22"/>
        </w:rPr>
        <w:t xml:space="preserve">Вместо послесловия.  </w:t>
      </w:r>
    </w:p>
    <w:p>
      <w:pPr>
        <w:pStyle w:val="211"/>
        <w:ind w:hanging="0"/>
        <w:jc w:val="center"/>
        <w:rPr/>
      </w:pPr>
      <w:r>
        <w:rPr>
          <w:b/>
          <w:color w:val="000000"/>
          <w:sz w:val="22"/>
          <w:szCs w:val="22"/>
        </w:rPr>
        <w:t xml:space="preserve"> </w:t>
      </w:r>
      <w:r>
        <w:rPr>
          <w:b/>
          <w:color w:val="000000"/>
          <w:sz w:val="22"/>
          <w:szCs w:val="22"/>
        </w:rPr>
        <w:t xml:space="preserve">«Знаки Мироздания»,  используемые тайными </w:t>
      </w:r>
    </w:p>
    <w:p>
      <w:pPr>
        <w:pStyle w:val="211"/>
        <w:ind w:hanging="0"/>
        <w:jc w:val="center"/>
        <w:rPr>
          <w:b/>
          <w:b/>
          <w:color w:val="000000"/>
          <w:sz w:val="22"/>
          <w:szCs w:val="22"/>
        </w:rPr>
      </w:pPr>
      <w:r>
        <w:rPr>
          <w:b/>
          <w:color w:val="000000"/>
          <w:sz w:val="22"/>
          <w:szCs w:val="22"/>
        </w:rPr>
        <w:t>сообществами для установления мирового господства</w:t>
      </w:r>
    </w:p>
    <w:p>
      <w:pPr>
        <w:pStyle w:val="211"/>
        <w:rPr>
          <w:color w:val="000000"/>
          <w:sz w:val="22"/>
          <w:szCs w:val="22"/>
        </w:rPr>
      </w:pPr>
      <w:r>
        <w:rPr>
          <w:color w:val="000000"/>
          <w:sz w:val="22"/>
          <w:szCs w:val="22"/>
        </w:rPr>
        <w:t>Данный раздел я бы попросил читателя просмотреть как некую иллюстрацию ко всем вышеприведённым проповедям.</w:t>
      </w:r>
    </w:p>
    <w:p>
      <w:pPr>
        <w:pStyle w:val="211"/>
        <w:rPr/>
      </w:pPr>
      <w:r>
        <w:rPr>
          <w:color w:val="000000"/>
          <w:sz w:val="22"/>
          <w:szCs w:val="22"/>
        </w:rPr>
        <w:t xml:space="preserve">Правильный образ Создателя современные тайные духовные клубы и силы стараются хранить втайне от всего человечества. Они используют эти знания в своей тайной повседневной духовной жизни, в своих корыстных интересах. </w:t>
      </w:r>
    </w:p>
    <w:p>
      <w:pPr>
        <w:pStyle w:val="211"/>
        <w:rPr>
          <w:color w:val="000000"/>
          <w:sz w:val="22"/>
          <w:szCs w:val="22"/>
        </w:rPr>
      </w:pPr>
      <w:r>
        <w:rPr>
          <w:color w:val="000000"/>
          <w:sz w:val="22"/>
          <w:szCs w:val="22"/>
        </w:rPr>
        <w:t xml:space="preserve">Они ошибаются. Такое таинство не Богоугодно. </w:t>
      </w:r>
    </w:p>
    <w:p>
      <w:pPr>
        <w:pStyle w:val="211"/>
        <w:rPr>
          <w:color w:val="000000"/>
          <w:sz w:val="22"/>
          <w:szCs w:val="22"/>
        </w:rPr>
      </w:pPr>
      <w:r>
        <w:rPr>
          <w:color w:val="000000"/>
          <w:sz w:val="22"/>
          <w:szCs w:val="22"/>
        </w:rPr>
        <w:t xml:space="preserve">Он награждает знанием о Себе, чтобы люди делились этим знанием со всеми. Поэтому, истинные пророки ни когда не поступали как «заговорщики». Они не создавали тайных сообществ, закрытых клубов, не просили держать в секрете дела своих сообществ, ни когда не вели себя подобно лидерам сектантских групп. Настоящие пророки всегда говорили прямо и действовали открыто, и всегда были готовы пожертвовать собой, своей жизнью во имя этих знаний. Мир усеян лживыми духовными наставниками и учителями, которые любят собирать свою паству и «шептаться с ней», строить планы против других. Они поступают так потому, что не имеют Правды. Ложь заставляет их быть такими. Знание – это дар Божий – это высшая категория благословления Творцом. </w:t>
      </w:r>
    </w:p>
    <w:p>
      <w:pPr>
        <w:pStyle w:val="211"/>
        <w:rPr/>
      </w:pPr>
      <w:r>
        <w:rPr>
          <w:sz w:val="22"/>
          <w:szCs w:val="22"/>
        </w:rPr>
        <w:t xml:space="preserve">В «Шримад Бхагавад-Гите» Бог говорит, что «тот, кто знает, что жертвоприношение знанием высшее из всех жертвоприношений ни когда не вернётся в иллюзию и увидит, что все живые существа находятся во Мне или принадлежат Мне». </w:t>
      </w:r>
    </w:p>
    <w:p>
      <w:pPr>
        <w:pStyle w:val="211"/>
        <w:rPr>
          <w:color w:val="000000"/>
          <w:sz w:val="22"/>
          <w:szCs w:val="22"/>
        </w:rPr>
      </w:pPr>
      <w:r>
        <w:rPr>
          <w:color w:val="000000"/>
          <w:sz w:val="22"/>
          <w:szCs w:val="22"/>
        </w:rPr>
        <w:t xml:space="preserve">В древности люди и народы всегда делились знанием, они оставляли эти знания в знаках и символах на камнях и сооружениях  открыто, посвящая их не только всем, кто может узреть эти знаки, но и посвящая их далёким потомкам. </w:t>
      </w:r>
    </w:p>
    <w:p>
      <w:pPr>
        <w:pStyle w:val="211"/>
        <w:rPr>
          <w:color w:val="000000"/>
          <w:sz w:val="22"/>
          <w:szCs w:val="22"/>
        </w:rPr>
      </w:pPr>
      <w:r>
        <w:rPr>
          <w:color w:val="000000"/>
          <w:sz w:val="22"/>
          <w:szCs w:val="22"/>
        </w:rPr>
        <w:t xml:space="preserve">Их послания были и остаются достоянием всего человечества.  </w:t>
      </w:r>
    </w:p>
    <w:p>
      <w:pPr>
        <w:pStyle w:val="211"/>
        <w:rPr>
          <w:color w:val="000000"/>
          <w:sz w:val="22"/>
          <w:szCs w:val="22"/>
        </w:rPr>
      </w:pPr>
      <w:r>
        <w:rPr>
          <w:color w:val="000000"/>
          <w:sz w:val="22"/>
          <w:szCs w:val="22"/>
        </w:rPr>
      </w:r>
    </w:p>
    <w:p>
      <w:pPr>
        <w:pStyle w:val="211"/>
        <w:rPr>
          <w:color w:val="000000"/>
          <w:sz w:val="22"/>
          <w:szCs w:val="22"/>
        </w:rPr>
      </w:pPr>
      <w:r>
        <w:rPr>
          <w:color w:val="000000"/>
          <w:sz w:val="22"/>
          <w:szCs w:val="22"/>
        </w:rPr>
        <w:drawing>
          <wp:inline distT="0" distB="0" distL="0" distR="0">
            <wp:extent cx="1941830" cy="19418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9" t="-9" r="-9" b="-9"/>
                    <a:stretch>
                      <a:fillRect/>
                    </a:stretch>
                  </pic:blipFill>
                  <pic:spPr bwMode="auto">
                    <a:xfrm>
                      <a:off x="0" y="0"/>
                      <a:ext cx="1941830" cy="1941830"/>
                    </a:xfrm>
                    <a:prstGeom prst="rect">
                      <a:avLst/>
                    </a:prstGeom>
                  </pic:spPr>
                </pic:pic>
              </a:graphicData>
            </a:graphic>
          </wp:inline>
        </w:drawing>
      </w:r>
    </w:p>
    <w:p>
      <w:pPr>
        <w:pStyle w:val="211"/>
        <w:rPr>
          <w:b/>
          <w:b/>
          <w:color w:val="000000"/>
          <w:sz w:val="16"/>
          <w:szCs w:val="16"/>
        </w:rPr>
      </w:pPr>
      <w:r>
        <w:rPr>
          <w:b/>
          <w:color w:val="000000"/>
          <w:sz w:val="16"/>
          <w:szCs w:val="16"/>
        </w:rPr>
      </w:r>
    </w:p>
    <w:p>
      <w:pPr>
        <w:pStyle w:val="211"/>
        <w:rPr>
          <w:b/>
          <w:b/>
          <w:color w:val="000000"/>
          <w:sz w:val="16"/>
          <w:szCs w:val="16"/>
        </w:rPr>
      </w:pPr>
      <w:r>
        <w:rPr>
          <w:b/>
          <w:color w:val="000000"/>
          <w:sz w:val="16"/>
          <w:szCs w:val="16"/>
        </w:rPr>
        <w:t xml:space="preserve">Саймалуу-Таш, Нарынская область, Кыргызстан. </w:t>
      </w:r>
    </w:p>
    <w:p>
      <w:pPr>
        <w:pStyle w:val="211"/>
        <w:rPr/>
      </w:pPr>
      <w:r>
        <w:rPr>
          <w:color w:val="000000"/>
          <w:sz w:val="16"/>
          <w:szCs w:val="16"/>
        </w:rPr>
        <w:t>Одно из самых древних изображений символа «Вращающегося Мира», время происхождения которого исчисляется тысячелетиями до н.э.  Заметьте, фашистская крестовая свастика была развёрнутой в противоположную сторону.</w:t>
      </w:r>
      <w:r>
        <w:rPr>
          <w:b/>
          <w:color w:val="000000"/>
          <w:sz w:val="16"/>
          <w:szCs w:val="16"/>
        </w:rPr>
        <w:t xml:space="preserve"> </w:t>
      </w:r>
    </w:p>
    <w:p>
      <w:pPr>
        <w:pStyle w:val="211"/>
        <w:rPr>
          <w:b/>
          <w:b/>
          <w:color w:val="000000"/>
          <w:sz w:val="22"/>
          <w:szCs w:val="22"/>
        </w:rPr>
      </w:pPr>
      <w:r>
        <w:rPr>
          <w:b/>
          <w:color w:val="000000"/>
          <w:sz w:val="22"/>
          <w:szCs w:val="22"/>
        </w:rPr>
      </w:r>
    </w:p>
    <w:p>
      <w:pPr>
        <w:pStyle w:val="211"/>
        <w:rPr>
          <w:color w:val="000000"/>
          <w:sz w:val="22"/>
          <w:szCs w:val="22"/>
        </w:rPr>
      </w:pPr>
      <w:r>
        <w:rPr>
          <w:color w:val="000000"/>
          <w:sz w:val="22"/>
          <w:szCs w:val="22"/>
        </w:rPr>
        <w:t xml:space="preserve">В стремление людей выражать свои мыслительные образы в виде символов и знаков, заключен мощнейший и наглядный инструмент передачи информации из поколений в поколения. </w:t>
      </w:r>
    </w:p>
    <w:p>
      <w:pPr>
        <w:pStyle w:val="211"/>
        <w:rPr/>
      </w:pPr>
      <w:r>
        <w:rPr>
          <w:color w:val="000000"/>
          <w:sz w:val="22"/>
          <w:szCs w:val="22"/>
        </w:rPr>
        <w:t>Не является исключением в этом плане и философский мыслеобраз Создателя и сотворённого им Мироздания древних обществ, которые они ещ</w:t>
      </w:r>
      <w:r>
        <w:rPr>
          <w:sz w:val="22"/>
          <w:szCs w:val="22"/>
        </w:rPr>
        <w:t>ё</w:t>
      </w:r>
      <w:r>
        <w:rPr>
          <w:color w:val="000000"/>
          <w:sz w:val="22"/>
          <w:szCs w:val="22"/>
        </w:rPr>
        <w:t xml:space="preserve"> с доисторических времён пытались перенести «в камень или дерево». </w:t>
      </w:r>
    </w:p>
    <w:p>
      <w:pPr>
        <w:pStyle w:val="211"/>
        <w:rPr>
          <w:color w:val="000000"/>
          <w:sz w:val="22"/>
          <w:szCs w:val="22"/>
        </w:rPr>
      </w:pPr>
      <w:r>
        <w:rPr>
          <w:color w:val="000000"/>
          <w:sz w:val="22"/>
          <w:szCs w:val="22"/>
        </w:rPr>
        <w:t xml:space="preserve">Как я уже говорил в своих проповедях, правильный образ Творца, крепко заложенный  в сознании и душах целых обществ, подвигал их к выдающимся творческим достижениям в различных областях науки и инженерии, искусства и культуры. </w:t>
      </w:r>
    </w:p>
    <w:p>
      <w:pPr>
        <w:pStyle w:val="211"/>
        <w:rPr>
          <w:color w:val="000000"/>
          <w:sz w:val="22"/>
          <w:szCs w:val="22"/>
        </w:rPr>
      </w:pPr>
      <w:r>
        <w:rPr>
          <w:color w:val="000000"/>
          <w:sz w:val="22"/>
          <w:szCs w:val="22"/>
        </w:rPr>
        <w:t>Но не только…</w:t>
      </w:r>
    </w:p>
    <w:p>
      <w:pPr>
        <w:pStyle w:val="211"/>
        <w:rPr>
          <w:color w:val="000000"/>
          <w:sz w:val="22"/>
          <w:szCs w:val="22"/>
        </w:rPr>
      </w:pPr>
      <w:r>
        <w:rPr>
          <w:color w:val="000000"/>
          <w:sz w:val="22"/>
          <w:szCs w:val="22"/>
        </w:rPr>
        <w:t xml:space="preserve">Правильный образ Творца служил мощнейшим механизмом ускоренного роста государственного управления и достижения могущества, державности этих обществ. </w:t>
      </w:r>
    </w:p>
    <w:p>
      <w:pPr>
        <w:pStyle w:val="211"/>
        <w:rPr>
          <w:color w:val="000000"/>
          <w:sz w:val="22"/>
          <w:szCs w:val="22"/>
        </w:rPr>
      </w:pPr>
      <w:r>
        <w:rPr>
          <w:color w:val="000000"/>
          <w:sz w:val="22"/>
          <w:szCs w:val="22"/>
        </w:rPr>
        <w:t xml:space="preserve">Такие цивилизации прошлого, распространяя своё политическое влияние далеко границы первичного ареала проживания, вместе с ним распространяли и этот правильный образ Творца Мира, т.е. более истинную и передовую философию Мироздания среди многих-многих культур, подпавших под политическое влияние несущей культуры. </w:t>
      </w:r>
    </w:p>
    <w:p>
      <w:pPr>
        <w:pStyle w:val="211"/>
        <w:rPr/>
      </w:pPr>
      <w:r>
        <w:rPr>
          <w:color w:val="000000"/>
          <w:sz w:val="22"/>
          <w:szCs w:val="22"/>
        </w:rPr>
        <w:t>Никакая империя не строилась на скудоумии е</w:t>
      </w:r>
      <w:r>
        <w:rPr>
          <w:sz w:val="22"/>
          <w:szCs w:val="22"/>
        </w:rPr>
        <w:t>ё</w:t>
      </w:r>
      <w:r>
        <w:rPr>
          <w:color w:val="000000"/>
          <w:sz w:val="22"/>
          <w:szCs w:val="22"/>
        </w:rPr>
        <w:t xml:space="preserve"> правителей, на необразованности и варварстве е</w:t>
      </w:r>
      <w:r>
        <w:rPr>
          <w:sz w:val="22"/>
          <w:szCs w:val="22"/>
        </w:rPr>
        <w:t>ё</w:t>
      </w:r>
      <w:r>
        <w:rPr>
          <w:color w:val="000000"/>
          <w:sz w:val="22"/>
          <w:szCs w:val="22"/>
        </w:rPr>
        <w:t xml:space="preserve"> общества. Все империи, известные истории, обладали могучими передовыми знаниями в области  философии и духовности. Без знания силы не бывает, без силы и знания невозможно достичь могущества. </w:t>
      </w:r>
    </w:p>
    <w:p>
      <w:pPr>
        <w:pStyle w:val="211"/>
        <w:rPr>
          <w:color w:val="000000"/>
          <w:sz w:val="22"/>
          <w:szCs w:val="22"/>
        </w:rPr>
      </w:pPr>
      <w:r>
        <w:rPr>
          <w:color w:val="000000"/>
          <w:sz w:val="22"/>
          <w:szCs w:val="22"/>
        </w:rPr>
        <w:t xml:space="preserve">И тысячу раз не правы те историки, которые создавали образы могучих цивилизаций, потрясших континент, в лике диких и разорительных орд поработителей. Это глубокое заблуждение. Лучше бы внимательнее изучали внутреннее духовное нутро этих «потрясателей Вселенной». </w:t>
      </w:r>
    </w:p>
    <w:p>
      <w:pPr>
        <w:pStyle w:val="211"/>
        <w:rPr>
          <w:color w:val="000000"/>
          <w:sz w:val="22"/>
          <w:szCs w:val="22"/>
        </w:rPr>
      </w:pPr>
      <w:r>
        <w:rPr>
          <w:color w:val="000000"/>
          <w:sz w:val="22"/>
          <w:szCs w:val="22"/>
        </w:rPr>
        <w:t xml:space="preserve">Помня об этом и исходя из этого, многие современные тайные духовные сообщества стремятся к обладанию потайными знаниями. </w:t>
      </w:r>
    </w:p>
    <w:p>
      <w:pPr>
        <w:pStyle w:val="211"/>
        <w:rPr>
          <w:color w:val="000000"/>
          <w:sz w:val="22"/>
          <w:szCs w:val="22"/>
        </w:rPr>
      </w:pPr>
      <w:r>
        <w:rPr>
          <w:color w:val="000000"/>
          <w:sz w:val="22"/>
          <w:szCs w:val="22"/>
        </w:rPr>
        <w:t xml:space="preserve">Они рыщут по всему миру в целях поиска этих знаний, ищут их в свидетельствах древних могучих культур, чтобы потом использовать в своих корыстных интересах и скрыть от остальных. Этим они думают добиться могущества и власти над другими народами. </w:t>
      </w:r>
    </w:p>
    <w:p>
      <w:pPr>
        <w:pStyle w:val="211"/>
        <w:rPr>
          <w:color w:val="000000"/>
          <w:sz w:val="22"/>
          <w:szCs w:val="22"/>
        </w:rPr>
      </w:pPr>
      <w:r>
        <w:rPr>
          <w:color w:val="000000"/>
          <w:sz w:val="22"/>
          <w:szCs w:val="22"/>
        </w:rPr>
        <w:t xml:space="preserve">Одним из важнейших языков общения участников масонских лож, способом распознавания друг друга и демонстрацией своей причастности к «сокрытым знаниям», являются Знаки и Символы масонов. Знаками они помечают свои территории и намечают будущие цели. Творец никогда не скрывал Знания от людей. Он всегда призывал людей к обратному, т.е. к Свету Знания. Но вся символика «заговорщиков» пронизана сокрытием и таинством, и потому заслужено воспринимается остальными людьми с отвращением. </w:t>
      </w:r>
    </w:p>
    <w:p>
      <w:pPr>
        <w:pStyle w:val="211"/>
        <w:rPr>
          <w:color w:val="000000"/>
          <w:sz w:val="22"/>
          <w:szCs w:val="22"/>
        </w:rPr>
      </w:pPr>
      <w:r>
        <w:rPr>
          <w:color w:val="000000"/>
          <w:sz w:val="22"/>
          <w:szCs w:val="22"/>
        </w:rPr>
        <w:t xml:space="preserve">Однако, глубокой ошибкой «непосвящённых» является то, что сами эти знаки они олицетворяют с чем-то плохим. </w:t>
      </w:r>
    </w:p>
    <w:p>
      <w:pPr>
        <w:pStyle w:val="211"/>
        <w:rPr>
          <w:color w:val="000000"/>
          <w:sz w:val="22"/>
          <w:szCs w:val="22"/>
          <w:lang w:val="ky-KG"/>
        </w:rPr>
      </w:pPr>
      <w:r>
        <w:rPr>
          <w:color w:val="000000"/>
          <w:sz w:val="22"/>
          <w:szCs w:val="22"/>
        </w:rPr>
        <w:t>Это не правда.</w:t>
      </w:r>
      <w:r>
        <w:rPr>
          <w:color w:val="000000"/>
          <w:sz w:val="22"/>
          <w:szCs w:val="22"/>
          <w:lang w:val="ky-KG"/>
        </w:rPr>
        <w:t xml:space="preserve"> </w:t>
      </w:r>
    </w:p>
    <w:p>
      <w:pPr>
        <w:pStyle w:val="211"/>
        <w:rPr>
          <w:color w:val="000000"/>
          <w:sz w:val="22"/>
          <w:szCs w:val="22"/>
        </w:rPr>
      </w:pPr>
      <w:r>
        <w:rPr>
          <w:color w:val="000000"/>
          <w:sz w:val="22"/>
          <w:szCs w:val="22"/>
        </w:rPr>
        <w:t xml:space="preserve">Большинство этих знаков и символов – это мирные знаки, рассказывающие о глубинной сущности Мироздания, о структуре Мира и его Создателе. Это изначально были добрые и богоугодные знаки, не все, конечно, но под влиянием масонских «ловцов душ», они невольно стали олицетворяться с чем-то негативным и мерзким.  </w:t>
      </w:r>
    </w:p>
    <w:p>
      <w:pPr>
        <w:pStyle w:val="211"/>
        <w:rPr>
          <w:color w:val="000000"/>
          <w:sz w:val="22"/>
          <w:szCs w:val="22"/>
        </w:rPr>
      </w:pPr>
      <w:r>
        <w:rPr>
          <w:color w:val="000000"/>
          <w:sz w:val="22"/>
          <w:szCs w:val="22"/>
        </w:rPr>
        <w:t>Но, символы не виноваты. Ведь символы и знаки, издревле используемые людьми как средство описания Мира, – это не просто продукт работы воображения. Знаки – это откровения и опыт многих исторических культур в познании сути Мироустройства. Они отражают и несут в себе принципы и формы организации материи, законы е</w:t>
      </w:r>
      <w:r>
        <w:rPr>
          <w:sz w:val="22"/>
          <w:szCs w:val="22"/>
        </w:rPr>
        <w:t>ё</w:t>
      </w:r>
      <w:r>
        <w:rPr>
          <w:color w:val="000000"/>
          <w:sz w:val="22"/>
          <w:szCs w:val="22"/>
        </w:rPr>
        <w:t xml:space="preserve"> движения, взаимодействия и развития. То, как древние культуры понимали эти вещи. Разве это может являться чем-то преступным, плохим? Конечно же, нет. </w:t>
      </w:r>
    </w:p>
    <w:p>
      <w:pPr>
        <w:pStyle w:val="211"/>
        <w:rPr>
          <w:color w:val="000000"/>
          <w:sz w:val="22"/>
          <w:szCs w:val="22"/>
        </w:rPr>
      </w:pPr>
      <w:r>
        <w:rPr>
          <w:color w:val="000000"/>
          <w:sz w:val="22"/>
          <w:szCs w:val="22"/>
        </w:rPr>
        <w:t xml:space="preserve">Давайте для примера взглянем на некоторые из них, в частности на те, что наиболее известны публике, увлекающейся различными теориями заговоров. Заодно попробуем дать ответ, какие из них можно считать абсолютно правильными, а какие нет. </w:t>
      </w:r>
    </w:p>
    <w:p>
      <w:pPr>
        <w:pStyle w:val="211"/>
        <w:rPr>
          <w:color w:val="000000"/>
          <w:sz w:val="22"/>
          <w:szCs w:val="22"/>
        </w:rPr>
      </w:pPr>
      <w:r>
        <w:rPr>
          <w:color w:val="000000"/>
          <w:sz w:val="22"/>
          <w:szCs w:val="22"/>
        </w:rPr>
        <w:t xml:space="preserve">Это важный вопрос, поскольку искажённые символы не имеют будущего, их обладателей и носителей может ждать только временный успех, далее неотвратимо наступает крах. </w:t>
      </w:r>
    </w:p>
    <w:p>
      <w:pPr>
        <w:pStyle w:val="211"/>
        <w:rPr>
          <w:color w:val="000000"/>
          <w:sz w:val="22"/>
          <w:szCs w:val="22"/>
        </w:rPr>
      </w:pPr>
      <w:r>
        <w:rPr>
          <w:color w:val="000000"/>
          <w:sz w:val="22"/>
          <w:szCs w:val="22"/>
        </w:rPr>
        <w:t xml:space="preserve">Крах наступит из-за того, что хотим мы этого или нет, но идея Абсолютизма Бога стремительно возвращается в человеческую цивилизацию, а потому сегодняшние мировые политические и духовные гегемоны с их идеологией и символикой, не вписывающихся в этот процесс, останутся в прошлом. Если конечно они не поменяют свою захватническую идеологию, образ мышления, не перестанут вынашивать идеи превосходства и водружать где ни попадя свои символы, якобы, претворяющие в жизнь их корыстные планы. Идея Абсолютизма Бога по смыслу прямо противоположна всему этому. </w:t>
      </w:r>
    </w:p>
    <w:p>
      <w:pPr>
        <w:pStyle w:val="211"/>
        <w:rPr>
          <w:color w:val="000000"/>
          <w:sz w:val="22"/>
          <w:szCs w:val="22"/>
        </w:rPr>
      </w:pPr>
      <w:r>
        <w:rPr>
          <w:color w:val="000000"/>
          <w:sz w:val="22"/>
          <w:szCs w:val="22"/>
        </w:rPr>
        <w:t xml:space="preserve">С ростом в умах человечества осознания Единого Поля все эти символы окончательно потеряют свою силу, а на их место придут другие символы. Символы истинные, в свете нового осознания реальности. Символы, завершённые по смыслу и добрые по своей духовной сути. </w:t>
      </w:r>
    </w:p>
    <w:p>
      <w:pPr>
        <w:pStyle w:val="211"/>
        <w:rPr>
          <w:color w:val="000000"/>
          <w:sz w:val="22"/>
          <w:szCs w:val="22"/>
        </w:rPr>
      </w:pPr>
      <w:r>
        <w:rPr>
          <w:color w:val="000000"/>
          <w:sz w:val="22"/>
          <w:szCs w:val="22"/>
        </w:rPr>
        <w:t xml:space="preserve">Философия Единого Поля даст эти новые смыслы, а соответственно и новые символьные знаки. Она пробудит чистое и незамутнённое отношение к основным аспектам Жизни, произведёт новое глобальное сознание человечества, она вберёт в себя все существующие религии. И когда это случится, это будет совершенно новый и невиданный доселе сплав Веры и Науки, духовного и физического знания.  </w:t>
      </w:r>
    </w:p>
    <w:p>
      <w:pPr>
        <w:pStyle w:val="211"/>
        <w:rPr>
          <w:color w:val="000000"/>
          <w:sz w:val="22"/>
          <w:szCs w:val="22"/>
        </w:rPr>
      </w:pPr>
      <w:r>
        <w:rPr>
          <w:color w:val="000000"/>
          <w:sz w:val="22"/>
          <w:szCs w:val="22"/>
        </w:rPr>
        <w:t xml:space="preserve">Мир готов к этому. Но есть деструктивные силы в нашем мире, которые всеми силами стараются сдержать этот процесс, дабы использовать знания только в своих узких интересах. Именно поэтому они распространяют лженауку везде и повсеместно, во всех образовательных учреждениях и научных центрах. </w:t>
      </w:r>
    </w:p>
    <w:p>
      <w:pPr>
        <w:pStyle w:val="211"/>
        <w:rPr>
          <w:color w:val="000000"/>
          <w:sz w:val="22"/>
          <w:szCs w:val="22"/>
        </w:rPr>
      </w:pPr>
      <w:r>
        <w:rPr>
          <w:color w:val="000000"/>
          <w:sz w:val="22"/>
          <w:szCs w:val="22"/>
        </w:rPr>
        <w:t xml:space="preserve">Они печатают и транслируют иллюзию знания в самых популярных СМИ и познавательных передачах, в том числе пропагандируя ложные космологические модели, такие как, например, теория Большого Взрыва, модель расширяющейся (разлетающейся) Вселенной. </w:t>
      </w:r>
    </w:p>
    <w:p>
      <w:pPr>
        <w:pStyle w:val="211"/>
        <w:rPr>
          <w:color w:val="000000"/>
          <w:sz w:val="22"/>
          <w:szCs w:val="22"/>
        </w:rPr>
      </w:pPr>
      <w:r>
        <w:rPr>
          <w:color w:val="000000"/>
          <w:sz w:val="22"/>
          <w:szCs w:val="22"/>
        </w:rPr>
        <w:t>Если эти космологические концепции, не без помощи «длиной руки» тайных сообществ заполонившие собой все телеэкраны, являются истинными, то почему же тогда символика Мироздания, структуры Мира на атрибутике этих самых тайных сообществ по смыслу прямо противоположна этим космологическим концепциям. В отличие от популярных научных теорий, которые так красиво расписывают хаос, бессмысленность и бесструктурность Вселенной, символика масонских организаций нес</w:t>
      </w:r>
      <w:r>
        <w:rPr>
          <w:sz w:val="22"/>
          <w:szCs w:val="22"/>
        </w:rPr>
        <w:t>ё</w:t>
      </w:r>
      <w:r>
        <w:rPr>
          <w:color w:val="000000"/>
          <w:sz w:val="22"/>
          <w:szCs w:val="22"/>
        </w:rPr>
        <w:t xml:space="preserve">т в себе, наоборот, идею упорядоченности нашей Вселенной. </w:t>
      </w:r>
    </w:p>
    <w:p>
      <w:pPr>
        <w:pStyle w:val="211"/>
        <w:rPr>
          <w:color w:val="000000"/>
          <w:sz w:val="22"/>
          <w:szCs w:val="22"/>
        </w:rPr>
      </w:pPr>
      <w:r>
        <w:rPr>
          <w:color w:val="000000"/>
          <w:sz w:val="22"/>
          <w:szCs w:val="22"/>
        </w:rPr>
        <w:t xml:space="preserve">Она наглядно показывает нам, что истинный космологический Мир – это строгая и в точности выверенная вселенская Конструкция, в которой нет место хаосу, нет места разлетающемуся в бездну Космосу. </w:t>
      </w:r>
    </w:p>
    <w:p>
      <w:pPr>
        <w:pStyle w:val="211"/>
        <w:rPr>
          <w:color w:val="000000"/>
          <w:sz w:val="22"/>
          <w:szCs w:val="22"/>
        </w:rPr>
      </w:pPr>
      <w:r>
        <w:rPr>
          <w:color w:val="000000"/>
          <w:sz w:val="22"/>
          <w:szCs w:val="22"/>
        </w:rPr>
        <w:t>Концепция Большого взрыва не признаётся сегодня ни одной мировой конфессией или вероисповеданием, а это не больше ни меньше 99 процентов населения планеты. Или как сказал М. Ломоносов: «Создатель дал роду человеческому две книги. Первая - видимый мир... Вторая книга - Священное Писание... Обе обще удостоверяют нас не токмо в бытии Божием, но и в несказанных нам Его благодеяниях. Грех всевать между ними плевелы и раздоры»... Обе эти книги «в распрю прийти не могут... разве кто из некоторого тщеславия и показания своего мудрования на них вражду восклеплет». </w:t>
      </w:r>
    </w:p>
    <w:p>
      <w:pPr>
        <w:pStyle w:val="211"/>
        <w:rPr>
          <w:color w:val="000000"/>
          <w:sz w:val="22"/>
          <w:szCs w:val="22"/>
        </w:rPr>
      </w:pPr>
      <w:r>
        <w:rPr>
          <w:color w:val="000000"/>
          <w:sz w:val="22"/>
          <w:szCs w:val="22"/>
        </w:rPr>
        <w:t xml:space="preserve">Так что очень скоро нам придётся-таки разобраться: «Кто в этом космологическом вопросе сеет раздор между Священными Писаниями и Наукой? Теория Большого Взрыва или же Коран, Библия, Бхагавадгита, эпос «Манас» и т.д.?». А может просто перестать называть гипотезу о разлетающейся Вселенной «наукой». Ведь возможно кто-то намерено пропагандирует лженауку? </w:t>
      </w:r>
    </w:p>
    <w:p>
      <w:pPr>
        <w:pStyle w:val="211"/>
        <w:rPr>
          <w:color w:val="000000"/>
          <w:sz w:val="22"/>
          <w:szCs w:val="22"/>
        </w:rPr>
      </w:pPr>
      <w:r>
        <w:rPr>
          <w:color w:val="000000"/>
          <w:sz w:val="22"/>
          <w:szCs w:val="22"/>
        </w:rPr>
        <w:t>Давайте взглянем на некоторые из космологических знаков тех же тайных сообществ. Так, одним из ярких знаков тайных сообществ, символизирующего наличие во Вселенной «мирового порядка», служит знак под называнием «</w:t>
      </w:r>
      <w:r>
        <w:rPr>
          <w:b/>
          <w:color w:val="000000"/>
          <w:sz w:val="22"/>
          <w:szCs w:val="22"/>
        </w:rPr>
        <w:t>Великий Архитектор (Геометр) Вселенной</w:t>
      </w:r>
      <w:r>
        <w:rPr>
          <w:color w:val="000000"/>
          <w:sz w:val="22"/>
          <w:szCs w:val="22"/>
        </w:rPr>
        <w:t xml:space="preserve">». </w:t>
      </w:r>
    </w:p>
    <w:p>
      <w:pPr>
        <w:pStyle w:val="211"/>
        <w:rPr>
          <w:color w:val="000000"/>
          <w:sz w:val="22"/>
          <w:szCs w:val="22"/>
        </w:rPr>
      </w:pPr>
      <w:r>
        <w:rPr>
          <w:color w:val="000000"/>
          <w:sz w:val="22"/>
          <w:szCs w:val="22"/>
        </w:rPr>
        <w:t xml:space="preserve">Даже само наименование этого знака у масонов говорит о многом. Данный знак представлен в сочетании Циркуля и Угольника. Циркуль означает Круг Мира и мировое вращение, а Угольник – это пифагорейский символ геометрии. </w:t>
      </w:r>
    </w:p>
    <w:p>
      <w:pPr>
        <w:pStyle w:val="211"/>
        <w:rPr/>
      </w:pPr>
      <w:r>
        <w:rPr>
          <w:color w:val="000000"/>
          <w:sz w:val="22"/>
          <w:szCs w:val="22"/>
        </w:rPr>
        <w:t>С помощью этих двух инструментов</w:t>
      </w:r>
      <w:r>
        <w:rPr>
          <w:color w:val="000000"/>
          <w:sz w:val="22"/>
          <w:szCs w:val="22"/>
          <w:lang w:val="ky-KG"/>
        </w:rPr>
        <w:t xml:space="preserve"> </w:t>
      </w:r>
      <w:r>
        <w:rPr>
          <w:color w:val="000000"/>
          <w:sz w:val="22"/>
          <w:szCs w:val="22"/>
        </w:rPr>
        <w:t>создан весь вещественный Мир, т.е. в сочетании округлых и прямых линий и форм.</w:t>
      </w:r>
    </w:p>
    <w:p>
      <w:pPr>
        <w:pStyle w:val="211"/>
        <w:ind w:hanging="0"/>
        <w:rPr>
          <w:color w:val="000000"/>
          <w:sz w:val="22"/>
          <w:szCs w:val="22"/>
        </w:rPr>
      </w:pPr>
      <w:r>
        <w:rPr>
          <w:sz w:val="22"/>
          <w:szCs w:val="22"/>
          <w:lang w:val="en-US" w:eastAsia="en-US"/>
        </w:rPr>
        <w:drawing>
          <wp:inline distT="0" distB="0" distL="0" distR="0">
            <wp:extent cx="1571625" cy="211582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17"/>
                    <a:srcRect l="-21" t="-13" r="-21" b="-13"/>
                    <a:stretch>
                      <a:fillRect/>
                    </a:stretch>
                  </pic:blipFill>
                  <pic:spPr bwMode="auto">
                    <a:xfrm>
                      <a:off x="0" y="0"/>
                      <a:ext cx="1571625" cy="211582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1723390" cy="199898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18"/>
                    <a:srcRect l="-17" t="-17" r="-17" b="-17"/>
                    <a:stretch>
                      <a:fillRect/>
                    </a:stretch>
                  </pic:blipFill>
                  <pic:spPr bwMode="auto">
                    <a:xfrm>
                      <a:off x="0" y="0"/>
                      <a:ext cx="1723390" cy="1998980"/>
                    </a:xfrm>
                    <a:prstGeom prst="rect">
                      <a:avLst/>
                    </a:prstGeom>
                  </pic:spPr>
                </pic:pic>
              </a:graphicData>
            </a:graphic>
          </wp:inline>
        </w:drawing>
      </w:r>
    </w:p>
    <w:p>
      <w:pPr>
        <w:pStyle w:val="211"/>
        <w:rPr>
          <w:color w:val="000000"/>
          <w:sz w:val="22"/>
          <w:szCs w:val="22"/>
        </w:rPr>
      </w:pPr>
      <w:r>
        <w:rPr>
          <w:color w:val="000000"/>
          <w:sz w:val="22"/>
          <w:szCs w:val="22"/>
        </w:rPr>
      </w:r>
    </w:p>
    <w:p>
      <w:pPr>
        <w:pStyle w:val="211"/>
        <w:rPr>
          <w:color w:val="000000"/>
          <w:sz w:val="22"/>
          <w:szCs w:val="22"/>
        </w:rPr>
      </w:pPr>
      <w:r>
        <w:rPr>
          <w:color w:val="000000"/>
          <w:sz w:val="22"/>
          <w:szCs w:val="22"/>
        </w:rPr>
        <w:t>Смысл Циркуля восходит видимо к одному из самых древних и важных символов описания Мира, известного ещ</w:t>
      </w:r>
      <w:r>
        <w:rPr>
          <w:sz w:val="22"/>
          <w:szCs w:val="22"/>
        </w:rPr>
        <w:t>ё</w:t>
      </w:r>
      <w:r>
        <w:rPr>
          <w:color w:val="000000"/>
          <w:sz w:val="22"/>
          <w:szCs w:val="22"/>
        </w:rPr>
        <w:t xml:space="preserve"> с доисторических времен, - </w:t>
      </w:r>
      <w:r>
        <w:rPr>
          <w:b/>
          <w:color w:val="000000"/>
          <w:sz w:val="22"/>
          <w:szCs w:val="22"/>
        </w:rPr>
        <w:t>Кругу – Символу Мира</w:t>
      </w:r>
      <w:r>
        <w:rPr>
          <w:color w:val="000000"/>
          <w:sz w:val="22"/>
          <w:szCs w:val="22"/>
        </w:rPr>
        <w:t>. Символ Круга оставлен во многих духовных памятниках прошлого, и не только в камне или дереве.  Так, в книге Притчей Соломоновых (8, 27) говорится о том, что Мудрость была уже тогда, когда Господь «</w:t>
      </w:r>
      <w:r>
        <w:rPr>
          <w:i/>
          <w:color w:val="000000"/>
          <w:sz w:val="22"/>
          <w:szCs w:val="22"/>
        </w:rPr>
        <w:t>проводил круговую черту по лицу бездны</w:t>
      </w:r>
      <w:r>
        <w:rPr>
          <w:color w:val="000000"/>
          <w:sz w:val="22"/>
          <w:szCs w:val="22"/>
        </w:rPr>
        <w:t xml:space="preserve">». </w:t>
      </w:r>
    </w:p>
    <w:p>
      <w:pPr>
        <w:pStyle w:val="211"/>
        <w:rPr>
          <w:color w:val="000000"/>
          <w:sz w:val="22"/>
          <w:szCs w:val="22"/>
        </w:rPr>
      </w:pPr>
      <w:r>
        <w:rPr>
          <w:color w:val="000000"/>
          <w:sz w:val="22"/>
          <w:szCs w:val="22"/>
        </w:rPr>
        <w:t xml:space="preserve">С доисторических времен Символ Круга часто встречался с точкой в центре Круга. Точка есть знак Принципа – «Сердце Мира». </w:t>
      </w:r>
    </w:p>
    <w:p>
      <w:pPr>
        <w:pStyle w:val="211"/>
        <w:ind w:hanging="0"/>
        <w:rPr>
          <w:sz w:val="22"/>
          <w:szCs w:val="22"/>
        </w:rPr>
      </w:pPr>
      <w:r>
        <w:rPr>
          <w:sz w:val="22"/>
          <w:szCs w:val="22"/>
          <w:lang w:val="en-US" w:eastAsia="en-US"/>
        </w:rPr>
        <w:drawing>
          <wp:inline distT="0" distB="0" distL="0" distR="0">
            <wp:extent cx="1752600" cy="18478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9"/>
                    <a:srcRect l="-23" t="-23" r="-23" b="-23"/>
                    <a:stretch>
                      <a:fillRect/>
                    </a:stretch>
                  </pic:blipFill>
                  <pic:spPr bwMode="auto">
                    <a:xfrm>
                      <a:off x="0" y="0"/>
                      <a:ext cx="1752600" cy="184785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1931670" cy="194310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0"/>
                    <a:srcRect l="-6" t="-6" r="-6" b="-6"/>
                    <a:stretch>
                      <a:fillRect/>
                    </a:stretch>
                  </pic:blipFill>
                  <pic:spPr bwMode="auto">
                    <a:xfrm>
                      <a:off x="0" y="0"/>
                      <a:ext cx="1931670" cy="1943100"/>
                    </a:xfrm>
                    <a:prstGeom prst="rect">
                      <a:avLst/>
                    </a:prstGeom>
                  </pic:spPr>
                </pic:pic>
              </a:graphicData>
            </a:graphic>
          </wp:inline>
        </w:drawing>
      </w:r>
    </w:p>
    <w:p>
      <w:pPr>
        <w:pStyle w:val="211"/>
        <w:rPr/>
      </w:pPr>
      <w:r>
        <w:rPr>
          <w:color w:val="000000"/>
          <w:sz w:val="22"/>
          <w:szCs w:val="22"/>
        </w:rPr>
        <w:t xml:space="preserve">По своему космологическому смыслу символ не совсем незавершённый. В отличие от древних людей, сегодня этот знак используется всеми, но, как правило, бессознательно. </w:t>
      </w:r>
    </w:p>
    <w:p>
      <w:pPr>
        <w:pStyle w:val="211"/>
        <w:rPr/>
      </w:pPr>
      <w:r>
        <w:rPr>
          <w:color w:val="000000"/>
          <w:sz w:val="22"/>
          <w:szCs w:val="22"/>
        </w:rPr>
        <w:t xml:space="preserve">Другой символ культа Теңира – </w:t>
      </w:r>
      <w:r>
        <w:rPr>
          <w:b/>
          <w:color w:val="000000"/>
          <w:sz w:val="22"/>
          <w:szCs w:val="22"/>
        </w:rPr>
        <w:t>Равносторонний Крест</w:t>
      </w:r>
      <w:r>
        <w:rPr>
          <w:color w:val="000000"/>
          <w:sz w:val="22"/>
          <w:szCs w:val="22"/>
        </w:rPr>
        <w:t xml:space="preserve">. Равносторонний крест – древнейший космологический символ Мироздания. Встречался среди археологического материала древних цивилизаций Шумера и Вавилона, а также в древних индейских цивилизациях обоих континентов Америки, в Индии, Китае, в Центральной Азии и Сибири и многих других уголках планеты. Означает он равноценность и равнопротяжённость, бесконечность пространства Абсолюта по всем четырем сторонам света.  </w:t>
      </w:r>
    </w:p>
    <w:p>
      <w:pPr>
        <w:pStyle w:val="211"/>
        <w:rPr>
          <w:color w:val="000000"/>
          <w:sz w:val="22"/>
          <w:szCs w:val="22"/>
        </w:rPr>
      </w:pPr>
      <w:r>
        <w:rPr>
          <w:color w:val="000000"/>
          <w:sz w:val="22"/>
          <w:szCs w:val="22"/>
        </w:rPr>
      </w:r>
    </w:p>
    <w:p>
      <w:pPr>
        <w:pStyle w:val="211"/>
        <w:rPr>
          <w:color w:val="000000"/>
          <w:sz w:val="22"/>
          <w:szCs w:val="22"/>
        </w:rPr>
      </w:pPr>
      <w:r>
        <w:rPr>
          <w:sz w:val="22"/>
          <w:szCs w:val="22"/>
          <w:lang w:val="en-US" w:eastAsia="en-US"/>
        </w:rPr>
        <w:drawing>
          <wp:inline distT="0" distB="0" distL="0" distR="0">
            <wp:extent cx="1485265" cy="142811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1"/>
                    <a:srcRect l="-13" t="-13" r="-13" b="-13"/>
                    <a:stretch>
                      <a:fillRect/>
                    </a:stretch>
                  </pic:blipFill>
                  <pic:spPr bwMode="auto">
                    <a:xfrm>
                      <a:off x="0" y="0"/>
                      <a:ext cx="1485265" cy="1428115"/>
                    </a:xfrm>
                    <a:prstGeom prst="rect">
                      <a:avLst/>
                    </a:prstGeom>
                  </pic:spPr>
                </pic:pic>
              </a:graphicData>
            </a:graphic>
          </wp:inline>
        </w:drawing>
      </w:r>
    </w:p>
    <w:p>
      <w:pPr>
        <w:pStyle w:val="211"/>
        <w:rPr>
          <w:color w:val="000000"/>
          <w:sz w:val="22"/>
          <w:szCs w:val="22"/>
        </w:rPr>
      </w:pPr>
      <w:r>
        <w:rPr>
          <w:color w:val="000000"/>
          <w:sz w:val="22"/>
          <w:szCs w:val="22"/>
        </w:rPr>
      </w:r>
    </w:p>
    <w:p>
      <w:pPr>
        <w:pStyle w:val="211"/>
        <w:rPr>
          <w:color w:val="000000"/>
          <w:sz w:val="22"/>
          <w:szCs w:val="22"/>
        </w:rPr>
      </w:pPr>
      <w:r>
        <w:rPr>
          <w:color w:val="000000"/>
          <w:sz w:val="22"/>
          <w:szCs w:val="22"/>
        </w:rPr>
        <w:t xml:space="preserve">Равносторонний крест красуется сегодня на многих национальных флагах европейских стран, на индуистских храмах и в других местах. </w:t>
      </w:r>
    </w:p>
    <w:p>
      <w:pPr>
        <w:pStyle w:val="211"/>
        <w:rPr>
          <w:color w:val="000000"/>
          <w:sz w:val="22"/>
          <w:szCs w:val="22"/>
        </w:rPr>
      </w:pPr>
      <w:r>
        <w:rPr>
          <w:color w:val="000000"/>
          <w:sz w:val="22"/>
          <w:szCs w:val="22"/>
        </w:rPr>
        <w:t xml:space="preserve">Вариациями Равностороннего Креста являются различные виды </w:t>
      </w:r>
      <w:r>
        <w:rPr>
          <w:b/>
          <w:color w:val="000000"/>
          <w:sz w:val="22"/>
          <w:szCs w:val="22"/>
        </w:rPr>
        <w:t>древнеарийской свастики</w:t>
      </w:r>
      <w:r>
        <w:rPr>
          <w:color w:val="000000"/>
          <w:sz w:val="22"/>
          <w:szCs w:val="22"/>
        </w:rPr>
        <w:t xml:space="preserve">, которые также имели первоначальный космологический смысл, отображающий   философию устройства Мира. </w:t>
      </w:r>
    </w:p>
    <w:p>
      <w:pPr>
        <w:pStyle w:val="211"/>
        <w:rPr>
          <w:color w:val="000000"/>
          <w:sz w:val="22"/>
          <w:szCs w:val="22"/>
          <w:lang w:val="ky-KG"/>
        </w:rPr>
      </w:pPr>
      <w:r>
        <w:rPr>
          <w:color w:val="000000"/>
          <w:sz w:val="22"/>
          <w:szCs w:val="22"/>
        </w:rPr>
        <w:t xml:space="preserve">В свастике, в отличие от Равностороннего Креста, присутствуют дополнительные знаковые смыслы, а именно – Круг и вращение в Кругу. </w:t>
      </w:r>
    </w:p>
    <w:p>
      <w:pPr>
        <w:pStyle w:val="211"/>
        <w:rPr>
          <w:color w:val="000000"/>
          <w:sz w:val="22"/>
          <w:szCs w:val="22"/>
        </w:rPr>
      </w:pPr>
      <w:r>
        <w:rPr>
          <w:color w:val="000000"/>
          <w:sz w:val="22"/>
          <w:szCs w:val="22"/>
        </w:rPr>
        <w:t xml:space="preserve">Выше я приводил слова Мелиса Убукеева о  смысловых  знаках в эпосе «Манас»: «…Мир воспринимался как пребывание в покое или вращение в Великом кругу», «Время и Пространство воспринимаются как замкнутый Круг: «Төгөрөктин төрт бурчу» - «Четыре оконечности окружности мира». </w:t>
      </w:r>
    </w:p>
    <w:p>
      <w:pPr>
        <w:pStyle w:val="211"/>
        <w:rPr>
          <w:color w:val="000000"/>
          <w:sz w:val="22"/>
          <w:szCs w:val="22"/>
        </w:rPr>
      </w:pPr>
      <w:r>
        <w:rPr>
          <w:color w:val="000000"/>
          <w:sz w:val="22"/>
          <w:szCs w:val="22"/>
        </w:rPr>
        <w:t xml:space="preserve">Как видите смысловые знаки Круга и Креста вселенского устройства по эпосу «Манас» аналогичны древним знакам времён культа Теңира – вращающийся Круг.    </w:t>
      </w:r>
    </w:p>
    <w:p>
      <w:pPr>
        <w:pStyle w:val="211"/>
        <w:rPr>
          <w:color w:val="000000"/>
          <w:sz w:val="22"/>
          <w:szCs w:val="22"/>
        </w:rPr>
      </w:pPr>
      <w:r>
        <w:rPr>
          <w:color w:val="000000"/>
          <w:sz w:val="22"/>
          <w:szCs w:val="22"/>
        </w:rPr>
      </w:r>
    </w:p>
    <w:p>
      <w:pPr>
        <w:pStyle w:val="211"/>
        <w:rPr>
          <w:color w:val="000000"/>
          <w:sz w:val="22"/>
          <w:szCs w:val="22"/>
        </w:rPr>
      </w:pPr>
      <w:r>
        <w:rPr>
          <w:sz w:val="22"/>
          <w:szCs w:val="22"/>
          <w:lang w:val="en-US" w:eastAsia="en-US"/>
        </w:rPr>
        <w:drawing>
          <wp:inline distT="0" distB="0" distL="0" distR="0">
            <wp:extent cx="1790065" cy="194056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2"/>
                    <a:srcRect l="-22" t="-15" r="-22" b="-15"/>
                    <a:stretch>
                      <a:fillRect/>
                    </a:stretch>
                  </pic:blipFill>
                  <pic:spPr bwMode="auto">
                    <a:xfrm>
                      <a:off x="0" y="0"/>
                      <a:ext cx="1790065" cy="1940560"/>
                    </a:xfrm>
                    <a:prstGeom prst="rect">
                      <a:avLst/>
                    </a:prstGeom>
                  </pic:spPr>
                </pic:pic>
              </a:graphicData>
            </a:graphic>
          </wp:inline>
        </w:drawing>
      </w:r>
    </w:p>
    <w:p>
      <w:pPr>
        <w:pStyle w:val="211"/>
        <w:rPr>
          <w:color w:val="000000"/>
          <w:sz w:val="22"/>
          <w:szCs w:val="22"/>
        </w:rPr>
      </w:pPr>
      <w:r>
        <w:rPr>
          <w:color w:val="000000"/>
          <w:sz w:val="22"/>
          <w:szCs w:val="22"/>
        </w:rPr>
      </w:r>
    </w:p>
    <w:p>
      <w:pPr>
        <w:pStyle w:val="211"/>
        <w:rPr>
          <w:color w:val="000000"/>
          <w:sz w:val="22"/>
          <w:szCs w:val="22"/>
        </w:rPr>
      </w:pPr>
      <w:r>
        <w:rPr>
          <w:color w:val="000000"/>
          <w:sz w:val="22"/>
          <w:szCs w:val="22"/>
        </w:rPr>
        <w:t xml:space="preserve">Символ свастики, т.е. вращающегося Равностороннего Креста, широко используется в современном мире, но применяется ограниченно. В основном из-за того, что был когда-то сильно дискредитирован нацисткой идеологией. </w:t>
      </w:r>
    </w:p>
    <w:p>
      <w:pPr>
        <w:pStyle w:val="211"/>
        <w:rPr>
          <w:color w:val="000000"/>
          <w:sz w:val="22"/>
          <w:szCs w:val="22"/>
        </w:rPr>
      </w:pPr>
      <w:r>
        <w:rPr>
          <w:color w:val="000000"/>
          <w:sz w:val="22"/>
          <w:szCs w:val="22"/>
        </w:rPr>
        <w:t xml:space="preserve">В целом верный символ, но полной картины Мира не раскрывает. </w:t>
      </w:r>
    </w:p>
    <w:p>
      <w:pPr>
        <w:pStyle w:val="211"/>
        <w:rPr>
          <w:color w:val="000000"/>
          <w:sz w:val="22"/>
          <w:szCs w:val="22"/>
        </w:rPr>
      </w:pPr>
      <w:r>
        <w:rPr>
          <w:b/>
          <w:color w:val="000000"/>
          <w:sz w:val="22"/>
          <w:szCs w:val="22"/>
        </w:rPr>
        <w:t>Крест с Кругом в центре</w:t>
      </w:r>
      <w:r>
        <w:rPr>
          <w:color w:val="000000"/>
          <w:sz w:val="22"/>
          <w:szCs w:val="22"/>
        </w:rPr>
        <w:t xml:space="preserve"> – правильный космологический символ. Происходит из сочетания двух тенгрианских знаков – Равностороннего Креста и Круга. </w:t>
      </w:r>
    </w:p>
    <w:p>
      <w:pPr>
        <w:pStyle w:val="211"/>
        <w:rPr>
          <w:color w:val="000000"/>
          <w:sz w:val="22"/>
          <w:szCs w:val="22"/>
        </w:rPr>
      </w:pPr>
      <w:r>
        <w:rPr>
          <w:color w:val="000000"/>
          <w:sz w:val="22"/>
          <w:szCs w:val="22"/>
        </w:rPr>
        <w:t xml:space="preserve">Стороны Креста всегда выходят за границы Круга. Это значит ограниченность Круга Вселенной по отношению к мировому пространству. Использовался многими народами для создания образа многоярусного Мира. Используется ныне тайными сообществами как скрытый знак.  </w:t>
      </w:r>
    </w:p>
    <w:p>
      <w:pPr>
        <w:pStyle w:val="211"/>
        <w:rPr>
          <w:color w:val="000000"/>
          <w:sz w:val="22"/>
          <w:szCs w:val="22"/>
        </w:rPr>
      </w:pPr>
      <w:r>
        <w:rPr>
          <w:color w:val="000000"/>
          <w:sz w:val="22"/>
          <w:szCs w:val="22"/>
        </w:rPr>
      </w:r>
    </w:p>
    <w:p>
      <w:pPr>
        <w:pStyle w:val="211"/>
        <w:ind w:hanging="0"/>
        <w:rPr>
          <w:rFonts w:ascii="Arial" w:hAnsi="Arial" w:cs="Arial"/>
          <w:sz w:val="22"/>
          <w:szCs w:val="22"/>
          <w:lang w:val="en-US" w:eastAsia="en-US"/>
        </w:rPr>
      </w:pPr>
      <w:r>
        <w:rPr>
          <w:sz w:val="22"/>
          <w:szCs w:val="22"/>
          <w:lang w:val="en-US" w:eastAsia="en-US"/>
        </w:rPr>
        <w:drawing>
          <wp:inline distT="0" distB="0" distL="0" distR="0">
            <wp:extent cx="1748155" cy="1800225"/>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3"/>
                    <a:srcRect l="-22" t="-20" r="-22" b="-20"/>
                    <a:stretch>
                      <a:fillRect/>
                    </a:stretch>
                  </pic:blipFill>
                  <pic:spPr bwMode="auto">
                    <a:xfrm>
                      <a:off x="0" y="0"/>
                      <a:ext cx="1748155" cy="1800225"/>
                    </a:xfrm>
                    <a:prstGeom prst="rect">
                      <a:avLst/>
                    </a:prstGeom>
                  </pic:spPr>
                </pic:pic>
              </a:graphicData>
            </a:graphic>
          </wp:inline>
        </w:drawing>
      </w:r>
      <w:r>
        <w:rPr>
          <w:sz w:val="22"/>
          <w:szCs w:val="22"/>
          <w:lang w:val="en-US" w:eastAsia="en-US"/>
        </w:rPr>
        <w:t xml:space="preserve">   </w:t>
      </w:r>
      <w:r>
        <w:rPr>
          <w:rFonts w:cs="Arial" w:ascii="Arial" w:hAnsi="Arial"/>
          <w:sz w:val="22"/>
          <w:szCs w:val="22"/>
          <w:lang w:val="en-US" w:eastAsia="en-US"/>
        </w:rPr>
        <w:drawing>
          <wp:inline distT="0" distB="0" distL="0" distR="0">
            <wp:extent cx="1820545" cy="180467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24"/>
                    <a:srcRect l="-7" t="-8" r="-7" b="-8"/>
                    <a:stretch>
                      <a:fillRect/>
                    </a:stretch>
                  </pic:blipFill>
                  <pic:spPr bwMode="auto">
                    <a:xfrm>
                      <a:off x="0" y="0"/>
                      <a:ext cx="1820545" cy="1804670"/>
                    </a:xfrm>
                    <a:prstGeom prst="rect">
                      <a:avLst/>
                    </a:prstGeom>
                  </pic:spPr>
                </pic:pic>
              </a:graphicData>
            </a:graphic>
          </wp:inline>
        </w:drawing>
      </w:r>
    </w:p>
    <w:p>
      <w:pPr>
        <w:pStyle w:val="211"/>
        <w:ind w:hanging="0"/>
        <w:rPr>
          <w:rFonts w:ascii="Arial" w:hAnsi="Arial" w:cs="Arial"/>
          <w:sz w:val="22"/>
          <w:szCs w:val="22"/>
          <w:lang w:val="en-US" w:eastAsia="en-US"/>
        </w:rPr>
      </w:pPr>
      <w:r>
        <w:rPr>
          <w:rFonts w:cs="Arial" w:ascii="Arial" w:hAnsi="Arial"/>
          <w:sz w:val="22"/>
          <w:szCs w:val="22"/>
          <w:lang w:val="en-US" w:eastAsia="en-US"/>
        </w:rPr>
      </w:r>
    </w:p>
    <w:p>
      <w:pPr>
        <w:pStyle w:val="211"/>
        <w:rPr>
          <w:rFonts w:ascii="Arial" w:hAnsi="Arial" w:cs="Arial"/>
          <w:b/>
          <w:b/>
          <w:color w:val="000000"/>
          <w:sz w:val="22"/>
          <w:szCs w:val="22"/>
        </w:rPr>
      </w:pPr>
      <w:r>
        <w:rPr>
          <w:rFonts w:cs="Arial" w:ascii="Arial" w:hAnsi="Arial"/>
          <w:b/>
          <w:color w:val="000000"/>
          <w:sz w:val="22"/>
          <w:szCs w:val="22"/>
        </w:rPr>
      </w:r>
    </w:p>
    <w:p>
      <w:pPr>
        <w:pStyle w:val="211"/>
        <w:rPr>
          <w:b/>
          <w:b/>
          <w:color w:val="000000"/>
          <w:sz w:val="22"/>
          <w:szCs w:val="22"/>
        </w:rPr>
      </w:pPr>
      <w:r>
        <w:rPr>
          <w:b/>
          <w:color w:val="000000"/>
          <w:sz w:val="22"/>
          <w:szCs w:val="22"/>
        </w:rPr>
      </w:r>
    </w:p>
    <w:p>
      <w:pPr>
        <w:pStyle w:val="211"/>
        <w:rPr>
          <w:color w:val="000000"/>
          <w:sz w:val="22"/>
          <w:szCs w:val="22"/>
        </w:rPr>
      </w:pPr>
      <w:r>
        <w:rPr>
          <w:b/>
          <w:color w:val="000000"/>
          <w:sz w:val="22"/>
          <w:szCs w:val="22"/>
        </w:rPr>
        <w:t>Мировое Древо</w:t>
      </w:r>
      <w:r>
        <w:rPr>
          <w:color w:val="000000"/>
          <w:sz w:val="22"/>
          <w:szCs w:val="22"/>
        </w:rPr>
        <w:t xml:space="preserve"> – древнейший тенгрианский космологический символ. Означает идею существования единого центра Мира, единой космологической Оси Мироздания. </w:t>
      </w:r>
    </w:p>
    <w:p>
      <w:pPr>
        <w:pStyle w:val="211"/>
        <w:rPr>
          <w:color w:val="000000"/>
          <w:sz w:val="22"/>
          <w:szCs w:val="22"/>
        </w:rPr>
      </w:pPr>
      <w:r>
        <w:rPr>
          <w:color w:val="000000"/>
          <w:sz w:val="22"/>
          <w:szCs w:val="22"/>
        </w:rPr>
        <w:t xml:space="preserve">Вошёл в верования всех народов и времён. </w:t>
      </w:r>
    </w:p>
    <w:p>
      <w:pPr>
        <w:pStyle w:val="211"/>
        <w:rPr>
          <w:color w:val="000000"/>
          <w:sz w:val="22"/>
          <w:szCs w:val="22"/>
        </w:rPr>
      </w:pPr>
      <w:r>
        <w:rPr>
          <w:color w:val="000000"/>
          <w:sz w:val="22"/>
          <w:szCs w:val="22"/>
        </w:rPr>
        <w:t xml:space="preserve">Имеет большую энергетическую силу, представлен в бытовой культуре многих народов современности, где в основном используется в качестве орнамента на коврах и одежде, а также в символической архитектуре. </w:t>
      </w:r>
    </w:p>
    <w:p>
      <w:pPr>
        <w:pStyle w:val="211"/>
        <w:rPr>
          <w:color w:val="000000"/>
          <w:sz w:val="22"/>
          <w:szCs w:val="22"/>
        </w:rPr>
      </w:pPr>
      <w:r>
        <w:rPr>
          <w:color w:val="000000"/>
          <w:sz w:val="22"/>
          <w:szCs w:val="22"/>
        </w:rPr>
        <w:t xml:space="preserve">Символ Мирового Древа в архитектурном выражении установлен  на многих площадях мировых деловых центров. Также является символом Манаса. </w:t>
      </w:r>
    </w:p>
    <w:p>
      <w:pPr>
        <w:pStyle w:val="211"/>
        <w:ind w:hanging="0"/>
        <w:rPr/>
      </w:pPr>
      <w:r>
        <w:rPr>
          <w:sz w:val="22"/>
          <w:szCs w:val="22"/>
          <w:lang w:val="en-US" w:eastAsia="en-US"/>
        </w:rPr>
        <w:drawing>
          <wp:inline distT="0" distB="0" distL="0" distR="0">
            <wp:extent cx="1252855" cy="215328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25"/>
                    <a:srcRect l="-33" t="-14" r="-33" b="-14"/>
                    <a:stretch>
                      <a:fillRect/>
                    </a:stretch>
                  </pic:blipFill>
                  <pic:spPr bwMode="auto">
                    <a:xfrm>
                      <a:off x="0" y="0"/>
                      <a:ext cx="1252855" cy="2153285"/>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lang w:val="en-US" w:eastAsia="en-US"/>
        </w:rPr>
        <w:drawing>
          <wp:inline distT="0" distB="0" distL="0" distR="0">
            <wp:extent cx="1787525" cy="2185670"/>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26"/>
                    <a:srcRect l="-33" t="-22" r="-33" b="-22"/>
                    <a:stretch>
                      <a:fillRect/>
                    </a:stretch>
                  </pic:blipFill>
                  <pic:spPr bwMode="auto">
                    <a:xfrm>
                      <a:off x="0" y="0"/>
                      <a:ext cx="1787525" cy="2185670"/>
                    </a:xfrm>
                    <a:prstGeom prst="rect">
                      <a:avLst/>
                    </a:prstGeom>
                  </pic:spPr>
                </pic:pic>
              </a:graphicData>
            </a:graphic>
          </wp:inline>
        </w:drawing>
      </w:r>
      <w:r>
        <w:rPr>
          <w:sz w:val="22"/>
          <w:szCs w:val="22"/>
        </w:rPr>
        <w:t xml:space="preserve"> </w:t>
      </w:r>
    </w:p>
    <w:p>
      <w:pPr>
        <w:pStyle w:val="211"/>
        <w:rPr>
          <w:sz w:val="22"/>
          <w:szCs w:val="22"/>
        </w:rPr>
      </w:pPr>
      <w:r>
        <w:rPr>
          <w:sz w:val="22"/>
          <w:szCs w:val="22"/>
        </w:rPr>
      </w:r>
    </w:p>
    <w:p>
      <w:pPr>
        <w:pStyle w:val="211"/>
        <w:ind w:hanging="0"/>
        <w:rPr>
          <w:color w:val="000000"/>
          <w:sz w:val="22"/>
          <w:szCs w:val="22"/>
        </w:rPr>
      </w:pPr>
      <w:r>
        <w:rPr>
          <w:sz w:val="22"/>
          <w:szCs w:val="22"/>
          <w:lang w:val="en-US" w:eastAsia="en-US"/>
        </w:rPr>
        <w:drawing>
          <wp:inline distT="0" distB="0" distL="0" distR="0">
            <wp:extent cx="1503680" cy="2043430"/>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27"/>
                    <a:srcRect l="-13" t="-8" r="-13" b="-8"/>
                    <a:stretch>
                      <a:fillRect/>
                    </a:stretch>
                  </pic:blipFill>
                  <pic:spPr bwMode="auto">
                    <a:xfrm>
                      <a:off x="0" y="0"/>
                      <a:ext cx="1503680" cy="204343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597660" cy="204787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28"/>
                    <a:srcRect l="-12" t="-8" r="-12" b="-8"/>
                    <a:stretch>
                      <a:fillRect/>
                    </a:stretch>
                  </pic:blipFill>
                  <pic:spPr bwMode="auto">
                    <a:xfrm>
                      <a:off x="0" y="0"/>
                      <a:ext cx="1597660" cy="2047875"/>
                    </a:xfrm>
                    <a:prstGeom prst="rect">
                      <a:avLst/>
                    </a:prstGeom>
                  </pic:spPr>
                </pic:pic>
              </a:graphicData>
            </a:graphic>
          </wp:inline>
        </w:drawing>
      </w:r>
    </w:p>
    <w:p>
      <w:pPr>
        <w:pStyle w:val="211"/>
        <w:rPr>
          <w:color w:val="000000"/>
          <w:sz w:val="22"/>
          <w:szCs w:val="22"/>
        </w:rPr>
      </w:pPr>
      <w:r>
        <w:rPr>
          <w:color w:val="000000"/>
          <w:sz w:val="22"/>
          <w:szCs w:val="22"/>
        </w:rPr>
      </w:r>
    </w:p>
    <w:p>
      <w:pPr>
        <w:pStyle w:val="211"/>
        <w:rPr>
          <w:color w:val="000000"/>
          <w:sz w:val="22"/>
          <w:szCs w:val="22"/>
        </w:rPr>
      </w:pPr>
      <w:r>
        <w:rPr>
          <w:color w:val="000000"/>
          <w:sz w:val="22"/>
          <w:szCs w:val="22"/>
        </w:rPr>
      </w:r>
    </w:p>
    <w:p>
      <w:pPr>
        <w:pStyle w:val="211"/>
        <w:rPr>
          <w:color w:val="000000"/>
          <w:sz w:val="22"/>
          <w:szCs w:val="22"/>
        </w:rPr>
      </w:pPr>
      <w:r>
        <w:rPr>
          <w:color w:val="000000"/>
          <w:sz w:val="22"/>
          <w:szCs w:val="22"/>
        </w:rPr>
      </w:r>
    </w:p>
    <w:p>
      <w:pPr>
        <w:pStyle w:val="211"/>
        <w:rPr>
          <w:color w:val="000000"/>
          <w:sz w:val="22"/>
          <w:szCs w:val="22"/>
        </w:rPr>
      </w:pPr>
      <w:r>
        <w:rPr>
          <w:color w:val="000000"/>
          <w:sz w:val="22"/>
          <w:szCs w:val="22"/>
        </w:rPr>
        <w:t>Одним из наиболее скандальных знаков масонских организаций, является символ  под названием «</w:t>
      </w:r>
      <w:r>
        <w:rPr>
          <w:b/>
          <w:color w:val="000000"/>
          <w:sz w:val="22"/>
          <w:szCs w:val="22"/>
        </w:rPr>
        <w:t>Всевидящее око</w:t>
      </w:r>
      <w:r>
        <w:rPr>
          <w:color w:val="000000"/>
          <w:sz w:val="22"/>
          <w:szCs w:val="22"/>
        </w:rPr>
        <w:t xml:space="preserve">». </w:t>
      </w:r>
    </w:p>
    <w:p>
      <w:pPr>
        <w:pStyle w:val="211"/>
        <w:rPr>
          <w:color w:val="000000"/>
          <w:sz w:val="22"/>
          <w:szCs w:val="22"/>
        </w:rPr>
      </w:pPr>
      <w:r>
        <w:rPr>
          <w:color w:val="000000"/>
          <w:sz w:val="22"/>
          <w:szCs w:val="22"/>
        </w:rPr>
        <w:t xml:space="preserve">Сегодня словно эпидемия распространяется сегодня по площадям деловых центров Мира и национальных валют разных государств. </w:t>
      </w:r>
    </w:p>
    <w:p>
      <w:pPr>
        <w:pStyle w:val="Normal"/>
        <w:rPr>
          <w:sz w:val="22"/>
          <w:szCs w:val="22"/>
          <w:lang w:val="en-US" w:eastAsia="en-US"/>
        </w:rPr>
      </w:pPr>
      <w:r>
        <w:rPr>
          <w:sz w:val="22"/>
          <w:szCs w:val="22"/>
          <w:lang w:val="en-US" w:eastAsia="en-US"/>
        </w:rPr>
        <w:drawing>
          <wp:inline distT="0" distB="0" distL="0" distR="0">
            <wp:extent cx="1988820" cy="222250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29"/>
                    <a:srcRect l="-11" t="-11" r="-11" b="-11"/>
                    <a:stretch>
                      <a:fillRect/>
                    </a:stretch>
                  </pic:blipFill>
                  <pic:spPr bwMode="auto">
                    <a:xfrm>
                      <a:off x="0" y="0"/>
                      <a:ext cx="1988820" cy="2222500"/>
                    </a:xfrm>
                    <a:prstGeom prst="rect">
                      <a:avLst/>
                    </a:prstGeom>
                  </pic:spPr>
                </pic:pic>
              </a:graphicData>
            </a:graphic>
          </wp:inline>
        </w:drawing>
      </w:r>
      <w:r>
        <w:rPr>
          <w:rFonts w:eastAsia="Arial"/>
          <w:color w:val="0000FF"/>
          <w:sz w:val="22"/>
          <w:szCs w:val="22"/>
        </w:rPr>
        <w:t xml:space="preserve">        </w:t>
      </w:r>
      <w:r>
        <w:rPr>
          <w:sz w:val="22"/>
          <w:szCs w:val="22"/>
          <w:lang w:val="en-US" w:eastAsia="en-US"/>
        </w:rPr>
        <w:drawing>
          <wp:inline distT="0" distB="0" distL="0" distR="0">
            <wp:extent cx="1706245" cy="224853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0"/>
                    <a:srcRect l="-7" t="-4" r="-7" b="-4"/>
                    <a:stretch>
                      <a:fillRect/>
                    </a:stretch>
                  </pic:blipFill>
                  <pic:spPr bwMode="auto">
                    <a:xfrm>
                      <a:off x="0" y="0"/>
                      <a:ext cx="1706245" cy="2248535"/>
                    </a:xfrm>
                    <a:prstGeom prst="rect">
                      <a:avLst/>
                    </a:prstGeom>
                  </pic:spPr>
                </pic:pic>
              </a:graphicData>
            </a:graphic>
          </wp:inline>
        </w:drawing>
      </w:r>
    </w:p>
    <w:p>
      <w:pPr>
        <w:pStyle w:val="211"/>
        <w:rPr>
          <w:b/>
          <w:b/>
          <w:color w:val="000000"/>
          <w:sz w:val="16"/>
          <w:szCs w:val="16"/>
        </w:rPr>
      </w:pPr>
      <w:r>
        <w:rPr>
          <w:b/>
          <w:color w:val="000000"/>
          <w:sz w:val="16"/>
          <w:szCs w:val="16"/>
        </w:rPr>
        <w:t>Справа: Башня Сююмбике - архитектурный символ Казани.</w:t>
      </w:r>
      <w:r>
        <w:rPr>
          <w:b/>
          <w:sz w:val="16"/>
          <w:szCs w:val="16"/>
        </w:rPr>
        <w:t> </w:t>
      </w:r>
    </w:p>
    <w:p>
      <w:pPr>
        <w:pStyle w:val="211"/>
        <w:rPr>
          <w:b/>
          <w:b/>
          <w:color w:val="000000"/>
          <w:sz w:val="22"/>
          <w:szCs w:val="22"/>
        </w:rPr>
      </w:pPr>
      <w:r>
        <w:rPr>
          <w:b/>
          <w:color w:val="000000"/>
          <w:sz w:val="22"/>
          <w:szCs w:val="22"/>
        </w:rPr>
      </w:r>
    </w:p>
    <w:p>
      <w:pPr>
        <w:pStyle w:val="211"/>
        <w:rPr>
          <w:color w:val="000000"/>
          <w:sz w:val="22"/>
          <w:szCs w:val="22"/>
        </w:rPr>
      </w:pPr>
      <w:r>
        <w:rPr>
          <w:color w:val="000000"/>
          <w:sz w:val="22"/>
          <w:szCs w:val="22"/>
        </w:rPr>
      </w:r>
    </w:p>
    <w:p>
      <w:pPr>
        <w:pStyle w:val="211"/>
        <w:rPr>
          <w:color w:val="000000"/>
          <w:sz w:val="22"/>
          <w:szCs w:val="22"/>
        </w:rPr>
      </w:pPr>
      <w:r>
        <w:rPr>
          <w:color w:val="000000"/>
          <w:sz w:val="22"/>
          <w:szCs w:val="22"/>
        </w:rPr>
      </w:r>
    </w:p>
    <w:p>
      <w:pPr>
        <w:pStyle w:val="211"/>
        <w:rPr>
          <w:color w:val="000000"/>
          <w:sz w:val="22"/>
          <w:szCs w:val="22"/>
        </w:rPr>
      </w:pPr>
      <w:r>
        <w:rPr>
          <w:color w:val="000000"/>
          <w:sz w:val="22"/>
          <w:szCs w:val="22"/>
        </w:rPr>
      </w:r>
    </w:p>
    <w:p>
      <w:pPr>
        <w:pStyle w:val="211"/>
        <w:rPr/>
      </w:pPr>
      <w:r>
        <w:rPr>
          <w:color w:val="000000"/>
          <w:sz w:val="22"/>
          <w:szCs w:val="22"/>
        </w:rPr>
        <w:t xml:space="preserve">На самом деле – это очень древний космологический символ. Символ, который можно охарактеризовать как эпоху деградированного культа Теңира. </w:t>
      </w:r>
    </w:p>
    <w:p>
      <w:pPr>
        <w:pStyle w:val="211"/>
        <w:rPr>
          <w:color w:val="000000"/>
          <w:sz w:val="22"/>
          <w:szCs w:val="22"/>
        </w:rPr>
      </w:pPr>
      <w:r>
        <w:rPr>
          <w:color w:val="000000"/>
          <w:sz w:val="22"/>
          <w:szCs w:val="22"/>
        </w:rPr>
        <w:t>Означает он многоярусное устройство Мира. Каждая ступень пирамиды – это уровень Вселенной, е</w:t>
      </w:r>
      <w:r>
        <w:rPr>
          <w:sz w:val="22"/>
          <w:szCs w:val="22"/>
        </w:rPr>
        <w:t>ё</w:t>
      </w:r>
      <w:r>
        <w:rPr>
          <w:color w:val="000000"/>
          <w:sz w:val="22"/>
          <w:szCs w:val="22"/>
        </w:rPr>
        <w:t xml:space="preserve"> ярус. </w:t>
      </w:r>
    </w:p>
    <w:p>
      <w:pPr>
        <w:pStyle w:val="211"/>
        <w:rPr>
          <w:color w:val="000000"/>
          <w:sz w:val="22"/>
          <w:szCs w:val="22"/>
        </w:rPr>
      </w:pPr>
      <w:r>
        <w:rPr>
          <w:color w:val="000000"/>
          <w:sz w:val="22"/>
          <w:szCs w:val="22"/>
        </w:rPr>
        <w:t xml:space="preserve">На самом последнем ярусе Вселенной находится «глаз Всевышнего». </w:t>
      </w:r>
    </w:p>
    <w:p>
      <w:pPr>
        <w:pStyle w:val="211"/>
        <w:rPr>
          <w:color w:val="000000"/>
          <w:sz w:val="22"/>
          <w:szCs w:val="22"/>
        </w:rPr>
      </w:pPr>
      <w:r>
        <w:rPr>
          <w:color w:val="000000"/>
          <w:sz w:val="22"/>
          <w:szCs w:val="22"/>
        </w:rPr>
        <w:t xml:space="preserve">Сужение размеров ярусов по вертикали, означает сужение возможностей оказаться в  верхних слоях «блаженства и почтения» простым смертным. </w:t>
      </w:r>
    </w:p>
    <w:p>
      <w:pPr>
        <w:pStyle w:val="211"/>
        <w:rPr>
          <w:color w:val="000000"/>
          <w:sz w:val="22"/>
          <w:szCs w:val="22"/>
        </w:rPr>
      </w:pPr>
      <w:r>
        <w:rPr>
          <w:color w:val="000000"/>
          <w:sz w:val="22"/>
          <w:szCs w:val="22"/>
        </w:rPr>
        <w:t xml:space="preserve">Последний ярус – это ярус для ничтожного количества избранных. </w:t>
      </w:r>
    </w:p>
    <w:p>
      <w:pPr>
        <w:pStyle w:val="211"/>
        <w:rPr>
          <w:color w:val="000000"/>
          <w:sz w:val="22"/>
          <w:szCs w:val="22"/>
        </w:rPr>
      </w:pPr>
      <w:r>
        <w:rPr>
          <w:color w:val="000000"/>
          <w:sz w:val="22"/>
          <w:szCs w:val="22"/>
        </w:rPr>
        <w:t xml:space="preserve">Подобно тому, как по поверьям разных древних народов после эпохи тенгрианского Абсолютизма, на самых последних небесах Вселенной могли оказаться только цари и ханы, простым смертным было уготовано место в аду. </w:t>
      </w:r>
    </w:p>
    <w:p>
      <w:pPr>
        <w:pStyle w:val="211"/>
        <w:rPr>
          <w:color w:val="000000"/>
          <w:sz w:val="22"/>
          <w:szCs w:val="22"/>
        </w:rPr>
      </w:pPr>
      <w:r>
        <w:rPr>
          <w:color w:val="000000"/>
          <w:sz w:val="22"/>
          <w:szCs w:val="22"/>
        </w:rPr>
      </w:r>
    </w:p>
    <w:p>
      <w:pPr>
        <w:pStyle w:val="211"/>
        <w:ind w:hanging="0"/>
        <w:rPr>
          <w:color w:val="000000"/>
          <w:sz w:val="22"/>
          <w:szCs w:val="22"/>
        </w:rPr>
      </w:pPr>
      <w:r>
        <w:rPr>
          <w:sz w:val="22"/>
          <w:szCs w:val="22"/>
          <w:lang w:val="en-US" w:eastAsia="en-US"/>
        </w:rPr>
        <w:drawing>
          <wp:inline distT="0" distB="0" distL="0" distR="0">
            <wp:extent cx="1693545" cy="175641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1"/>
                    <a:srcRect l="-19" t="-31" r="-19" b="-31"/>
                    <a:stretch>
                      <a:fillRect/>
                    </a:stretch>
                  </pic:blipFill>
                  <pic:spPr bwMode="auto">
                    <a:xfrm>
                      <a:off x="0" y="0"/>
                      <a:ext cx="1693545" cy="1756410"/>
                    </a:xfrm>
                    <a:prstGeom prst="rect">
                      <a:avLst/>
                    </a:prstGeom>
                  </pic:spPr>
                </pic:pic>
              </a:graphicData>
            </a:graphic>
          </wp:inline>
        </w:drawing>
      </w:r>
      <w:r>
        <w:rPr>
          <w:rFonts w:eastAsia="Arial" w:cs="Arial" w:ascii="Arial" w:hAnsi="Arial"/>
          <w:sz w:val="22"/>
          <w:szCs w:val="22"/>
          <w:lang w:val="en-US" w:eastAsia="en-US"/>
        </w:rPr>
        <w:t xml:space="preserve">  </w:t>
      </w:r>
      <w:r>
        <w:rPr>
          <w:sz w:val="22"/>
          <w:szCs w:val="22"/>
          <w:lang w:val="en-US" w:eastAsia="en-US"/>
        </w:rPr>
        <w:drawing>
          <wp:inline distT="0" distB="0" distL="0" distR="0">
            <wp:extent cx="2171700" cy="1757045"/>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32"/>
                    <a:srcRect l="-8" t="-10" r="-8" b="-10"/>
                    <a:stretch>
                      <a:fillRect/>
                    </a:stretch>
                  </pic:blipFill>
                  <pic:spPr bwMode="auto">
                    <a:xfrm>
                      <a:off x="0" y="0"/>
                      <a:ext cx="2171700" cy="1757045"/>
                    </a:xfrm>
                    <a:prstGeom prst="rect">
                      <a:avLst/>
                    </a:prstGeom>
                  </pic:spPr>
                </pic:pic>
              </a:graphicData>
            </a:graphic>
          </wp:inline>
        </w:drawing>
      </w:r>
    </w:p>
    <w:p>
      <w:pPr>
        <w:pStyle w:val="211"/>
        <w:rPr>
          <w:color w:val="000000"/>
          <w:sz w:val="22"/>
          <w:szCs w:val="22"/>
        </w:rPr>
      </w:pPr>
      <w:r>
        <w:rPr>
          <w:color w:val="000000"/>
          <w:sz w:val="22"/>
          <w:szCs w:val="22"/>
        </w:rPr>
      </w:r>
    </w:p>
    <w:p>
      <w:pPr>
        <w:pStyle w:val="211"/>
        <w:ind w:hanging="0"/>
        <w:rPr>
          <w:b/>
          <w:b/>
          <w:color w:val="000000"/>
          <w:sz w:val="16"/>
          <w:szCs w:val="16"/>
        </w:rPr>
      </w:pPr>
      <w:r>
        <w:rPr>
          <w:b/>
          <w:color w:val="000000"/>
          <w:sz w:val="16"/>
          <w:szCs w:val="16"/>
        </w:rPr>
        <w:t xml:space="preserve">Слева: типичная католическая сцена многоярусного разделения обитателей Небес. </w:t>
      </w:r>
    </w:p>
    <w:p>
      <w:pPr>
        <w:pStyle w:val="211"/>
        <w:tabs>
          <w:tab w:val="clear" w:pos="708"/>
          <w:tab w:val="right" w:pos="9497" w:leader="none"/>
        </w:tabs>
        <w:ind w:hanging="0"/>
        <w:rPr/>
      </w:pPr>
      <w:r>
        <w:rPr>
          <w:b/>
          <w:color w:val="000000"/>
          <w:sz w:val="16"/>
          <w:szCs w:val="16"/>
        </w:rPr>
        <w:t xml:space="preserve">Справа: «Символ вращающейся многослойной Вселенной». </w:t>
      </w:r>
      <w:r>
        <w:rPr>
          <w:color w:val="000000"/>
          <w:sz w:val="16"/>
          <w:szCs w:val="16"/>
        </w:rPr>
        <w:t>Ватикан, Рим</w:t>
      </w:r>
      <w:r>
        <w:rPr>
          <w:b/>
          <w:color w:val="000000"/>
          <w:sz w:val="16"/>
          <w:szCs w:val="16"/>
        </w:rPr>
        <w:t>.</w:t>
      </w:r>
      <w:r>
        <w:rPr>
          <w:b/>
          <w:color w:val="000000"/>
          <w:sz w:val="22"/>
          <w:szCs w:val="22"/>
        </w:rPr>
        <w:t xml:space="preserve"> </w:t>
        <w:tab/>
      </w:r>
    </w:p>
    <w:p>
      <w:pPr>
        <w:pStyle w:val="211"/>
        <w:ind w:hanging="0"/>
        <w:rPr>
          <w:b/>
          <w:b/>
          <w:color w:val="000000"/>
          <w:sz w:val="22"/>
          <w:szCs w:val="22"/>
        </w:rPr>
      </w:pPr>
      <w:r>
        <w:rPr>
          <w:b/>
          <w:color w:val="000000"/>
          <w:sz w:val="22"/>
          <w:szCs w:val="22"/>
        </w:rPr>
      </w:r>
    </w:p>
    <w:p>
      <w:pPr>
        <w:pStyle w:val="211"/>
        <w:rPr>
          <w:color w:val="000000"/>
          <w:sz w:val="22"/>
          <w:szCs w:val="22"/>
        </w:rPr>
      </w:pPr>
      <w:r>
        <w:rPr>
          <w:color w:val="000000"/>
          <w:sz w:val="22"/>
          <w:szCs w:val="22"/>
        </w:rPr>
        <w:t xml:space="preserve">Именно о ней идёт речь в вышеприведённом мной стихе Корана: «Спешите ж заслужить прощение Аллаха и пребывание в Его Саду, что простирается </w:t>
      </w:r>
      <w:r>
        <w:rPr>
          <w:color w:val="000000"/>
          <w:sz w:val="22"/>
          <w:szCs w:val="22"/>
          <w:u w:val="single"/>
        </w:rPr>
        <w:t>на весь простор земли и неба</w:t>
      </w:r>
      <w:r>
        <w:rPr>
          <w:color w:val="000000"/>
          <w:sz w:val="22"/>
          <w:szCs w:val="22"/>
        </w:rPr>
        <w:t xml:space="preserve">…», (57: 21). Общая смысловая деградация сути этого символа связана с тем, что в этом символе Творец из Абсолюта уже превратился в языческого «бога неба», «владыки последнего неба» или «бога живущего на самом крайнем небе».  </w:t>
      </w:r>
    </w:p>
    <w:p>
      <w:pPr>
        <w:pStyle w:val="211"/>
        <w:rPr>
          <w:color w:val="000000"/>
          <w:sz w:val="22"/>
          <w:szCs w:val="22"/>
        </w:rPr>
      </w:pPr>
      <w:r>
        <w:rPr>
          <w:color w:val="000000"/>
          <w:sz w:val="22"/>
          <w:szCs w:val="22"/>
        </w:rPr>
        <w:t xml:space="preserve">Из курса вышеприведенных мною проповедей, вспомним некоторые выдержки, подтверждающие данные высказывания:  </w:t>
      </w:r>
    </w:p>
    <w:p>
      <w:pPr>
        <w:pStyle w:val="211"/>
        <w:rPr>
          <w:color w:val="000000"/>
          <w:sz w:val="22"/>
          <w:szCs w:val="22"/>
        </w:rPr>
      </w:pPr>
      <w:r>
        <w:rPr>
          <w:color w:val="000000"/>
          <w:sz w:val="22"/>
          <w:szCs w:val="22"/>
        </w:rPr>
        <w:t>-«У негров акпосо Верховный Бог Уволуву, что значит «верхние сферы»;</w:t>
      </w:r>
    </w:p>
    <w:p>
      <w:pPr>
        <w:pStyle w:val="211"/>
        <w:rPr/>
      </w:pPr>
      <w:r>
        <w:rPr>
          <w:color w:val="000000"/>
          <w:sz w:val="22"/>
          <w:szCs w:val="22"/>
        </w:rPr>
        <w:t>-«Бунджиль -  верховное божество племени кулин живёт высоко, выше «тёмного неба»;</w:t>
      </w:r>
    </w:p>
    <w:p>
      <w:pPr>
        <w:pStyle w:val="211"/>
        <w:rPr>
          <w:color w:val="000000"/>
          <w:sz w:val="22"/>
          <w:szCs w:val="22"/>
        </w:rPr>
      </w:pPr>
      <w:r>
        <w:rPr>
          <w:color w:val="000000"/>
          <w:sz w:val="22"/>
          <w:szCs w:val="22"/>
        </w:rPr>
        <w:t xml:space="preserve">-«Тем» у древних египтян – владыка самого крайнего предела» и т.д.   </w:t>
      </w:r>
    </w:p>
    <w:p>
      <w:pPr>
        <w:pStyle w:val="211"/>
        <w:rPr>
          <w:color w:val="000000"/>
          <w:sz w:val="22"/>
          <w:szCs w:val="22"/>
        </w:rPr>
      </w:pPr>
      <w:r>
        <w:rPr>
          <w:color w:val="000000"/>
          <w:sz w:val="22"/>
          <w:szCs w:val="22"/>
        </w:rPr>
        <w:t xml:space="preserve">Такие воззрения, где Абсолют оказался владыкой «крайнего предела», стали  характерны для многих древнейших тенгрианских культур в период расцвета на планете многобожия. У многих современных тенгрианских шаманских культур России, Тенгри и по сей день «живёт на самом высоком небе». </w:t>
      </w:r>
    </w:p>
    <w:p>
      <w:pPr>
        <w:pStyle w:val="211"/>
        <w:rPr>
          <w:color w:val="000000"/>
          <w:sz w:val="22"/>
          <w:szCs w:val="22"/>
        </w:rPr>
      </w:pPr>
      <w:r>
        <w:rPr>
          <w:color w:val="000000"/>
          <w:sz w:val="22"/>
          <w:szCs w:val="22"/>
        </w:rPr>
        <w:t>Это, безусловно, уже нельзя назвать тенгринаством. Теңир не может жить на каком-либо ярусе Вселенной, ведь сама Вселенная со всеми е</w:t>
      </w:r>
      <w:r>
        <w:rPr>
          <w:sz w:val="22"/>
          <w:szCs w:val="22"/>
        </w:rPr>
        <w:t>ё</w:t>
      </w:r>
      <w:r>
        <w:rPr>
          <w:color w:val="000000"/>
          <w:sz w:val="22"/>
          <w:szCs w:val="22"/>
        </w:rPr>
        <w:t xml:space="preserve"> ярусами – это Его часть. Как Он может жить на Самом Себе или подняться выше Самого Себя?  </w:t>
      </w:r>
    </w:p>
    <w:p>
      <w:pPr>
        <w:pStyle w:val="211"/>
        <w:rPr/>
      </w:pPr>
      <w:r>
        <w:rPr>
          <w:color w:val="000000"/>
          <w:sz w:val="22"/>
          <w:szCs w:val="22"/>
        </w:rPr>
        <w:t>Видно, что в данной символике глаз «всевидящего» также оказался на «запредельном небе». Поэтому этот символ, с точки зрения единой, универсальной и первородной Веры не нес</w:t>
      </w:r>
      <w:r>
        <w:rPr>
          <w:sz w:val="22"/>
          <w:szCs w:val="22"/>
        </w:rPr>
        <w:t>ё</w:t>
      </w:r>
      <w:r>
        <w:rPr>
          <w:color w:val="000000"/>
          <w:sz w:val="22"/>
          <w:szCs w:val="22"/>
        </w:rPr>
        <w:t xml:space="preserve">т в себе истины. Ввиду чего он не имеет будущего. Всё, на что его нанесли, ожидает крах и разрушение. Правильный символ «всевидящего ока» должен быть иным. Это касается и многих других символов, используемых масонами и иными тайными обществами в своих корыстных целях. Изначально эти знаки несли в себе смысл  отражения сути «мирового порядка» в представлениях людей тех эпох. И смыслы эти были масштаба космического устройства, а не масштаба земного общественного устройства. </w:t>
      </w:r>
    </w:p>
    <w:p>
      <w:pPr>
        <w:pStyle w:val="211"/>
        <w:rPr>
          <w:color w:val="000000"/>
          <w:sz w:val="22"/>
          <w:szCs w:val="22"/>
        </w:rPr>
      </w:pPr>
      <w:r>
        <w:rPr>
          <w:color w:val="000000"/>
          <w:sz w:val="22"/>
          <w:szCs w:val="22"/>
        </w:rPr>
        <w:t>Ещ</w:t>
      </w:r>
      <w:r>
        <w:rPr>
          <w:sz w:val="22"/>
          <w:szCs w:val="22"/>
        </w:rPr>
        <w:t>ё</w:t>
      </w:r>
      <w:r>
        <w:rPr>
          <w:color w:val="000000"/>
          <w:sz w:val="22"/>
          <w:szCs w:val="22"/>
        </w:rPr>
        <w:t xml:space="preserve"> одним мировым знаком, происходящим из культа Теңира, является знак Мировой Спирали. </w:t>
      </w:r>
    </w:p>
    <w:p>
      <w:pPr>
        <w:pStyle w:val="211"/>
        <w:rPr/>
      </w:pPr>
      <w:r>
        <w:rPr>
          <w:b/>
          <w:color w:val="000000"/>
          <w:sz w:val="22"/>
          <w:szCs w:val="22"/>
        </w:rPr>
        <w:t>Спираль</w:t>
      </w:r>
      <w:r>
        <w:rPr>
          <w:color w:val="000000"/>
          <w:sz w:val="22"/>
          <w:szCs w:val="22"/>
        </w:rPr>
        <w:t xml:space="preserve"> – древнейший космологический символ, зафиксированный археологией в культурах ещ</w:t>
      </w:r>
      <w:r>
        <w:rPr>
          <w:sz w:val="22"/>
          <w:szCs w:val="22"/>
        </w:rPr>
        <w:t>ё</w:t>
      </w:r>
      <w:r>
        <w:rPr>
          <w:color w:val="000000"/>
          <w:sz w:val="22"/>
          <w:szCs w:val="22"/>
        </w:rPr>
        <w:t xml:space="preserve"> времен первобытных обществ. В Спирали также заключен смысл вращения и  многослойности Вселенной. </w:t>
      </w:r>
    </w:p>
    <w:p>
      <w:pPr>
        <w:pStyle w:val="211"/>
        <w:rPr>
          <w:sz w:val="22"/>
          <w:szCs w:val="22"/>
        </w:rPr>
      </w:pPr>
      <w:r>
        <w:rPr>
          <w:color w:val="000000"/>
          <w:sz w:val="22"/>
          <w:szCs w:val="22"/>
        </w:rPr>
        <w:t xml:space="preserve"> </w:t>
      </w:r>
      <w:r>
        <w:rPr>
          <w:sz w:val="22"/>
          <w:szCs w:val="22"/>
          <w:lang w:val="en-US" w:eastAsia="en-US"/>
        </w:rPr>
        <w:drawing>
          <wp:inline distT="0" distB="0" distL="0" distR="0">
            <wp:extent cx="1864360" cy="183261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33"/>
                    <a:srcRect l="-25" t="-25" r="-25" b="-25"/>
                    <a:stretch>
                      <a:fillRect/>
                    </a:stretch>
                  </pic:blipFill>
                  <pic:spPr bwMode="auto">
                    <a:xfrm>
                      <a:off x="0" y="0"/>
                      <a:ext cx="1864360" cy="1832610"/>
                    </a:xfrm>
                    <a:prstGeom prst="rect">
                      <a:avLst/>
                    </a:prstGeom>
                  </pic:spPr>
                </pic:pic>
              </a:graphicData>
            </a:graphic>
          </wp:inline>
        </w:drawing>
      </w:r>
      <w:r>
        <w:rPr>
          <w:rFonts w:cs="Helvetica" w:ascii="Helvetica" w:hAnsi="Helvetica"/>
          <w:sz w:val="22"/>
          <w:szCs w:val="22"/>
          <w:lang w:val="en-US" w:eastAsia="en-US"/>
        </w:rPr>
        <w:drawing>
          <wp:inline distT="0" distB="0" distL="0" distR="0">
            <wp:extent cx="2080260" cy="177990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34"/>
                    <a:srcRect l="-8" t="-11" r="-8" b="-11"/>
                    <a:stretch>
                      <a:fillRect/>
                    </a:stretch>
                  </pic:blipFill>
                  <pic:spPr bwMode="auto">
                    <a:xfrm>
                      <a:off x="0" y="0"/>
                      <a:ext cx="2080260" cy="1779905"/>
                    </a:xfrm>
                    <a:prstGeom prst="rect">
                      <a:avLst/>
                    </a:prstGeom>
                  </pic:spPr>
                </pic:pic>
              </a:graphicData>
            </a:graphic>
          </wp:inline>
        </w:drawing>
      </w:r>
    </w:p>
    <w:p>
      <w:pPr>
        <w:pStyle w:val="211"/>
        <w:rPr>
          <w:color w:val="000000"/>
          <w:sz w:val="22"/>
          <w:szCs w:val="22"/>
        </w:rPr>
      </w:pPr>
      <w:r>
        <w:rPr>
          <w:color w:val="000000"/>
          <w:sz w:val="22"/>
          <w:szCs w:val="22"/>
        </w:rPr>
      </w:r>
    </w:p>
    <w:p>
      <w:pPr>
        <w:pStyle w:val="211"/>
        <w:rPr/>
      </w:pPr>
      <w:r>
        <w:rPr>
          <w:b/>
          <w:color w:val="000000"/>
          <w:sz w:val="16"/>
          <w:szCs w:val="16"/>
        </w:rPr>
        <w:t>Справа: движение звёзд по ночному небу (фотография Линкольна Харисона,  произведенная с помощью сверхдлинной выдержки в течение длительного периода времени на берегу озера Эппалок штата Верджиния США).</w:t>
      </w:r>
    </w:p>
    <w:p>
      <w:pPr>
        <w:pStyle w:val="211"/>
        <w:rPr>
          <w:b/>
          <w:b/>
          <w:color w:val="000000"/>
          <w:sz w:val="22"/>
          <w:szCs w:val="22"/>
        </w:rPr>
      </w:pPr>
      <w:r>
        <w:rPr>
          <w:b/>
          <w:color w:val="000000"/>
          <w:sz w:val="22"/>
          <w:szCs w:val="22"/>
        </w:rPr>
      </w:r>
    </w:p>
    <w:p>
      <w:pPr>
        <w:pStyle w:val="211"/>
        <w:rPr/>
      </w:pPr>
      <w:r>
        <w:rPr>
          <w:color w:val="000000"/>
          <w:sz w:val="22"/>
          <w:szCs w:val="22"/>
        </w:rPr>
        <w:t>Свет, испущенный из центра вращающейся Вселенной, будет продвигаться внутри вселенского пространства к е</w:t>
      </w:r>
      <w:r>
        <w:rPr>
          <w:sz w:val="22"/>
          <w:szCs w:val="22"/>
        </w:rPr>
        <w:t>ё</w:t>
      </w:r>
      <w:r>
        <w:rPr>
          <w:color w:val="000000"/>
          <w:sz w:val="22"/>
          <w:szCs w:val="22"/>
        </w:rPr>
        <w:t xml:space="preserve"> периферии по спирали, а не по прямой линии. Это также подразумевает, что Вселенная не есть пустота. Она – это единоцельное пространство-материя. Количество витков спирали означает количество слоев Мира. В принципе символ правильный и реальный, но также не совсем завершенный по смыслу. </w:t>
      </w:r>
    </w:p>
    <w:p>
      <w:pPr>
        <w:pStyle w:val="211"/>
        <w:rPr>
          <w:color w:val="000000"/>
          <w:sz w:val="22"/>
          <w:szCs w:val="22"/>
        </w:rPr>
      </w:pPr>
      <w:r>
        <w:rPr>
          <w:color w:val="000000"/>
          <w:sz w:val="22"/>
          <w:szCs w:val="22"/>
        </w:rPr>
        <w:t>Как видите, очень большое и важное место в мире символьных знаков занимают символы, связанные с идеологией многоярусности Мира. Кажется даже странным, что   подобное вообще можно не заметить. К примеру, слоистой структурой Мира переполнен Иконостас храмов Православия. В Православной культуре имеется много икон, прич</w:t>
      </w:r>
      <w:r>
        <w:rPr>
          <w:sz w:val="22"/>
          <w:szCs w:val="22"/>
        </w:rPr>
        <w:t>ё</w:t>
      </w:r>
      <w:r>
        <w:rPr>
          <w:color w:val="000000"/>
          <w:sz w:val="22"/>
          <w:szCs w:val="22"/>
        </w:rPr>
        <w:t>м очень значимых и почитаемых, где Мир представлен именно в виде многоярусной системы. Естественно, что вс</w:t>
      </w:r>
      <w:r>
        <w:rPr>
          <w:sz w:val="22"/>
          <w:szCs w:val="22"/>
        </w:rPr>
        <w:t>ё</w:t>
      </w:r>
      <w:r>
        <w:rPr>
          <w:color w:val="000000"/>
          <w:sz w:val="22"/>
          <w:szCs w:val="22"/>
        </w:rPr>
        <w:t xml:space="preserve"> это перешло в христианский мир из древнего культа Теңира. </w:t>
      </w:r>
    </w:p>
    <w:p>
      <w:pPr>
        <w:pStyle w:val="211"/>
        <w:rPr>
          <w:color w:val="000000"/>
          <w:sz w:val="22"/>
          <w:szCs w:val="22"/>
        </w:rPr>
      </w:pPr>
      <w:r>
        <w:rPr>
          <w:color w:val="000000"/>
          <w:sz w:val="22"/>
          <w:szCs w:val="22"/>
        </w:rPr>
        <w:t xml:space="preserve">Только вот в самих проповедях представителей христианства, о таком устройстве  «потустороннего Мира» в нынешнее время говорится крайне мало или вообще ничего не говорится. </w:t>
      </w:r>
    </w:p>
    <w:p>
      <w:pPr>
        <w:pStyle w:val="211"/>
        <w:rPr>
          <w:color w:val="000000"/>
          <w:sz w:val="22"/>
          <w:szCs w:val="22"/>
        </w:rPr>
      </w:pPr>
      <w:r>
        <w:rPr>
          <w:color w:val="000000"/>
          <w:sz w:val="22"/>
          <w:szCs w:val="22"/>
        </w:rPr>
        <w:t xml:space="preserve">Почему патриархи Русского православия не учат больше своих прихожан о множестве качественных слоев Рая, т.е. тому, что изображено на их иконах и так, как это делали древние тенгрианцы? </w:t>
      </w:r>
    </w:p>
    <w:p>
      <w:pPr>
        <w:pStyle w:val="211"/>
        <w:rPr>
          <w:color w:val="000000"/>
          <w:sz w:val="22"/>
          <w:szCs w:val="22"/>
        </w:rPr>
      </w:pPr>
      <w:r>
        <w:rPr>
          <w:color w:val="000000"/>
          <w:sz w:val="22"/>
          <w:szCs w:val="22"/>
        </w:rPr>
        <w:t>Почему, куда делись «</w:t>
      </w:r>
      <w:r>
        <w:rPr>
          <w:b/>
          <w:color w:val="000000"/>
          <w:sz w:val="22"/>
          <w:szCs w:val="22"/>
        </w:rPr>
        <w:t>Небеса Обетованные</w:t>
      </w:r>
      <w:r>
        <w:rPr>
          <w:color w:val="000000"/>
          <w:sz w:val="22"/>
          <w:szCs w:val="22"/>
        </w:rPr>
        <w:t>»? Неужели проповеди о структуре загробной жизни в православной культуре противоречат собственному наследию иконописи?</w:t>
      </w:r>
    </w:p>
    <w:p>
      <w:pPr>
        <w:pStyle w:val="211"/>
        <w:rPr>
          <w:color w:val="000000"/>
          <w:sz w:val="22"/>
          <w:szCs w:val="22"/>
        </w:rPr>
      </w:pPr>
      <w:r>
        <w:rPr>
          <w:color w:val="000000"/>
          <w:sz w:val="22"/>
          <w:szCs w:val="22"/>
        </w:rPr>
      </w:r>
    </w:p>
    <w:p>
      <w:pPr>
        <w:pStyle w:val="211"/>
        <w:ind w:hanging="0"/>
        <w:rPr>
          <w:sz w:val="22"/>
          <w:szCs w:val="22"/>
          <w:lang w:val="en-US" w:eastAsia="en-US"/>
        </w:rPr>
      </w:pPr>
      <w:r>
        <w:rPr>
          <w:sz w:val="22"/>
          <w:szCs w:val="22"/>
          <w:lang w:val="en-US" w:eastAsia="en-US"/>
        </w:rPr>
        <w:drawing>
          <wp:inline distT="0" distB="0" distL="0" distR="0">
            <wp:extent cx="1847850" cy="2160905"/>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35"/>
                    <a:srcRect l="-11" t="-10" r="-11" b="-10"/>
                    <a:stretch>
                      <a:fillRect/>
                    </a:stretch>
                  </pic:blipFill>
                  <pic:spPr bwMode="auto">
                    <a:xfrm>
                      <a:off x="0" y="0"/>
                      <a:ext cx="1847850" cy="216090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838325" cy="2162175"/>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36"/>
                    <a:srcRect l="-19" t="-15" r="-19" b="-15"/>
                    <a:stretch>
                      <a:fillRect/>
                    </a:stretch>
                  </pic:blipFill>
                  <pic:spPr bwMode="auto">
                    <a:xfrm>
                      <a:off x="0" y="0"/>
                      <a:ext cx="1838325" cy="2162175"/>
                    </a:xfrm>
                    <a:prstGeom prst="rect">
                      <a:avLst/>
                    </a:prstGeom>
                  </pic:spPr>
                </pic:pic>
              </a:graphicData>
            </a:graphic>
          </wp:inline>
        </w:drawing>
      </w:r>
    </w:p>
    <w:p>
      <w:pPr>
        <w:pStyle w:val="211"/>
        <w:ind w:hanging="0"/>
        <w:rPr>
          <w:sz w:val="22"/>
          <w:szCs w:val="22"/>
          <w:lang w:val="en-US" w:eastAsia="en-US"/>
        </w:rPr>
      </w:pPr>
      <w:r>
        <w:rPr>
          <w:sz w:val="22"/>
          <w:szCs w:val="22"/>
          <w:lang w:val="en-US" w:eastAsia="en-US"/>
        </w:rPr>
      </w:r>
    </w:p>
    <w:p>
      <w:pPr>
        <w:pStyle w:val="211"/>
        <w:ind w:hanging="0"/>
        <w:rPr>
          <w:color w:val="000000"/>
          <w:sz w:val="22"/>
          <w:szCs w:val="22"/>
          <w:lang w:val="en-US" w:eastAsia="en-US"/>
        </w:rPr>
      </w:pPr>
      <w:r>
        <w:rPr>
          <w:color w:val="000000"/>
          <w:sz w:val="22"/>
          <w:szCs w:val="22"/>
          <w:lang w:val="en-US" w:eastAsia="en-US"/>
        </w:rPr>
      </w:r>
    </w:p>
    <w:p>
      <w:pPr>
        <w:pStyle w:val="211"/>
        <w:ind w:hanging="0"/>
        <w:rPr>
          <w:color w:val="000000"/>
          <w:sz w:val="22"/>
          <w:szCs w:val="22"/>
        </w:rPr>
      </w:pPr>
      <w:r>
        <w:rPr>
          <w:sz w:val="22"/>
          <w:szCs w:val="22"/>
          <w:lang w:val="en-US" w:eastAsia="en-US"/>
        </w:rPr>
        <w:drawing>
          <wp:inline distT="0" distB="0" distL="0" distR="0">
            <wp:extent cx="1847215" cy="2124075"/>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37"/>
                    <a:srcRect l="-21" t="-18" r="-21" b="-18"/>
                    <a:stretch>
                      <a:fillRect/>
                    </a:stretch>
                  </pic:blipFill>
                  <pic:spPr bwMode="auto">
                    <a:xfrm>
                      <a:off x="0" y="0"/>
                      <a:ext cx="1847215" cy="2124075"/>
                    </a:xfrm>
                    <a:prstGeom prst="rect">
                      <a:avLst/>
                    </a:prstGeom>
                  </pic:spPr>
                </pic:pic>
              </a:graphicData>
            </a:graphic>
          </wp:inline>
        </w:drawing>
      </w:r>
      <w:r>
        <w:rPr>
          <w:sz w:val="22"/>
          <w:szCs w:val="22"/>
          <w:lang w:val="en-US" w:eastAsia="en-US"/>
        </w:rPr>
        <w:t xml:space="preserve">     </w:t>
      </w:r>
      <w:r>
        <w:rPr>
          <w:sz w:val="22"/>
          <w:szCs w:val="22"/>
          <w:lang w:val="en-US" w:eastAsia="en-US"/>
        </w:rPr>
        <w:t xml:space="preserve">  </w:t>
      </w:r>
      <w:r>
        <w:rPr>
          <w:sz w:val="22"/>
          <w:szCs w:val="22"/>
          <w:lang w:val="en-US" w:eastAsia="en-US"/>
        </w:rPr>
        <w:drawing>
          <wp:inline distT="0" distB="0" distL="0" distR="0">
            <wp:extent cx="1848485" cy="2125345"/>
            <wp:effectExtent l="0" t="0" r="0" b="0"/>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38"/>
                    <a:srcRect l="-14" t="-11" r="-14" b="-11"/>
                    <a:stretch>
                      <a:fillRect/>
                    </a:stretch>
                  </pic:blipFill>
                  <pic:spPr bwMode="auto">
                    <a:xfrm>
                      <a:off x="0" y="0"/>
                      <a:ext cx="1848485" cy="2125345"/>
                    </a:xfrm>
                    <a:prstGeom prst="rect">
                      <a:avLst/>
                    </a:prstGeom>
                  </pic:spPr>
                </pic:pic>
              </a:graphicData>
            </a:graphic>
          </wp:inline>
        </w:drawing>
      </w:r>
    </w:p>
    <w:p>
      <w:pPr>
        <w:pStyle w:val="211"/>
        <w:rPr>
          <w:color w:val="000000"/>
          <w:sz w:val="22"/>
          <w:szCs w:val="22"/>
        </w:rPr>
      </w:pPr>
      <w:r>
        <w:rPr>
          <w:color w:val="000000"/>
          <w:sz w:val="22"/>
          <w:szCs w:val="22"/>
        </w:rPr>
      </w:r>
    </w:p>
    <w:p>
      <w:pPr>
        <w:pStyle w:val="211"/>
        <w:ind w:hanging="0"/>
        <w:rPr>
          <w:color w:val="000000"/>
          <w:sz w:val="22"/>
          <w:szCs w:val="22"/>
        </w:rPr>
      </w:pPr>
      <w:r>
        <w:rPr>
          <w:sz w:val="22"/>
          <w:szCs w:val="22"/>
          <w:lang w:val="en-US" w:eastAsia="en-US"/>
        </w:rPr>
        <w:drawing>
          <wp:inline distT="0" distB="0" distL="0" distR="0">
            <wp:extent cx="1799590" cy="1838325"/>
            <wp:effectExtent l="0" t="0" r="0" b="0"/>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39"/>
                    <a:srcRect l="-22" t="-17" r="-22" b="-17"/>
                    <a:stretch>
                      <a:fillRect/>
                    </a:stretch>
                  </pic:blipFill>
                  <pic:spPr bwMode="auto">
                    <a:xfrm>
                      <a:off x="0" y="0"/>
                      <a:ext cx="1799590" cy="18383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713230" cy="1838960"/>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0"/>
                    <a:srcRect l="-10" t="-8" r="-10" b="-8"/>
                    <a:stretch>
                      <a:fillRect/>
                    </a:stretch>
                  </pic:blipFill>
                  <pic:spPr bwMode="auto">
                    <a:xfrm>
                      <a:off x="0" y="0"/>
                      <a:ext cx="1713230" cy="1838960"/>
                    </a:xfrm>
                    <a:prstGeom prst="rect">
                      <a:avLst/>
                    </a:prstGeom>
                  </pic:spPr>
                </pic:pic>
              </a:graphicData>
            </a:graphic>
          </wp:inline>
        </w:drawing>
      </w:r>
      <w:r>
        <w:rPr>
          <w:sz w:val="22"/>
          <w:szCs w:val="22"/>
        </w:rPr>
        <w:t xml:space="preserve">    </w:t>
      </w:r>
    </w:p>
    <w:p>
      <w:pPr>
        <w:pStyle w:val="211"/>
        <w:rPr>
          <w:color w:val="000000"/>
          <w:sz w:val="22"/>
          <w:szCs w:val="22"/>
        </w:rPr>
      </w:pPr>
      <w:r>
        <w:rPr>
          <w:color w:val="000000"/>
          <w:sz w:val="22"/>
          <w:szCs w:val="22"/>
        </w:rPr>
      </w:r>
    </w:p>
    <w:p>
      <w:pPr>
        <w:pStyle w:val="211"/>
        <w:rPr>
          <w:color w:val="000000"/>
          <w:sz w:val="22"/>
          <w:szCs w:val="22"/>
        </w:rPr>
      </w:pPr>
      <w:r>
        <w:rPr>
          <w:color w:val="000000"/>
          <w:sz w:val="22"/>
          <w:szCs w:val="22"/>
        </w:rPr>
        <w:t xml:space="preserve">Или может быть эти знаки, изображенные на Святых иконах, не признаются самим духовным руководством Русского Православия? Или, эти знаки тоже стали «великим таинством», предназначенным только для избранных? </w:t>
      </w:r>
    </w:p>
    <w:p>
      <w:pPr>
        <w:pStyle w:val="211"/>
        <w:rPr/>
      </w:pPr>
      <w:r>
        <w:rPr>
          <w:color w:val="000000"/>
          <w:sz w:val="22"/>
          <w:szCs w:val="22"/>
        </w:rPr>
        <w:t>Хранить и скрывать такие знания от всего человечества – это большой грех, да и глупость. Всё равно знания о Создателе и сотворенном Им Мире невозможно утаить, их можно только временно сдерживать от упорно нарастающего уровня развития и знания человечества. Чем собственно тайные сообщества и занимаются. Прич</w:t>
      </w:r>
      <w:r>
        <w:rPr>
          <w:sz w:val="22"/>
          <w:szCs w:val="22"/>
        </w:rPr>
        <w:t>ё</w:t>
      </w:r>
      <w:r>
        <w:rPr>
          <w:color w:val="000000"/>
          <w:sz w:val="22"/>
          <w:szCs w:val="22"/>
        </w:rPr>
        <w:t>м делают они это себе в убыток. Такие дела наказываются. Ибо история человечества полна примерами того, как провозгласившие себя «богоизбранные» расы ещ</w:t>
      </w:r>
      <w:r>
        <w:rPr>
          <w:sz w:val="22"/>
          <w:szCs w:val="22"/>
        </w:rPr>
        <w:t>ё</w:t>
      </w:r>
      <w:r>
        <w:rPr>
          <w:color w:val="000000"/>
          <w:sz w:val="22"/>
          <w:szCs w:val="22"/>
        </w:rPr>
        <w:t xml:space="preserve"> издревле имели свойство терпеть катастрофу. Они непременно, в конечном счёте, заканчивали свою «б</w:t>
      </w:r>
      <w:r>
        <w:rPr>
          <w:i/>
          <w:color w:val="000000"/>
          <w:sz w:val="22"/>
          <w:szCs w:val="22"/>
        </w:rPr>
        <w:t>о</w:t>
      </w:r>
      <w:r>
        <w:rPr>
          <w:color w:val="000000"/>
          <w:sz w:val="22"/>
          <w:szCs w:val="22"/>
        </w:rPr>
        <w:t xml:space="preserve">гоизбранность» тяжёлым фиаско либо вообще стирались с лица Земли.  </w:t>
      </w:r>
      <w:r>
        <w:rPr>
          <w:b/>
          <w:sz w:val="22"/>
          <w:szCs w:val="22"/>
        </w:rPr>
        <w:t>Чего мы, кыргызы, никому не желаем.</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усть верховные священнослужители Русского Православия не обижаются на мои слова, но я вынужден был их сказать, чтобы подвести заключительные мысли моих проповедей к одной главной ключевой идее. </w:t>
      </w:r>
    </w:p>
    <w:p>
      <w:pPr>
        <w:pStyle w:val="Normal"/>
        <w:spacing w:lineRule="auto" w:line="240" w:before="0" w:after="0"/>
        <w:ind w:firstLine="567"/>
        <w:jc w:val="both"/>
        <w:rPr/>
      </w:pPr>
      <w:r>
        <w:rPr>
          <w:rFonts w:cs="Times New Roman" w:ascii="Times New Roman" w:hAnsi="Times New Roman"/>
          <w:b w:val="false"/>
          <w:sz w:val="22"/>
          <w:szCs w:val="22"/>
        </w:rPr>
        <w:t xml:space="preserve">Мы прекрасно понимаем, что было не правильным унифицировать национальные обычаи всех народов планеты, свести к одному шаблону все земные обряды, ритуалы, национальные одежды и т.д. Глупо было бы думать, что такое вообще является правильным и когда-либо станет возможным. Идти по этому пути, т.е. по пути унификации всех этнокультур значит заведомо обрекать цивилизацию на то, что спустя и тысячу, и десять тысяч лет будут произрастать зерна  «неверности», а вместе с ними и поводы для бесконечной религиозной ненависти, насилия и вражды. Сама планета со всей её удивительной и пёстрой биоклиматической картиной, множеством уникальных экобиомных систем и несравненным разнообразием планетарного ландшафта, будет склонять людей и общества к такому же многообразию ритуальной практики и бытовой культуры.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Бороться с этим, значит идти против законов Природы, которые создали земную жизнь такой. А ведь законы Природы – это Его законы. Истинный же путь заключается в том, что человечество должно подвести к одному знаменателю не ритуалы, церковный церемониал и обряды моления всех народов на планете, а главные и фундаментальные понятия их веры. Такие, например, как:</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Кто есть Создатель,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что есть Мир и какова структура Мироздания,</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в чём связь между Создателем, Миром и Раем.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что такое душа,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что такое сознание,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что такое жизнь после смерти,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что такое Рай и какова его структура,</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Именно в этом заключался главный смысл моих проповедей.</w:t>
      </w:r>
    </w:p>
    <w:p>
      <w:pPr>
        <w:pStyle w:val="Normal"/>
        <w:spacing w:lineRule="auto" w:line="240" w:before="0" w:after="0"/>
        <w:ind w:firstLine="567"/>
        <w:jc w:val="both"/>
        <w:rPr/>
      </w:pPr>
      <w:r>
        <w:rPr>
          <w:rFonts w:cs="Times New Roman" w:ascii="Times New Roman" w:hAnsi="Times New Roman"/>
          <w:b w:val="false"/>
          <w:sz w:val="22"/>
          <w:szCs w:val="22"/>
        </w:rPr>
        <w:t>Исламские «</w:t>
      </w:r>
      <w:r>
        <w:rPr>
          <w:rFonts w:cs="Times New Roman" w:ascii="Times New Roman" w:hAnsi="Times New Roman"/>
          <w:sz w:val="22"/>
          <w:szCs w:val="22"/>
        </w:rPr>
        <w:t>8 уровней Рая</w:t>
      </w:r>
      <w:r>
        <w:rPr>
          <w:rFonts w:cs="Times New Roman" w:ascii="Times New Roman" w:hAnsi="Times New Roman"/>
          <w:b w:val="false"/>
          <w:sz w:val="22"/>
          <w:szCs w:val="22"/>
        </w:rPr>
        <w:t>», буддистские «</w:t>
      </w:r>
      <w:r>
        <w:rPr>
          <w:rFonts w:cs="Times New Roman" w:ascii="Times New Roman" w:hAnsi="Times New Roman"/>
          <w:sz w:val="22"/>
          <w:szCs w:val="22"/>
        </w:rPr>
        <w:t>9 небес</w:t>
      </w:r>
      <w:r>
        <w:rPr>
          <w:rFonts w:cs="Times New Roman" w:ascii="Times New Roman" w:hAnsi="Times New Roman"/>
          <w:b w:val="false"/>
          <w:sz w:val="22"/>
          <w:szCs w:val="22"/>
        </w:rPr>
        <w:t>», православные и католические  многоярусные «</w:t>
      </w:r>
      <w:r>
        <w:rPr>
          <w:rFonts w:cs="Times New Roman" w:ascii="Times New Roman" w:hAnsi="Times New Roman"/>
          <w:sz w:val="22"/>
          <w:szCs w:val="22"/>
        </w:rPr>
        <w:t>святые небеса</w:t>
      </w:r>
      <w:r>
        <w:rPr>
          <w:rFonts w:cs="Times New Roman" w:ascii="Times New Roman" w:hAnsi="Times New Roman"/>
          <w:b w:val="false"/>
          <w:sz w:val="22"/>
          <w:szCs w:val="22"/>
        </w:rPr>
        <w:t>», индуистские «</w:t>
      </w:r>
      <w:r>
        <w:rPr>
          <w:rFonts w:cs="Times New Roman" w:ascii="Times New Roman" w:hAnsi="Times New Roman"/>
          <w:sz w:val="22"/>
          <w:szCs w:val="22"/>
        </w:rPr>
        <w:t>многослойные небеса</w:t>
      </w:r>
      <w:r>
        <w:rPr>
          <w:rFonts w:cs="Times New Roman" w:ascii="Times New Roman" w:hAnsi="Times New Roman"/>
          <w:b w:val="false"/>
          <w:sz w:val="22"/>
          <w:szCs w:val="22"/>
        </w:rPr>
        <w:t>», древнетенгрианские «</w:t>
      </w:r>
      <w:r>
        <w:rPr>
          <w:rFonts w:cs="Times New Roman" w:ascii="Times New Roman" w:hAnsi="Times New Roman"/>
          <w:sz w:val="22"/>
          <w:szCs w:val="22"/>
        </w:rPr>
        <w:t>живые небеса</w:t>
      </w:r>
      <w:r>
        <w:rPr>
          <w:rFonts w:cs="Times New Roman" w:ascii="Times New Roman" w:hAnsi="Times New Roman"/>
          <w:b w:val="false"/>
          <w:sz w:val="22"/>
          <w:szCs w:val="22"/>
        </w:rPr>
        <w:t xml:space="preserve">», многоуровневые небеса большинства современных аборигенных культур всех континентов могли бы уже сегодня объединить почти 70% населения планеты. Объединить в единое духовное понимание и восприятие такие основополагающие понятия Веры как суть загробной жизни и сущность Рая.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сходя только из этого, борьба с «неверными», которой человечество болеет не одно тысячелетие, породившая столько исторической ненависти и насилия, уже завтра могла бы  навсегда кануть в Лету.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 Жажда власти над душами людей – самый страшный грех из всех грехов, который только может быть. А «борьба за место в Раю», в этом смысле, один из самых удобных и действенных инструментов манипулирования сознанием людских масс.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 такова наша подлинная человеческая история со времён деградации единой универсальной Веры.  Впрочем, конец этой истории уже близок. Близок он во многом благодаря тому, что с каждым днём роста научного знания о существе Мироздания физика всё больше и больше проникает в дела духовные. Этот процесс идёт, идёт всё быстрее и быстрее. Не замечать этого стало уже ни возможным. Наука всё ощутимее начинает задавать тон во многих вопросах, которые ещё совсем недавно казались вотчиной исключительно для жрецов. Многие явления, некогда приписываемые сверхъестественным силам, к примеру, телепатия, ясновидение, исцеления с помощью молитв и другие, открываются нам ныне в глубинной связи с физикой окружающих нас и вырабатываемых нами энергоинформационных полей. И если ещё век назад мысль была совершенно нематериальным понятием, то сегодня мыслительные, эмоциональные процессы изучаются и анализируются в их конкретной взаимосвязи с параметрами полей.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ля современных учёных уже не секрет, что основным языком природы является именно этот язык – язык энергоинформационных полей. И если язык общения с Богом, т.е. духовный язык молитв, благословления, проклятий и так далее, буквально завтра окажется из того же ряда, вряд ли это будет сверхсенсацией для людей наступившего миллениума. </w:t>
      </w:r>
    </w:p>
    <w:p>
      <w:pPr>
        <w:pStyle w:val="Normal"/>
        <w:spacing w:lineRule="auto" w:line="240" w:before="0" w:after="0"/>
        <w:ind w:firstLine="567"/>
        <w:jc w:val="both"/>
        <w:rPr/>
      </w:pPr>
      <w:r>
        <w:rPr>
          <w:rFonts w:cs="Times New Roman" w:ascii="Times New Roman" w:hAnsi="Times New Roman"/>
          <w:b w:val="false"/>
          <w:sz w:val="22"/>
          <w:szCs w:val="22"/>
        </w:rPr>
        <w:t xml:space="preserve">Сегодняшний понятийный аппарат религиозного церемониала всё шире и явно наполняется научной терминологией. Такие научные термины как биоаура, биополе, космоэнергия, энергия души и сознания и т.д. давно уже стали привычными для многих храмов и жрецов. В связи с чем, нынешние священнослужители разных верований всё больше начинают говорить на «едином языке» духовного мировосприятия. И подобное явление будет только нарастать. В конечном счёте, рано или поздно </w:t>
      </w:r>
      <w:r>
        <w:rPr>
          <w:rFonts w:cs="Times New Roman" w:ascii="Times New Roman" w:hAnsi="Times New Roman"/>
          <w:sz w:val="22"/>
          <w:szCs w:val="22"/>
        </w:rPr>
        <w:t>Наука всех их уровняет</w:t>
      </w:r>
      <w:r>
        <w:rPr>
          <w:rFonts w:cs="Times New Roman" w:ascii="Times New Roman" w:hAnsi="Times New Roman"/>
          <w:b w:val="false"/>
          <w:sz w:val="22"/>
          <w:szCs w:val="22"/>
        </w:rPr>
        <w:t xml:space="preserve">. Останется ли при этом образ Создателя, Творца, Мирового Разума, Мирового Духа таким, каким он пока ещё культивируется сегодня, т.е. в образе «человекообразного существа», вопрос как мне кажется предрешённый. Это дело недалёкого будущего.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за горами и тот день, когда образ Мирового Духа в образе древнейшей Мировой одухотворённой субстанции, наполняющей и пронизывающей Собой всё мировое пространство, производящей в Себе Самой всю космическую жизнь и являющейся единым источником всех энергий, всей космической информации, всех законов Природы, вернётся в общечеловеческую духовность.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менем Его станет бесконечное Единое Поле. </w:t>
      </w:r>
    </w:p>
    <w:p>
      <w:pPr>
        <w:pStyle w:val="Normal"/>
        <w:spacing w:lineRule="auto" w:line="240" w:before="0" w:after="0"/>
        <w:ind w:firstLine="567"/>
        <w:jc w:val="both"/>
        <w:rPr/>
      </w:pPr>
      <w:r>
        <w:rPr>
          <w:rFonts w:cs="Times New Roman" w:ascii="Times New Roman" w:hAnsi="Times New Roman"/>
          <w:b w:val="false"/>
          <w:sz w:val="22"/>
          <w:szCs w:val="22"/>
        </w:rPr>
        <w:t xml:space="preserve">И вот тогда универсализм единого понимания Веры на всей планете станет неизбежностью, а на Земле воцарится Новая Эра духовного и цивилизационного развития человечества. </w:t>
      </w:r>
      <w:r>
        <w:rPr>
          <w:rFonts w:cs="Times New Roman" w:ascii="Times New Roman" w:hAnsi="Times New Roman"/>
          <w:b w:val="false"/>
          <w:color w:val="000000"/>
          <w:sz w:val="22"/>
          <w:szCs w:val="22"/>
        </w:rPr>
        <w:t xml:space="preserve">Мы в полной мере познаем единство Бога и всей вещественной Жизни, Духа и Материи, поля и души, энергии и информации, Веры и Знани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Цивилизация обновится. Она станет другой, другой навсегда. Религий уже не будет, поскольку на первый план выдвинется образ Создателя в виде Единого Поля. Люди перестанут обращаться к Богу именами личностными. Узнав Кто есть Бог, люди будут взывать к Богу со словами «Единое Поле» или «Единое Энергоинформационное Поле. По-другому уже и не получится. Возможно, такие эпитеты как «Мировая Душа» или «Мировой Разум» будут также в обиходе у человечества будущего. Ведь понятия «душа» и «поле» тоже станут тождественны друг другу.</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гда-то, когда кыргызский народ испытывал огромные страдания, был разобщён, разбит и изгнан с родных земель, Творец послал кыргызам народного спасителя – Манаса. Манас поднял дух народа, объединил нацию и вернул кыргызам утраченные родные земли. Творец знал, что кыргызы будут воспевать своего спасителя веками и тысячелетиями, и дал новорождённому одно из своих имён – «Мàнас», что значит «Мировой Разум». Трижды было произнесено это имя, но народ уже не помнил, что оно означает. Так как в кыргызском языке ударение всегда ставится на последнем слоге, будущего прославленного богатыря нарекли «Манàсом».  Имя «Мàнас» было дано великому батыру не случайно. Творец указал народу, что наступит то время, когда в Мир должен будет вернуться истинный образ Создателя – образ всенаполняющего Мирового Разума, Мирового Духа, бесконечного одухотворённого Энергоинформационного Поля. И тогда через эпос «Манас» и своего вечновоспеваемого батыра кыргызы вспомнят про этот истинный образ Бога. В этом и заключается феномен манасчи, а также постоянных контактов духа Манаса со своим народом. Приходя к нам во снах, дух Манаса всегда предвещает что-то доброе, приносит удачу и счастливый поворот событий.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этому и столицу нашей республики надо уже давно переименовать в город Манас – город Мирового Разума. Англосаксы не случайно называют «столицу» словом «кэпитал». Вашингтон и Лондон и в самом деле стали мировыми центрами финансового капитала. </w:t>
      </w:r>
    </w:p>
    <w:p>
      <w:pPr>
        <w:pStyle w:val="Normal"/>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ша же столица должна стать планетарным центром Мирового Разума – философии Единого Поля, центром идеологии взаимоуважения, религиозной терпимости и всепланетарного духовного развития. Не случайно там, где появляются символы Манаса или памятники кыргызского батыра можно наблюдать наступление умиротворения, мира и спокойстви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 уходом из духовного употребления привычных для людей личностных имён Бога, и заменой их физической терминологией, такой как, например, Единое Поле, человечество стремительно повзрослеет. Она пройдёт наконец-таки свой младенческий период. Человеческая толерантность достигнет своей наивысшей точки.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Вместо религий и верований, в Мире воцарится правление Духовности и Знания. Единое Поле изменит наши молитвенные практики, изменятся слова молитв, изменится отношение к этим словам. Люди будут читать молитвенные проповеди больше напоминающие краткие лекции по основам полевой физики. Молитвы будут глубокими и осознанными. Дети будут узнавать о Едином Поле уже с дошкольных времён, что в ускоренном порядке породит очень продвинутую молодёжь во всём мире.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На смену Священным писаниям древности придёт углубленная, разносторонняя и одухотворённая Наука. В Храмах вместо сегодняшних священнослужителей воссядут люди науки. Однако, это будут совершенно иные учёные, ведь изменится и Наука. Она «одухотворится».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учившись считывать информацию с биополя человека, учёные  начнут считывать биополя с животных и растений. Полевая  информация, полученная с остальной живой материи на планете, полностью изменит отношение человека к окружающей среде.  Люди начнут буквально «понимать язык животных и растени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Люди восстановят земную природу, флору и фауну, и  приумножат их, Земля покроется густой растительностью и жизнью. Каждый уголок на Земле, каждый водоём и лес станут Святыми местами. Человечество научится снимать полевую информацию с камней и воды. Информация, полученная с метеоритов, откроет людям знания о космических глубинах. Информация геомагнитного поля Земли поможет восстановить подлинную историю цивилизации, историю земной Жизни в цело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Человечество на базе ООН создаст единое планетарное правительство, целью которого будет достижение гармонии и радости планетарной жизни. Оно равномерно распределит все планетарные ресурсы для всех народов и государств. Какие именно ресурсы, сегодня трудно сказать. Это будет связано с технологиями будущего. Совершенно исключено, что это будут сегодняшние энергоресурсы.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Единое Поле одарит людей новыми технологиями и знаниями, новым видом и бесконечным источником энергии, которые закроют проблемы голода и нищеты на планете, будут свёрнуты все вредные производства, останутся только экологически чистые и более совершенные виды производства. Вода также не будет основной проблемой будущего, её цивилизация научится производить.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Материальное богатство в привычном виде и понимании отойдёт в прошлое. Оно не будет иметь нынешнего значения. Люди перестанут за ним гоняться. Основой социально-экономической политики в государствах и народах станет равномерное по душевое  распределение качественных материальных благ и услуг, и доступа к ним.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Отношение к труду и производительным силам изменится – основной целью производства станет общественное накопление материальных ценностей. Бизнеса в таком виде как сегодня не останется. На смену частному предпринимательству придёт общественное производство продуктов потребления и услуг, и их распределение.  В целом люди будут меньше работать и больше отдыхать, посвящая свою жизнь семьям, духовному росту, спортивным занятиям и творчеству. Они почувствуют себя высвобождёнными и счастливым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бразование изменится кардинально. Начиная со школьных парт, духовность будет преподаваться на уроках физики и математики, биологии и химии, географии и истории. Человечество научится лечить болезни и раны с помощью электромагнитных полей, громоздкая медицина уйдёт в прошлое. Медицина и образование будут бесплатными. </w:t>
      </w:r>
    </w:p>
    <w:p>
      <w:pPr>
        <w:pStyle w:val="Normal"/>
        <w:spacing w:lineRule="auto" w:line="240" w:before="0" w:after="0"/>
        <w:ind w:firstLine="567"/>
        <w:jc w:val="both"/>
        <w:rPr/>
      </w:pPr>
      <w:r>
        <w:rPr>
          <w:rFonts w:cs="Times New Roman" w:ascii="Times New Roman" w:hAnsi="Times New Roman"/>
          <w:b w:val="false"/>
          <w:color w:val="000000"/>
          <w:sz w:val="22"/>
          <w:szCs w:val="22"/>
        </w:rPr>
        <w:t>Но, тем не менее, люди не будут из долголетия делать самоцель. Это связано с тем, что будущая Духовность и Наука соединят в себе мир живых и мир мёртвых. Загробная жизнь в полной мере в сознании будущих людей станет продолжением жизни этой. Как и в далёком прошлом люди в полной мере будут осознавать, что смерть – это лишь переход в жизнь вечную.</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левая физика дойдёт до того уровня, когда она научится считывать информацию не только с тел живых людей, но с душ умерших. Наука научится их распознавать и видеть. Мы узнаем многое о сущности потусторонней жизни. И будем крайне осторожны и уважительны с ней. Духи предков перестанут быть фольклором, они станут реальностью.</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Это послужит ещё одним толчком для духовного роста и самоочищению живых. Люди своими обязательными суточными молитвами вычистят весь негатив с земной ауры и больше не будут её засорять.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учившись считывать геомагнитное поле, учёные начнут считывать информацию с энергетических слоёв нашей Вселенной. В первую очередь это будет информация, идущая к нам со световыми  потоками от далёких звёздных пространств. Считывая информационную картинку с фотонов, рождённых в недрах далёких галактик, мы узнаем о существе и характеристиках энергетического поля разных космических глубин. Многоярусная загробная жизнь, многоуровневый Рай и многослойная Вселенная сольются в единое целое научное миропонимани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знав загробный мир, люди переосмыслять настоящий мир. Отношение к Смерти изменится очень сильно, что кардинально изменит и отношение к Жизн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мер того, что ни ангелам, ни Святым местам не важна ваша религиозная принадлежность заставит человечество переосмыслить своё отношение к духовности. Если ангелам и Святым местам всё равно, каким именем вы обращаетесь к Богу, какие ритуалы и церемониал вы производите, значит и самому Богу, Чьими частицами является Земля и ангелы, это не так важно.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ажно лишь одно – насколько милосердно ваше сердце, насколько светла и добродетельна ваша душа. Это и есть те, самые главные слова Иисуса Христа: «Не войти вам в Царство Божие, как только через меня», которые означали в Евангелии, что сущность сочленения души с Богом заключается в Христовом милосердии, добродетели, чистоте, всепрощении и светлости душевного нутра. Другого пути на верхние слои Рая и в самом деле нет.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иллиарды-миллиарды душ умерших «не прошедших этот путь христова милосердия» остались после смерти здесь – между живыми, они не смогли вознестись по уровням Рая. Они до сих пор блуждают между нами, в недрах Земли. Повезло лишь тем из них, кто заслужил после своей смерти постоянные поминания их душ со стороны живых. Но, ведь для этого опять-таки они должны были заслужить эту благодарность: своей жизнью, своей любовью и помощью  ближним. Либо своей безмерной любовью к народу и Родине.  </w:t>
      </w:r>
    </w:p>
    <w:p>
      <w:pPr>
        <w:pStyle w:val="Normal"/>
        <w:spacing w:lineRule="auto" w:line="240" w:before="0" w:after="0"/>
        <w:ind w:firstLine="567"/>
        <w:jc w:val="both"/>
        <w:rPr/>
      </w:pPr>
      <w:r>
        <w:rPr>
          <w:rFonts w:cs="Times New Roman" w:ascii="Times New Roman" w:hAnsi="Times New Roman"/>
          <w:b w:val="false"/>
          <w:color w:val="000000"/>
          <w:sz w:val="22"/>
          <w:szCs w:val="22"/>
        </w:rPr>
        <w:t>Поэтому каждому из нас, кто грезит о «Царстве Божием» после смерти, надо помнить об этом ещё при жизни. Война с иноверцами, убийства «неверных» и т.д. -  это путь во мрак, дорога вниз – в самую средину огненного ядра планеты. Убийствами вы «райский пьедестал» для себя не завоюете. Нет такого закона ни духовного, ни физического.</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аким образом, в этой книге мы подошли к одному очень и очень важному вопросу. Дело в том, что многие люди на планете запутались о роли духов предков, ангелов и Бога в делах наших мирских, и часто в своих молитвах не правильно расставляют акценты молитвы.</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Я не зря писал в предыдущих статьях, что к духам предков надо обращаться не напрямую, а через молитву к Богу. Поясним теперь более отчётливо. </w:t>
      </w:r>
    </w:p>
    <w:p>
      <w:pPr>
        <w:pStyle w:val="Normal"/>
        <w:spacing w:lineRule="auto" w:line="240" w:before="0" w:after="0"/>
        <w:ind w:firstLine="567"/>
        <w:jc w:val="both"/>
        <w:rPr/>
      </w:pPr>
      <w:r>
        <w:rPr>
          <w:rFonts w:cs="Times New Roman" w:ascii="Times New Roman" w:hAnsi="Times New Roman"/>
          <w:b w:val="false"/>
          <w:color w:val="000000"/>
          <w:sz w:val="22"/>
          <w:szCs w:val="22"/>
        </w:rPr>
        <w:t>Иерархия главенства духовных ориентиров человека должна быть такой:</w:t>
      </w:r>
    </w:p>
    <w:p>
      <w:pPr>
        <w:pStyle w:val="Normal"/>
        <w:numPr>
          <w:ilvl w:val="0"/>
          <w:numId w:val="5"/>
        </w:numPr>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ог,</w:t>
      </w:r>
    </w:p>
    <w:p>
      <w:pPr>
        <w:pStyle w:val="Normal"/>
        <w:numPr>
          <w:ilvl w:val="0"/>
          <w:numId w:val="5"/>
        </w:numPr>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нгелы,</w:t>
      </w:r>
    </w:p>
    <w:p>
      <w:pPr>
        <w:pStyle w:val="Normal"/>
        <w:numPr>
          <w:ilvl w:val="0"/>
          <w:numId w:val="5"/>
        </w:numPr>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ухи предков.</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т того, насколько правильно расставлены ориентиры в духовной идеологии народа зависит его удача, благосостояние, благословени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u w:val="single"/>
        </w:rPr>
        <w:t>Первое</w:t>
      </w:r>
      <w:r>
        <w:rPr>
          <w:rFonts w:cs="Times New Roman" w:ascii="Times New Roman" w:hAnsi="Times New Roman"/>
          <w:b w:val="false"/>
          <w:color w:val="000000"/>
          <w:sz w:val="22"/>
          <w:szCs w:val="22"/>
        </w:rPr>
        <w:t xml:space="preserve"> и самое главное место должно уделяться Богу. Творец самый главный защитник народа и человека. Надо помнить, что любое идолопоклонство или многобожие – это есть утеря Бога, а значит является искажением истинной духовной идеологии. Потеря Истины уже в скором времени влечёт за собой бедствия и несчастия для человека и народ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Бог один и един. Эта заповедь защищает человека и народ. Бог бесконечен и Он абсолютен, т.е. всё, что есть в этом Мире, Создатель творит в Себе Самом и из Самого Себя. Всё, что существует – есть различные формы и уровни воплощения Творца. Данная заповедь приносит человеку и обществу удачу, духовное и материальное благосостояние и процветани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u w:val="single"/>
        </w:rPr>
        <w:t>Второе</w:t>
      </w:r>
      <w:r>
        <w:rPr>
          <w:rFonts w:cs="Times New Roman" w:ascii="Times New Roman" w:hAnsi="Times New Roman"/>
          <w:b w:val="false"/>
          <w:color w:val="000000"/>
          <w:sz w:val="22"/>
          <w:szCs w:val="22"/>
        </w:rPr>
        <w:t xml:space="preserve">. Ангелы. Ангелы – это путеводители к Богу, путеводители в райские слои. Задача ангелов обратить человека к Богу, привести его душу после смерти на самые верхи духовных уровней. Ангелы вершат судьбы, исполняют предначертания в судьбе людей. Они могут помогать человеку в его земных проблемах, но основная их роль другая. Бывало, что у некоторых исторических святых было много ангелов за спиной, но при этом жизнь этих святых нельзя было назвать благополучной с точки зрения материальных потребносте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нгелы вершат судьбы таких великих людей. Ангелы не вершат судьба народов. Они «отыскивают» добросердечных людей и встают рядом с ними.  Поэтому, чтобы у человека было больше ангелов, он должен быть добродетельным, помогать ближним и нуждающимся. Ангелы не являются производными от «крови», поэтому они не разделяют людей на национальности, они не связаны «кровными узами» с людьми и народами. Ангелы заботят только о судьбе людей (особенно о судьбе людей после их смерти).</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u w:val="single"/>
        </w:rPr>
        <w:t>Третья.</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Духи предков. Часто вмешиваются в дела земные. Могут помогать, а могут и поставить барьер в делах человека. Духи предков могут помогать как отдельному человеку, так и всей семье.  Духи народных героев могут помогать всему народу и защищать его. Духи предков в отличие от ангелов нуждаются в постоянных поминаниях и восхвалениях живых. Они привязаны к этому механизму.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днако, здесь надо помнить самое главное – духи предков будут и смогут защищать свой народ, только в том случае, если этот народ не отвернулся от Единого.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Если народ не почитает должным образом Бога или верит во множество богов, т.е. имеет искаженную духовную идеологию, то духи предков не смогут уберечь народ от невзгод и проблем. Они даже вмешиваться не будут. Участь этого народа предрешена тем, что они оказались в безверии или многобожии.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Например, индейцы, дикие племена Африки и ЮВА много поклоняются своим духам предков. Но поскольку они, по сути дела, являются многобожниками и идолопоклонниками, либо просто не почитают в должной мере Единого Творца, то духи предков этих племён и народов попросту бессильны в помощи и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ковы законы.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этому кыргызам нельзя отворачиваться от понимания того, что Бог один, нельзя вновь идти дорогой многобожия, иначе наши арбаки нам помогать не станут, да и не смогут.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Если кыргызы будут добродетельными, то каждый из них сможет притянуть к себе больше ангелов, а значит после смерти духам кыргызов будут уготованы самые верхние энергетические уровни Рая, что в свою очередь усилит мощь наших духов предков. Духи предков будут обладать всё большей мощью и будут сильнее оберегать и помогать своему народу.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этому нашему народу надо жить так, чтобы «плодить» всё больше и больше своих Святых покровителей. </w:t>
      </w:r>
    </w:p>
    <w:p>
      <w:pPr>
        <w:pStyle w:val="Normal"/>
        <w:spacing w:lineRule="auto" w:line="240" w:before="0" w:after="0"/>
        <w:ind w:firstLine="567"/>
        <w:jc w:val="both"/>
        <w:rPr/>
      </w:pPr>
      <w:r>
        <w:rPr>
          <w:rFonts w:cs="Times New Roman" w:ascii="Times New Roman" w:hAnsi="Times New Roman"/>
          <w:b w:val="false"/>
          <w:color w:val="000000"/>
          <w:sz w:val="22"/>
          <w:szCs w:val="22"/>
        </w:rPr>
        <w:t xml:space="preserve">Такова связь и взаимодействие между такими духовными ипостасями как </w:t>
      </w:r>
      <w:r>
        <w:rPr>
          <w:rFonts w:cs="Times New Roman" w:ascii="Times New Roman" w:hAnsi="Times New Roman"/>
          <w:color w:val="000000"/>
          <w:sz w:val="22"/>
          <w:szCs w:val="22"/>
        </w:rPr>
        <w:t xml:space="preserve">Бог, ангелы </w:t>
      </w:r>
      <w:r>
        <w:rPr>
          <w:rFonts w:cs="Times New Roman" w:ascii="Times New Roman" w:hAnsi="Times New Roman"/>
          <w:b w:val="false"/>
          <w:color w:val="000000"/>
          <w:sz w:val="22"/>
          <w:szCs w:val="22"/>
        </w:rPr>
        <w:t>и</w:t>
      </w:r>
      <w:r>
        <w:rPr>
          <w:rFonts w:cs="Times New Roman" w:ascii="Times New Roman" w:hAnsi="Times New Roman"/>
          <w:color w:val="000000"/>
          <w:sz w:val="22"/>
          <w:szCs w:val="22"/>
        </w:rPr>
        <w:t xml:space="preserve"> духи предков</w:t>
      </w:r>
      <w:r>
        <w:rPr>
          <w:rFonts w:cs="Times New Roman" w:ascii="Times New Roman" w:hAnsi="Times New Roman"/>
          <w:b w:val="false"/>
          <w:color w:val="000000"/>
          <w:sz w:val="22"/>
          <w:szCs w:val="22"/>
        </w:rPr>
        <w:t xml:space="preserve">. Никто в нашем народе больше путать в этом вопросе ничего не должен, и переставлять в своих молитвах Бога, ангелов и арбаков не должен.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будущем люди будут более ответственны в вопросах рождения и воспитания дете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Люди поймут, что дети – это не просто биологическое продолжение рода, дети нужны как непрерывная и важная нить в сохранении культа духов предков. Вы будете нуждаться в ваших детях и после смерти, вы будете нуждаться в их молитвах и поминаниях, в их воспоминаниях, т.е. в том, какими они вас будут помнить и отзываться о вас.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ля тех, кто намерено не рожает детей, это аукнется в потусторонней жизни, ведь они прервут целостную духовную нить.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лохое отношение к детям, плохое воспитание, бросание детей также получит своё воздаяние.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ем, у кого нет детей по объективным причинам, необходимо больше думать о проблемах ближних и близких людей, о детях сиротах и т.д. Им надо в любом случае постараться оставить после себя хорошую память. Например, память  в мире или обществе, память в какой-либо семье или конкретном человеке. Хорошие воспоминания о вас среди живых помогут вам в жизни вечной.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кже человечество переосмыслит своё отношение к старшим поколениям, к родителям, к старикам и бабушка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заимоотношения между поколениями восстановятся, нить, связывающая поколения живых, станет для них продолжением и частью общей линии, связывающей живой и потусторонний миры в целом.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деология беспрерывной смены поколений, передачи положительной памяти об ушедших, забота об этой памяти, сольются в единую и неразрывную картину Жизни.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редние поколения должны тщательно заботиться о немощных стариках при жизни, а также в обязательном порядке читать по ним молитвенные поминания после их смерти. Младшие поколения должны учиться этому и следовать данному примеру. Любое неуважительное отношение к старикам разрушает общую нить духовного воспитания народа.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этому сегодня все мы должны в первую очередь создать нормальную жизнь пенсионерам и малолетним детям, а потом уже думать о собственных потребностях.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аждый народ и общество должны, в первую очередь, подумать о том, как воздать должное старикам. Ибо бросив их на произвол судьбы, мы поступаем не Богоугодно.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акое благословение Творца может получить тот или иной народ, когда его старики копаются в мусорных контейнерах и побираются на улицах.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будущем войны прекратятся. Наступит эра всеобщего мира и благополучия. Люди будут «ходить под Богом».</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Знания о Едином  Поле окажет на людей настолько сильное интеллектуальное воздействие, что каждый из людей будет подобен мудрецу.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 это время вполне может наступить уже в ближайшие десятилетия, если мировые политики и мировые духовные лидеры не осознают, что всё их мировоззрение, все их геополитические игры и амбиции – это вчерашний день.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Эти жрецы, засевшие в своих правительствах, храмах и академиях, заставляют всех нас тратить  впустую энергию, время и силы.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ни не умны, и ни в коей мере не возвышаются над человечеством, они темны и безбожны, алчны и мимолетны. Ибо живут мечтами и помыслами прошлых веков. И не хотят замечать одного... </w:t>
      </w:r>
    </w:p>
    <w:p>
      <w:pPr>
        <w:pStyle w:val="Normal"/>
        <w:spacing w:lineRule="auto" w:line="240"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То, Что грядёт, остановить невозможно.  ООМИЙИН!!!</w:t>
      </w:r>
    </w:p>
    <w:p>
      <w:pPr>
        <w:pStyle w:val="Normal"/>
        <w:spacing w:lineRule="auto" w:line="240" w:before="0" w:after="0"/>
        <w:ind w:firstLine="567"/>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rPr>
          <w:rFonts w:ascii="Times New Roman" w:hAnsi="Times New Roman" w:cs="Times New Roman"/>
          <w:sz w:val="22"/>
          <w:szCs w:val="22"/>
        </w:rPr>
      </w:pPr>
      <w:r>
        <w:rPr>
          <w:rFonts w:cs="Times New Roman"/>
          <w:sz w:val="22"/>
          <w:szCs w:val="22"/>
        </w:rPr>
      </w:r>
    </w:p>
    <w:p>
      <w:pPr>
        <w:pStyle w:val="Heading"/>
        <w:rPr>
          <w:sz w:val="22"/>
          <w:szCs w:val="22"/>
          <w:lang w:val="en-US"/>
        </w:rPr>
      </w:pPr>
      <w:r>
        <w:rPr>
          <w:sz w:val="22"/>
          <w:szCs w:val="22"/>
        </w:rPr>
        <w:t>О САМАТЕ КАДЫРОВЕ</w:t>
      </w:r>
    </w:p>
    <w:p>
      <w:pPr>
        <w:pStyle w:val="211"/>
        <w:rPr/>
      </w:pPr>
      <w:r>
        <w:rPr>
          <w:color w:val="000000"/>
          <w:sz w:val="22"/>
          <w:szCs w:val="22"/>
        </w:rPr>
        <w:t xml:space="preserve">Самат Кадыров родился в 1932 году в с.Чоктал Иссык-Кульского района Киргизской ССР, в семье служащих. </w:t>
      </w:r>
    </w:p>
    <w:p>
      <w:pPr>
        <w:pStyle w:val="211"/>
        <w:rPr>
          <w:color w:val="000000"/>
          <w:sz w:val="22"/>
          <w:szCs w:val="22"/>
        </w:rPr>
      </w:pPr>
      <w:r>
        <w:rPr>
          <w:color w:val="000000"/>
          <w:sz w:val="22"/>
          <w:szCs w:val="22"/>
        </w:rPr>
        <w:t>Национальность – кыргыз, из рода саяк.</w:t>
      </w:r>
    </w:p>
    <w:p>
      <w:pPr>
        <w:pStyle w:val="211"/>
        <w:rPr>
          <w:color w:val="000000"/>
          <w:sz w:val="22"/>
          <w:szCs w:val="22"/>
        </w:rPr>
      </w:pPr>
      <w:r>
        <w:rPr>
          <w:color w:val="000000"/>
          <w:sz w:val="22"/>
          <w:szCs w:val="22"/>
        </w:rPr>
      </w:r>
    </w:p>
    <w:p>
      <w:pPr>
        <w:pStyle w:val="211"/>
        <w:rPr>
          <w:color w:val="000000"/>
          <w:sz w:val="22"/>
          <w:szCs w:val="22"/>
          <w:lang w:val="en-US"/>
        </w:rPr>
      </w:pPr>
      <w:r>
        <w:rPr>
          <w:color w:val="000000"/>
          <w:sz w:val="22"/>
          <w:szCs w:val="22"/>
          <w:lang w:val="en-US"/>
        </w:rPr>
        <w:drawing>
          <wp:inline distT="0" distB="0" distL="0" distR="0">
            <wp:extent cx="3698240" cy="27914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1"/>
                    <a:srcRect l="-6" t="-8" r="-6" b="-8"/>
                    <a:stretch>
                      <a:fillRect/>
                    </a:stretch>
                  </pic:blipFill>
                  <pic:spPr bwMode="auto">
                    <a:xfrm>
                      <a:off x="0" y="0"/>
                      <a:ext cx="3698240" cy="2791460"/>
                    </a:xfrm>
                    <a:prstGeom prst="rect">
                      <a:avLst/>
                    </a:prstGeom>
                  </pic:spPr>
                </pic:pic>
              </a:graphicData>
            </a:graphic>
          </wp:inline>
        </w:drawing>
      </w:r>
    </w:p>
    <w:p>
      <w:pPr>
        <w:pStyle w:val="211"/>
        <w:rPr>
          <w:color w:val="000000"/>
          <w:sz w:val="22"/>
          <w:szCs w:val="22"/>
          <w:lang w:val="en-US"/>
        </w:rPr>
      </w:pPr>
      <w:r>
        <w:rPr>
          <w:color w:val="000000"/>
          <w:sz w:val="22"/>
          <w:szCs w:val="22"/>
          <w:lang w:val="en-US"/>
        </w:rPr>
      </w:r>
    </w:p>
    <w:p>
      <w:pPr>
        <w:pStyle w:val="211"/>
        <w:rPr>
          <w:b/>
          <w:b/>
          <w:i/>
          <w:i/>
          <w:color w:val="000000"/>
          <w:sz w:val="22"/>
          <w:szCs w:val="22"/>
        </w:rPr>
      </w:pPr>
      <w:r>
        <w:rPr>
          <w:b/>
          <w:i/>
          <w:color w:val="000000"/>
          <w:sz w:val="22"/>
          <w:szCs w:val="22"/>
        </w:rPr>
        <w:t>Преподавательская деятельность.</w:t>
      </w:r>
    </w:p>
    <w:p>
      <w:pPr>
        <w:pStyle w:val="211"/>
        <w:rPr/>
      </w:pPr>
      <w:r>
        <w:rPr>
          <w:color w:val="000000"/>
          <w:sz w:val="22"/>
          <w:szCs w:val="22"/>
        </w:rPr>
        <w:t xml:space="preserve">По окончанию физико-математического факультета Кыргызского государственного университета (в настоящее время КГНУ) в 1953 году Самат Кадыров поступил в аспирантуру. Под руководством видного учёного-специалиста Ф.И.Франкеля защитил диссертацию в области ракетной техники на тему: «Движение крыла произвольной формы конечного размаха в пространственном потоке со сверхзвуковой скоростью». Главный оппонент при защите профессор Е.А.Красильникова отметила работу начинающего кыргызского учёного наивысшей оценкой: «Диссертация продвинула данный раздел науки вперёд». </w:t>
      </w:r>
    </w:p>
    <w:p>
      <w:pPr>
        <w:pStyle w:val="211"/>
        <w:rPr>
          <w:color w:val="000000"/>
          <w:sz w:val="22"/>
          <w:szCs w:val="22"/>
        </w:rPr>
      </w:pPr>
      <w:r>
        <w:rPr>
          <w:color w:val="000000"/>
          <w:sz w:val="22"/>
          <w:szCs w:val="22"/>
        </w:rPr>
        <w:t>В 1958-1960 годах работал старшим преподавателем Кыргызского государственного университета;</w:t>
      </w:r>
    </w:p>
    <w:p>
      <w:pPr>
        <w:pStyle w:val="211"/>
        <w:rPr>
          <w:color w:val="000000"/>
          <w:sz w:val="22"/>
          <w:szCs w:val="22"/>
        </w:rPr>
      </w:pPr>
      <w:r>
        <w:rPr>
          <w:color w:val="000000"/>
          <w:sz w:val="22"/>
          <w:szCs w:val="22"/>
        </w:rPr>
        <w:t>В 1960-1962 годы – старший научный сотрудник Ташкентского Института ядерной физики;</w:t>
      </w:r>
    </w:p>
    <w:p>
      <w:pPr>
        <w:pStyle w:val="211"/>
        <w:rPr>
          <w:color w:val="000000"/>
          <w:sz w:val="22"/>
          <w:szCs w:val="22"/>
        </w:rPr>
      </w:pPr>
      <w:r>
        <w:rPr>
          <w:color w:val="000000"/>
          <w:sz w:val="22"/>
          <w:szCs w:val="22"/>
        </w:rPr>
        <w:t xml:space="preserve">В 1963-1994 годы – заведующий кафедрой физики Кыргызского женского педагогического института, старший преподаватель. </w:t>
      </w:r>
    </w:p>
    <w:p>
      <w:pPr>
        <w:pStyle w:val="211"/>
        <w:rPr>
          <w:color w:val="000000"/>
          <w:sz w:val="22"/>
          <w:szCs w:val="22"/>
        </w:rPr>
      </w:pPr>
      <w:r>
        <w:rPr>
          <w:color w:val="000000"/>
          <w:sz w:val="22"/>
          <w:szCs w:val="22"/>
        </w:rPr>
        <w:t>Кандидат физико-математических наук, доцент.</w:t>
      </w:r>
    </w:p>
    <w:p>
      <w:pPr>
        <w:pStyle w:val="211"/>
        <w:rPr>
          <w:color w:val="000000"/>
          <w:sz w:val="22"/>
          <w:szCs w:val="22"/>
        </w:rPr>
      </w:pPr>
      <w:r>
        <w:rPr>
          <w:color w:val="000000"/>
          <w:sz w:val="22"/>
          <w:szCs w:val="22"/>
        </w:rPr>
        <w:t>За долголетний, добросовестный труд в области науки Президиумом Верховного Совета Киргизской ССР в 1986 году награжден Медалью «Ветеран Труда».</w:t>
      </w:r>
    </w:p>
    <w:p>
      <w:pPr>
        <w:pStyle w:val="211"/>
        <w:rPr/>
      </w:pPr>
      <w:r>
        <w:rPr>
          <w:b/>
          <w:i/>
          <w:color w:val="000000"/>
          <w:sz w:val="22"/>
          <w:szCs w:val="22"/>
        </w:rPr>
        <w:t>Творческая научная деятельность.</w:t>
      </w:r>
    </w:p>
    <w:p>
      <w:pPr>
        <w:pStyle w:val="211"/>
        <w:rPr>
          <w:color w:val="000000"/>
          <w:sz w:val="22"/>
          <w:szCs w:val="22"/>
        </w:rPr>
      </w:pPr>
      <w:r>
        <w:rPr>
          <w:color w:val="000000"/>
          <w:sz w:val="22"/>
          <w:szCs w:val="22"/>
        </w:rPr>
        <w:t xml:space="preserve">С 1962 года Самат Кадыров вплотную занялся созданием Теории Единого Поля и своего научного учения. Спустя 14 лет, в 1976 г., опубликовал статью в союзном журнале «Известия ВУЗов СССР», в которой, на основе разработанной им Теории единого поля, изложил собственное видение проблем гравитации и структуры Вселенной. </w:t>
      </w:r>
    </w:p>
    <w:p>
      <w:pPr>
        <w:pStyle w:val="211"/>
        <w:rPr>
          <w:color w:val="000000"/>
          <w:sz w:val="22"/>
          <w:szCs w:val="22"/>
          <w:lang w:val="en-US"/>
        </w:rPr>
      </w:pPr>
      <w:r>
        <w:rPr>
          <w:color w:val="000000"/>
          <w:sz w:val="22"/>
          <w:szCs w:val="22"/>
        </w:rPr>
        <w:t xml:space="preserve">В частности, Самат Кадыров первым теоретически обосновал модель замкнутой вращающейся Вселенной и на основе своих математических расчётов вывел радиус вращения Вселенной, рассчитал  верхний предел вихря, из которого образуются галактики и т.д. </w:t>
      </w:r>
    </w:p>
    <w:p>
      <w:pPr>
        <w:pStyle w:val="211"/>
        <w:rPr/>
      </w:pPr>
      <w:r>
        <w:rPr>
          <w:color w:val="000000"/>
          <w:sz w:val="22"/>
          <w:szCs w:val="22"/>
        </w:rPr>
        <w:t xml:space="preserve">Указанная статья была перепечатана в американском журнале технической физики, и вызвала оживлённый интерес в международной научной среде. Многие отечественные (советские) и зарубежные учёные всерьёз заинтересовались работами Самата Кадырова. </w:t>
      </w:r>
    </w:p>
    <w:p>
      <w:pPr>
        <w:pStyle w:val="211"/>
        <w:rPr>
          <w:color w:val="000000"/>
          <w:sz w:val="22"/>
          <w:szCs w:val="22"/>
        </w:rPr>
      </w:pPr>
      <w:r>
        <w:rPr>
          <w:color w:val="000000"/>
          <w:sz w:val="22"/>
          <w:szCs w:val="22"/>
        </w:rPr>
        <w:t xml:space="preserve">После названной публикации Самату Кадырову поступило приглашение от ЮНЕСКО участвовать в научной конференции по проблемам современной физики в г.Триесте (Италия). К сожалению, по «неизвестным причинам» выехать не удалось. </w:t>
      </w:r>
    </w:p>
    <w:p>
      <w:pPr>
        <w:pStyle w:val="211"/>
        <w:rPr/>
      </w:pPr>
      <w:r>
        <w:rPr>
          <w:color w:val="000000"/>
          <w:sz w:val="22"/>
          <w:szCs w:val="22"/>
        </w:rPr>
        <w:t xml:space="preserve">В 1989 году по рекомендации московских учёных-физиков: доктора физико-математических наук, лауреата государственной премии СССР Д.Д.Иваненко и докторов физико-математических наук В.Н.Пономарева и Г.П.Шишкина, вышла первая монография Самата Кадырова «Единая теория поля и вопросы космологии и элементарных частиц». </w:t>
      </w:r>
    </w:p>
    <w:p>
      <w:pPr>
        <w:pStyle w:val="211"/>
        <w:rPr>
          <w:color w:val="000000"/>
          <w:sz w:val="22"/>
          <w:szCs w:val="22"/>
        </w:rPr>
      </w:pPr>
      <w:r>
        <w:rPr>
          <w:color w:val="000000"/>
          <w:sz w:val="22"/>
          <w:szCs w:val="22"/>
        </w:rPr>
        <w:t xml:space="preserve">В 1995 году Научно-производственной коммерческой фирмой «Асаба» была выпущена вторая монография Самата Кадырова: «Пространство, время, тяготение и об ошибках теоретической физики XX столетия». </w:t>
      </w:r>
    </w:p>
    <w:p>
      <w:pPr>
        <w:pStyle w:val="211"/>
        <w:rPr>
          <w:color w:val="000000"/>
          <w:sz w:val="22"/>
          <w:szCs w:val="22"/>
        </w:rPr>
      </w:pPr>
      <w:r>
        <w:rPr>
          <w:color w:val="000000"/>
          <w:sz w:val="22"/>
          <w:szCs w:val="22"/>
        </w:rPr>
        <w:t>В 1996 году увидела свет третья монография: «Анализ некоторых фундаментальных вопросов естествознания в свете теории единого поля», Бишкек, Изд. «Илим».</w:t>
      </w:r>
    </w:p>
    <w:p>
      <w:pPr>
        <w:pStyle w:val="211"/>
        <w:rPr>
          <w:color w:val="000000"/>
          <w:sz w:val="22"/>
          <w:szCs w:val="22"/>
        </w:rPr>
      </w:pPr>
      <w:r>
        <w:rPr>
          <w:color w:val="000000"/>
          <w:sz w:val="22"/>
          <w:szCs w:val="22"/>
        </w:rPr>
        <w:t xml:space="preserve">В 2001 году на базе Производственно-научного коммерческого центра «Кыргыз Жер» вышла последняя монография Самата Кадырова: «Всеобщая физическая теория единого поля и решение фундаментальных проблем естествознания», Бишкек, журнал «Кыргыз Жер». </w:t>
      </w:r>
    </w:p>
    <w:p>
      <w:pPr>
        <w:pStyle w:val="211"/>
        <w:rPr/>
      </w:pPr>
      <w:r>
        <w:rPr>
          <w:color w:val="000000"/>
          <w:sz w:val="22"/>
          <w:szCs w:val="22"/>
        </w:rPr>
        <w:t>Автором предложены новые теории гравитации:</w:t>
      </w:r>
    </w:p>
    <w:p>
      <w:pPr>
        <w:pStyle w:val="211"/>
        <w:rPr/>
      </w:pPr>
      <w:r>
        <w:rPr>
          <w:color w:val="000000"/>
          <w:sz w:val="22"/>
          <w:szCs w:val="22"/>
        </w:rPr>
        <w:t>- Квантовая теория гравитации;</w:t>
      </w:r>
    </w:p>
    <w:p>
      <w:pPr>
        <w:pStyle w:val="211"/>
        <w:rPr/>
      </w:pPr>
      <w:r>
        <w:rPr>
          <w:color w:val="000000"/>
          <w:sz w:val="22"/>
          <w:szCs w:val="22"/>
        </w:rPr>
        <w:t>- Полная (классическая) теория гравитации.</w:t>
      </w:r>
    </w:p>
    <w:p>
      <w:pPr>
        <w:pStyle w:val="211"/>
        <w:rPr/>
      </w:pPr>
      <w:r>
        <w:rPr>
          <w:b/>
          <w:color w:val="000000"/>
          <w:sz w:val="22"/>
          <w:szCs w:val="22"/>
        </w:rPr>
        <w:t>Квантовая теория гравитации</w:t>
      </w:r>
      <w:r>
        <w:rPr>
          <w:color w:val="000000"/>
          <w:sz w:val="22"/>
          <w:szCs w:val="22"/>
        </w:rPr>
        <w:t xml:space="preserve"> предлагает решения вопросов космологии, космогонии и элементарных частиц. Показано, что  наша Вселенная замкнута и вращается вокруг своей оси. Галактики во вращающейся Вселенной образовывались из вихревого газа со своими звёздами одновременно, определён верхний предел масс галактик. Структура протона слоистая и слои вращаются с частотой де Бройля. Длина волны де Бройля - радиус вращения элементарных частиц. Доказано, что зеркальным отображением частицы является её античастица. Спины частицы и её античастицы всегда противоположны, знаки заряда определяются самодвижением структуры частиц. Указано, что в центре нейтрона находится протон со спином ½h, поэтому можно считать, что в центре всех барионов находится протон. Ядерное поле входит в структуру ядерных частиц, поэтому мезоны – кванты ядерного поля. Ядерное взаимодействие </w:t>
      </w:r>
      <w:r>
        <w:rPr>
          <w:rFonts w:eastAsia="Symbol" w:cs="Symbol" w:ascii="Symbol" w:hAnsi="Symbol"/>
          <w:color w:val="000000"/>
          <w:sz w:val="22"/>
          <w:szCs w:val="22"/>
        </w:rPr>
        <w:t></w:t>
      </w:r>
      <w:r>
        <w:rPr>
          <w:color w:val="000000"/>
          <w:sz w:val="22"/>
          <w:szCs w:val="22"/>
        </w:rPr>
        <w:t xml:space="preserve"> нелокальное взаимодействие. Доказано, что полная ядерная сила протона и нейтрона состоит из суммы двух членов: нелокального члена со знаком «</w:t>
      </w:r>
      <w:r>
        <w:rPr>
          <w:rFonts w:eastAsia="Symbol" w:cs="Symbol" w:ascii="Symbol" w:hAnsi="Symbol"/>
          <w:color w:val="000000"/>
          <w:sz w:val="22"/>
          <w:szCs w:val="22"/>
        </w:rPr>
        <w:t></w:t>
      </w:r>
      <w:r>
        <w:rPr>
          <w:color w:val="000000"/>
          <w:sz w:val="22"/>
          <w:szCs w:val="22"/>
        </w:rPr>
        <w:t xml:space="preserve">» и члена, зависящего от относительной скорости, со знаком «+». Доказано, что две одинаковые частицы отталкиваются между собой ядерными, электрическими и гравитационными силами. Частица и её античастица, а также разнородные частицы вышеуказанными силами притягиваются. На квантовом уровне частиц все силы сливаются в одну. И другое. </w:t>
      </w:r>
    </w:p>
    <w:p>
      <w:pPr>
        <w:pStyle w:val="211"/>
        <w:rPr>
          <w:color w:val="000000"/>
          <w:sz w:val="22"/>
          <w:szCs w:val="22"/>
        </w:rPr>
      </w:pPr>
      <w:r>
        <w:rPr>
          <w:b/>
          <w:color w:val="000000"/>
          <w:sz w:val="22"/>
          <w:szCs w:val="22"/>
        </w:rPr>
        <w:t>Полная (классическая) теория гравитации</w:t>
      </w:r>
      <w:r>
        <w:rPr>
          <w:color w:val="000000"/>
          <w:sz w:val="22"/>
          <w:szCs w:val="22"/>
        </w:rPr>
        <w:t xml:space="preserve"> указывает на причины изменения массы Земли. Согласно данной теории можно считать решёнными фундаментальные проблемы геологии, сейсмологии, климатологии, магнитологии и т.д. Показано, что кориолисова сила магнитного происхождения. Обобщена теория тяготения Ньютона и механика Ньютона. </w:t>
      </w:r>
    </w:p>
    <w:p>
      <w:pPr>
        <w:pStyle w:val="211"/>
        <w:rPr>
          <w:color w:val="000000"/>
          <w:sz w:val="22"/>
          <w:szCs w:val="22"/>
        </w:rPr>
      </w:pPr>
      <w:r>
        <w:rPr>
          <w:color w:val="000000"/>
          <w:sz w:val="22"/>
          <w:szCs w:val="22"/>
        </w:rPr>
        <w:t xml:space="preserve">Доказано, что гравитация порождает электричество, а инерция – магнетизм. Единое поле гравитационное поле, два других поля (ядерное и электромагнитное) являются его различными проявлениями.  И другое. </w:t>
      </w:r>
    </w:p>
    <w:p>
      <w:pPr>
        <w:pStyle w:val="211"/>
        <w:rPr/>
      </w:pPr>
      <w:r>
        <w:rPr>
          <w:color w:val="000000"/>
          <w:sz w:val="22"/>
          <w:szCs w:val="22"/>
        </w:rPr>
        <w:t>Теория Кадырова имеет следующие подтверждения:</w:t>
      </w:r>
    </w:p>
    <w:p>
      <w:pPr>
        <w:pStyle w:val="211"/>
        <w:rPr/>
      </w:pPr>
      <w:r>
        <w:rPr>
          <w:rFonts w:eastAsia="Symbol" w:cs="Symbol" w:ascii="Symbol" w:hAnsi="Symbol"/>
          <w:color w:val="000000"/>
          <w:sz w:val="22"/>
          <w:szCs w:val="22"/>
        </w:rPr>
        <w:t></w:t>
      </w:r>
      <w:r>
        <w:rPr>
          <w:color w:val="000000"/>
          <w:sz w:val="22"/>
          <w:szCs w:val="22"/>
        </w:rPr>
        <w:t xml:space="preserve"> </w:t>
      </w:r>
      <w:r>
        <w:rPr>
          <w:color w:val="000000"/>
          <w:sz w:val="22"/>
          <w:szCs w:val="22"/>
        </w:rPr>
        <w:t>изосимметрия и чётность нарушаются;</w:t>
      </w:r>
    </w:p>
    <w:p>
      <w:pPr>
        <w:pStyle w:val="211"/>
        <w:rPr/>
      </w:pPr>
      <w:r>
        <w:rPr>
          <w:rFonts w:eastAsia="Symbol" w:cs="Symbol" w:ascii="Symbol" w:hAnsi="Symbol"/>
          <w:color w:val="000000"/>
          <w:sz w:val="22"/>
          <w:szCs w:val="22"/>
        </w:rPr>
        <w:t></w:t>
      </w:r>
      <w:r>
        <w:rPr>
          <w:color w:val="000000"/>
          <w:sz w:val="22"/>
          <w:szCs w:val="22"/>
        </w:rPr>
        <w:t xml:space="preserve"> </w:t>
      </w:r>
      <w:r>
        <w:rPr>
          <w:color w:val="000000"/>
          <w:sz w:val="22"/>
          <w:szCs w:val="22"/>
        </w:rPr>
        <w:t>электрические, барионные и лептонные заряды сохраняются;</w:t>
      </w:r>
    </w:p>
    <w:p>
      <w:pPr>
        <w:pStyle w:val="211"/>
        <w:rPr/>
      </w:pPr>
      <w:r>
        <w:rPr>
          <w:rFonts w:eastAsia="Symbol" w:cs="Symbol" w:ascii="Symbol" w:hAnsi="Symbol"/>
          <w:color w:val="000000"/>
          <w:sz w:val="22"/>
          <w:szCs w:val="22"/>
        </w:rPr>
        <w:t></w:t>
      </w:r>
      <w:r>
        <w:rPr>
          <w:color w:val="000000"/>
          <w:sz w:val="22"/>
          <w:szCs w:val="22"/>
        </w:rPr>
        <w:t xml:space="preserve"> </w:t>
      </w:r>
      <w:r>
        <w:rPr>
          <w:color w:val="000000"/>
          <w:sz w:val="22"/>
          <w:szCs w:val="22"/>
        </w:rPr>
        <w:t>на маятник Фуко действует вихревое гравитационное поле Земли;</w:t>
      </w:r>
    </w:p>
    <w:p>
      <w:pPr>
        <w:pStyle w:val="211"/>
        <w:rPr/>
      </w:pPr>
      <w:r>
        <w:rPr>
          <w:rFonts w:eastAsia="Symbol" w:cs="Symbol" w:ascii="Symbol" w:hAnsi="Symbol"/>
          <w:color w:val="000000"/>
          <w:sz w:val="22"/>
          <w:szCs w:val="22"/>
        </w:rPr>
        <w:t></w:t>
      </w:r>
      <w:r>
        <w:rPr>
          <w:color w:val="000000"/>
          <w:sz w:val="22"/>
          <w:szCs w:val="22"/>
        </w:rPr>
        <w:t xml:space="preserve"> </w:t>
      </w:r>
      <w:r>
        <w:rPr>
          <w:color w:val="000000"/>
          <w:sz w:val="22"/>
          <w:szCs w:val="22"/>
        </w:rPr>
        <w:t>пульсары и планеты излучают радиоволны.</w:t>
      </w:r>
    </w:p>
    <w:p>
      <w:pPr>
        <w:pStyle w:val="211"/>
        <w:rPr>
          <w:color w:val="000000"/>
          <w:sz w:val="22"/>
          <w:szCs w:val="22"/>
        </w:rPr>
      </w:pPr>
      <w:r>
        <w:rPr>
          <w:color w:val="000000"/>
          <w:sz w:val="22"/>
          <w:szCs w:val="22"/>
        </w:rPr>
        <w:t>Кроме того, всё большее распространение среди учёных получают следующие экспериментальные данные:</w:t>
      </w:r>
    </w:p>
    <w:p>
      <w:pPr>
        <w:pStyle w:val="211"/>
        <w:rPr/>
      </w:pPr>
      <w:r>
        <w:rPr>
          <w:rFonts w:eastAsia="Symbol" w:cs="Symbol" w:ascii="Symbol" w:hAnsi="Symbol"/>
          <w:color w:val="000000"/>
          <w:sz w:val="22"/>
          <w:szCs w:val="22"/>
        </w:rPr>
        <w:t></w:t>
      </w:r>
      <w:r>
        <w:rPr>
          <w:color w:val="000000"/>
          <w:sz w:val="22"/>
          <w:szCs w:val="22"/>
        </w:rPr>
        <w:t xml:space="preserve"> </w:t>
      </w:r>
      <w:r>
        <w:rPr>
          <w:color w:val="000000"/>
          <w:sz w:val="22"/>
          <w:szCs w:val="22"/>
        </w:rPr>
        <w:t>Вселенная вращается;</w:t>
      </w:r>
    </w:p>
    <w:p>
      <w:pPr>
        <w:pStyle w:val="211"/>
        <w:rPr/>
      </w:pPr>
      <w:r>
        <w:rPr>
          <w:rFonts w:eastAsia="Symbol" w:cs="Symbol" w:ascii="Symbol" w:hAnsi="Symbol"/>
          <w:color w:val="000000"/>
          <w:sz w:val="22"/>
          <w:szCs w:val="22"/>
        </w:rPr>
        <w:t></w:t>
      </w:r>
      <w:r>
        <w:rPr>
          <w:color w:val="000000"/>
          <w:sz w:val="22"/>
          <w:szCs w:val="22"/>
        </w:rPr>
        <w:t xml:space="preserve"> </w:t>
      </w:r>
      <w:r>
        <w:rPr>
          <w:color w:val="000000"/>
          <w:sz w:val="22"/>
          <w:szCs w:val="22"/>
        </w:rPr>
        <w:t>структура Вселенной слоистая;</w:t>
      </w:r>
    </w:p>
    <w:p>
      <w:pPr>
        <w:pStyle w:val="211"/>
        <w:rPr/>
      </w:pPr>
      <w:r>
        <w:rPr>
          <w:rFonts w:eastAsia="Symbol" w:cs="Symbol" w:ascii="Symbol" w:hAnsi="Symbol"/>
          <w:color w:val="000000"/>
          <w:sz w:val="22"/>
          <w:szCs w:val="22"/>
        </w:rPr>
        <w:t></w:t>
      </w:r>
      <w:r>
        <w:rPr>
          <w:color w:val="000000"/>
          <w:sz w:val="22"/>
          <w:szCs w:val="22"/>
        </w:rPr>
        <w:t xml:space="preserve"> </w:t>
      </w:r>
      <w:r>
        <w:rPr>
          <w:color w:val="000000"/>
          <w:sz w:val="22"/>
          <w:szCs w:val="22"/>
        </w:rPr>
        <w:t>ускорение свободного падения зависит от химического состава падающих тел;</w:t>
      </w:r>
    </w:p>
    <w:p>
      <w:pPr>
        <w:pStyle w:val="211"/>
        <w:rPr>
          <w:color w:val="000000"/>
          <w:sz w:val="22"/>
          <w:szCs w:val="22"/>
        </w:rPr>
      </w:pPr>
      <w:r>
        <w:rPr>
          <w:color w:val="000000"/>
          <w:sz w:val="22"/>
          <w:szCs w:val="22"/>
        </w:rPr>
        <w:t>- и т.д.</w:t>
      </w:r>
    </w:p>
    <w:p>
      <w:pPr>
        <w:pStyle w:val="211"/>
        <w:rPr/>
      </w:pPr>
      <w:r>
        <w:rPr>
          <w:color w:val="000000"/>
          <w:sz w:val="22"/>
          <w:szCs w:val="22"/>
        </w:rPr>
        <w:t xml:space="preserve">Эти и другие факты, полученные российскими и английскими астрономами, подтверждают справедливость данной теории. Из предлагаемой теории Кадырова можно вывести все частные законы Вселенной. </w:t>
      </w:r>
    </w:p>
    <w:p>
      <w:pPr>
        <w:pStyle w:val="211"/>
        <w:rPr>
          <w:b/>
          <w:b/>
          <w:i/>
          <w:i/>
          <w:color w:val="000000"/>
          <w:sz w:val="22"/>
          <w:szCs w:val="22"/>
        </w:rPr>
      </w:pPr>
      <w:r>
        <w:rPr>
          <w:b/>
          <w:i/>
          <w:color w:val="000000"/>
          <w:sz w:val="22"/>
          <w:szCs w:val="22"/>
        </w:rPr>
        <w:t>Творческая судьба.</w:t>
      </w:r>
    </w:p>
    <w:p>
      <w:pPr>
        <w:pStyle w:val="211"/>
        <w:rPr/>
      </w:pPr>
      <w:r>
        <w:rPr>
          <w:color w:val="000000"/>
          <w:sz w:val="22"/>
          <w:szCs w:val="22"/>
        </w:rPr>
        <w:t xml:space="preserve">В советский период - в годы всеобщего научного непринятия работ, идущих в разрез устоявшимся догмам теории относительности, многие «несогласные» учёные оказались за стенами «официальной» академической науки. Среди них был и Самат Кадыров. </w:t>
      </w:r>
    </w:p>
    <w:p>
      <w:pPr>
        <w:pStyle w:val="211"/>
        <w:rPr>
          <w:color w:val="000000"/>
          <w:sz w:val="22"/>
          <w:szCs w:val="22"/>
        </w:rPr>
      </w:pPr>
      <w:r>
        <w:rPr>
          <w:color w:val="000000"/>
          <w:sz w:val="22"/>
          <w:szCs w:val="22"/>
        </w:rPr>
        <w:t xml:space="preserve">В начале своего творческого пути Самат Кадыров не раз посещал научные конференции в разных городах Советского Союза. Но со временем отношение к его личности становилось всё более «нетерпимым». </w:t>
      </w:r>
    </w:p>
    <w:p>
      <w:pPr>
        <w:pStyle w:val="211"/>
        <w:rPr/>
      </w:pPr>
      <w:r>
        <w:rPr>
          <w:color w:val="000000"/>
          <w:sz w:val="22"/>
          <w:szCs w:val="22"/>
        </w:rPr>
        <w:t xml:space="preserve">Первая монография Самата Кадырова была выпущена с большим трудом и то, только благодаря авторитету его доброго и чуткого наставника и учителя - видного советского учёного Д.Д.Иваненко.  </w:t>
      </w:r>
    </w:p>
    <w:p>
      <w:pPr>
        <w:pStyle w:val="211"/>
        <w:rPr>
          <w:color w:val="000000"/>
          <w:sz w:val="22"/>
          <w:szCs w:val="22"/>
        </w:rPr>
      </w:pPr>
      <w:r>
        <w:rPr>
          <w:color w:val="000000"/>
          <w:sz w:val="22"/>
          <w:szCs w:val="22"/>
        </w:rPr>
        <w:t xml:space="preserve">После «вселенского разноса», устроенного С.Кадырову в кабинете академика АН СССР В.А.Амбарцумяна - одного из основоположников теоретической астрофизики СССР, Самат Кадыров оказался в многолетнем затворничестве. </w:t>
      </w:r>
    </w:p>
    <w:p>
      <w:pPr>
        <w:pStyle w:val="211"/>
        <w:rPr>
          <w:color w:val="000000"/>
          <w:sz w:val="22"/>
          <w:szCs w:val="22"/>
        </w:rPr>
      </w:pPr>
      <w:r>
        <w:rPr>
          <w:color w:val="000000"/>
          <w:sz w:val="22"/>
          <w:szCs w:val="22"/>
        </w:rPr>
        <w:t xml:space="preserve">Лишь после 20-летнего вынужденного уединения, в 1993 году учёный, по инициативе частных отечественных предпринимателей, смог вновь «выйти в свет». </w:t>
      </w:r>
    </w:p>
    <w:p>
      <w:pPr>
        <w:pStyle w:val="211"/>
        <w:rPr>
          <w:color w:val="000000"/>
          <w:sz w:val="22"/>
          <w:szCs w:val="22"/>
        </w:rPr>
      </w:pPr>
      <w:r>
        <w:rPr>
          <w:color w:val="000000"/>
          <w:sz w:val="22"/>
          <w:szCs w:val="22"/>
        </w:rPr>
        <w:t xml:space="preserve">В 1993, 1996 и 1998 годах Самат Кадыров успел посетить  научные конференции в г.Санкт-Петербург и выступить с докладами по Теории единого поля. </w:t>
      </w:r>
    </w:p>
    <w:p>
      <w:pPr>
        <w:pStyle w:val="211"/>
        <w:rPr/>
      </w:pPr>
      <w:r>
        <w:rPr>
          <w:color w:val="000000"/>
          <w:sz w:val="22"/>
          <w:szCs w:val="22"/>
        </w:rPr>
        <w:t xml:space="preserve">Выступления учёного сразу же привлекли большое внимание участников. По итогам выступления Самата Кадырова на указанных научных мероприятиях оргкомитетом и участниками конференций из Белоруссии, Германии, России, США, Украины, Франции, Швеции было принято специальное обращение к научной общественности мира. </w:t>
      </w:r>
    </w:p>
    <w:p>
      <w:pPr>
        <w:pStyle w:val="211"/>
        <w:rPr/>
      </w:pPr>
      <w:r>
        <w:rPr>
          <w:color w:val="000000"/>
          <w:sz w:val="22"/>
          <w:szCs w:val="22"/>
        </w:rPr>
        <w:t xml:space="preserve">Не смотря на свою занятость наукой, творчество Самата Кадырова не ограничивалось только лишь проблемами физики. Он является автором ряда повестей и рассказов, театральных пьес, сборников стихов.  </w:t>
      </w:r>
    </w:p>
    <w:p>
      <w:pPr>
        <w:pStyle w:val="211"/>
        <w:rPr>
          <w:color w:val="000000"/>
          <w:sz w:val="22"/>
          <w:szCs w:val="22"/>
        </w:rPr>
      </w:pPr>
      <w:r>
        <w:rPr>
          <w:color w:val="000000"/>
          <w:sz w:val="22"/>
          <w:szCs w:val="22"/>
        </w:rPr>
        <w:t>Самат Кадыров обладатель Президентской стипендии 1996 года.</w:t>
      </w:r>
    </w:p>
    <w:p>
      <w:pPr>
        <w:pStyle w:val="211"/>
        <w:rPr>
          <w:b/>
          <w:b/>
          <w:i/>
          <w:i/>
          <w:color w:val="000000"/>
          <w:sz w:val="22"/>
          <w:szCs w:val="22"/>
        </w:rPr>
      </w:pPr>
      <w:r>
        <w:rPr>
          <w:b/>
          <w:i/>
          <w:color w:val="000000"/>
          <w:sz w:val="22"/>
          <w:szCs w:val="22"/>
        </w:rPr>
        <w:t>В конце жизни.</w:t>
      </w:r>
    </w:p>
    <w:p>
      <w:pPr>
        <w:pStyle w:val="211"/>
        <w:rPr/>
      </w:pPr>
      <w:r>
        <w:rPr>
          <w:color w:val="000000"/>
          <w:sz w:val="22"/>
          <w:szCs w:val="22"/>
        </w:rPr>
        <w:t xml:space="preserve">В последние годы жизни Самат Кадыров создал свой научный центр, в котором под его руководством некоторые отечественные учёные и философы занялись развитием концепции Единого поля. </w:t>
      </w:r>
    </w:p>
    <w:p>
      <w:pPr>
        <w:pStyle w:val="211"/>
        <w:rPr/>
      </w:pPr>
      <w:r>
        <w:rPr>
          <w:color w:val="000000"/>
          <w:sz w:val="22"/>
          <w:szCs w:val="22"/>
        </w:rPr>
        <w:t xml:space="preserve">Сам Самат Кадырович трудился над созданием школьного учебника физики нового поколения, в котором наряду с известными законами физики приводились бы примеры нерешенных проблем современного естествознания, нераскрытых природных физических тайн, одновременно с описанными в сегодняшнем учебнике теориями в качестве комментариев предлагались бы вниманию школьников их современная критика и альтернативы. Самат Кадырович твердо стоял на позиции, что «учёный не рождается в научной библиотеке, он рождается за школьной партой», поэтому в написании увлекательного учебника, способного взбудоражить впечатлительное детское сознание, учёный видел один из путей зарождения в Кыргызстане будущей конкурентной научной когорты. </w:t>
      </w:r>
    </w:p>
    <w:p>
      <w:pPr>
        <w:pStyle w:val="211"/>
        <w:rPr>
          <w:color w:val="000000"/>
          <w:sz w:val="22"/>
          <w:szCs w:val="22"/>
        </w:rPr>
      </w:pPr>
      <w:r>
        <w:rPr>
          <w:color w:val="000000"/>
          <w:sz w:val="22"/>
          <w:szCs w:val="22"/>
        </w:rPr>
        <w:t xml:space="preserve">Заметки об учёном публиковались многими отечественными газетами: «Вечерний Бишкек», «Кут Билим», «Кыргыз Руху», «Агым», «Республика», «Слово Кыргызстана», «Эркин Тоо», «Кыргыз Туусу», «Дело №», «Аргументы и Факты» и другими. </w:t>
      </w:r>
    </w:p>
    <w:p>
      <w:pPr>
        <w:pStyle w:val="211"/>
        <w:rPr>
          <w:color w:val="000000"/>
          <w:sz w:val="22"/>
          <w:szCs w:val="22"/>
        </w:rPr>
      </w:pPr>
      <w:r>
        <w:rPr>
          <w:color w:val="000000"/>
          <w:sz w:val="22"/>
          <w:szCs w:val="22"/>
        </w:rPr>
        <w:t xml:space="preserve">Для встречи с самобытным физиком приезжало немало  учёных из Российской Федерации, его трудами интересовались  корреспонденты из российской «Независимой газеты», передачи об учёном снимались на телевидении КТРК, КООРТ, передавались по радио «Азаттык», «Маяк», «Пирамида» и т.д. </w:t>
      </w:r>
    </w:p>
    <w:p>
      <w:pPr>
        <w:pStyle w:val="211"/>
        <w:rPr/>
      </w:pPr>
      <w:r>
        <w:rPr>
          <w:color w:val="000000"/>
          <w:sz w:val="22"/>
          <w:szCs w:val="22"/>
        </w:rPr>
        <w:t>О Самате Кадырове сняты документальные фильмы бишкекским кинорежиссером Эрнестом Абдыжапаровым и отечественным бизнесменом Бекболотом Кошоевым.</w:t>
      </w:r>
    </w:p>
    <w:p>
      <w:pPr>
        <w:pStyle w:val="211"/>
        <w:rPr/>
      </w:pPr>
      <w:r>
        <w:rPr>
          <w:color w:val="000000"/>
          <w:sz w:val="22"/>
          <w:szCs w:val="22"/>
        </w:rPr>
        <w:t xml:space="preserve">В 2003 году Самат Кадыров в возрасте 71 года скончался.  Весть о смерти учёного была освещена во всех печатных СМИ республики, на радио- и телеканалах. </w:t>
      </w:r>
    </w:p>
    <w:p>
      <w:pPr>
        <w:pStyle w:val="211"/>
        <w:rPr>
          <w:sz w:val="22"/>
          <w:szCs w:val="22"/>
        </w:rPr>
      </w:pPr>
      <w:r>
        <w:rPr>
          <w:color w:val="000000"/>
          <w:sz w:val="22"/>
          <w:szCs w:val="22"/>
        </w:rPr>
        <w:t>Похоронен Самат Кадыров на Ала-Арчинском кладбище в г.Бишкек.</w:t>
      </w:r>
    </w:p>
    <w:p>
      <w:pPr>
        <w:pStyle w:val="Normal"/>
        <w:spacing w:lineRule="auto" w:line="240"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center"/>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numPr>
          <w:ilvl w:val="0"/>
          <w:numId w:val="3"/>
        </w:numPr>
        <w:spacing w:lineRule="auto" w:line="240" w:before="0" w:after="0"/>
        <w:rPr/>
      </w:pPr>
      <w:r>
        <w:rPr>
          <w:rFonts w:cs="Times New Roman" w:ascii="Times New Roman" w:hAnsi="Times New Roman"/>
          <w:sz w:val="22"/>
          <w:szCs w:val="22"/>
        </w:rPr>
        <w:t>Самат Кадыров,</w:t>
      </w:r>
      <w:r>
        <w:rPr>
          <w:rFonts w:cs="Times New Roman" w:ascii="Times New Roman" w:hAnsi="Times New Roman"/>
          <w:b w:val="false"/>
          <w:sz w:val="22"/>
          <w:szCs w:val="22"/>
        </w:rPr>
        <w:t xml:space="preserve"> «Теория Единого поля и вопросы космологии и элементарных частиц», Бишкек, 1989.</w:t>
      </w:r>
    </w:p>
    <w:p>
      <w:pPr>
        <w:pStyle w:val="Normal"/>
        <w:numPr>
          <w:ilvl w:val="0"/>
          <w:numId w:val="3"/>
        </w:numPr>
        <w:spacing w:lineRule="auto" w:line="240" w:before="0" w:after="0"/>
        <w:rPr/>
      </w:pPr>
      <w:r>
        <w:rPr>
          <w:rFonts w:cs="Times New Roman" w:ascii="Times New Roman" w:hAnsi="Times New Roman"/>
          <w:sz w:val="22"/>
          <w:szCs w:val="22"/>
        </w:rPr>
        <w:t xml:space="preserve">Самат Кадыров, </w:t>
      </w:r>
      <w:r>
        <w:rPr>
          <w:rFonts w:cs="Times New Roman" w:ascii="Times New Roman" w:hAnsi="Times New Roman"/>
          <w:b w:val="false"/>
          <w:sz w:val="22"/>
          <w:szCs w:val="22"/>
        </w:rPr>
        <w:t xml:space="preserve">«Пространство, время, тяготение и об ошибках теоретической физики ХХ столетия», Бишкек, 1995. </w:t>
      </w:r>
    </w:p>
    <w:p>
      <w:pPr>
        <w:pStyle w:val="Normal"/>
        <w:numPr>
          <w:ilvl w:val="0"/>
          <w:numId w:val="3"/>
        </w:numPr>
        <w:spacing w:lineRule="auto" w:line="240" w:before="0" w:after="0"/>
        <w:rPr>
          <w:sz w:val="22"/>
          <w:szCs w:val="22"/>
        </w:rPr>
      </w:pPr>
      <w:r>
        <w:rPr>
          <w:rFonts w:cs="Times New Roman" w:ascii="Times New Roman" w:hAnsi="Times New Roman"/>
          <w:sz w:val="22"/>
          <w:szCs w:val="22"/>
        </w:rPr>
        <w:t>Демир Кадыров,</w:t>
      </w:r>
      <w:r>
        <w:rPr>
          <w:rFonts w:cs="Times New Roman" w:ascii="Times New Roman" w:hAnsi="Times New Roman"/>
          <w:b w:val="false"/>
          <w:sz w:val="22"/>
          <w:szCs w:val="22"/>
        </w:rPr>
        <w:t xml:space="preserve"> «Философия Единого Поля», Бишкек, 2008. </w:t>
      </w:r>
    </w:p>
    <w:p>
      <w:pPr>
        <w:pStyle w:val="Normal"/>
        <w:numPr>
          <w:ilvl w:val="0"/>
          <w:numId w:val="3"/>
        </w:numPr>
        <w:spacing w:lineRule="auto" w:line="240" w:before="0" w:after="0"/>
        <w:rPr/>
      </w:pPr>
      <w:r>
        <w:rPr>
          <w:rFonts w:cs="Times New Roman" w:ascii="Times New Roman" w:hAnsi="Times New Roman"/>
          <w:sz w:val="22"/>
          <w:szCs w:val="22"/>
        </w:rPr>
        <w:t xml:space="preserve">Демир Кадыров, </w:t>
      </w:r>
      <w:r>
        <w:rPr>
          <w:rFonts w:cs="Times New Roman" w:ascii="Times New Roman" w:hAnsi="Times New Roman"/>
          <w:b w:val="false"/>
          <w:sz w:val="22"/>
          <w:szCs w:val="22"/>
        </w:rPr>
        <w:t xml:space="preserve">«10 проповедей о ГЛАВНОМ», Бишкек, 2012г. </w:t>
      </w:r>
    </w:p>
    <w:sectPr>
      <w:footerReference w:type="default" r:id="rId42"/>
      <w:footnotePr>
        <w:numFmt w:val="decimal"/>
      </w:footnotePr>
      <w:type w:val="nextPage"/>
      <w:pgSz w:w="8391" w:h="11906"/>
      <w:pgMar w:left="964" w:right="964" w:gutter="0" w:header="0" w:top="99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ru-RU"/>
        </w:rPr>
        <w:t xml:space="preserve">Древнеарийское слово «йог» и кыргызское слово «ыйык» - «святой», имеют единое значение и происхождение. У древних славян священнослужителей (целителей) женского рода называли «йогинями». Йогини исполняли ритуалы в храмах, занимались целительством, готовили  целебные лекарства из трав и т.д., что позже сохранилось  в народных сказках под персонажем «Бабы-Яги» - лесной колдуньи, варительницы зелья и колдуньи. </w:t>
      </w:r>
    </w:p>
  </w:footnote>
  <w:footnote w:id="3">
    <w:p>
      <w:pPr>
        <w:pStyle w:val="Footnote"/>
        <w:jc w:val="both"/>
        <w:rPr/>
      </w:pPr>
      <w:r>
        <w:rPr>
          <w:rStyle w:val="FootnoteCharacters"/>
        </w:rPr>
        <w:footnoteRef/>
      </w:r>
      <w:r>
        <w:rPr>
          <w:sz w:val="16"/>
          <w:szCs w:val="16"/>
        </w:rPr>
        <w:t xml:space="preserve"> </w:t>
      </w:r>
      <w:r>
        <w:rPr>
          <w:sz w:val="16"/>
          <w:szCs w:val="16"/>
          <w:lang w:val="ru-RU"/>
        </w:rPr>
        <w:t xml:space="preserve">Древнеиранский зороастрийский райский сад - «Пара-Дейз» («Парадиз» или упрощённо «Парси») - букв. переводится как «Ограждённый Сад». Позже был привнесён арабами в Ислам под искажённой этимологией - «Барзах», т.е. «Преграда». В отдельных течениях Ислама используется для обозначения некоего промежуточного местонахождения душ умерших после смерти в ожидании часа Суда. </w:t>
      </w:r>
    </w:p>
  </w:footnote>
  <w:footnote w:id="4">
    <w:p>
      <w:pPr>
        <w:pStyle w:val="Footnote"/>
        <w:rPr/>
      </w:pPr>
      <w:r>
        <w:rPr>
          <w:rStyle w:val="FootnoteCharacters"/>
        </w:rPr>
        <w:footnoteRef/>
      </w:r>
      <w:r>
        <w:rPr>
          <w:sz w:val="16"/>
          <w:szCs w:val="16"/>
        </w:rPr>
        <w:t xml:space="preserve"> </w:t>
      </w:r>
      <w:r>
        <w:rPr>
          <w:sz w:val="16"/>
          <w:szCs w:val="16"/>
          <w:lang w:val="ru-RU"/>
        </w:rPr>
        <w:t xml:space="preserve">Обратите внимание на схожесть с именем Бога тюрков – Теңиром. </w:t>
      </w:r>
    </w:p>
  </w:footnote>
  <w:footnote w:id="5">
    <w:p>
      <w:pPr>
        <w:pStyle w:val="211"/>
        <w:ind w:hanging="0"/>
        <w:rPr/>
      </w:pPr>
      <w:r>
        <w:rPr>
          <w:rStyle w:val="FootnoteCharacters"/>
        </w:rPr>
        <w:footnoteRef/>
      </w:r>
      <w:r>
        <w:rPr/>
        <w:t xml:space="preserve"> </w:t>
      </w:r>
      <w:r>
        <w:rPr>
          <w:sz w:val="16"/>
          <w:szCs w:val="16"/>
        </w:rPr>
        <w:t xml:space="preserve">Ранее учёные считали, что в природе действует четыре фундаментальных силы: помимо гравитации и электромагнетизма, существует ядерное сильное и ядерное слабое. У Самата Кадырова только три вида взаимодействий, каждое из которых он характеризуется своими константами: </w:t>
      </w:r>
    </w:p>
    <w:p>
      <w:pPr>
        <w:pStyle w:val="211"/>
        <w:ind w:hanging="0"/>
        <w:rPr/>
      </w:pP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oMath>
      <w:r>
        <w:rPr>
          <w:sz w:val="16"/>
          <w:szCs w:val="16"/>
        </w:rPr>
        <w:tab/>
        <w:t>(В.1) для электромагнитного поля</w:t>
      </w:r>
    </w:p>
    <w:p>
      <w:pPr>
        <w:pStyle w:val="211"/>
        <w:ind w:hanging="0"/>
        <w:rPr/>
      </w:pP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r>
        <w:rPr>
          <w:sz w:val="16"/>
          <w:szCs w:val="16"/>
        </w:rPr>
        <w:tab/>
        <w:t>(В.2) для ядерного поля</w:t>
      </w:r>
    </w:p>
    <w:p>
      <w:pPr>
        <w:pStyle w:val="Footnote"/>
        <w:rPr>
          <w:sz w:val="16"/>
          <w:szCs w:val="16"/>
        </w:rPr>
      </w:pP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с</m:t>
            </m:r>
            <m:r>
              <w:rPr>
                <w:rFonts w:ascii="Cambria Math" w:hAnsi="Cambria Math"/>
              </w:rPr>
              <m:t xml:space="preserve">ℏ</m:t>
            </m:r>
          </m:den>
        </m:f>
        <m:sSup>
          <m:e>
            <m:r>
              <m:rPr>
                <m:lit/>
                <m:nor/>
              </m:rPr>
              <w:rPr>
                <w:rFonts w:ascii="Cambria Math" w:hAnsi="Cambria Math"/>
              </w:rPr>
              <m:t xml:space="preserve">=A</m:t>
            </m:r>
          </m:e>
          <m:sup>
            <m:r>
              <w:rPr>
                <w:rFonts w:ascii="Cambria Math" w:hAnsi="Cambria Math"/>
              </w:rPr>
              <m:t xml:space="preserve">−</m:t>
            </m:r>
            <m:r>
              <m:rPr>
                <m:lit/>
                <m:nor/>
              </m:rPr>
              <w:rPr>
                <w:rFonts w:ascii="Cambria Math" w:hAnsi="Cambria Math"/>
              </w:rPr>
              <m:t xml:space="preserve">12</m:t>
            </m:r>
          </m:sup>
        </m:sSup>
      </m:oMath>
      <w:r>
        <w:rPr>
          <w:sz w:val="16"/>
          <w:szCs w:val="16"/>
        </w:rPr>
        <w:tab/>
        <w:t xml:space="preserve">(В.3) для гравитационного поля, где </w:t>
      </w:r>
      <w:r>
        <w:rPr>
          <w:sz w:val="16"/>
          <w:szCs w:val="16"/>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0</m:t>
            </m:r>
          </m:sup>
        </m:sSup>
      </m:oMath>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sz w:val="16"/>
          <w:szCs w:val="16"/>
          <w:lang w:val="ru-RU"/>
        </w:rPr>
        <w:t xml:space="preserve">Как можно заметить в понятие «эфир» С.Кадыров вкладывает иной смысл, чем это было принято ранее. </w:t>
      </w:r>
    </w:p>
  </w:footnote>
  <w:footnote w:id="7">
    <w:p>
      <w:pPr>
        <w:pStyle w:val="211"/>
        <w:ind w:hanging="0"/>
        <w:rPr/>
      </w:pPr>
      <w:r>
        <w:rPr>
          <w:rStyle w:val="FootnoteCharacters"/>
        </w:rPr>
        <w:footnoteRef/>
      </w:r>
      <w:r>
        <w:rPr/>
        <w:t xml:space="preserve"> </w:t>
      </w:r>
      <w:r>
        <w:rPr>
          <w:sz w:val="16"/>
          <w:szCs w:val="16"/>
        </w:rPr>
        <w:t>По Самату Кадырову полная сила гравитации, действующая между Солнцем и планетой, выглядит как сумма:</w:t>
      </w:r>
    </w:p>
    <w:p>
      <w:pPr>
        <w:pStyle w:val="211"/>
        <w:ind w:hanging="0"/>
        <w:rPr/>
      </w:pPr>
      <w:r>
        <w:rPr>
          <w:sz w:val="16"/>
          <w:szCs w:val="16"/>
        </w:rPr>
      </w:r>
      <m:oMath xmlns:m="http://schemas.openxmlformats.org/officeDocument/2006/math">
        <m:sSub>
          <m:e>
            <m:r>
              <m:rPr>
                <m:lit/>
                <m:nor/>
              </m:rPr>
              <w:rPr>
                <w:rFonts w:ascii="Cambria Math" w:hAnsi="Cambria Math"/>
              </w:rPr>
              <m:t xml:space="preserve">F=F</m:t>
            </m:r>
          </m:e>
          <m:sub>
            <m:r>
              <w:rPr>
                <w:rFonts w:ascii="Cambria Math" w:hAnsi="Cambria Math"/>
              </w:rPr>
              <m:t xml:space="preserve">σ</m:t>
            </m:r>
          </m:sub>
        </m:sSub>
        <m:sSub>
          <m:e>
            <m:r>
              <m:rPr>
                <m:lit/>
                <m:nor/>
              </m:rP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ор</m:t>
            </m:r>
          </m:sub>
        </m:sSub>
      </m:oMath>
      <w:r>
        <w:rPr>
          <w:sz w:val="16"/>
          <w:szCs w:val="16"/>
        </w:rPr>
        <w:t xml:space="preserve">, где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oMath>
      <w:r>
        <w:rPr>
          <w:sz w:val="16"/>
          <w:szCs w:val="16"/>
        </w:rPr>
        <w:t xml:space="preserve">ньютоновая сила,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с</m:t>
            </m:r>
            <m: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sz w:val="16"/>
          <w:szCs w:val="16"/>
        </w:rPr>
        <w:t xml:space="preserve">спин-спиновая,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ор</m:t>
            </m:r>
          </m:sub>
        </m:sSub>
        <m:r>
          <w:rPr>
            <w:rFonts w:ascii="Cambria Math" w:hAnsi="Cambria Math"/>
          </w:rPr>
          <m:t xml:space="preserve">−</m:t>
        </m:r>
      </m:oMath>
      <w:r>
        <w:rPr>
          <w:sz w:val="16"/>
          <w:szCs w:val="16"/>
        </w:rPr>
        <w:t>спин-орбитальная. Поэтому орбиты планет не круг, а эллипс.</w:t>
      </w:r>
    </w:p>
    <w:p>
      <w:pPr>
        <w:pStyle w:val="Footnote"/>
        <w:rPr>
          <w:sz w:val="16"/>
          <w:szCs w:val="16"/>
          <w:lang w:val="ru-RU"/>
        </w:rPr>
      </w:pPr>
      <w:r>
        <w:rPr>
          <w:sz w:val="16"/>
          <w:szCs w:val="16"/>
          <w:lang w:val="ru-RU"/>
        </w:rPr>
      </w:r>
    </w:p>
  </w:footnote>
  <w:footnote w:id="8">
    <w:p>
      <w:pPr>
        <w:pStyle w:val="Footnote"/>
        <w:jc w:val="both"/>
        <w:rPr/>
      </w:pPr>
      <w:r>
        <w:rPr>
          <w:rStyle w:val="FootnoteCharacters"/>
        </w:rPr>
        <w:footnoteRef/>
      </w:r>
      <w:r>
        <w:rPr>
          <w:sz w:val="16"/>
          <w:szCs w:val="16"/>
        </w:rPr>
        <w:t xml:space="preserve"> </w:t>
      </w:r>
      <w:r>
        <w:rPr>
          <w:sz w:val="16"/>
          <w:szCs w:val="16"/>
        </w:rPr>
        <w:t xml:space="preserve">Псевдоподии  - ложноножки (от </w:t>
      </w:r>
      <w:r>
        <w:rPr>
          <w:i/>
          <w:sz w:val="16"/>
          <w:szCs w:val="16"/>
        </w:rPr>
        <w:t>псевдо</w:t>
      </w:r>
      <w:r>
        <w:rPr>
          <w:sz w:val="16"/>
          <w:szCs w:val="16"/>
        </w:rPr>
        <w:t xml:space="preserve"> и греч. </w:t>
      </w:r>
      <w:r>
        <w:rPr>
          <w:sz w:val="16"/>
          <w:szCs w:val="16"/>
          <w:lang w:val="en-US"/>
        </w:rPr>
        <w:t>p</w:t>
      </w:r>
      <w:r>
        <w:rPr>
          <w:sz w:val="16"/>
          <w:szCs w:val="16"/>
          <w:lang w:val="ru-RU"/>
        </w:rPr>
        <w:t>ú</w:t>
      </w:r>
      <w:r>
        <w:rPr>
          <w:sz w:val="16"/>
          <w:szCs w:val="16"/>
          <w:lang w:val="en-US"/>
        </w:rPr>
        <w:t>s</w:t>
      </w:r>
      <w:r>
        <w:rPr>
          <w:sz w:val="16"/>
          <w:szCs w:val="16"/>
        </w:rPr>
        <w:t xml:space="preserve">, род. п. </w:t>
      </w:r>
      <w:r>
        <w:rPr>
          <w:sz w:val="16"/>
          <w:szCs w:val="16"/>
          <w:lang w:val="en-US"/>
        </w:rPr>
        <w:t>pod</w:t>
      </w:r>
      <w:r>
        <w:rPr>
          <w:sz w:val="16"/>
          <w:szCs w:val="16"/>
          <w:lang w:val="ru-RU"/>
        </w:rPr>
        <w:t>ó</w:t>
      </w:r>
      <w:r>
        <w:rPr>
          <w:sz w:val="16"/>
          <w:szCs w:val="16"/>
          <w:lang w:val="en-US"/>
        </w:rPr>
        <w:t>s</w:t>
      </w:r>
      <w:r>
        <w:rPr>
          <w:sz w:val="16"/>
          <w:szCs w:val="16"/>
          <w:lang w:val="ru-RU"/>
        </w:rPr>
        <w:t xml:space="preserve"> </w:t>
      </w:r>
      <w:r>
        <w:rPr>
          <w:sz w:val="16"/>
          <w:szCs w:val="16"/>
        </w:rPr>
        <w:t>– нога)  - непостоянные цитоплазматические выросты у одноклеточных организмов (корненожки, споровики и др.) и у некоторых клеток (лейкоциты, макрофаги и др.) многоклеточных организмов. Служат для передвижения и захвата пищи (СЭС).</w:t>
      </w:r>
    </w:p>
  </w:footnote>
  <w:footnote w:id="9">
    <w:p>
      <w:pPr>
        <w:pStyle w:val="211"/>
        <w:ind w:hanging="0"/>
        <w:rPr>
          <w:sz w:val="16"/>
          <w:szCs w:val="16"/>
        </w:rPr>
      </w:pPr>
      <w:r>
        <w:rPr>
          <w:rStyle w:val="FootnoteCharacters"/>
        </w:rPr>
        <w:footnoteRef/>
      </w:r>
      <w:r>
        <w:rPr>
          <w:sz w:val="22"/>
          <w:szCs w:val="22"/>
        </w:rPr>
        <w:t xml:space="preserve"> </w:t>
      </w:r>
      <w:r>
        <w:rPr>
          <w:sz w:val="16"/>
          <w:szCs w:val="16"/>
        </w:rPr>
        <w:t xml:space="preserve">С развитием микробиологии и ростом познания структуры клетки была открыта основа строительного материала всей живой материи – белок. Белки состоят из аминокислот. В природе существует около ста видов аминокислот. Все они имеют либо левостороннюю, либо правостороннюю асимметрии. Живая жизнь использует только двадцать видов аминокислот, все из которых имеют исключительно левостороннюю асимметрию. Почему именно так устроена живая жизнь – удивительная загадка. Скорее всего, это проблема физиков, а не биологов.  В этой проблеме кроются вопросы происхождения жизни как таковой, поскольку ещё никому не удалось в лабораторных условиях локализовано синтезировать только нужный перечень аминокислот. Попадание аминокислоты любого другого вида в состав делает весь процесс синтеза белков бесполезным. </w:t>
      </w:r>
    </w:p>
    <w:p>
      <w:pPr>
        <w:pStyle w:val="Footnote"/>
        <w:rPr>
          <w:sz w:val="16"/>
          <w:szCs w:val="16"/>
          <w:lang w:val="ru-RU"/>
        </w:rPr>
      </w:pPr>
      <w:r>
        <w:rPr>
          <w:sz w:val="16"/>
          <w:szCs w:val="16"/>
          <w:lang w:val="ru-RU"/>
        </w:rPr>
      </w:r>
    </w:p>
  </w:footnote>
  <w:footnote w:id="10">
    <w:p>
      <w:pPr>
        <w:pStyle w:val="Footnote"/>
        <w:jc w:val="both"/>
        <w:rPr/>
      </w:pPr>
      <w:r>
        <w:rPr>
          <w:rStyle w:val="FootnoteCharacters"/>
        </w:rPr>
        <w:footnoteRef/>
      </w:r>
      <w:r>
        <w:rPr>
          <w:sz w:val="22"/>
          <w:szCs w:val="22"/>
        </w:rPr>
        <w:t xml:space="preserve"> </w:t>
      </w:r>
      <w:r>
        <w:rPr>
          <w:sz w:val="16"/>
          <w:szCs w:val="16"/>
        </w:rPr>
        <w:t>При этом если вынести вид из жизни в условиях эксперимента, и дать возможность потомству мушек-мутантов размножаться между собой в естественных условиях (в пределах лабораторной камеры), через 6-7 поколений (3,5 месяца) геном мушки восстанавливается и начинает производить нормальное потомство. Это не говорит о том, что геном имеет свойство восстанавливаться, как указывают отдельные ученые, это говорит о том, что внешние условия восстановились, т.е. перестали быть экспериментальными, и геном на это реагирует соответственно. Если внешняя среда изменяется медленно в течение миллионов лет, то геном будет реагировать на такие изменения с соответствующей скоростью. Если внешняя среда изменяется стремительно, то происходит такое же стремительное изменение признаков у потомства вида.</w:t>
      </w:r>
    </w:p>
  </w:footnote>
  <w:footnote w:id="11">
    <w:p>
      <w:pPr>
        <w:pStyle w:val="Footnote"/>
        <w:jc w:val="both"/>
        <w:rPr/>
      </w:pPr>
      <w:r>
        <w:rPr>
          <w:rStyle w:val="FootnoteCharacters"/>
        </w:rPr>
        <w:footnoteRef/>
      </w:r>
      <w:r>
        <w:rPr>
          <w:sz w:val="22"/>
          <w:szCs w:val="22"/>
        </w:rPr>
        <w:t xml:space="preserve"> </w:t>
      </w:r>
      <w:r>
        <w:rPr>
          <w:sz w:val="16"/>
          <w:szCs w:val="16"/>
        </w:rPr>
        <w:t>В экспериментах показано, что при смешивании в специальной жидкости различные типы клеток, взятые из разных органов, имеют способность распознавать друг друга, обмениваться информацией, которая и помогает им дифференцировано объединяться по принципу «свой не свой». В опытах также было обнаружено, что изолированные клетки культур тканей наотрез отказываются делиться, но эта способность восстанавливается у них на близком расстоянии между клетками, таком чтобы они имели возможность через культуральную жидкость обмениваться сигналами.</w:t>
      </w:r>
      <w:r>
        <w:rPr>
          <w:sz w:val="16"/>
          <w:szCs w:val="16"/>
          <w:lang w:val="ru-RU"/>
        </w:rPr>
        <w:t xml:space="preserve"> </w:t>
      </w:r>
    </w:p>
    <w:p>
      <w:pPr>
        <w:pStyle w:val="Footnote"/>
        <w:rPr>
          <w:sz w:val="16"/>
          <w:szCs w:val="16"/>
          <w:lang w:val="ru-RU"/>
        </w:rPr>
      </w:pPr>
      <w:r>
        <w:rPr>
          <w:sz w:val="16"/>
          <w:szCs w:val="16"/>
          <w:lang w:val="ru-RU"/>
        </w:rPr>
      </w:r>
    </w:p>
  </w:footnote>
  <w:footnote w:id="12">
    <w:p>
      <w:pPr>
        <w:pStyle w:val="Footnote"/>
        <w:jc w:val="both"/>
        <w:rPr/>
      </w:pPr>
      <w:r>
        <w:rPr>
          <w:rStyle w:val="FootnoteCharacters"/>
        </w:rPr>
        <w:footnoteRef/>
      </w:r>
      <w:r>
        <w:rPr>
          <w:sz w:val="22"/>
          <w:szCs w:val="22"/>
        </w:rPr>
        <w:t xml:space="preserve"> </w:t>
      </w:r>
      <w:r>
        <w:rPr>
          <w:sz w:val="16"/>
          <w:szCs w:val="16"/>
          <w:lang w:val="ru-RU"/>
        </w:rPr>
        <w:t xml:space="preserve"> </w:t>
      </w:r>
      <w:r>
        <w:rPr>
          <w:sz w:val="16"/>
          <w:szCs w:val="16"/>
          <w:lang w:val="ru-RU"/>
        </w:rPr>
        <w:t xml:space="preserve">Если учесть духовный опыт людей побывавших в коме, находясь между жизнью и смертью, то можно заметить, что подавляющее большинство из них все-таки «идёт на Божий свет», а не проваливается в Ад. Причём на «свет» летят люди совершенно безотносительно от того, какой веры они придерживались при жизни. </w:t>
      </w:r>
    </w:p>
  </w:footnote>
  <w:footnote w:id="13">
    <w:p>
      <w:pPr>
        <w:pStyle w:val="Footnote"/>
        <w:rPr/>
      </w:pPr>
      <w:r>
        <w:rPr>
          <w:rStyle w:val="FootnoteCharacters"/>
        </w:rPr>
        <w:footnoteRef/>
      </w:r>
      <w:r>
        <w:rPr>
          <w:sz w:val="22"/>
          <w:szCs w:val="22"/>
        </w:rPr>
        <w:t xml:space="preserve"> </w:t>
      </w:r>
      <w:r>
        <w:rPr>
          <w:sz w:val="16"/>
          <w:szCs w:val="16"/>
          <w:lang w:val="ru-RU"/>
        </w:rPr>
        <w:t xml:space="preserve">В других произношениях: Тенгри, Тэнгери, Дангара (персидский Афганистана) и т.д., соответственно -  «ири», «ри», «ери», «ара». </w:t>
      </w:r>
    </w:p>
  </w:footnote>
  <w:footnote w:id="14">
    <w:p>
      <w:pPr>
        <w:pStyle w:val="211"/>
        <w:rPr/>
      </w:pPr>
      <w:r>
        <w:rPr>
          <w:rStyle w:val="FootnoteCharacters"/>
        </w:rPr>
        <w:footnoteRef/>
      </w:r>
      <w:r>
        <w:rPr>
          <w:sz w:val="16"/>
          <w:szCs w:val="16"/>
        </w:rPr>
        <w:t xml:space="preserve"> </w:t>
      </w:r>
      <w:r>
        <w:rPr>
          <w:color w:val="000000"/>
          <w:sz w:val="16"/>
          <w:szCs w:val="16"/>
        </w:rPr>
        <w:t xml:space="preserve">Вот как по результатам сканирования Вселенной выглядит распределение галактик (желтые точки) в тонком слое </w:t>
      </w:r>
      <w:r>
        <w:rPr>
          <w:color w:val="000000"/>
          <w:sz w:val="16"/>
          <w:szCs w:val="16"/>
          <w:lang w:val="ky-KG"/>
        </w:rPr>
        <w:t>В</w:t>
      </w:r>
      <w:r>
        <w:rPr>
          <w:color w:val="000000"/>
          <w:sz w:val="16"/>
          <w:szCs w:val="16"/>
        </w:rPr>
        <w:t xml:space="preserve">селенной. </w:t>
      </w:r>
    </w:p>
    <w:p>
      <w:pPr>
        <w:pStyle w:val="Footnote"/>
        <w:rPr>
          <w:color w:val="000000"/>
          <w:sz w:val="16"/>
          <w:szCs w:val="16"/>
          <w:lang w:val="ru-RU"/>
        </w:rPr>
      </w:pPr>
      <w:r>
        <w:rPr>
          <w:color w:val="000000"/>
          <w:sz w:val="16"/>
          <w:szCs w:val="16"/>
          <w:lang w:val="ru-RU"/>
        </w:rPr>
      </w:r>
    </w:p>
  </w:footnote>
  <w:footnote w:id="15">
    <w:p>
      <w:pPr>
        <w:pStyle w:val="Normal"/>
        <w:spacing w:lineRule="auto" w:line="240" w:before="0" w:after="0"/>
        <w:ind w:firstLine="567"/>
        <w:jc w:val="both"/>
        <w:rPr/>
      </w:pPr>
      <w:r>
        <w:rPr>
          <w:rStyle w:val="FootnoteCharacters"/>
        </w:rPr>
        <w:footnoteRef/>
      </w:r>
      <w:r>
        <w:rPr/>
        <w:t xml:space="preserve"> </w:t>
      </w:r>
      <w:r>
        <w:rPr>
          <w:rFonts w:cs="Times New Roman" w:ascii="Times New Roman" w:hAnsi="Times New Roman"/>
          <w:b w:val="false"/>
          <w:sz w:val="16"/>
          <w:szCs w:val="16"/>
        </w:rPr>
        <w:t xml:space="preserve">Шумерский – Ут-Напиштим. В культуре шумеров мы можем встретить яркие элементы Тенгрианства. Это и имя верховного бога Дингира, т.е. Теңира, Тенгри. </w:t>
      </w:r>
    </w:p>
    <w:p>
      <w:pPr>
        <w:pStyle w:val="Normal"/>
        <w:spacing w:lineRule="auto" w:line="240" w:before="0" w:after="0"/>
        <w:ind w:firstLine="567"/>
        <w:jc w:val="both"/>
        <w:rPr/>
      </w:pPr>
      <w:r>
        <w:rPr>
          <w:rFonts w:cs="Times New Roman" w:ascii="Times New Roman" w:hAnsi="Times New Roman"/>
          <w:b w:val="false"/>
          <w:sz w:val="16"/>
          <w:szCs w:val="16"/>
        </w:rPr>
        <w:t xml:space="preserve">В шумерском «Эпосе о Гильгамеше» главный герой Ут-Напиштим рассказывает Гильгамешу о всемирном потопе и о своем божественном спасении. В поэме мы встречаем упоминания о 7 днях потопа; об Ут-Напиштиме, спавшемся в ковчеге; о том, как Ут-Напиштим трижды выпускал птиц, чтобы узнать, не спала ли вода; о шумерском ковчеге, приставшем к горе страны Урарту; о том, как по окончании потопа богиня Иштар вознесла к небу дугу своего ожерелья в знак того, что потоп больше никогда не повторится и многие другие эпизоды Ветхого Завета. В Библии Яхве говорит: «…и не будет уже потопа на опустошение земли. … Я полагаю радугу мою в облаке, чтобы она была знамением завета между мною и землей» (Быт. 9:11-13). В шумерском мифе Ут-Напиштим берёт с собой «семя всякой жизни», а в Библии Ной берёт «каждой твари по паре». </w:t>
      </w:r>
    </w:p>
    <w:p>
      <w:pPr>
        <w:pStyle w:val="Footnote"/>
        <w:rPr>
          <w:rFonts w:ascii="Times New Roman" w:hAnsi="Times New Roman" w:cs="Times New Roman"/>
          <w:b/>
          <w:b/>
          <w:sz w:val="16"/>
          <w:szCs w:val="16"/>
          <w:lang w:val="ru-RU"/>
        </w:rPr>
      </w:pPr>
      <w:r>
        <w:rPr>
          <w:rFonts w:cs="Times New Roman"/>
          <w:b/>
          <w:sz w:val="16"/>
          <w:szCs w:val="16"/>
          <w:lang w:val="ru-RU"/>
        </w:rPr>
      </w:r>
    </w:p>
  </w:footnote>
  <w:footnote w:id="16">
    <w:p>
      <w:pPr>
        <w:pStyle w:val="Normal"/>
        <w:spacing w:lineRule="auto" w:line="240" w:before="0" w:after="0"/>
        <w:ind w:firstLine="540"/>
        <w:jc w:val="both"/>
        <w:rPr/>
      </w:pPr>
      <w:r>
        <w:rPr>
          <w:rStyle w:val="FootnoteCharacters"/>
        </w:rPr>
        <w:footnoteRef/>
      </w:r>
      <w:r>
        <w:rPr>
          <w:sz w:val="16"/>
          <w:szCs w:val="16"/>
        </w:rPr>
        <w:t xml:space="preserve"> </w:t>
      </w:r>
      <w:r>
        <w:rPr>
          <w:rFonts w:cs="Times New Roman" w:ascii="Times New Roman" w:hAnsi="Times New Roman"/>
          <w:b w:val="false"/>
          <w:color w:val="000000"/>
          <w:sz w:val="16"/>
          <w:szCs w:val="16"/>
        </w:rPr>
        <w:t xml:space="preserve">По этой схеме развивалась экономика СССР. Оказавшись в международной изоляции, замкнутая экономика СССР, могла рассчитывать только на внутреннее финансирование. Печатание «деревянного рубля» стало одним из важнейших инструментов финансирования стратегических и судьбоносных проектов Союза. За счёт безудержного печатания рубля, были воздвигнуты тысячи и тысячи заводов и фабрик, проектных институтов, города и микрорайоны росли как грибы после дождя, осуществлены глобальные социальные, оборонные и инфраструктурные проекты, т.е. начиная от школ и театров, сети транспортных коммуникаций и заканчивая космическими программами и ВПК. </w:t>
      </w:r>
    </w:p>
    <w:p>
      <w:pPr>
        <w:pStyle w:val="Normal"/>
        <w:spacing w:lineRule="auto" w:line="240" w:before="0" w:after="0"/>
        <w:ind w:firstLine="540"/>
        <w:jc w:val="both"/>
        <w:rPr/>
      </w:pPr>
      <w:r>
        <w:rPr>
          <w:rFonts w:cs="Times New Roman" w:ascii="Times New Roman" w:hAnsi="Times New Roman"/>
          <w:b w:val="false"/>
          <w:color w:val="000000"/>
          <w:sz w:val="16"/>
          <w:szCs w:val="16"/>
        </w:rPr>
        <w:t>Однако экономика СССР в конечном итоге перегнула палку. Рубля напечатали слишком много. Он перестал быть обеспеченным товарами и услугами. В таком случае, постараться удержать инфляцию, т.е. обесценивание рубля, можно было только за счёт:</w:t>
      </w:r>
    </w:p>
    <w:p>
      <w:pPr>
        <w:pStyle w:val="Normal"/>
        <w:spacing w:lineRule="auto" w:line="240" w:before="0" w:after="0"/>
        <w:ind w:firstLine="5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максимального штампования товаров народного потребления, </w:t>
      </w:r>
    </w:p>
    <w:p>
      <w:pPr>
        <w:pStyle w:val="Normal"/>
        <w:spacing w:lineRule="auto" w:line="240" w:before="0" w:after="0"/>
        <w:ind w:firstLine="5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внедрения бартерных операций между хозяйствующими субъектами, </w:t>
      </w:r>
    </w:p>
    <w:p>
      <w:pPr>
        <w:pStyle w:val="Normal"/>
        <w:spacing w:lineRule="auto" w:line="240" w:before="0" w:after="0"/>
        <w:ind w:firstLine="540"/>
        <w:jc w:val="both"/>
        <w:rPr/>
      </w:pPr>
      <w:r>
        <w:rPr>
          <w:rFonts w:cs="Times New Roman" w:ascii="Times New Roman" w:hAnsi="Times New Roman"/>
          <w:b w:val="false"/>
          <w:color w:val="000000"/>
          <w:sz w:val="16"/>
          <w:szCs w:val="16"/>
        </w:rPr>
        <w:t>- жесточайшего контроля за ценообразованием,</w:t>
      </w:r>
    </w:p>
    <w:p>
      <w:pPr>
        <w:pStyle w:val="Normal"/>
        <w:spacing w:lineRule="auto" w:line="240" w:before="0" w:after="0"/>
        <w:ind w:firstLine="5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изыманием денег у населения на счета сберегательных касс. </w:t>
      </w:r>
    </w:p>
    <w:p>
      <w:pPr>
        <w:pStyle w:val="Normal"/>
        <w:spacing w:lineRule="auto" w:line="240" w:before="0" w:after="0"/>
        <w:ind w:firstLine="540"/>
        <w:jc w:val="both"/>
        <w:rPr/>
      </w:pPr>
      <w:r>
        <w:rPr>
          <w:rFonts w:cs="Times New Roman" w:ascii="Times New Roman" w:hAnsi="Times New Roman"/>
          <w:b w:val="false"/>
          <w:color w:val="000000"/>
          <w:sz w:val="16"/>
          <w:szCs w:val="16"/>
        </w:rPr>
        <w:t xml:space="preserve">«Советский брак» оказался участью, а советские люди стали похожими друг на друга. Бесконечные гневные перезвоны между директорами заводов, меняющих кирпичи на велосипеды, стали предметом народного юмора и сатиры. Для роста объёмов качественной продукции и ВВП в целом, необходимо было масштабно развивать частное производство и кооперацию, но их не возможно было развивать в условиях жесточайшего контроля государства над ценообразованием. Экономика СССР погрязла в неопределимых противоречиях, в конечном счёте, предрекших, будущее Союза. При  развале Союза на счетах граждан оказалось три  бюджета СССР, не подкрепленных ни товарами, ни золотом.   </w:t>
      </w:r>
    </w:p>
    <w:p>
      <w:pPr>
        <w:pStyle w:val="Footnote"/>
        <w:rPr>
          <w:rFonts w:ascii="Times New Roman" w:hAnsi="Times New Roman" w:cs="Times New Roman"/>
          <w:b/>
          <w:b/>
          <w:color w:val="000000"/>
          <w:sz w:val="16"/>
          <w:szCs w:val="16"/>
          <w:lang w:val="ru-RU"/>
        </w:rPr>
      </w:pPr>
      <w:r>
        <w:rPr>
          <w:rFonts w:cs="Times New Roman"/>
          <w:b/>
          <w:color w:val="000000"/>
          <w:sz w:val="16"/>
          <w:szCs w:val="16"/>
          <w:lang w:val="ru-RU"/>
        </w:rPr>
      </w:r>
    </w:p>
  </w:footnote>
  <w:footnote w:id="17">
    <w:p>
      <w:pPr>
        <w:pStyle w:val="211"/>
        <w:rPr>
          <w:sz w:val="16"/>
          <w:szCs w:val="16"/>
        </w:rPr>
      </w:pPr>
      <w:r>
        <w:rPr>
          <w:rStyle w:val="FootnoteCharacters"/>
        </w:rPr>
        <w:footnoteRef/>
      </w:r>
      <w:r>
        <w:rPr/>
        <w:t xml:space="preserve"> </w:t>
      </w:r>
      <w:r>
        <w:rPr>
          <w:sz w:val="16"/>
          <w:szCs w:val="16"/>
        </w:rPr>
        <w:t>Самат Кадыров писал, что звёзды, звёздные системы происходят из «вихревого газа и пыли», которые есть продукт сгущения и завихрения Единого Поля Вселенной.</w:t>
      </w:r>
      <w:r>
        <w:rPr/>
        <w:t xml:space="preserve"> </w:t>
      </w:r>
      <w:r>
        <w:rPr>
          <w:sz w:val="16"/>
          <w:szCs w:val="16"/>
        </w:rPr>
        <w:t>Вообще, точка зрения того, что галактики или звёзды происходят из общего локального вихревого сгущения вселенского поля в какой-то мере близка к гипотезе Канта-Лапласа о едином происхождении небесных тел в солнечной системе. В современном виде, как об этом пишут Григорьев и Мякишев, она выглядит так: «…Строительный материал планет возник одновременно с Солнцем, отделившись от него в процессе образования Солнца из межзвёздного газово-пылевого сгущения». Академик В.Г.Фесенков пишет: «Не успев сформироваться в звезду, т.е. продолжая интенсивно сокращаться, Солнце должно было оставить приблизительно в экваториальной плоскости значительное количество вещества, которое из-за чрезмерной скорости вращения не могло сосредоточиться в одном единственном  теле». Возможно, этим и объясняется, почему, например, планеты солнечной системы имеют разные «космогонистические этапы зрелости», в зависимости от исходных масс и объемов прапланетных облаков к моменту начала их самостоятельной вихревой жизни. В этом кроются вопросы, например, откуда взялся строительный материал у планет Солнечной системы, почему они имеют сферическую форму, почему планеты имеют единое орбитальное направление вращения, совпадающее с направлением движения Солнца</w:t>
      </w:r>
      <w:r>
        <w:rPr>
          <w:sz w:val="20"/>
        </w:rPr>
        <w:t xml:space="preserve"> </w:t>
      </w:r>
      <w:r>
        <w:rPr>
          <w:sz w:val="16"/>
          <w:szCs w:val="16"/>
        </w:rPr>
        <w:t xml:space="preserve">вокруг своей оси  и т.д. и т.п. Еще бóльший вопрос возникает при попытке дать ответ – откуда могут появляться газово-пылевые завихрения в пустом межзвёздном пространстве иных моделей Вселенной, отличных от  вращающейся, замкнутой Вселенной Самата Кадырова.  Не исключено, что планеты – это бывшие «звездочки», оставшиеся на периферии вращательной массы Солнца. Чем меньше размер такой «звёздочки», тем быстрее прошёл процесс превращения её в твёрдое небесное тело. Магматическая и огненная сердцевина планет, скорее всего, - остаток газообразного «звёздного» прошлого. Может и не зря древние кыргызы называли себя «күн эл» - «солнечный народ». </w:t>
      </w:r>
    </w:p>
    <w:p>
      <w:pPr>
        <w:pStyle w:val="Footnote"/>
        <w:rPr>
          <w:sz w:val="16"/>
          <w:szCs w:val="16"/>
          <w:lang w:val="ru-RU"/>
        </w:rPr>
      </w:pPr>
      <w:r>
        <w:rPr>
          <w:sz w:val="16"/>
          <w:szCs w:val="16"/>
          <w:lang w:val="ru-RU"/>
        </w:rPr>
      </w:r>
    </w:p>
  </w:footnote>
  <w:footnote w:id="18">
    <w:p>
      <w:pPr>
        <w:pStyle w:val="Normal"/>
        <w:spacing w:lineRule="auto" w:line="240" w:before="0" w:after="0"/>
        <w:ind w:firstLine="567"/>
        <w:jc w:val="both"/>
        <w:rPr/>
      </w:pPr>
      <w:r>
        <w:rPr>
          <w:rStyle w:val="FootnoteCharacters"/>
        </w:rPr>
        <w:footnoteRef/>
      </w:r>
      <w:r>
        <w:rPr>
          <w:sz w:val="16"/>
          <w:szCs w:val="16"/>
        </w:rPr>
        <w:t xml:space="preserve"> </w:t>
      </w:r>
      <w:r>
        <w:rPr>
          <w:rFonts w:cs="Times New Roman" w:ascii="Times New Roman" w:hAnsi="Times New Roman"/>
          <w:b w:val="false"/>
          <w:sz w:val="16"/>
          <w:szCs w:val="16"/>
        </w:rPr>
        <w:t xml:space="preserve">Обыденному разуму трудно понять такие определения как отрицательный объём, отрицательная масса, отрицательная плотность и т.д. Будничная хозяйственная практика приучила нас к тому, что предмет либо он есть или же его нет. В этой связи хотелось бы припомнить известную историю с так называемой теорией флогистонов. Более триста лет назад химики пытались дать ответ на вопрос: «Что такое горение?». Поскольку тело, сгорая, теряет свой объём, форму, цвет, запах и т.д. вполне правдоподобным было бы предположить, что в процессе горения из тела что-то выделяется. Не зная, что именно, это «что-то» назвали флогистоном. Теорией флогистонов объясняли многие явления, в том числе и процесс ржавления.  Но в дальнейшем эксперименты показали: когда брали образец, взвешивали его, а потом сжигали, выяснилось, что масса продуктов горения оказалась больше, чем масса первоначального образца. Тогда флогистонисты, чью школу возглавлял в те времена известный и маститый Джозеф Пристли, придумали «отрицательную массу флогистона». То есть чем больше его выделяется из тела, тем тяжелее это тело становится. Чтобы объяснить другие данные экспериментов, придумали и отрицательный объём флогистона – чем больше его выделяется из тела, тем объёмнее оно становится. «Непосвящённое» человечество трепетало перед учёностью «посвящённых». Закончилось всё просто. Француз Лавуазье предположил, что горение – это не выделение флогистона, а присоединение кислорода. Все экспериментальные факты получили своё вполне простое логическое объяснение – почему растут масса и объём. Сегодня явление окисления знает каждый школьник.  Отрицательные телесные величины оказались фикцией, тем не менее, сегодня они вновь нашли своё применение в науке, но уже на более высоком уровне – уровне учения о Вселенной. </w:t>
      </w:r>
    </w:p>
  </w:footnote>
  <w:footnote w:id="19">
    <w:p>
      <w:pPr>
        <w:pStyle w:val="Footnote"/>
        <w:jc w:val="both"/>
        <w:rPr/>
      </w:pPr>
      <w:r>
        <w:rPr>
          <w:rStyle w:val="FootnoteCharacters"/>
        </w:rPr>
        <w:footnoteRef/>
      </w:r>
      <w:r>
        <w:rPr>
          <w:sz w:val="16"/>
          <w:szCs w:val="16"/>
        </w:rPr>
        <w:t xml:space="preserve"> </w:t>
      </w:r>
      <w:r>
        <w:rPr>
          <w:color w:val="000000"/>
          <w:sz w:val="16"/>
          <w:szCs w:val="16"/>
          <w:lang w:val="ru-RU"/>
        </w:rPr>
        <w:t>Интересно по такому случаю высказался в своё время известный физик Ф.Франк: «Наука похожа на детективный рассказ. Все факты подтверждают определённую гипотезу,  но правильной оказывается, в конце концов, совершенно другая гипотеза». </w:t>
      </w:r>
    </w:p>
  </w:footnote>
  <w:footnote w:id="20">
    <w:p>
      <w:pPr>
        <w:pStyle w:val="Normal"/>
        <w:spacing w:lineRule="auto" w:line="240" w:before="0" w:after="0"/>
        <w:ind w:firstLine="567"/>
        <w:jc w:val="both"/>
        <w:rPr/>
      </w:pPr>
      <w:r>
        <w:rPr>
          <w:rStyle w:val="FootnoteCharacters"/>
        </w:rPr>
        <w:footnoteRef/>
      </w:r>
      <w:r>
        <w:rPr/>
        <w:t xml:space="preserve"> </w:t>
      </w:r>
      <w:r>
        <w:rPr>
          <w:rFonts w:cs="Times New Roman" w:ascii="Times New Roman" w:hAnsi="Times New Roman"/>
          <w:b w:val="false"/>
          <w:color w:val="000000"/>
          <w:sz w:val="16"/>
          <w:szCs w:val="16"/>
        </w:rPr>
        <w:t xml:space="preserve">Мы не видим его, оно открывается нашему взору лишь форме такого изумительного явления, как «Северное сияние». Видят магнитное поле Земли только наши приборы. Кстати, именно по анализу древних свидетельств о «Северном сияние», которое в разные эпохи наблюдалось на разных земных широтах, в том числе и в экваториальной плоскости, учёным впервые пришла в голову мысль о том, что южный и северный магнитные полюса перемещаются. </w:t>
      </w:r>
    </w:p>
    <w:p>
      <w:pPr>
        <w:pStyle w:val="Footnote"/>
        <w:rPr>
          <w:rFonts w:ascii="Times New Roman" w:hAnsi="Times New Roman" w:cs="Times New Roman"/>
          <w:b/>
          <w:b/>
          <w:color w:val="000000"/>
          <w:sz w:val="16"/>
          <w:szCs w:val="16"/>
          <w:lang w:val="ru-RU"/>
        </w:rPr>
      </w:pPr>
      <w:r>
        <w:rPr>
          <w:rFonts w:cs="Times New Roman"/>
          <w:b/>
          <w:color w:val="000000"/>
          <w:sz w:val="16"/>
          <w:szCs w:val="16"/>
          <w:lang w:val="ru-RU"/>
        </w:rPr>
      </w:r>
    </w:p>
  </w:footnote>
  <w:footnote w:id="21">
    <w:p>
      <w:pPr>
        <w:pStyle w:val="Normal"/>
        <w:spacing w:lineRule="auto" w:line="240" w:before="0" w:after="0"/>
        <w:ind w:firstLine="540"/>
        <w:jc w:val="both"/>
        <w:rPr/>
      </w:pPr>
      <w:r>
        <w:rPr>
          <w:rStyle w:val="FootnoteCharacters"/>
        </w:rPr>
        <w:footnoteRef/>
      </w:r>
      <w:r>
        <w:rPr>
          <w:sz w:val="22"/>
          <w:szCs w:val="22"/>
        </w:rPr>
        <w:t xml:space="preserve"> </w:t>
      </w:r>
      <w:r>
        <w:rPr>
          <w:rFonts w:cs="Times New Roman" w:ascii="Times New Roman" w:hAnsi="Times New Roman"/>
          <w:b w:val="false"/>
          <w:color w:val="000000"/>
          <w:sz w:val="16"/>
          <w:szCs w:val="16"/>
        </w:rPr>
        <w:t xml:space="preserve">Также могут помочь душе понять неизвестный ей язык, например, ангелы или же само Единое Поле. </w:t>
      </w:r>
    </w:p>
    <w:p>
      <w:pPr>
        <w:pStyle w:val="Footnote"/>
        <w:rPr>
          <w:rFonts w:ascii="Times New Roman" w:hAnsi="Times New Roman" w:cs="Times New Roman"/>
          <w:b/>
          <w:b/>
          <w:color w:val="000000"/>
          <w:sz w:val="16"/>
          <w:szCs w:val="16"/>
          <w:lang w:val="ru-RU"/>
        </w:rPr>
      </w:pPr>
      <w:r>
        <w:rPr>
          <w:rFonts w:cs="Times New Roman"/>
          <w:b/>
          <w:color w:val="000000"/>
          <w:sz w:val="16"/>
          <w:szCs w:val="16"/>
          <w:lang w:val="ru-RU"/>
        </w:rPr>
      </w:r>
    </w:p>
  </w:footnote>
  <w:footnote w:id="22">
    <w:p>
      <w:pPr>
        <w:pStyle w:val="211"/>
        <w:rPr>
          <w:sz w:val="16"/>
          <w:szCs w:val="16"/>
        </w:rPr>
      </w:pPr>
      <w:r>
        <w:rPr>
          <w:rStyle w:val="FootnoteCharacters"/>
        </w:rPr>
        <w:footnoteRef/>
      </w:r>
      <w:r>
        <w:rPr/>
        <w:t xml:space="preserve"> </w:t>
      </w:r>
      <w:r>
        <w:rPr>
          <w:sz w:val="16"/>
          <w:szCs w:val="16"/>
        </w:rPr>
        <w:t xml:space="preserve">Одно из значений кыргызского слова «аруу» - «красивый, миловидный» (словарь Юдахина).  Не случайно в Библии слово «иафет» имеет то же значение – «красивый». Аруу и Иафет – это один и тот же исторический персонаж. </w:t>
      </w:r>
    </w:p>
    <w:p>
      <w:pPr>
        <w:pStyle w:val="211"/>
        <w:rPr>
          <w:color w:val="444444"/>
          <w:sz w:val="16"/>
          <w:szCs w:val="16"/>
        </w:rPr>
      </w:pPr>
      <w:r>
        <w:rPr>
          <w:sz w:val="16"/>
          <w:szCs w:val="16"/>
        </w:rPr>
        <w:t xml:space="preserve">Согласно библейской и исламской теологии Иафет поселился со своим народом на Иссык-Куле. </w:t>
      </w:r>
      <w:r>
        <w:rPr>
          <w:color w:val="444444"/>
          <w:sz w:val="16"/>
          <w:szCs w:val="16"/>
          <w:lang w:eastAsia="ru-RU"/>
        </w:rPr>
        <w:t>Вот, что об этом пишет Патриарх Владимир в своей книге «патриарх Тюрк»: «Ныне нет никаких оснований сомневаться в том, что все современное человечество – это потомки праведного патриарха Ноя и его семьи, спасшихся по милости Божией среди глобальной катастрофы. Согласно устойчивому мусульманскому преданию, отражённому в «Родословиях тюрок» и трудах средневекового историка Сейф-ад-Дина Ахсикенди, родоначальником киргизского и всех тюркских народов являлся патриарх Тюрк, сын патриарха Иафета, внук святого патриарха Ноя. Имя Тюрк означает крепкий, сильный, мужественный. Местом жительства патриарха</w:t>
      </w:r>
      <w:r>
        <w:rPr>
          <w:color w:val="444444"/>
          <w:sz w:val="16"/>
          <w:szCs w:val="16"/>
        </w:rPr>
        <w:t xml:space="preserve"> Тюрка и его ближайших потомков было побережье озера Иссык-Куль. Сведения же эти явно почерпнуты мусульманскими авторами из древнейших устных преданий». </w:t>
      </w:r>
    </w:p>
    <w:p>
      <w:pPr>
        <w:pStyle w:val="211"/>
        <w:rPr>
          <w:sz w:val="16"/>
          <w:szCs w:val="16"/>
        </w:rPr>
      </w:pPr>
      <w:r>
        <w:rPr>
          <w:sz w:val="16"/>
          <w:szCs w:val="16"/>
        </w:rPr>
        <w:t xml:space="preserve">По другим мусульманским преданиям сын Тюрка и внук Иафета – Имлак (Амлак - четвёртый сын Тюрка) как и отец всё ещё жил на Иссык-Куле. Вот как начинается начало рукописи «Джами' ат-таварих» («Огуз-наме»), хранящейся в библиотеке Топкану в Стамбуле: «Во имя Аллаха милостивого, милосердного. Тюркские историки и велеречивые передатчики сообщают: когда пророк Ной (Нух), да будет мир над ним, делил обитаемую часть земли между своими сыновьями, то старшему сыну, которого звали Йафет (Йафас), он отдал восточные страны вместе с Туркестаном и тамошними краями». </w:t>
      </w:r>
    </w:p>
    <w:p>
      <w:pPr>
        <w:pStyle w:val="211"/>
        <w:rPr>
          <w:sz w:val="16"/>
          <w:szCs w:val="16"/>
        </w:rPr>
      </w:pPr>
      <w:r>
        <w:rPr>
          <w:sz w:val="16"/>
          <w:szCs w:val="16"/>
        </w:rPr>
        <w:t xml:space="preserve">В целом к потомкам Иафета обычно причисляют практически все западноевропейские народы, индоевропейские, тюркские, сино-кавказские, славянские и другие. Согласно Огелу (сын библ. Зоровавеля),  родиной сака (к сакским народам относятся все потомки Аруу) считались «берега Иссык-Куля и его божественные горы». </w:t>
      </w:r>
    </w:p>
    <w:p>
      <w:pPr>
        <w:pStyle w:val="211"/>
        <w:rPr>
          <w:sz w:val="16"/>
          <w:szCs w:val="16"/>
        </w:rPr>
      </w:pPr>
      <w:r>
        <w:rPr>
          <w:sz w:val="16"/>
          <w:szCs w:val="16"/>
        </w:rPr>
        <w:t>Не трудно догадаться, что под «</w:t>
      </w:r>
      <w:r>
        <w:rPr>
          <w:b/>
          <w:sz w:val="16"/>
          <w:szCs w:val="16"/>
        </w:rPr>
        <w:t>божественными горами</w:t>
      </w:r>
      <w:r>
        <w:rPr>
          <w:sz w:val="16"/>
          <w:szCs w:val="16"/>
        </w:rPr>
        <w:t>», в данном случае, подразумеваются горы «</w:t>
      </w:r>
      <w:r>
        <w:rPr>
          <w:b/>
          <w:sz w:val="16"/>
          <w:szCs w:val="16"/>
        </w:rPr>
        <w:t>Теңир</w:t>
      </w:r>
      <w:r>
        <w:rPr>
          <w:sz w:val="16"/>
          <w:szCs w:val="16"/>
        </w:rPr>
        <w:t>-</w:t>
      </w:r>
      <w:r>
        <w:rPr>
          <w:b/>
          <w:sz w:val="16"/>
          <w:szCs w:val="16"/>
        </w:rPr>
        <w:t>Тоо</w:t>
      </w:r>
      <w:r>
        <w:rPr>
          <w:sz w:val="16"/>
          <w:szCs w:val="16"/>
        </w:rPr>
        <w:t xml:space="preserve">», т.е. речь идёт не о красоте местных гор, а о том, что они названы в честь Бога-Теңира, имя которого было как минимум известно библейским персонажам.  Скорее всего Ной и его народ к Богу так и обращались – Теңир. </w:t>
      </w:r>
    </w:p>
    <w:p>
      <w:pPr>
        <w:pStyle w:val="Footnote"/>
        <w:rPr>
          <w:sz w:val="16"/>
          <w:szCs w:val="16"/>
          <w:lang w:val="ru-RU"/>
        </w:rPr>
      </w:pPr>
      <w:r>
        <w:rPr>
          <w:sz w:val="16"/>
          <w:szCs w:val="16"/>
          <w:lang w:val="ru-RU"/>
        </w:rPr>
      </w:r>
    </w:p>
  </w:footnote>
  <w:footnote w:id="23">
    <w:p>
      <w:pPr>
        <w:pStyle w:val="Normal"/>
        <w:spacing w:lineRule="auto" w:line="240" w:before="0" w:after="0"/>
        <w:ind w:firstLine="567"/>
        <w:jc w:val="both"/>
        <w:rPr/>
      </w:pPr>
      <w:r>
        <w:rPr>
          <w:rStyle w:val="FootnoteCharacters"/>
        </w:rPr>
        <w:footnoteRef/>
      </w:r>
      <w:r>
        <w:rPr>
          <w:sz w:val="16"/>
          <w:szCs w:val="16"/>
        </w:rPr>
        <w:t xml:space="preserve"> </w:t>
      </w:r>
      <w:r>
        <w:rPr>
          <w:rFonts w:cs="Times New Roman" w:ascii="Times New Roman" w:hAnsi="Times New Roman"/>
          <w:b w:val="false"/>
          <w:sz w:val="16"/>
          <w:szCs w:val="16"/>
        </w:rPr>
        <w:t>Например, манихейство, по которому всё в этом мире было создано богом, а Земля создавалась дьяволом. Поэтому Земля по манихейству считалась исчадием Ада, а человек соответственно воплощением дьявола, чем собственно оправдывалось засилье жестокости на планете.</w:t>
      </w:r>
    </w:p>
    <w:p>
      <w:pPr>
        <w:pStyle w:val="Footnote"/>
        <w:rPr>
          <w:rFonts w:ascii="Times New Roman" w:hAnsi="Times New Roman" w:cs="Times New Roman"/>
          <w:b/>
          <w:b/>
          <w:sz w:val="16"/>
          <w:szCs w:val="16"/>
          <w:lang w:val="ru-RU"/>
        </w:rPr>
      </w:pPr>
      <w:r>
        <w:rPr>
          <w:rFonts w:cs="Times New Roman"/>
          <w:b/>
          <w:sz w:val="16"/>
          <w:szCs w:val="16"/>
          <w:lang w:val="ru-RU"/>
        </w:rPr>
      </w:r>
    </w:p>
  </w:footnote>
  <w:footnote w:id="24">
    <w:p>
      <w:pPr>
        <w:pStyle w:val="Footnote"/>
        <w:jc w:val="both"/>
        <w:rPr/>
      </w:pPr>
      <w:r>
        <w:rPr>
          <w:rStyle w:val="FootnoteCharacters"/>
        </w:rPr>
        <w:footnoteRef/>
      </w:r>
      <w:r>
        <w:rPr/>
        <w:t xml:space="preserve"> </w:t>
      </w:r>
      <w:r>
        <w:rPr>
          <w:sz w:val="16"/>
          <w:szCs w:val="16"/>
        </w:rPr>
        <w:t>Изначально мусульманское «харам» («неприкасаемый»)  употреблялось именно в этом значении, т.е. в отношении святилищ, растений и животных, растущих и обитающих рядом с этими святыми местами и святилищами.</w:t>
      </w:r>
    </w:p>
  </w:footnote>
  <w:footnote w:id="25">
    <w:p>
      <w:pPr>
        <w:pStyle w:val="Normal"/>
        <w:spacing w:lineRule="auto" w:line="240" w:before="0" w:after="0"/>
        <w:ind w:firstLine="567"/>
        <w:jc w:val="both"/>
        <w:rPr>
          <w:rFonts w:ascii="Times New Roman" w:hAnsi="Times New Roman" w:cs="Times New Roman"/>
          <w:b w:val="false"/>
          <w:b w:val="false"/>
          <w:color w:val="000000"/>
          <w:sz w:val="22"/>
          <w:szCs w:val="22"/>
        </w:rPr>
      </w:pPr>
      <w:r>
        <w:rPr>
          <w:rStyle w:val="FootnoteCharacters"/>
        </w:rPr>
        <w:footnoteRef/>
      </w:r>
      <w:r>
        <w:rPr>
          <w:b w:val="false"/>
        </w:rPr>
        <w:t xml:space="preserve"> </w:t>
      </w:r>
      <w:r>
        <w:rPr>
          <w:rFonts w:cs="Times New Roman" w:ascii="Times New Roman" w:hAnsi="Times New Roman"/>
          <w:b w:val="false"/>
          <w:color w:val="000000"/>
          <w:sz w:val="16"/>
          <w:szCs w:val="16"/>
        </w:rPr>
        <w:t xml:space="preserve">Так создавались все исторические империи. Эти империи были возможны только на симбиозе народов и культур из различных краёв. Именно этот симбиоз и объединение придавал народу мощный внутренний импульс. Народ может и не проходить этап энергосберегающего поведения, если, к примеру, народ слишком большой по отношению к родной земле. Такой народ всегда будет нацелен на соседние территории, и эта нацеленность будет держать народ в высоком тонусе. </w:t>
      </w:r>
    </w:p>
    <w:p>
      <w:pPr>
        <w:pStyle w:val="Footnote"/>
        <w:rPr>
          <w:rFonts w:ascii="Times New Roman" w:hAnsi="Times New Roman" w:cs="Times New Roman"/>
          <w:b/>
          <w:b/>
          <w:color w:val="000000"/>
          <w:sz w:val="22"/>
          <w:szCs w:val="22"/>
        </w:rPr>
      </w:pPr>
      <w:r>
        <w:rPr>
          <w:rFonts w:cs="Times New Roman"/>
          <w:b/>
          <w:color w:val="000000"/>
          <w:sz w:val="22"/>
          <w:szCs w:val="22"/>
        </w:rPr>
      </w:r>
    </w:p>
  </w:footnote>
  <w:footnote w:id="26">
    <w:p>
      <w:pPr>
        <w:pStyle w:val="Footnote"/>
        <w:jc w:val="both"/>
        <w:rPr/>
      </w:pPr>
      <w:r>
        <w:rPr>
          <w:rStyle w:val="FootnoteCharacters"/>
        </w:rPr>
        <w:footnoteRef/>
      </w:r>
      <w:r>
        <w:rPr/>
        <w:t xml:space="preserve"> </w:t>
      </w:r>
      <w:r>
        <w:rPr>
          <w:sz w:val="16"/>
          <w:szCs w:val="16"/>
          <w:lang w:val="ru-RU"/>
        </w:rPr>
        <w:t xml:space="preserve">С учётом того, что мы писали выше об энергосберегающем сознание аборигенных культур, пришлые диаспоры всегда полезны. Они придают обществу определённый запал и тонус, вдыхают импульс в общество. Подобное «освежение крови» всегда необходимо. Но… их одновременно и сразу, в количественном отношении, не должно входить на территорию аборигенной культуры слишком много. Процесс должен происходить порциями. То есть местная культура должна успевать «проглатывать их» и адаптировать.  Иначе этот импульс в первое время будет иметь разрушительный и конфликтный характер, как для местной культуры, так и для местной Природы.  </w:t>
      </w:r>
    </w:p>
  </w:footnote>
  <w:footnote w:id="27">
    <w:p>
      <w:pPr>
        <w:pStyle w:val="Footnote"/>
        <w:rPr/>
      </w:pPr>
      <w:r>
        <w:rPr>
          <w:rStyle w:val="FootnoteCharacters"/>
        </w:rPr>
        <w:footnoteRef/>
      </w:r>
      <w:r>
        <w:rPr>
          <w:sz w:val="22"/>
          <w:szCs w:val="22"/>
        </w:rPr>
        <w:t xml:space="preserve"> </w:t>
      </w:r>
      <w:r>
        <w:rPr>
          <w:sz w:val="16"/>
          <w:szCs w:val="16"/>
          <w:lang w:val="ru-RU"/>
        </w:rPr>
        <w:t>З</w:t>
      </w:r>
      <w:r>
        <w:rPr>
          <w:sz w:val="16"/>
          <w:szCs w:val="16"/>
        </w:rPr>
        <w:t xml:space="preserve">аросшее бородой </w:t>
      </w:r>
      <w:r>
        <w:rPr>
          <w:sz w:val="16"/>
          <w:szCs w:val="16"/>
          <w:lang w:val="ru-RU"/>
        </w:rPr>
        <w:t xml:space="preserve"> </w:t>
      </w:r>
      <w:r>
        <w:rPr>
          <w:sz w:val="16"/>
          <w:szCs w:val="16"/>
        </w:rPr>
        <w:t>лицо молодого человека – это не правильно, разве можно содержать тело в чистоте, имея столь неопрятное и обросшее волосами лицо. Борода смотрится естественно в зрелом возрасте, когда ты стал отцом и твои предки ушли в мир иной</w:t>
      </w:r>
      <w:r>
        <w:rPr>
          <w:sz w:val="16"/>
          <w:szCs w:val="16"/>
          <w:lang w:val="ru-RU"/>
        </w:rPr>
        <w:t xml:space="preserve">. Иметь бороду длиннее, чем у отца – это даже как-то неприлично и неуважительно по отношению к отцу. </w:t>
      </w:r>
    </w:p>
  </w:footnote>
  <w:footnote w:id="28">
    <w:p>
      <w:pPr>
        <w:pStyle w:val="Footnote"/>
        <w:rPr/>
      </w:pPr>
      <w:r>
        <w:rPr>
          <w:rStyle w:val="FootnoteCharacters"/>
        </w:rPr>
        <w:footnoteRef/>
      </w:r>
      <w:r>
        <w:rPr>
          <w:sz w:val="16"/>
          <w:szCs w:val="16"/>
        </w:rPr>
        <w:t xml:space="preserve"> </w:t>
      </w:r>
      <w:r>
        <w:rPr>
          <w:sz w:val="16"/>
          <w:szCs w:val="16"/>
          <w:lang w:val="ru-RU"/>
        </w:rPr>
        <w:t xml:space="preserve">Из-за этого у многих тюркских народов существует традиция хоронить до обеда. </w:t>
      </w:r>
    </w:p>
  </w:footnote>
  <w:footnote w:id="29">
    <w:p>
      <w:pPr>
        <w:pStyle w:val="Footnote"/>
        <w:jc w:val="both"/>
        <w:rPr/>
      </w:pPr>
      <w:r>
        <w:rPr>
          <w:rStyle w:val="FootnoteCharacters"/>
        </w:rPr>
        <w:footnoteRef/>
      </w:r>
      <w:r>
        <w:rPr>
          <w:sz w:val="16"/>
          <w:szCs w:val="16"/>
        </w:rPr>
        <w:t xml:space="preserve"> </w:t>
      </w:r>
      <w:r>
        <w:rPr>
          <w:sz w:val="16"/>
          <w:szCs w:val="16"/>
          <w:lang w:val="ru-RU"/>
        </w:rPr>
        <w:t xml:space="preserve">Ещё в прошлом столетии учёные классифицировали многие отличительные признаки в анатомии людей разных наций и рас. Представители разных национальностей могут отличиться между собой не только внешне, то есть первичными половыми органами, структурой волос, цветом кожи, разрезом глаз и т.д., но и внутренне. К примеру, различные племена и народы имеют разные по объёму легкие, сердце, печень, имеют отличие в месте расположения этих внутренних органов и т.п. У них отличается строение мозга, состав крови и т.д. Эти анатомические различия на самом деле исчисляются сотня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b/>
      <w:color w:val="000000"/>
      <w:sz w:val="20"/>
      <w:szCs w:val="20"/>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Cs/>
      <w:color w:val="000000"/>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val="false"/>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6">
    <w:name w:val="Заголовок 6 Знак"/>
    <w:qFormat/>
    <w:rPr>
      <w:rFonts w:ascii="Calibri" w:hAnsi="Calibri" w:eastAsia="Times New Roman" w:cs="Times New Roman"/>
      <w:bCs/>
      <w:color w:val="000000"/>
      <w:sz w:val="20"/>
      <w:szCs w:val="20"/>
      <w:lang w:val="en-US"/>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Верхний колонтитул Знак"/>
    <w:qFormat/>
    <w:rPr>
      <w:rFonts w:ascii="Arial" w:hAnsi="Arial" w:eastAsia="Times New Roman" w:cs="Times New Roman"/>
      <w:b/>
      <w:color w:val="000000"/>
      <w:sz w:val="20"/>
      <w:szCs w:val="20"/>
      <w:lang w:val="en-US"/>
    </w:rPr>
  </w:style>
  <w:style w:type="character" w:styleId="Style16">
    <w:name w:val="Нижний колонтитул Знак"/>
    <w:qFormat/>
    <w:rPr>
      <w:rFonts w:ascii="Arial" w:hAnsi="Arial" w:eastAsia="Times New Roman" w:cs="Times New Roman"/>
      <w:b/>
      <w:color w:val="000000"/>
      <w:sz w:val="20"/>
      <w:szCs w:val="20"/>
      <w:lang w:val="en-US"/>
    </w:rPr>
  </w:style>
  <w:style w:type="character" w:styleId="Articlenormal">
    <w:name w:val="article normal"/>
    <w:qFormat/>
    <w:rPr/>
  </w:style>
  <w:style w:type="character" w:styleId="Style17">
    <w:name w:val="Основной текст с отступом Знак"/>
    <w:qFormat/>
    <w:rPr>
      <w:rFonts w:ascii="Times New Roman" w:hAnsi="Times New Roman" w:eastAsia="Times New Roman" w:cs="Times New Roman"/>
      <w:sz w:val="24"/>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adis">
    <w:name w:val="hadis"/>
    <w:qFormat/>
    <w:rPr/>
  </w:style>
  <w:style w:type="character" w:styleId="Ayat">
    <w:name w:val="ayat"/>
    <w:qFormat/>
    <w:rPr/>
  </w:style>
  <w:style w:type="character" w:styleId="Sitata">
    <w:name w:val="sitata"/>
    <w:qFormat/>
    <w:rPr/>
  </w:style>
  <w:style w:type="character" w:styleId="Style18">
    <w:name w:val="Текст выноски Знак"/>
    <w:qFormat/>
    <w:rPr>
      <w:rFonts w:ascii="Tahoma" w:hAnsi="Tahoma" w:eastAsia="Times New Roman" w:cs="Times New Roman"/>
      <w:b/>
      <w:color w:val="000000"/>
      <w:sz w:val="16"/>
      <w:szCs w:val="16"/>
      <w:lang w:val="en-US"/>
    </w:rPr>
  </w:style>
  <w:style w:type="character" w:styleId="FootnoteCharacters">
    <w:name w:val="Footnote Characters"/>
    <w:qFormat/>
    <w:rPr>
      <w:vertAlign w:val="superscript"/>
    </w:rPr>
  </w:style>
  <w:style w:type="character" w:styleId="Notforprint">
    <w:name w:val="not_for_print"/>
    <w:qFormat/>
    <w:rPr/>
  </w:style>
  <w:style w:type="character" w:styleId="3">
    <w:name w:val="Основной текст с отступом 3 Знак"/>
    <w:basedOn w:val="Style12"/>
    <w:qFormat/>
    <w:rPr>
      <w:rFonts w:ascii="Arial" w:hAnsi="Arial" w:eastAsia="Times New Roman" w:cs="Arial"/>
      <w:b/>
      <w:color w:val="000000"/>
      <w:sz w:val="16"/>
      <w:szCs w:val="16"/>
    </w:rPr>
  </w:style>
  <w:style w:type="character" w:styleId="21">
    <w:name w:val="Основной текст с отступом 2 Знак"/>
    <w:basedOn w:val="Style12"/>
    <w:qFormat/>
    <w:rPr>
      <w:rFonts w:ascii="Arial" w:hAnsi="Arial" w:eastAsia="Times New Roman" w:cs="Arial"/>
      <w:b/>
      <w:color w:val="000000"/>
    </w:rPr>
  </w:style>
  <w:style w:type="character" w:styleId="Style19">
    <w:name w:val="Название Знак"/>
    <w:basedOn w:val="Style12"/>
    <w:qFormat/>
    <w:rPr>
      <w:rFonts w:ascii="Times New Roman" w:hAnsi="Times New Roman" w:eastAsia="Times New Roman" w:cs="Times New Roman"/>
      <w:b/>
    </w:rPr>
  </w:style>
  <w:style w:type="character" w:styleId="22">
    <w:name w:val="Основной текст 2 Знак"/>
    <w:basedOn w:val="Style12"/>
    <w:qFormat/>
    <w:rPr>
      <w:rFonts w:ascii="Arial" w:hAnsi="Arial" w:eastAsia="Times New Roman" w:cs="Arial"/>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val="false"/>
      <w:color w:val="000000"/>
      <w:sz w:val="24"/>
    </w:rPr>
  </w:style>
  <w:style w:type="paragraph" w:styleId="Footnote">
    <w:name w:val="Footnote Text"/>
    <w:basedOn w:val="Normal"/>
    <w:pPr>
      <w:spacing w:lineRule="auto" w:line="240" w:before="0" w:after="0"/>
    </w:pPr>
    <w:rPr>
      <w:rFonts w:ascii="Times New Roman" w:hAnsi="Times New Roman" w:cs="Times New Roman"/>
      <w:b w:val="false"/>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lineRule="auto" w:line="240" w:before="0" w:after="0"/>
      <w:ind w:firstLine="567"/>
    </w:pPr>
    <w:rPr>
      <w:rFonts w:ascii="Times New Roman" w:hAnsi="Times New Roman" w:cs="Times New Roman"/>
      <w:b w:val="false"/>
      <w:color w:val="000000"/>
      <w:sz w:val="24"/>
      <w:lang w:val="en-US"/>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b w:val="false"/>
      <w:color w:val="000000"/>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ind w:left="708" w:hanging="0"/>
    </w:pPr>
    <w:rPr/>
  </w:style>
  <w:style w:type="paragraph" w:styleId="31">
    <w:name w:val="Основной текст с отступом 31"/>
    <w:basedOn w:val="Normal"/>
    <w:qFormat/>
    <w:pPr>
      <w:spacing w:lineRule="auto" w:line="240" w:before="0" w:after="0"/>
      <w:ind w:firstLine="567"/>
      <w:jc w:val="both"/>
    </w:pPr>
    <w:rPr>
      <w:rFonts w:ascii="Times New Roman" w:hAnsi="Times New Roman" w:cs="Times New Roman"/>
      <w:b w:val="false"/>
      <w:color w:val="000000"/>
      <w:sz w:val="22"/>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58;&#1072;&#1081;&#1094;&#1079;&#1080;" TargetMode="External"/><Relationship Id="rId6" Type="http://schemas.openxmlformats.org/officeDocument/2006/relationships/hyperlink" Target="http://ru.wikipedia.org/wiki/&#1050;&#1085;&#1080;&#1075;&#1072;_&#1055;&#1077;&#1088;&#1077;&#1084;&#1077;&#1085;" TargetMode="External"/><Relationship Id="rId7" Type="http://schemas.openxmlformats.org/officeDocument/2006/relationships/hyperlink" Target="http://ru.wikipedia.org/wiki/&#1044;&#1080;&#1072;&#1083;&#1077;&#1082;&#1090;&#1080;&#1082;&#1072;" TargetMode="External"/><Relationship Id="rId8" Type="http://schemas.openxmlformats.org/officeDocument/2006/relationships/hyperlink" Target="http://ru.wikipedia.org/wiki/&#1059;-&#1089;&#1080;&#1085;"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08:00Z</dcterms:created>
  <dc:creator>Admin</dc:creator>
  <dc:description/>
  <cp:keywords/>
  <dc:language>en-US</dc:language>
  <cp:lastModifiedBy>Admin</cp:lastModifiedBy>
  <cp:lastPrinted>2013-10-09T14:04:00Z</cp:lastPrinted>
  <dcterms:modified xsi:type="dcterms:W3CDTF">2013-10-12T03:48:00Z</dcterms:modified>
  <cp:revision>4557</cp:revision>
  <dc:subject/>
  <dc:title/>
</cp:coreProperties>
</file>