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jc w:val="right"/>
        <w:rPr>
          <w:rFonts w:ascii="Mistral" w:hAnsi="Mistral" w:cs="Arial"/>
          <w:b/>
          <w:b/>
          <w:sz w:val="44"/>
          <w:szCs w:val="44"/>
        </w:rPr>
      </w:pPr>
      <w:r>
        <w:rPr>
          <w:rFonts w:cs="Arial" w:ascii="Mistral" w:hAnsi="Mistral"/>
          <w:b/>
          <w:sz w:val="44"/>
          <w:szCs w:val="44"/>
        </w:rPr>
        <w:t>ВЯЧЕСЛАВ ШАПОВАЛОВ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Mistral" w:hAnsi="Mistral" w:cs="Arial"/>
          <w:b/>
          <w:b/>
          <w:sz w:val="32"/>
          <w:szCs w:val="32"/>
        </w:rPr>
      </w:pPr>
      <w:r>
        <w:rPr>
          <w:rFonts w:cs="Arial" w:ascii="Mistral" w:hAnsi="Mistr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Mistral" w:hAnsi="Mistral" w:cs="Arial"/>
          <w:b/>
          <w:b/>
          <w:sz w:val="28"/>
          <w:szCs w:val="28"/>
        </w:rPr>
      </w:pPr>
      <w:r>
        <w:rPr>
          <w:rFonts w:cs="Arial" w:ascii="Mistral" w:hAnsi="Mistral"/>
          <w:b/>
          <w:sz w:val="96"/>
          <w:szCs w:val="96"/>
          <w:lang w:val="en-US" w:eastAsia="en-US"/>
        </w:rPr>
        <w:drawing>
          <wp:inline distT="0" distB="0" distL="0" distR="0">
            <wp:extent cx="235458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Mistral" w:hAnsi="Mistral" w:cs="Arial"/>
          <w:b/>
          <w:b/>
          <w:sz w:val="28"/>
          <w:szCs w:val="28"/>
        </w:rPr>
      </w:pPr>
      <w:r>
        <w:rPr>
          <w:rFonts w:cs="Arial" w:ascii="Mistral" w:hAnsi="Mistr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Mistral" w:hAnsi="Mistral" w:cs="Arial"/>
          <w:b/>
          <w:b/>
          <w:sz w:val="28"/>
          <w:szCs w:val="28"/>
        </w:rPr>
      </w:pPr>
      <w:r>
        <w:rPr>
          <w:rFonts w:cs="Arial" w:ascii="Mistral" w:hAnsi="Mistr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jc w:val="right"/>
        <w:rPr>
          <w:rFonts w:ascii="Mistral" w:hAnsi="Mistral" w:cs="Arial"/>
          <w:b/>
          <w:b/>
          <w:sz w:val="72"/>
          <w:szCs w:val="72"/>
        </w:rPr>
      </w:pPr>
      <w:r>
        <w:rPr>
          <w:rFonts w:cs="Arial" w:ascii="Mistral" w:hAnsi="Mistral"/>
          <w:b/>
          <w:sz w:val="72"/>
          <w:szCs w:val="72"/>
        </w:rPr>
        <w:t>ЧУЖОЙ АЛТАРЬ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jc w:val="right"/>
        <w:rPr>
          <w:rFonts w:ascii="Mistral" w:hAnsi="Mistral" w:cs="Arial"/>
          <w:b/>
          <w:b/>
          <w:sz w:val="40"/>
          <w:szCs w:val="40"/>
        </w:rPr>
      </w:pPr>
      <w:r>
        <w:rPr>
          <w:rFonts w:cs="Arial" w:ascii="Mistral" w:hAnsi="Mistral"/>
          <w:b/>
          <w:sz w:val="40"/>
          <w:szCs w:val="40"/>
        </w:rPr>
        <w:t>КНИГА СТИХОТВОРЕНИЙ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УДК 821.161.1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ББК 84Р7-5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56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Ш-24</w:t>
        <w:tab/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ind w:righ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аповалов, Вячеслав Иванович.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ind w:right="567" w:firstLine="567"/>
        <w:rPr/>
      </w:pPr>
      <w:r>
        <w:rPr>
          <w:rFonts w:cs="Arial" w:ascii="Bookman Old Style" w:hAnsi="Bookman Old Style"/>
        </w:rPr>
        <w:t>Ш-24</w:t>
      </w:r>
      <w:r>
        <w:rPr>
          <w:rFonts w:cs="Arial" w:ascii="Bookman Old Style" w:hAnsi="Bookman Old Style"/>
          <w:b/>
        </w:rPr>
        <w:t>Чужой алтарь</w:t>
      </w:r>
      <w:r>
        <w:rPr>
          <w:rFonts w:cs="Arial" w:ascii="Bookman Old Style" w:hAnsi="Bookman Old Style"/>
        </w:rPr>
        <w:t>: Книга стихотворений. – Бишкек: Издательский Дом «Турар», 2011. 170  с.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ind w:right="567" w:firstLine="567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en-US"/>
        </w:rPr>
        <w:t>ISBN</w:t>
      </w:r>
      <w:r>
        <w:rPr>
          <w:rFonts w:cs="Arial" w:ascii="Bookman Old Style" w:hAnsi="Bookman Old Style"/>
          <w:b/>
        </w:rPr>
        <w:t xml:space="preserve"> 978-9967-15-081-2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ind w:right="567" w:firstLine="567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Footnote"/>
        <w:tabs>
          <w:tab w:val="clear" w:pos="708"/>
          <w:tab w:val="left" w:pos="6521" w:leader="none"/>
          <w:tab w:val="left" w:pos="8789" w:leader="none"/>
        </w:tabs>
        <w:spacing w:lineRule="atLeast" w:line="240"/>
        <w:ind w:right="567" w:firstLine="567"/>
        <w:rPr/>
      </w:pPr>
      <w:r>
        <w:rPr>
          <w:rFonts w:cs="Arial" w:ascii="Bookman Old Style" w:hAnsi="Bookman Old Style"/>
        </w:rPr>
        <w:t xml:space="preserve">Новая книга лирики одного из крупнейших мастеров русского поэтического слова Центральной Азии, народного поэта Киргизии, лауреата государственной премии КР – очередная исповедь очередного потерянного поколения. </w:t>
      </w:r>
    </w:p>
    <w:p>
      <w:pPr>
        <w:pStyle w:val="Footnote"/>
        <w:tabs>
          <w:tab w:val="clear" w:pos="708"/>
          <w:tab w:val="left" w:pos="6521" w:leader="none"/>
          <w:tab w:val="left" w:pos="8789" w:leader="none"/>
        </w:tabs>
        <w:spacing w:lineRule="atLeast" w:line="240"/>
        <w:ind w:right="567" w:firstLine="567"/>
        <w:rPr/>
      </w:pPr>
      <w:r>
        <w:rPr>
          <w:rFonts w:cs="Arial" w:ascii="Bookman Old Style" w:hAnsi="Bookman Old Style"/>
        </w:rPr>
        <w:t>Человек,на разломе тысячелетий теряющий свой дом, отечество, веру, силы, изгнанный из рая за чужие грехи – основной герой и сюжет этой книги. В настоящем для него искажён облик будущего. Россия, Киргизия – географические символы утраты родины, и этим чувством пронизано творчество русского поэта на Востоке.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В книге использованы рисунки Дж. Джумабаева и Св. Сусловой.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Художник – Василий Горнушкин.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Спонсорская поддержка издания – ОАО «Кыргыз Алтын»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ind w:right="567" w:firstLine="567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ind w:right="567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Шаповалов, Вячеслав. Жаттын ыйык торундой. Ырларынын китеби. </w:t>
      </w:r>
    </w:p>
    <w:p>
      <w:pPr>
        <w:pStyle w:val="Footnote"/>
        <w:tabs>
          <w:tab w:val="clear" w:pos="708"/>
          <w:tab w:val="left" w:pos="6521" w:leader="none"/>
        </w:tabs>
        <w:spacing w:lineRule="atLeast" w:line="240"/>
        <w:ind w:right="567" w:hanging="0"/>
        <w:jc w:val="center"/>
        <w:rPr/>
      </w:pPr>
      <w:r>
        <w:rPr>
          <w:rFonts w:cs="Arial" w:ascii="Bookman Old Style" w:hAnsi="Bookman Old Style"/>
          <w:sz w:val="18"/>
          <w:szCs w:val="18"/>
        </w:rPr>
        <w:t>–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Бишкек, Турар. 2011. 170 б.</w:t>
      </w:r>
    </w:p>
    <w:p>
      <w:pPr>
        <w:pStyle w:val="Normal"/>
        <w:spacing w:lineRule="atLeast" w:line="240" w:before="0" w:after="0"/>
        <w:ind w:right="567" w:hanging="0"/>
        <w:jc w:val="center"/>
        <w:rPr>
          <w:rFonts w:ascii="Bookman Old Style" w:hAnsi="Bookman Old Style" w:cs="Arial"/>
          <w:sz w:val="18"/>
          <w:szCs w:val="18"/>
          <w:lang w:val="en-US"/>
        </w:rPr>
      </w:pPr>
      <w:r>
        <w:rPr>
          <w:rFonts w:cs="Arial" w:ascii="Bookman Old Style" w:hAnsi="Bookman Old Style"/>
          <w:sz w:val="18"/>
          <w:szCs w:val="18"/>
          <w:lang w:val="en-US"/>
        </w:rPr>
        <w:t xml:space="preserve">Shapovalov, Vyacheslav. </w:t>
      </w:r>
      <w:r>
        <w:rPr>
          <w:rFonts w:cs="Arial" w:ascii="Bookman Old Style" w:hAnsi="Bookman Old Style"/>
          <w:sz w:val="18"/>
          <w:szCs w:val="18"/>
          <w:lang w:val="en-AU"/>
        </w:rPr>
        <w:t>Alienaltar</w:t>
      </w:r>
      <w:r>
        <w:rPr>
          <w:rFonts w:cs="Arial" w:ascii="Bookman Old Style" w:hAnsi="Bookman Old Style"/>
          <w:sz w:val="18"/>
          <w:szCs w:val="18"/>
          <w:lang w:val="en-US"/>
        </w:rPr>
        <w:t>. T</w:t>
      </w:r>
      <w:r>
        <w:rPr>
          <w:rFonts w:cs="Arial" w:ascii="Bookman Old Style" w:hAnsi="Bookman Old Style"/>
          <w:sz w:val="18"/>
          <w:szCs w:val="18"/>
          <w:lang w:val="en-AU"/>
        </w:rPr>
        <w:t>he book of verses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. </w:t>
      </w:r>
    </w:p>
    <w:p>
      <w:pPr>
        <w:pStyle w:val="Normal"/>
        <w:spacing w:lineRule="atLeast" w:line="240" w:before="0" w:after="0"/>
        <w:ind w:right="567" w:hanging="0"/>
        <w:jc w:val="center"/>
        <w:rPr/>
      </w:pPr>
      <w:r>
        <w:rPr>
          <w:rFonts w:cs="Arial" w:ascii="Bookman Old Style" w:hAnsi="Bookman Old Style"/>
          <w:sz w:val="18"/>
          <w:szCs w:val="18"/>
          <w:lang w:val="pt-BR"/>
        </w:rPr>
        <w:t>–</w:t>
      </w:r>
      <w:r>
        <w:rPr>
          <w:rFonts w:eastAsia="Bookman Old Style" w:cs="Bookman Old Style" w:ascii="Bookman Old Style" w:hAnsi="Bookman Old Style"/>
          <w:sz w:val="18"/>
          <w:szCs w:val="18"/>
          <w:lang w:val="pt-BR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pt-BR"/>
        </w:rPr>
        <w:t>Bishkek: “Turar” Pab., 2011. 170 p.</w:t>
      </w:r>
    </w:p>
    <w:p>
      <w:pPr>
        <w:pStyle w:val="Normal"/>
        <w:spacing w:lineRule="atLeast" w:line="240" w:before="0" w:after="0"/>
        <w:ind w:right="567" w:hanging="0"/>
        <w:jc w:val="center"/>
        <w:rPr>
          <w:rFonts w:ascii="Bookman Old Style" w:hAnsi="Bookman Old Style" w:cs="Arial"/>
          <w:sz w:val="20"/>
          <w:szCs w:val="20"/>
          <w:lang w:val="pt-BR"/>
        </w:rPr>
      </w:pPr>
      <w:r>
        <w:rPr>
          <w:rFonts w:cs="Arial" w:ascii="Bookman Old Style" w:hAnsi="Bookman Old Style"/>
          <w:sz w:val="20"/>
          <w:szCs w:val="20"/>
          <w:lang w:val="pt-BR"/>
        </w:rPr>
      </w:r>
    </w:p>
    <w:p>
      <w:pPr>
        <w:pStyle w:val="Normal"/>
        <w:spacing w:lineRule="atLeast" w:line="240" w:before="0" w:after="0"/>
        <w:ind w:right="567" w:hanging="0"/>
        <w:rPr/>
      </w:pPr>
      <w:r>
        <w:rPr>
          <w:rFonts w:cs="Arial" w:ascii="Bookman Old Style" w:hAnsi="Bookman Old Style"/>
          <w:sz w:val="20"/>
          <w:szCs w:val="20"/>
        </w:rPr>
        <w:t>Ш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4702010202-11</w:t>
        <w:tab/>
        <w:tab/>
      </w:r>
      <w:r>
        <w:rPr>
          <w:rFonts w:cs="Arial" w:ascii="Bookman Old Style" w:hAnsi="Bookman Old Style"/>
          <w:sz w:val="20"/>
          <w:szCs w:val="20"/>
        </w:rPr>
        <w:t>УДК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821.161.1</w:t>
      </w:r>
    </w:p>
    <w:p>
      <w:pPr>
        <w:pStyle w:val="Normal"/>
        <w:spacing w:lineRule="atLeast" w:line="240" w:before="0" w:after="0"/>
        <w:ind w:righ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/>
        </w:rPr>
        <w:t>ISBN</w:t>
      </w:r>
      <w:r>
        <w:rPr>
          <w:rFonts w:cs="Arial" w:ascii="Bookman Old Style" w:hAnsi="Bookman Old Style"/>
          <w:sz w:val="20"/>
          <w:szCs w:val="20"/>
        </w:rPr>
        <w:t xml:space="preserve"> 978-9967-15-081-2</w:t>
        <w:tab/>
        <w:t>ББК 84Р7-5</w:t>
      </w:r>
    </w:p>
    <w:p>
      <w:pPr>
        <w:pStyle w:val="Normal"/>
        <w:spacing w:lineRule="atLeast" w:line="240" w:before="0" w:after="0"/>
        <w:ind w:left="3969" w:right="567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© В.И. Шаповалов, 2011. </w:t>
      </w:r>
    </w:p>
    <w:p>
      <w:pPr>
        <w:pStyle w:val="Normal"/>
        <w:spacing w:lineRule="atLeast" w:line="240" w:before="0" w:after="0"/>
        <w:ind w:left="3969" w:right="567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Все права защищены.</w:t>
      </w:r>
    </w:p>
    <w:p>
      <w:pPr>
        <w:pStyle w:val="Normal"/>
        <w:spacing w:lineRule="atLeast" w:line="240" w:before="0" w:after="0"/>
        <w:ind w:left="3969" w:right="567" w:hanging="0"/>
        <w:rPr/>
      </w:pPr>
      <w:r>
        <w:rPr>
          <w:rFonts w:cs="Arial" w:ascii="Bookman Old Style" w:hAnsi="Bookman Old Style"/>
          <w:sz w:val="18"/>
          <w:szCs w:val="18"/>
        </w:rPr>
        <w:t>© ИД «Турар», 2011.</w:t>
      </w:r>
    </w:p>
    <w:p>
      <w:pPr>
        <w:pStyle w:val="Normal"/>
        <w:spacing w:lineRule="atLeast" w:line="240" w:before="0" w:after="0"/>
        <w:ind w:right="141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 w:before="0" w:after="280"/>
        <w:jc w:val="right"/>
        <w:rPr>
          <w:rFonts w:ascii="Garamond" w:hAnsi="Garamond" w:cs="Arial"/>
          <w:b/>
          <w:b/>
          <w:sz w:val="20"/>
          <w:szCs w:val="20"/>
          <w:lang w:val="en-US" w:eastAsia="en-US"/>
        </w:rPr>
      </w:pPr>
      <w:r>
        <w:rPr>
          <w:rFonts w:cs="Arial" w:ascii="Garamond" w:hAnsi="Garamond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</wp:posOffset>
            </wp:positionH>
            <wp:positionV relativeFrom="paragraph">
              <wp:posOffset>-3810</wp:posOffset>
            </wp:positionV>
            <wp:extent cx="2724150" cy="3025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Mistral" w:hAnsi="Mistral" w:cs="Arial"/>
          <w:b/>
          <w:b/>
          <w:sz w:val="56"/>
          <w:szCs w:val="56"/>
        </w:rPr>
      </w:pPr>
      <w:r>
        <w:rPr>
          <w:rFonts w:cs="Arial" w:ascii="Mistral" w:hAnsi="Mistral"/>
          <w:b/>
          <w:sz w:val="56"/>
          <w:szCs w:val="56"/>
        </w:rPr>
        <w:t xml:space="preserve">ПАРК </w:t>
      </w:r>
    </w:p>
    <w:p>
      <w:pPr>
        <w:pStyle w:val="Normal"/>
        <w:spacing w:lineRule="atLeast" w:line="240" w:before="0" w:after="0"/>
        <w:jc w:val="right"/>
        <w:rPr>
          <w:rFonts w:ascii="Mistral" w:hAnsi="Mistral" w:cs="Arial"/>
          <w:b/>
          <w:b/>
          <w:sz w:val="56"/>
          <w:szCs w:val="56"/>
        </w:rPr>
      </w:pPr>
      <w:r>
        <w:rPr>
          <w:rFonts w:cs="Arial" w:ascii="Mistral" w:hAnsi="Mistral"/>
          <w:b/>
          <w:sz w:val="56"/>
          <w:szCs w:val="56"/>
        </w:rPr>
        <w:t xml:space="preserve">ТЮРКСКОГО </w:t>
      </w:r>
    </w:p>
    <w:p>
      <w:pPr>
        <w:pStyle w:val="Normal"/>
        <w:spacing w:lineRule="atLeast" w:line="240" w:before="0" w:after="0"/>
        <w:jc w:val="right"/>
        <w:rPr>
          <w:rFonts w:ascii="Lucida Calligraphy" w:hAnsi="Lucida Calligraphy" w:cs="Arial"/>
          <w:b/>
          <w:b/>
          <w:sz w:val="56"/>
          <w:szCs w:val="56"/>
        </w:rPr>
      </w:pPr>
      <w:r>
        <w:rPr>
          <w:rFonts w:cs="Arial" w:ascii="Mistral" w:hAnsi="Mistral"/>
          <w:b/>
          <w:sz w:val="56"/>
          <w:szCs w:val="56"/>
        </w:rPr>
        <w:t>ПЕРИОДА</w:t>
      </w:r>
    </w:p>
    <w:p>
      <w:pPr>
        <w:pStyle w:val="Normal"/>
        <w:spacing w:lineRule="atLeast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ОНЕТ САЛИЖАНУ ДЖИГИТОВУ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дящие лики шумера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берцовые кости омара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хайама. Царица тамара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с котлом. Юрты горняя сфера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омеровская химера – 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осенним распадком отара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окутана облаком пара, 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грядёт, словно высшая мера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 это – киргизская лира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сплав бедного палеолита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с латиницею алфавита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плёванная пальмира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где  в зеркале видно полмира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а прочее – смертно и скрыто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УМЕРК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а, перегораживающая закат и рассвет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Bookman Old Style" w:hAnsi="Bookman Old Style"/>
        </w:rPr>
        <w:t>съёживается под восходящей луною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емлют собаки, измученные тишиною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умит река. У времени имени нет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стная живность, о четырёх ногах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ит двуногим зренье всего на свете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осцы матерей притязают дети – и те, и э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Bookman Old Style" w:hAnsi="Bookman Old Style"/>
        </w:rPr>
        <w:t>Млечный шёлковый путь, в небесах начавшись, зачах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ёл, откликающийся на имя Ишак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велевает судьбой, т.е. хвостом и ушами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тер ущелья свистит в человечьих ушах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кромно липнет к оконной рам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банского домика, чей фасад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ановился взором вниз по теченью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бы не придавая значенья значенью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удущего. То бишь – не оглядываясь назад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девочки, замершей за оконным стеклом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доброе солнце зажгло недобрый румянец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монгольских скулах. Платья ситцевый глянец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теняет взрослеющих губ нежный и злой излом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мерные ели на той стороне рек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упор не видят отар, рассыпавшихся на склонах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садников, к изученью пейзажа не склонных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отя оглядывающих всё сущее из-под руки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внодушной кобыле железный кляп вдевая в уст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тник думает о далёкой и вздорной подруг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отя больше о потнике и надоевшей подпруг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ехать придется через глухие мест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хать, в сущности, некуда. В никуд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стремляется вслед за рекой свет звезды. А звезд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возь ночь уставилась навсегд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большие и малые исчезнувшие город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т меняет свой цвет. Вечер озяб на ветру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поездке, как видно, не может быть и речи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рится мясо. Текут слова человечьи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вочка выходит из дома и молча идёт к костру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21"/>
          <w:szCs w:val="21"/>
        </w:rPr>
      </w:pPr>
      <w:r>
        <w:rPr>
          <w:rFonts w:cs="Arial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РЖЕВАЛЬСКИ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лёная чаша полна тенгрианскою синью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ляг на попону над каменно-злобным карнизом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высот Арашана стекает пропахший полынью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молкнущий ветер, учебник зовет его – бризом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яжёлые птицы неведомой хищной пород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тенах мазара торчат, как столетья покоя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жирные песни творят под шатрами рапсод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тарая нота пронзает истёртой тоскою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яжёлое небо прогнулось над горной долиной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, кажется, звёзды, как мелочь для нищего, бросит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ка собирались мы к веку явиться с повинной, 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чёвка пришла – и настала пустынная осень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сталые кони остатки травы подбирают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котомкой кашгарский шиит – будто оптинский инок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отемках безмолвно на мир незнакомый взирают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тречаясь, глаза казаков и замужних бугинок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мир свой забыли и стали бесплотною тенью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помнят и нас, поклоняются богу иному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рога к ущелью длиннее, чем век поколень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шили домой – а прибились к подворью чужому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было в начале пути – ни к кому не вернётся,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озёрного дна ухмыльнётся дворец Тамерлан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упится конь на тропе, и казак встрепенётс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ерп в небесах обернётся судьбой без обман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ифозном бреду разве вспомнить, зачем начинал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рогу в полмира – чтоб путь оборвался в полсвет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нится: пичуга, тоскуя на черной чинар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-русски поёт, генерал!.. Впрочем, глупость всё это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9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1"/>
          <w:szCs w:val="21"/>
        </w:rPr>
      </w:pPr>
      <w:r>
        <w:rPr>
          <w:rFonts w:cs="Arial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  <w:t>EXEGI</w:t>
      </w:r>
      <w:r>
        <w:rPr>
          <w:rFonts w:cs="Arial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MONUMENTUM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Bookman Old Style" w:hAnsi="Bookman Old Style"/>
          <w:i/>
          <w:sz w:val="20"/>
          <w:szCs w:val="20"/>
        </w:rPr>
        <w:tab/>
        <w:t>Памяти переводчиков эпос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– памятник. Вокруг – эпох слепая плоть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анит чумной гордыни, гений грубой бронзы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возь камнепад времён – поэзии и прозы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гновенный вечен вздох. И ведает Господь: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ранее, чем голос книжного значка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скажет со страниц про власть, и брань, и славу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растей неисчислимых огненную лаву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Bookman Old Style" w:hAnsi="Bookman Old Style"/>
        </w:rPr>
        <w:t>не прежде мы умрём. И секретарь ЦК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дельфийской службой обозначат гонорар</w:t>
        <w:tab/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родным иммигрантам местного Востока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де прокатился вал взбешённого потока,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де кочевал Манас, растрачивая дар,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Bookman Old Style" w:hAnsi="Bookman Old Style"/>
        </w:rPr>
        <w:t>мы спели первыми силлабы дымных Трой –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эолийским слогом русского домена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рчовой веточкой горящей, Мельпомена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, вечных, помяни, беспамятством укрой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АЗИЙСКИЙ КРУГ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Не лукавь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глянув на круг ипподрома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уг земной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бе только кажется, что ты дома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дом не твой.</w:t>
      </w:r>
    </w:p>
    <w:p>
      <w:pPr>
        <w:pStyle w:val="Normal"/>
        <w:spacing w:lineRule="atLeast" w:line="240" w:before="0" w:after="0"/>
        <w:ind w:left="1134" w:hanging="0"/>
        <w:jc w:val="both"/>
        <w:rPr/>
      </w:pPr>
      <w:r>
        <w:rPr>
          <w:rFonts w:cs="Arial" w:ascii="Bookman Old Style" w:hAnsi="Bookman Old Style"/>
        </w:rPr>
        <w:t>Не роняй, однако ж, в бессилье руки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ведь не таков,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ты не только в азийском круге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– в кругу веков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чего не поправит тот, кто славит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какой ценой!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азийский круг  тебе счет  представит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круг Земной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укавь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видя года обиды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нев и боль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хнули твои пирамиды?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г с тобой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укавь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предчувствовал ты исхода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винись ни в чем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ржество отторженья – людская природа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умесяц и крест над плечом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, что ты  создать возмечтал,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равда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луден разум твой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 сих пор в крови течет Непрядва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г с тобой!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я твоя надежда – сроднить народы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получай результат: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есохли реки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верные воды вспять не хотят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я  твоя  услада – дыра в озоне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юродствуй: не повезло!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 луга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бродят женщины и кони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торгается звездное зло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юди языка своего не находят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урлит заблудшая кровь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поха исхода: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роды уходят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б не встречаться вновь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укавь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не знал, что ринутся всадники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пящие города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поткнутся души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лепнут странники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гнанные в никуда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укавь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знал: не придет мессия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привычный кров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трашнее, когда отвернулась Россия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своих сынов!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о же нам винить, принявшего муки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всех?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икну: я родился в азийском круге!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различно шумит орех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доволь не сумели с огнем наиграться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тешиться не смогли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нова наступает пора миграций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завтра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земли?.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ши наши, покинув тела, воспаряют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 облаков?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укавь: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 как они только взлетают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каждой столько грехов!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ы, свой чуждый край называвший 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лым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, возлюбивший чуждый язык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нял или нет, что тебе по силам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ставанья миг?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  здесь ждет в недобром своем веселье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с и год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бо, обвивающее ущелья,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же начнется исход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сыскать тебе  тропы к водопою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видать ни зги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укавь хоть однажды с самим собою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оть однажды не лги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укавь –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ма судьба ответит,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мпас вырвет из рук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ухода твоего не заметит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зийский круг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РОЖДЕСТВО В ВИФЛЕЕМЕ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торгнут чревом  в круг земной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ышал младенец за стеной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за спино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 пахнул прахом и травой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ыл луч звезды порохово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головой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перхотью овечьих спин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яла ночь. И звездный  луч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возил меж туч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был теперь совсем один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было это всё облечь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рямую речь?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Он заплакал. Мир молчал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вдалеке от этих мес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л древом – Крест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езам никто не отвечал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етский плач звучал окрес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весь зюйд-вест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Bookman Old Style" w:hAnsi="Bookman Old Style"/>
        </w:rPr>
        <w:t>Звезды зеленоватый све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зрачки вошел в который раз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 погас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б тем светом был согре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сь этот сонм цветов и рас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родных масс.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ла ль она, Благая Весть?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Мельбурна и до Москв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шат волхв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овчарне – и теперь не счесть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гко сгоревших слов,  увы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юдской молв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крат рожденный, Он ли бы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ветчиком чужой вины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жой войны?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чений чашу Он испил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души наши вновь темн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ни длинн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и глухих, слепых, немых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т первый плач, тот первый кри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от первый миг!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евали овцы пресный жмых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ервь познания пони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Книгой книг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тя, в испуге быти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чем Твой плач? – Огня, огн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свете дня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ец, Ты видишь – распят Я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что оставил Ты Меня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был Меня?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 было – после, там, потом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лгофа всех людских долгов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ых голгоф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этой Книги вечной том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ечный окрик: – Будь готов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Всегда готов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ль с изолгавшихся небес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тянется к нам от Весов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ль Гончих Псов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нажды вновь – тот свет, тот блеск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инкарнированных сов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ехпалый зов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в ответ в могильной мгл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дохнут истлевшие тел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когда б дотл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и сгорели на земле!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кажут всё про их дел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локола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под пустотою сфер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снется разум пирамид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риамид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ахарный миссионер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урковатый кришнаи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ванут в аид, –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анется лишь  свет звезд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Вифлеемом, вздох песк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етерк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моковнице, и плеск воды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безымянная рек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ет, легка! –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лышат пахарь-землеед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р караванный, скотовод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т горний ход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ореходу кормчий све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незаповеданных высо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езда несёт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Младенец плачет. Мир молчит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сячелетия утех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чат без помех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Bookman Old Style" w:hAnsi="Bookman Old Style"/>
        </w:rPr>
        <w:t>Горит звезда. Оплакан – смы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клятья первородный грех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 всех,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 всех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РОЖДЕСТВО  В ТАШ-РАБАТЕ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света линия сырая в объятья караван-сарая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дёт – из ада ли, из рая, однако вновь – и в рай, и в ад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ын Божий, разве так годится – среди язычников родиться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рок отпущенный трудиться в пути с восхода на закат?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зрительно взирая в завтра, верблюд с гримасой динозавр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юёт, по требованью жанра, на всё, что видит на земле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тьмы шагая к нашим эрам и времени служа примером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И женщина в хиджабе сером спит, зябко сгорбившись, в седле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тропах, развращённых шёлком,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  <w:t>рассвет глядит голодным волком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олнце видится осколком пропитанного пылью льд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гла к лицу средневековью, и снова нужен тот, кто кровью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рогу к новому становью за нас оплатит, как всегда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ины саманидской кладки, вчерашних бедствий отпечатки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сячелетние заплатки. Эй, караванщик, как дела? –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и грузный нар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customMarkFollows="1" w:id="3"/>
        <w:t>*</w:t>
      </w:r>
      <w:r>
        <w:rPr>
          <w:rFonts w:cs="Arial" w:ascii="Bookman Old Style" w:hAnsi="Bookman Old Style"/>
        </w:rPr>
        <w:t>, весь в жёлтой пене, припал со стоном на колени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женщина сквозь свет без тени с седла высокого сошла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 трудом, в навозной жиже, в стуже,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>прислушиваясь к тьме снаружи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льдом отороченные лужи обходит и глядит во тьму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ёт под долгий плач напева своё измученное чрево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суд любви, предвестье гнева – и то, что суждено ему.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ын Божий, ах, зачем ты рвёшься туда, где бед не оберёшься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дь этот мир, как ни тревожься, опять у дьявола в горсти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 просыпайся в вечной неге! – замрут пески, замёрзнут реки,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молкнет зов, волхвы навеки утратят вехи на пути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озарили полог низкий – мрак боли, гул стихий неблизкий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н облегченья материнский, бездомного страданья страх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запротестовала эта тьма, и потребовала: света! –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истеричная комета забуйствовала в небесах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бра и зла не принимая, прими дитя, юдоль земная!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смысленна судьба людская, но тих бездетный небосклон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грешны – кесаря сеченье, горящих старых книг свеченье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ремён грядущих отреченье от прошлых, стало быть, времён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тильники небес погасли: в сколоченные наспех яс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ладенца мать в тревожной ласке, печальной радостью полн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кладывает на солому, прислушавшись к чужому дому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безмолвному чужому грому, пронзающему времена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ж, бедная судьба – богата, когда под сводом Таш-Рабат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теплился костёр адата. И в равнодушной тишине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материнскою рукою ребёнок спит, пока покою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го – сообщество людское не позавидует в огне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гает высь хвостатый демон астрологическою темой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лизок нам одним уж тем он, что, комментарием служ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поминает, сколь прекрасно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>сквозь время движется пространство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ольшого Взрыва постоянство. Отрыжка разума. Душа..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многомерзостного блуда, изтьму отвергнувшего чуд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– мухаммад, христос и будда, он, безымянный гильгамеш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скликнет: вот она дорога к порогу Бога, но как много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обратимого итога таит познания мятеж!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в неожиданного горна – услышим! – вырвется из горл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мля вздохнёт легко и скорбно – совсем как старшая сестр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тянется сознанье к сети, сиротствуя на белом свете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м, где дыханье старой смерти над ухом слышится с утра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танет, поздно или рано: евангелье от талибан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рёв голодный калибана, и гнусный ад, и грустный рай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нец творенья вновь похерит всё, чему так влюблённо верит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ет несчётных не измерит старинный караван-сарай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чем я здесь, случайный путник,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  <w:t>дитя толпы, погрязшей в плутнях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всех полупризнаний мутных плету истории каркас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глядываю за твореньем и не гнушаюсь повтореньем?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полон мир безмерным зреньем: не видим мы, а видят – нас!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евогой и любовью ранен младенец-инопланетянин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Его полёт тревожно странен, он из невидимых высот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с, грязью травленных, хоть режьте, –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  <w:t>зовёт к немыслимой надежде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пасти нас хочет, как и прежде!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, как и прежде, – не спасёт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9</w:t>
      </w:r>
    </w:p>
    <w:p>
      <w:pPr>
        <w:pStyle w:val="Normal"/>
        <w:spacing w:lineRule="auto" w:line="240"/>
        <w:ind w:left="-284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38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НА РАЗВАЛИНАХ ХРАМА АРТЕМИД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ние волны Смирны ложатся на берег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ою солью наслаиваясь на плитах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чувствительных к зною, заметному для обеих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ловинок вселенной, в сером камне отлитых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ключительно для ощущенья, что это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лалось исключительно для ощущенья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е ладони, две сердцевины света,</w:t>
        <w:tab/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коим мы не имеем видимого отношенья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углое слово Смирна растворилось в сонорном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уке Измир – и вышло из мор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етое пеной. В дури сановной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т смысла искать сыновнего взора.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углое солнце Смирны ложится на плечи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спектива камня дышит древней смертью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ртная Смирна бессмертной волною плещет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ёртвую страсть сменяет живое усердье.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ирненские турчанки взором цвета инжира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воряют ворота слову, которого, знаем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т в словарях: Измир... Ушедший из мира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помнит ли дорогу, беспамятством обуреваем?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помнят ли дорогу чёрные генуэзцы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ые крестоносцы, алые византийцы?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каменном амфитеатре надеяться неуместно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что-то из прежней бездны вернется и возродится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перед мёртвой вечностью наши уповань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оры бранчливых греков и чванливых турок!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кай уж себе Афродита из моря идет, напева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кай это пенье слушает глухой европейский придурок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ю ночь под сонными веками что-то билось, мерцало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ем трусливей зажмуриваешься – тем ярче виденье: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ре смотрится в неба честное зерцало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ердце сражается с вечности мёртвой тенью.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чём ты, жизнь, спросила, чего искала?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знала ведь, знала: в ответ не услышишь ни звука!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бо смотрится в моря честное зерцало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идит саблезубое лицо сельджука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1996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>ЛУНА ДЖЕРГАЛАН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 и все же увёл  я  во влажную ночь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ух кровных кобыл и полковничью дочь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крыл их в разлёте ковыльной волны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всех революций от вечной войны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Bookman Old Style" w:hAnsi="Bookman Old Style"/>
        </w:rPr>
        <w:t>и пусть мне не ведать что будет со мной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родной стороной за гражданской войной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усть в нас состарятся тело и дух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нынче вселенной нам мало для двух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 травному лону копыта стучат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знечики плачут и звезды молчат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лышно звенят на рыси удила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трелка по кругу обратно легла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уч от звезды в вышине проколол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зёрную даль и ночной Каракол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ложь не надежда не брат и не враг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дне мирозданья колодезный мрак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 лживых надежд ни постылых вериг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мым и глухим безымянный язык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 крови ни боли ни будущих лет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нами струится серебряный след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чей под луной серебрятся белки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аскают мне плоть молодые клыки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юная всадница в медной лу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ыханьем спалила рубашку на м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лятся предвечные голос и взгляд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знечики плачут копыта стучат</w:t>
      </w:r>
      <w:r>
        <w:br w:type="page"/>
      </w:r>
    </w:p>
    <w:p>
      <w:pPr>
        <w:pStyle w:val="Normal"/>
        <w:spacing w:lineRule="auto" w:line="240"/>
        <w:ind w:firstLine="1134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ВЕЧЕРНИЙ ПЕЙЗАЖ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Щекочет ноздри прах веками прежним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ар на склонах гаснет пентаграмм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ужась, ткут облака над побережьями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ой млечный холст – для парусов адам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равда сумеречна здесь, и кривд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ущельях скалы рушатся упруго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ец пути, парк тюркского период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ьма, перекрестье мелового круг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колыхалась песенка пастушь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ветер зацепившись покрывалом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вёт дёрн людская молвь дикорастуща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оим адреналиновым оралом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рвётся прочь от этой грязи вверх, куд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й путь заказан с тысячного год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ша – и плавает в зрачке у беркут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нило золотого небосвод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ам, где вновь расцвёл костёр кочевник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тих туман, в лощинах оседа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курит от горящего учебник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черняя зарница молодая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Arial" w:ascii="Bookman Old Style" w:hAnsi="Bookman Old Style"/>
          <w:i/>
          <w:sz w:val="16"/>
          <w:szCs w:val="16"/>
        </w:rPr>
        <w:t>2009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ИМПЕРСКАЯ ЭЛЕГИЯ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храбрых и мудрых, о дружбе, о вечном предательств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Напомнит нам эпос сухими устами истории, 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долгом и тщетном племён и времён препирательств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се его строки – не строки, но стоны истошные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мерного рабства в глазах отраженья забиты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учат и двоятся, безмолвные годы отматывая…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б знал эти склоны и долы, в веках позабыты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огда б не звенели о них озаренья Айтматова!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знал эту землю и чудо сказаний печально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ветреном глобусе прочим народам не нужно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ов гор и степей, ледников с небесами венчание,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слышал напев, затаивший молчанье недужно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ведал меж нами движенье созвездий согласно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ег табунов, и отар упоенье весенне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чувствовал слово, над душами близких не властву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в нищем кочевье увидел эпох столкновение?..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толку и смысла детишек пугать геростратище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мутные мифы плодить – должники что ли веку мы?!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старом народе, в веках свое счастье растратившем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скажет – художник. Ведь больше-то, в сущности, некому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року в отечестве худо: охрипнув, аукает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хозных выводит на свет дураков-соплеменников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вслед ему юные волки, свистя, улюлюкают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а смотрят бесслёзные очи его современников.  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се они – нытики, критики и паралитики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 знать не желают, ни видеть, ни верить, ни чувствовать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став и изверясь, пророки уходят в политики.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се остаётся по-прежнему – на сердце пусто ведь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жиром наград не скрывал он, как сердце надорвано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вязанной некогда ролью светильника разум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миру лжет нация! Лжет – пересадкою орган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сердце болит за страну, хоть болеть не обязано.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елезного века ветра пролетают, пронизывая!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, сын Ала-Тоо, прошел по планете и вечност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космосом чуждым он молча провидел Киргизию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реченьях далёких он близкое слышал отечество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негах и бурьянах застыли родимые прери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димые пятна горят, словно знаки отличи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ставят в вину ему – смерть большевистской импери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ушенье культур и надежд, маскарад безъязычия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сё отойдет – и глумление, и поклонени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вестные сёла воздвигнутся вновь над столицам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Устав от безмолвья, неграмотное поколени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рнётся к нему и заплачет над теми ж страницами!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Летит иноходец и длится любви заклинание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пустошью лет, над людскою судьбой одичалою!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дне этой жизни, невнятной, как воспоминани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ожит тополёк, не укрытый косынкою алою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хотник о сыне поёт, внемлют звёзды бесстрастны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в небе безмерное время зарёю полощетс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уши ушедших познали последнее странстви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Млечном пути – на печальной Дороге Соломщик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димой чужбины мутны горизонты осенни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тратами горькими жизнь безответная полнитс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всё, что не додал ей, – родина дарит прощени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всё, что ей отдал дотла, – что-нибудь да исполнится!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ас пробил.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смертна эпоха Чингиза Айтматов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елезного века эпоха, масштаба безмерного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жил, и творил, и дышал он – для Века Двадцатого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дрогнули руки, открывшие дверь Двадцать Первого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10 июня 2008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АКЫН ИСЛАМБЕК СЛОЖИЛ ЭТУ ПЕСНЬ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ОКИДАЯ СТЕПЬ САРЫ АРКА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szCs w:val="24"/>
        </w:rPr>
        <w:footnoteReference w:customMarkFollows="1" w:id="4"/>
        <w:t>*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Шесть сонетов Бахыту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2552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55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бесславно и беспрекословно…</w:t>
      </w:r>
    </w:p>
    <w:p>
      <w:pPr>
        <w:pStyle w:val="Normal"/>
        <w:spacing w:lineRule="auto" w:line="240" w:before="0" w:after="0"/>
        <w:ind w:left="1696" w:firstLine="2552"/>
        <w:rPr/>
      </w:pPr>
      <w:r>
        <w:rPr>
          <w:rFonts w:cs="Arial" w:ascii="Bookman Old Style" w:hAnsi="Bookman Old Style"/>
          <w:i/>
          <w:sz w:val="20"/>
          <w:szCs w:val="20"/>
        </w:rPr>
        <w:t>БахытКенжеев</w:t>
      </w:r>
    </w:p>
    <w:p>
      <w:pPr>
        <w:pStyle w:val="Normal"/>
        <w:spacing w:lineRule="auto" w:line="240" w:before="0" w:after="0"/>
        <w:ind w:left="2268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атие все уходим и освобождае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т мир преисполненный каменных ру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и чистые ночи под взорами лу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эту грань горизонта с расколотым краем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внодушьем неспешных отар ограждае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ступает на запад готический гун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аз разрез всё острей всё пугливей табу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лых маков наполненных месяцем мае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уб дрожащее прикосновенье в ноч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нь молитвы и запах горящей арч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н несказанных слов на полынном наречь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ч шакала и ветер из стаи холм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ходя уходи и не жди что навстречу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ыхнёт половодье ковыльных вал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лик тащит арбу ликом павлик мороз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олочь злобной саванны уводит в песк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рега открывая при этом касп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йского моря до тмутараканских мороз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ты шейх яссави безутешный философ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юнь на климат под сводом забвения сп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хнут тысячелетья в голодной степ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ч колодцев нирвана небесных совхоз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означит пути</w:t>
      </w:r>
      <w:r>
        <w:rPr>
          <w:rFonts w:cs="Arial" w:ascii="Bookman Old Style" w:hAnsi="Bookman Old Style"/>
          <w:i/>
        </w:rPr>
        <w:t>там</w:t>
      </w:r>
      <w:r>
        <w:rPr>
          <w:rFonts w:cs="Arial" w:ascii="Bookman Old Style" w:hAnsi="Bookman Old Style"/>
        </w:rPr>
        <w:t xml:space="preserve"> исправив на </w:t>
      </w:r>
      <w:r>
        <w:rPr>
          <w:rFonts w:cs="Arial" w:ascii="Bookman Old Style" w:hAnsi="Bookman Old Style"/>
          <w:i/>
        </w:rPr>
        <w:t>здесь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ба вышнего неумолимая спесь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м понять ли коль тронуты тленным веселье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кровенные планы песочных час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орят космос и хаос над нищим ущелье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но верить наветам чужих голос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рварской евразийской вульгарной латын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звук мгла материнского чрева пра-речь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то устанет тот в отчую землю прилечь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мечтай мы из азий придём молодым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ловечья река растеклась по долин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ёс вам слово верните мне голову с плеч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щит при счёте ноль ноль тяжелее чем меч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ёв надежд и смертей молох неутолимый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еспериды швыряют огрызки времё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ул вокабул над перезагрузкой племё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ещает прощение по гумилёву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езжит старая плешь золотого ру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ишина тигр крадётся в силки к птицелову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но плакать и так уж проблем до хре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 ж телеги на коих пришли из росси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рип колёс плач комуза туман из ложби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 двух родин теперь уже меж двух чужби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жеродные замыслы заморосил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зких истин испытанный принцип простил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ем кто право прощенья как истинный сын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рискнул разменять на останки причин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ли следствий колониям сроки скостил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напевы вернули родной сторон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нынче они как мычанье во сн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твь к забывшему дереву не прирастае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устах остывает иерусали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ёд голодной степи никогда не растае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судьба не подвластная срокам свои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вербальные помыслы полдень творенья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ифр верблюжьей колючки и морзе копы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ичто не забыто никто не сопи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кого не знобит и легко повторень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ш сезам по истекшим слезам вот парень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нам значит невиданной родины вид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первая боль ты и схимник и ски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тропиновый взор антропоида бдень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иг ли плыть сквозь эгей с бугаёмна юг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но врать и до смерти четыре шаг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таревшие бледные щёки европ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ний вал первый мир и корабль и руно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туканы эпох и таблиц остолоп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не текел всё взвешено всё включено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ь река жест песка дикокаменным груда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риличный однако же время всё съес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весёлых вещей нерешаемый тес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ысл творенья для тварей открывшийся чудо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зиданье ещё не рожденным иуда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бесах полумесяц похожий на крес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тство поезд печаль полустанок разъезд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нь за облаком как за двугорбым верблюдо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щущенье любви не сумевшей найт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ое бедное имя в начале пут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р’арка свист аркана зари озарень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ише краткого вздоха о-омин и аминь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жизнь золотое твое ожерель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ечь губ твоих сладкая эта полы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СТАРИННЫЕ ВРАТ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Из ЛюбенаЛюбенов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и уводят в кельи и подклети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глубь монастырских вековых секретов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тьму, в магометанские мечети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олодцы тонких белых минаретов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аботаны из древней древесины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ужие незапамятные годы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возь вековые тёмные теснины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и зовут под каменные своды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 створами дорога без возврата,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ь бронза петель как вздохнёт – застонет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 трепетом душа внезапно вспомнит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здесь она уже брела когда-то…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КРУГОСВЕТК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летает во сне, а кто мочится ночью в постели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-то мы одержимы одною нелеченнойдурью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й нам, Боже, несчастным, чего безнадежно хотели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дели парусами, не жмись, одари нас лазурью!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пам отжатых мечтаний. Закаты трусливых восходов.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ивоногому чурке – мечта о небесной касторке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финикийских ветров. Обезьянийсиндбад мореходов.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галеры, галеры – и толпы, до самой галёрки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вращайся же, глобус! Сражайся, божественный логос!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прощайся со мной, моё имя, словами простыми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лохмаченной розы ветров криволапая лопасть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особ кануть в нирвану, где только моря и пустыни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ним под крышей чужой, на сосновой присев табуретке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щутить кривизну небосклона эйнштейновым задом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ёздный холод постичь в бормотании гипербореи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яки атлантид осязать затуманенным взглядом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кровавит наш парус над бездной варяжского моря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азгораясь, заря на холмах молодого эфеса: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ь от римской лозы, от имперского счастья и горя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скользни, моя тень, под вокабулы кельтского леса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гляди, озираясь, предел этих генуй, венеций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(по списку) иных ненасытно-прекрасных провинци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лишь храмы да тюрьмы – и в каждой на нарах боэци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у а кто не в тюрьме, тот политик и рвётся в провидцы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рта мира, цыганская сказка, чужие пробелы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чужие проблемы, и чьи-то чужие контракты,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узнать, для чего корабелы творят каравеллы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ирены гадают бродягам фальшивым контральто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рег! К шпорам пришельца прильнёт и примолкнет планета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железной перчаткой, как юное женское тело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дрогнет в смертной печали бессмертная плоть континента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днокожая музыка, нищая даль без предела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нетоптаных травах мечта, неубитых бизонах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есполезна, как скальп ирокеза, всесильна, как сорос: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вой озоновый край мазохистов и амазонок,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ой затерянный рай, пряных прерий майнридовый соус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лотаяаляска, в снегах иссечённые годы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 о русской тоске омерзительные анекдоты…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х, куда и зачем в звёздном плеске ведут мореходы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и бриги, фрегаты и прочие, блин, пакетботы!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ль обманут пространства, постранствуем по эпохам: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т же хрен, только в левой руке, как иные считают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, кто порох придумали, сделали это со вздохом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 же лживые бури суденышки наши качают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нига мёртвых, чужих пирамид треугольные знаки: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ги-псы, крокоидолы, терпкая горечь инцеста!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светло нам в ослепших могилах, в рассыпчатом мраке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ронций, черная плоть, измельчённых созвездий авеста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леба корку сухую из старой сумы я достану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холме, где когда-нибудь виллу отстроит патрици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де постигнул адамскотоложества вещую тайну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ежвидовый пафос – и сгинул из рая с ослицей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янь в глазницы червя, баальбек с пересохшей аорто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ью нездешнюю бездну вселенная не сохранила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гадай мне загадку, зверюга с побитою мордо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орбный сфинкс, старый сфинктер на заднице желтогонила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он захватит дебил. Рядом, в пляске на вымершем вече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друг потребует в блудном поту озверевшая сука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тарелке с приправами мозг иоанна предтечи…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по-прежнему, Боже, всё то же: мерзавцы – и скука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должай же вращенье, земля, посреди мирозданья!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ак же быть, коль не плыть по векам,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Bookman Old Style" w:hAnsi="Bookman Old Style"/>
        </w:rPr>
        <w:tab/>
        <w:tab/>
        <w:tab/>
        <w:tab/>
        <w:tab/>
        <w:t>по мгновеньям ничтожным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внодушные сплетни и летописи порождая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 чудесным маршрутам, к далёким мирам невозможным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упыйиндикоплов, никотиновой плоти созданье!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урев от сомнений, моли о единственной пуле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б покинула ствол и любовно проникла в сознанье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ропела тебе позабытое: ультиматуле!.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Bookman Old Style" w:hAnsi="Bookman Old Style"/>
        </w:rPr>
        <w:t>И однажды рассеется очарованье тумана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устанет надежда нам корчить пиратские рожи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небритые твари – таращиться с телеэкрана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откроется суша. И правда откроется тоже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здух горних широт и нездешних сердец логарифмы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упречный герой, чей сюжет для ремонта отозван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рты звёздного неба, подземных даров лабиринты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только свеча, что трепещет во сне коматозном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мыслов строй предложил нам Творец –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толпу междомети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Слова – не слышим, лишь алчно мечтаем о чуде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ремя бродит в пространстве, шурша черепами столети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редь несчётных миров.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же бедный, какое безлюдье!..</w:t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w:t xml:space="preserve">ТЮРКСКОЕ СЛОВО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lang w:val="en-US" w:eastAsia="en-US"/>
        </w:rPr>
      </w:pPr>
      <w:r>
        <w:rPr>
          <w:rFonts w:cs="Arial" w:ascii="Bookman Old Style" w:hAnsi="Bookman Old Style"/>
          <w:i/>
          <w:lang w:val="en-US" w:eastAsia="en-US"/>
        </w:rPr>
        <w:t>Из Махмуда Хуссейна аль Кашгари (Барскани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i/>
          <w:i/>
          <w:lang w:val="en-US" w:eastAsia="en-US"/>
        </w:rPr>
      </w:pPr>
      <w:r>
        <w:rPr>
          <w:rFonts w:cs="Arial" w:ascii="Bookman Old Style" w:hAnsi="Bookman Old Style"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Фрагмент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XX</w:t>
      </w:r>
      <w:r>
        <w:rPr>
          <w:rFonts w:cs="Arial" w:ascii="Bookman Old Style" w:hAnsi="Bookman Old Style"/>
          <w:lang w:val="en-US"/>
        </w:rPr>
        <w:t>III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Ты, чья родинка – крупинка чёрной сол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Чьи глаза хранят надежду ль, колдовство ли, –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одари всего одно словечко мне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И узнаешь правду о любви и боли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XX</w:t>
      </w:r>
      <w:r>
        <w:rPr>
          <w:rFonts w:cs="Arial" w:ascii="Bookman Old Style" w:hAnsi="Bookman Old Style"/>
          <w:lang w:val="en-US"/>
        </w:rPr>
        <w:t>IV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Bookman Old Style" w:hAnsi="Bookman Old Style"/>
        </w:rPr>
        <w:t>Шальная стрела в полёт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рет меня в полон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полон целью далёкой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воем зрачке растворён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цо твоё – ожерель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сен и тишин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ящий можжевельник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щеке у луны…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ХX</w:t>
      </w:r>
      <w:r>
        <w:rPr>
          <w:rFonts w:cs="Arial" w:ascii="Bookman Old Style" w:hAnsi="Bookman Old Style"/>
          <w:lang w:val="en-US" w:eastAsia="en-US"/>
        </w:rPr>
        <w:t>VIII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Обманула тебя эта дева, стройна, словно и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Bookman Old Style" w:hAnsi="Bookman Old Style"/>
          <w:lang w:val="en-US" w:eastAsia="en-US"/>
        </w:rPr>
        <w:t>Можжевельник кудрей её – сказочнее водопада!.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Тебя дьявол увлек обещаньем запретного див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Ты поверил, безумец, – и станешь заложником ад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Bookman Old Style" w:hAnsi="Bookman Old Style"/>
          <w:lang w:val="en-US" w:eastAsia="en-US"/>
        </w:rPr>
        <w:t>ХX</w:t>
      </w:r>
      <w:r>
        <w:rPr>
          <w:rFonts w:cs="Arial" w:ascii="Bookman Old Style" w:hAnsi="Bookman Old Style"/>
          <w:lang w:val="en-US" w:eastAsia="en-US"/>
        </w:rPr>
        <w:t>I</w:t>
      </w:r>
      <w:r>
        <w:rPr>
          <w:rFonts w:cs="Arial" w:ascii="Bookman Old Style" w:hAnsi="Bookman Old Style"/>
          <w:lang w:val="en-US" w:eastAsia="en-US"/>
        </w:rPr>
        <w:t>X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Мелодии уже звучат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Слова в них с музыкою в лад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Кувшины выстроились в ряд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риди в мой сад!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От счастья кружится земл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В кувшинах с горлом журавля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Вино поёт, нас веселя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риди в мой сад!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Судьбу мне взглядом напророчь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Чтобы печаль бежала прочь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Чтобы нас двоих манила ночь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В огне услад!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усть, голосисты, как скворц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Гордясь вниманием, юнц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Во все концы, презрев дворц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Верхом летят!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усть, как за грозною грозой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Вслед за распластанной борзой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Взлетает всадник над лозой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Блеснет лишь взгляд!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усть сокол режет небес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усть молча прячется лис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усть дни счастливые летят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Приди в мой сад!.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XL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онзились в ущелье потоки светлой бурливой воды,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м заросли можжевельника коню достают до узды,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м трав, разбуженных солнцем, стоит ликующий чад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Bookman Old Style" w:hAnsi="Bookman Old Style"/>
        </w:rPr>
        <w:t>Охрипшие от свободы</w:t>
      </w:r>
      <w:r>
        <w:rPr>
          <w:rFonts w:cs="Arial" w:ascii="Bookman Old Style" w:hAnsi="Bookman Old Style"/>
          <w:lang w:val="en-US" w:eastAsia="en-US"/>
        </w:rPr>
        <w:t xml:space="preserve"> –</w:t>
      </w:r>
      <w:r>
        <w:rPr>
          <w:rFonts w:cs="Arial" w:ascii="Bookman Old Style" w:hAnsi="Bookman Old Style"/>
        </w:rPr>
        <w:t xml:space="preserve"> там дикие птицы кричат…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LIV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том – жди зиму: как дней беспечальное плем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ет незримо в душе беспощадное время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РОЩАНЬЕ В ТУРКМЕНИ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ind w:left="2268" w:hanging="0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Ночь, уходя, мне смотрит в спину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Arial" w:ascii="Bookman Old Style" w:hAnsi="Bookman Old Style"/>
          <w:i/>
          <w:sz w:val="20"/>
          <w:szCs w:val="20"/>
          <w:lang w:val="en-US" w:eastAsia="en-US"/>
        </w:rPr>
        <w:tab/>
        <w:tab/>
        <w:t xml:space="preserve">Махмуд аль-Кашгари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шел ты, сердар песков, чёрных, словно икр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роулыбчивых рыб, чей запрещён отлов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кончилась игра. Беспамятные ветр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рты смели со столов наследников и послов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гуз-намэ, Шах-намэ оборачиваются вослед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павшей птице Рух: завершился круг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пуганными словами весьма искусно воспе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меты кровавый след. Хотя бы один был друг…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Шелковые пути выбелили виски,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ул подземный на миг затих в незримом огне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тот старый масон, видевший сквозь песк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давший всё в веках на петербургском дне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бравший под тюбетейку остатки надежд и волос?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вынес хитрый мудрец утраты божеств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это твой уход: сколь многое прервалось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молвьем отозвалось в миг скорби и торжеств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эхом согдийских звёзд с тобою погребе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поха твоей мечты, какою бы ни была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огах у тебя лежит задушенная жена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верчивая страна, в ее устах – удила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ли великие кони, сошли с атласных страниц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еребряных ошейниках, в начельниках из грёз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ластители погони, дороже библейских цариц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добрит барханы рая их царственный навоз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дохли пятнистые псы – хмурые пегие льв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анители серой мглы, искатели горькой вод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водыри овец, слушатели молвы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ши дети всё чаще видят волчьи следы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цвели и рассыпались – не прячься, нетленный прах!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наменты прежних вселенных, сакральные мир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чёрных рук мастериц расцветшие сквозь страх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десные, беззащитные, бессмертные ковры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гас изумрудный город – пламенных окон нет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раз загоравшихся, имя затверживавших мольбой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золотой человек и вечный солнечный свет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 расставались и ночью, заклятые тобой.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вы еще, сердар, заказанные враг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плаченные либералы, надкушенные толмач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подобившие себя МахтумкулиФраги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ду Исой и Пророком ползающие в ночи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не взломает хакер вкладов твоей мечты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кольку вместе с тобой ушла и мечта твоя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банковские коды знаешь только ты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х, если б ты так же верно знал коды бытия…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дца не рвёт теней безглазая черед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руке телохранителя не вспыхнет оскал небес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вешних иранских холмов льнёт к тебе Фирюза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ьёт бирюзовых всплесков лживый женственный блеск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олько одно осталось за гранью всех прочих смут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млетрясенья хрип, немота термитных ночей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евняя смерть приходит в час, когда все уснут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ни Бога, ни дьявола, и ты – один и ничей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страняется саксаул  от поцелуев стрекоз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тысячелетней мгле тоскуют глазницы могил,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лосяной аркан сплетён из маминых кос,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вернулся час, и ты его не забыл: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новь, с безнадежной верой, на вздыбленной земл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анит священный бык отрока на спине! –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Ад улыбается молча, крышка дрожит на котле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ремлет город мёртвых – и вздрагивает во сне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КИРГИЗСКАЯ ОХОТ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убленная, пала в разнотравье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лнца золотая голова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орой разномастною затравлен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лк искал последние слова –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 ли, что вначале  были  Словом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ли что-то, может быть, ещё? –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мутном мареве солончаковом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рть дышала в спину горячо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и от плетей осатанели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их глазах был красный волчий свет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 склонах отшатнулись ели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смерти не было и нет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менный обрыв – конец ущелья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менный мешок сухой реки: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чужом пиру творись, похмелье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я – боли, жизни и тоски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ой  грудью пав на серый вереск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миг, когда живому всё равно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закат малиновый ощерясь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ерь дышал протяжно и темно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амча, что лошадь кровянила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евельнулась, подавая знак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отчас же в сторону аила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какали известить зевак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шились и двинулись неспешно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злобе в мире места нет: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, что совершается – безгрешно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ь в  глазах – тот красный волчий свет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внодушен перед псовой ратью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пьяным ветром сглатывая кровь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лк молчал –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мертный свет во взгляде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л уже бесплотен, как любовь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чь сквозила сумеречной тучей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оро обещая холода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кал, бился родничок в падучей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ая прорезалась звезда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 кончалась, серая и злая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нающая, что она – права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яжелой кровью, догорая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питалась жесткая трава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того ль моя – бурлит по жилам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бы в горле вспоротом моём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-то, за каким-нибудь аилом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ч и песня хлынули огнём?!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ремя и любить и ненавидеть,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мереть, когда тебя казнят.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не бы только их глаза увидеть –</w:t>
      </w:r>
    </w:p>
    <w:p>
      <w:pPr>
        <w:pStyle w:val="Normal"/>
        <w:spacing w:lineRule="auto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асный свет, малиновый закат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1972, 1988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ВЕЧЕРНИЙ ЗВО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Реквием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русскому паломничеству в Киргизию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i/>
          <w:sz w:val="20"/>
          <w:szCs w:val="20"/>
        </w:rPr>
        <w:t>Атандыолтургондо – энендибер!...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Путь из Верного через перевал Кегень: надежд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 благослов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леет восток смуглеет восторг далёко где-то исток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ипящий поток надежды глоток детей на бричке с пято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ждого неба яростный день облака лоскуто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утой Кегень обрывов кремень жри с голодухи реме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ждого дела горький итог империи дымный чертог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яди-ка первый осенний листок сказано не солг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лова надежды веры любви не спрашивая лови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растеряли гнёзда свои курские соловь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 благослов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тронешь Воронеж чёрной земли а на чужой замр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выпили кони ночные ручьи Россия реки тво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лизка высота Каракол-ата напомни про новый де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колкой зари нам дверь отвори мановеньем Чёрной Рук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дца на весу над речкой Ак-Суу над маревом Белой Рек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зачий пост отчий погост рукою достать до звезд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плачет душа иди не дыша вот хрупкий небесный мост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домный с Боома ветер-улан воздастся каждому по дела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в сказке течет по горам и долам в зеленой мгле Джергала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леноволные очи земли с небом напопола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веток до озера доплыв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осподи благослови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ли она отовсюду видна и всем нам на все времен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емля и пашня и тишина дарована ль суждена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ырастут дети и вот она мировая войн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оть звёзды во мгле и мир на земле и мягкий свет на чел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родивый навесел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знает когда их вышвырнут вон восплачет вечерний зво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ринутых слов забубенных голов покинутых колокол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ведущим злом запроданных слов затерянных душ ул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авь где родился надежды сво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 благослов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уть через Боомское ущелье: предчувствие</w:t>
      </w:r>
    </w:p>
    <w:p>
      <w:pPr>
        <w:pStyle w:val="Normal"/>
        <w:spacing w:lineRule="auto" w:line="240" w:before="0" w:after="0"/>
        <w:ind w:left="1843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18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ли наобум да вышел облом встретил в тучах Боо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м-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милых днях в краю родном в холодный гранит горячим лбо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закатной дали забыв о былом новый мир за углом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опостылел путь-костолом сядем за общим столо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нетка упала двуглавым орлом у Боомской ще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м-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возом воз русский обоз вечный русский вопрос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ым кочевий ветер донёс далёкий залаял пёс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нилось сбылось и привелось услышать голос гроз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знали землю но путь непрост где-то у самых звёзд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от ямщицких ли враньих стай глохли Байкал и Валда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рыдай мене мати душой не блуждай о сыне зря не страда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ей распрягая молча гадай где встанет ям Бурулда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ли добро схлестнётся со злом в этой полынной пы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м-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ч тетивы шёпот листвы солнцем согретой трав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идели б вы как дрожат волхвы от немереной синев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 кто живы были тогда а нынче давно мертв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гли не упасть и выжить могли да только упали как ш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ыко в строке всадник в пике салам алейкум байк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верх по реке что налегке каменья крошит в кулак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она даль в белом платке распахнутая вдалек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маливай прошлое той земли о будущем не мо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ре величиной с небосклон волн грозовой озо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ре в белом огне ледников белые сны старик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кованых рощах грохот подков голос новых век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льная синева без оков будущность без дурак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м-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тлантикастарыхнаркотроп любой верблюд автостоп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томки выкопают окоп от индий до европ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шибок и проб повапленный гроб пуля обычно в лоб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время рывком берет на излом а беды нас взять не мог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олгого дня вечерний склон ночи венчальный зов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отзовется ничейным сном этот лечебный зво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жая земля где я любил где брошу отчий до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м-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ли успели всё полюбить и разлюбить не смог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устную новь русскую кровь в теплых руках донесл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уда это делось поди сосчитай в глазах синеву продли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ё тот же итог пришли и ушли мосты и судьбы сожгли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тяжкий ков тепловозных гудков через полтораста годк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м-м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ва ручейка крови: 1916, побег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-ом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итанских морей дунганский духан опийных троп дурма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тер-борей чужбина туман предательства талисма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нглийская ложь германская дрожь заговоривший нож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мперских границ затраченный грош бессмысленный алама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аждому свой кровавый кусок хунхузам маковый сок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нглизам весь мир вильгельму на миг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>хотя бы брусиловский шты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иргизская кровь и русская кровь польются не дрогнет взор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ячая тень обманутый день а в церкви багдадский вор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-ом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жигиты в седло вам повезло неверное выжечь зло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а в окопы оно уползло пока перевалы не замело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ш грозен уран наш предок Шабдан так нам велит Кор’а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-ом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ыбачье сельцо ветер в лицо песок секущий висо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олько запад смотрит высок и прячет зрачки восто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ти молча глядят из-за спин хмель укрывает ты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т смерти бегут от синих теснин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север на запад и в Чу и в Кемин визжат колёса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-ом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незримых низин и горних высот изгой гражданских невзгод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взор имперский всего веселей средь елей парада алле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рад-алле переворот предчувствие не соврёт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ерновом венце параллелей пролей чашу но не хмеле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званый грядёт Шестнадцатый год не доенный плачет скот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ыне мы беззащитны вдвойне все мужики на войн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сские матери и детвора а вслед летит лавина с бугр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алёкой стране в чужой стороне нас Господи не отри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ми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й да верзила Захар Буханц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хохлов ли донцов беглых петровских стрельц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ешут ударом кулака ты джигита убил батрак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ыл ли батрак и бил ли кулак не важно коль нужен враг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уда Россия на дальних фронтах покуда мутна рек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думать врага вот вся недолга задача милорд легк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ливается ложь в твои берега святая озёрная си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ми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Буханцовых глаза остры ещё побежит эмир Бухар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ь кони быстры спасут до поры до ближней афганской нор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т этой игры пылают костры и нынче трясет миры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мчится над мглою горных теснин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зачья лава небесная сты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ми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фронта придут бросив редут на полстраны пластун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ек труд да характер крут усадьбы разорен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развернется казачий гурт и запылают решётки юрт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писанный турком сановный курд спрячет глаза </w:t>
      </w:r>
      <w:r>
        <w:rPr>
          <w:rFonts w:cs="Arial" w:ascii="Bookman Old Style" w:hAnsi="Bookman Old Style"/>
          <w:lang w:val="en-US"/>
        </w:rPr>
        <w:t>atayurt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илы опомнятся побегут но не скроет ночь беглец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х что же творится Захар Буханцов нет под дугой бубенц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ука не поднимется тяжек грех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этих соседей всех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хих удальцов узкоглазых мальцов обманутых беглецов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т Бога в душе у этих и тех кровавая мгла утех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овью и гарью пахнет полы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мин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чёвок плачущих пёстрый вал киргиз мол всегда кочевал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гонь не выветрился из жил в Кашгаре цветет инжир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ураганом накрыт перевал и тут уже каждый загоревал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ённым сил у детских могил ветер сны навевал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-ом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третил киргизов простор чужой полон морозной мгло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злобный нар их грыз Кашгар наносил за ударом удар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лыбчиво хмур прибрал уйгур богатство киргизских отар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возь свет и мрак разил калмак старое вспомнил враг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что не забыто никто не забыт и руны древних обид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лча истлели в чужих снегах на чужих берегах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русской рукой но злобой чужой надежды развеяны в прах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дланью людской но лютой пургой убит тот кто убит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-омин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киргиз ты не видел лица у отца но коль ты отеческий сы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огне перемен стряхни этот тлен помнишь ведь Семь Коле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т у народа мудреца остался народ од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олго срублены тополя устала нищая эта земля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удут ли хлебом полны поляоцепеневших дол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лондонский сплин да хищный берлин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выйдет вам русский бл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-ом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звали друг друга на чаё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иргизской кровушки ручеёк да русской кровушки ручеё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третились молча два ручейка вот река и горьк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лится побег под скрип телег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двадцать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ервый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ЛИКИ АЗИ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Михаилу Синельникову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ижу –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этих, застывших от век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одвижных чертах – погоди!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дниковый период Барсбек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ертвых куколок Ши-хуанди,           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лый войлок зыбучего трона,</w:t>
        <w:tab/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пот рек, чья стремнина чист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нь улыбки в укладке закон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лотоядную линию рта,                </w:t>
        <w:tab/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вкушение мести в покорном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клонении кланов и сил,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донансы, не внятные ордам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ул копыт над покоем могил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шской пажити сирый участо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ьму на старой священной тропе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еттских, скифских, усуньских, кипчакских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рт – в арийско-монгольской толпе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смешалось – надежд освященье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глумливая нищая спес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насытности и пресыщень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овая гремучая смес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 глади недоброго камн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ступают не зря письмена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ови, скулы, глазницы, дыхань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мена, племена, времен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истый разум в космическом блеске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уманизмом не тронутый мозг,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ревних милостей тусклые фрески,  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оть истории, мягкой, как вос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евних казней немыслимый кодекс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х эйнштейна со скрипкой вдал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ряхлевший, пришедший в негодность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люч европы в азийской пыли.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ь рождённому в этих теснинах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етий глаз даст лишь чуждая кровь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г, суфийских пустынь фотоснимо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дёрнет череп глумливую бровь…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мирив, исцеляет и ранит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стон из раскрывшихся ус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унный пламень, что память обмане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вездной плоти гранатовый вкус: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рным отсветом гуннского эх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пыхнет вечность в тебе и во мне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енский плач, золотая утех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творённая в общем огне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/>
          <w:i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ДЕРВИШ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В ГОРОДСКОМ ПЕЙЗАЖ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т зноя, мазута и лени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гасли зрачки у сирени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он в этот полдень без тени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лаженный? иль странник и вор?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стар. Не родился ли старым?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 серым бредет тротуарам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вспыхнет песчаным пожаром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ричневый взор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не судачат соседки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сток ли, сорвавшийся с ветк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гент ли английской разведки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может, взаправду – агент?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улупчике драном, средь ма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припрыжку бежит он, вздыха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лисьей копной малаха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обрывками лент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мрёт на пустом перекрёстк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люто тоскуют подростк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азет уворует в киоск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сядет в арычной тени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щепочки в воду бросае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ветскую прессу листае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ется и слёзы роняет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ружатся дни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сюда не видно исток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чёрная сура Пророка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чем она? Божие око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мея проползла по песку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таёт он надменно и сухо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толовую входит без стук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релку бесплатного суп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жаль дураку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рской горизонт за домами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заперто море горами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море, а колокол в драм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лёное озеро гор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к Азии смотрит со склон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дальше – курортная зона,</w:t>
        <w:tab/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ыни бесхозного лон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субтропиком спор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вет он в берлоге убогой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Торугартской дорогой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мазанкой – месяц двурогий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призывами выцветший щит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ра  от райцентра не близко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поклоном старушка-киргизк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пешку оставит. И низко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ь ястреб кружит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это за горькая сил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дух одиночества скрыл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олпе? – не ищите здесь смысл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ть  дервишем – это честней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рак – он царя не боитс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гилы слепая бойница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ша его. Птица кружится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он вместе с ней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нажды помрёт, не инач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ркнёт, как монетка без сдач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оргнёт только город Рыбачье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где наш святой? – не видать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будет особая  групп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ять у остывшего трупа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>Коль  ампулу смог он – как глупо! -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гновенно сжевать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то это все-таки значи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то о нем где-то заплачет?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розыск давно уже нача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вно завершён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сплетнею беса потешиш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рацкой печали не сдержишь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т-нет, да и вспомнится дервиш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нглийский шпион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1988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TNOGRAPHICA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тлевает в плошке керосин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й залив закатом обрамлён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колай Михалыч Карамзин иль Саул МатвеичАбрамзон?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сходству, жизнь, легко не торопи, но и задержаться не мог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 славянско-аглицкой степи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киргиз-кайсацкия тайги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важденье, что на берегу бег лавины гиблой укрощён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емёнов племенем Бугу взят да и Тянь-Шанским окрещён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важденье, что чужой язык примет голос твой в чужих ночах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ь к чужому строю не привык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согреет нас чужой очаг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да то, что властный комиссар прорычит по тройке корешам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рыгнет в приемной есаул: – Возвращайся в свой аул, Саул!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аждый здесь утратил, что обрёл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аснет разгорающийся свет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угунный рушится орёл, треплющий оливковую ветвь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иколай Михалыч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ражданин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 ль Пржевальский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 ли Карамзин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держи беззубого орла!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т!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надежда умерла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ши позабудут имена и стряхнут наитье племен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аваясь вековой мечте в радостно-прекрасной барымте.</w:t>
      </w:r>
      <w:r>
        <w:rPr>
          <w:rStyle w:val="FootnoteAnchor"/>
          <w:rFonts w:cs="Arial" w:ascii="Bookman Old Style" w:hAnsi="Bookman Old Style"/>
        </w:rPr>
        <w:footnoteReference w:customMarkFollows="1" w:id="6"/>
        <w:t>*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же толку было – годом год поверять, чужую грязь месить?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зачем врастать в чужой народ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ух стволов, Мичурин, не срастить!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тит на наместника народ, тянет на Мазепу – Кочубей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ты рвёшься к скифам, Геродот!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ма те же скифы, хоть убей.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кнет юрта, врезанная в склон, прозреваем ложь своей любви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зже это объяснит Леви-Стросс. Но то совсем иной резон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двуязычные слова, дар очередному палачу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ячут – русско-аглицкая Чу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 киргиз-кайсацкая Нева...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color w:val="243F60"/>
        </w:rPr>
      </w:pPr>
      <w:r>
        <w:rPr>
          <w:rFonts w:cs="Arial" w:ascii="Bookman Old Style" w:hAnsi="Bookman Old Style"/>
          <w:b/>
          <w:color w:val="243F6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243F60"/>
          <w:sz w:val="24"/>
          <w:szCs w:val="24"/>
        </w:rPr>
      </w:pPr>
      <w:r>
        <w:rPr>
          <w:rFonts w:cs="Arial" w:ascii="Bookman Old Style" w:hAnsi="Bookman Old Style"/>
          <w:b/>
          <w:color w:val="243F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РУССКАЯ ТРОЯ</w:t>
      </w:r>
    </w:p>
    <w:p>
      <w:pPr>
        <w:pStyle w:val="Normal"/>
        <w:spacing w:lineRule="auto" w:line="240" w:before="0" w:after="0"/>
        <w:ind w:left="851" w:firstLine="567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7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1701" w:right="283" w:firstLine="284"/>
        <w:jc w:val="both"/>
        <w:rPr/>
      </w:pPr>
      <w:r>
        <w:rPr>
          <w:rFonts w:cs="Arial" w:ascii="Bookman Old Style" w:hAnsi="Bookman Old Style"/>
          <w:i/>
          <w:sz w:val="19"/>
          <w:szCs w:val="19"/>
        </w:rPr>
        <w:t xml:space="preserve">Покровка: Храм Покрова Божией Матери, в 1916 г. церковь сожжена… Семеновка: Храм Архистратига Михаила, сожжен… Михайловское, Молитвенный дом Архангела Михаила, сожжен… Сухомлиновское, Отрадное, Богатырское, Иваницкое, Светлая Поляна, Тархан, Барскаунское, Раздольное, Соколовское, Гоголевка, Кольцовка, Арасанское, Столыпино… </w:t>
      </w:r>
    </w:p>
    <w:p>
      <w:pPr>
        <w:pStyle w:val="Normal"/>
        <w:spacing w:lineRule="auto" w:line="240" w:before="0" w:after="0"/>
        <w:ind w:left="1701" w:right="283" w:firstLine="284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  <w:sz w:val="19"/>
          <w:szCs w:val="19"/>
        </w:rPr>
        <w:t>Храмы сожжены в 1916 году.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customMarkFollows="1" w:id="7"/>
        <w:t>*</w:t>
      </w:r>
    </w:p>
    <w:p>
      <w:pPr>
        <w:pStyle w:val="Normal"/>
        <w:spacing w:lineRule="auto" w:line="240" w:before="0" w:after="0"/>
        <w:ind w:left="1701" w:firstLine="28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851" w:firstLine="567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851" w:right="283" w:firstLine="567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Балыкчы, Кара-Кол, Кара-Ой, </w:t>
      </w:r>
    </w:p>
    <w:p>
      <w:pPr>
        <w:pStyle w:val="Normal"/>
        <w:spacing w:lineRule="auto" w:line="240" w:before="0" w:after="0"/>
        <w:ind w:left="851" w:firstLine="567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Кош-Кол, Сары-Камыш, Чон-Сары-Ой..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а ушла вершиной в высь туманную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тоит луна над Светлою Поляною – 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еревенька девичьи нежна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слышь:</w:t>
        <w:br/>
        <w:t>Долинка, Липенка, Отрадное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линовка, Раздольное, Прохладное, –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вали деды сёлам имена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, путники, дошедшие из Верного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еной долготерпенья беспримерного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авившие родину свою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Курщине, Орловщине, Полтавщине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горный воздух над сохой глотавшие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чем осели вы в чужом краю?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ёл имена, что строились не наскоро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учат они разборчиво и ласково,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Arial" w:ascii="Bookman Old Style" w:hAnsi="Bookman Old Style"/>
        </w:rPr>
        <w:t xml:space="preserve">единый свет Евангельяславянского! – 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помни-ка, пустив коня рысцой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уга, где летним мёдом пахло сено, с кем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ышал рассветом Ново-Вознесеновским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бойною Покровскою росой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десь с южноймовой – молвь сливалась северная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сточных солнц в очах огонь просеивая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род с народом – бережно сходясь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десь русский знал киргизское наречие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юз людских племён очеловечивая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колокольнями, сердца просвечивая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илась крестов возвышенная вязь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Всё умирает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шлым становясь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еют шляхи, некогда стоустые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Азия! – пустеют села русские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нованные предками давно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тягивает мглою безразличия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учину христианского обычая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янет песен горькое вино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церковки понурились – недужные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и русской юности не нужные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тратами дорога поросла –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то быльём, не то травою сорною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ак прийти сюда тропою горною!.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ла ли ты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ль вовсе не была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веянная жёстким веком наскоро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ьшой России малая «диаспора»?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ынью лунный свет припорошив,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ходят дни – и высыхают пастбища.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– чьи они? – распахивает кладбища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домный ветер</w:t>
      </w:r>
    </w:p>
    <w:p>
      <w:pPr>
        <w:pStyle w:val="Normal"/>
        <w:spacing w:lineRule="auto" w:line="240" w:before="0" w:after="0"/>
        <w:ind w:left="851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чужой мотив.</w:t>
      </w:r>
    </w:p>
    <w:p>
      <w:pPr>
        <w:pStyle w:val="Normal"/>
        <w:spacing w:lineRule="auto" w:line="240" w:before="0" w:after="0"/>
        <w:ind w:left="851" w:firstLine="567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Балыкчы, Кара-Кол, Кара-Ой, </w:t>
      </w:r>
    </w:p>
    <w:p>
      <w:pPr>
        <w:pStyle w:val="Normal"/>
        <w:spacing w:lineRule="auto" w:line="240" w:before="0" w:after="0"/>
        <w:ind w:left="851" w:firstLine="567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Кош-Кол, Сары-Камыш, Чон-Сары-Ой..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НЕДОИММИГРАНТ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ежит навстречу мал и кривоног ворот тяжелых трудно движет створку хозяев встретит к вящему восторгу доложит всё 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выучил урок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Bookman Old Style" w:hAnsi="Bookman Old Style"/>
        </w:rPr>
        <w:t>мичуринхренов пламенный ламарк в сырые ночи робкий сторож дачи треск топот шорох уханье и плачи весною алый летом белый мак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Bookman Old Style" w:hAnsi="Bookman Old Style"/>
        </w:rPr>
        <w:t>стреляют азиатка цепь грызёт дрожат клыки от грома и свободы там за шоссе дробятся дни и годы и каждому удару свой черёд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урак пермяк ушаст и редкозуб запуган любопытен детство было экспериментом пьяного дебила папаша в орденах 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тар и глуп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россиюподались оставив дом к родне но вся родня сплошной свинарник отец лёг помирать в воспоминаньях а сын 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бездомный мир шагнул с трудом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молодцы менты и погранцы немедля отловили нелегала 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за нога беднягу не лягала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мля отцов да где ж они отцы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ернули тут же в рабство угодил батрачил в хлопковой тюрьме узгена восточного поднахлебался гена пришёл туда 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куда уходил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еня в россию взяли б вы тогда я дом построю даром я умею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Bookman Old Style" w:hAnsi="Bookman Old Style"/>
        </w:rPr>
        <w:t>я по шнурку стена а я за нею журчит бессвязной повести вода про телескоп ли про велосипед про звезды про нашествие тимура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ьёт дождь собака с кошкой дремлют хмуро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жизнь которой не было и нет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ЦИРК «МОЛОДАЯ КИРГИЗИЯ», 60-е годы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i/>
          <w:sz w:val="20"/>
          <w:szCs w:val="20"/>
        </w:rPr>
        <w:tab/>
        <w:tab/>
        <w:t>Александру Баршаю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овоенном цирке деревянном, где легко сбываются мечты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ели «а я еду за туманом» и цвели бумажные цветы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ртия с правительством решили вырастить лозу на пустыре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социализма на вершине, на чумном заброшенном дворе.</w:t>
      </w:r>
    </w:p>
    <w:p>
      <w:pPr>
        <w:pStyle w:val="Normal"/>
        <w:spacing w:lineRule="auto" w:line="240" w:before="0" w:after="0"/>
        <w:ind w:right="-62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, откуда знать тогда нам, как легко стирают в пыль год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ё, за что платили чистоганом тот, что молод, та, что молода!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ли и не знали, что ж такого – жаль, бессонны времени труды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рный конь Никиты Кочакова!.. Новака летящие пуды!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золоте и газе мавританки! Дромадеров тягостная прыть!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по клеткам дышат минотавры, и нельзя вчерашнее забыть.</w:t>
      </w:r>
    </w:p>
    <w:p>
      <w:pPr>
        <w:pStyle w:val="Normal"/>
        <w:spacing w:lineRule="auto" w:line="240" w:before="0" w:after="0"/>
        <w:ind w:right="-105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от я – стихоплёт-девятиклассник,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>высшим смыслом крепок, сердцем чист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о ль подгузник, то ль уже подрясник,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  <w:t xml:space="preserve">рок-н-ролл сбивается на твист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чка слабонервных идеалов плюс коктейль конюшни с кабаком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уговерть икаров и дедалов, пахнущих вином и табаком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пах травоядных и опилок, маленького сердца грозный стук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иркового купола обмылок, выси галактический тюндюк,</w:t>
      </w:r>
      <w:r>
        <w:rPr>
          <w:rStyle w:val="FootnoteAnchor"/>
          <w:rFonts w:cs="Arial" w:ascii="Bookman Old Style" w:hAnsi="Bookman Old Style"/>
        </w:rPr>
        <w:footnoteReference w:customMarkFollows="1" w:id="8"/>
        <w:t>*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щущенье силы и простора посреди советской голытьбы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 постаменте командора – статный стан министра Кулюйпы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дружу с поэтами, веселый, никогда я не был – вот босфор!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ъявляют в цирковую школу юных конных варваров набор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столетья из щелей задуло – скудости простительная грусть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ремя вас одело и обуло. В общем-то – обуло… Да и пусть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минкульта сытые холопы строго бдят, куда растет лоза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жный профиль мальчика Телёпы, лошади кровавые глаз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дох листвы – и небесами мая зачарован мир на полчас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пухнет под камчоюкыз-куумая</w:t>
      </w:r>
      <w:r>
        <w:rPr>
          <w:rStyle w:val="FootnoteAnchor"/>
          <w:rFonts w:cs="Arial" w:ascii="Bookman Old Style" w:hAnsi="Bookman Old Style"/>
        </w:rPr>
        <w:footnoteReference w:customMarkFollows="1" w:id="9"/>
        <w:t>*</w:t>
      </w:r>
      <w:r>
        <w:rPr>
          <w:rFonts w:cs="Arial" w:ascii="Bookman Old Style" w:hAnsi="Bookman Old Style"/>
        </w:rPr>
        <w:t>* алая на теле полос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мирает Чуйская долина, но полвека длится этот сон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ные взлетают лебедино и трепещет музыка «Чолпон»!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бо их под куполом манило, жаждой славы мучило и жгло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х, кого вскормило и – споило это золотое ремесло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они случайны и мгновенны – жизни человеческие! – тьм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льчики и девочки арены, юная Киргизия сама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потом случилось с ними всеми – о, куда арены алый круг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прямило и швырнуло время, и поводья вырвало из рук?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ак, не слыша праведного гула в черной запредельной высоте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мастерской художника Джамбула, на его умолкнувшем холсте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ной, распластавшись на мольберте, умирала в синей тишин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, что стала прахом раньше смерти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  <w:t>и спилась в затерянной стране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мрачным районным декадансом рысь твоих коней оборвалась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ремя поглумилось над пространством,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  <w:t xml:space="preserve">выпросталась тройственная связь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под звездной черною рекою, тайной плоти распалив сердц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лоунесса тонкою рукою обнимает сына и отца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арятся юнцы, гниёт эпоха, зло идет по курсу за добро –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филь молодого скомороха, фас у фаллоса политбюро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урналист состарится, уедет навсегда, на вечную войну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земное солнце долго светит, в ближнюю восточную страну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дный, там трясущиеся пейсы гладит, не спросив у стариков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Македонцем доходили ль персы до его синайских берегов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мнит ли о юности в Союзе, улицей Дзержинкоюрожден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ставив короткорылый «Узи», как правозащитный микрофон?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в ответ, вся в небесах Шагала, на метле, прекрасная, летит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ирковая юная шалава, вечности оживший трансвестит!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сорвись, любимая, с небесной скользкой и нечистой высоты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 тебе дарована над бездной – если это ты. Но вдруг – не ты?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лед нам строгий Петр и кроткий Павел смотрят, с губ срывается: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Почто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осподи, почто ты нас оставил?!.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безмолвен купол шапито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АРЕСТ. КИРГИЗИЯ. 1952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раковые роковые гнут одинаковые выи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тьме неначатой весны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ят гнедые понятые подземной силой налитые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елом ценным для страны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лазах значительность и робость и длится молчаливый обыск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а не кончен первый тур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нализа преступной страсти и дремлют аргамаки власти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устя овсом прокуратур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ь нейтрины и фотоны ниже пассаты и муссоны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шлёшь нам бедным прямиком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ознаватель с ураганом играет ласковым наганом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ликорусским языком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гляд упыря скользит по твари он прям как девочка на шаре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н чувствует себя в седле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ля родины и государя в рубинах звёзд очами шаря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ёт свободу по земле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глец в чеченской кукурузе за городом по кличке фрунзе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дследственный благая весть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ты здесь ночью оказался себе и богу не сознался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лохо помнишь кто ты есть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инеем с чертополохом рубаху в пику всем эпохам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чухаешься застегнёшь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ав мертвецом и скоморохом беги навзрыд не время вздохам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трись от крови это ложь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ь не нашли бы и в подвале опять впотьмах не убивали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уже видел этот фарш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Bookman Old Style" w:hAnsi="Bookman Old Style"/>
        </w:rPr>
        <w:t>родимый брат тропинки узки а хор турецкого по-русски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оет в ответ турецкий марш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чнись дорогою железной под панорамою прелестной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зут и уголь и гудки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века ушки на макушке кишка к кишке пешком до кушки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чами небеса близки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ерской купец ничей подкидыш зубри верхненемецкий идиш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ли пингвиновскийлансмоль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вось найдется атлантида тебя приныкает для вида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дальше ты уж сам извол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У ПАМЯТНИКА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ЕМЕНОВУ-ТЯНЬ-ШАНСКОМ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ыжий Лось и Олень золотистый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века стоят на рассветных холмах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здри вздрагивают – в них вползает заря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кокаменной эры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за дымкой ущелий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злежа на своих пестротканых полях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муглом золоте зноя Хива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тянула к ним нежную лапу пантеры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иноградный Коканд стал игрушкой в руке кочевой –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ки режутся лихо, усмешка в прищуре манапов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и принц, и дехканин –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инаково нищи над горной рекой: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 прошла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ожится соха на траву, и скипетр падает на пол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Отрешимся от русских! – надсадно кричит Калыгул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ж, будь им, я бы те же слова, словно соль,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ыпал светлым ущельям в разверстую рану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усть сдерут с меня кожу,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так же кричал бы в лицо Ормон-хану!.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хозяин тотема прищурился жестко –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ира я не всколыхнул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– правда твоя: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 того, что, поэт Калыгул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проспорил тогда? –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е ошибки политика в прошлых и прочих эпохах –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зренья поэта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х, кому это нужно..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емнистых столетий шальная вода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стощит ледники, всё нам скажет поэт,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последняя песня – не спета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ачут всадники редкой цепочкой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ольство?.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ремоте – манап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редоточии юрт – средоточье родов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ля племени – времени бег не имеет значенья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рыгнул с лошади стройный поручик Семенов –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духом не слаб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еще наречётся Тянь-Шанским, сенатором станет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это не вспомнят кочевья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конечная Азия счёт своим дням не ведёт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 не движется, ибо бессмысленно это движенье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вернется на прежние тропы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озданья невидимый ход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чевая звезда – кочевого костра отраженье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постиг бормотанье весенних ручьёв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вободы осмысленный свет?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дробящий напев табунов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вожал под струны перебор затуманенным взглядом?.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 ошиблись, правитель родов и сановный поэт!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у и что? – где ошибка, где истина...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т ее, да и не надо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время гремит, низвергаясь, но нет перемен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все неизменно –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ч ягненка, призыв жеребца и смех молодухи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лчаливый старик оглядит, не привставши с колен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сь свой мир –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увидит забытые руны, затекшие руки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– союз государств?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молётных влечений игра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ревней пляске за власть – лишь младенчество краткого иг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Bookman Old Style" w:hAnsi="Bookman Old Style"/>
        </w:rPr>
        <w:t>О певец Калыгул, пусть подули иные ветра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ё – солжёт,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солжёт лишь надежды изустная книга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она говорит, что деяний людских не поймёт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 примет природа: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окойно осенний ковыль догорает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если русский придёт, то его неизбежен исход –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Bookman Old Style" w:hAnsi="Bookman Old Style"/>
        </w:rPr>
        <w:t>минет год или тысячелетье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Время – никогда ничего не теряет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чего, Колпаковский, ты склоны над Верным лесами одел?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чего, сын султана Чокан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епь живую ты с книжной сравнил Илиадой?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Есть предел – все мы вместе ошиблись, 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ша мечта – не у дел: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с посаженный вырос и высох – и вновь зашумел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ой бессмысленный ветер, свобода,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могильной оградой звучит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могильной наградой…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ВЕЧЕР ПОЭЗИИ В ДОМЕ ОТДЫХА</w:t>
      </w:r>
    </w:p>
    <w:p>
      <w:pPr>
        <w:pStyle w:val="Normal"/>
        <w:spacing w:lineRule="auto" w:line="240" w:before="0" w:after="0"/>
        <w:ind w:left="2694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ab/>
        <w:t xml:space="preserve"> Светлане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упуст отстранившийся зал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ван муками культпросвет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ерекрестье ослепших зеркал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и-четыре заезжих поэт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корзинкою сонных гвоздик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>наклоняс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зевотой соцветий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ят миру нездешний язык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фанасья Никитина дети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чи той чужеродный раскат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м знаком – ведь и видишь, и слышишь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порос, овевающий сад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целебен: не хочешь – но дышишь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, синицу сжимая в руке –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 xml:space="preserve">для себя или для политеса? –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чужом на своём языке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ловьём запоёт поэтесс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своём?.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чужом запоё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 ведь женщина не виноват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й ребёнок под сердцем живёт -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за это межкровье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плата!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ужого помола калач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от чуждого пира похмелье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ль русской поэзии плач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просторном своем безземелье?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две родины мы породнить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мечтали, не споря с годами!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случилось – синицу добыть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«журавли, журавлей, журавлями...»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грубо оборвана нит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главней первородная залежь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ух кровей воедино – не слит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ны рвёт на распутье – одна лишь!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Россия, хранима в сердцах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проста соловьем запевае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разбросанных в мире птенцах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кукушка, легко забывает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виновны ль, коль гнезда тесны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ль язык нам дарован для пень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леко от родимой страны?</w:t>
        <w:tab/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коротко наше мгновенье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1988</w:t>
      </w:r>
    </w:p>
    <w:p>
      <w:pPr>
        <w:pStyle w:val="Normal"/>
        <w:spacing w:lineRule="auto" w:line="24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РУССКИЙ  СЛЕД</w:t>
      </w:r>
    </w:p>
    <w:p>
      <w:pPr>
        <w:pStyle w:val="Normal"/>
        <w:spacing w:lineRule="auto" w:line="240" w:before="0" w:after="0"/>
        <w:ind w:left="241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Кузьме Васильевичу Шаповалову (1870-1952)</w:t>
      </w:r>
    </w:p>
    <w:p>
      <w:pPr>
        <w:pStyle w:val="Normal"/>
        <w:spacing w:lineRule="auto" w:line="240" w:before="0" w:after="0"/>
        <w:ind w:left="2410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Дмитрию Семёновичу Косливцеву (1882-1959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не были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ль все же – были?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скольких кладбищах забыли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дедов горькие могилы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сколько вёрст.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колько лет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ед поколений – след комет?.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то о нас узнают внуки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ак сказать им до разлуки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наши души, разум, руки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ежда, родина и честь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это ведь они и есть!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ть поколенья – как подранки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ят на казахском полустанке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 ваганьковской делянке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ва моих деда,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всегда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каждым – общая звезда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ь нас рассыпало по свету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мы храним надежду эту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виденную раз комету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амильный светоч потускнел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это ли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дьбы предел?!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с испытаний обозначен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ик прародины утрачен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Bookman Old Style" w:hAnsi="Bookman Old Style"/>
        </w:rPr>
        <w:t>но мною не переиначен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возь соль азийской смуглоты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ссийской ярости черты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привыкать нам жить в изгоях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раны, погрязнувшей в героях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х этих бесконечных Троях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 нас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частливых и чумных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с нами – чуждых и чужих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усть душе не разорватьс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усть нам некуда податьс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усть нам незачем рождаться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ду ракитой и арчой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епой трепещущей свечой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мы живем, как нас растили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м редко снятся сны России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от земли к высокой сини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-то голос звал  с собой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свет небесный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ед земной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ОДА ЦВЕТНЫМ РЕВОЛЮЦИЯМ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творение истории – элементарно: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, что происходит, делается на бегу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ждая эпоха рожает себе минотавр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кануне отдаваясь соответствующему быку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задворках ее прозяба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емуарами не пугай: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причина чудища – пасифа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не какой-то безвинный бугай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ыбавший в холодильнике президент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анку варенья. Молодой вурдалак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оргазме исторического момент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зет в брошенный кадиллак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лицах толп – единство народов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мократический оскал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слиновыемуслимы на ниточках кукловодов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осколках чужих зеркал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опасливый взгляд на падающее светило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ворит, что не кончится это добром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родит в умах, коим пофартило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произнесённое имя – Погром...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дальше? Новая историческая фаз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мопознанья толпы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ладостном единстве мародёрского экстаз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опоти и огне судьбы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же, что за всем этим? – заразная комет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рть за углом, чужого лика черты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конечно расползающиеся тоннели интернет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абиринты инферно, тернии темноты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жественная матрица, из какого же тест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ы мы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ариаднина нить!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бы ощутили присутствие инцест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всем, что натворили и осмелились пережить!.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ак воплощенье неверного вариант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решенной контрольной с задачкой про любовь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разорванной юбке безумная ариадн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едет по тоннелю: потеряла клубок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жественная матрица, пиршество воронь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лёжка, то бишь операция на дробях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>Крейсеру Террора снится Кочкор</w:t>
      </w:r>
      <w:r>
        <w:rPr>
          <w:rStyle w:val="FootnoteAnchor"/>
          <w:rFonts w:cs="Arial" w:ascii="Bookman Old Style" w:hAnsi="Bookman Old Style"/>
        </w:rPr>
        <w:footnoteReference w:customMarkFollows="1" w:id="10"/>
        <w:t>*</w:t>
      </w:r>
      <w:r>
        <w:rPr>
          <w:rFonts w:cs="Arial" w:ascii="Bookman Old Style" w:hAnsi="Bookman Old Style"/>
        </w:rPr>
        <w:t>-Хавронья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ир по уши историей пропах.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гко ли не потеряться, если склеп – подобье музе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ы еще ни разу не умирал!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щут подходящего тезея с улыбкою ротозе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этим узаконивается мемориал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ГОСУДАРСТВЕННОЕ ТАНГ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ой властитель в жизни некие мгновенья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ц. историзмом не пленит воображенье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куда, мол, народ ведет происхожденье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зьмет да спросит, и попробуй, не ответь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крови – инерция партийного жеманства,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с нею вера во всесилие шаманства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прячем времени платок в карман пространства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де надо плакать, решаем – петь!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Резидент зовет Соратника: – Как странно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не доложили, что наш предок – обезьяна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нет ли в этой вот концепции изъяна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сколько всё ж она касается – меня?..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ответ Соратник, остро чувствуя свой анус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Да, человек собой продолжил обезьяну-с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кольку стронулся ее гипоталамус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резиденты – ей не родня!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вет хорош, он вежлив, точен, смел и ясен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ход истории кровав, жесток, ужасен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тщетный поиск славных предков вдруг напрасен?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друг скажут: с древа родословного – слезай!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молк Соратник. Длится ночь, смежая очи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Резиденту говорит: – Спокойной ночи!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Резидент ему в ответ: – Спокойной ночи!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то тут зайцы? И кто – мазай?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привлекаются провидцы-звездочёты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не чураются ответственной работы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«кто тебя?» вопрос – влечет ответ «кого ты?».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мык, калмык, тунгус и друг лесов хакас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учной скачке от масштабности хмеле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пять берут к себе в компанию евре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б отличить в итоге ямба от хорея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шить скорее сей соцзаказ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ех возглавляют: академик-наблюдатель 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юс комиссар (что за комиссия, создатель!)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ще каких-нибудь народных дел писатель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ристократ, из местных, собственный масон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горизонте дальнем чья это фигурка? –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апит скакун, на нем летит сельджукский урка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лицом кагана и глазами демиурга…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чты придурка – но в них резон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Мы ваши родичи, мы никого не тронем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рязь не уроним ваш почтеннейший этноним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рагов прогоним и друзей не провороним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винем в будущее, сердце веселя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для того, чтоб не рассыпались тянь-шани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ами пишут анонимки сымыцяни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о время как полуколхозные дехкане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рассветной рани кроят поля…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всем мечталось в дни имперского витийства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ткнулась Азия на нарах евразийства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знать, что снится ей в анналах карамзинства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кто там чешет лоб гранатой у ворот?..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нцуют все, всеобщий бал – как сон весенний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старше всех – и всех, поэтому, почтенней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м, соответственно – волшебных сновидений!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ит Резидент. И – храпит народ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 сладко спит, как дуче с картою генштаба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датский принц с карикатурою араба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старыйтоомас с обрезанием хаттаба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ь устал  – и смылся, всех перехитрил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пит история – свинарный семинарий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пит маргинал во тьме и спит пассионарий, 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пящих ночь бросает тусклый взгляд фонарий,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серафим – он, бля, шестикрыл!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4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МОСКОВСКАЯ САГ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lineRule="auto" w:line="240" w:before="0" w:after="0"/>
        <w:ind w:firstLine="2268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Cs/>
          <w:i/>
          <w:sz w:val="20"/>
          <w:szCs w:val="20"/>
        </w:rPr>
        <w:t>дети на дикий зов муэдзинов</w:t>
      </w:r>
    </w:p>
    <w:p>
      <w:pPr>
        <w:pStyle w:val="Normal"/>
        <w:spacing w:lineRule="auto" w:line="240" w:before="0" w:after="0"/>
        <w:ind w:firstLine="2268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Cs/>
          <w:i/>
          <w:sz w:val="20"/>
          <w:szCs w:val="20"/>
        </w:rPr>
        <w:t>как моисеи плывут в корзинах</w:t>
      </w:r>
    </w:p>
    <w:p>
      <w:pPr>
        <w:pStyle w:val="Normal"/>
        <w:spacing w:lineRule="auto" w:line="240" w:before="0" w:after="0"/>
        <w:ind w:firstLine="2268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ab/>
        <w:tab/>
        <w:t>О. Хвостов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вый маугли, новый Спаситель, скинхед на кресте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вый сфинкс, героиновый гимн на  задворках евразий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ты ищешь у дома Аллаха, глазами к звезде,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сь в татарской припухлости скул и лукавых подглазий?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оя мать, духоборка, булгарских раскосых крове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алкалась Христа на излёте всех экстрасенсорик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нигу Мертвых зубрила всю жизнь, то левей, то праве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етела на свет… Бедный Йорик! – бормочет историк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мать отвела тебя за руку в зрячую тьму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старикам, что в джихаде нашли утоление слова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ердца заключили всоборного духа тюрьму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редоточье безмолвное злого исламского взлома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одской ангелок, с зеленоглазой судьбой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азиатской стране, на бескрайней китайской границе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лучилось со всеми и что же случилось с тобой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измыслил ты храм в этой сытой российской столице?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мвол веры – всё тот же. Неужто Создатель – не тот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поведал Пророку миров заповедные гаммы!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сроднились в веках – мёд Гранады и гранатомёт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взлетела к галактикам древняя юность Альгамбры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оть стоишь ты, как агнец, в глазах – разгорается Зло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зеленое знамя в зеленых глазах побережий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итуал посвященья, от крови темно и светло: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натомию Бога – бамбуковый нож перережет.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уже на берберской дороге – Аллагуэкбар! –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зади твоё детство, твои тенгрианские зори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здешние лица друзей, и отеческий дар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ерезок толпа на киргизском ночном  косогоре…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уносит вас, бабочек, в черный шахидский рассвет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всё больше вас, бедных и страшных – и кто здесь в ответе?! – 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отец твой бредет, неприкаянный русский поэт,</w:t>
      </w:r>
    </w:p>
    <w:p>
      <w:pPr>
        <w:pStyle w:val="Normal"/>
        <w:spacing w:lineRule="auto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 московским сугробам к ближайшей соборной мечети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/>
          <w:sz w:val="24"/>
          <w:szCs w:val="24"/>
        </w:rPr>
        <w:t>ХРОНИКА КУЛЬТУРНОЙ ЖИЗНИ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ужба опять расправляет крыл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х ублажила и всем дал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пор диаспор, без паспортов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ду кебабов и квёлых тортов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итрые сошлись дурак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ксаулы чресла чешут сво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пецслужбы бодрствуют до зар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им не погасить огн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юбилее у Рудак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юбилее у Наво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юбилее у Кашгар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юбилее у меня.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лака летят, на короткой ноге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действующими президентами СНГ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глазах у осадков сухой вопрос: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надо НАТО – на шо с нами ШОС?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Укр. вариант: на що з нами Щорс?!.)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дёт по улице, делая крю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юбетейке с перцем старый урю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урюком – истории гнется лоз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урюка печально мудры глаз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в глазах мечта повидать шурав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>По белыечресла в шуравской кров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утолоке ихних горных ре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люди похожи на мурашей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сладкую дробную песнь калашей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 том же мечтает любой абре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душка ножичком шорк да шор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мию пропил писатель Торк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пает дождь, на Руси не форс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дешь в такси – не трепись на фарс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обольщайся, надо – солг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бо мы лжём, отдавая долг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ря фотографии не хран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аршему брату мозги не долби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шалла, день ангела аль-Фараб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ним еще, блин, юбилей Бирун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зами, Лахути, захоти – Саад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сзади с пушкой не подходи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КИРГИЗСКИЙ ДИСКУРС. 2010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тя человечье бездомная лёгкая сер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есекает шоссе пугает луну вспугнута псам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ность бежит и рвётся бедное сердц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ть завершает земной да вы помните сам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тя человечье под хоровод звездопад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вете фар творит истерзанный танец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жаркой дороге что целую ночь остывал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еребряных слепках копыт без остатка истая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вот она возвращается с гор молодая элит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ентли шумят парусами над пыльной волною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болотам на севере молча стекает доли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емнистый путь горит и плавится под луною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тя человечье как одиноко и слепо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чувствие давит на грудь и велит ты гори та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уществительное по имени небо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потьмах откликается керосиновым метеорито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тя человечье нас ждут в небесном аил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бвенное имя и прошлого стылые стог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лодные злые борзые опять затравил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рогу и пешеходов и дом и ждущие ок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чувствую ужас провижу сестёр на кружал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тей пригвождённых вилами к стенам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цо гражданской войны роддомы где нас рожали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мную зарю над ОшомДжалалабадомУзгено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вшие толпы в нелепом смертном поклон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бранных тел неотпетых непогребённых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бёнка в оранжевом платье на мертвом балкон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аспятья деревьев и тоже над каждым ребёнок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площадь иуда сыт по горло осиной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зверя разит перегаром дрожа обнажилась держав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па полыхает со всей пренатальною силой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ужится вспомнить по имени лоно пожар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рад копоть и смерть столетья спасаются бегство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ченья черты и надежды вливаются в реку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на дунганском уйгурском турецком узбекском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плакал поток убегающий к новому веку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христанный ропот беженцы и границ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глазые лики жилищ гром в бронхах подонко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было в нас вложено в памяти не сохранится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бежище предков умрёт в экскрементах потомков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ентавры суккубы сатиры из частной отар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елкие бесы из позднего скучного миф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позже сольётся в невнятные мемуар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мыслимом танце отродья скуластого скиф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еколье и факелы над собой воздымая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грязную плоть водружая гранатомёт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новь пересекают вселенную месяца мая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ни дождя о брат мой клыкастый ты кто за кого ты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след за весною спалившей себя до травин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Bookman Old Style" w:hAnsi="Bookman Old Style"/>
        </w:rPr>
        <w:t>волоча автоматсмеясь с лицом гамадрил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едёт мертвоглазая осень по наркотропинке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рови дотлевает холодный оргазм эфедри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чь зимняя сказка дней безымянная сме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ёт гуманизма приторный сон шелкопряд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нова дитя человечье бездомная серн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редит луна и под небом узор винограда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ЛАЧ ПО ЮЖНЫМ ДОЛИНАМ. 2010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иноградная мгла Ферганы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а сельджукских лица – две луны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звёзды впотьмах не видны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а зрачка – и две черных войны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а зачёркнутых вздох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олько сил, сколько жизней ушло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 каменьям рекой утекло.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в итоге – всё прошлое зло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означит словцом «повезло!»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мирая, эпоха.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ды зря кочевали сюд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эти годы тоски и стыда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всегда моя жизнь без следа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зломалась, хрустя, как слюда, 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душа-то осталась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шской крови урюковый цве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рных окон, кровавых приме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ь и горечь расстрелянных лет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, ты – что, изувеченный след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, бездомная малость?.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кнет имя горы Сулейман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т пожарищ и кровь мусульман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чный камень, непрочный саман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оверцев нездешний туман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нелепо, как быстро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жарких жилах – как ярость и страх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сыпается прошлое в прах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ипит на холодных ветрах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леет в тысячелетних котлах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рага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атоубийства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летая над Ошской землёю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чет ангел, испачкан золою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ладони воздел над собою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овинные руки в крови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зови меня к вечному бою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услышат тебя – не зови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 отроем мы новую Трою…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мертный смрад, жизнь на две половины –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д тандыром ферганской долины,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д полями из спекшейся глины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блака, закусив удила,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бегают, забросив дела.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идно, только они  неповинны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том, что некая мать родила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вух сынов от одной пуповины: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ин, Авель, азийская мгла..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с, внутри, на небесной орбите ль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>Кто б Ты ни был, Господь-вседержитель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>Наш создатель, спаситель, хранитель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 xml:space="preserve">Разным верам предвечный Отец, 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моги нам – ничтожным, и добрым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дным детям и чудищам злобным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ёрном бешенстве внутриутробном!.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ли всех нас убей, наконец.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Style w:val="Applestylespan"/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Style w:val="Applestylespan"/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ЕСНЯ ЛУЖИЦЫ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Из Рамиса Рыскулова</w:t>
      </w:r>
    </w:p>
    <w:p>
      <w:pPr>
        <w:pStyle w:val="Normal"/>
        <w:spacing w:lineRule="auto" w:line="240" w:before="0" w:after="0"/>
        <w:ind w:left="2127" w:hanging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2127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</w:rPr>
        <w:t>Я – маленькая лужиц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мне опрокинулось небо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оно меня переполняет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Bookman Old Style" w:hAnsi="Bookman Old Style"/>
        </w:rPr>
        <w:t>и сводит с ума бездонной своей высотою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мучительны первозданность мир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озданья вечный простор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и звездные взлёты, салюты, сполохи и сиянь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а безбрежность мартовских рассветов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и сумерки синих ноябрей…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 это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мне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мне вместить этот мир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так легко воплотилс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моем маленьком сердце!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огда мне хочется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ъежиться, исчезнуть, затаиться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пасть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и маленькой лужице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убежать от себя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значит –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не суждено ощутить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пирающее величье пространства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ловокружень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ловокруженье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рть,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!..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ишь ледяною ночью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кованым ударом копыта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обьётся мой мир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тысячу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конечных осколков.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ЧУЖОЙ АЛТАРЬ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2835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но, братие русские християня, </w:t>
      </w:r>
    </w:p>
    <w:p>
      <w:pPr>
        <w:pStyle w:val="Normal"/>
        <w:spacing w:lineRule="auto" w:line="240" w:before="0" w:after="0"/>
        <w:ind w:left="2835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кто хощет пойти в Ындейскую землю, </w:t>
      </w:r>
    </w:p>
    <w:p>
      <w:pPr>
        <w:pStyle w:val="Normal"/>
        <w:spacing w:lineRule="auto" w:line="240" w:before="0" w:after="0"/>
        <w:ind w:left="2835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 ты остави веру свою на Руси…</w:t>
      </w:r>
    </w:p>
    <w:p>
      <w:pPr>
        <w:pStyle w:val="Normal"/>
        <w:spacing w:lineRule="auto" w:line="240" w:before="0" w:after="0"/>
        <w:ind w:left="2835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ab/>
        <w:tab/>
        <w:t>Афанасий Никитин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круг чужая земл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 воля Тво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камня алатыря где тварь взыскует твор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си прошел и моря аз Твой дом посетил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луждая среди светил 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солнцем чужим и дождём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ук в огне янтаря на чужбине рождён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заботах о нищем жнивье забыша имя свое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чаяний не та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ька чужая земля плоть чужого зерна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ржу бессловесный пост 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ин как камень со звёзд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жой здесь даже погост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 воля Тво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же Твоя свирель приручает зверей</w:t>
      </w:r>
    </w:p>
    <w:p>
      <w:pPr>
        <w:pStyle w:val="Normal"/>
        <w:tabs>
          <w:tab w:val="clear" w:pos="708"/>
          <w:tab w:val="center" w:pos="5003" w:leader="none"/>
        </w:tabs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настырей менестрель мимо пуль мимо стрел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ремя летит всё быстрей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носит мимо меня даты и племен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Bookman Old Style" w:hAnsi="Bookman Old Style"/>
        </w:rPr>
        <w:t>утраты и имена трикраты всё клян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ское смиренье острей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дне азийских зыбей спит апостол Матфей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молвив Благовест вымолив горький крест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ных забот не алкал был тоже чужим алтарь 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ка и нега валгалл ангел гадал и лгал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ужой итог бытия 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 это воля Тво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мень видавший ад мор пережил и глад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тал трехвершинныйбалбалтмутараканский болван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ны чужой раскат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уша болит об одном 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ть Умай в обличье земном под тенгрианским окном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бес безразличный свод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Bookman Old Style" w:hAnsi="Bookman Old Style"/>
        </w:rPr>
        <w:t xml:space="preserve">в цепи порвётся звеном Мухаммада ночной полёт 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огос полный грозы откроется для побед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млечный путь в ответ не прольёт и единой слезы 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 воля Тво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отвратим Твой лик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знаем истину книг отшатнувшись от них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ли велишь Ты велик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Arial" w:ascii="Bookman Old Style" w:hAnsi="Bookman Old Style"/>
          <w:i/>
        </w:rPr>
        <w:t>«чужому алтарю отдай молитву твою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в грааль чужой излей пламя крови твоей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кривды их распрями муки за них прими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ибо в тени теснин всяк из вас Божий сын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в толпе средь многих один»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споди воля Тво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бою взят в сыновь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ою дорогу торя замру у алтаря скинув прохар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вернись от меня заря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ки чужих богов воззрятся на путь земной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слышит чужие слова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звучно заплачет сова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о мной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***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зарева луны укрыться не надеясь,</w:t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ходят в беспредельность ночные табу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огий бег холмов, от века неизменны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стеблей в жёстких венах – презрительная кров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авы пустынный блеск. Иззябнувшие рос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полосой покоса бесплотный взор небес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десь мига с веком связь и явственна, и мним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се проходит мимо, всеобщим становя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ячат пастухи, как чуждых предков тен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емли круговращенье следят из-под ру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летящих облаках простор еще бездомней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Bookman Old Style" w:hAnsi="Bookman Old Style"/>
        </w:rPr>
        <w:t>под утренней звездою пространств смятенный стр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прежде, чем звезда осветит тьмы остаток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горных перекатах замрет на миг в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уж погаснуть мог – ну что за чувство долга! –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горестно, так дол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епеще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гонёк...       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73177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4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ab/>
      </w:r>
    </w:p>
    <w:p>
      <w:pPr>
        <w:pStyle w:val="Normal"/>
        <w:tabs>
          <w:tab w:val="clear" w:pos="708"/>
          <w:tab w:val="left" w:pos="5374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Mistral" w:hAnsi="Mistral"/>
          <w:b/>
          <w:sz w:val="56"/>
          <w:szCs w:val="56"/>
        </w:rPr>
        <w:t xml:space="preserve">ВЕК </w:t>
      </w:r>
    </w:p>
    <w:p>
      <w:pPr>
        <w:pStyle w:val="Normal"/>
        <w:jc w:val="right"/>
        <w:rPr>
          <w:rFonts w:ascii="Mistral" w:hAnsi="Mistral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Mistral" w:hAnsi="Mistral"/>
          <w:b/>
          <w:sz w:val="56"/>
          <w:szCs w:val="56"/>
        </w:rPr>
        <w:t>БЕЗЪЯЗЫЧЬЯ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56"/>
          <w:szCs w:val="56"/>
          <w:lang w:val="en-US" w:eastAsia="en-US"/>
        </w:rPr>
      </w:pPr>
      <w:r>
        <w:rPr>
          <w:rFonts w:eastAsia="Arial Unicode MS" w:cs="Bookman Old Style" w:ascii="Bookman Old Style" w:hAnsi="Bookman Old Style"/>
          <w:b/>
          <w:sz w:val="56"/>
          <w:szCs w:val="56"/>
          <w:lang w:val="en-US" w:eastAsia="en-US"/>
        </w:rPr>
      </w:r>
    </w:p>
    <w:p>
      <w:pPr>
        <w:pStyle w:val="Heading7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ОЧЕРЕДНОЙ ЛЕДНИКОВЫЙ ПЕРИОД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дник, отступая, пятясь и оглядываясь назад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авляет за собою память о Ледниковом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ериоде. Среди прочего, это они –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азастые валуны на склонах, глядящие на зака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азами памятников, ещё не затронутых Словом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также катящиеся, дробящиеся, размывающиеся дни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еловек – мгновенье бабочки на вечности цветка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и он, подобно Леднику, оставляет за собою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поху длиною в геологический срез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хлынет, мутный, как весенняя река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 – способность почуять тропу к водопою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исчислить шизоидные алгоритмы небес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, отступая, покидая тело и душу Икс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авляет за собою память о голосе Бога: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на дне души наркомана – страх утратить иглу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этому многократно описанный Стикс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 xml:space="preserve">с Хароном </w:t>
      </w:r>
      <w:r>
        <w:rPr>
          <w:rFonts w:cs="Arial" w:ascii="Bookman Old Style" w:hAnsi="Bookman Old Style"/>
          <w:lang w:val="en-US"/>
        </w:rPr>
        <w:t>etc</w:t>
      </w:r>
      <w:r>
        <w:rPr>
          <w:rFonts w:cs="Arial" w:ascii="Bookman Old Style" w:hAnsi="Bookman Old Style"/>
        </w:rPr>
        <w:t xml:space="preserve"> – не столько последняя дорога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олько тропа к водопою, ведущая, впрочем, во мглу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аются камни воспоминаний, сухой песок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бытий и прах всего сущего. Что еще? – разве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ожаленье о Даре, ломка, отсвет огн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ры, любви, надежды и др. – мгновенный бросок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ик «Отец мой!», растворяющийся в пространстве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ч ребенка: «На кого Ты оставил меня?»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ы творим ледниковый период, как заповедал нам Дар.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творим свои подобья из подручного материала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ределах отпущенного срока, без смысла и без числ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деянного. Если бы Господь не был так стар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ленная на Шестой День не много бы потерял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и наличии Его возвышенного ремесла. 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кой же чёрт наплодил Ты, Господи, малых сих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елал – из праха, из ребра, а после изгнал из рая?! –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умал ли Ты о том, что хватка-то у них  – Твоя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высечет вещую руну на кровавом кострище псих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алендаре обозначит пришествие месяца Ма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миг летящий затвердит на скале бытия.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ем же мы виноваты? В том ли, что пытались творить –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плодили тварей, то бишь ублюдков, то бишь подоби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оих ли, Божьих – поди, разбери…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же поделать, коли Дедалу не суждено парить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Икару – морить минотавров в теснинах надгробий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же быть нам, Боже, при свете новой зари?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И вот Тебе всё надоело, и Ты решил завязать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же спасибо, Создатель, за эксперимент рисковый,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небо, над нашей судьбою разверзшееся давно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нас научил говорить – но есть ли нам, что сказать? –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изморозью родниковой висит эффект парниковый –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вый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дниковый! –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замен всего, что было дано. 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Bookman Old Style" w:hAnsi="Bookman Old Style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Bookman Old Style" w:hAnsi="Bookman Old Style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Bookman Old Style" w:hAnsi="Bookman Old Style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</w:rPr>
        <w:t>СОНЕТ 666</w:t>
      </w:r>
    </w:p>
    <w:p>
      <w:pPr>
        <w:pStyle w:val="Normal"/>
        <w:shd w:fill="FFFFFF" w:val="clear"/>
        <w:spacing w:lineRule="atLeast" w:line="240" w:before="0" w:after="0"/>
        <w:rPr>
          <w:rFonts w:ascii="Bookman Old Style" w:hAnsi="Bookman Old Style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Bookman Old Style" w:hAnsi="Bookman Old Style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Bookman Old Style" w:hAnsi="Bookman Old Style"/>
          <w:i/>
          <w:color w:val="000000"/>
          <w:sz w:val="20"/>
          <w:szCs w:val="20"/>
        </w:rPr>
        <w:tab/>
        <w:tab/>
        <w:tab/>
        <w:tab/>
        <w:tab/>
        <w:t>Анэсу Зарифьяну</w:t>
      </w:r>
    </w:p>
    <w:p>
      <w:pPr>
        <w:pStyle w:val="Normal"/>
        <w:shd w:fill="FFFFFF" w:val="clear"/>
        <w:spacing w:lineRule="atLeast" w:line="240" w:before="0" w:after="0"/>
        <w:rPr>
          <w:rFonts w:ascii="Bookman Old Style" w:hAnsi="Bookman Old Style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Bookman Old Style" w:hAnsi="Bookman Old Style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851" w:hanging="0"/>
        <w:rPr>
          <w:rFonts w:ascii="Bookman Old Style" w:hAnsi="Bookman Old Style" w:eastAsia="Arial Unicode MS" w:cs="Arial"/>
          <w:color w:val="000000"/>
        </w:rPr>
      </w:pPr>
      <w:r>
        <w:rPr>
          <w:rFonts w:eastAsia="Arial Unicode MS" w:cs="Arial" w:ascii="Bookman Old Style" w:hAnsi="Bookman Old Style"/>
          <w:color w:val="000000"/>
        </w:rPr>
        <w:t>Обрыдло жить – без прав, зато в долгах,</w:t>
      </w:r>
    </w:p>
    <w:p>
      <w:pPr>
        <w:pStyle w:val="Normal"/>
        <w:shd w:fill="FFFFFF" w:val="clear"/>
        <w:spacing w:lineRule="atLeast" w:line="240" w:before="0" w:after="0"/>
        <w:ind w:left="851" w:hanging="0"/>
        <w:rPr>
          <w:rFonts w:ascii="Bookman Old Style" w:hAnsi="Bookman Old Style" w:eastAsia="Arial Unicode MS" w:cs="Arial"/>
          <w:color w:val="000000"/>
        </w:rPr>
      </w:pPr>
      <w:r>
        <w:rPr>
          <w:rFonts w:eastAsia="Arial Unicode MS" w:cs="Arial" w:ascii="Bookman Old Style" w:hAnsi="Bookman Old Style"/>
          <w:color w:val="000000"/>
        </w:rPr>
        <w:t>Мостить пути сановному дерьму,</w:t>
      </w:r>
    </w:p>
    <w:p>
      <w:pPr>
        <w:pStyle w:val="Normal"/>
        <w:shd w:fill="FFFFFF" w:val="clear"/>
        <w:spacing w:lineRule="atLeast" w:line="240" w:before="0" w:after="0"/>
        <w:ind w:left="851" w:hanging="0"/>
        <w:rPr>
          <w:rFonts w:ascii="Bookman Old Style" w:hAnsi="Bookman Old Style" w:eastAsia="Arial Unicode MS" w:cs="Arial"/>
          <w:color w:val="000000"/>
        </w:rPr>
      </w:pPr>
      <w:r>
        <w:rPr>
          <w:rFonts w:eastAsia="Arial Unicode MS" w:cs="Arial" w:ascii="Bookman Old Style" w:hAnsi="Bookman Old Style"/>
          <w:color w:val="000000"/>
        </w:rPr>
        <w:t>Беречь и красть, за совесть и за страх –</w:t>
      </w:r>
    </w:p>
    <w:p>
      <w:pPr>
        <w:pStyle w:val="Normal"/>
        <w:shd w:fill="FFFFFF" w:val="clear"/>
        <w:spacing w:lineRule="atLeast" w:line="240" w:before="0" w:after="0"/>
        <w:ind w:left="851" w:hanging="0"/>
        <w:rPr>
          <w:rFonts w:ascii="Bookman Old Style" w:hAnsi="Bookman Old Style" w:eastAsia="Arial Unicode MS" w:cs="Arial"/>
          <w:color w:val="000000"/>
        </w:rPr>
      </w:pPr>
      <w:r>
        <w:rPr>
          <w:rFonts w:eastAsia="Arial Unicode MS" w:cs="Arial" w:ascii="Bookman Old Style" w:hAnsi="Bookman Old Style"/>
          <w:color w:val="000000"/>
        </w:rPr>
        <w:t>И родиною называть тюрьму.</w:t>
      </w:r>
    </w:p>
    <w:p>
      <w:pPr>
        <w:pStyle w:val="Normal"/>
        <w:shd w:fill="FFFFFF" w:val="clear"/>
        <w:spacing w:lineRule="atLeast" w:line="240" w:before="0" w:after="0"/>
        <w:ind w:left="851" w:hanging="0"/>
        <w:rPr>
          <w:rFonts w:ascii="Bookman Old Style" w:hAnsi="Bookman Old Style" w:eastAsia="Arial Unicode MS" w:cs="Arial"/>
          <w:color w:val="000000"/>
        </w:rPr>
      </w:pPr>
      <w:r>
        <w:rPr>
          <w:rFonts w:eastAsia="Arial Unicode MS" w:cs="Arial" w:ascii="Bookman Old Style" w:hAnsi="Bookman Old Style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851" w:hanging="0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Глумится хаос. Ночи все черней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И видим мы, не поднимая глаз,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Как ссучивают душу в беге дней,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Как блеск надежд спускают в унитаз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Как власть легко кулак вгоняет в пасть,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Всех скопом покупая за пятак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И вроде ниже некуда упасть,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И некого спросить: за что нас так?!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За что нас так?.. Да лучше сто смертей!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Но как оставишь внуков и детей…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eastAsia="Arial Unicode MS" w:cs="Arial"/>
          <w:i/>
          <w:i/>
          <w:sz w:val="16"/>
          <w:szCs w:val="16"/>
        </w:rPr>
      </w:pPr>
      <w:r>
        <w:rPr>
          <w:rFonts w:eastAsia="Arial Unicode MS" w:cs="Arial" w:ascii="Bookman Old Style" w:hAnsi="Bookman Old Style"/>
          <w:i/>
          <w:sz w:val="16"/>
          <w:szCs w:val="16"/>
        </w:rPr>
        <w:t>2011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eastAsia="Arial Unicode MS" w:cs="Arial"/>
          <w:i/>
          <w:i/>
          <w:sz w:val="16"/>
          <w:szCs w:val="16"/>
        </w:rPr>
      </w:pPr>
      <w:r>
        <w:rPr>
          <w:rFonts w:eastAsia="Arial Unicode MS"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eastAsia="Arial Unicode MS" w:cs="Arial"/>
          <w:b/>
          <w:b/>
          <w:sz w:val="24"/>
          <w:szCs w:val="24"/>
        </w:rPr>
      </w:pPr>
      <w:r>
        <w:rPr>
          <w:rFonts w:eastAsia="Arial Unicode MS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ДОРОГА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0" w:before="0" w:after="0"/>
        <w:ind w:left="284" w:firstLine="170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ли мы, покуда могли, заколдованы кровью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излучения мглы – к изумленью любовью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я событья людьми, вешки ставя при этом: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поколенья любви – к окрылению светом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ли года холодны. Всё сиротское счастье: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поклоненья любви – к оскоплению страсти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рою Шейкой во льды да походкой хромою: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оперенья любви – к окрылению тьмою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не швыряли в тюрьму, как порой наших дедов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ли мы – горе уму! – привкус чуда изведав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отчего же порой зябнут руки от страха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ледяной мостовой – и молчит Андромаха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полустанке, в степи, жесткий снег утирая –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прорастанья судьбы в область ада и рая…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 – позади, мы пришли, в никуда вырастая: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озаренья души – к пустоте мирозданья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повторяем, хрипя под могильной плитою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что отворяем себя пред небесной чертою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***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рижали сотрутся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гордые годы о морок запнутся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губы ещё улыбнутся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 ведая: 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шится дом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ж, медиумы, уйдём? –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ед, прошлое, блюдце, ледок со стеклом…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если когда-нибудь слёзы прорвутся –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 лишь о былом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ИОВ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паду на дальнем поле от дороги за версту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ойду сквозною болью в хлебный колос прорас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расту и встану прямо и откроюсь небеса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жива на свет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м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и как не знаю са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ареста до пожара до сиротского жить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различная держава география мо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ягкий свет восьмого класса липнет комарьё к лиц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я бреду где будет трасса на свидание к отцу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обиженных больница для оболганных тюрьм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неволе не приснится но во сне сведёт с ум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в мечтах о доле сладкой от предчувствия дрож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абушку я плащ-палаткой укрываю от дожд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тюрьмы отец вернётся мать в больнице я найд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черна вода колодца лица милых как в ад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ма бедная в палате я на воле наяв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тоскуя о расплате проживу пережив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отерями колеблем помня прежнее сво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прошу у неба хлебом стать судьбою стать её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ыло это всё далече в шестьдесят втором году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ещё вздохнём полегче в нашем маленьком са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новь потом всё потеряем отшатнутся дни назад</w:t>
      </w:r>
    </w:p>
    <w:p>
      <w:pPr>
        <w:pStyle w:val="Normal"/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нова вспыхнут в сердце краем ветхий дом и старый са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отчем доме в общей доле колос держит всё рав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протянутой ладон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теринское зерно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  <w:i/>
        </w:rPr>
        <w:tab/>
        <w:tab/>
        <w:tab/>
        <w:tab/>
        <w:tab/>
        <w:t>Из ЛутцаЗайлер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  <w:b/>
        </w:rPr>
        <w:t xml:space="preserve">«МОЙ ГОД РОЖДЕНИЯ – ТА </w:t>
      </w:r>
    </w:p>
    <w:p>
      <w:pPr>
        <w:pStyle w:val="Normal"/>
        <w:spacing w:lineRule="atLeast" w:line="240" w:before="0" w:after="0"/>
        <w:ind w:left="851"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конечная очередь детей, втянутых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туман мокрого поля, при ходьбе 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тулящихся, в карманы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альтишек с чужого плеча прячущих руки, 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хнущие дёгтем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ужим домом.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играли в свои деревни.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й год рождения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поднимающейся к вискам тяжестью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а, похожего на писсуар. У нас был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агарин,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у Гагарин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ыли также и мы! По утрам всегда 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но и то же: каракули в тетрадках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кава, в коих требуется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нятие рук над скамьями. И в полдень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дары ложек. У нас было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журство по столу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журство по молоку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журство по дежурству, 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вление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ой силы  в глазах, желе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ушах, пока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и полностью не онемеют; у нас были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акими тяжёлыми наши шапки! Нам 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ло больно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мы мочились утром при подъёме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ьно, когда мы играли в войну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ьно, когда разговаривали.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переполняли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цитаты: </w:t>
      </w:r>
    </w:p>
    <w:p>
      <w:pPr>
        <w:pStyle w:val="Normal"/>
        <w:spacing w:lineRule="atLeast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дабы мы мировой мгле планеты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свет свой как минимум противопоставляли –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сначала все вместе, и потом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каждый еще раз по отдельности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тихо для себя!..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нас не было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частья. </w:t>
      </w:r>
    </w:p>
    <w:p>
      <w:pPr>
        <w:pStyle w:val="Normal"/>
        <w:spacing w:lineRule="atLeast" w:line="240" w:before="0" w:after="0"/>
        <w:ind w:firstLine="54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огда мы всё-таки выросли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хнули наши дома и надежды на то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танем мы, наконец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нова маленькими, и 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скачем назад 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еревянные, в соломенные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игрушечные, настоящие наши деревни, 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которых мы пришли, с надорванными сердцами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крытые ветру,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хо принимая за Слово: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приветствовали Гагарина, у нас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было счастья. Только побег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ши деревни детства –</w:t>
      </w:r>
    </w:p>
    <w:p>
      <w:pPr>
        <w:pStyle w:val="Normal"/>
        <w:spacing w:lineRule="atLeast" w:line="240" w:before="0" w:after="0"/>
        <w:ind w:left="8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потом и побег самих деревушек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да-то,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ерез поля, </w:t>
      </w:r>
    </w:p>
    <w:p>
      <w:pPr>
        <w:pStyle w:val="Normal"/>
        <w:spacing w:lineRule="atLeast" w:line="240" w:before="0" w:after="0"/>
        <w:ind w:left="851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чью…»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КАИНОВА ПЕЧАТЬ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мень с межзвёздных окраин замер в витринном окне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рож ворчит ему: «Каин!» – эхо молчит в тишине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рамы вселенских окалин, зла обожжённая плоть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мня по имени Каин запросто – не расколоть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аоса старый подранок, щерится: вы – это мы! –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арственный братский подарок братоубийственной тьмы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покорён, неприкаян, памятный пламень и лёд,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амень по имени Каин, 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рыва Большого оплот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на стекле, как над бездной – рюмки, бутылка и хлеб,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кий пунктир бестелесный, дорог, мгновенен, нелеп: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уже завтра не будет – призрачен радостный кров,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сть лихорадочных судеб и муравьиных миров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гасимая сила, непререкаемость зла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ргла тебя, уронила, нас ли к тебе вознесла? –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пей, воробышек, с нами, вечности бедная тварь! –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постигаем и сами муки вселенской букварь,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ощутимое бремя, бесчеловечную высь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м, где пространство и время в схватке смертельной слились.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ртная доля благая повелевает молчать,</w:t>
        <w:tab/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лча на нас налагая каинову печать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ЕСЕНКА КАНДАГАРСКОГО ДЕД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В САХАЛИНСКОЙ КОМАНДИРОВКЕ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 ПРИПЕВАМ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Перевод со старшесержантского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юда где остров сахалин не долетает баргузин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то допёрли зейбаржанец и грузин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ма на слом борьба со злом и тектонический разлом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ам себя под ор подъём зовёшь козлом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рилы не обижайте курилы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ам вилы когда сибирь от москвы полыхнёт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вказы плюс гор памирских проказы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разы и каждый вор и проглот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яжу сынок владивосток там радиации исток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руди лимонника листок и стронций бел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м много всяких фукусим но ими я не укусим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лп град калашмакар максим вот мой удел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понцы переходите в чеченцы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рвонцы и всем народам шахидскийприкид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ссиятебя о чем ни спроси я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ссия без виз зашит вечный жид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яхнуло блядь а наплевать под одеялом благодать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оть тыщу лет проголодать придется нам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сходит день бежит олень дороже женщины женьшень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ен на часах торчит как пень и сам ты хам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лёко алеет бомба востока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м стоко что ты земеля хоть волком завой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злее всё горячей и круглее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 гея что греки звали землёй</w:t>
      </w:r>
    </w:p>
    <w:p>
      <w:pPr>
        <w:pStyle w:val="Normal"/>
        <w:spacing w:lineRule="atLeast" w:line="240" w:before="0" w:after="0"/>
        <w:ind w:left="567"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тута в месяце таммуз духовной жаждою томлюсь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ня не душит здешний груз иди всё на х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 мглой томим мне скучно с ним где вечен и невыразим</w:t>
      </w:r>
    </w:p>
    <w:p>
      <w:pPr>
        <w:pStyle w:val="Normal"/>
        <w:spacing w:lineRule="atLeast" w:line="240" w:before="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х шестикрылых хиросим дымится прах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званы вот-вот придут океаны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арханы дрожат от бурь закипевших вдали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нами ещё вернётся цунами</w:t>
      </w:r>
    </w:p>
    <w:p>
      <w:pPr>
        <w:pStyle w:val="Normal"/>
        <w:spacing w:lineRule="atLeast" w:line="240" w:before="0" w:after="0"/>
        <w:ind w:left="567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ас утащит туда откуда пришли</w:t>
      </w:r>
    </w:p>
    <w:p>
      <w:pPr>
        <w:pStyle w:val="Normal"/>
        <w:spacing w:lineRule="atLeast" w:line="240" w:before="0" w:after="0"/>
        <w:ind w:firstLine="113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ГРАДУ И МИРУ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было толку создать чахлую ли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нею нагорной воздать граду и ми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равде безгрешной солгать мниху и во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елковый путь пролагать гладу и мо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естелесную плоть ставшую тело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тоило ль перебороть в черном и белом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за бессмыслица хоть суть без предел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опланетный Господь что ж ты надела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за никчемная боль местного вид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зера мертвая соль пляска дави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половецких костров гусли боян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ыслов растраченный кров кровь из-под кран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околесицей лет призрак пара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знь наркотический бред сон шелкопря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 языка ни родства в голосе кров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вственного естества в зеркале кром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х недожитых в глуши дней еле-ел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знаванья души в собственном теле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9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ЗЕРКАЛО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 и не отгремела, через все времена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зеркале архимеда пламенная война: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 твой, твоя работа, скрытый в песках закон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зеркале геродотаполчища языков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 твой, слепой охранник, неуловимый вздох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ёрном огне органик, ставших песком эпох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мутной заре Корана, в вещем сплетенье снов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рыжих слоях кумрана – овеществленье слов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ежде всех назореев – чуждого мира мгла,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адный всхлип мавзолеев, злобные купола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твоя крамола, сретенье, гнев и страсть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твоя каморка – свод мировых пространств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твоя кручина, привкус чужой травы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пелька сарацина в черной твоей крови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ведь твоя карма, край твой, судьбы кремень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чь разрушенья храма, утро и судный день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оя мольба о здравии, странствий твоих зюйд-вест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сского православья старый двуперстный крест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мень в конце тропинки, тризны умолкший звук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лой земной кровинки, выскользнувшей из рук,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кус просфоры слоёной, мизерный твой итог –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пля волны солёной, пены морской виток…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С ТОБОЙ,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LILIE</w:t>
      </w:r>
      <w:r>
        <w:rPr>
          <w:rFonts w:cs="Arial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MARLEN</w:t>
      </w:r>
      <w:r>
        <w:rPr>
          <w:rFonts w:cs="Arial" w:ascii="Bookman Old Style" w:hAnsi="Bookman Old Style"/>
          <w:b/>
          <w:sz w:val="24"/>
          <w:szCs w:val="24"/>
        </w:rPr>
        <w:t>…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Bookman Old Style" w:hAnsi="Bookman Old Style"/>
          <w:lang w:val="en-US"/>
        </w:rPr>
        <w:t>mei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gott</w:t>
      </w:r>
      <w:r>
        <w:rPr>
          <w:rFonts w:cs="Arial" w:ascii="Bookman Old Style" w:hAnsi="Bookman Old Style"/>
        </w:rPr>
        <w:t xml:space="preserve"> как славно на посту меж яблонь или груш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в комсомоле я расту колхоз толпа катюш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будут ждать я хоть куда я шустрый паренё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ля меня горит всегда в тумане огонё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вспоминаю не про то но мне не встать с коле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скромный синенький платок он твой лили марле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стрелян пост парад алле и я развеян в пра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от де юре я в земле де факто в небеса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знаю не о том же речь но все заботы с плеч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оль придется в землю лечь то лучше в землю леч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д сердцем ноет вертолёт без видимых примет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ащит цинковый оплот последующих ле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с берез не дышит твой гормон о время перемен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Bookman Old Style" w:hAnsi="Bookman Old Style"/>
        </w:rPr>
        <w:t>поёт в землянке мне гармонь с тобой лили марле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тобой лили лечу с земли где рухнул мир как мос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тобой лили лежу в пыли щекой касаясь звёз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ились черты закат в крови и тьма и гарь и тле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нависти и любви оскал лили марле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рузья вперёд ведь наш черёд пора кормить черве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 будет сталь за далью даль и кроны без корней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Bookman Old Style" w:hAnsi="Bookman Old Style"/>
        </w:rPr>
        <w:t>летит наш поезд под рязань рыгая на ход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го шарахнет партизан в двухтысячном год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тобой лили вдвоем вдали на атомы разъя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в будущее проросли но всё здесь невпопа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агарина безумный лёт ночей безлунный бег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домный день бессонный год у безымянных ре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вно бесплотна наша плоть и слеп наш третий глаз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гинул в лагере господь и огонек погас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олько помнится простор весна свела с ум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еплых губ немой укор и пир и с ним чум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сердце рвётся как пунктир изношено до дыр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Bookman Old Style" w:hAnsi="Bookman Old Style"/>
        </w:rPr>
        <w:t xml:space="preserve">с тобой с тобой лили мит дир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умирает мир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mit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dir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lilie</w:t>
      </w:r>
    </w:p>
    <w:p>
      <w:pPr>
        <w:pStyle w:val="Normal"/>
        <w:spacing w:lineRule="atLeast" w:line="24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marlen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9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ФОТОГРАФИЯ НА ПУТЕВОДИТЕЛЕ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ПО  ИЕРУСАЛИМУ</w:t>
      </w:r>
    </w:p>
    <w:p>
      <w:pPr>
        <w:pStyle w:val="Normal"/>
        <w:spacing w:lineRule="atLeast" w:line="240" w:before="0" w:after="0"/>
        <w:ind w:left="4395" w:hanging="993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4395" w:hanging="993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 w:before="0" w:after="0"/>
        <w:ind w:left="4395" w:hanging="993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В пременах жребия земного.</w:t>
      </w:r>
    </w:p>
    <w:p>
      <w:pPr>
        <w:pStyle w:val="Normal"/>
        <w:spacing w:lineRule="atLeast" w:line="240" w:before="0" w:after="0"/>
        <w:ind w:left="4395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А. Пушкин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ит восток зарёю ближний – и шестидневная война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и предсказывал Всевышний, иных пьянит сильней вина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столюбивого итога здесь ожидали, видит Бог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бросив гога и магога за их невидимый порог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 некогда во время оно – от крови скользкая тропа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стенами Иерихона счастливая поет труба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ыпанная пеплом слава. Полудержавный властелин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ль триединый величаво, звучит: Наркис, Даян, Рабин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 пахнет порохом и кровью, как в День творения Шестой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оротясь к средневековью и встав в грядущем на постой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и птенцы гнезда Сиона в пременах жребия земного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дут, сомненьем не греша, 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века ряды свои сомкнули, в их юношеском карауле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ягчеет старая душа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оковницей и виноградом сочтут века.  А в остальном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е тот же плач, всегда он рядом: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Авессалом!  Авессалом!.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нет, победы миги сладки, мир на коротком поводке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гордо стиснуты перчатки в мошедаяновской руке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новь древней распри юный возглас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нова, словно на века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анимированный возраст гордыни, Бога, языка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, древнею лозой обвита, как в День творения Шестой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ит, горит звезда Давид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Соломоновой звездой.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БЕЗЫМЯННОЕ ИМЯ</w:t>
      </w:r>
    </w:p>
    <w:p>
      <w:pPr>
        <w:pStyle w:val="Normal"/>
        <w:spacing w:lineRule="atLeast" w:line="240" w:before="0" w:after="0"/>
        <w:ind w:left="2268" w:hanging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2268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ind w:left="2268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Рисункам Джамбула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й безымянный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меня луна пролилась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купол восьмистворчатой юрты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творила на моём лице покрывало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слышу полнолунья тысячелетний шёпот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ревние плачи сестёр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бе олени ведут любовную пляску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ёзды горят, как волчьи очи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овавоглазый жеребец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бун свой прячет в ночи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ы, любимый, прижался ухом к земле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что суждено нам услышать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тобою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этом неразгаданном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этом безымянном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е?.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приходишь, неведомый суженый мой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первым чёрным лучом заката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сгущается кровь ожиданья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стучит в висках пустота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плачут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езая воздух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ылья безымянных птиц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зовут тебя?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жели тебе даровано Имя?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жели у всего этого мира есть Имя?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же я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закате безымянного дня?.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Дай мне услышать в глубине твоей мощи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удары ровного сердца!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Реки замерли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птицы, горные козы и капли дождя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в пространстве недвижном повисли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тяжко вздрогнули ледники: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это я узнала твоё Имя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но назвать его мне не по силам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пока чувствую солоноватый привкус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безымянного 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неба…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Cs/>
          <w:i/>
          <w:i/>
          <w:sz w:val="16"/>
          <w:szCs w:val="16"/>
        </w:rPr>
      </w:pPr>
      <w:r>
        <w:rPr>
          <w:rFonts w:cs="Arial" w:ascii="Bookman Old Style" w:hAnsi="Bookman Old Style"/>
          <w:bCs/>
          <w:i/>
          <w:sz w:val="16"/>
          <w:szCs w:val="16"/>
        </w:rPr>
        <w:t>2004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i/>
          <w:i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РУССКОЯЗЫЧНЫЙ</w:t>
        <w:tab/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ец майорские погоны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сил, словно казак с иконы – аж набекрен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сын в промозглом интернате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прятал хлеб в ногах крова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черный ден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ец после ночных допросов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ыл беспробуднейший философ – он, молча, пи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казенной курточке шершавой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грезил сын теплом и славой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зык учи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в молчаливом мальчугане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пилось – ненависть изгнанья или любовь?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ждён со злобной кровью в венах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лишь бледнел на переменах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били в кров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ец допёк врага народа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м ухитрившись до восхода свинец глотнут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ын, без того в сиротской доле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етдомовской холодной школе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смел всплакнут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ыжил. И промчались годы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ам полковничьи погоны, сказав: кирза! –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мерил сообразно званью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уш людских большому знанью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крыл глаза..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му бы жить суди природа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рак скрутил его в полгода – и рвётся нит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знаваемо измучен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крылся он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зык изучен – с кем говорить?!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было дальше – так ли важно..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гко ли умирать отважно, не скрыв лица?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оих погребла лавин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ог молчит,</w:t>
      </w:r>
    </w:p>
    <w:p>
      <w:pPr>
        <w:pStyle w:val="Normal"/>
        <w:spacing w:lineRule="atLeast" w:line="24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имя Сына простив Отца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  <w:t>L</w:t>
      </w:r>
      <w:r>
        <w:rPr>
          <w:rFonts w:cs="Arial" w:ascii="Bookman Old Style" w:hAnsi="Bookman Old Style"/>
          <w:b/>
          <w:sz w:val="24"/>
          <w:szCs w:val="24"/>
        </w:rPr>
        <w:t>’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ARTPO</w:t>
      </w:r>
      <w:r>
        <w:rPr>
          <w:rFonts w:cs="Arial" w:ascii="Bookman Old Style" w:hAnsi="Bookman Old Style"/>
          <w:b/>
          <w:sz w:val="24"/>
          <w:szCs w:val="24"/>
        </w:rPr>
        <w:t>É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TIQUE</w:t>
      </w:r>
      <w:r>
        <w:rPr>
          <w:rFonts w:cs="Arial" w:ascii="Bookman Old Style" w:hAnsi="Bookman Old Style"/>
          <w:b/>
          <w:sz w:val="24"/>
          <w:szCs w:val="24"/>
        </w:rPr>
        <w:t>…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сонская наука, запроданный мираж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се же ты ни звука, измучась, не продашь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усть взор ее доверчив – но в глубине зрачка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лик века гуттаперчив и голодна тоска: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на из тьмы пещерной нас вывела, дика, не ведая прощенья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вет праязыка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время кость крутнуло – и всяк вопит: лечу! –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т массовой культуры к кастальскому ключу.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ловесная забава, припев, притоп, прихлоп, незримая держава, где всякий принц – холоп, прищур, игра, приманка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сердцу невтерпёж двусмысленность прямая и косвенная ложь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там, где всё постыло, где мир – в тартарары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еред лицом пустыни пусть –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ила игры!.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грай же, в рифмоплётстве растрачивая цвет: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юродстве и сиротстве твой путь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ого – нет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граешь – будто ранишь, но ранишься – сильней!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чем же ты играешь? – затем, что нет родней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ощупь узнаванья, прозренья наугад: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слепнуть, изнывая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мир увидеть, брат!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сердцу мира – мало, где рядом власть и страсть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де правда от обмана – ау! – не отреклась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где от отреченья, как видно, не дожить…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 придавай значенья, не стоит, брат, тужить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квозь зеркало пустое – светла, как никогда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частливца и изгоя всеобщая звезда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пусть стучатся в двери – ключа такого нет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б выдать чуждой вере верительный билет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усть падать книгам с полок –  ещё не рассвело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усть слово – льда осколок, но в глубине – тепло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усть сердца каждый атом повысмотрят на свет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тологоанатом, литературовед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грай же безутешно – бессмертен твой мятеж,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уда есть надежда!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отя и не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ежд.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38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ФИРДОУС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1701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 xml:space="preserve">Над голодным тифом </w:t>
      </w:r>
    </w:p>
    <w:p>
      <w:pPr>
        <w:pStyle w:val="Normal"/>
        <w:spacing w:lineRule="atLeast" w:line="240" w:before="0" w:after="0"/>
        <w:ind w:firstLine="1701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И соленой паршой степей</w:t>
      </w:r>
    </w:p>
    <w:p>
      <w:pPr>
        <w:pStyle w:val="Normal"/>
        <w:spacing w:lineRule="atLeast" w:line="240" w:before="0" w:after="0"/>
        <w:ind w:firstLine="1701"/>
        <w:rPr/>
      </w:pPr>
      <w:r>
        <w:rPr>
          <w:rFonts w:cs="Arial" w:ascii="Bookman Old Style" w:hAnsi="Bookman Old Style"/>
          <w:sz w:val="20"/>
          <w:szCs w:val="20"/>
        </w:rPr>
        <w:t>Лунный выкормыш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 – </w:t>
      </w:r>
      <w:r>
        <w:rPr>
          <w:rFonts w:cs="Arial" w:ascii="Bookman Old Style" w:hAnsi="Bookman Old Style"/>
          <w:sz w:val="20"/>
          <w:szCs w:val="20"/>
        </w:rPr>
        <w:t>соловей.</w:t>
      </w:r>
    </w:p>
    <w:p>
      <w:pPr>
        <w:pStyle w:val="Normal"/>
        <w:spacing w:lineRule="atLeast" w:line="240" w:before="0" w:after="0"/>
        <w:ind w:left="1131" w:firstLine="1701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А.Тарковский</w:t>
      </w:r>
    </w:p>
    <w:p>
      <w:pPr>
        <w:pStyle w:val="Normal"/>
        <w:spacing w:lineRule="atLeast" w:line="240" w:before="0" w:after="0"/>
        <w:ind w:right="1200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 w:before="0" w:after="0"/>
        <w:ind w:right="12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right="1200"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д каламом зябнут руки. Лебедь лебедицу кличет. </w:t>
      </w:r>
    </w:p>
    <w:p>
      <w:pPr>
        <w:pStyle w:val="Normal"/>
        <w:spacing w:lineRule="atLeast" w:line="240" w:before="0" w:after="0"/>
        <w:ind w:right="1200" w:firstLine="426"/>
        <w:rPr/>
      </w:pPr>
      <w:r>
        <w:rPr>
          <w:rFonts w:cs="Arial" w:ascii="Bookman Old Style" w:hAnsi="Bookman Old Style"/>
        </w:rPr>
        <w:t>Сколько лжи</w:t>
      </w:r>
      <w:r>
        <w:rPr>
          <w:rFonts w:cs="Arial" w:ascii="Bookman Old Style" w:hAnsi="Bookman Old Style"/>
          <w:lang w:val="en-US" w:eastAsia="en-US"/>
        </w:rPr>
        <w:t xml:space="preserve"> – </w:t>
      </w:r>
      <w:r>
        <w:rPr>
          <w:rFonts w:cs="Arial" w:ascii="Bookman Old Style" w:hAnsi="Bookman Old Style"/>
        </w:rPr>
        <w:t>и сколько муки, суесловья</w:t>
      </w:r>
      <w:r>
        <w:rPr>
          <w:rFonts w:cs="Arial" w:ascii="Bookman Old Style" w:hAnsi="Bookman Old Style"/>
          <w:lang w:val="en-US" w:eastAsia="en-US"/>
        </w:rPr>
        <w:t xml:space="preserve"> –</w:t>
      </w:r>
      <w:r>
        <w:rPr>
          <w:rFonts w:cs="Arial" w:ascii="Bookman Old Style" w:hAnsi="Bookman Old Style"/>
        </w:rPr>
        <w:t xml:space="preserve"> и величья.</w:t>
      </w:r>
    </w:p>
    <w:p>
      <w:pPr>
        <w:pStyle w:val="Normal"/>
        <w:spacing w:lineRule="atLeast" w:line="240" w:before="0" w:after="0"/>
        <w:ind w:right="1200"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ветра мотыжат склоны, мертвым кураём игра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озникает изумлённо смесь розария и рая.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ероиню и героя через сонмы злоключений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еносит некий гений. Ну и ладно, Бог с тобою.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Не приткнуться в том рассказе гнусной правды плагиату</w:t>
      </w:r>
      <w:r>
        <w:rPr>
          <w:rFonts w:cs="Arial" w:ascii="Bookman Old Style" w:hAnsi="Bookman Old Style"/>
          <w:lang w:val="en-US" w:eastAsia="en-US"/>
        </w:rPr>
        <w:t xml:space="preserve"> –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усец лепит нам из грязи радужную шахиаду,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еззащитной вещей ложью устилает путь тернистый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безусловному подножью нищей стаи вечных истин.</w:t>
      </w:r>
    </w:p>
    <w:p>
      <w:pPr>
        <w:pStyle w:val="Normal"/>
        <w:spacing w:lineRule="atLeast" w:line="240" w:before="0" w:after="0"/>
        <w:ind w:right="400"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впервой и не однажды это всё в нас отзовётся: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у отвыкнувших от жажды зря ли высохли колодцы?</w:t>
      </w:r>
      <w:r>
        <w:rPr>
          <w:rFonts w:cs="Arial" w:ascii="Bookman Old Style" w:hAnsi="Bookman Old Style"/>
          <w:lang w:val="en-US" w:eastAsia="en-US"/>
        </w:rPr>
        <w:t xml:space="preserve"> –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самаркандах или римах мир исхоженный огромен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надежд неизмеримых до измеренных оскомин.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Но</w:t>
      </w:r>
      <w:r>
        <w:rPr>
          <w:rFonts w:cs="Arial" w:ascii="Bookman Old Style" w:hAnsi="Bookman Old Style"/>
          <w:lang w:val="en-US" w:eastAsia="en-US"/>
        </w:rPr>
        <w:t xml:space="preserve"> –</w:t>
      </w:r>
      <w:r>
        <w:rPr>
          <w:rFonts w:cs="Arial" w:ascii="Bookman Old Style" w:hAnsi="Bookman Old Style"/>
        </w:rPr>
        <w:t xml:space="preserve"> идти, лицо и сердце беззащитно обращая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к человеку (что за средство, что за горький хлеб</w:t>
      </w:r>
      <w:r>
        <w:rPr>
          <w:rFonts w:cs="Arial" w:ascii="Bookman Old Style" w:hAnsi="Bookman Old Style"/>
          <w:lang w:val="en-US" w:eastAsia="en-US"/>
        </w:rPr>
        <w:t xml:space="preserve"> –</w:t>
      </w:r>
      <w:r>
        <w:rPr>
          <w:rFonts w:cs="Arial" w:ascii="Bookman Old Style" w:hAnsi="Bookman Old Style"/>
        </w:rPr>
        <w:t xml:space="preserve"> я знаю)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мечтою незакатной, за ее неверным светом...</w:t>
      </w:r>
    </w:p>
    <w:p>
      <w:pPr>
        <w:pStyle w:val="Normal"/>
        <w:spacing w:lineRule="atLeast" w:line="240" w:before="0" w:after="0"/>
        <w:ind w:right="400"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не повернуть обратно. </w:t>
      </w:r>
    </w:p>
    <w:p>
      <w:pPr>
        <w:pStyle w:val="Normal"/>
        <w:spacing w:lineRule="atLeast" w:line="240" w:before="0" w:after="0"/>
        <w:ind w:right="400"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 пожалеть об этом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Cs/>
          <w:lang w:val="en-US" w:eastAsia="en-US"/>
        </w:rPr>
      </w:pP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тство огромное одиночество в маленьком городке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ц переклички и клички без отчества в памяти накоротке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есни казачьи язычество ёрничество девичий смех вдалеке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ворчества золотое затворничество утро синица в руке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ное непобедимое зодчество будущим хищным обглодано дочист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лово предлог и глагол и наречие ликованье воды в арыке 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 xml:space="preserve">гор безначальное надчеловечие на неземном языке 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отрочество то бишь первопроходчество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го несбыточного пророчеств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ед на песке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МОИ БАБУШК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украинская бабушка с клюкою баба яг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вороного взора сужаются берег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рядом русская бабушка с ромашковым тихим лицом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я усажен меж ними усмехающимся отцом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 ли пятьдесят пятый то ли какой иной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 поминают фрицев всё дышит ещё войной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хай ты их боже милостивий зараз яки ж це враги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божечка ты ж мий сладкий коли ж воны были други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свахо як сердце стынеть чого ж це за времья блять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та де ж вин внучок славичок чи ж бисы його смолять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чи знову циганска царапа удрав як зийшов з ума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колы ж вин прийде до хаты вже ничь а його чортм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картинками града-китежа я знаю сравненья нет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карижская авдотья никитична прожила сто лет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ещится мефистофель свеча с испугу горит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отуреченный профиль моя бабушка миру дарит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дая карга черноглазая мама отца моего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анатолийская азия преисподнее торжество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ерманскую да атаманскую детей от сумы берегл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судьба в америку деда кузьму занесл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чаем любила сушки заначку достав из сумы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каркающем суржике русской сватье пела псалмы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из уважения к русской ломая мову ридну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бо ванька женивсь на москальке але сваху кохаю одну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та как тревожная птичка присядет легко на скамью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лушает еретичку православную сватью свою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селиванова василиса егоровна кержацкая тихая кровь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старившаяся горлинка невыплаканная любовь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охотная синеокая оглохла среди войны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два ее тихих сына были погребены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ее почитали матушкой псалтырь читала он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ю ночь перед Божьим ликом порой вздыхала она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й все людские помыслы Господь заповедал знать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ртных благословляла рождаться и помирать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лухие года беспоповства безбожия большевиков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кармливала бродяжек излечивала дураков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х знала она всех помнила тихо молясь в уголке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еглые староверы припадали к ее руке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господи-батюшка вот он явился в дому лиходей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рязи и рубаха порвана и всё не как у людей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бачь свахо пидбилы око це хто ж його ото так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истос с тобой вымой морду-то да приложи пятак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дут мать с отцом с работы ан вот бесчинный варнак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абкам я Отче наш читаю аз буки веди и рцы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яжу поползли из карманов столетние леденцы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 них на двоих одна прялка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на у них нить времён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литвы разноязыкие звучат у них в унисон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жались они друг к другу живые средь сонма смертей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всех они молят Господа чужих безгрешных детей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чи полны покоя души у них ясны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е они вознесутся такие там и нужны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т под тёмною кроной скрытого в чаще скит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т перед ясной иконой слёзы высушит высот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злюбил Господь моих бабушек ещё бы таких не любить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куда ему блин деваться с кем же поговорить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 к нему ломятся рвутся алчной толпою бредут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бабушки его приласкают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еденцов даду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УРАЛЬСКИЙ РОМАНС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ёрная смородина, серый взгляд, туч самолёты над жизнью летят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юди в кирзе, барак на восток, господь на Урале мотает срок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ний наст, ледяная лоза, серые жалят под шалью глаза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тихих замёрзших прощальных уст горькой грозди вяжущий вкус.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асная смородина, зелёный взор, губы пахнут летом, эхом с гор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ридцать лет долой, и опять ты с ней, 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другом лице прежний свет ясней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пилотных птиц в небесах полно, на сто тысяч жизней солнце одно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ёплый дождь, ломкая бровь, алая гроздь, молодая кровь.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ть и дочь, опустелая даль, огонь опаловый, чёрный хрусталь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ёрны ягоды – в колодце луна, красны ягоды – седая весна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исти разные – ветвь одна, память праздная – день без дна,  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овь кержацкая, волчий свет,</w:t>
      </w:r>
    </w:p>
    <w:p>
      <w:pPr>
        <w:pStyle w:val="Normal"/>
        <w:spacing w:lineRule="atLeast" w:line="240" w:before="0" w:after="0"/>
        <w:ind w:left="-142" w:right="-14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одок забытый, на карте нет…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ind w:left="-142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spacing w:lineRule="atLeast" w:line="240" w:before="0" w:after="0"/>
        <w:rPr>
          <w:rFonts w:ascii="Bookman Old Style" w:hAnsi="Bookman Old Style" w:cs="Arial"/>
          <w:bCs w:val="false"/>
          <w:color w:val="000000"/>
          <w:sz w:val="24"/>
          <w:szCs w:val="24"/>
        </w:rPr>
      </w:pPr>
      <w:r>
        <w:rPr>
          <w:rFonts w:cs="Arial" w:ascii="Bookman Old Style" w:hAnsi="Bookman Old Style"/>
          <w:bCs w:val="false"/>
          <w:color w:val="000000"/>
          <w:sz w:val="24"/>
          <w:szCs w:val="24"/>
        </w:rPr>
        <w:t>ДИКАЯ ЕЖЕВИКА</w:t>
      </w:r>
    </w:p>
    <w:p>
      <w:pPr>
        <w:pStyle w:val="Heading2"/>
        <w:spacing w:lineRule="atLeast" w:line="240" w:before="0" w:after="0"/>
        <w:ind w:firstLine="1985"/>
        <w:rPr>
          <w:rFonts w:ascii="Bookman Old Style" w:hAnsi="Bookman Old Style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lineRule="atLeast" w:line="240" w:before="0" w:after="0"/>
        <w:rPr/>
      </w:pPr>
      <w:r>
        <w:rPr>
          <w:rFonts w:cs="Arial" w:ascii="Bookman Old Style" w:hAnsi="Bookman Old Style"/>
          <w:b w:val="false"/>
          <w:bCs w:val="false"/>
          <w:i/>
          <w:color w:val="000000"/>
          <w:sz w:val="22"/>
          <w:szCs w:val="22"/>
        </w:rPr>
        <w:tab/>
        <w:tab/>
        <w:tab/>
        <w:tab/>
        <w:tab/>
        <w:t>Из Любена Любенова</w:t>
      </w:r>
    </w:p>
    <w:p>
      <w:pPr>
        <w:pStyle w:val="Heading2"/>
        <w:spacing w:lineRule="atLeast" w:line="240" w:before="0" w:after="0"/>
        <w:ind w:firstLine="1985"/>
        <w:rPr>
          <w:rFonts w:ascii="Bookman Old Style" w:hAnsi="Bookman Old Style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9" w:firstLine="1985"/>
        <w:rPr>
          <w:rFonts w:ascii="Bookman Old Style" w:hAnsi="Bookman Old Style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709" w:firstLine="198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дула осень пурпурно-багряный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ар старых углей, уцелевших за год: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рный огонь неопалимых ягод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арит над изумлённою поляной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долог цвет их, горький и желанный: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гаснет красный блеск древесных пагод,   </w:t>
        <w:tab/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клятьем зимних тягот тени лягут,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венце терновом будет лес туманный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ссвет еще росы холодной не пил.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ышит простор потерянно и жарко.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ы тропинки. Взор листвы потуплен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л наземь черных ягод алый пепел.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ь осень – пляшущая нестинарка –</w:t>
      </w:r>
    </w:p>
    <w:p>
      <w:pPr>
        <w:pStyle w:val="Normal"/>
        <w:spacing w:lineRule="atLeast" w:line="240" w:before="0" w:after="0"/>
        <w:ind w:left="709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гко скользит по отгоревших углям…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БОГ ЕСТЬ ЯЗЫК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амяти М.Л. Гаспарова</w:t>
      </w:r>
    </w:p>
    <w:p>
      <w:pPr>
        <w:pStyle w:val="Normal"/>
        <w:spacing w:lineRule="atLeast" w:line="240" w:before="0" w:after="0"/>
        <w:ind w:left="2127" w:hanging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212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Вот удалился философ,</w:t>
      </w:r>
    </w:p>
    <w:p>
      <w:pPr>
        <w:pStyle w:val="Normal"/>
        <w:spacing w:lineRule="atLeast" w:line="240" w:before="0" w:after="0"/>
        <w:ind w:left="212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Чтоб лопухам преподать геометрию неба.</w:t>
      </w:r>
    </w:p>
    <w:p>
      <w:pPr>
        <w:pStyle w:val="Normal"/>
        <w:spacing w:lineRule="atLeast" w:line="240" w:before="0" w:after="0"/>
        <w:ind w:left="2127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ab/>
        <w:tab/>
        <w:t>Н. Заболоцки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умер, как сам и предвидел: удел мудреца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скажут сироты-филологи. Это, однако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равда. Но что это всё же, судьба иль отвага?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смерти, от жизни, от ветра не прятать лица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видеть финал этой подлой прекрасной игры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 xml:space="preserve">и, с прежней улыбкой являя свою крутолобость,  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возь муть опечаток  искать лишь единственный логос!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, впрочем, и эта стезя – до поры, до поры..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</w:rPr>
        <w:t>Как в юности рвёмся в тот фокус, из коего нет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зврата – в его, с кривизной иль сеченьем пространства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нналы, о нас повествующие беспристрастно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ады, катакомбы и прерии дней или лет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ссозданные паранойей из тех, что до нас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не дошли, бесконечных, бескрайних вселенных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до расширенья совсем беззащитных, мгновенных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читанных текстов, эскизов невыросших рас..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Язык. 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инотавр виртуальной подкормки!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зык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ая вселенная, без середины и кра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олода реальностей, до воплощенья – немая,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цепочка значков, узелков, ненаписанных книг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истовый форум, метафор стоглавый дракон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лголов глаголица и лицедей лексиконов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усмысленных истин творец, сопрягатель законов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ам в этом смысле обретший себя как закон: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, вспомните, дьяволу взнос за бессмертье – душа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есть у души и вторая цена роковая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знанье речений земли душу злу отдава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дудочкой шли мы, тропой любомудров спеша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игантская бездна, где всё поместиться смогло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тория вечности, и сотворение твари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ченье фаворское, мгла одуренья в угаре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исла, и смыслы, и благо, и прочее зло: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глядеться в тебя, отшатнуться –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поздно,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ы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ззрился в ответ в протоплазму, что мучит фонемы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шаг до сознанья, что все мы – конечно же, все мы!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вои порожденья  с  тех пор, как отпали хвосты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, блудное чудо, но Божье творенье при том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ешимся вечно, от гордости тварной звере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о речью ручья и вполне тростниковой свирелью,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хмылкой сатира, то вдруг бессловесным огнем!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Ты чего ждёшь, предлагающий сделку всем тем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ьи души во мгле Языка не приемлют поко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то с нами, Отец, сотворил Ты однажды такое: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як, мучимый словом, вовеки не понят и нем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куда, откуда печаль эта, привкус беды: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мгновенья, когда мы пронизаны блещущим миром,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жажды легко умираем над плотью воды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что же нам это даровано, глупым и сирым?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cs="Arial" w:ascii="Bookman Old Style" w:hAnsi="Bookman Old Style"/>
        </w:rPr>
        <w:t>Вначале («</w:t>
      </w:r>
      <w:r>
        <w:rPr>
          <w:rFonts w:cs="Arial" w:ascii="Bookman Old Style" w:hAnsi="Bookman Old Style"/>
          <w:i/>
        </w:rPr>
        <w:t>в Начале</w:t>
      </w:r>
      <w:r>
        <w:rPr>
          <w:rFonts w:cs="Arial" w:ascii="Bookman Old Style" w:hAnsi="Bookman Old Style"/>
        </w:rPr>
        <w:t>»!)  вещает пророчеств дневник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лишь Слово, баллон с кислородом для нищего духа,  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позже всё сущее в мире для зренья и слуха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ова, вдруг обретшие силу? – нет, дело не в них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сть Речи, что каждый как Божию силу обрел,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матери-матрицы разум, дарован игрою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руках геростратоввоняющий нефтью сырою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имя, не имя, не имя – но некий глагол!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сердце пометка, рулетка всех наших надежд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евок озаренья, что змием приткнулся на древе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еном преступленья, до времени спящий во чреве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тяти в зелёном побеге крылатый мятеж!.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истинный (кто сомневается здесь?) демиург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ярок и щедр – и всегда откровенно стервозен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елочен. В целом же, над микроскопом, Ты грозен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отвратимо системен, ведь мы – дело рук…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счастлив: адептов своих наказал немотой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ротким дыханьем и горьким похмельем – поэтов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 то, что тревожат вопросы, где нету ответов,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эту подглядку в Твой внутренний тягостный строй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нятно, что жизнь наша так нам порой дорога –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дь тварей своих Ты повадкам учил монетарным: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счастным слепцам подарил лабиринт с минотавром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верху глядишь – сколь милы тараканьи бега!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</w:rPr>
        <w:t xml:space="preserve">Филолог он был и творец, чернокнижник и раб, 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вободен, бездомен, он – помнишь? – стоял у порога,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олмач безъязычья, таинственно чующий Бога,  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нгейзер, не чтущий итога. Как худ был, как слаб!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скет и мудрец, он себя посвятил до конца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бе – в человечьей купели и в доме из камн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бою с рожденья наказан – тоской заикань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омадой безмолвья – и мыслью, восшедшей в сердца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поха прошла. И другие за ней. Потому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яств отвратясь и постигнув игру человечью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голос обрёл, и к Тебе повернулся навстречу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зрел пустоту, но о том не шепнул никому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</w:rPr>
        <w:t>Я мальчиком Слово услышал, когда он разъял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новь возродил беззащитный и радостный атом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оду это было, припомню, 69-м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странствиях вечных, о строфах цепных он сказал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ж, жизнь опустела. Пришел понимания миг.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призрачный храм Твой, сиречь Вавилонская башня,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Слово услышал, теперь помереть мне не страшно –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«Бог есть любовь» не уверовал:</w:t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42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г есть Язык!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6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ЕРВОЗВАННЫ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2124" w:firstLine="708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Памяти Андрея Вознесенского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не шестнадцать мы солнце зажгли прочитали секреты земл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споведуемся во весь голос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аве оза серебряный зов в юном небе серебряный шов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вете тихий звезда прокололась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заренье смятенье борьбы зов трубы ощущенье судьбы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онятной шальной первозданн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охрущёвленной мгле октябрей имя слову звучало андре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ервозванный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мальчуган молодая москва первые молодые слов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ртбюро смутный холод погон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тетрадку андрею несу промокашка душа на весу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дох как птица в ладон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щей юности щедрый улов голос колотых колоколов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матошная высь предсказани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 соборный внезапно добрей ибо так заповедал андре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званны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умлённого знания знак просветлённый андреевский флаг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исовальщик российского слов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иглот улетевших годов где я к прочим трудам не готов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 жажду улов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ый гамлета хриплый урок первый водки колючий глоток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робей на пари с парапланом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старшеклассник заоблачных гор словом полнится свод сакре кёр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званным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в новинку отметят не раз лучики у смеющихся глаз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гуславская ангел дамасски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ниги шкаф запрещённых имён как шумит надо мной аквилон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лгожданной огласк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этих антимирах позолот на таганку с собой позовё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трамарка вдвоём с парижанк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рочки дней золотой перелёт алый кактусовый переплё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званны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котельнической в ноябре серый ветер на синей заре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бовуар гумилев серп-и-моло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 врагов ни голгоф ни флажков вновь охота идет на волков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аснет звук летаргический холод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предвидеть столетий кривых не видать смотровых домовых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ымный вечер зовёт перезвоном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ря ль над пропастью где-то во ржи по таким голосили киж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званным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ым зван у богов на пиру начинал ты игру на ветру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ровом бесприютном желанном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х как жизнь пролетела легко высоко это всё далеко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белом парусном сне магелланном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ь останется в этом краю в этом вещем аду и в раю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некий век золотой предзакатный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немыслимом срезе времен русской яви несбывшийся сон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званны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кого он сегодня горит твой серебряный метеори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отзывчивой мгле остыва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подвижной пустыне небес без обмана без истины без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голоска земли узнавань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борвался твой голос давно новое забродило вино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яжек крест юным нехристям данны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мельтешенье бурлящих годин будет много других ты один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званны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ЕТЕРБУРГСКАЯ ЗДРАВИЦ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  <w:i/>
        </w:rPr>
        <w:tab/>
        <w:tab/>
        <w:tab/>
      </w:r>
      <w:r>
        <w:rPr>
          <w:rFonts w:cs="Arial" w:ascii="Bookman Old Style" w:hAnsi="Bookman Old Style"/>
          <w:color w:val="000000"/>
          <w:sz w:val="20"/>
          <w:szCs w:val="20"/>
        </w:rPr>
        <w:t>Крематорий — вот выбрала место для сна!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Bookman Old Style" w:hAnsi="Bookman Old Style"/>
          <w:i/>
          <w:color w:val="000000"/>
          <w:sz w:val="20"/>
          <w:szCs w:val="20"/>
        </w:rPr>
        <w:t>Елена Шварц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тство день подоконник жизнь обманутый сонник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шпиль мечты и злодейства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тер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дмиралтейство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хнет время скудеет органика гаснут очи всеведущих тварейлик спецназовца сердце ботаника доппельгангеркуды ж ты в гербарий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долгожитель в обличье изгнанника милых лиц молодой серпентарийврач с косой и ухваткой охранника исцелёж новолуний и хмарей тени скорбные краткая паника фэйс-контроль горний свет колумбарийне спросясь беззащитного странника дожевал без метафор дендрарийчерепки лик бездомного данника нумизматика траурных арий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лена шварцсвет дорога канатная жизнь расколота натрое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пускают без нянек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нать и там обезьянник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СОМНАМБУЛ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плоть огненосного стяга прожектор глядит не дыша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сомкнутых стен саркофаг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рабкается душа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чителен час, и не спится, истории пуст чистовик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шь каменно-юные лица застывших в дверях часовых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мнамбулы легкая поступь: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 граней, гранита, громад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ходит он в ночь, неопознан, мучительным зовом объят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гбенной бредущей фигурки не ищет чиновный патруль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спекты московские гулки на каменно-юном ветру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</w:rPr>
        <w:t>Да полно! – то он ли, летящий в безвременье с броневик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крыльях идеи легчайшей с презрением боевика?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 полно! – то он ли, ведущий по чёрной брусчатке с тех пор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удесный, бескровный, грядущий, немыслимо светлый простор?!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бросить на прошлое взгляда – его отсекли на век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довые ночи Кронштадта, слепые подвалы ЧК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мотрит грядущее немо, и миной, заложенной в нём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ылает звезда Вифлеема, себя пожирая огнём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днако эпоха сменилась, 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дух обращается в прах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б нам пробужденье явилось бессмертьем, похожим на страх: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несшее злобную волю, погасло – спроси, отчего? –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рытое жёлтою болью его восковое чело.</w:t>
        <w:tab/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оих вожаков пожирая, европами призрак бредет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редит морозная стая десертом российских широт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верстою плотью аллея в андреевской голубизне –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чёрный квадрат мавзолея ликует в багровом огне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летьем доноса и сыска страна эта будет жива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Горки – извечная ссылка, обманутый всхлип торжества: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жавей, людоедка-«Аврора», дари же, безродный борей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ликующей плоти террора просторы родимых морей!.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утро, в минуты глухие идет он – печаль и укор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стены отеля “Россия”, где радостно-скорбный собор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слиты видения стали и времени древняя медь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русские очи устали на Спасскую башню глядеть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ратники плотной шеренгой лежат у великой стены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 пошлины взявши в аренду пространство и время страны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их мёртвою хваткою волчьей! – лишь время грызёт нас сильней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турн, пожирающий молча своих безответных детей…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редёт он, не чуя пределов, на чёрной февральской заре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эхо вселенских расстрелов, истаяв на смертном одре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, вставший с событьями вровень до уровня сердца и глаз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</w:rPr>
        <w:t>воскликнет: один ты виновен! – но кто ж тут безвинен из нас?!</w:t>
      </w:r>
      <w:r>
        <w:rPr>
          <w:rFonts w:cs="Arial" w:ascii="Bookman Old Style" w:hAnsi="Bookman Old Style"/>
          <w:b/>
          <w:bCs/>
        </w:rPr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всё ему тяжкая участь – глядеть без участья и сил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иной равнодушною  мучась, на то, что он сам сотворил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дь в чёрной февральской метели привычно провидит земля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агровый полёт цитадели,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овавые крылья Кремля.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bCs/>
          <w:i/>
          <w:iCs/>
          <w:sz w:val="16"/>
          <w:szCs w:val="16"/>
        </w:rPr>
        <w:t>1970, 2010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СОВЕТСКАЯ ШКОЛА ПЕРЕВОД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м где толпились соперники сохнут ряды поределые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жней эпохи коперники рядышком спят в переделкине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хор отошедших подельников голос Ивана Великого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мятой толпе понедельников шрифт поминальникадикого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ищная тризна словесников да большевистское зарево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вые толпы предвестников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начинается заново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от откровенье весеннее чудится странствие дальнее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епетное воскресение вербное многовербальное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ь и пришли ненадолго мы у ойкумены на краешке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пасены и оболганы дышим в замёрзшие варежки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за чумная процессия стадо чтецов и отшельников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рзкая в целом профессия кривдою тешить мошенников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ягостное заблуждение необоримого искус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лагостное наваждение неопалимого дискурс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 отсвистит и отлается кодла исчахнет ровесников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мердов мечтающих кланяться и ненасытных наместников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вы пречистой паломников или мамоны поклонников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нкого мира толковников в штатском но явно полковников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дь на поверхности глобуса стала прозрачнее волос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ла Господнего логоса плотью всеобщего голос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рег не ведомый голубю связаны силою некою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</w:rPr>
        <w:t>ганг с иорданскою прорубью и воркутою и меккою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мы и что мы утратою памяти полнится матриц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услепые крылатые где не поётся там плачется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оль переполнены трудною явью прекрасной и страшною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чною литератундрою под вавилонскою башнею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установленном почерке взноса заклятие членского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жьей судьбы переводчики на неродной с вифлеемского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тзвук небесного времени нищего слога величие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еню ушедшего племени прячем от мглы безъязыч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</w:rPr>
        <w:t xml:space="preserve">в степи мунгальской татарии некое аки знамение 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сылках экзархи болгарии и книгочеи армении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ебо возносимся синее многоязычной химерою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вноапостольной силою разнокалиберной верою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</w:rPr>
        <w:t>да мы кириллы мефодии душ невзращённых властители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трастотерпцы мелодии и недоумков крестители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мире грядущем и брезжащем жить нам и чуждым и ропщущим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не скукоженным лежбищем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минотавровым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прищем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0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ОСЕННЯЯ ПЕСН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Из Поля Верлена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tLeast" w:line="240" w:before="0" w:after="0"/>
        <w:ind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лёклая даль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льётся печаль  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рипка лепечет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й в унисон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ердце сквозь сон 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ёт ли нечет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лая гроза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янет в глаза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с означит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шлым дыша,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аснет душа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лча плачет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тер солист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стья слились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осеннем дыме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мгле летят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да хотят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я за ним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ХРАНИТЕЛЬ ДРЕВНОСТЕ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…не сдадим Гибралтара!</w:t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Arial" w:ascii="Bookman Old Style" w:hAnsi="Bookman Old Style"/>
          <w:i/>
          <w:sz w:val="20"/>
          <w:szCs w:val="20"/>
        </w:rPr>
        <w:t>А. Цветков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мученный беглец забвенные год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стер из пыльных книг казахская столиц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ссийской зауми растерянные лиц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ультурных мук страда смертельных рек вод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анитель – но чего? – в аркадах растворён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витринных заревах в потустороннем блеске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изломах скорбной бронзы в оглумлённой фреске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мешенье летописей в толчее времён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дтреснутой тоске палаческий топор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дрогнувшей руки хранит посыл железный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ипчакской конницы ваятель бестелесный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ахан аланских гор созвавший беломор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Arial" w:ascii="Bookman Old Style" w:hAnsi="Bookman Old Style"/>
        </w:rPr>
        <w:t>сквозь численник эпох он в сонме эвридик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на щеках орфей беспамятного взор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ветхозаветных пор вор ждущий приговор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лаженно к роднику познания приник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рий Домбровский шестьдесят девятый год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оттепели крах и культу обрезанье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черепом своим приходит обезьян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позабыла путь и плюс куда ведёт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зей обрубок тьмы где Азия и Рус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имперской тесноте и сытости консервной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шлись на точке под названьем город Верный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 он и впрямь был верным в этом поклянус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чальный таракан районный геродот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кребыш-палимпсест британний и италлий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взора слепота и теснота деталей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оннель в чужую боль рот-фронт пророет крот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прячется во тьме кто плачет там во мгле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значит там в окне мгновенье силуэт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й зайчик солнечный столь жданного ответ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лыбка на холсте и фрукты на столе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ет высоких волн небес бездонных тверд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знанного зла незрячая гримас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бытый возглас сна расколотая ваз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олевых цветов задержанная смер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мбровский водку пьёт а как её не пи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ершилась конференция литературоведов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Эткинд с Жовтисом неплотно пообедав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летье ленина стараются забы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агола охранять с глаголом сохрани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е не породнить и несогласных веша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опланетных сфер возвышенная нежи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м свыше разум дан чтоб прошлое забы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поезд пролетел качнулся колосок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ша взлетела к выси звон прощальный долог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хранитель где зеркал неведомых осколок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ймавший луч звезды стучащейся в висок</w:t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1969, 2009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</w:r>
      <w:r>
        <w:rPr>
          <w:rFonts w:cs="Arial" w:ascii="Bookman Old Style" w:hAnsi="Bookman Old Style"/>
          <w:i/>
        </w:rPr>
        <w:t>Фрунзенским поэта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  <w:i/>
        </w:rPr>
        <w:tab/>
        <w:tab/>
        <w:tab/>
        <w:tab/>
        <w:tab/>
        <w:t>прошлого столетия</w:t>
      </w:r>
      <w:r>
        <w:rPr>
          <w:rFonts w:cs="Arial" w:ascii="Bookman Old Style" w:hAnsi="Bookman Old Style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Жизнь назад зачем-то жизнь свела нас, чтоб затем по весям разбросать, Толя, Женя, Саша и Светлана, звонкие сердца и голоса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забыто столько незабудок и в могиле столько бытия! – в память переплавится рассудок, вновь на круги обратясь своя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И на берегах у местной Леты дрогнут, словно книжные листы, милые истлевшие скелеты, юные и гордые черты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звук буколической латыни в сердце, как игла, на полчаса – лишь взовьются ваши молодые, вечно золотые голоса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услышанная юность наша, что река с собою унесла. Круговая рыцарская чаша серого гранёного стекла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Дней непоправимое скольженье. Давних звёздных вспышек календарь. Легкая листва стихосложенья. Ничего не помнящая даль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</w:rPr>
        <w:t>Всё, что будет нового под небом, ни тепла, ни силы не придаст, памяти и нежностью, и гневом уходя навек из наших глаз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9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ЕРЕБРЯНЫЕ ШАРЫ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масвулф на английском а некто бесстрастно на местном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м предельно известном но в прочих устах неуместном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вествуют о мире как бабочек крылья прелестном 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как явственно розно дрожит восхищённая речь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крыльцо выбегает всплеснувши руками актрис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гкий вздох помогает чарующей бездне открыться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от так до столетья до старости мёртвой до криза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 забвенья до крыс чтоб судьбу в крематории сжечь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евфрона с брокгаузом всеми любимого брем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зымянные жизни текут сквозь пространство и врем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устеет седло и дрожит одинокое стрем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екрестье Европ повезёт так спасёт седок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глеца эмигранта бездомную сирую сволочь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покоит чужая страна убаюкает полночь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ока енисейсарыжазсырдарья или сороть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томакниагарамиссури с акцентом слегк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всему вопреки в революции черно-багровой 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плокровною тенью фигуркою в шубке бобров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татуэткою севрской книпперчеховой и темнобровой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в огромных глазах изумленная скорбь и пожар 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ероиня чалмой неумело в толпе очумел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челом станет бить и вгодов череде черно-бел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гкий вульфовский ангел предстанет нам вещью дебел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неслышно душа воспарит как серебряный шар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 россии и женщины дар слёзы по перемирью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этом шаре горят будто ночь над российскою ширью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 бурятской атлантикой и аргентинской сибирью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лету канет серебряный плод безымянной любв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забывшейраскаянной всё-таки неопалим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рсианскою спорой пушинкою тополин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чужою горой над родимой какой-то долино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дный шарик воздушный лови его не лов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ВЕК БЕЗЪЯЗЫЧЬЯ 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Памяти Льва Шейман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скончался один, верен и истов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сь – от родин до седин – из пушкинистов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шагнул на покой, с верой в бессмертье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вой усталой рукой грея предсердье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соколобый мудрец в шапочке черной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хитрую дуду игрец, бедный ученый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рец, одинокий старик из чародеев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 книгочеев, из книг, из иудеев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вперил он во тьму старое око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не соразмерным ему даром пророка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ом, что так он скрывал от недоумков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ом, что прятал в провал, тьму переулков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Жить не наскучив, едва, без многоточья, 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дал он в канун Рождества все полномочья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единяя в судьбе твердость и гибкость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единяя в себе Тору и Библос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т и не переборол хвори и боли –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ичего не обрёл в смертной юдоли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дрости солнечный звон – тоже обитель: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щий, творец, робинзон, нравоучитель!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нижник в разлуке зачах с далью и ширью – 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 перемирья в глазах блеск двоемирья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над кострами из книг в детском обличь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чит язычник Язык – в век безъязычья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жде бывало легко и высоко с ним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иделось так далеко по високосным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 и по прочим годам, памятным датам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ова летучим следам, снам бесноватым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запомнимте, мы, кто здесь остался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от сумы и тюрьмы не зарекался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то не боится сейчас светлого завтра, 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выбегает встречать Год динозавра.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удут покровы чисты смертного ложа – 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дрости и доброты тяжкая ноша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остается печать чести и долга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остается молчать книжная полка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ни земли, ни воды, Божия духа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 шестикрылой звезды – только разруха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лько уход на иглу, мимо знаменья –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отустороннюю мглу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холод,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забвенье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4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ЗАБОЛОЦКИЙ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</w:rPr>
        <w:tab/>
        <w:tab/>
        <w:tab/>
        <w:tab/>
        <w:tab/>
      </w:r>
      <w:r>
        <w:rPr>
          <w:rFonts w:cs="Arial" w:ascii="Bookman Old Style" w:hAnsi="Bookman Old Style"/>
          <w:i/>
          <w:sz w:val="20"/>
          <w:szCs w:val="20"/>
        </w:rPr>
        <w:t>Александру Никитенко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чается сон шелкопряда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яви не явит земной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червя земляная отрада. 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кто приходит за мной: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злетаю – и сердце, как птаха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первые разжались тиски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вычного смертного страха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ивычной смертельной тоски, 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ижу, как ввысь, по вселенной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 всем не смирясь на земле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уша автогонщика Сенны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етит на измятом крыле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, всхлипывая и смыкая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странство под ужасом век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скрылая жизнь, возникая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ывается в гибельный бег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тот, кто у кромки балкона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нимал неизвестной грозе,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даст свои муки покорно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аденья бесплотной стезе…  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 тело бредет по погостам, 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сматривая, где прилечь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гласно кладбищенским ГОСТам –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бросить грядущее с плеч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7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ЕВАНГЕЛИСТ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416" w:firstLine="708"/>
        <w:rPr/>
      </w:pPr>
      <w:r>
        <w:rPr>
          <w:rFonts w:cs="Arial" w:ascii="Bookman Old Style" w:hAnsi="Bookman Old Style"/>
          <w:i/>
        </w:rPr>
        <w:tab/>
      </w:r>
      <w:r>
        <w:rPr>
          <w:rFonts w:cs="Arial" w:ascii="Bookman Old Style" w:hAnsi="Bookman Old Style"/>
          <w:i/>
          <w:sz w:val="20"/>
          <w:szCs w:val="20"/>
        </w:rPr>
        <w:t>Е.К.Озмителю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 о ком засовещались вдалеке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нварем в снегу схороненные листья, –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герое с папироской, штрафнике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 язвительном нестаром старике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ммунисте, анархисте, гуманисте?.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 весны! – звенели стекла, – до весны!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шагнул, держа стакан в руке, из транса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тупаясь, из январской белизны –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очь рождественскую, где слова темны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ерноту потустороннего пространства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р пророческий, кольцо во мгле морской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рыл он, магией не зря его считая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берегая, сколько можно, род людской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емя, с кем тянулось время день-деньской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копав скрижаль на берегу Китая. 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прочтёт псалом во славу малых сих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то сочтёт их рукотворное рожденье? –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к на Шёлковом пути летит, как миг: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, что делалось для будущего их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м не нужно и поэтому – враждебно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летит теперь в сиреневом дыму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внодушно и сочтён, и подытожен.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е равно, что в рай, он скажет, что в тюрьму… 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людское, что недодано ему,</w:t>
      </w:r>
    </w:p>
    <w:p>
      <w:pPr>
        <w:pStyle w:val="Normal"/>
        <w:spacing w:lineRule="atLeast" w:line="240" w:before="0" w:after="0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 вернул судьбе. Он никому не должен!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  <w:lang w:val="en-US"/>
        </w:rPr>
      </w:pPr>
      <w:r>
        <w:rPr>
          <w:rFonts w:cs="Arial" w:ascii="Bookman Old Style" w:hAnsi="Bookman Old Style"/>
          <w:i/>
          <w:sz w:val="16"/>
          <w:szCs w:val="16"/>
          <w:lang w:val="en-US"/>
        </w:rPr>
        <w:t>2000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  <w:lang w:val="en-US"/>
        </w:rPr>
      </w:pPr>
      <w:r>
        <w:rPr>
          <w:rFonts w:cs="Arial" w:ascii="Bookman Old Style" w:hAnsi="Bookman Old Style"/>
          <w:i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</w:rPr>
        <w:t>ПЕРЕПЛЕТЧИК</w:t>
      </w:r>
      <w:r>
        <w:rPr>
          <w:rFonts w:cs="Arial" w:ascii="Bookman Old Style" w:hAnsi="Bookman Old Style"/>
          <w:b/>
          <w:sz w:val="24"/>
          <w:szCs w:val="24"/>
          <w:lang w:val="en-US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>КНИГ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  <w:i/>
          <w:sz w:val="20"/>
          <w:szCs w:val="20"/>
          <w:lang w:val="en-US"/>
        </w:rPr>
        <w:tab/>
        <w:tab/>
        <w:tab/>
      </w:r>
      <w:r>
        <w:rPr>
          <w:rFonts w:cs="Arial" w:ascii="Bookman Old Style" w:hAnsi="Bookman Old Style"/>
          <w:i/>
          <w:sz w:val="20"/>
          <w:szCs w:val="20"/>
        </w:rPr>
        <w:t>И</w:t>
      </w:r>
      <w:r>
        <w:rPr>
          <w:rFonts w:cs="Arial" w:ascii="Bookman Old Style" w:hAnsi="Bookman Old Style"/>
          <w:i/>
          <w:iCs/>
          <w:sz w:val="20"/>
          <w:szCs w:val="20"/>
        </w:rPr>
        <w:t>горь</w:t>
      </w:r>
      <w:r>
        <w:rPr>
          <w:rFonts w:cs="Arial" w:ascii="Bookman Old Style" w:hAnsi="Bookman Old Style"/>
          <w:i/>
          <w:iCs/>
          <w:sz w:val="20"/>
          <w:szCs w:val="20"/>
          <w:lang w:val="en-US"/>
        </w:rPr>
        <w:t xml:space="preserve"> </w:t>
      </w:r>
      <w:r>
        <w:rPr>
          <w:rFonts w:cs="Arial" w:ascii="Bookman Old Style" w:hAnsi="Bookman Old Style"/>
          <w:i/>
          <w:iCs/>
          <w:sz w:val="20"/>
          <w:szCs w:val="20"/>
        </w:rPr>
        <w:t>Бухбиндер</w:t>
      </w:r>
      <w:r>
        <w:rPr>
          <w:rFonts w:cs="Arial" w:ascii="Bookman Old Style" w:hAnsi="Bookman Old Style"/>
          <w:i/>
          <w:iCs/>
          <w:sz w:val="20"/>
          <w:szCs w:val="20"/>
          <w:lang w:val="en-US"/>
        </w:rPr>
        <w:t>, Stranger in a Strange Land…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Cs/>
          <w:lang w:val="en-US"/>
        </w:rPr>
      </w:pPr>
      <w:r>
        <w:rPr>
          <w:rFonts w:cs="Arial" w:ascii="Bookman Old Style" w:hAnsi="Bookman Old Style"/>
          <w:iCs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юнец с лицом как вчерашний пикник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фамилией переплётчика книг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глец и чужак в чужой стран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й век серебряным был вдвойн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поха молодости полн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ины невинности и вин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естидесятые путь торят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щаги барды пролетарьят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чти ровесник как лёгкий лист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нист словесник психолингвист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лётный голос нездешний гос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ыло подбито белеет кос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хоть предгорий сонная шир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каменноугольная сибир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 лёгком тьма и мгновенный свет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торому объясненья нет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мира множится ореол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ирни еще хоть один укол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учится призрак не отвори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шел и слова не повтори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интаксис перестал крови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дожитого не отрави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ыдоха не перекрои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шел и слова не повторить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Bookman Old Style" w:hAnsi="Bookman Old Style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АЛАМЕДИНСКИЙ РОМАНС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белый камень с арчой зелёной бег мгновений неуследим</w:t>
        <w:br/>
        <w:t>мы ли это во тьме бессонной над рекою Аламедин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ши тени волной смывает </w:t>
        <w:br/>
        <w:t>не исчезн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озврата нет</w:t>
        <w:br/>
        <w:t xml:space="preserve">не спасут нас воспоминанья дней где нам по семнадцать лет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руг земной да ущербный месяц но река уходит туда </w:t>
        <w:br/>
        <w:t xml:space="preserve">где за краем Небесных Медведиц светом северным стынет звезда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очь к костру протянула рук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ак тревожно как высоко двум сердцам в этом звёздном круге </w:t>
        <w:br/>
        <w:t xml:space="preserve">до утра еще далеко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д ущельем озябнет небо будут губы твои смуглы </w:t>
        <w:br/>
        <w:t xml:space="preserve">и костер будет пахнуть хлебом в черной мгле арчовой смолы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сё пройдет 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с разбудит ветер и бездомный гул голубой </w:t>
        <w:br/>
        <w:t>будет август высок и светел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 состаримся мы с тобой 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АВТОБИОГРАФИЯ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ше эпиграфы и посвященья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же реки безымянной течень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посреди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убы запекшиеся в поцелу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день и пламя и полнолунь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ети и ангелы в час бадминтон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ормула счастья брызги фонтан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лёз и вина и судьбы озаренье 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чность прекрасная словно мгновень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ёпот и смех пополам с тишиною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мя над нами тьма надо мною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женье в груди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ё как у всех закрывается книг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евернётся неслышно страниц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повторимое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сохранится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отбирай беззащитного мига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й насладиться заплакать проститься</w:t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85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х подожд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*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Bookman Old Style" w:hAnsi="Bookman Old Style"/>
          <w:i/>
        </w:rPr>
        <w:tab/>
        <w:tab/>
        <w:tab/>
        <w:t>Из Николь дё Поншарра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ind w:firstLine="141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 w:before="0" w:after="0"/>
        <w:ind w:firstLine="14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нам за дело до побережья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убы таящие память о воде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ляные пейзажи задуманные в печали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вирепос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етра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начала мира звучащего в такт сердцу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торое ничего не забудет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ы живем ожидая высокую вздыбленную волну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сегда все ту  же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каждый раз новую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низанную миражами вечности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ре уносит наших мёртвых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и исчезают – легчайший пепел в венах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ни уплывают вниз по течению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голубым лагунам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хотелось – покорить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ак хотелось возродиться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этих безграничных водах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рского крещенья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Сены до Красного моря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ещенья без имени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рены поют для тебя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 моряк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победитель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корная цепь разорван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ы возвращаешься к прежним царствам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вихревом следе звезд и птиц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погибаем вместе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начально задушенные в сетях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вободные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 свободными людьми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нем в этих водах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новь оживаем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оре опять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ре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оль на ресницах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орько нашёптывает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лова похожие на слёзы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крови нашей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жас стольких кораблекрушений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мена стольких гаваней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слышится голос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здешний вскрик покинутого ребёнка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ужно поднять парус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более предсказуемым мирам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дьба бьёт больно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втра переносится на другой день –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 что ему предрассветный блеск </w:t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рассветной венеры</w:t>
      </w:r>
      <w:r>
        <w:br w:type="page"/>
      </w:r>
    </w:p>
    <w:p>
      <w:pPr>
        <w:pStyle w:val="Normal"/>
        <w:spacing w:lineRule="atLeast" w:line="240" w:before="0" w:after="0"/>
        <w:ind w:firstLine="567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КАЛЕМ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ернь с золотом калем араба слова рождает тишина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Arial" w:ascii="Bookman Old Style" w:hAnsi="Bookman Old Style"/>
        </w:rPr>
        <w:t>на камне вздрагивает слабо строки спиральная струна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вздохе выдохнется флейта непостижима и легка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уда купола кувейта горят над маревом песка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о веленью демиурга или по правилам игры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Arial" w:ascii="Bookman Old Style" w:hAnsi="Bookman Old Style"/>
        </w:rPr>
        <w:t>дробятся смыслы петербурга мумбая мерва бухары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де птица счастья уронила сомненья легкое перо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дни деянья азраила зло трансформируют в добро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сноязычный сей архангел в архивы высшего суда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даёт по описи охранник всё что сгорело без следа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сказано давно на свете записано занесено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анналы и уже бессмертью по сей причине суждено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рок смолчал про эти стены где временны все времена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безымянны перемены и неизменны имена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 зря серебряная птица перечеркнула небосвод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рога караванам снится и водам снится мореход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алёко отступило море мы вслед вздохнём спеша в делах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арханов желтые нагорья откликнутся велик Аллах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зьми перо умерь дрожанье для мира слово запиши</w:t>
      </w:r>
    </w:p>
    <w:p>
      <w:pPr>
        <w:pStyle w:val="Normal"/>
        <w:spacing w:lineRule="atLeast" w:line="240" w:before="0" w:after="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ль так устал от воздержанья всегда несдержанной души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8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0205" w:h="10205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***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>Я гимны прежние пою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Arial" w:ascii="Bookman Old Style" w:hAnsi="Bookman Old Style"/>
          <w:i/>
          <w:sz w:val="20"/>
          <w:szCs w:val="20"/>
        </w:rPr>
        <w:t>А.П.</w:t>
        <w:tab/>
        <w:tab/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было много на челне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 знаком пепла на челе –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, подчинясь каким-то рунам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за каким-то, блин, руном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ебли куда-то там с трудом..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что поделать: мир был юным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было много на челне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заплакал в тишине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хлеву – малыш, дитя мигрантов, 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ифлеемская звезда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рыла светом навсегда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чты пигмеев и гигантов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было много на челне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жизнь мы прожили вчерне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все зарыты в черноземе –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родину ли, за царя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первого секретаря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 то, чтоб мыши жили в доме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было много на челне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гда в Афгане и Чечне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ричала в нас пригоршня праха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луч по танковой броне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кользил – и в вышней глубине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ы шепот слышали аллаха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было много на челне –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оторый век? в какой стране?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, по какой мы шли трясине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не запомнили святынь: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везда Полынь, земля Аминь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 веры нету и в помине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ерьме, в огне, в родной стране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о с Божьим словом наравне 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аду, в раю, идя по краю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повторяя «Мать твою!..»,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гимны прежние пою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 родину не укоряю.</w:t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firstLine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с было много на челне…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2009</w:t>
      </w:r>
      <w:r>
        <w:br w:type="page"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0205" w:h="10205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В ЗАЩИТУ СВИДЕТЕЛЬСТВ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похами отобедав,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носы прут без цурюков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пассионарности дедов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 транссексуальности внуков.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много, видно, рубруков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толпе меж гуннов, венедов,</w:t>
      </w:r>
    </w:p>
    <w:p>
      <w:pPr>
        <w:pStyle w:val="Normal"/>
        <w:spacing w:lineRule="atLeast" w:line="240" w:before="0" w:after="0"/>
        <w:ind w:left="1134" w:firstLine="567"/>
        <w:rPr/>
      </w:pPr>
      <w:r>
        <w:rPr>
          <w:rFonts w:cs="Arial" w:ascii="Bookman Old Style" w:hAnsi="Bookman Old Style"/>
        </w:rPr>
        <w:t>у очевидца кредо – в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ом, чтоб сгинуть без звуков.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чища в ритме торжищ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чтёшь, впотьмах подытожишь –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ужой, сирота, историк! –</w:t>
      </w:r>
    </w:p>
    <w:p>
      <w:pPr>
        <w:pStyle w:val="Normal"/>
        <w:spacing w:lineRule="atLeast" w:line="240" w:before="0" w:after="0"/>
        <w:ind w:left="113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Arial" w:ascii="Bookman Old Style" w:hAnsi="Bookman Old Style"/>
        </w:rPr>
        <w:t>ведь всё, что циник набрешет,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править мечтает стоик</w:t>
      </w:r>
    </w:p>
    <w:p>
      <w:pPr>
        <w:pStyle w:val="Normal"/>
        <w:spacing w:lineRule="atLeast" w:line="240" w:before="0" w:after="0"/>
        <w:ind w:left="1134"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 того, как зарежут.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Bookman Old Style" w:hAnsi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Arial" w:ascii="Bookman Old Style" w:hAnsi="Bookman Old Style"/>
          <w:i/>
          <w:sz w:val="16"/>
          <w:szCs w:val="16"/>
        </w:rPr>
        <w:t>2011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i/>
          <w:i/>
          <w:sz w:val="21"/>
          <w:szCs w:val="21"/>
        </w:rPr>
      </w:pPr>
      <w:r>
        <w:rPr>
          <w:rFonts w:cs="Arial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0575</wp:posOffset>
            </wp:positionH>
            <wp:positionV relativeFrom="paragraph">
              <wp:posOffset>-107950</wp:posOffset>
            </wp:positionV>
            <wp:extent cx="723265" cy="76327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ОДЕРЖАНИЕ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арк тюркского периода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нет СалижануДжигитову</w:t>
      </w:r>
      <w:r>
        <w:rPr>
          <w:rFonts w:cs="Arial" w:ascii="Bookman Old Style" w:hAnsi="Bookman Old Style"/>
          <w:i/>
          <w:sz w:val="20"/>
          <w:szCs w:val="20"/>
        </w:rPr>
        <w:t xml:space="preserve"> (4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умерки </w:t>
      </w:r>
      <w:r>
        <w:rPr>
          <w:rFonts w:cs="Arial" w:ascii="Bookman Old Style" w:hAnsi="Bookman Old Style"/>
          <w:i/>
          <w:sz w:val="20"/>
          <w:szCs w:val="20"/>
        </w:rPr>
        <w:t xml:space="preserve"> (5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жевальский</w:t>
      </w:r>
      <w:r>
        <w:rPr>
          <w:rFonts w:cs="Arial" w:ascii="Bookman Old Style" w:hAnsi="Bookman Old Style"/>
          <w:i/>
          <w:sz w:val="20"/>
          <w:szCs w:val="20"/>
        </w:rPr>
        <w:t xml:space="preserve"> (7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  <w:lang w:val="en-US"/>
        </w:rPr>
        <w:t>Exegimonumentum</w:t>
      </w:r>
      <w:r>
        <w:rPr>
          <w:rFonts w:cs="Arial" w:ascii="Bookman Old Style" w:hAnsi="Bookman Old Style"/>
          <w:i/>
          <w:sz w:val="20"/>
          <w:szCs w:val="20"/>
        </w:rPr>
        <w:t>(9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Азийский круг </w:t>
      </w:r>
      <w:r>
        <w:rPr>
          <w:rFonts w:cs="Arial" w:ascii="Bookman Old Style" w:hAnsi="Bookman Old Style"/>
          <w:i/>
          <w:sz w:val="20"/>
          <w:szCs w:val="20"/>
        </w:rPr>
        <w:t>(10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ождество в Вифлееме </w:t>
      </w:r>
      <w:r>
        <w:rPr>
          <w:rFonts w:cs="Arial" w:ascii="Bookman Old Style" w:hAnsi="Bookman Old Style"/>
          <w:i/>
          <w:sz w:val="20"/>
          <w:szCs w:val="20"/>
        </w:rPr>
        <w:t>(14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ождество в Таш-Рабате </w:t>
      </w:r>
      <w:r>
        <w:rPr>
          <w:rFonts w:cs="Arial" w:ascii="Bookman Old Style" w:hAnsi="Bookman Old Style"/>
          <w:i/>
          <w:sz w:val="20"/>
          <w:szCs w:val="20"/>
        </w:rPr>
        <w:t>(18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На развалинах храма Артемиды </w:t>
      </w:r>
      <w:r>
        <w:rPr>
          <w:rFonts w:cs="Arial" w:ascii="Bookman Old Style" w:hAnsi="Bookman Old Style"/>
          <w:i/>
          <w:sz w:val="20"/>
          <w:szCs w:val="20"/>
        </w:rPr>
        <w:t>(22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Луна Джергалана</w:t>
      </w:r>
      <w:r>
        <w:rPr>
          <w:rFonts w:cs="Arial" w:ascii="Bookman Old Style" w:hAnsi="Bookman Old Style"/>
          <w:i/>
          <w:sz w:val="20"/>
          <w:szCs w:val="20"/>
        </w:rPr>
        <w:t xml:space="preserve"> (24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Вечерний пейзаж</w:t>
      </w:r>
      <w:r>
        <w:rPr>
          <w:rFonts w:cs="Arial" w:ascii="Bookman Old Style" w:hAnsi="Bookman Old Style"/>
          <w:i/>
          <w:sz w:val="20"/>
          <w:szCs w:val="20"/>
        </w:rPr>
        <w:t xml:space="preserve"> (25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мперская элегия </w:t>
      </w:r>
      <w:r>
        <w:rPr>
          <w:rFonts w:cs="Arial" w:ascii="Bookman Old Style" w:hAnsi="Bookman Old Style"/>
          <w:i/>
          <w:sz w:val="20"/>
          <w:szCs w:val="20"/>
        </w:rPr>
        <w:t>(26)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Акын Исламбек сложил эту песнь… </w:t>
      </w:r>
      <w:r>
        <w:rPr>
          <w:rFonts w:cs="Arial" w:ascii="Bookman Old Style" w:hAnsi="Bookman Old Style"/>
          <w:i/>
          <w:sz w:val="20"/>
          <w:szCs w:val="20"/>
        </w:rPr>
        <w:t>(29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таринные врата </w:t>
      </w:r>
      <w:r>
        <w:rPr>
          <w:rFonts w:cs="Arial" w:ascii="Bookman Old Style" w:hAnsi="Bookman Old Style"/>
          <w:i/>
          <w:sz w:val="20"/>
          <w:szCs w:val="20"/>
        </w:rPr>
        <w:t>(34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Кругосветка </w:t>
      </w:r>
      <w:r>
        <w:rPr>
          <w:rFonts w:cs="Arial" w:ascii="Bookman Old Style" w:hAnsi="Bookman Old Style"/>
          <w:i/>
          <w:sz w:val="20"/>
          <w:szCs w:val="20"/>
        </w:rPr>
        <w:t>(35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Тюркское Слово </w:t>
      </w:r>
      <w:r>
        <w:rPr>
          <w:rFonts w:cs="Arial" w:ascii="Bookman Old Style" w:hAnsi="Bookman Old Style"/>
          <w:i/>
          <w:sz w:val="20"/>
          <w:szCs w:val="20"/>
        </w:rPr>
        <w:t>(39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Прощанье в Туркмении </w:t>
      </w:r>
      <w:r>
        <w:rPr>
          <w:rFonts w:cs="Arial" w:ascii="Bookman Old Style" w:hAnsi="Bookman Old Style"/>
          <w:i/>
          <w:sz w:val="20"/>
          <w:szCs w:val="20"/>
        </w:rPr>
        <w:t>(42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Киргизская охота </w:t>
      </w:r>
      <w:r>
        <w:rPr>
          <w:rFonts w:cs="Arial" w:ascii="Bookman Old Style" w:hAnsi="Bookman Old Style"/>
          <w:i/>
          <w:sz w:val="20"/>
          <w:szCs w:val="20"/>
        </w:rPr>
        <w:t>(45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Вечерний звон: реквием русскому паломничеству в Киргизию </w:t>
      </w:r>
      <w:r>
        <w:rPr>
          <w:rFonts w:cs="Arial" w:ascii="Bookman Old Style" w:hAnsi="Bookman Old Style"/>
          <w:i/>
          <w:sz w:val="20"/>
          <w:szCs w:val="20"/>
        </w:rPr>
        <w:t>(47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Лики Азии </w:t>
      </w:r>
      <w:r>
        <w:rPr>
          <w:rFonts w:cs="Arial" w:ascii="Bookman Old Style" w:hAnsi="Bookman Old Style"/>
          <w:i/>
          <w:sz w:val="20"/>
          <w:szCs w:val="20"/>
        </w:rPr>
        <w:t>(54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Дервиш в городском пейзаже </w:t>
      </w:r>
      <w:r>
        <w:rPr>
          <w:rFonts w:cs="Arial" w:ascii="Bookman Old Style" w:hAnsi="Bookman Old Style"/>
          <w:i/>
          <w:sz w:val="20"/>
          <w:szCs w:val="20"/>
        </w:rPr>
        <w:t>(56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Etnographica </w:t>
      </w:r>
      <w:r>
        <w:rPr>
          <w:rFonts w:cs="Arial" w:ascii="Bookman Old Style" w:hAnsi="Bookman Old Style"/>
          <w:i/>
          <w:sz w:val="20"/>
          <w:szCs w:val="20"/>
        </w:rPr>
        <w:t>(59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bCs/>
          <w:iCs/>
          <w:sz w:val="20"/>
          <w:szCs w:val="20"/>
        </w:rPr>
        <w:t xml:space="preserve">Русская Троя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61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едоиммигрант </w:t>
      </w:r>
      <w:r>
        <w:rPr>
          <w:rFonts w:cs="Arial" w:ascii="Bookman Old Style" w:hAnsi="Bookman Old Style"/>
          <w:i/>
          <w:sz w:val="20"/>
          <w:szCs w:val="20"/>
        </w:rPr>
        <w:t>(64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Цирк «Молодая Киргизия». 60-е годы </w:t>
      </w:r>
      <w:r>
        <w:rPr>
          <w:rFonts w:cs="Arial" w:ascii="Bookman Old Style" w:hAnsi="Bookman Old Style"/>
          <w:i/>
          <w:sz w:val="20"/>
          <w:szCs w:val="20"/>
        </w:rPr>
        <w:t>(66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Арест. Киргизия. 1952  </w:t>
      </w:r>
      <w:r>
        <w:rPr>
          <w:rFonts w:cs="Arial" w:ascii="Bookman Old Style" w:hAnsi="Bookman Old Style"/>
          <w:i/>
          <w:sz w:val="20"/>
          <w:szCs w:val="20"/>
        </w:rPr>
        <w:t>(69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У памятника Семенову-Тянь-Шанскому </w:t>
      </w:r>
      <w:r>
        <w:rPr>
          <w:rFonts w:cs="Arial" w:ascii="Bookman Old Style" w:hAnsi="Bookman Old Style"/>
          <w:i/>
          <w:sz w:val="20"/>
          <w:szCs w:val="20"/>
        </w:rPr>
        <w:t>(71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ечер поэзии в доме отдыха </w:t>
      </w:r>
      <w:r>
        <w:rPr>
          <w:rFonts w:cs="Arial" w:ascii="Bookman Old Style" w:hAnsi="Bookman Old Style"/>
          <w:i/>
          <w:sz w:val="20"/>
          <w:szCs w:val="20"/>
        </w:rPr>
        <w:t>(74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Русский след </w:t>
      </w:r>
      <w:r>
        <w:rPr>
          <w:rFonts w:cs="Arial" w:ascii="Bookman Old Style" w:hAnsi="Bookman Old Style"/>
          <w:i/>
          <w:sz w:val="20"/>
          <w:szCs w:val="20"/>
        </w:rPr>
        <w:t>(76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Ода цветным революциям </w:t>
      </w:r>
      <w:r>
        <w:rPr>
          <w:rFonts w:cs="Arial" w:ascii="Bookman Old Style" w:hAnsi="Bookman Old Style"/>
          <w:i/>
          <w:sz w:val="20"/>
          <w:szCs w:val="20"/>
        </w:rPr>
        <w:t>(79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Государственное танго </w:t>
      </w:r>
      <w:r>
        <w:rPr>
          <w:rFonts w:cs="Arial" w:ascii="Bookman Old Style" w:hAnsi="Bookman Old Style"/>
          <w:i/>
          <w:sz w:val="20"/>
          <w:szCs w:val="20"/>
        </w:rPr>
        <w:t>(81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Московская сага </w:t>
      </w:r>
      <w:r>
        <w:rPr>
          <w:rFonts w:cs="Arial" w:ascii="Bookman Old Style" w:hAnsi="Bookman Old Style"/>
          <w:i/>
          <w:sz w:val="20"/>
          <w:szCs w:val="20"/>
        </w:rPr>
        <w:t>(84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Хроника культурной жизни</w:t>
      </w:r>
      <w:r>
        <w:rPr>
          <w:rFonts w:cs="Arial" w:ascii="Bookman Old Style" w:hAnsi="Bookman Old Style"/>
          <w:i/>
          <w:sz w:val="20"/>
          <w:szCs w:val="20"/>
        </w:rPr>
        <w:t xml:space="preserve"> (86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Киргизский дискурс: 2010 </w:t>
      </w:r>
      <w:r>
        <w:rPr>
          <w:rFonts w:cs="Arial" w:ascii="Bookman Old Style" w:hAnsi="Bookman Old Style"/>
          <w:i/>
          <w:sz w:val="20"/>
          <w:szCs w:val="20"/>
        </w:rPr>
        <w:t>(88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Плач по южным долинам:2010 </w:t>
      </w:r>
      <w:r>
        <w:rPr>
          <w:rFonts w:cs="Arial" w:ascii="Bookman Old Style" w:hAnsi="Bookman Old Style"/>
          <w:i/>
          <w:sz w:val="20"/>
          <w:szCs w:val="20"/>
        </w:rPr>
        <w:t>(90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есня лужицы </w:t>
      </w:r>
      <w:r>
        <w:rPr>
          <w:rFonts w:cs="Arial" w:ascii="Bookman Old Style" w:hAnsi="Bookman Old Style"/>
          <w:i/>
          <w:sz w:val="20"/>
          <w:szCs w:val="20"/>
        </w:rPr>
        <w:t>(93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Чужой алтарь </w:t>
      </w:r>
      <w:r>
        <w:rPr>
          <w:rFonts w:cs="Arial" w:ascii="Bookman Old Style" w:hAnsi="Bookman Old Style"/>
          <w:i/>
          <w:sz w:val="20"/>
          <w:szCs w:val="20"/>
        </w:rPr>
        <w:t>(95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«От зарева луны…» </w:t>
      </w:r>
      <w:r>
        <w:rPr>
          <w:rFonts w:cs="Arial" w:ascii="Bookman Old Style" w:hAnsi="Bookman Old Style"/>
          <w:i/>
          <w:sz w:val="20"/>
          <w:szCs w:val="20"/>
        </w:rPr>
        <w:t>(98)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Век безъязычья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овый ледниковый период </w:t>
      </w:r>
      <w:r>
        <w:rPr>
          <w:rFonts w:cs="Arial" w:ascii="Bookman Old Style" w:hAnsi="Bookman Old Style"/>
          <w:i/>
          <w:sz w:val="20"/>
          <w:szCs w:val="20"/>
        </w:rPr>
        <w:t>(100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онет 666</w:t>
      </w:r>
      <w:r>
        <w:rPr>
          <w:rFonts w:cs="Arial" w:ascii="Bookman Old Style" w:hAnsi="Bookman Old Style"/>
          <w:i/>
          <w:sz w:val="20"/>
          <w:szCs w:val="20"/>
        </w:rPr>
        <w:t xml:space="preserve"> (102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Дорога </w:t>
      </w:r>
      <w:r>
        <w:rPr>
          <w:rFonts w:cs="Arial" w:ascii="Bookman Old Style" w:hAnsi="Bookman Old Style"/>
          <w:i/>
          <w:sz w:val="20"/>
          <w:szCs w:val="20"/>
        </w:rPr>
        <w:t>(103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«Скрижали сотрутся…» </w:t>
      </w:r>
      <w:r>
        <w:rPr>
          <w:rFonts w:cs="Arial" w:ascii="Bookman Old Style" w:hAnsi="Bookman Old Style"/>
          <w:i/>
          <w:sz w:val="20"/>
          <w:szCs w:val="20"/>
        </w:rPr>
        <w:t>(105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ов </w:t>
      </w:r>
      <w:r>
        <w:rPr>
          <w:rFonts w:cs="Arial" w:ascii="Bookman Old Style" w:hAnsi="Bookman Old Style"/>
          <w:i/>
          <w:sz w:val="20"/>
          <w:szCs w:val="20"/>
        </w:rPr>
        <w:t>(106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«Мой год рождения…» </w:t>
      </w:r>
      <w:r>
        <w:rPr>
          <w:rFonts w:cs="Arial" w:ascii="Bookman Old Style" w:hAnsi="Bookman Old Style"/>
          <w:i/>
          <w:sz w:val="20"/>
          <w:szCs w:val="20"/>
        </w:rPr>
        <w:t>(107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Каинова печать </w:t>
      </w:r>
      <w:r>
        <w:rPr>
          <w:rFonts w:cs="Arial" w:ascii="Bookman Old Style" w:hAnsi="Bookman Old Style"/>
          <w:i/>
          <w:sz w:val="20"/>
          <w:szCs w:val="20"/>
        </w:rPr>
        <w:t>(110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Песенка кандагарского деда… </w:t>
      </w:r>
      <w:r>
        <w:rPr>
          <w:rFonts w:cs="Arial" w:ascii="Bookman Old Style" w:hAnsi="Bookman Old Style"/>
          <w:i/>
          <w:sz w:val="20"/>
          <w:szCs w:val="20"/>
        </w:rPr>
        <w:t>(111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Граду и миру </w:t>
      </w:r>
      <w:r>
        <w:rPr>
          <w:rFonts w:cs="Arial" w:ascii="Bookman Old Style" w:hAnsi="Bookman Old Style"/>
          <w:i/>
          <w:sz w:val="20"/>
          <w:szCs w:val="20"/>
        </w:rPr>
        <w:t>(113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Зеркало</w:t>
      </w:r>
      <w:r>
        <w:rPr>
          <w:rFonts w:cs="Arial" w:ascii="Bookman Old Style" w:hAnsi="Bookman Old Style"/>
          <w:i/>
          <w:sz w:val="20"/>
          <w:szCs w:val="20"/>
        </w:rPr>
        <w:t xml:space="preserve"> (114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С тобой, </w:t>
      </w:r>
      <w:r>
        <w:rPr>
          <w:rFonts w:cs="Arial" w:ascii="Bookman Old Style" w:hAnsi="Bookman Old Style"/>
          <w:sz w:val="20"/>
          <w:szCs w:val="20"/>
          <w:lang w:val="en-US"/>
        </w:rPr>
        <w:t>LilieMarlen</w:t>
      </w:r>
      <w:r>
        <w:rPr>
          <w:rFonts w:cs="Arial" w:ascii="Bookman Old Style" w:hAnsi="Bookman Old Style"/>
          <w:sz w:val="20"/>
          <w:szCs w:val="20"/>
        </w:rPr>
        <w:t xml:space="preserve">… </w:t>
      </w:r>
      <w:r>
        <w:rPr>
          <w:rFonts w:cs="Arial" w:ascii="Bookman Old Style" w:hAnsi="Bookman Old Style"/>
          <w:i/>
          <w:sz w:val="20"/>
          <w:szCs w:val="20"/>
        </w:rPr>
        <w:t>(116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Фотография на путеводителе по Иерусалиму </w:t>
      </w:r>
      <w:r>
        <w:rPr>
          <w:rFonts w:cs="Arial" w:ascii="Bookman Old Style" w:hAnsi="Bookman Old Style"/>
          <w:i/>
          <w:sz w:val="20"/>
          <w:szCs w:val="20"/>
        </w:rPr>
        <w:t>(118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Безымянное имя </w:t>
      </w:r>
      <w:r>
        <w:rPr>
          <w:rFonts w:cs="Arial" w:ascii="Bookman Old Style" w:hAnsi="Bookman Old Style"/>
          <w:i/>
          <w:sz w:val="20"/>
          <w:szCs w:val="20"/>
        </w:rPr>
        <w:t>(120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Русскоязычный </w:t>
      </w:r>
      <w:r>
        <w:rPr>
          <w:rFonts w:cs="Arial" w:ascii="Bookman Old Style" w:hAnsi="Bookman Old Style"/>
          <w:i/>
          <w:sz w:val="20"/>
          <w:szCs w:val="20"/>
        </w:rPr>
        <w:t>(122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/>
        </w:rPr>
        <w:t>L</w:t>
      </w:r>
      <w:r>
        <w:rPr>
          <w:rFonts w:cs="Arial" w:ascii="Bookman Old Style" w:hAnsi="Bookman Old Style"/>
          <w:sz w:val="20"/>
          <w:szCs w:val="20"/>
        </w:rPr>
        <w:t>’а</w:t>
      </w:r>
      <w:r>
        <w:rPr>
          <w:rFonts w:cs="Arial" w:ascii="Bookman Old Style" w:hAnsi="Bookman Old Style"/>
          <w:sz w:val="20"/>
          <w:szCs w:val="20"/>
          <w:lang w:val="en-US"/>
        </w:rPr>
        <w:t>rt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en-US"/>
        </w:rPr>
        <w:t>po</w:t>
      </w:r>
      <w:r>
        <w:rPr>
          <w:rFonts w:cs="Arial" w:ascii="Bookman Old Style" w:hAnsi="Bookman Old Style"/>
          <w:sz w:val="20"/>
          <w:szCs w:val="20"/>
        </w:rPr>
        <w:t>é</w:t>
      </w:r>
      <w:r>
        <w:rPr>
          <w:rFonts w:cs="Arial" w:ascii="Bookman Old Style" w:hAnsi="Bookman Old Style"/>
          <w:sz w:val="20"/>
          <w:szCs w:val="20"/>
          <w:lang w:val="en-US"/>
        </w:rPr>
        <w:t>tique</w:t>
      </w:r>
      <w:r>
        <w:rPr>
          <w:rFonts w:cs="Arial" w:ascii="Bookman Old Style" w:hAnsi="Bookman Old Style"/>
          <w:sz w:val="20"/>
          <w:szCs w:val="20"/>
        </w:rPr>
        <w:t xml:space="preserve">… </w:t>
      </w:r>
      <w:r>
        <w:rPr>
          <w:rFonts w:cs="Arial" w:ascii="Bookman Old Style" w:hAnsi="Bookman Old Style"/>
          <w:i/>
          <w:sz w:val="20"/>
          <w:szCs w:val="20"/>
        </w:rPr>
        <w:t>(124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Фирдоуси </w:t>
      </w:r>
      <w:r>
        <w:rPr>
          <w:rFonts w:cs="Arial" w:ascii="Bookman Old Style" w:hAnsi="Bookman Old Style"/>
          <w:i/>
          <w:sz w:val="20"/>
          <w:szCs w:val="20"/>
        </w:rPr>
        <w:t>(126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«Детство огромное одиночество…» </w:t>
      </w:r>
      <w:r>
        <w:rPr>
          <w:rFonts w:cs="Arial" w:ascii="Bookman Old Style" w:hAnsi="Bookman Old Style"/>
          <w:i/>
          <w:sz w:val="20"/>
          <w:szCs w:val="20"/>
        </w:rPr>
        <w:t>(127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Мои бабушки </w:t>
      </w:r>
      <w:r>
        <w:rPr>
          <w:rFonts w:cs="Arial" w:ascii="Bookman Old Style" w:hAnsi="Bookman Old Style"/>
          <w:i/>
          <w:sz w:val="20"/>
          <w:szCs w:val="20"/>
        </w:rPr>
        <w:t>(128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Уральский романс </w:t>
      </w:r>
      <w:r>
        <w:rPr>
          <w:rFonts w:cs="Arial" w:ascii="Bookman Old Style" w:hAnsi="Bookman Old Style"/>
          <w:i/>
          <w:sz w:val="20"/>
          <w:szCs w:val="20"/>
        </w:rPr>
        <w:t>(131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Дикая ежевика </w:t>
      </w:r>
      <w:r>
        <w:rPr>
          <w:rFonts w:cs="Arial" w:ascii="Bookman Old Style" w:hAnsi="Bookman Old Style"/>
          <w:i/>
          <w:sz w:val="20"/>
          <w:szCs w:val="20"/>
        </w:rPr>
        <w:t>(132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Бог есть Язык </w:t>
      </w:r>
      <w:r>
        <w:rPr>
          <w:rFonts w:cs="Arial" w:ascii="Bookman Old Style" w:hAnsi="Bookman Old Style"/>
          <w:i/>
          <w:sz w:val="20"/>
          <w:szCs w:val="20"/>
        </w:rPr>
        <w:t>(133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Первозванный </w:t>
      </w:r>
      <w:r>
        <w:rPr>
          <w:rFonts w:cs="Arial" w:ascii="Bookman Old Style" w:hAnsi="Bookman Old Style"/>
          <w:i/>
          <w:sz w:val="20"/>
          <w:szCs w:val="20"/>
        </w:rPr>
        <w:t>(137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етербургская здравица </w:t>
      </w:r>
      <w:r>
        <w:rPr>
          <w:rFonts w:cs="Arial" w:ascii="Bookman Old Style" w:hAnsi="Bookman Old Style"/>
          <w:i/>
          <w:sz w:val="20"/>
          <w:szCs w:val="20"/>
        </w:rPr>
        <w:t>(140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омнамбула  </w:t>
      </w:r>
      <w:r>
        <w:rPr>
          <w:rFonts w:cs="Arial" w:ascii="Bookman Old Style" w:hAnsi="Bookman Old Style"/>
          <w:i/>
          <w:sz w:val="20"/>
          <w:szCs w:val="20"/>
        </w:rPr>
        <w:t>(141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Советская школа перевода </w:t>
      </w:r>
      <w:r>
        <w:rPr>
          <w:rFonts w:cs="Arial" w:ascii="Bookman Old Style" w:hAnsi="Bookman Old Style"/>
          <w:i/>
          <w:sz w:val="20"/>
          <w:szCs w:val="20"/>
        </w:rPr>
        <w:t>(143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сенняя песня </w:t>
      </w:r>
      <w:r>
        <w:rPr>
          <w:rFonts w:cs="Arial" w:ascii="Bookman Old Style" w:hAnsi="Bookman Old Style"/>
          <w:i/>
          <w:sz w:val="20"/>
          <w:szCs w:val="20"/>
        </w:rPr>
        <w:t>(145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Хранитель древностей </w:t>
      </w:r>
      <w:r>
        <w:rPr>
          <w:rFonts w:cs="Arial" w:ascii="Bookman Old Style" w:hAnsi="Bookman Old Style"/>
          <w:i/>
          <w:sz w:val="20"/>
          <w:szCs w:val="20"/>
        </w:rPr>
        <w:t>(146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«Жизнь назад…» </w:t>
      </w:r>
      <w:r>
        <w:rPr>
          <w:rFonts w:cs="Arial" w:ascii="Bookman Old Style" w:hAnsi="Bookman Old Style"/>
          <w:i/>
          <w:sz w:val="20"/>
          <w:szCs w:val="20"/>
        </w:rPr>
        <w:t>(149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еребряные шары</w:t>
      </w:r>
      <w:r>
        <w:rPr>
          <w:rFonts w:cs="Arial" w:ascii="Bookman Old Style" w:hAnsi="Bookman Old Style"/>
          <w:i/>
          <w:sz w:val="20"/>
          <w:szCs w:val="20"/>
        </w:rPr>
        <w:t xml:space="preserve"> (150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>Век безъязычья</w:t>
      </w:r>
      <w:r>
        <w:rPr>
          <w:rFonts w:cs="Arial" w:ascii="Bookman Old Style" w:hAnsi="Bookman Old Style"/>
          <w:i/>
          <w:sz w:val="20"/>
          <w:szCs w:val="20"/>
        </w:rPr>
        <w:t>(152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Заболоцкий </w:t>
      </w:r>
      <w:r>
        <w:rPr>
          <w:rFonts w:cs="Arial" w:ascii="Bookman Old Style" w:hAnsi="Bookman Old Style"/>
          <w:i/>
          <w:sz w:val="20"/>
          <w:szCs w:val="20"/>
        </w:rPr>
        <w:t>(154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Евангелист </w:t>
      </w:r>
      <w:r>
        <w:rPr>
          <w:rFonts w:cs="Arial" w:ascii="Bookman Old Style" w:hAnsi="Bookman Old Style"/>
          <w:i/>
          <w:sz w:val="20"/>
          <w:szCs w:val="20"/>
        </w:rPr>
        <w:t>(156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ереплётчик книг </w:t>
      </w:r>
      <w:r>
        <w:rPr>
          <w:rFonts w:cs="Arial" w:ascii="Bookman Old Style" w:hAnsi="Bookman Old Style"/>
          <w:i/>
          <w:sz w:val="20"/>
          <w:szCs w:val="20"/>
        </w:rPr>
        <w:t>(158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Аламединский романс </w:t>
      </w:r>
      <w:r>
        <w:rPr>
          <w:rFonts w:cs="Arial" w:ascii="Bookman Old Style" w:hAnsi="Bookman Old Style"/>
          <w:i/>
          <w:sz w:val="20"/>
          <w:szCs w:val="20"/>
        </w:rPr>
        <w:t>(159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Автобиография </w:t>
      </w:r>
      <w:r>
        <w:rPr>
          <w:rFonts w:cs="Arial" w:ascii="Bookman Old Style" w:hAnsi="Bookman Old Style"/>
          <w:i/>
          <w:sz w:val="20"/>
          <w:szCs w:val="20"/>
        </w:rPr>
        <w:t>(160)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«что нам за дело до побережья…» </w:t>
      </w:r>
      <w:r>
        <w:rPr>
          <w:rFonts w:cs="Arial" w:ascii="Bookman Old Style" w:hAnsi="Bookman Old Style"/>
          <w:i/>
          <w:sz w:val="20"/>
          <w:szCs w:val="20"/>
        </w:rPr>
        <w:t>(161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Калем </w:t>
      </w:r>
      <w:r>
        <w:rPr>
          <w:rFonts w:cs="Arial" w:ascii="Bookman Old Style" w:hAnsi="Bookman Old Style"/>
          <w:i/>
          <w:sz w:val="20"/>
          <w:szCs w:val="20"/>
        </w:rPr>
        <w:t>(164)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«Нас было много на челне…» </w:t>
      </w:r>
      <w:r>
        <w:rPr>
          <w:rFonts w:cs="Arial" w:ascii="Bookman Old Style" w:hAnsi="Bookman Old Style"/>
          <w:i/>
          <w:sz w:val="20"/>
          <w:szCs w:val="20"/>
        </w:rPr>
        <w:t>(165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защиту свидетельств </w:t>
      </w:r>
      <w:r>
        <w:rPr>
          <w:rFonts w:cs="Arial" w:ascii="Bookman Old Style" w:hAnsi="Bookman Old Style"/>
          <w:i/>
          <w:sz w:val="20"/>
          <w:szCs w:val="20"/>
        </w:rPr>
        <w:t>(167)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____________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Редактор –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18"/>
          <w:szCs w:val="18"/>
        </w:rPr>
        <w:t>Компьютерная верстка – Р.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Подписано в печать 28.09.2011.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18"/>
          <w:szCs w:val="18"/>
        </w:rPr>
        <w:t>Формат 18х18. Бумага 80 г/см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>. Печать офсетная.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18"/>
          <w:szCs w:val="18"/>
        </w:rPr>
        <w:t>Усл. печ. л. 4,0. Тираж 300 экз. Заказ № оооооо</w:t>
      </w:r>
    </w:p>
    <w:p>
      <w:pPr>
        <w:pStyle w:val="Style17"/>
        <w:spacing w:lineRule="atLeast" w:line="240"/>
        <w:jc w:val="center"/>
        <w:rPr/>
      </w:pPr>
      <w:r>
        <w:rPr>
          <w:rFonts w:cs="Arial" w:ascii="Bookman Old Style" w:hAnsi="Bookman Old Style"/>
          <w:sz w:val="18"/>
          <w:szCs w:val="18"/>
        </w:rPr>
        <w:t>Издательский Дом «Турар». 720031 Бишкек ул. Горького, 1.</w:t>
      </w:r>
    </w:p>
    <w:p>
      <w:pPr>
        <w:pStyle w:val="Style17"/>
        <w:spacing w:lineRule="atLeast" w:line="240"/>
        <w:jc w:val="center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sz w:val="18"/>
          <w:szCs w:val="18"/>
        </w:rPr>
        <w:t>Отпечатано в типографии ИД «Турар». Тел</w:t>
      </w:r>
      <w:r>
        <w:rPr>
          <w:rFonts w:cs="Arial" w:ascii="Bookman Old Style" w:hAnsi="Bookman Old Style"/>
          <w:sz w:val="18"/>
          <w:szCs w:val="18"/>
          <w:lang w:val="pt-BR"/>
        </w:rPr>
        <w:t>. 312-530889.E-mail  turar@infotel.kg</w:t>
      </w:r>
    </w:p>
    <w:p>
      <w:pPr>
        <w:pStyle w:val="Normal"/>
        <w:spacing w:lineRule="atLeast" w:line="240" w:before="0" w:after="0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ab/>
        <w:tab/>
        <w:tab/>
        <w:tab/>
      </w:r>
    </w:p>
    <w:sectPr>
      <w:footerReference w:type="default" r:id="rId8"/>
      <w:footnotePr>
        <w:numFmt w:val="decimal"/>
      </w:footnotePr>
      <w:type w:val="nextPage"/>
      <w:pgSz w:w="10205" w:h="10205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istral">
    <w:charset w:val="cc"/>
    <w:family w:val="script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Lucida Calligraphy"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280"/>
        <w:ind w:firstLine="426"/>
        <w:rPr>
          <w:rFonts w:ascii="Garamond" w:hAnsi="Garamond" w:cs="Garamond"/>
        </w:rPr>
      </w:pPr>
      <w:r>
        <w:rPr>
          <w:rStyle w:val="FootnoteCharacters"/>
        </w:rPr>
        <w:t>*</w:t>
      </w:r>
      <w:r>
        <w:rPr>
          <w:rFonts w:cs="Arial" w:ascii="Garamond" w:hAnsi="Garamond"/>
        </w:rPr>
        <w:t xml:space="preserve">Руины древнехристианской крепости-монастыря, постоялый двор для торговых караванов на тянь-шаньском севере Великого Шелкового пути.  </w:t>
      </w:r>
    </w:p>
    <w:p>
      <w:pPr>
        <w:pStyle w:val="Footnote"/>
        <w:spacing w:lineRule="atLeast" w:line="240"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Footnote"/>
        <w:spacing w:lineRule="atLeast" w:line="240"/>
        <w:ind w:firstLine="426"/>
        <w:rPr/>
      </w:pPr>
      <w:r>
        <w:rPr>
          <w:rStyle w:val="FootnoteCharacters"/>
        </w:rPr>
        <w:t>*</w:t>
      </w:r>
      <w:r>
        <w:rPr>
          <w:rFonts w:cs="Arial" w:ascii="Garamond" w:hAnsi="Garamond"/>
        </w:rPr>
        <w:t>Верблюд-вожак (кирг.).</w:t>
      </w:r>
    </w:p>
  </w:footnote>
  <w:footnote w:id="4">
    <w:p>
      <w:pPr>
        <w:pStyle w:val="Footnote"/>
        <w:spacing w:lineRule="atLeast" w:line="240"/>
        <w:ind w:firstLine="426"/>
        <w:rPr>
          <w:rFonts w:ascii="Bookman Old Style" w:hAnsi="Bookman Old Style" w:cs="Bookman Old Style"/>
        </w:rPr>
      </w:pPr>
      <w:r>
        <w:rPr>
          <w:rStyle w:val="FootnoteCharacters"/>
        </w:rPr>
        <w:t>*</w:t>
      </w:r>
      <w:r>
        <w:rPr>
          <w:rFonts w:cs="Arial" w:ascii="Bookman Old Style" w:hAnsi="Bookman Old Style"/>
        </w:rPr>
        <w:t>Голодная степь (тюркск.: золотое ожерелье).</w:t>
      </w:r>
    </w:p>
    <w:p>
      <w:pPr>
        <w:pStyle w:val="Footnot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5">
    <w:p>
      <w:pPr>
        <w:pStyle w:val="Footnote"/>
        <w:spacing w:lineRule="atLeast" w:line="240"/>
        <w:ind w:firstLine="426"/>
        <w:rPr/>
      </w:pPr>
      <w:r>
        <w:rPr>
          <w:rStyle w:val="FootnoteCharacters"/>
        </w:rPr>
        <w:t>*</w:t>
      </w:r>
      <w:r>
        <w:rPr/>
        <w:t>«[Не помни зла:]убийце твоего отца отдай мать!..» (</w:t>
      </w:r>
      <w:r>
        <w:rPr>
          <w:i/>
        </w:rPr>
        <w:t>кирг. посл.</w:t>
      </w:r>
      <w:r>
        <w:rPr/>
        <w:t xml:space="preserve">). </w:t>
      </w:r>
    </w:p>
  </w:footnote>
  <w:footnote w:id="6">
    <w:p>
      <w:pPr>
        <w:pStyle w:val="Normal"/>
        <w:spacing w:lineRule="atLeast" w:line="240" w:before="0" w:after="200"/>
        <w:ind w:firstLine="426"/>
        <w:rPr/>
      </w:pPr>
      <w:r>
        <w:rPr>
          <w:rStyle w:val="FootnoteCharacters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абег с угоном скота (</w:t>
      </w:r>
      <w:r>
        <w:rPr>
          <w:rFonts w:cs="Arial" w:ascii="Bookman Old Style" w:hAnsi="Bookman Old Style"/>
          <w:i/>
          <w:sz w:val="20"/>
          <w:szCs w:val="20"/>
        </w:rPr>
        <w:t>кирг.</w:t>
      </w:r>
      <w:r>
        <w:rPr>
          <w:rFonts w:cs="Arial" w:ascii="Bookman Old Style" w:hAnsi="Bookman Old Style"/>
          <w:sz w:val="20"/>
          <w:szCs w:val="20"/>
        </w:rPr>
        <w:t>).</w:t>
      </w:r>
    </w:p>
  </w:footnote>
  <w:footnote w:id="7">
    <w:p>
      <w:pPr>
        <w:pStyle w:val="Footnote"/>
        <w:spacing w:lineRule="atLeast" w:line="240"/>
        <w:ind w:firstLine="426"/>
        <w:rPr/>
      </w:pPr>
      <w:r>
        <w:rPr>
          <w:rStyle w:val="FootnoteCharacters"/>
        </w:rPr>
        <w:t>*</w:t>
      </w:r>
      <w:r>
        <w:rPr>
          <w:rFonts w:cs="Arial" w:ascii="Bookman Old Style" w:hAnsi="Bookman Old Style"/>
          <w:i/>
          <w:sz w:val="19"/>
          <w:szCs w:val="19"/>
        </w:rPr>
        <w:t xml:space="preserve">Екатерина Озмитель. </w:t>
      </w:r>
      <w:r>
        <w:rPr>
          <w:rFonts w:cs="Arial" w:ascii="Bookman Old Style" w:hAnsi="Bookman Old Style"/>
          <w:sz w:val="19"/>
          <w:szCs w:val="19"/>
        </w:rPr>
        <w:t>Православные храмы Киргизии. Б., 2010.</w:t>
      </w:r>
    </w:p>
  </w:footnote>
  <w:footnote w:id="8">
    <w:p>
      <w:pPr>
        <w:pStyle w:val="Normal"/>
        <w:spacing w:lineRule="atLeast" w:line="240" w:before="0" w:after="200"/>
        <w:ind w:firstLine="425"/>
        <w:rPr/>
      </w:pPr>
      <w:r>
        <w:rPr>
          <w:rStyle w:val="FootnoteCharacters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В киргизской юрте решетчатое отверстие, открытое к звездам; изображено на флаге страны. </w:t>
      </w:r>
    </w:p>
  </w:footnote>
  <w:footnote w:id="9">
    <w:p>
      <w:pPr>
        <w:pStyle w:val="Normal"/>
        <w:spacing w:lineRule="atLeast" w:line="240" w:before="0" w:after="200"/>
        <w:ind w:firstLine="426"/>
        <w:rPr/>
      </w:pPr>
      <w:r>
        <w:rPr>
          <w:rStyle w:val="FootnoteCharacters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* </w:t>
      </w:r>
      <w:r>
        <w:rPr>
          <w:rFonts w:cs="Arial" w:ascii="Bookman Old Style" w:hAnsi="Bookman Old Style"/>
          <w:i/>
          <w:sz w:val="20"/>
          <w:szCs w:val="20"/>
        </w:rPr>
        <w:t>Камча</w:t>
      </w:r>
      <w:r>
        <w:rPr>
          <w:rFonts w:cs="Arial" w:ascii="Bookman Old Style" w:hAnsi="Bookman Old Style"/>
          <w:sz w:val="20"/>
          <w:szCs w:val="20"/>
        </w:rPr>
        <w:t xml:space="preserve"> – плеть всадника. </w:t>
      </w:r>
      <w:r>
        <w:rPr>
          <w:rFonts w:cs="Arial" w:ascii="Bookman Old Style" w:hAnsi="Bookman Old Style"/>
          <w:i/>
          <w:sz w:val="20"/>
          <w:szCs w:val="20"/>
        </w:rPr>
        <w:t>Кыз-куумай («Догони девушку!»)</w:t>
      </w:r>
      <w:r>
        <w:rPr>
          <w:rFonts w:cs="Arial" w:ascii="Bookman Old Style" w:hAnsi="Bookman Old Style"/>
          <w:sz w:val="20"/>
          <w:szCs w:val="20"/>
        </w:rPr>
        <w:t xml:space="preserve"> – киргизская конная игра.</w:t>
      </w:r>
    </w:p>
  </w:footnote>
  <w:footnote w:id="10">
    <w:p>
      <w:pPr>
        <w:pStyle w:val="Normal"/>
        <w:spacing w:lineRule="atLeast" w:line="240" w:before="0" w:after="200"/>
        <w:ind w:firstLine="426"/>
        <w:rPr/>
      </w:pPr>
      <w:r>
        <w:rPr>
          <w:rStyle w:val="FootnoteCharacters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Овен-производитель (</w:t>
      </w:r>
      <w:r>
        <w:rPr>
          <w:rFonts w:cs="Arial" w:ascii="Bookman Old Style" w:hAnsi="Bookman Old Style"/>
          <w:i/>
          <w:sz w:val="20"/>
          <w:szCs w:val="20"/>
        </w:rPr>
        <w:t>кирг.</w:t>
      </w:r>
      <w:r>
        <w:rPr>
          <w:rFonts w:cs="Arial" w:ascii="Bookman Old Style" w:hAnsi="Bookman Old Style"/>
          <w:sz w:val="20"/>
          <w:szCs w:val="20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2:00Z</dcterms:created>
  <dc:creator>Admin</dc:creator>
  <dc:description/>
  <cp:keywords/>
  <dc:language>en-US</dc:language>
  <cp:lastModifiedBy>Пользователь Windows</cp:lastModifiedBy>
  <cp:lastPrinted>2011-09-27T09:40:00Z</cp:lastPrinted>
  <dcterms:modified xsi:type="dcterms:W3CDTF">2013-12-12T03:28:00Z</dcterms:modified>
  <cp:revision>3</cp:revision>
  <dc:subject/>
  <dc:title/>
</cp:coreProperties>
</file>