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rPr>
        <w:t xml:space="preserve">© Качкыналы Сыдыгалиев, 2009. Бардык укуктар корголгон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ru-RU" w:eastAsia="en-US"/>
        </w:rPr>
      </w:pPr>
      <w:r>
        <w:rPr>
          <w:rFonts w:cs="Times New Roman" w:ascii="Times New Roman" w:hAnsi="Times New Roman"/>
          <w:szCs w:val="24"/>
          <w:lang w:val="ru-RU" w:eastAsia="en-US"/>
        </w:rPr>
        <w:t>Чыгарма автордун жазуу түрүндөгү уруксаты менен жайгаштырылга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ru-RU" w:eastAsia="en-US"/>
        </w:rPr>
      </w:pPr>
      <w:r>
        <w:rPr>
          <w:rFonts w:cs="Times New Roman" w:ascii="Times New Roman" w:hAnsi="Times New Roman"/>
          <w:szCs w:val="24"/>
          <w:lang w:val="ru-RU" w:eastAsia="en-US"/>
        </w:rPr>
        <w:t>Текст же анын үзүндүлөрүн коммерциялык максатта пайдалануу жана нускасын чыгаруу уруксат эмес</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eastAsia="Times New Roman" w:cs="Times New Roman"/>
          <w:szCs w:val="24"/>
          <w:lang w:val="ru-RU" w:eastAsia="en-US"/>
        </w:rPr>
      </w:pPr>
      <w:hyperlink r:id="rId2">
        <w:r>
          <w:rPr>
            <w:rStyle w:val="InternetLink"/>
            <w:rFonts w:cs="Times New Roman" w:ascii="Times New Roman" w:hAnsi="Times New Roman"/>
            <w:szCs w:val="24"/>
          </w:rPr>
          <w:t>www</w:t>
        </w:r>
        <w:r>
          <w:rPr>
            <w:rStyle w:val="InternetLink"/>
            <w:rFonts w:cs="Times New Roman" w:ascii="Times New Roman" w:hAnsi="Times New Roman"/>
            <w:szCs w:val="24"/>
            <w:lang w:val="ru-RU" w:eastAsia="en-US"/>
          </w:rPr>
          <w:t>.</w:t>
        </w:r>
        <w:r>
          <w:rPr>
            <w:rStyle w:val="InternetLink"/>
            <w:rFonts w:cs="Times New Roman" w:ascii="Times New Roman" w:hAnsi="Times New Roman"/>
            <w:szCs w:val="24"/>
          </w:rPr>
          <w:t>literatura</w:t>
        </w:r>
        <w:r>
          <w:rPr>
            <w:rStyle w:val="InternetLink"/>
            <w:rFonts w:cs="Times New Roman" w:ascii="Times New Roman" w:hAnsi="Times New Roman"/>
            <w:szCs w:val="24"/>
            <w:lang w:val="ru-RU" w:eastAsia="en-US"/>
          </w:rPr>
          <w:t>.</w:t>
        </w:r>
        <w:r>
          <w:rPr>
            <w:rStyle w:val="InternetLink"/>
            <w:rFonts w:cs="Times New Roman" w:ascii="Times New Roman" w:hAnsi="Times New Roman"/>
            <w:szCs w:val="24"/>
          </w:rPr>
          <w:t>kg</w:t>
        </w:r>
      </w:hyperlink>
      <w:r>
        <w:rPr>
          <w:rFonts w:cs="Times New Roman" w:ascii="Times New Roman" w:hAnsi="Times New Roman"/>
          <w:szCs w:val="24"/>
          <w:lang w:val="ru-RU" w:eastAsia="en-US"/>
        </w:rPr>
        <w:t xml:space="preserve"> сайтында жайгаштыруу күнү: 2011-жылдын 27-марты</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Качкыналы Сыдыгалиев</w:t>
      </w:r>
    </w:p>
    <w:p>
      <w:pPr>
        <w:pStyle w:val="Style15"/>
        <w:spacing w:before="120" w:after="0"/>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Style15"/>
        <w:spacing w:before="120" w:after="0"/>
        <w:rPr>
          <w:rFonts w:ascii="Times New Roman" w:hAnsi="Times New Roman" w:eastAsia="MS Mincho;Arial Unicode MS" w:cs="Times New Roman"/>
          <w:b/>
          <w:b/>
          <w:sz w:val="32"/>
          <w:szCs w:val="32"/>
          <w:lang w:val="ky-KG"/>
        </w:rPr>
      </w:pPr>
      <w:r>
        <w:rPr>
          <w:rFonts w:eastAsia="MS Mincho;Arial Unicode MS" w:cs="Times New Roman" w:ascii="Times New Roman" w:hAnsi="Times New Roman"/>
          <w:b/>
          <w:sz w:val="32"/>
          <w:szCs w:val="32"/>
          <w:lang w:val="ky-KG"/>
        </w:rPr>
        <w:t>Чика</w:t>
      </w:r>
    </w:p>
    <w:p>
      <w:pPr>
        <w:pStyle w:val="Style15"/>
        <w:spacing w:before="120" w:after="0"/>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t>(Жомок-повесть)</w:t>
      </w:r>
    </w:p>
    <w:p>
      <w:pPr>
        <w:pStyle w:val="Style15"/>
        <w:spacing w:before="120" w:after="0"/>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r>
    </w:p>
    <w:p>
      <w:pPr>
        <w:pStyle w:val="Style15"/>
        <w:spacing w:before="120" w:after="0"/>
        <w:rPr>
          <w:rFonts w:ascii="Times New Roman" w:hAnsi="Times New Roman" w:eastAsia="MS Mincho;Arial Unicode MS" w:cs="Times New Roman"/>
          <w:i/>
          <w:i/>
          <w:sz w:val="24"/>
          <w:szCs w:val="24"/>
          <w:lang w:val="ky-KG"/>
        </w:rPr>
      </w:pPr>
      <w:r>
        <w:rPr>
          <w:rFonts w:eastAsia="MS Mincho;Arial Unicode MS" w:cs="Times New Roman" w:ascii="Times New Roman" w:hAnsi="Times New Roman"/>
          <w:i/>
          <w:sz w:val="24"/>
          <w:szCs w:val="24"/>
          <w:lang w:val="ky-KG"/>
        </w:rPr>
        <w:t xml:space="preserve">Жазуучунун балдар үчүн жазылган бул жыйнагында Чика аттуу баланын жоруктары баяндалган. </w:t>
      </w:r>
    </w:p>
    <w:p>
      <w:pPr>
        <w:pStyle w:val="Style15"/>
        <w:spacing w:before="120" w:after="0"/>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p>
    <w:p>
      <w:pPr>
        <w:pStyle w:val="Normal"/>
        <w:rPr>
          <w:rFonts w:ascii="Times New Roman" w:hAnsi="Times New Roman" w:cs="Times New Roman"/>
          <w:sz w:val="24"/>
        </w:rPr>
      </w:pPr>
      <w:r>
        <w:rPr>
          <w:rFonts w:cs="Times New Roman" w:ascii="Times New Roman" w:hAnsi="Times New Roman"/>
          <w:sz w:val="24"/>
        </w:rPr>
        <w:t>К. Сыдыгалиев. Чика: ж</w:t>
      </w:r>
      <w:r>
        <w:rPr>
          <w:rFonts w:eastAsia="MS Mincho;Arial Unicode MS" w:cs="Times New Roman" w:ascii="Times New Roman" w:hAnsi="Times New Roman"/>
          <w:sz w:val="24"/>
          <w:lang w:val="ky-KG"/>
        </w:rPr>
        <w:t>омок-повесть</w:t>
      </w:r>
      <w:r>
        <w:rPr>
          <w:rFonts w:cs="Times New Roman" w:ascii="Times New Roman" w:hAnsi="Times New Roman"/>
          <w:sz w:val="24"/>
        </w:rPr>
        <w:t xml:space="preserve">. – Б.: 2009 китебинен алынды. </w:t>
      </w:r>
    </w:p>
    <w:p>
      <w:pPr>
        <w:pStyle w:val="Style15"/>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r>
    </w:p>
    <w:p>
      <w:pPr>
        <w:pStyle w:val="Style15"/>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r>
    </w:p>
    <w:p>
      <w:pPr>
        <w:pStyle w:val="Style15"/>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МАЗМУНУ</w:t>
      </w:r>
    </w:p>
    <w:p>
      <w:pPr>
        <w:pStyle w:val="Style15"/>
        <w:rPr>
          <w:rFonts w:eastAsia="MS Mincho;Arial Unicode MS"/>
        </w:rPr>
      </w:pPr>
      <w:r>
        <w:rPr>
          <w:rFonts w:eastAsia="Times New Roman" w:cs="Times New Roman" w:ascii="Times New Roman" w:hAnsi="Times New Roman"/>
          <w:sz w:val="24"/>
          <w:szCs w:val="24"/>
          <w:lang w:val="ky-KG"/>
        </w:rPr>
        <w:t xml:space="preserve"> </w:t>
      </w:r>
    </w:p>
    <w:p>
      <w:pPr>
        <w:pStyle w:val="Style15"/>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Чикан жана анын достору </w:t>
      </w:r>
    </w:p>
    <w:p>
      <w:pPr>
        <w:pStyle w:val="Style15"/>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Чиканын окуусу </w:t>
      </w:r>
    </w:p>
    <w:p>
      <w:pPr>
        <w:pStyle w:val="Style15"/>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Чиканын апасынын өлүмү </w:t>
      </w:r>
    </w:p>
    <w:p>
      <w:pPr>
        <w:pStyle w:val="Style15"/>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Чика өгөй энелүү болду </w:t>
      </w:r>
    </w:p>
    <w:p>
      <w:pPr>
        <w:pStyle w:val="Style15"/>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Атасынын керээзи </w:t>
      </w:r>
    </w:p>
    <w:p>
      <w:pPr>
        <w:pStyle w:val="Style15"/>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Чиканын маймыл болушу </w:t>
      </w:r>
    </w:p>
    <w:p>
      <w:pPr>
        <w:pStyle w:val="Style15"/>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Чиканын көргөн азабы </w:t>
      </w:r>
    </w:p>
    <w:p>
      <w:pPr>
        <w:pStyle w:val="Style15"/>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Балдар маймылды издеп чыгышты </w:t>
      </w:r>
    </w:p>
    <w:p>
      <w:pPr>
        <w:pStyle w:val="Style15"/>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Чика Айдар менен кездешти </w:t>
      </w:r>
    </w:p>
    <w:p>
      <w:pPr>
        <w:pStyle w:val="Style15"/>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Айдар Чиканын атынан досторуна кат жазды </w:t>
      </w:r>
    </w:p>
    <w:p>
      <w:pPr>
        <w:pStyle w:val="Style15"/>
        <w:rPr/>
      </w:pPr>
      <w:r>
        <w:rPr>
          <w:rFonts w:eastAsia="MS Mincho;Arial Unicode MS" w:cs="Times New Roman" w:ascii="Times New Roman" w:hAnsi="Times New Roman"/>
          <w:sz w:val="24"/>
          <w:szCs w:val="24"/>
          <w:lang w:val="ky-KG"/>
        </w:rPr>
        <w:t xml:space="preserve">Анаш, Салман, Сыйна Сиканын катын алышты </w:t>
      </w:r>
    </w:p>
    <w:p>
      <w:pPr>
        <w:pStyle w:val="Style15"/>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Чиканын Цирктагы турмушу </w:t>
      </w:r>
    </w:p>
    <w:p>
      <w:pPr>
        <w:pStyle w:val="Style15"/>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Чика менен Рекеттин урушу </w:t>
      </w:r>
    </w:p>
    <w:p>
      <w:pPr>
        <w:pStyle w:val="Style15"/>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Чика колго түштү </w:t>
      </w:r>
    </w:p>
    <w:p>
      <w:pPr>
        <w:pStyle w:val="Style15"/>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Чиканы издешти </w:t>
      </w:r>
    </w:p>
    <w:p>
      <w:pPr>
        <w:pStyle w:val="Style15"/>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Чиканын акыркы оюну </w:t>
      </w:r>
    </w:p>
    <w:p>
      <w:pPr>
        <w:pStyle w:val="Style15"/>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Чика каракчылардын колуна түштү </w:t>
      </w:r>
    </w:p>
    <w:p>
      <w:pPr>
        <w:pStyle w:val="Style15"/>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Чика каракчылардын үңкүрүнө барды </w:t>
      </w:r>
    </w:p>
    <w:p>
      <w:pPr>
        <w:pStyle w:val="Style15"/>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Каракчылардын үңкүрү </w:t>
      </w:r>
    </w:p>
    <w:p>
      <w:pPr>
        <w:pStyle w:val="Style15"/>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Чиканын качышы </w:t>
      </w:r>
    </w:p>
    <w:p>
      <w:pPr>
        <w:pStyle w:val="Style15"/>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Чика токойдо жашап калды </w:t>
      </w:r>
    </w:p>
    <w:p>
      <w:pPr>
        <w:pStyle w:val="Style15"/>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Чиканын мергенчиге жолугушу </w:t>
      </w:r>
    </w:p>
    <w:p>
      <w:pPr>
        <w:pStyle w:val="Style15"/>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Чика мергенчини бир өлүмдөн куткарды </w:t>
      </w:r>
    </w:p>
    <w:p>
      <w:pPr>
        <w:pStyle w:val="Style15"/>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Чика мергенчини экинчи өлүмдөн куткарды </w:t>
      </w:r>
    </w:p>
    <w:p>
      <w:pPr>
        <w:pStyle w:val="Style15"/>
        <w:rPr/>
      </w:pPr>
      <w:r>
        <w:rPr>
          <w:rFonts w:eastAsia="MS Mincho;Arial Unicode MS" w:cs="Times New Roman" w:ascii="Times New Roman" w:hAnsi="Times New Roman"/>
          <w:sz w:val="24"/>
          <w:szCs w:val="24"/>
          <w:lang w:val="ky-KG"/>
        </w:rPr>
        <w:t>Чика Токмергендин үйүнө келип кыздары менен таанышты</w:t>
      </w:r>
    </w:p>
    <w:p>
      <w:pPr>
        <w:pStyle w:val="Style15"/>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Чика Гүлжамалга үйлөндү </w:t>
      </w:r>
    </w:p>
    <w:p>
      <w:pPr>
        <w:pStyle w:val="Style15"/>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Чика кайрадан адам болду </w:t>
      </w:r>
    </w:p>
    <w:p>
      <w:pPr>
        <w:pStyle w:val="Style15"/>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Мерген сырын айтты </w:t>
      </w:r>
    </w:p>
    <w:p>
      <w:pPr>
        <w:pStyle w:val="Style15"/>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Чика Аблай хандын шаарына келди </w:t>
      </w:r>
    </w:p>
    <w:p>
      <w:pPr>
        <w:pStyle w:val="Style15"/>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Чика каракчылардын үңкүрүнө кайра келди </w:t>
      </w:r>
    </w:p>
    <w:p>
      <w:pPr>
        <w:pStyle w:val="Style15"/>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Чика Аблай хандын шаарынан досторун тапты </w:t>
      </w:r>
    </w:p>
    <w:p>
      <w:pPr>
        <w:pStyle w:val="Style15"/>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Чика кембагалдар үчүн кам көрдү </w:t>
      </w:r>
    </w:p>
    <w:p>
      <w:pPr>
        <w:pStyle w:val="Style15"/>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Каракчылар үңкүргө бирөө келгенин билип калды </w:t>
      </w:r>
    </w:p>
    <w:p>
      <w:pPr>
        <w:pStyle w:val="Style15"/>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Өгөй энеси өзү издеп келгенин Чика билген жок </w:t>
      </w:r>
    </w:p>
    <w:p>
      <w:pPr>
        <w:pStyle w:val="Style15"/>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Аблай хандын айлына көчме цирк келди </w:t>
      </w:r>
    </w:p>
    <w:p>
      <w:pPr>
        <w:pStyle w:val="Style15"/>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Чиканын өгөй энеси Айдар менен таанышты </w:t>
      </w:r>
    </w:p>
    <w:p>
      <w:pPr>
        <w:pStyle w:val="Style15"/>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Айдар Чиканыкында конок болду </w:t>
      </w:r>
    </w:p>
    <w:p>
      <w:pPr>
        <w:pStyle w:val="Style15"/>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Гүлжамал ооруп табып кемпирге көрүндү </w:t>
      </w:r>
    </w:p>
    <w:p>
      <w:pPr>
        <w:pStyle w:val="Style15"/>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Чиканын өмүрү коркунучта калды </w:t>
      </w:r>
    </w:p>
    <w:p>
      <w:pPr>
        <w:pStyle w:val="Style15"/>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Чиканын өгөй энеси өз жазасын алды </w:t>
      </w:r>
    </w:p>
    <w:p>
      <w:pPr>
        <w:pStyle w:val="Style15"/>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Аблай хандын шаарына соода кылган чоң кербен келди</w:t>
      </w:r>
    </w:p>
    <w:p>
      <w:pPr>
        <w:pStyle w:val="Style15"/>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Шаардын эли каракчыларды жазалап Чиканы хан көтөрүштү </w:t>
      </w:r>
    </w:p>
    <w:p>
      <w:pPr>
        <w:pStyle w:val="Style15"/>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r>
    </w:p>
    <w:p>
      <w:pPr>
        <w:pStyle w:val="Style15"/>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r>
    </w:p>
    <w:p>
      <w:pPr>
        <w:pStyle w:val="Style15"/>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____________________________________________________</w:t>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b/>
          <w:sz w:val="24"/>
          <w:szCs w:val="24"/>
          <w:lang w:val="ky-KG"/>
        </w:rPr>
        <w:t>ЧИКА ЖАНА АНЫН ДОСТОРУ</w:t>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r>
    </w:p>
    <w:p>
      <w:pPr>
        <w:pStyle w:val="Style15"/>
        <w:spacing w:before="120" w:after="0"/>
        <w:ind w:firstLine="709"/>
        <w:rPr/>
      </w:pPr>
      <w:r>
        <w:rPr>
          <w:rFonts w:eastAsia="MS Mincho;Arial Unicode MS" w:cs="Times New Roman" w:ascii="Times New Roman" w:hAnsi="Times New Roman"/>
          <w:sz w:val="24"/>
          <w:szCs w:val="24"/>
          <w:lang w:val="ky-KG"/>
        </w:rPr>
        <w:t>Илгери-илгери бир кедей болуптур. Анын Чыныбек деген жалгыз уулу бар экен. Ата-энеси "Чика"деп эркелетип жүрүп Чика аталып кетиптир. Кошуналары да, бирге ойногон балдар да Чика деп чакырышчу экен. Чиканын атасы ар күнү токойдон отун алып, аны эшекке жүктөп базарга апарып сатчу экен. Отундан түшкөн акчага тамак аш алып күн көрүшчү. Атасы отунга кеткенде Чика оорукчал апасынын жанынан чыкпай колдон келген жардамын көрсөтүүчү. Күндөрдүн биринде төшөктө жаткан апасы Чиканы эркелетип сыр сурап калды:</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Уулум, досуң барбы?</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Бар, - деди Чика апасынын мээримдүү көзүнө тигилип, - бир эмес үчөө.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Алар кимдер? Атын айтчы, балким таанырмын.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Бирөө Анаш, бирөө Салман, бирөө Сыйна.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Анаш менен Салманды тааныйм, ал эми Сыйна деген кайсы бала?</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Чика каткырып күлдү.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Сыйна бала эмес, кыз.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Аны мен көрдүм беле?</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Көргөнсүз, апа. Анда- санда келе калат.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Апасы көзүн жуумп кечеки кызды элестетип жиберди.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Эстедим, - деди апасы уулун кучактап бетинен өөп, - көзү бакыракай, мурду кетирекей кыз эмес беле?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Ооба, ооба ошол кыз.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Ал кийин чоңойгондо сулуу кыз болот. Силер Сыйнаны ыйлатпай, тарынтпай ынтымакта болгула. Дос доско күйөт. Силер да бири бириңерге күйүмдүү болуп, бири бириңерди сыйлай да, коргой да билишиңер керек. Аңгыча Анаш, Салман, Сыйна кирип келип:</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Саламатсызбы, апа, ден соолугуңуз жакшы болуп калдыбы? - деп учурашып калышты. Чиканын апасы уулунун досторун көрүп абдан убанды. Учурашкан колдорунан өөп:</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Келгиле айланайындар, жогору өткүлө, - деди төрдөн орун көрсөтүп. Балдар чабалакейдей тизилип узунунан салынган көлдөлөңгө отургандан кийин жаздыгынын астына катып койгон нанын алып балдарга бөлүп берди. Сураштырса Анаш да, Салман да ата-энеси жок тоголок жетим экен. Туугандарынын улагасында жашап эптеп өлбөстүн күнүн көрүп келатышыптыр. Сыйнанын атасы жок, өзүнө окшогон оорукчал энеси бар экен. Чиканын апасы балдарга узак өмүр, чың ден соолук, көөнөргүз бакты каалап бата берди. </w:t>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t>ЧИКАНЫН ОКУУСУ</w:t>
      </w:r>
    </w:p>
    <w:p>
      <w:pPr>
        <w:pStyle w:val="Style15"/>
        <w:spacing w:before="120" w:after="0"/>
        <w:ind w:firstLine="709"/>
        <w:rPr>
          <w:rFonts w:ascii="Times New Roman" w:hAnsi="Times New Roman" w:eastAsia="MS Mincho;Arial Unicode MS" w:cs="Times New Roman"/>
          <w:b/>
          <w:b/>
          <w:sz w:val="24"/>
          <w:szCs w:val="24"/>
          <w:lang w:val="ky-KG"/>
        </w:rPr>
      </w:pPr>
      <w:r>
        <w:rPr>
          <w:rFonts w:eastAsia="Times New Roman" w:cs="Times New Roman" w:ascii="Times New Roman" w:hAnsi="Times New Roman"/>
          <w:sz w:val="24"/>
          <w:szCs w:val="24"/>
          <w:lang w:val="ky-KG"/>
        </w:rPr>
        <w:t xml:space="preserve">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Чика сегизден өтүп калды. Апасынын айынан айылга эмес үйдөн да ыкпайт. Суу апкелип, тамак жазап, үй шыпырып айланчыктап апасынын жанында жүрөт. Апасы жатып алып уулунун тагдыры жөнүндө көп ойлонот. Бир сапар "Чиканы окутсак кантет?" деп эрине кеңеш салды.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Окутсак жакшы болор эле, - деп күңгүрөндү Чиканын атасы, - бирок сен кантесиң? Ал жок болсо ысык чай иче албай кыйналасың, мына ошонусу кыйын.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Эптеп чыдаармын, - деди Чиканын апасы чыйралып, -окусун. Окубаса балаң өзүңө окшоп караңгы болуп калат. Жок дегенде кол өнөрчүлүккө үйрөтүп кой. Кийин кор болбосун. Атасы макул болуп Чиканы эртеси шаарга алып жөнөдү. Өзүнө тааныш жыгач устага алып келип шакирттике берди. Жыгач уста ачык айрым киши экен, бакылдап:</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Болуптур, - деди Чиканы сынай тиктеп, - бирок менин койгон талабым бар, ага макул болсо гана балаңды алам, болбосо албайм. </w:t>
      </w:r>
    </w:p>
    <w:p>
      <w:pPr>
        <w:pStyle w:val="Style15"/>
        <w:spacing w:before="120" w:after="0"/>
        <w:ind w:firstLine="709"/>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Ал эмне талап?</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Балаң биринчиден үйгө барам деп суранбасын, Экинчиден жалкоолук кылбасын. Үйгө барам деп кайра- кайра суранып жанымды кыйнаса, жалкоолук кылса ошол замат кууп чыгам. Мына ушул талапты аткарарын балаңдын оозунан уккум келет.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Мен макулмун, - деди Чика иргилбей, - сиз эмнени буюрсаңыз мен ошону аткарууга даярмын. Үйгө өзүңүз урусат бермейинче барбайм.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Кардың ачса качып кетпейсиңби?</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Качпайм.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Келе колуңду, анда! - Чика колун сунду. Уста барпайган чоң колу менен кыса кармап силкилдетти:</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Макулдаштык. Бүгүндөн баштап ишке киришесиң.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Атасы Чика менен коштошуп жатып:</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Балам, "Иштегениң бирөө үчүн, үйрөңгөнүң өзүң үчүн" деген кыргызда жакшы сөз бар. Ушуну эсиңден чыгарба, - деди.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Чика устанын үйүндө калды. Устатынын айтканын кунт коюп угуп, көрсөткөнүнө назарын салып иштей берди. Таң атканда туруп, кеч киргенде жатчу болду. Барган сайын колу жатыгып кашык, сузгу, чөйчөк жазаганга жарап калды. Жыл айланбай анын жазаган идиштери базарга сатыла баштады. </w:t>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t>ЧИКАНЫН АПАСЫНЫН ӨЛҮМҮ</w:t>
      </w:r>
    </w:p>
    <w:p>
      <w:pPr>
        <w:pStyle w:val="Style15"/>
        <w:spacing w:before="120" w:after="0"/>
        <w:ind w:firstLine="709"/>
        <w:rPr>
          <w:rFonts w:eastAsia="MS Mincho;Arial Unicode MS"/>
        </w:rPr>
      </w:pPr>
      <w:r>
        <w:rPr>
          <w:rFonts w:eastAsia="Times New Roman" w:cs="Times New Roman" w:ascii="Times New Roman" w:hAnsi="Times New Roman"/>
          <w:sz w:val="24"/>
          <w:szCs w:val="24"/>
          <w:lang w:val="ky-KG"/>
        </w:rPr>
        <w:t xml:space="preserve">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Чиканын атасы базарга отун сатканы келгенде күндө болбосо да жумасына бир же эки жолу уулуна келип кетчү. Акыркы жумада такыр келбей калды. Чика атасынын келбей калганына капа болуп, оорулу энесин ойлоп устаканада отурса устаты кирип келди. Өңү негедир өзгөрүп шашкан түрү бар. Чиканын жүрөгү бир нерсе сезгендей туйлап чыкты. Устат басып келип Чиканын башынан сылап:</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Балам, атаң сени үйгө тез келсин деп айттырып жибериптир, чагымда апаң катуу ооруп жатса керек. Үйүңө барып кел, - деди дирилдеген үн менен.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Чика бир жылдын ичинде үйүн бир гана жолу көргөн. Устаты "үйүңө барып кел" дегенде кубанып кетти. Мойнуна илген алжапкычын чечип мыкка илип коюп жөнөй бергенде устаты сурады:</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Сен үйдү таба аласыңбы?</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Табам, - деди Чика шашкалактап, - табам. Атам менен отун жүктөшүп бир нече жолу келгем. Сөзсүз табам.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Жалгыз коркпойсуңбу?</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Коркпойм, ата.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Коркпосоң мына үч теңге, ушул акчага келишинче кант, чай сатып алып үйүңө апар. Канча керек болсо ошончо күн жүр үйүңдө, качан атаң уруксат бергенде келгин, - деп узатып койду.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Чика базардан сатып алган кант, чайын баштыкка салып, аркасына арчындап көтөрүп чуркап жөнөдү. Күн бешим ченде үйүнө келсе сыртта беш-алты кишилер туруптур. Алардын арасында Анаш да, Салман да бар экен. Сыйна ар жакта тамдын бурчунда жөлөнүп жалгыз турат. Алар эмнегедир Чиканын алдынан суз тозуп чыгышты. Өңдөрү өзгөргөн, көздөрү жашылданган. Жамандык оюна келбеген Чика сурады: «Ой, силерге эмне болгон? - деди Чика таңданып, -же бирөөлөр менен мушташтыңарбы?» Балдар жооп айтканча Сыйна бетин басып шолоктоп ыйлап жиберди. Ошондо гана "апаңдан айрылдың, апаң өлүп калды" деп Анаш бышактады. Эч нерседен кабары жок, үйүнөн апамды көрөм деп кубанып келаткан Чиканын баштыгы колунан түштү. Ай дээрге алы келбей ботодой боздоду. Анаш менен Салман Чиканы кучактап кошо ыйлашты. Ар жакта тургандардын арасынан аксакал киши басып келип:</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Кайрат кыл, балам. Ый менен энеңди тирилтип алалбайсың, андан көрөкчө атаңа жардам бер, - деди.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Достор ыйын токтотуп ишке киришти. Эл өкүрүп келатканда Анаш, Салман, Чика боз үйдүн түбүндө, өлүктүн тушунда өкүрүп турушту. Сыйна ыйлап келген элдин колуна суу куюп бетин чайытты. Колдо жоктугунан энесинин кара ашына байдан карыстап бир улак апкелип союшуп энесин жерге жашырышты. Чикага бул күн бактысыз күндүн бири болду. </w:t>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r>
    </w:p>
    <w:p>
      <w:pPr>
        <w:pStyle w:val="Style15"/>
        <w:spacing w:before="120" w:after="0"/>
        <w:ind w:firstLine="709"/>
        <w:rPr/>
      </w:pPr>
      <w:r>
        <w:rPr>
          <w:rFonts w:eastAsia="MS Mincho;Arial Unicode MS" w:cs="Times New Roman" w:ascii="Times New Roman" w:hAnsi="Times New Roman"/>
          <w:b/>
          <w:sz w:val="24"/>
          <w:szCs w:val="24"/>
          <w:lang w:val="ky-KG"/>
        </w:rPr>
        <w:t>ЧИКА ӨГӨЙ ЭНЕЛҮҮ БОЛДУ</w:t>
      </w:r>
    </w:p>
    <w:p>
      <w:pPr>
        <w:pStyle w:val="Style15"/>
        <w:spacing w:before="120" w:after="0"/>
        <w:ind w:firstLine="709"/>
        <w:rPr>
          <w:rFonts w:eastAsia="MS Mincho;Arial Unicode MS"/>
        </w:rPr>
      </w:pPr>
      <w:r>
        <w:rPr>
          <w:rFonts w:eastAsia="Times New Roman" w:cs="Times New Roman" w:ascii="Times New Roman" w:hAnsi="Times New Roman"/>
          <w:sz w:val="24"/>
          <w:szCs w:val="24"/>
          <w:lang w:val="ky-KG"/>
        </w:rPr>
        <w:t xml:space="preserve">   </w:t>
      </w:r>
    </w:p>
    <w:p>
      <w:pPr>
        <w:pStyle w:val="Style15"/>
        <w:spacing w:before="120" w:after="0"/>
        <w:ind w:firstLine="709"/>
        <w:rPr/>
      </w:pPr>
      <w:r>
        <w:rPr>
          <w:rFonts w:eastAsia="MS Mincho;Arial Unicode MS" w:cs="Times New Roman" w:ascii="Times New Roman" w:hAnsi="Times New Roman"/>
          <w:sz w:val="24"/>
          <w:szCs w:val="24"/>
          <w:lang w:val="ky-KG"/>
        </w:rPr>
        <w:t>Чика апасынан ажырап кала берди. Атасы жашоонун камын ойлоп көнгөн ишине киришти. Бир жыл тынбай отун сатып карыстарынан араң кутулуп, аялынын ашын өткөздү. Уулу экөө капарсыз жашап турганда ата атасынын жакындары чогулуп келип:</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Үйдүн куту аял, аял болбосо үйдө береке жок. Уулуң экөөңөр кир жууп, тамак жазап жүргөнүңөр жарабайт. Үйлөнүшүң керек, - деп кысмака алышты. Атасы айласыз макулдугун берди. Мурда сүйлөшүп жүрүшкөнбү же кийин тапканбы, айтор, ошол эле жумада эки эрден чыккан аялга үйлөндүрүп коюшту. Ээрчитип жүргөн Чикага жашташ Кундуз деген кызы бар экен. Келгенде эле анын эркеси, кем акыл экендиги билинди. Ойносо оюнду көтөрө албаган, сыйласа сыйды көтөрө албаган, чоңоюп калса да энесинин этегинен чыкпаган чыр неме экен. Энеси да эби жок ачкөз, албуут болуп ыкты. Кызына болушуп Чиканы күнүгө какшатып урчу болду. Анысы ас келгенсип үйүнө Чиканын досторун да жолотпой койду. Бир күнү наш, Салман, Сыйна келсе "сен буларды чакырып келдиң" деп алардын көзүнчө Чиканын мурдун канжалата сабап, балдарды да ургулап кууп чыкты. Мына ушундан кийин алар да үйгө киргенден коркуп калышты. Эртеси балдар келип короонун артында жашынып ойноп отурушса Кундуз көрө коюп дароо апасына айтып барды. Ал адатынча айкырып таш менен ургулап балдарды кууп чыкты. Чиканын өзүн да чыгарбай камап койду. Чика балдар менен ойноодон калды. Эртеден кечке иш. Суу ташып, үй шыпырып, короо тазап, отун даярдайт. Бир жакка басып кетпесин деп кызын кароолчу кылып кайтартып койчу адат тапты. Атасы капа болбосун деп Чика атасына көргөндөрүнүн бирин да айтпайт. Атасы аны ансызда сезип жүргөн. Өзү да кыйналып бүттү. Уулун өгөй энесинин таягынан куткарууну ойлоп:"Чика шаарга барып окуусун улантсын"деп аялына кеңеш салса аялы асманайдан түшүп макул болбой койду. "Балаңды окууга жиберсең сен да кошо кет" деп жаңжал салды. Чика күнүмдүк оокат менен жашап жүргөндө атасынын отун ташыган эшеги өлүп калды. Эми атасы отунду жөө көтөрүп сатып жону жооруп, кийми тытылды. Тапкан акчасы чай менен нанга араң жетчү болду. Чика да колунун келишинче жардамдашып жүрдү. Бир сапар шаарга барганда устатына кайрылып болгон ахвалын шашпай түшүндүрдү. Ал угуп:</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Балам, дагы эки жыл өнөр үйрөнсөң жакшы болот эле, мен жазай албаганды жазамаксың. Сенин колуң өтө жөндөмдүү. Мен сага айткан акылым отун ташып сатканды кой, бир жылдын ичинде үйрөнгөн өнөрүңдү пайдалан. Билгениңди жазап сат. Айтты-айтты дээрсиң сенин тапкан акчаң атаңкынан ашып түшөт. Атаңа узанып, усталыгың менен жардам бербесең ал силерди багам деп жүрүп зоругуп өлүп калат. Тилимди ал балам. Окуу деген эмгек, сен канчалык ынтаа коюп эмгектенсең тез эле атагы чыккан уста болуп кетесиң, - деп акылын айтып баягы өзү колдонуп жүргөн керки-чотун, кашык оё турган бычактарын белек кылып берди. Чика үйүнө келип кашык, сузгу, чөйчөк, отургуч жазап аны атасы аркылуу саткызып турмуштары аз да болсо оңоло баштады.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t>АТАСЫНЫН КЕРЭЭЗИ</w:t>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r>
    </w:p>
    <w:p>
      <w:pPr>
        <w:pStyle w:val="Style15"/>
        <w:spacing w:before="120" w:after="0"/>
        <w:ind w:firstLine="709"/>
        <w:rPr/>
      </w:pPr>
      <w:r>
        <w:rPr>
          <w:rFonts w:eastAsia="MS Mincho;Arial Unicode MS" w:cs="Times New Roman" w:ascii="Times New Roman" w:hAnsi="Times New Roman"/>
          <w:sz w:val="24"/>
          <w:szCs w:val="24"/>
          <w:lang w:val="ky-KG"/>
        </w:rPr>
        <w:t>Чика идиш-аяк жазап, атасы отуну менен кошуп уулунун буюм-теримдерин сатып турду. Барган сайын тапкан акчалары ичкен, жегенинен артып аздап чогула баштады. Бир күнү атасы базардан келип:</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Балам, иш жакшы, эми жарым жыл ушиндай иштесек эшек сатыып алабыз, - деди.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Сиз эшек алсаңыз мен ага араба жазап берем, - деп Чика кубанды. Атасы уулунун кубанычын коштоп:</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О, анда көп отун апарып тез эле байыйт экенбиз. Акчабыз арбын болсо ат сатып алып жер айдап буудай себебиз. Курсак ток болот. Кийим бүтүн болот, - деп уулун кучактап бетинен өптү. Ата менен бала үмүт менен тынбай иштеп жатышты, бирок кырсык болуп, атасын карагай базып капысынан каза болду. Чика кайгырып нечен күн, нечен түн ордунан турбай, тамак да ичкен жок. Акча азайып, тамак тартыш боло бааштаганда өгөй энеси Чиканын жанына келип:</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Эй куу жетим, - деди чаңырып, - бул эмне деген жатыш? Атаң менен кошо өлөйүн дедиңби? Тур, солдоюп жата бербей!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Алым жок, - деди Чика кыңкыстап, -тура албайм. Атамдын кыркы өткөндөн кийин турам.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Тапкан экенсиң шылтоону, тур, туруп иш кыл. Сен жатып алсаң бизге тамакты ким берет.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Туралбайм, - деди Чика алсыз үн менен, -алым жок. Көп күндөн бери суудан башка эч нерсе ичкеним жок.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Тургуң келбесе тишиңдин кирин соруп жата бер, сага тамак тургай суу да жок, - деп өгөй энеси булкунуп чыгып кетти. Чика жатып калды. Бирнече күн наар таткан жок. Суу да беришпеди. Күндөн күнгө төмөндөгөндөн төмөндөй берди. Кабары такыр билинбей калган соң достору жашырынып келип Сыйнаны эбин таап үйгө киргизишти. Бурча сүйлөргө алы келбей жаткан Чиканын жанына келип сурады:</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Эмне бир жериң ооруп жатабы?</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Эч жерим ооруган жок, - деди Чика кургап жарылган эрдин жалап.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Анан эмне жатасың?</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Алым жок.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Тамак ичтиң беле?</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Жок.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Эче күн болду?</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Көп күн болду. Турсам башым айланат. Тырнактай да ал жок. Сыйна сыртка чыгып Чика ачка жатканын айтты. Ошол замат үчөө үч тарапка тамак издеп жөнөштү. Ар кимден сурап Сыйна бир кезе сүт, Анаш бир кочуш талкан, Салман бир үзүм нан таап келишти. Сүткө талканды чалып ичирип, нанды жегизишти. Мына ушул күндөн баштап үчөө өздөрүнө тийиштүү тамактан катып досуна жашырып берип турушту. Бир жумадан кийин Чика сыртка чыгып акырындык менен иштеп кетти. Ал мурункудай эле кашык, сузгу, аяк, чара табак жазап өгөй энесине карматты, ал базарга апарып сатып келип турду. Күндөн күнгө Чиканын усталыгы артып, анын жазаган идиштери жогорку баага сатылып турду. Кийинки жазагандары мурункудан алдаганча жакшы жазалып, ою салынып, ар түрлүү сыр менен келтирип сырдап койгонго сатып алган адамдар ага тамак куюп урунбай эле текчеге көрсөтмөгө коюп калышты. Мына ушундан баштап Чиканын багы ачылып байлар, колунда бар адамдар заказ берип кезек күтүп калышты. Ансайын ал баарлык ынтасын коюп, идиштердин улам жаңы түрүн жазап жатты, Өгөй энеси идиш-аякты кымбатка сатып байый баштады. Дүнүйө көбөйгөн сайын өгөй эненин кежирлиги да көбөйүп, пейили да бузулду. "Бул баланы колдон чыгарбайын, эптеп көндүрүп кызымды алып берип күйөө бала кылып лайын" деп ойлой берди. Бир күнү тамак ичип отурганда өгөй энеси:</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Чика мен сага өз энең эмесмин, өгөй энеңмин. Кундуз сенин бир тууган карындашың эмес, муну билишиң керек, - деп сөздү алыстан баштап калды. Жыландай арбаган өгөй энесинин оюна түшүнбөй Чика ийнин куушуруп койду.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Эмне экен, - деди Чика капарсыз, - сиз атамдын аялы болгон соң өгөй болсоңуз да апасыз, кызыңыз мага карындаш болот. Өгөй эне калп эле жашыган болду.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Кеп ушунда, - деди жаш чыкпаган көзүн шилекейлеп сүртүп, - мен бул сөздү сени тарынтайын деп айткан жокмун, бир нерсени түшүндүрөйүн, атаңдын керээзин аткараййын деп айттым.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Атам эмне керээз айтты эле? - деди Чика ичкен ашын жерге коюп. </w:t>
      </w:r>
    </w:p>
    <w:p>
      <w:pPr>
        <w:pStyle w:val="Style15"/>
        <w:spacing w:before="120" w:after="0"/>
        <w:ind w:firstLine="709"/>
        <w:rPr/>
      </w:pPr>
      <w:r>
        <w:rPr>
          <w:rFonts w:eastAsia="MS Mincho;Arial Unicode MS" w:cs="Times New Roman" w:ascii="Times New Roman" w:hAnsi="Times New Roman"/>
          <w:sz w:val="24"/>
          <w:szCs w:val="24"/>
          <w:lang w:val="ky-KG"/>
        </w:rPr>
        <w:t>Өгөй энеси калп эле улуп-уңшуп ыйлап:</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Атаң тирүүсүндө, кокус менин көзүм өтүп кетсе уулумду кызыңа үйлөндүрүп кой. Антпесең кедей байкуш карыганча катын алалбай бул дүйнөдөн бойдок өтөт деген. Мына ушуну түшүндүрөйүн деп, шарият боюнча сен менин кызыма үйлөнүүгө болорун билдирейин деп айтып жатам, - деп жоолугунун учу менен көз жашын сүрткөн болду. Бул сөз баланын жүрөгүнө жаанын огундай сайылды. Өгөй энесинин сөзүнө ишенген жок. Атасы тирүүсүндө, чогуу токойго барып жүргөндө: «Балам, үйлөнгөндө өңүнө көп кызыкпай, акыл эстүү кызга үйлөн. Болбосо бактың ачылбайт. " дечү. Энесин ээрчип келген өгөй кызын абдан жек көрчү. »Бул Кундуз акылсыз, муну алган эркектин шору" деп көп айтар эле. Эми өгөй энеси эби жок калп айтканына жини келип:</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Мен айткан сөзүңүзгө ишенбейм, калп! -- деп ордунан атып туруп эшке жөнөдү. Өгөй энеси астынан тосуп жайпактады:</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Айткан, балам, айткан. Ишен. Калп айтсам кудай урсун, - деп карганып жиберди.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Баарыбир ишенбейм, - деди Чика жулкунуп, -атам бул сөздү эч качан айтмак эмес.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Эмне үчүн?</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Анткени кызыңыз келесоо. Акылсыз. </w:t>
      </w:r>
    </w:p>
    <w:p>
      <w:pPr>
        <w:pStyle w:val="Style15"/>
        <w:spacing w:before="120" w:after="0"/>
        <w:ind w:firstLine="709"/>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Ушундайбы?</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Ушундай! --Чика сыртка жөнөдү.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Келесоолукту, акылсыздыкты сага көрсөтөм, - деди өгөй эне муштумун көрсөтүп ызырынып, -шашпа, ошол келесоо кыздын астында бийлейсиң! -</w:t>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t>ЧИКАНЫН МАЙМЫЛ БОЛУШУ</w:t>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Чика үйдөн чыгып кеткен бойдон үч күн кайрылып келген жок. Төртүнчү күнү келсе өгөй энеси өзгөрүп калыптыр. Мурунку кылыгынын бири жок. Жакын кишисин күткөнсүп жадырап-жайнап тозууп алды. </w:t>
      </w:r>
    </w:p>
    <w:p>
      <w:pPr>
        <w:pStyle w:val="Style15"/>
        <w:spacing w:before="120" w:after="0"/>
        <w:ind w:firstLine="709"/>
        <w:rPr/>
      </w:pPr>
      <w:r>
        <w:rPr>
          <w:rFonts w:eastAsia="MS Mincho;Arial Unicode MS" w:cs="Times New Roman" w:ascii="Times New Roman" w:hAnsi="Times New Roman"/>
          <w:sz w:val="24"/>
          <w:szCs w:val="24"/>
          <w:lang w:val="ky-KG"/>
        </w:rPr>
        <w:t>- Капырай кайда жүрөсүң? - деди өгөй энеси мээримин чача күлүп, - кызыма үйлөнгүң келбесе үйлөнбө. Эчким сени зордобойт. Мен жөн гана атаңдын аманатын аткардым. Айтып милдетимден кутулдуум. Үйлөнбөсөң кайра жакшы, али жашсыңар. Келечегиңер алдыда. Өгөй карындашыңа үйлөнсөң эл сөз кылмак. Бул жагынан акылдуулук кылдың. Мен сага кошулам. Эми жакшы иште, акча чогултуп атаңа эстелик тургузалык, - деди. Чика атасына эстелик тургузарын укканда күндөп-түндөп иштеди. Өгөй энеси сыртынан жайпактаган менен ичинен: "Шашпа сага бирди көрсөтөм" деп кекенип жүрдү. Акча да чогула баштады, бирок өгөй энеси чогулткан акчаны сыйкырчыга берип, суу дубалатып катып койду. Бир күнү Чика тердеп- кургап иштеп отурганда өгөй энес жаркылдап кирип келди. Бираз айланчыктап туруп:</w:t>
      </w:r>
    </w:p>
    <w:p>
      <w:pPr>
        <w:pStyle w:val="Style15"/>
        <w:spacing w:before="120" w:after="0"/>
        <w:ind w:firstLine="709"/>
        <w:rPr/>
      </w:pPr>
      <w:r>
        <w:rPr>
          <w:rFonts w:eastAsia="MS Mincho;Arial Unicode MS" w:cs="Times New Roman" w:ascii="Times New Roman" w:hAnsi="Times New Roman"/>
          <w:sz w:val="24"/>
          <w:szCs w:val="24"/>
          <w:lang w:val="ky-KG"/>
        </w:rPr>
        <w:t>- Ии, балакет мээнетиңди алайын суусаган көрүнөсүң, суусундук ичесиңби? - деп сурады. Чаңкап турган Чика ичем деди. Ошол замат үйгө кирип дубалаткан сууну алып келип колуна карматты. Чика токтобой жутуп жиберди. Өгөй энеси күлмүңдөп, жайдарыланып устакандан чыгып кетти. Ал сырттан тешиктен карап турду. Бир чай кайнамга жетпей Чиканын маймыл болуп калганын көрүп чуркап кирип дароо даярдап койгон кайыш кур менен мойнунан байлап алып:</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Кана ким акмак, - деди өгөй энеси Чиканы өпкөгө тээп, -акмактыкты көрсөтөм дедим эле көрсөттүмбү. Эми эч жакка кыймылдай албайсың, билдиңби?</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Чика алгачкы учурда маймыл болгонун да сезген эмес. Өгөй энеси өпкөгө тепкенде кыйкырайын деди эле үнү чарылдап чыкты. Өгөй энеси үйдү жаңырта чаңырды:</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Кунду-уз! - Кунду-у-уз, кел мында!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Семиз кызы лакылдап чуркап келди. Апасынын колундагы маймылды көрүп кубанып кетти.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Апа, апча, - деп эркеледи, - сен бул маймылды кайдан алдың?</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Токойдон кармап алдым, - деди өгөй энеси жагалданып, -эми сен ал. Бул сеники. Качырып жибербей ойноп жүр, - деп кызынын колуна карматты. Кызы кубанып жетелеп жөнөдү. Өмүрүндө бул кордукту көрбөгөн Чика тырышып, сүйрөлүп баспай койду эле өгөй энеси суу чыбыкты алып маймылды чыңыртып, кудайга үнүн жеткирип сабады.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Мына сага сөз укпагандыгың үчүн! - Мына сага каяша айткандыгың үчүн! - Эми өмүр бою маймыл болосуң. Эми өмүр бою кызымдан арткан тамагын ичесиң. Кешигин жейсиң. Ирегесине байланып итчесинен уктайсың. Акылыңа келип, айткан сөзүмдү аткарар болгондо гана адам кейпине келесиң, - деп айтып да, сабай да берди. Чика сөз кайтара албай, адамча кыйкыра албай, маймылча чыңырып, маймылча тишин ырсайтып айбат кылып туйлады. Сөзгө түшүнөт, бирок жооп бере албайт. Айтайын десе эле көмөкөйүнөн чарылдаган, кырылдаган үн чыгат. Таякты аябай жеп айласыз жетеке түшүп басып берди. </w:t>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t>ЧИКАНЫН КӨРГӨН АЗАБЫ</w:t>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sz w:val="24"/>
          <w:szCs w:val="24"/>
          <w:lang w:val="ky-KG"/>
        </w:rPr>
        <w:t>Чика күтпөгөн жерден маймыл болуп Кундузга жетелетип оюнчук болуп калды. Ал колунан чыгарбай жетелеп үйдөн үй кыдырып мактанып жүрдү. Байдын уулу Топой кездешкенде сурады:</w:t>
      </w:r>
    </w:p>
    <w:p>
      <w:pPr>
        <w:pStyle w:val="Style15"/>
        <w:spacing w:before="120" w:after="0"/>
        <w:ind w:firstLine="709"/>
        <w:rPr/>
      </w:pPr>
      <w:r>
        <w:rPr>
          <w:rFonts w:eastAsia="MS Mincho;Arial Unicode MS" w:cs="Times New Roman" w:ascii="Times New Roman" w:hAnsi="Times New Roman"/>
          <w:sz w:val="24"/>
          <w:szCs w:val="24"/>
          <w:lang w:val="ky-KG"/>
        </w:rPr>
        <w:t>- Эй, кыз, сен бул маймылды кайдан алдың?</w:t>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 Апам токойдон кармап келип берди, - деди Кундуз апасынын үйрөткөнүн айтып.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Бирнеме билеби мунуң?</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Билет. </w:t>
      </w:r>
    </w:p>
    <w:p>
      <w:pPr>
        <w:pStyle w:val="Style15"/>
        <w:spacing w:before="120" w:after="0"/>
        <w:ind w:firstLine="709"/>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Эмнени билет?</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Кишинин сөзүнө түшнөт, мен эмнени айтсам ошону аткарат. </w:t>
      </w:r>
    </w:p>
    <w:p>
      <w:pPr>
        <w:pStyle w:val="Style15"/>
        <w:spacing w:before="120" w:after="0"/>
        <w:ind w:firstLine="709"/>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Чынбы?</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Чын, калп айтсам караңгы киргенче өлүп кетейин.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Анда айтчы, тиги боз үйдүн үстүнө чыгып чамгарактын жабуусун оңдоп келсин.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Аный, - деди Кундуз оозун чулчуйтуп, -ага жибербейм.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Эмне үчүн жибербейсиң?</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Бошотсом качып кетет.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Топой санын чаап каткырып күлдү.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Демек маймылың сенин тилиңди албайт экен да, калп эле мактаныпсың. Түшүндүм, түшүндүм.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Тилимди алат, - деди Кундуз эрдин чормойтуп, - мен жөн эле жибергим келбей атат.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Боз үйдүн үстүнө чыкмак түгүл жанына бара албайт.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Баралат.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Мелдешесиңби?</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Мелдешем.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Эмне саясың?</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Алдакы күрмөңдөгү жылтырак топчуга мелдешебиз. Эгер маймыл барып чамгарактын жабуусун жаап келсе топчуңду кесип бересиң, жаппаса мен үйдөн топчу апкелип берем, - деди Кундуз.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Болуптур, - деди Топой алаканын шакылдатып, - коебер жүдөгөн маймылыңды. Кундуз маймылдын мойнундагы кайыштан булкуп:</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Ай акмак, чык боз үйдүн үстүнө. Барып түндүктүн жабуусун оңдоп жаап кел! -- деди. Маймыл бошонуп айланчыктап туруп алды эле Кундуз "Жөнө! -" деп жамбашка бир тепти. Маймыл айласыз жамбашын сүйрөп аксап жөнөдү. Маймыл боз үйдүн үстүнө чыгып жабууну кайсы жагынан тартып жабарын билбей туруп калды эле Кундуз жерден топурак, таш алып койгулады. Чика таш, топурак тийген сайын кыйкырып, ажылдап жатып түндүктүн жабуусун жаап жерге түштү. Бул оюн балдарга жагып калды. Кундузга бири топчу берип, бири оюнчук берип, бири колуна курут карматып маймылды чуркатып, секиртип, боз үйдүн үстүнө кайра- кайра чыгарып убара кылышты. Маймыл саал эле токтоп же кетенчиктесе Кундуз тарсылдатып сабап кирет.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Маймылдын турмушу кызылдай эле тозок болду. Кечкиси андан да өттү. Күн батканда уй сарайдын бурчундакы казыкка байлап коет. Астына сыз өтүп уктабай чыгат. Кундуз жетелеп чыкмайынча ошол жерде отуруп даарат ушатып, ошол жерде отуруп тамак жейт. Жашоо күндөн күнгө атаалдап, жүнү уйпаланып жүдөп кетти. Анын кыйналганына караган Кундуз жок баягыдай эле көрүнгөн жерге жетелеп барып ойнотуп же туш келген жерге байлап коюп өзү ойноп кетет. Жалгыз байланып калганда нечен жолу иттер талап азабын колуна берген.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Чиканы жолдоштору таппай калышты. Кундуздан сураса ал оозун ачып билбейт. Кошуналары да ал кайда кеткенин угуп көрбөптүр. Акыры айлары кетип өгөй энесинен сураса:</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Аны мен да издеп таппай жүрөм, атасы өлгөндөн кийин тентип бир жакка кеткен окшойт. Экинчи аны сурап келбегиле, - деп урушуп кууп чыкты. Балдар акылдашып, "баягы окуган жерине кетип калганго" деп ойлоп шаарга издеп барышса ал жерде да жок экен. Жыгач уста Чиканын жок болуп кеткенин угуп:</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Кап, бекер кылган экен. Башка жакка качып кеткенче мында келгенде жакшы болбойт беле. Мен аны бала кылып алып, өнөрүмдү үйрөтпөйт белем, - деп бир аз ойлоно калды да, - балдар силер анын жакын, жакшы көргөн достору экенсиңер. Эгер Чиканы көрсөңөр "Устатың күтүп жатат" деп айтып койгула. Келсин, мен аны үйрөтүп чоң уста кылам, - деп балдарга дайындады.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Күн артынан күн өтүп жатты. Ушул арада Сыйнанын энеси каза болуп ал да туугандарынын колунда калды. Мурункудай кенен- кесире сыртка чыга албайт, үйдөгү жүктөлгөн түйшүктөн колу бошобойт. Антсе да арачолодо убакыт таап жолдошторуна жолугуп турат.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Бир сапар Анаш менен Салман ээрчишип балдардын топтолгон жерине келсе Кундуз маймылды улкунтуп-жулкунтуп бийлетип жатыптыр. Шордуу маймыл тактекедей секирип бийлеп алка-шалка терге чөмүлүптүр. Ага да карабай улам бирөө Кундузга бир нерсе кармата коюп бийлетишет. Маймыл чарчап токтоп калганда Топой басып келип Кундуздун колуна жалтыраган тыйындан үчтү карматып:</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Жаман маймылыңды жакшылап бийлет, болбосо тыйынымды кайра алып коем, - деди.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Кундуздун колуна тыйын тийгенде маймылды кайра бийлетти. Чарчап жүрбөй баратканда мойнуна байлаган кайыш кур менен тарсылдатып шыйракка чапты. Маймыл кайыш тийген сайын "чарр-чарр" этип так секирди. Ал анткен сайын каткырып күлүп жыргашты.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Кундуз маймылды кыйнаганыңды токтот, - деди Анаш арага түшүп кыздын колунан кармап, -антпесең зоругуп өлүп калат. Карачы көлшал тердеп тили салаңдап жүрбөй калыптыр.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Анаштын сөзүн угуп Чика ыйлап жиберди. Аны Анаш байкаган жок, бирок Кундуз сөз укмак түгүл кайра маймылды шыйракка чапкылап секиртти. Маймыл чарчап, бутун тарта албай калды. Жан соога издеп кыздын этегине жармашты. Бирок маймылдын бул кылыгы Кундуздун ачуусун келтирип огобетер жиндендирди. Кайыш курду тоотпой калган Чиканы жакасындагы төйнөгүчтү чыгарып алып жамбашка сайгылап кудайга үнүн жеткизди. Ийненин уусуна чыдабай маймыл чарылдап бал дарды айлана качты. Ага кундуз болгон жок, кармап алып жоон санына төйнөгүчтү суңгутту эле маймыл колун тиштеп алды. Кыздын билегинен кан жая берди. Кундуз чаңырып ыйлап, маймылды таштап энесине чуркады. Энеси келсе тирүү калбасын билген маймыл качып жөнөдү. Дубалдан чатырга чыгып, андан караган чердин арасына кирип көздөн кайым болду.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t>БАЛДАР МАЙМЫЛДЫ ИЗДЕП ЧЫГЫШТЫ</w:t>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Маймыл адамдын сөзүнө түшүнгөндүгү, башка маймылга салыштырганда артыкча акылдуулугу айыл арасына канчалык тез тараса, Кундуз менен энесинин маймылга кылган мыкаачылыгы андан да тез тарап, кыска элдин кыйрына, узун элдин учуна жетти. Бири маймылдын качып кеткенине бушайман болушса, көпчүлүгү "Ырас болду, ушу мыкаачыдан кордук көргөнчө качып кеткени жакшы. Эптеп күнүн көрөр" деп жатышты. Сыйна "Байкуш маймыл ачтан өлүп калбагай эле" санаа тартты. Акыры үчөө издеп чыгышты. Айылдан айыл койбой кыдырып, таппай, чарчап бактын көлөкөсүндө эс алып отурганда Сыйна сөз баштап калды.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Балдар, маймылдын аты жок, тапсак акылдашып туруп атын коелук, - деди.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Туура айтат, - деди Анашка бул такилип жагып, - сөзсүз атын коюш керек. Маймыл эмес иттин да, аттын да аты болот эмеспи.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Ат коетурган болсоңор атын Чика коелу, - деп Салман сунуш киргизди.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Ээ, мунуң жарабайт, - деп Анаш каршы чыкты, -ал ат кишинин аты, болгондо да досубузтуку.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Салман туура айтат, - деди Сыйна, -Чика деген ат маймылга жарашат. Ал эми биздин досубуздун аты Чика эмес Чыныбек. Ал келгенде биз аны Чика дебей өз атынан айтабыз. Өз атын айтып чакырабыыз. Анын үстүнө "Чика" деген ат биз үчүн эстелик ат болот. Бул атка баары макул болушту. Бираз эс алып кайра издеп жөнөштү. Караган черди аралап "Чика, Чика сен кайдасың" деп кыйкырып чакырышты, бирок табылбады. Чарчап, түңүлүп кайра артка тартышты. Чубашып айылга келатканда үстү чүпөрөк менен чүмкөлүп, бетине ар түрлүү сүрөт тартылган араба артынан жете келди. Муруту дүпөйгөн, чачы буурул тарткан күлүңдөгөн киши аттын божусун тартып арабаны токтоттуп:</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Ай балдар, келип отуруп алгыла, - деди.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Чарчап келаткан балдар шапа-шупа арабага чыгып уктап жаткан үч баланы ойготпой арабакечке кынай отурушту.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Кана мырзалар таанышалы, - деди арабакеч калдайган мурутун жанып, -атыңарды айтып тааныштыргылачы угайын.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Менин атым Анаш.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Менин атым Салман.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Менин атым Сыйна, - деп балдар өздөрүн тааныштырды.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Жакшы экен, - деди арабакеч атка камчы көтөрүп тездетип айдап, -эми кайдан келатасыңар, кайда баратасыңар сүйлөй отургула.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Маймыл издеп жүрөбүз, - деди Анаш озунуп.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Таптыңарбы?</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Тапкан жокбуз.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Арабакеч атын камчылап айдап койду да кайра суроо таштады:</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Алиги "Чика, Чика" деп кыйкырган силерсиңерби?</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Ооба, биз.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Чика дегениңер ким?</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Чика деген маймылдын аты, - деди Сыйна, - сиз аны көргөн жоксузбу?</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Көргөн жокмун, - деди арабакеч баш чайкап, - деги мага жакшылап түшүндүргүлөчү, Чика деген эмне маймыл, качантан бери качып жүрөт?</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Анаш түшүндүрүп кирди. Майылды Кундуз деген кыздын апасы токойдон кармап келгенин, анын акылдуулугун, адамдын сөзүнө түшүнөрүн, аны Кундуз уруп, ийне менен жамбашка сайганын, маймыл чыдабай качып кеткенин айтып берди.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Айяй-айяй, - деди арабакеч капа болуп башын чайкап, - маймылды урган туура эмес. Маймыл ким, бала ким? Экөө бирдей. Экөө тең алсыз, экөө тең коргоону талап кылат.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Арабакеч бир аз унчукпай турду да:</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Эми өзүмдү тааныштырайын, - деди, -Менин атым Айдар. Биз элге цирк ойнун көрсөтүп жүрөбүз. Акыбызга аздыр- көптүр акча чогултабыз. Ага кийим кийип, тамак ичебиз. Силер айылга барганда цирк ойну келди деп айта баргыла. Каалагандар келип көрүшсүн, - деп түшүндүрдү. Өмүрүндө циркти көрбөгөн балдар өз ара шыбыраша түшүп Салман озунуп сурады:</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Айтыңызчы, бүгүн оюнду кайда коесуздар?</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Айдар камчы менен жаңсап сол тараптагы айылды көрсөттү:</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Тээтиги айылга токтойбуз. Бүгүн эс алып эртең элдин алдына чыгабыз. </w:t>
      </w:r>
    </w:p>
    <w:p>
      <w:pPr>
        <w:pStyle w:val="Style15"/>
        <w:spacing w:before="120" w:after="0"/>
        <w:ind w:firstLine="709"/>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Биз келсек болобу?</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Болот, - деди Айдар Анаш менен Салманды кучактап алп денесине кысып, силерге окшогондорго көрсөтөлү деп эл кыдырып жүрөбүз. Келгиле. Сөзсүз келгиле.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Сыйна колун ушалап жер тиктеп күңк этти:</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Биздин акчабыз жок да...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Коркпой келебергиле, - деди Айдар, - силерден акча албайбыз. Бекер көрөсүңөр.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Балдар кубанып кетишти. Айылдын тушуна келгенде коштошуп түшүп калышты. Жол бою эртең циркке баруунун камын көрүп кызуу талкуулашты. </w:t>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t>ЧИКА АЙДАР МЕНЕН КЕЗДЕШТИ</w:t>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Айдар балдар менен коштошуп сапарын улантты. Биртоп жүргөндөн кийин айылга да жакындап калды. Ээн жерде эски мал короо бар экен. Анын жанында тунук суу агып, өстөндүн жээгинде чоң-чоң талдар өзүп бутактары салаңдап көлөкө берип туруптур. Жердин ыңгайына карап Айдар арабасын ошол жерге токтотуп балдарын ойготту.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Балдар, кыздар тургула, бүгүн ушул жерге өрүндөйбүз, - деди. Мындай шартка көнүп калган балдар шапа-шупа түшүп, казык уруп, таар алачыты керип тургузуп жиберишти. Таш тулга орнотуп, от жагып, казан асышты. Тамак бышканча муздак сууга жуунуп, суу чачышып чардап ойношту. Айдар атты арабадан чыгарып отко коебергени сарайдын артындагы тулаңга жетелеп жөнөдү. Сарайдын жанынан өтүп баратканда эски чатырдан бир нерсе булаң этип көрүнүп кайра жок болду. " Элдин дүбүртүнөн корккон сокур үкү экенго" деп ойлоп анчалык назар салбай өтүп кетти. Атты тушап кайра келатканда булактаган караанды дагы көзү чалып калды. Токтоп чатырдын ичи сыртын аңтара тиктеп издеди эле көзүнө эч нерсе урунган жок. Балдар даярдап койгон дасторкондун четине капарсыз тамактанып отуруп чатырдын тешигинен шыкаалап турган маймылдын башын көрө коюп:</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Ай балдар, акырын, - деди Айдар соройгон сөөмөйүн эрдине такап, -чатырдын ичинде маймыл жүрөт. Кыйкырып чуулдасаңар коркуп качып кетет.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О койчу, ата, - деди кыз күлүп, - бул жакка ал кайдан келсин, маймыл жайнап кеткендей бул жер Африканын токою беле?</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Кыз күлгөндө балдар да күлүп калышты. Айдар ушул жерлик балдарга жолукканын, алар качып кеткен маймылды издеп жүргөнүн айтты. Балким ошол маймыл болуп жүрбөсүн деген оюн ортого салды. Балдар да жабалактап чатырдан көз албай тиктеп калышты. Көптөн кийин чатырдын күн тийген тарабында отурган маймылды көрүшүп:</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Тигине, тигине!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Башы чыгып турат!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Бизди карап отурат!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Бети баланыкындай кичине экен, - деп биринен сала бири кыйкырып, сөөмөйлөрү менен көрсөтүп чуулдап жиберишти.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Эми силер кыйкырбай, кыймылдабай отургула. Мен барып кармоого аракет кылайын. Балким карматар, - деп бир үзүм быштакты алып Айдар туруп жөнөдү. Балдар бөгүп отуруп калышты. Тынчтыкты бузуп каңкылдап үргөн итти койундарына катып алышты. Айдар жакын барып:</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Чика, кандай саламатсыңбы? Качып келатканда айылдагы иттер сени талаган жокбу? Кардың ачтыбы? - деп кадимки адамга сүйлөгөндөй маймылга сүйлөп учурашты. Чика өз атын укканда кубанганынан кулап кете жаздады. Бүткөн бою чымырап алка-шалка тердеп чыкты. Антсе да боюн токтотуп: "Бул менин атымды кайдан билет? Балким мени маймыл кылган сыйкырчы болуп жүрбөсүн? Алдап мени кармаган ататго?" деп ойлоп кыймылдабай отурду. Чакырып турган мурутчан киши Чиканын көзүнө кандайдыр мээримдүү көрүндү. Анын жумшак коңур үнү кулагына жагымдуу угулду. Мурутчан киши ордунан жылып жакындайын деди эле Чика жылт коюп чатырдын ичине кирип кетти. Башка тешиктен башын чыгарып караса мурутчан киши кыймылдабай ордунда туруптур. Маймылды көрөр замат:</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Чика, досум, коркпо. Мен сага тийбейм. Быштак берем. Чоочун киши менин атымды кайдан билди деп турасың го, аны айтып берем. Сенин атыңды Анаш, Салман, Сыйна деген досторуң айтып берген. Алар сени издеп жүрүшүптүр. Таппай айылга кетишти, - деди.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Чика досторунун атын укканда мурутчан кишиге ишеними арта түштү. Ал айткан сөзгө түшүнгөнүн билдирип сыртка чыкты.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Жарайсың Чика, жарайың, - деди мурутчан киши маймылдын оюн билип тургансып - сен мага туура түшүнгөнүңө чоң ырахмат. Курсагың чкандыр, мен сага быштак берем. Бирок сен алыссың, жакындасам качасың, ошол себептен быштакты сага ыргытууга туура келет. Сен андан коркпо, ал таш эмес, быштак. Жерге түшүрбөй тозуп ал, - деп колундагы быштактан сындырып "Хоппа! -" деп ыргытты эле Чика лып тозуп алып оозуна салды. Даамду быштак экен. Буга окшогон туздуу быштакты жыгач устаныкында жатып окуп жүргөндө жеген. Айдар маймылга быштактын жагып калганын көрүп колундагыны чогуусу менен дубалдын кырына коюп артка чегинди.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Чика досум, сен коркуп атасың. Мен аны билип турам. Азыр сен эч кимге ишенбей калдың. Аның туура, бирок баарлык адам бирдей эмес. Сен аны түшүнүшүң керек. Азыр сен тамак жегиң келип турат, мен аны билем. Мен да тамак жегим келип турат, сен да аны билишиң керек. Мен барып балдар менен отуруп тамактанайын, сен коркпой ээн эркин быштакты жегин, - деп басып кетти. Чика кыймылдаган жок. Алдап кармап алабы деп коркту. Мурутчан киши барып отургандан кийин гана быштакты алып жеди. Тамакка тоюнгандан кийин мурутчан киши чатырга жакын келип:</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Чика, мен эми өзүбүздү тааныштырайын, - деди, - менин атым Айдар деп төшүн муштуму менен дүк- дүк муштап койду, - мен циркте иштегендердин жетекчи аксакалы болом. Балдар да, кыз да, ат да, ит да мага баш ийет. Калгандары да сени менен таанышкысы келип араң турушат. Азыр мен алар менен тааныштырам деп:</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Ороз кел, - деп чакырды. Анысы узун бойлуу тартайган неме экен. Ал келип жанына токтогондо:</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Бул Ороз деген мырза, - деп тааныштырды, - бул сахнага чыкканда короз болуп ойнойт, элдик ырды жакшы ырдайт.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Ороз колун артына алып, төшүн алдыга чыгарып "ку-ук, ку-ук" деп ары бери басып маймылга башын ийкеп койду. Маймыл баланын жүзүнөн адамга жамандык кылбаган түрүн байкады. Мындан кийин "Керээз! -" деп чакырды эле бою кыска, мытрайган бала жетип келди.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Бул Керээз деген жигит, маскарапоз болуп ойнойт. Керээз сахнага чыкканда эл күлүп өлүп калат. Өзү да, сөзү да куудул. Көрсөң сен да күлөсүң, - деди эле Керээз эрдин түйрүп, жаагын чулчуйтуп, көзүн кайчылаштырып кыйшайтып жиберди эле Чика күлүп жиберди. Ал күлгөндө тиши ырсайып чар-чар этип үн чыкты. Андан кийин "Айгүл" деп чакырды эле орто бойлуу, чачы тармал, тиштери тегиз, көзү бакыракай акжуумал кыз келип Айдардын жанына турду.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Бул Айгүл, - деп тааныштырды, - бул менин кызым. Бийлейт, ырдайт. Үнү аргендин үнүндөй кооз, уккулуктуу.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Айгүл бир аз чимирилип бийледи да Чикага карап жүгүнүп койду. Айгүлдүн жүзүнөн күлкү төгүлүп Сыйнаны элестетип жиберди. Эмнегедир ушул кызды жүрөгү жакшы көрүп калды. Баарын тааныштырып бүткөндөн кийин Айдар артына бурулуп эки тизесин колу менен чаап , алаканын шакылдатты эле жүнү тайкы, көзү тосток кичинекей кандек чуркап келип тизесине секирип отуруп калды. Аны кучактап көтөрүп:</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Бул Рекс, - деди Айдар, -Рекс да циркте ойнойт. Айгүлгө кошулуп бийлейт. Эсеп чыгарат. Мунун ойногонун шашпай өз көзүң менен көрөсүң.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Чикага Рекс жакпай калды. Аны тааныштырганда мурчуюп унчуккан жок.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Мына биз тааныштык, - деп сөзүн улады Айдар, -ал эми сени биз жакшы билебиз. Сен Кундуздун колунда болуп азапты абдан тарткансың. Акыры чыдабай качып чыккансың. Кундуз энеси экөө сени издеп жүрүптүр. Алардан кутулуу керек. Ал үчүн бизге кошул. Бизге кошулсаң чогуу эл кыдырып оюн көрсөтөбүз. Эгерде бизге кошулгуң келбесе өзүң бил, эрк өзүңдө. Зордомой жок. Бирок Кундуздун колуна түшсөң шоруң катат. Ал сени аябайт. Мурун ийне менен сайса азыр бычак менен сайып өлтүрүп коюшу мүмкүн. Сен аны жакшы билесиң.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Чика Кундуздун атын укканда ыржыйып, колу бутун сереңдетип чарылдап жатты. Ал муну менен Айдардын сөзүнө таң калганын, Кундузду жек көргөнүн билгизди, бирок Айдар ага түшүнгөн жок. Маймылдын качпай калганынан пайдаланып жакын келип ийнин тосту:</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Кел Чика, кел. Далыма мин. Биз сага эч качан жамандык кылбайбыз. Келсең байлап да койбойм, камап да койбойм. Өз эркиңче жүрөссүң, - деди.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Чика бирде ылдый түшүп, бирде өйдө чыгып "чар-чар" этип жатып бир маалда секирип далысына минди. Көрөйүн деп Айдар башын бурду эле маймыл кайра качып жөнөдү. Ушинтип үч жолу келип, үч жолу качты. Акыры жаңы тааныштар тийбестигин билип жоошуп отуруп калды.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Мына акылдуулук кылдыың. Азыр барып биз жеген тамактан сен да жейсиң. Мындан ары чогуу отуруп, чогуу тамактанабыз. Коркпо, - деп Айдар акырын басып келип дасторкондун жээгине отурду. Чика жаңы эле тамакка кол салганда ит ажылдап үрүп кирди. Андан корккон маймыл так секирип арабанын үстүнө чыгып кетти. Ит болбой такымдап барды эле Чика балдар ойногон топ менен башка бир койду. Ит артка жанталашып качканда отурганда күлүп жыргашты. Айдар акырын ордунан туруп:</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Ээ, дос, конокту минтип кабыл алганың болбойт. Бул сапар итчилигиң кылдың. Сен жазага татыктуусуң, - деп итти кармап тордолгон жашикке салып оозун жаап койду. Анан Чиканы алып дасторконго кайра отурду. Бул сапар ит жок жай отуруп жакшы тамактанышты. </w:t>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b/>
          <w:sz w:val="24"/>
          <w:szCs w:val="24"/>
          <w:lang w:val="ky-KG"/>
        </w:rPr>
        <w:t>АЙДАР ЧИКАНЫН АТЫНАН ДОСТОРУНА КАТ ЖАЗДЫ</w:t>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Күн бешимден ооп калган. Ороз атчандардын ызгытып чаап келатканын көрүп чатырга чуркап кирди.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Ой, Оке, сен мынчалык неге шаштың, жоо кууп келаткан жокбу? – деп тамашалады жолдоштору.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Эки атчан киши биз тарапка чаап келатат, - деди Ороз жол тарапка колун жаңсап көрсөтүп, -түрү жаман. Балким Чиканы издегендер болуп жүрбөсүн.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Айдар атып сыртка чыкты. Колдорунда короктогон союлдары бар эки адам чаңдатып жакын келип калыптыр. Аттарынын тердегенине, энтигип дем алганына караганда алыстан чаап келаткансыйт. Оюна Ороздун сөзү келип Рексти тордон чыгарып анын ордуна Чиканы салып, үстүн чапан менен жаап коюп:</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Чика, чыда. Сени издегендер келатат окшойт, - деп куугунчулардын астынан утурлай басты. Чаап келаткандар тизгин тартып токтоткондо кызыган аттар туйлап бирден токтоно алышпады.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Жол болсун, мырзалар, - деди Айдар сылык кана, - кайда баратасыздыр?</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Маймыл издеп жүрөбүз, - деди бирөө озунуп, - көргөн жоксуңарбы?</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Көргөн жокбуз, - деди Айдар билмексенге салып, -ал эмне маймыл эле?</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Ал Кундуз деген кыздын маймылы болчу, колун тиштеп жарадар кылып коюп качып кетиптир. Кыздын энеси чамынып отурат, тапкан кишиге жүз дилде берем дейт. Биз ошол маймылды издеп жүрөбүз.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Ошол маймыл ушул тарапка качканын көргөндөр бар экен, - деп кошумчалады экинчиси.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Охо, - деп койду Айдар, -жаман маймылдын башына көп акча коюптур. Бул акча сиздерди эмес мени да кызыктырып жиберди. Биз бул жерде эт бышымдан ашык убакыт ат өргүтүп эс алып жатабыз, маймыл эмес чычкан да көргөн жокбуз, - деди Айдар. Чика келгендерди жылчыктан шыкаалап карады. Келген кишилердин өңү </w:t>
      </w:r>
    </w:p>
    <w:p>
      <w:pPr>
        <w:pStyle w:val="Style15"/>
        <w:spacing w:before="120" w:after="0"/>
        <w:ind w:firstLine="709"/>
        <w:rPr/>
      </w:pPr>
      <w:r>
        <w:rPr>
          <w:rFonts w:eastAsia="MS Mincho;Arial Unicode MS" w:cs="Times New Roman" w:ascii="Times New Roman" w:hAnsi="Times New Roman"/>
          <w:sz w:val="24"/>
          <w:szCs w:val="24"/>
          <w:lang w:val="ky-KG"/>
        </w:rPr>
        <w:t>суук, иреңдери жаман көрүнөт. Бирөөнүн үстүңкү эрди тилинип жырык болуп бүтүптүп. Куугунчулар сарайдын ичи, сыртын тинтип, жээкктеги талдарды аралап карап таппаган соң алдыңкы айылга чаап жөнөштү. Алар узап кеткенден кийин:</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Иш чатак, - деди Айдар мурутун чыйратып капаланып, - бул жерден тезинен кетпесек болбой калды. </w:t>
      </w:r>
    </w:p>
    <w:p>
      <w:pPr>
        <w:pStyle w:val="Style15"/>
        <w:spacing w:before="120" w:after="0"/>
        <w:ind w:firstLine="709"/>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Кайда?</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Алыс жакка. Макулдашкандай алдыңкы айылга токтоп оюн көрсөтсөк маймыл сөзсүз колго түшөт. Жүз дилдеге кызыккандар көп, бири болбосо да бири Чиканы көрүп айтып коюшат. Ошол себептен бул жерден а, алдыдагы айылдан да колдун келишинче тез алысташ керек. Антпесек болбойт. Тургула, кеттик! -- деп Айдар буйрук берди эле балдар бирпаста чатырды жыйнап, төшөктөрдү ордуна кое алышты. Айдар атты арабага кошуп маймылдын жанына келип:</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Чика досум, сен өзүң куугунчунун айтканын уктуң. Сени кармап берген кишиге жүз дилде берет экен. Бул көп акча. Куугунчулар сени издеп алдыга чаап кетишти. Сен ушул тордон чыкпай жат. Чоочун кишинин көзүнчө үнүңдү чыгарба. Коркунуч бүткөн учурда өзүм тордон чыгарып алам, - деди. Чика макулдугун билгизип секирип- секирип чарылдап жиберди эле карап тургандар "маймыл нааразы болууп атат, айбан эмеспи" деп тескери түшүнүштү.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Айдар атка камчы басыып арабасын дырылдатып айдап жөнөдү. Биртоп жол жүрүп айылга кирип барганда жанакы куугунчулар аттарын көлшал кылып тердетип дагы астыларынан чыгышты. Айдар токтотпой айдап өтөйүн деди эле бирөө жолду тороп арабаны токтотуп:</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Эй, арабакеч, маймыл кезиккен жокбу? - деп сурады.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Жок, - деди Айдар кыска жооп айтып, - кезиккен жок.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Аңгыча ит тааныбаган атчандарга үрбөй, кайра арабаны айланып каңкылдап үрүп чыкты. Айдар Рекстин дагы иттик кылып жатканын сезип куугунчуларды алаксытып сурады:</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Эл эмне дейт, көрдүм деген киши бар бекен?</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Кабар болсо сенден сурамак белем, - деп арабанын алдынан тоскон жигит корс этти, - андан көрөкчө айтчы эмне үчүн итиң арабаны айланып үрүп жатат? Балким маймылды кармап арабаңдын ичине катып койгон чыгарсың?</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Бул сөздү укканда маймылдын жүрөгү оозуна кептеле түштү. "Өлөт деген ушул экен" деп ойлоду. Ит деле тишин ырсайтып, көзүн тостойтууп: "Маймыл ушул арабанын ичинде" дегенсип тынбай жаагын жанып үрүп жатты.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Ит деген ит да, - деди Айдар жай гана, -ал сиздерден коркуп, атыңыздарга тиш салгандан батына албай арабаны айланып үрүп жатат. Ит корккондо көчүгүн үйгө такап алып үрөрү жалпыга белгилүү эмеспи...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Куугунчулардын бирөө арабаны айланып карап, шектүү эч нерсе таппай:</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Кеттик, - деди жолдошуна. Экөө минген аттарына камчы басып, даңканын артка таштап, чоң кара жолдун чаңын уюлгутуп чаап жөнөштү. Алар узап кеткенден кийин:</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Өх! -- деди Айдар кубанып, - кудай бир сактады.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Айдар атты дикилдетип тынбай айдап дигер ченде айылга келишти. Чатырланган үйдөн тааныш кишисин таап:"Эртең эки бала, бир кыз цирк көргөнү базарга келишет. Бирөөнүн аты Анаш, бирөөнүн аты Салман, кыздын аты Сыйна. Мына ушул балдарга аты жөнүн тактап туруп ушул катты берип кой" деп Чиканын атынан жазган катты карматып токтобой жөнөп кетишти.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p>
    <w:p>
      <w:pPr>
        <w:pStyle w:val="Style15"/>
        <w:spacing w:before="120" w:after="0"/>
        <w:ind w:firstLine="709"/>
        <w:rPr/>
      </w:pPr>
      <w:r>
        <w:rPr>
          <w:rFonts w:eastAsia="MS Mincho;Arial Unicode MS" w:cs="Times New Roman" w:ascii="Times New Roman" w:hAnsi="Times New Roman"/>
          <w:b/>
          <w:sz w:val="24"/>
          <w:szCs w:val="24"/>
          <w:lang w:val="ky-KG"/>
        </w:rPr>
        <w:t>АНАШ, САЛМАН, СЫЙНА ЧИКАНЫН КАТЫН АЛЫШТЫ</w:t>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r>
    </w:p>
    <w:p>
      <w:pPr>
        <w:pStyle w:val="Style15"/>
        <w:spacing w:before="120" w:after="0"/>
        <w:ind w:firstLine="709"/>
        <w:rPr/>
      </w:pPr>
      <w:r>
        <w:rPr>
          <w:rFonts w:eastAsia="MS Mincho;Arial Unicode MS" w:cs="Times New Roman" w:ascii="Times New Roman" w:hAnsi="Times New Roman"/>
          <w:sz w:val="24"/>
          <w:szCs w:val="24"/>
          <w:lang w:val="ky-KG"/>
        </w:rPr>
        <w:t>Күткөн таң да атып, күн да нурун чачты. Анаш, Салман, Сыйна макулдашкан жерден жолугушуп цирк койчу айылга учуп жөнөштү. Базарга келсе толгон эл. Бири кийерге кийим сатып жүрсө, бири ичерге тамак сатып жүрүшөт. Бири мал сатып жүрүшсө, бири чөп сатып жүрүшөт. Айтор сатуучулар а, алуучулар да базарда толтура. Үч дос эл менен түртүшүп цирктин кишилерин издеп жүрүштү. Эч жерден жолуктура алган жок. Сураштырып цирк коючу жерге келсе оюн жок жымжырт. Дарбазанын оозунда керки, чот, зынжыр сатып отурган карыя балдарды көрүп сөөмөйү менен жаңcап өзүнө акырды. Балдар чуркап барып колдорун бооруна алып салам айтышты. Балдардын тартиптүүлүгүнө, ыймандуулугуна ыраазы болгон карыя сурады:</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Сенин атың ким?</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Анаш, - деди четте тургандыктан биринчи болуп. </w:t>
      </w:r>
    </w:p>
    <w:p>
      <w:pPr>
        <w:pStyle w:val="Style15"/>
        <w:spacing w:before="120" w:after="0"/>
        <w:ind w:firstLine="709"/>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Сеникичи?</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Салман. </w:t>
      </w:r>
    </w:p>
    <w:p>
      <w:pPr>
        <w:pStyle w:val="Style15"/>
        <w:spacing w:before="120" w:after="0"/>
        <w:ind w:firstLine="709"/>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Сеникичи?</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Сыйна.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А, дурус экен, - деди карыя, - менин билүүмчө силер циркке келсеңер керек. Чынбы?</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Чын, - деди баары бирдей.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Анда цирк болбой калды. Циркти башкарган Айдар атаңар силерден кечирим сурап ушул катты берип коюну өтүндү, - деп койнунан кат алып берди.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Балдар катты алып четке чыгышты. Чапаны жыртык кишилерге кайрылса бири да тамга тааныбайт экен. Кийми жакшы адамдар билсе да окуп бербей коюшту. Сыйна башына селде чалынып, үстүнө эски болсо да таза чапан кийген кишини көрүп чуркап астынан чыгып учурашып:</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Ата, сиз кат окуй аласызбы? - деп сурады.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Селдечен киши кыздын аяк башына карап алып жооп айтты:</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Окуйалам. Эмне экен?</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Анда кат окуп бериңизчи. </w:t>
      </w:r>
    </w:p>
    <w:p>
      <w:pPr>
        <w:pStyle w:val="Style15"/>
        <w:spacing w:before="120" w:after="0"/>
        <w:ind w:firstLine="709"/>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Ал эмне кат?</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Тааныш баладан кат. </w:t>
      </w:r>
    </w:p>
    <w:p>
      <w:pPr>
        <w:pStyle w:val="Style15"/>
        <w:spacing w:before="120" w:after="0"/>
        <w:ind w:firstLine="709"/>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Кана?</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Мына, - деди катты кармап артында турган Анаш, - өзүбүз окуй албай, окутарга киши таппай убара болдук.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Мунуңар жакшы эмес, - деди селдечен киши катты алып жатып, - мен силердей кезде кат эмес казал китептерди окуучумун.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Биз окуй албай жүрөбүз, - деди Салман жер карап, -окуйлук десек акчабыз жок. Акчасы жок кишилерди молдолор окутпайт. Селдечен киши жылмайып суурады:</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Окугуңар келеби?</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Окугубуз келет, - деп Анаш баары үчүн жооп айтты.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Анда таанышалы, - деди селдечен киши колун сунуп, - мен Медер молдо болом. Кааласаңар бекер окутам. Бекер жаткызам, бекер тамактандырам, бекер кийиндирем, бирок силер иштейсиңер. Иштеп акча табасыңар. Ал табылган акча өзүңөргө кайра жумшалат. Өзүңөргө окшогон балдарды окутканга жумшалат. Менде билим бар, акча жок. Силер аны барганда өз көзүңөр менен көрөсүңөр. Силер билим алгыңар келсе айткан шартка көнгүлө, болбосо жообун азыр айткыла.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Мен макулмун, - деди Анаш.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Мен да макулмун, - деди Салман.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Мен да макулмун, - деди Сыйна.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Азаматсыңар, - деди Медер молдо ыраазы болуп, - силер макул болгон соң мен да макулмун. Эми катты окуйлу. Кат төмөнкүчө жазылыптыр:</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Урматтуу досум Анаш, Салман, Сыйна силер мени убараланып издеп келгениңерди уктум. Адамкерчилигиңерге, боорукерлигиңкерге, достугуңарга чоң ырахмат. Мен Айдар ата менен алыска-алыска кеттим. Силер мени издебегиле. Жакын арада кайрылып силер менен кездешерге ишенем. Кош. Досуңар Чика, - деп бармагын балчайта басып коюптур. Анын баскан колу деле кишиникине окшобойт. Бул Чиканын өзүбү же башкабы деп баштары маң болуп турганда Медер молдо:</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Кана балдар, кеттикби, - деп шаштырып калды. Үчөө молдону ээрчип медиресени көздөй жол тартышты. </w:t>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t>ЧИКАНЫН ЦИРКТЕГИ ТУРМУШУ</w:t>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r>
    </w:p>
    <w:p>
      <w:pPr>
        <w:pStyle w:val="Style15"/>
        <w:spacing w:before="120" w:after="0"/>
        <w:ind w:firstLine="709"/>
        <w:rPr/>
      </w:pPr>
      <w:r>
        <w:rPr>
          <w:rFonts w:eastAsia="MS Mincho;Arial Unicode MS" w:cs="Times New Roman" w:ascii="Times New Roman" w:hAnsi="Times New Roman"/>
          <w:sz w:val="24"/>
          <w:szCs w:val="24"/>
          <w:lang w:val="ky-KG"/>
        </w:rPr>
        <w:t>Чиканын турмушу кескин өзгөрдү. Мурун маймыл болуп бир катуу капага кириптер болсо, кийин Кундуздун колуна түшүп көрбөгөн азапты көрдү. Азыркы турмушу кудайга тобо кыларлык. Жаңы жолдоштору жакшы кишилер экен. Чоңунан кичинесине чейин сыйлап турушат. Тамаккада өздөрү менен чогуу отургузуп, өздөрү жеген тамактан беришет. Жаңы тааныштардын арасынан өгөйлөгөн, жек көргөнү эле Рекс. Ал Чиканы бура бастырбай ырылдап турганы турган. Антсе да ага Чика моюн бербейт. Ал үчүн жашоо күндө жаңы, кызык сезилет. Оюн башталганда сахнанын бурчуна барып элге көрүнбөй жолдошторунун ойнун көрөт. Ырын угат. Эл күлсө күлүп, кол чапса кол чаап жыргайт. Баарынан да Рекстики жанына батат. Ал сахнага кызыл көйнөк кийип, көк бантик байланып Айгүл менен чыгат. Музыка ойногондо аягына туруп Айгүл менен кошо тегеренип бийлеп, "Көрдүңбү мени?" дегенсип Чиканын тушуна кел генде тилин салаңдатып чимирик болуп айланып, бурулган сайын Чиканы жалт-жалт карап, астынан кайра- кайра өтөт. Айгүл экөө көпкө бийлешет. Анан Айгүл аны көтөрүп, бооруна кысып, кол чапкан элге үгүнүп, сахнадан бат- бат басып чыгып кетет. Бираз туруп кайра келишип жаңы оюн башташат. Бул сапар Айгүл итти күлтүкө окшогон чуңкур орунтукка отургузуп коюп:</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Рекс айтчы, сен канча жаштасың? - деп сурады. Рекс "гав-гав-гав" деп үч жолу үрдү. Айгүл башынан сылап : "а, Рекс үч жашта экен" деп койду. Анан оң колун соройтуп көтөрүп:</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Рекс, айтчы, колумда канча манча бар? - деп сурады. Рекс "гав-гав" деп беш жолу үрдү. Анан Айгүл эки колун көтөрүп, манчаларын тарбайтып "бул канча?" деп сурады, Рекс "гав-гав" деп он жолу үрдү. Кээде адашып калат. Бул элге ушунчалык жагып шатырата кол чабышты. Мына уушунун баары Чиканын жинин келтирет. Ал дагы Рекске окшоп ойногусу, элдин астына чыккысы келет, бирок айта албайт.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Бир күнү Айдар жонунан сылап эркелетип:</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Чика, сен эриктиң окшойт, сен дагы Рекске окшоп өз өнөрүңдү элге көрсөтүңүш керек, - деп калды. Аны укканда Чика кубанып секирип Айдардын мойнунан кучактап бетин жалап-жуктап жиберди.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Макул экенсиң, түшүндүм, - деди Айдар башынан сылап, - мындан ары Айгүл менен бирге сахнага чыгасың. Ага чейин элге көрсөтөр өнөрүңдү өзүңөрчө жазап, машыгышыңар керек. Түшүндүңбү? Чика "түшүндүм" дегенсип дагы чарылдады. Мына ушундан баштап Чика үчүн жаңы түйшүк башталды. Музыка менен бийлегенди тез эле үйрөндү. Бийлеп элдин астына чыкканда сүрдөбөй жакшы аткарып кетти. Эл дуулдата кол чаап мактап жатышты. Алгачкы ийгилик Чикага дем берип жаңы ролду аткарууга жетишти. Аркандан секиргенди үйрөндү. Керээз менен Айгүл аркандын эки учунан кармап айлантып турат, Чика арканга илинбей тып-тып этип секирет. Баарынан да арканды тез-тез айлантканда ага эч чалынбай таптак түйүлүп секирип турат. Бул элди аябай таң калтырат, "Капырай, адам да мынчалык секире албайт" деп тамшанып калышат. Баарынан да Рекс мурункудай мактанбаганы жакшы болду. Эми бийлесе да көп койкоктобойт.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Айгүл бир сапар Чика сахнада ойноп бүткөндөн кийин кучактап көтөрүп жөнөдү. Ушул учурда андан кандайдыр бир жагымдуу жыт бур дей түштү. Чика ошол жытка берилип кызды бекем кучактап жыттап-жыттап алды. Кыздын сүйкүмдүү көз карашы огобетер жакшы көрүнүп кетти. Айгүл аны түшүнгөн жок, маймылга эл астында жакшы ойноп бергенге кубанып калды.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Чика Айгүлдү мурун эле жакшы көрчү, мына ушул жыттан кийин аны көбүрөөк жакшы көрүп, тез-тез жыттагысы келди. Бирок бул жыт дайма боло бербеди. Бирде болуп, бирде болбой калат. Көп убакыт өтпөй Айдар жаңы оюн ойлоп тапты. Бул сапар Керээз менен Айгүл маңдай-тескей туруп Чиканы көкөлөтүп асманга ыргытат, Айгүл шак тозуп алат. Мурун ыргытканда Чика учуп келип кыздын колуна жармашып башын кучактап жалпайып отуруп калчу, кийин ыргытканда Айгүлдүн алаканына алаканы тиер менен аягын асмандатып көтөрүп типтик болуп туруп калат. Бул өзгөчө ийгиликке ээ кылды. Көрүүчү эл да көбөйө баштады. Акча да арбын түшүп ичкен тамактары да даамду боло баштады. Улам бир айылга барып, эл көп келсе эки-үч күн конуп, кайра- кайра көрсөтүп, аз келсе тез кетип калышат. Бир көрсөткөн айлына экинчи кайрылышпайт, улам алдыга жылып айылдан айыл кыдырып жүрө беришет. Чикага баарынан шаар жагат. Ал жерде эл көп. Тамак аш да арбын. Бир шаарга барса бир нече күн жылбай иштей беришет. Бир жылдын ичинде Чика онго жакын оюндун түрүн элге көрсөтсө, Рекс баягы эле бойдон. Бийлегенден башка, үргөндөн башка колунан эч нерсе елбейт. Антседа " Сен жаңы келгенсиң" дегенсип Чикага боюн көтөрүп, тийише берет. </w:t>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t>ЧИКА МЕНЕН РЕКСТИН УРУШУ</w:t>
      </w:r>
    </w:p>
    <w:p>
      <w:pPr>
        <w:pStyle w:val="Style15"/>
        <w:spacing w:before="120" w:after="0"/>
        <w:ind w:firstLine="709"/>
        <w:rPr>
          <w:rFonts w:eastAsia="MS Mincho;Arial Unicode MS"/>
        </w:rPr>
      </w:pPr>
      <w:r>
        <w:rPr>
          <w:rFonts w:eastAsia="Times New Roman" w:cs="Times New Roman" w:ascii="Times New Roman" w:hAnsi="Times New Roman"/>
          <w:sz w:val="24"/>
          <w:szCs w:val="24"/>
          <w:lang w:val="ky-KG"/>
        </w:rPr>
        <w:t xml:space="preserve"> </w:t>
      </w:r>
    </w:p>
    <w:p>
      <w:pPr>
        <w:pStyle w:val="Style15"/>
        <w:spacing w:before="120" w:after="0"/>
        <w:ind w:firstLine="709"/>
        <w:rPr/>
      </w:pPr>
      <w:r>
        <w:rPr>
          <w:rFonts w:eastAsia="MS Mincho;Arial Unicode MS" w:cs="Times New Roman" w:ascii="Times New Roman" w:hAnsi="Times New Roman"/>
          <w:sz w:val="24"/>
          <w:szCs w:val="24"/>
          <w:lang w:val="ky-KG"/>
        </w:rPr>
        <w:t>Чика менен Рекстин ортосундагы мамле биринчи күндөн баштап кандайдыр келишпей калды. Ага Чика сабырдуулук менен мамле кылып теңелчү эмес. Рекс кол салса коргонуп, айрым учурда бактын башына, тамдын үстүнө же арабага чыга качып кутулчу. Ал маймылды тызылдатып кууганына мактанып: "Мына бул жерде мен гана үстөмдүк кылам" дегенсип бактын түбүндө борс- борс үрүп кетпей отуруп алчу. Айдар көрүп калса Рексти чакырып алып:</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Сен байка Рекс, минте берсең бир балээге капталасың. " Чөптү кордосо көзгө " деп эл бекер айтпайт. Чиканы кордой берсең өзүң кор болуп каласың, - дечү. Ал Айдардын сөзүн угуп "Сөзүңө түшүндүм" дегенсип куйругун шыйпактатып койчу. Ал эми Рекс маймылды кубалаганын көрсө Айгүл кечирчү эмес. Кээде сөөмөйүн көзүнө такап тилдеп, кээде торго апарып камап таштачу. Тил угуп камалгандан кийин Рекс бир аз жоошуй түшүп кайра эле кажылдап үрүп маймылдын мазасын алчу.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Айдар элүүгө такап улгайып калса да керилген зым аркандын үстүнөн басып, секирип бийлеп, арасында бир буту менен оромпай тээп бир топ аралыкты бир нече секунтта өтүп кетчү. Мына ушунда жердеги карап тургандардын төбө чачы тик туруп "Кудай сакта" деп келме айтып жиберишчү. Кол чапканды айтпа, муну укканда Айдар зымдын үстүнө кайра- кайра чыгып элдин талабын аткарчу. Бул өнөр өтө баалу болсо да балдардын эч кимиси ага кызыкчу эмес. Атүгүл Айгүл: "Ата карып баратасыз, дарга чыгып ойнобоңуз. Ойносоңуз зым арканды бийик көтөрбөңүз" дечү. Айдар ага болчу эмес, зым бийик болбосо, кишилер тебетейин колуна алып карап турбаса ыраазы болчу эмес. Циркте дарчынын өнөрүнүн маңызы ушул бийиктикте экенин эл да, Чика да түшүнчү. Айдар ушул дарга Чиканы үйрөтө баштады. Эң мурун зым арканды жерге таштап коюп анын үстүнөн Чиканы ары- бери бастырып, чуркатып, таманы зымга үйүр алганда зым арканды керип, жерден саал бийиктетип көтөрүп бастырып, кийин киндикке жеткизди. Айдар өзү зым аркан менен басканда узун таякты туурасынан кармап алып ары- бери басчу, отуруп-туруп секирчү. Эми Чикага башталганда эле таяктын ордуна жука тактайдан жазалган чоңдугу жайпак табактай желпирүүндү карматып койду. Мына ошол желпирүүндү колуна алып күндө көнүгүп жүрдү. Бир сапаркы көнүүгүдө маймылдын өзүн калтырып атка жем бергени кетти. Мына ошондо Рекс капыстан "арр! -" деп качырып сала берди. Зымдын ортосуна келип калган Чика коркуп кетип топ этип жерге кулап түштү. Рекс будаланган маймылга тиш сала турган болгондо ал тызылдап качып жөнөдү. Ит артынан такымдап кууп алды. Жанталашкан маймыл чүмкөлгөн арабага кире качты. Рекс өжөрлөнүп кошо кирди. Чика шыптыдагы жыгачты кармап асылып туруп алды эле Рекс жетпей секирип- секирип чарчаганда бурчтагы төшөктүн үстүнө жатып үргүлөп кетти. Ошол асылган калыбында Чика бир аз турду да "шашпа сага көрсөтөйүн" деп ойлоп акырын эшикти ичинен илип бекитип, жөлөнүп турган узун таякты алып итти баштан каң дедире бир салды. Рекс чочуп түйүлүп так секирди. Эмне болуп кеткенин түшүнбөй калды. Чика дагы чапты. Рекс ажылдап асылды эле Чика шыптыга чыга качты. Ошол жерде туруп алып Рексти сабай берди. Чапкан таяк бирде башына, бирде капталына, бирде жамбашына тийет. Рекс мурун арсылдап үрүп каршылык көрсөттү эле кийин ага да алы келбей, качып кутула албай, каңшылап жан соогалап бурчка тыгылды. Иттин кудайга жеткен үнүн уккан Айдар чуркап келип эшикти тартып ача албай:</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Чика дос, Рекске тийбе. Сенин акылың бар, анын акылы жок, Рекстин итчилигин мен үчүн кечирип кой. Ач эшикти - деп жалынды. Чика итти урбай калды. Эшикти ачайын деп жерге түштү эле Рекс байкуш ажылдап үрүп асылмак түгүл жашынар жер таппай калды.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Ии, коркот бекенсиң, - деди Айдар кыңшылаган Рексти арабадан алып, -айттым элего тийбе деп. Эми тийишсең дагы көрөсүң...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Биринчи беттешүү ушуну менен бүттү. Рексти коебергенде Айгүлгө жашынып алып ажылдап үрүп элдин мазасын алды. Эртеси оюн коюп келгенден кийин кишилер арыктагы сууга жуунганы кетип дагы экөө ээн калышты. Рекс кечээкини эстеп тишин ырсыйтып ырылдап каба турган болуп ыкыс берди эле Чика арабанын үстүнө чыгып отуруп алып: "А, итибай мен сага азыр көрсөтөм" деп ойлонуп отуруп акыры тапты. Ал акырын түшүп, казандын капкагын ачып, сөөгү бар этти алыпкелип тордун ичине коюп, өзү сыртка чыгып тескери карап отуруп алды. Этти көргөн Рекс шашып тордун ичине кирип этти жей баштады. Чика тордун эшигин шак бекитип кечээки таяк менен башка, көзгө, капталга сайгылай баштады. Дөөгүрсүгөн Рекстин каңшылап каяша айткан үнү кулак мээни жарып жиберди. Айдар тарпылдап чуркап келатканда Чика эч нерсе билбегенсип арабанын үстүнө чыгып отуруп алды. Айдар Чиканын атайы кылганын дароо түшүндү. Рексти бошотуп жиберип:</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Чика, айланайын, ачууңду токтот. Рекс экинчи сага тийбейт, - деп жалынды.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Ушул экинчи беттешүүдөн кийин Рекс Чиканын жанына жолобой калды. </w:t>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Атүгүл тордолгон үйүнө кирип жатпай да калды. Бирок алыс отуруп алып, кулак мээни жеп үрө берет. Чика колуна чыбык алып же жөн эле ошол тарапка басса Рекс дыр коюп качып жөнөйт. Бир сапар Рекс оюн көрсөтүп бүткөндөн кийин арабанын көлөкөсүндө уктап жатыптыр. Мойнундагы күмүш чапкан кооз каргысы чечиле элек экен. Чика акырын бутунун учу менен басып, ар жактан илгич кайышты таап келип Рекстин мойнундагы каргысынан илип арабанын туура жыгачына аса байлап салды. Байкуш Рекс ажылдап үрмөк түгүл муунуп кырылдады. Аны көрүп калган Ороз чуркап келип араң дегенде чырмалган кайышты чечип итти бошотту. </w:t>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Мына ушундан кийин Рекс Чикадан өлгөндөй коркуп калды. Ал түгүл сахнага чыгып бийлегенде Чиканы көрөр менен Айгүлдүн этегине жашынчу болду. Мурункудай кенен- кесире баса албай, жалгыздап жүрө албай, ал түгүл үрүп санаганда Чиканын караанын алыстан көрсөда адашып кетчү болду. </w:t>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t xml:space="preserve">ЧИКА КОЛГО ТҮШТҮ  </w:t>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Арадан бир топ күн өттү. Жай мезгили күзгө айланды. Кечээки эле бактагы жашыл жалбырактар саргайып түшө баштады. Ушул арада Рекс менен Чика элдешип бирине бири тийбей калды. Баарынан да Рекс тентектигин койгондон бери тынчтык болуп, араба тарткан аттын да кулагы чуудан кутулуп акырга салган чөптү беймалал жеп уйкусун кандырды. </w:t>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Аба ырайы өзгөрүп, күн салкындай баштаганда Айдар аттын башын шаарга бурду. План боюнча шаарга кыштап чыгууну ойлоду. Араба калың элди айланып жайма базардын четине келип токтогондо эле Чика шаарды боолголоп тааныды. Бул шаар баягы устаты жашаган шаар. Көчөсүн далай аралап, базарында атасы экөө көп жолу отун саткан. Анда адам болуп, эл менен сүйлөшүп ушул базарды эркинче аралап жүрчү. Өмүрдөгү өткөн жакшы мезгил көңүлүн чөгөрдү. Айдар Чиканын тынчсызданганын түшүнгөн жок. Бийик карагай мамыны орнотуп, зым арканды зыңкыйта тартып дар куруп таштады. Адатынча алгач Ороз чыгып, короз болуп койкоктоп элди күлдүрдү. Канатын каккылап:</w:t>
      </w:r>
    </w:p>
    <w:p>
      <w:pPr>
        <w:pStyle w:val="Style15"/>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r>
    </w:p>
    <w:p>
      <w:pPr>
        <w:pStyle w:val="Style15"/>
        <w:ind w:firstLine="709"/>
        <w:rPr>
          <w:rFonts w:ascii="Times New Roman" w:hAnsi="Times New Roman" w:eastAsia="MS Mincho;Arial Unicode MS" w:cs="Times New Roman"/>
          <w:i/>
          <w:i/>
          <w:sz w:val="24"/>
          <w:szCs w:val="24"/>
          <w:lang w:val="ky-KG"/>
        </w:rPr>
      </w:pPr>
      <w:r>
        <w:rPr>
          <w:rFonts w:eastAsia="Times New Roman" w:cs="Times New Roman" w:ascii="Times New Roman" w:hAnsi="Times New Roman"/>
          <w:i/>
          <w:sz w:val="24"/>
          <w:szCs w:val="24"/>
          <w:lang w:val="ky-KG"/>
        </w:rPr>
        <w:t xml:space="preserve">   </w:t>
      </w:r>
      <w:r>
        <w:rPr>
          <w:rFonts w:eastAsia="MS Mincho;Arial Unicode MS" w:cs="Times New Roman" w:ascii="Times New Roman" w:hAnsi="Times New Roman"/>
          <w:i/>
          <w:sz w:val="24"/>
          <w:szCs w:val="24"/>
          <w:lang w:val="ky-KG"/>
        </w:rPr>
        <w:t xml:space="preserve">Мен корозмкн, корозмун, </w:t>
      </w:r>
    </w:p>
    <w:p>
      <w:pPr>
        <w:pStyle w:val="Style15"/>
        <w:ind w:firstLine="709"/>
        <w:rPr>
          <w:rFonts w:ascii="Times New Roman" w:hAnsi="Times New Roman" w:eastAsia="MS Mincho;Arial Unicode MS" w:cs="Times New Roman"/>
          <w:i/>
          <w:i/>
          <w:sz w:val="24"/>
          <w:szCs w:val="24"/>
          <w:lang w:val="ky-KG"/>
        </w:rPr>
      </w:pPr>
      <w:r>
        <w:rPr>
          <w:rFonts w:eastAsia="Times New Roman" w:cs="Times New Roman" w:ascii="Times New Roman" w:hAnsi="Times New Roman"/>
          <w:i/>
          <w:sz w:val="24"/>
          <w:szCs w:val="24"/>
          <w:lang w:val="ky-KG"/>
        </w:rPr>
        <w:t xml:space="preserve">   </w:t>
      </w:r>
      <w:r>
        <w:rPr>
          <w:rFonts w:eastAsia="MS Mincho;Arial Unicode MS" w:cs="Times New Roman" w:ascii="Times New Roman" w:hAnsi="Times New Roman"/>
          <w:i/>
          <w:sz w:val="24"/>
          <w:szCs w:val="24"/>
          <w:lang w:val="ky-KG"/>
        </w:rPr>
        <w:t xml:space="preserve">Балбаны болом короздун. </w:t>
      </w:r>
    </w:p>
    <w:p>
      <w:pPr>
        <w:pStyle w:val="Style15"/>
        <w:ind w:firstLine="709"/>
        <w:rPr>
          <w:rFonts w:ascii="Times New Roman" w:hAnsi="Times New Roman" w:eastAsia="MS Mincho;Arial Unicode MS" w:cs="Times New Roman"/>
          <w:i/>
          <w:i/>
          <w:sz w:val="24"/>
          <w:szCs w:val="24"/>
          <w:lang w:val="ky-KG"/>
        </w:rPr>
      </w:pPr>
      <w:r>
        <w:rPr>
          <w:rFonts w:eastAsia="Times New Roman" w:cs="Times New Roman" w:ascii="Times New Roman" w:hAnsi="Times New Roman"/>
          <w:i/>
          <w:sz w:val="24"/>
          <w:szCs w:val="24"/>
          <w:lang w:val="ky-KG"/>
        </w:rPr>
        <w:t xml:space="preserve">   </w:t>
      </w:r>
      <w:r>
        <w:rPr>
          <w:rFonts w:eastAsia="MS Mincho;Arial Unicode MS" w:cs="Times New Roman" w:ascii="Times New Roman" w:hAnsi="Times New Roman"/>
          <w:i/>
          <w:sz w:val="24"/>
          <w:szCs w:val="24"/>
          <w:lang w:val="ky-KG"/>
        </w:rPr>
        <w:t xml:space="preserve">Өнөрүмдү көргүлө, </w:t>
      </w:r>
    </w:p>
    <w:p>
      <w:pPr>
        <w:pStyle w:val="Style15"/>
        <w:ind w:firstLine="709"/>
        <w:rPr>
          <w:rFonts w:ascii="Times New Roman" w:hAnsi="Times New Roman" w:eastAsia="MS Mincho;Arial Unicode MS" w:cs="Times New Roman"/>
          <w:i/>
          <w:i/>
          <w:sz w:val="24"/>
          <w:szCs w:val="24"/>
          <w:lang w:val="ky-KG"/>
        </w:rPr>
      </w:pPr>
      <w:r>
        <w:rPr>
          <w:rFonts w:eastAsia="Times New Roman" w:cs="Times New Roman" w:ascii="Times New Roman" w:hAnsi="Times New Roman"/>
          <w:i/>
          <w:sz w:val="24"/>
          <w:szCs w:val="24"/>
          <w:lang w:val="ky-KG"/>
        </w:rPr>
        <w:t xml:space="preserve">   </w:t>
      </w:r>
      <w:r>
        <w:rPr>
          <w:rFonts w:eastAsia="MS Mincho;Arial Unicode MS" w:cs="Times New Roman" w:ascii="Times New Roman" w:hAnsi="Times New Roman"/>
          <w:i/>
          <w:sz w:val="24"/>
          <w:szCs w:val="24"/>
          <w:lang w:val="ky-KG"/>
        </w:rPr>
        <w:t xml:space="preserve">Күрөшөлү келгиле. </w:t>
      </w:r>
    </w:p>
    <w:p>
      <w:pPr>
        <w:pStyle w:val="Style15"/>
        <w:ind w:firstLine="709"/>
        <w:rPr>
          <w:rFonts w:ascii="Times New Roman" w:hAnsi="Times New Roman" w:eastAsia="MS Mincho;Arial Unicode MS" w:cs="Times New Roman"/>
          <w:i/>
          <w:i/>
          <w:sz w:val="24"/>
          <w:szCs w:val="24"/>
          <w:lang w:val="ky-KG"/>
        </w:rPr>
      </w:pPr>
      <w:r>
        <w:rPr>
          <w:rFonts w:eastAsia="Times New Roman" w:cs="Times New Roman" w:ascii="Times New Roman" w:hAnsi="Times New Roman"/>
          <w:i/>
          <w:sz w:val="24"/>
          <w:szCs w:val="24"/>
          <w:lang w:val="ky-KG"/>
        </w:rPr>
        <w:t xml:space="preserve">   </w:t>
      </w:r>
      <w:r>
        <w:rPr>
          <w:rFonts w:eastAsia="MS Mincho;Arial Unicode MS" w:cs="Times New Roman" w:ascii="Times New Roman" w:hAnsi="Times New Roman"/>
          <w:i/>
          <w:sz w:val="24"/>
          <w:szCs w:val="24"/>
          <w:lang w:val="ky-KG"/>
        </w:rPr>
        <w:t xml:space="preserve">Менин сөзүм уккула, </w:t>
      </w:r>
    </w:p>
    <w:p>
      <w:pPr>
        <w:pStyle w:val="Style15"/>
        <w:ind w:firstLine="709"/>
        <w:rPr>
          <w:rFonts w:ascii="Times New Roman" w:hAnsi="Times New Roman" w:eastAsia="MS Mincho;Arial Unicode MS" w:cs="Times New Roman"/>
          <w:i/>
          <w:i/>
          <w:sz w:val="24"/>
          <w:szCs w:val="24"/>
          <w:lang w:val="ky-KG"/>
        </w:rPr>
      </w:pPr>
      <w:r>
        <w:rPr>
          <w:rFonts w:eastAsia="Times New Roman" w:cs="Times New Roman" w:ascii="Times New Roman" w:hAnsi="Times New Roman"/>
          <w:i/>
          <w:sz w:val="24"/>
          <w:szCs w:val="24"/>
          <w:lang w:val="ky-KG"/>
        </w:rPr>
        <w:t xml:space="preserve">   </w:t>
      </w:r>
      <w:r>
        <w:rPr>
          <w:rFonts w:eastAsia="MS Mincho;Arial Unicode MS" w:cs="Times New Roman" w:ascii="Times New Roman" w:hAnsi="Times New Roman"/>
          <w:i/>
          <w:sz w:val="24"/>
          <w:szCs w:val="24"/>
          <w:lang w:val="ky-KG"/>
        </w:rPr>
        <w:t>Балбаныңар чыккыла! -</w:t>
      </w:r>
    </w:p>
    <w:p>
      <w:pPr>
        <w:pStyle w:val="Style15"/>
        <w:ind w:firstLine="709"/>
        <w:rPr>
          <w:rFonts w:ascii="Times New Roman" w:hAnsi="Times New Roman" w:eastAsia="MS Mincho;Arial Unicode MS" w:cs="Times New Roman"/>
          <w:i/>
          <w:i/>
          <w:sz w:val="24"/>
          <w:szCs w:val="24"/>
          <w:lang w:val="ky-KG"/>
        </w:rPr>
      </w:pPr>
      <w:r>
        <w:rPr>
          <w:rFonts w:eastAsia="Times New Roman" w:cs="Times New Roman" w:ascii="Times New Roman" w:hAnsi="Times New Roman"/>
          <w:i/>
          <w:sz w:val="24"/>
          <w:szCs w:val="24"/>
          <w:lang w:val="ky-KG"/>
        </w:rPr>
        <w:t xml:space="preserve">   </w:t>
      </w:r>
      <w:r>
        <w:rPr>
          <w:rFonts w:eastAsia="MS Mincho;Arial Unicode MS" w:cs="Times New Roman" w:ascii="Times New Roman" w:hAnsi="Times New Roman"/>
          <w:i/>
          <w:sz w:val="24"/>
          <w:szCs w:val="24"/>
          <w:lang w:val="ky-KG"/>
        </w:rPr>
        <w:t>Ко-ок, ко-ок! -</w:t>
      </w:r>
    </w:p>
    <w:p>
      <w:pPr>
        <w:pStyle w:val="Style15"/>
        <w:ind w:firstLine="709"/>
        <w:rPr>
          <w:rFonts w:ascii="Times New Roman" w:hAnsi="Times New Roman" w:eastAsia="MS Mincho;Arial Unicode MS" w:cs="Times New Roman"/>
          <w:i/>
          <w:i/>
          <w:sz w:val="24"/>
          <w:szCs w:val="24"/>
          <w:lang w:val="ky-KG"/>
        </w:rPr>
      </w:pPr>
      <w:r>
        <w:rPr>
          <w:rFonts w:eastAsia="MS Mincho;Arial Unicode MS" w:cs="Times New Roman" w:ascii="Times New Roman" w:hAnsi="Times New Roman"/>
          <w:i/>
          <w:sz w:val="24"/>
          <w:szCs w:val="24"/>
          <w:lang w:val="ky-KG"/>
        </w:rPr>
      </w:r>
    </w:p>
    <w:p>
      <w:pPr>
        <w:pStyle w:val="Style15"/>
        <w:ind w:firstLine="709"/>
        <w:rPr>
          <w:rFonts w:ascii="Times New Roman" w:hAnsi="Times New Roman" w:eastAsia="MS Mincho;Arial Unicode MS" w:cs="Times New Roman"/>
          <w:i/>
          <w:i/>
          <w:sz w:val="24"/>
          <w:szCs w:val="24"/>
          <w:lang w:val="ky-KG"/>
        </w:rPr>
      </w:pPr>
      <w:r>
        <w:rPr>
          <w:rFonts w:eastAsia="Times New Roman" w:cs="Times New Roman" w:ascii="Times New Roman" w:hAnsi="Times New Roman"/>
          <w:i/>
          <w:sz w:val="24"/>
          <w:szCs w:val="24"/>
          <w:lang w:val="ky-KG"/>
        </w:rPr>
        <w:t xml:space="preserve">   </w:t>
      </w:r>
      <w:r>
        <w:rPr>
          <w:rFonts w:eastAsia="MS Mincho;Arial Unicode MS" w:cs="Times New Roman" w:ascii="Times New Roman" w:hAnsi="Times New Roman"/>
          <w:i/>
          <w:sz w:val="24"/>
          <w:szCs w:val="24"/>
          <w:lang w:val="ky-KG"/>
        </w:rPr>
        <w:t xml:space="preserve">Мени начар дебегин, </w:t>
      </w:r>
    </w:p>
    <w:p>
      <w:pPr>
        <w:pStyle w:val="Style15"/>
        <w:ind w:firstLine="709"/>
        <w:rPr>
          <w:rFonts w:ascii="Times New Roman" w:hAnsi="Times New Roman" w:eastAsia="MS Mincho;Arial Unicode MS" w:cs="Times New Roman"/>
          <w:i/>
          <w:i/>
          <w:sz w:val="24"/>
          <w:szCs w:val="24"/>
          <w:lang w:val="ky-KG"/>
        </w:rPr>
      </w:pPr>
      <w:r>
        <w:rPr>
          <w:rFonts w:eastAsia="Times New Roman" w:cs="Times New Roman" w:ascii="Times New Roman" w:hAnsi="Times New Roman"/>
          <w:i/>
          <w:sz w:val="24"/>
          <w:szCs w:val="24"/>
          <w:lang w:val="ky-KG"/>
        </w:rPr>
        <w:t xml:space="preserve">   </w:t>
      </w:r>
      <w:r>
        <w:rPr>
          <w:rFonts w:eastAsia="MS Mincho;Arial Unicode MS" w:cs="Times New Roman" w:ascii="Times New Roman" w:hAnsi="Times New Roman"/>
          <w:i/>
          <w:sz w:val="24"/>
          <w:szCs w:val="24"/>
          <w:lang w:val="ky-KG"/>
        </w:rPr>
        <w:t xml:space="preserve">Текөөр менен тебемин. </w:t>
      </w:r>
    </w:p>
    <w:p>
      <w:pPr>
        <w:pStyle w:val="Style15"/>
        <w:ind w:firstLine="709"/>
        <w:rPr>
          <w:rFonts w:ascii="Times New Roman" w:hAnsi="Times New Roman" w:eastAsia="MS Mincho;Arial Unicode MS" w:cs="Times New Roman"/>
          <w:i/>
          <w:i/>
          <w:sz w:val="24"/>
          <w:szCs w:val="24"/>
          <w:lang w:val="ky-KG"/>
        </w:rPr>
      </w:pPr>
      <w:r>
        <w:rPr>
          <w:rFonts w:eastAsia="Times New Roman" w:cs="Times New Roman" w:ascii="Times New Roman" w:hAnsi="Times New Roman"/>
          <w:i/>
          <w:sz w:val="24"/>
          <w:szCs w:val="24"/>
          <w:lang w:val="ky-KG"/>
        </w:rPr>
        <w:t xml:space="preserve">   </w:t>
      </w:r>
      <w:r>
        <w:rPr>
          <w:rFonts w:eastAsia="MS Mincho;Arial Unicode MS" w:cs="Times New Roman" w:ascii="Times New Roman" w:hAnsi="Times New Roman"/>
          <w:i/>
          <w:sz w:val="24"/>
          <w:szCs w:val="24"/>
          <w:lang w:val="ky-KG"/>
        </w:rPr>
        <w:t xml:space="preserve">Тумшугум менен чокуймун, </w:t>
      </w:r>
    </w:p>
    <w:p>
      <w:pPr>
        <w:pStyle w:val="Style15"/>
        <w:ind w:firstLine="709"/>
        <w:rPr>
          <w:rFonts w:ascii="Times New Roman" w:hAnsi="Times New Roman" w:eastAsia="MS Mincho;Arial Unicode MS" w:cs="Times New Roman"/>
          <w:i/>
          <w:i/>
          <w:sz w:val="24"/>
          <w:szCs w:val="24"/>
          <w:lang w:val="ky-KG"/>
        </w:rPr>
      </w:pPr>
      <w:r>
        <w:rPr>
          <w:rFonts w:eastAsia="Times New Roman" w:cs="Times New Roman" w:ascii="Times New Roman" w:hAnsi="Times New Roman"/>
          <w:i/>
          <w:sz w:val="24"/>
          <w:szCs w:val="24"/>
          <w:lang w:val="ky-KG"/>
        </w:rPr>
        <w:t xml:space="preserve">   </w:t>
      </w:r>
      <w:r>
        <w:rPr>
          <w:rFonts w:eastAsia="MS Mincho;Arial Unicode MS" w:cs="Times New Roman" w:ascii="Times New Roman" w:hAnsi="Times New Roman"/>
          <w:i/>
          <w:sz w:val="24"/>
          <w:szCs w:val="24"/>
          <w:lang w:val="ky-KG"/>
        </w:rPr>
        <w:t xml:space="preserve">Чыканак менен нукуймун. </w:t>
      </w:r>
    </w:p>
    <w:p>
      <w:pPr>
        <w:pStyle w:val="Style15"/>
        <w:ind w:firstLine="709"/>
        <w:rPr>
          <w:rFonts w:ascii="Times New Roman" w:hAnsi="Times New Roman" w:eastAsia="MS Mincho;Arial Unicode MS" w:cs="Times New Roman"/>
          <w:i/>
          <w:i/>
          <w:sz w:val="24"/>
          <w:szCs w:val="24"/>
          <w:lang w:val="ky-KG"/>
        </w:rPr>
      </w:pPr>
      <w:r>
        <w:rPr>
          <w:rFonts w:eastAsia="Times New Roman" w:cs="Times New Roman" w:ascii="Times New Roman" w:hAnsi="Times New Roman"/>
          <w:i/>
          <w:sz w:val="24"/>
          <w:szCs w:val="24"/>
          <w:lang w:val="ky-KG"/>
        </w:rPr>
        <w:t xml:space="preserve">   </w:t>
      </w:r>
      <w:r>
        <w:rPr>
          <w:rFonts w:eastAsia="MS Mincho;Arial Unicode MS" w:cs="Times New Roman" w:ascii="Times New Roman" w:hAnsi="Times New Roman"/>
          <w:i/>
          <w:sz w:val="24"/>
          <w:szCs w:val="24"/>
          <w:lang w:val="ky-KG"/>
        </w:rPr>
        <w:t xml:space="preserve">Менин сөзүм уккула, </w:t>
      </w:r>
    </w:p>
    <w:p>
      <w:pPr>
        <w:pStyle w:val="Style15"/>
        <w:ind w:firstLine="709"/>
        <w:rPr>
          <w:rFonts w:ascii="Times New Roman" w:hAnsi="Times New Roman" w:eastAsia="MS Mincho;Arial Unicode MS" w:cs="Times New Roman"/>
          <w:i/>
          <w:i/>
          <w:sz w:val="24"/>
          <w:szCs w:val="24"/>
          <w:lang w:val="ky-KG"/>
        </w:rPr>
      </w:pPr>
      <w:r>
        <w:rPr>
          <w:rFonts w:eastAsia="Times New Roman" w:cs="Times New Roman" w:ascii="Times New Roman" w:hAnsi="Times New Roman"/>
          <w:i/>
          <w:sz w:val="24"/>
          <w:szCs w:val="24"/>
          <w:lang w:val="ky-KG"/>
        </w:rPr>
        <w:t xml:space="preserve">   </w:t>
      </w:r>
      <w:r>
        <w:rPr>
          <w:rFonts w:eastAsia="MS Mincho;Arial Unicode MS" w:cs="Times New Roman" w:ascii="Times New Roman" w:hAnsi="Times New Roman"/>
          <w:i/>
          <w:sz w:val="24"/>
          <w:szCs w:val="24"/>
          <w:lang w:val="ky-KG"/>
        </w:rPr>
        <w:t>Баатырыңар чыккыла! -</w:t>
      </w:r>
    </w:p>
    <w:p>
      <w:pPr>
        <w:pStyle w:val="Style15"/>
        <w:ind w:firstLine="709"/>
        <w:rPr>
          <w:rFonts w:ascii="Times New Roman" w:hAnsi="Times New Roman" w:eastAsia="MS Mincho;Arial Unicode MS" w:cs="Times New Roman"/>
          <w:i/>
          <w:i/>
          <w:sz w:val="24"/>
          <w:szCs w:val="24"/>
          <w:lang w:val="ky-KG"/>
        </w:rPr>
      </w:pPr>
      <w:r>
        <w:rPr>
          <w:rFonts w:eastAsia="Times New Roman" w:cs="Times New Roman" w:ascii="Times New Roman" w:hAnsi="Times New Roman"/>
          <w:i/>
          <w:sz w:val="24"/>
          <w:szCs w:val="24"/>
          <w:lang w:val="ky-KG"/>
        </w:rPr>
        <w:t xml:space="preserve">   </w:t>
      </w:r>
      <w:r>
        <w:rPr>
          <w:rFonts w:eastAsia="MS Mincho;Arial Unicode MS" w:cs="Times New Roman" w:ascii="Times New Roman" w:hAnsi="Times New Roman"/>
          <w:i/>
          <w:sz w:val="24"/>
          <w:szCs w:val="24"/>
          <w:lang w:val="ky-KG"/>
        </w:rPr>
        <w:t>Ко-ок, ко-ок! -</w:t>
      </w:r>
    </w:p>
    <w:p>
      <w:pPr>
        <w:pStyle w:val="Style15"/>
        <w:ind w:firstLine="709"/>
        <w:rPr>
          <w:rFonts w:ascii="Times New Roman" w:hAnsi="Times New Roman" w:eastAsia="MS Mincho;Arial Unicode MS" w:cs="Times New Roman"/>
          <w:i/>
          <w:i/>
          <w:sz w:val="24"/>
          <w:szCs w:val="24"/>
          <w:lang w:val="ky-KG"/>
        </w:rPr>
      </w:pPr>
      <w:r>
        <w:rPr>
          <w:rFonts w:eastAsia="MS Mincho;Arial Unicode MS" w:cs="Times New Roman" w:ascii="Times New Roman" w:hAnsi="Times New Roman"/>
          <w:i/>
          <w:sz w:val="24"/>
          <w:szCs w:val="24"/>
          <w:lang w:val="ky-KG"/>
        </w:rPr>
      </w:r>
    </w:p>
    <w:p>
      <w:pPr>
        <w:pStyle w:val="Style15"/>
        <w:ind w:firstLine="709"/>
        <w:rPr>
          <w:rFonts w:ascii="Times New Roman" w:hAnsi="Times New Roman" w:eastAsia="MS Mincho;Arial Unicode MS" w:cs="Times New Roman"/>
          <w:i/>
          <w:i/>
          <w:sz w:val="24"/>
          <w:szCs w:val="24"/>
          <w:lang w:val="ky-KG"/>
        </w:rPr>
      </w:pPr>
      <w:r>
        <w:rPr>
          <w:rFonts w:eastAsia="Times New Roman" w:cs="Times New Roman" w:ascii="Times New Roman" w:hAnsi="Times New Roman"/>
          <w:i/>
          <w:sz w:val="24"/>
          <w:szCs w:val="24"/>
          <w:lang w:val="ky-KG"/>
        </w:rPr>
        <w:t xml:space="preserve">   </w:t>
      </w:r>
      <w:r>
        <w:rPr>
          <w:rFonts w:eastAsia="MS Mincho;Arial Unicode MS" w:cs="Times New Roman" w:ascii="Times New Roman" w:hAnsi="Times New Roman"/>
          <w:i/>
          <w:sz w:val="24"/>
          <w:szCs w:val="24"/>
          <w:lang w:val="ky-KG"/>
        </w:rPr>
        <w:t xml:space="preserve">Текөөрүм болот темирдей, </w:t>
      </w:r>
    </w:p>
    <w:p>
      <w:pPr>
        <w:pStyle w:val="Style15"/>
        <w:ind w:firstLine="709"/>
        <w:rPr>
          <w:rFonts w:ascii="Times New Roman" w:hAnsi="Times New Roman" w:eastAsia="MS Mincho;Arial Unicode MS" w:cs="Times New Roman"/>
          <w:i/>
          <w:i/>
          <w:sz w:val="24"/>
          <w:szCs w:val="24"/>
          <w:lang w:val="ky-KG"/>
        </w:rPr>
      </w:pPr>
      <w:r>
        <w:rPr>
          <w:rFonts w:eastAsia="Times New Roman" w:cs="Times New Roman" w:ascii="Times New Roman" w:hAnsi="Times New Roman"/>
          <w:i/>
          <w:sz w:val="24"/>
          <w:szCs w:val="24"/>
          <w:lang w:val="ky-KG"/>
        </w:rPr>
        <w:t xml:space="preserve">   </w:t>
      </w:r>
      <w:r>
        <w:rPr>
          <w:rFonts w:eastAsia="MS Mincho;Arial Unicode MS" w:cs="Times New Roman" w:ascii="Times New Roman" w:hAnsi="Times New Roman"/>
          <w:i/>
          <w:sz w:val="24"/>
          <w:szCs w:val="24"/>
          <w:lang w:val="ky-KG"/>
        </w:rPr>
        <w:t xml:space="preserve">Келатам эч бир жеңилбей. </w:t>
      </w:r>
    </w:p>
    <w:p>
      <w:pPr>
        <w:pStyle w:val="Style15"/>
        <w:ind w:firstLine="709"/>
        <w:rPr>
          <w:rFonts w:ascii="Times New Roman" w:hAnsi="Times New Roman" w:eastAsia="MS Mincho;Arial Unicode MS" w:cs="Times New Roman"/>
          <w:i/>
          <w:i/>
          <w:sz w:val="24"/>
          <w:szCs w:val="24"/>
          <w:lang w:val="ky-KG"/>
        </w:rPr>
      </w:pPr>
      <w:r>
        <w:rPr>
          <w:rFonts w:eastAsia="Times New Roman" w:cs="Times New Roman" w:ascii="Times New Roman" w:hAnsi="Times New Roman"/>
          <w:i/>
          <w:sz w:val="24"/>
          <w:szCs w:val="24"/>
          <w:lang w:val="ky-KG"/>
        </w:rPr>
        <w:t xml:space="preserve">   </w:t>
      </w:r>
      <w:r>
        <w:rPr>
          <w:rFonts w:eastAsia="MS Mincho;Arial Unicode MS" w:cs="Times New Roman" w:ascii="Times New Roman" w:hAnsi="Times New Roman"/>
          <w:i/>
          <w:sz w:val="24"/>
          <w:szCs w:val="24"/>
          <w:lang w:val="ky-KG"/>
        </w:rPr>
        <w:t xml:space="preserve">Күрөшчү болсоң жыгамын, </w:t>
      </w:r>
    </w:p>
    <w:p>
      <w:pPr>
        <w:pStyle w:val="Style15"/>
        <w:ind w:firstLine="709"/>
        <w:rPr>
          <w:rFonts w:ascii="Times New Roman" w:hAnsi="Times New Roman" w:eastAsia="MS Mincho;Arial Unicode MS" w:cs="Times New Roman"/>
          <w:i/>
          <w:i/>
          <w:sz w:val="24"/>
          <w:szCs w:val="24"/>
          <w:lang w:val="ky-KG"/>
        </w:rPr>
      </w:pPr>
      <w:r>
        <w:rPr>
          <w:rFonts w:eastAsia="Times New Roman" w:cs="Times New Roman" w:ascii="Times New Roman" w:hAnsi="Times New Roman"/>
          <w:i/>
          <w:sz w:val="24"/>
          <w:szCs w:val="24"/>
          <w:lang w:val="ky-KG"/>
        </w:rPr>
        <w:t xml:space="preserve">   </w:t>
      </w:r>
      <w:r>
        <w:rPr>
          <w:rFonts w:eastAsia="MS Mincho;Arial Unicode MS" w:cs="Times New Roman" w:ascii="Times New Roman" w:hAnsi="Times New Roman"/>
          <w:i/>
          <w:sz w:val="24"/>
          <w:szCs w:val="24"/>
          <w:lang w:val="ky-KG"/>
        </w:rPr>
        <w:t xml:space="preserve">Баткакка башың тыгамын. </w:t>
      </w:r>
    </w:p>
    <w:p>
      <w:pPr>
        <w:pStyle w:val="Style15"/>
        <w:ind w:firstLine="709"/>
        <w:rPr>
          <w:rFonts w:ascii="Times New Roman" w:hAnsi="Times New Roman" w:eastAsia="MS Mincho;Arial Unicode MS" w:cs="Times New Roman"/>
          <w:i/>
          <w:i/>
          <w:sz w:val="24"/>
          <w:szCs w:val="24"/>
          <w:lang w:val="ky-KG"/>
        </w:rPr>
      </w:pPr>
      <w:r>
        <w:rPr>
          <w:rFonts w:eastAsia="Times New Roman" w:cs="Times New Roman" w:ascii="Times New Roman" w:hAnsi="Times New Roman"/>
          <w:i/>
          <w:sz w:val="24"/>
          <w:szCs w:val="24"/>
          <w:lang w:val="ky-KG"/>
        </w:rPr>
        <w:t xml:space="preserve">   </w:t>
      </w:r>
      <w:r>
        <w:rPr>
          <w:rFonts w:eastAsia="MS Mincho;Arial Unicode MS" w:cs="Times New Roman" w:ascii="Times New Roman" w:hAnsi="Times New Roman"/>
          <w:i/>
          <w:sz w:val="24"/>
          <w:szCs w:val="24"/>
          <w:lang w:val="ky-KG"/>
        </w:rPr>
        <w:t xml:space="preserve">Менин сөзүм уккула, </w:t>
      </w:r>
    </w:p>
    <w:p>
      <w:pPr>
        <w:pStyle w:val="Style15"/>
        <w:ind w:firstLine="709"/>
        <w:rPr>
          <w:rFonts w:ascii="Times New Roman" w:hAnsi="Times New Roman" w:eastAsia="MS Mincho;Arial Unicode MS" w:cs="Times New Roman"/>
          <w:i/>
          <w:i/>
          <w:sz w:val="24"/>
          <w:szCs w:val="24"/>
          <w:lang w:val="ky-KG"/>
        </w:rPr>
      </w:pPr>
      <w:r>
        <w:rPr>
          <w:rFonts w:eastAsia="Times New Roman" w:cs="Times New Roman" w:ascii="Times New Roman" w:hAnsi="Times New Roman"/>
          <w:i/>
          <w:sz w:val="24"/>
          <w:szCs w:val="24"/>
          <w:lang w:val="ky-KG"/>
        </w:rPr>
        <w:t xml:space="preserve">   </w:t>
      </w:r>
      <w:r>
        <w:rPr>
          <w:rFonts w:eastAsia="MS Mincho;Arial Unicode MS" w:cs="Times New Roman" w:ascii="Times New Roman" w:hAnsi="Times New Roman"/>
          <w:i/>
          <w:sz w:val="24"/>
          <w:szCs w:val="24"/>
          <w:lang w:val="ky-KG"/>
        </w:rPr>
        <w:t>Кыйыныңар чыккыла! -</w:t>
      </w:r>
    </w:p>
    <w:p>
      <w:pPr>
        <w:pStyle w:val="Style15"/>
        <w:ind w:firstLine="709"/>
        <w:rPr>
          <w:rFonts w:ascii="Times New Roman" w:hAnsi="Times New Roman" w:eastAsia="MS Mincho;Arial Unicode MS" w:cs="Times New Roman"/>
          <w:i/>
          <w:i/>
          <w:sz w:val="24"/>
          <w:szCs w:val="24"/>
          <w:lang w:val="ky-KG"/>
        </w:rPr>
      </w:pPr>
      <w:r>
        <w:rPr>
          <w:rFonts w:eastAsia="Times New Roman" w:cs="Times New Roman" w:ascii="Times New Roman" w:hAnsi="Times New Roman"/>
          <w:i/>
          <w:sz w:val="24"/>
          <w:szCs w:val="24"/>
          <w:lang w:val="ky-KG"/>
        </w:rPr>
        <w:t xml:space="preserve">   </w:t>
      </w:r>
      <w:r>
        <w:rPr>
          <w:rFonts w:eastAsia="MS Mincho;Arial Unicode MS" w:cs="Times New Roman" w:ascii="Times New Roman" w:hAnsi="Times New Roman"/>
          <w:i/>
          <w:sz w:val="24"/>
          <w:szCs w:val="24"/>
          <w:lang w:val="ky-KG"/>
        </w:rPr>
        <w:t>Ко-ок, ко-ок! -</w:t>
      </w:r>
    </w:p>
    <w:p>
      <w:pPr>
        <w:pStyle w:val="Style15"/>
        <w:ind w:firstLine="709"/>
        <w:rPr>
          <w:rFonts w:ascii="Times New Roman" w:hAnsi="Times New Roman" w:eastAsia="MS Mincho;Arial Unicode MS" w:cs="Times New Roman"/>
          <w:i/>
          <w:i/>
          <w:sz w:val="24"/>
          <w:szCs w:val="24"/>
          <w:lang w:val="ky-KG"/>
        </w:rPr>
      </w:pPr>
      <w:r>
        <w:rPr>
          <w:rFonts w:eastAsia="MS Mincho;Arial Unicode MS" w:cs="Times New Roman" w:ascii="Times New Roman" w:hAnsi="Times New Roman"/>
          <w:i/>
          <w:sz w:val="24"/>
          <w:szCs w:val="24"/>
          <w:lang w:val="ky-KG"/>
        </w:rPr>
      </w:r>
    </w:p>
    <w:p>
      <w:pPr>
        <w:pStyle w:val="Style15"/>
        <w:ind w:firstLine="709"/>
        <w:rPr>
          <w:rFonts w:ascii="Times New Roman" w:hAnsi="Times New Roman" w:eastAsia="MS Mincho;Arial Unicode MS" w:cs="Times New Roman"/>
          <w:i/>
          <w:i/>
          <w:sz w:val="24"/>
          <w:szCs w:val="24"/>
          <w:lang w:val="ky-KG"/>
        </w:rPr>
      </w:pPr>
      <w:r>
        <w:rPr>
          <w:rFonts w:eastAsia="Times New Roman" w:cs="Times New Roman" w:ascii="Times New Roman" w:hAnsi="Times New Roman"/>
          <w:i/>
          <w:sz w:val="24"/>
          <w:szCs w:val="24"/>
          <w:lang w:val="ky-KG"/>
        </w:rPr>
        <w:t xml:space="preserve">   </w:t>
      </w:r>
      <w:r>
        <w:rPr>
          <w:rFonts w:eastAsia="MS Mincho;Arial Unicode MS" w:cs="Times New Roman" w:ascii="Times New Roman" w:hAnsi="Times New Roman"/>
          <w:i/>
          <w:sz w:val="24"/>
          <w:szCs w:val="24"/>
          <w:lang w:val="ky-KG"/>
        </w:rPr>
        <w:t xml:space="preserve">Чырдашсаңар чырдашам, </w:t>
      </w:r>
    </w:p>
    <w:p>
      <w:pPr>
        <w:pStyle w:val="Style15"/>
        <w:ind w:firstLine="709"/>
        <w:rPr>
          <w:rFonts w:ascii="Times New Roman" w:hAnsi="Times New Roman" w:eastAsia="MS Mincho;Arial Unicode MS" w:cs="Times New Roman"/>
          <w:i/>
          <w:i/>
          <w:sz w:val="24"/>
          <w:szCs w:val="24"/>
          <w:lang w:val="ky-KG"/>
        </w:rPr>
      </w:pPr>
      <w:r>
        <w:rPr>
          <w:rFonts w:eastAsia="Times New Roman" w:cs="Times New Roman" w:ascii="Times New Roman" w:hAnsi="Times New Roman"/>
          <w:i/>
          <w:sz w:val="24"/>
          <w:szCs w:val="24"/>
          <w:lang w:val="ky-KG"/>
        </w:rPr>
        <w:t xml:space="preserve">   </w:t>
      </w:r>
      <w:r>
        <w:rPr>
          <w:rFonts w:eastAsia="MS Mincho;Arial Unicode MS" w:cs="Times New Roman" w:ascii="Times New Roman" w:hAnsi="Times New Roman"/>
          <w:i/>
          <w:sz w:val="24"/>
          <w:szCs w:val="24"/>
          <w:lang w:val="ky-KG"/>
        </w:rPr>
        <w:t xml:space="preserve">Ырдашсаңар ырдашам. </w:t>
      </w:r>
    </w:p>
    <w:p>
      <w:pPr>
        <w:pStyle w:val="Style15"/>
        <w:ind w:firstLine="709"/>
        <w:rPr>
          <w:rFonts w:ascii="Times New Roman" w:hAnsi="Times New Roman" w:eastAsia="MS Mincho;Arial Unicode MS" w:cs="Times New Roman"/>
          <w:i/>
          <w:i/>
          <w:sz w:val="24"/>
          <w:szCs w:val="24"/>
          <w:lang w:val="ky-KG"/>
        </w:rPr>
      </w:pPr>
      <w:r>
        <w:rPr>
          <w:rFonts w:eastAsia="Times New Roman" w:cs="Times New Roman" w:ascii="Times New Roman" w:hAnsi="Times New Roman"/>
          <w:i/>
          <w:sz w:val="24"/>
          <w:szCs w:val="24"/>
          <w:lang w:val="ky-KG"/>
        </w:rPr>
        <w:t xml:space="preserve">   </w:t>
      </w:r>
      <w:r>
        <w:rPr>
          <w:rFonts w:eastAsia="MS Mincho;Arial Unicode MS" w:cs="Times New Roman" w:ascii="Times New Roman" w:hAnsi="Times New Roman"/>
          <w:i/>
          <w:sz w:val="24"/>
          <w:szCs w:val="24"/>
          <w:lang w:val="ky-KG"/>
        </w:rPr>
        <w:t xml:space="preserve">Бийлесеңер бийлеймин, </w:t>
      </w:r>
    </w:p>
    <w:p>
      <w:pPr>
        <w:pStyle w:val="Style15"/>
        <w:ind w:firstLine="709"/>
        <w:rPr>
          <w:rFonts w:ascii="Times New Roman" w:hAnsi="Times New Roman" w:eastAsia="MS Mincho;Arial Unicode MS" w:cs="Times New Roman"/>
          <w:i/>
          <w:i/>
          <w:sz w:val="24"/>
          <w:szCs w:val="24"/>
          <w:lang w:val="ky-KG"/>
        </w:rPr>
      </w:pPr>
      <w:r>
        <w:rPr>
          <w:rFonts w:eastAsia="Times New Roman" w:cs="Times New Roman" w:ascii="Times New Roman" w:hAnsi="Times New Roman"/>
          <w:i/>
          <w:sz w:val="24"/>
          <w:szCs w:val="24"/>
          <w:lang w:val="ky-KG"/>
        </w:rPr>
        <w:t xml:space="preserve">   </w:t>
      </w:r>
      <w:r>
        <w:rPr>
          <w:rFonts w:eastAsia="MS Mincho;Arial Unicode MS" w:cs="Times New Roman" w:ascii="Times New Roman" w:hAnsi="Times New Roman"/>
          <w:i/>
          <w:sz w:val="24"/>
          <w:szCs w:val="24"/>
          <w:lang w:val="ky-KG"/>
        </w:rPr>
        <w:t xml:space="preserve">Алсызга такыр тийбеймин. </w:t>
      </w:r>
    </w:p>
    <w:p>
      <w:pPr>
        <w:pStyle w:val="Style15"/>
        <w:ind w:firstLine="709"/>
        <w:rPr>
          <w:rFonts w:ascii="Times New Roman" w:hAnsi="Times New Roman" w:eastAsia="MS Mincho;Arial Unicode MS" w:cs="Times New Roman"/>
          <w:i/>
          <w:i/>
          <w:sz w:val="24"/>
          <w:szCs w:val="24"/>
          <w:lang w:val="ky-KG"/>
        </w:rPr>
      </w:pPr>
      <w:r>
        <w:rPr>
          <w:rFonts w:eastAsia="Times New Roman" w:cs="Times New Roman" w:ascii="Times New Roman" w:hAnsi="Times New Roman"/>
          <w:i/>
          <w:sz w:val="24"/>
          <w:szCs w:val="24"/>
          <w:lang w:val="ky-KG"/>
        </w:rPr>
        <w:t xml:space="preserve">   </w:t>
      </w:r>
      <w:r>
        <w:rPr>
          <w:rFonts w:eastAsia="MS Mincho;Arial Unicode MS" w:cs="Times New Roman" w:ascii="Times New Roman" w:hAnsi="Times New Roman"/>
          <w:i/>
          <w:sz w:val="24"/>
          <w:szCs w:val="24"/>
          <w:lang w:val="ky-KG"/>
        </w:rPr>
        <w:t xml:space="preserve">Менин сөзүм уккула, </w:t>
      </w:r>
    </w:p>
    <w:p>
      <w:pPr>
        <w:pStyle w:val="Style15"/>
        <w:ind w:firstLine="709"/>
        <w:rPr>
          <w:rFonts w:ascii="Times New Roman" w:hAnsi="Times New Roman" w:eastAsia="MS Mincho;Arial Unicode MS" w:cs="Times New Roman"/>
          <w:i/>
          <w:i/>
          <w:sz w:val="24"/>
          <w:szCs w:val="24"/>
          <w:lang w:val="ky-KG"/>
        </w:rPr>
      </w:pPr>
      <w:r>
        <w:rPr>
          <w:rFonts w:eastAsia="Times New Roman" w:cs="Times New Roman" w:ascii="Times New Roman" w:hAnsi="Times New Roman"/>
          <w:i/>
          <w:sz w:val="24"/>
          <w:szCs w:val="24"/>
          <w:lang w:val="ky-KG"/>
        </w:rPr>
        <w:t xml:space="preserve">   </w:t>
      </w:r>
      <w:r>
        <w:rPr>
          <w:rFonts w:eastAsia="MS Mincho;Arial Unicode MS" w:cs="Times New Roman" w:ascii="Times New Roman" w:hAnsi="Times New Roman"/>
          <w:i/>
          <w:sz w:val="24"/>
          <w:szCs w:val="24"/>
          <w:lang w:val="ky-KG"/>
        </w:rPr>
        <w:t>Ырдашсаңар чыккыла! -</w:t>
      </w:r>
    </w:p>
    <w:p>
      <w:pPr>
        <w:pStyle w:val="Style15"/>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i/>
          <w:sz w:val="24"/>
          <w:szCs w:val="24"/>
          <w:lang w:val="ky-KG"/>
        </w:rPr>
        <w:t xml:space="preserve">   </w:t>
      </w:r>
      <w:r>
        <w:rPr>
          <w:rFonts w:eastAsia="MS Mincho;Arial Unicode MS" w:cs="Times New Roman" w:ascii="Times New Roman" w:hAnsi="Times New Roman"/>
          <w:i/>
          <w:sz w:val="24"/>
          <w:szCs w:val="24"/>
          <w:lang w:val="ky-KG"/>
        </w:rPr>
        <w:t>Ко-ок, ко-ок</w:t>
      </w:r>
      <w:r>
        <w:rPr>
          <w:rFonts w:eastAsia="MS Mincho;Arial Unicode MS" w:cs="Times New Roman" w:ascii="Times New Roman" w:hAnsi="Times New Roman"/>
          <w:sz w:val="24"/>
          <w:szCs w:val="24"/>
          <w:lang w:val="ky-KG"/>
        </w:rPr>
        <w:t xml:space="preserve">, - деп ырдап, бийлеп, секирип не бир кызыктарды көрсөттү. Башына кызыл таажы тагынып, бутуна текерлүү өтүк кийип, төшүн жаздык коюп чыгарып, куйругуна шыпыргы байлап алганга күлкүңдү келтирип өтө эле кызык көрүнөт. Анан калса басканы, "ко-ок, ко-ок" дегени, "кукереку-у" деп кыйкырганы короздун эле өзү. Ал эми эчкинин кейпин кийип мекиренип чыкканда күлүп отуруп өлүп каласың. </w:t>
      </w:r>
    </w:p>
    <w:p>
      <w:pPr>
        <w:pStyle w:val="Style15"/>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r>
    </w:p>
    <w:p>
      <w:pPr>
        <w:pStyle w:val="Style15"/>
        <w:ind w:firstLine="709"/>
        <w:rPr>
          <w:rFonts w:ascii="Times New Roman" w:hAnsi="Times New Roman" w:eastAsia="MS Mincho;Arial Unicode MS" w:cs="Times New Roman"/>
          <w:i/>
          <w:i/>
          <w:sz w:val="24"/>
          <w:szCs w:val="24"/>
          <w:lang w:val="ky-KG"/>
        </w:rPr>
      </w:pPr>
      <w:r>
        <w:rPr>
          <w:rFonts w:eastAsia="Times New Roman" w:cs="Times New Roman" w:ascii="Times New Roman" w:hAnsi="Times New Roman"/>
          <w:i/>
          <w:sz w:val="24"/>
          <w:szCs w:val="24"/>
          <w:lang w:val="ky-KG"/>
        </w:rPr>
        <w:t xml:space="preserve">   </w:t>
      </w:r>
      <w:r>
        <w:rPr>
          <w:rFonts w:eastAsia="MS Mincho;Arial Unicode MS" w:cs="Times New Roman" w:ascii="Times New Roman" w:hAnsi="Times New Roman"/>
          <w:i/>
          <w:sz w:val="24"/>
          <w:szCs w:val="24"/>
          <w:lang w:val="ky-KG"/>
        </w:rPr>
        <w:t xml:space="preserve">Мен эчкимин, эчкимин, </w:t>
      </w:r>
    </w:p>
    <w:p>
      <w:pPr>
        <w:pStyle w:val="Style15"/>
        <w:ind w:firstLine="709"/>
        <w:rPr>
          <w:rFonts w:ascii="Times New Roman" w:hAnsi="Times New Roman" w:eastAsia="MS Mincho;Arial Unicode MS" w:cs="Times New Roman"/>
          <w:i/>
          <w:i/>
          <w:sz w:val="24"/>
          <w:szCs w:val="24"/>
          <w:lang w:val="ky-KG"/>
        </w:rPr>
      </w:pPr>
      <w:r>
        <w:rPr>
          <w:rFonts w:eastAsia="Times New Roman" w:cs="Times New Roman" w:ascii="Times New Roman" w:hAnsi="Times New Roman"/>
          <w:i/>
          <w:sz w:val="24"/>
          <w:szCs w:val="24"/>
          <w:lang w:val="ky-KG"/>
        </w:rPr>
        <w:t xml:space="preserve">   </w:t>
      </w:r>
      <w:r>
        <w:rPr>
          <w:rFonts w:eastAsia="MS Mincho;Arial Unicode MS" w:cs="Times New Roman" w:ascii="Times New Roman" w:hAnsi="Times New Roman"/>
          <w:i/>
          <w:sz w:val="24"/>
          <w:szCs w:val="24"/>
          <w:lang w:val="ky-KG"/>
        </w:rPr>
        <w:t xml:space="preserve">Жолобогун эчкимиң. </w:t>
      </w:r>
    </w:p>
    <w:p>
      <w:pPr>
        <w:pStyle w:val="Style15"/>
        <w:ind w:firstLine="709"/>
        <w:rPr>
          <w:rFonts w:ascii="Times New Roman" w:hAnsi="Times New Roman" w:eastAsia="MS Mincho;Arial Unicode MS" w:cs="Times New Roman"/>
          <w:i/>
          <w:i/>
          <w:sz w:val="24"/>
          <w:szCs w:val="24"/>
          <w:lang w:val="ky-KG"/>
        </w:rPr>
      </w:pPr>
      <w:r>
        <w:rPr>
          <w:rFonts w:eastAsia="Times New Roman" w:cs="Times New Roman" w:ascii="Times New Roman" w:hAnsi="Times New Roman"/>
          <w:i/>
          <w:sz w:val="24"/>
          <w:szCs w:val="24"/>
          <w:lang w:val="ky-KG"/>
        </w:rPr>
        <w:t xml:space="preserve">   </w:t>
      </w:r>
      <w:r>
        <w:rPr>
          <w:rFonts w:eastAsia="MS Mincho;Arial Unicode MS" w:cs="Times New Roman" w:ascii="Times New Roman" w:hAnsi="Times New Roman"/>
          <w:i/>
          <w:sz w:val="24"/>
          <w:szCs w:val="24"/>
          <w:lang w:val="ky-KG"/>
        </w:rPr>
        <w:t xml:space="preserve">Жакын келсең сүзөмүн, </w:t>
      </w:r>
    </w:p>
    <w:p>
      <w:pPr>
        <w:pStyle w:val="Style15"/>
        <w:ind w:firstLine="709"/>
        <w:rPr>
          <w:rFonts w:ascii="Times New Roman" w:hAnsi="Times New Roman" w:eastAsia="MS Mincho;Arial Unicode MS" w:cs="Times New Roman"/>
          <w:i/>
          <w:i/>
          <w:sz w:val="24"/>
          <w:szCs w:val="24"/>
          <w:lang w:val="ky-KG"/>
        </w:rPr>
      </w:pPr>
      <w:r>
        <w:rPr>
          <w:rFonts w:eastAsia="Times New Roman" w:cs="Times New Roman" w:ascii="Times New Roman" w:hAnsi="Times New Roman"/>
          <w:i/>
          <w:sz w:val="24"/>
          <w:szCs w:val="24"/>
          <w:lang w:val="ky-KG"/>
        </w:rPr>
        <w:t xml:space="preserve">   </w:t>
      </w:r>
      <w:r>
        <w:rPr>
          <w:rFonts w:eastAsia="MS Mincho;Arial Unicode MS" w:cs="Times New Roman" w:ascii="Times New Roman" w:hAnsi="Times New Roman"/>
          <w:i/>
          <w:sz w:val="24"/>
          <w:szCs w:val="24"/>
          <w:lang w:val="ky-KG"/>
        </w:rPr>
        <w:t xml:space="preserve">Ичегиңди үзөмүн. </w:t>
      </w:r>
    </w:p>
    <w:p>
      <w:pPr>
        <w:pStyle w:val="Style15"/>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i/>
          <w:sz w:val="24"/>
          <w:szCs w:val="24"/>
          <w:lang w:val="ky-KG"/>
        </w:rPr>
        <w:t xml:space="preserve">   </w:t>
      </w:r>
      <w:r>
        <w:rPr>
          <w:rFonts w:eastAsia="MS Mincho;Arial Unicode MS" w:cs="Times New Roman" w:ascii="Times New Roman" w:hAnsi="Times New Roman"/>
          <w:i/>
          <w:sz w:val="24"/>
          <w:szCs w:val="24"/>
          <w:lang w:val="ky-KG"/>
        </w:rPr>
        <w:t>Мэ-э, мэ-ээ!</w:t>
      </w:r>
      <w:r>
        <w:rPr>
          <w:rFonts w:eastAsia="MS Mincho;Arial Unicode MS" w:cs="Times New Roman" w:ascii="Times New Roman" w:hAnsi="Times New Roman"/>
          <w:sz w:val="24"/>
          <w:szCs w:val="24"/>
          <w:lang w:val="ky-KG"/>
        </w:rPr>
        <w:t xml:space="preserve"> -- деп алдыңкы катарда тургандарды тайпайган мүйүзү менен качырып калганда балдар бакырып чуулдап, чоң кишилеп чочуп ыкшып кыйрап калышат. Улам бир ырды ырдап, улам жаңы бий бийлеп элдин кумарын кандырат.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Орозду эс алдырыш үчүн арачолодо Керээз чыгат. Анын кортойгон боюн, маскарапоз кейпин көргөндө эле эл күлө баштайт. Анын ар түрлүү оюндары көп, көпчүлүк учурда ойноп жатып, элди күлдүрүп атып дагы бир нерсени ойлоп таба койгону кызык. Чикага анын "Жинди бийи"жагат. Ороз комуз чертип киргенде эле Керээздин денеси титиреп, башы шылкылдап, көзү алактап баштайт. Ороз адегенде Керээзди биртопко бийлетип анан комузунун башын шилтеп коет. Ошол учурда маңдайына келген мамыны да, кишини да шак дегизе тээп жиберет. Анан анын комузунун башы эл тарапка шилтенет. Ал учуп барып бирөөнү чала- була тээп калат. Көпчүлүк учурда ошол тебе турган жерде Айгүл отурат. Ал калп эле корккон болуп, чаңырган бойдон дыркырап качат. Анын артынан кубалап, жетип жетпей бут шилтеп өзү талп деп кулайт. Жыгылган жеринен туруп элди аралап жөнөйт. Буттары шалактап тыяка- быяка сороктой баштаганда эл жапырылып качат, өзгөчө балдар тээп жибербесин деп ата-энесинин этегине жашынышат. Ушул учурда комуздун тепкеги ыргып комуздун колдураган үнү тып басылат. Керээз шалк жыгылат. Чалкасынан түшүп алып көзү алактап, кареги аңтарылып, көзүнүн агы көрүнүп, тили салаңдап тыбырчылайт. Ороз учуп кеткен комуздун тепкегин таап ордуна коюп, күүгө келтирип кайра чертет. Керээз кыймылдап, жыгылып туруп, мүдүрүлүп араң өзүнө келип, бир аз бийлеп токтоп калат. Чикага ушул жагат. Керээз жинди бийди бийлегенде сахнанын бурчуна барып карап турат. Ороз кайрылып сахнага чыгат. Бул сапар да эл андан жаныбарларды туурашын күтөт, бирок Ороз топту ыргытып ойноп кирет. Адегенде үч топ, андан кийин төрт топту ыргытат. Карап турсаң капырай топтор колго тийбей эле колдон колго учуп тургандай сезилет.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Бул шаарга биринчи келгендиктенби же жергиликтүү калк циркти жакшы көрөбү айтор эл көп келип жатты. Кызуу иштеп арадан бир жума өтүп кетти. Жекшенби күнү Чика Айдардан кийин дарга чыкты. Ал бийик дарга ойногонго көнүп калган. Зым аркан менен ары- бери басып жүрөберет. Айрым учурда калп эле жыгылган болуп, элди дуу дегизе бакыртып алып зымды кармап салаңдап туруп калмайы бар. Муну Айдар үйрөткөн эмес, өзү тапкан. Мурун жыгылып баратканда ушинтип кармоочу, кийин атайын жыгылып, анан турникке ойногондой айланып ойноп жиберчү. Бул Айдарга жагып: "Чика ос, жарайсың, ар бир чыкканда, оюндун аяк ченинде ушундай кылып элге көрсөт" деген. Ал дайыма ушул трюктү да аткарат. Бир оюнду кайра- кайра жазаса баркы кетип каларын түшүнүп, эл аз кол чаап каларын сезип, ар бир оюнда билгенин бир жолу элекөрсөтөт. Оюну элге жагып, эл көпкө кол чапса, Айдар ойно деп суранса экинчи жолу гана чыгат.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Бул сапар желпүүр калакты колуна алып, зымдын бир учунан экинчи учуна өтүп кайра жорголоп келатканда эрди тырык, көзү көк, өңү ынды кара киши элдин арасында карап туруптур. Чиканын жүрөгү шуу дей түштү. Чика аны айныбай тааныды. Баягы айылдан биринчи качып чыгып, куугунчулар келгенде Рекстин тордолгон үйүндө чапан жамынып жашынып жатканда жылчыгынан ушул кишини көргөн. Жүрөгү оозуна тыгылып, желпирүүнү колунан түшүп, кулап баратып зымды кармап калды. Узун тартайган колу менен зым арканга асылып, андан- мындан бир тийип качып өнөдү. Орноткон мамыдан бирөө кууп келаткандай шыпырылып түштү. Чиканын шашып келатканын байкаган Айдар:</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Чика, сага эмне болду? - деди. Маймыл ага жооп кылып, тишин ырсыйтып көзүн алайтып, башын койгулап чарылдап жиберди. Айдар кайра- кайра сурап да, зордоп да Чикны дарга чыгара албай койду. Айласыз дарга өзү чыгып бир аз ойноп түштү. Эл тарап чүмкөлүү арабага келишти. Бул сапар Чика Рекстин тордолгон үйүнө кирип чыкпай койду. Тамакты да ошол жерде отуруп ичти. Айдар маймылдын эмнеден коркконуна түшүнбөй башы маң болду. Маймылды тору менен жанына жакын коюп жатты. Көп өтпөй уктап кетти. Жарым түндө аттын кошкурганы, Рекстин чайылдап үргөнү ойготуп жиберди. Караса маймыл жаткан тор жок, тор менен кошо Чика да жок. Бул иш уурунун колунан келгенин Айдар түшүндү. </w:t>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t>ЧИКАНЫ ИЗДЕШТИ</w:t>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sz w:val="24"/>
          <w:szCs w:val="24"/>
          <w:lang w:val="ky-KG"/>
        </w:rPr>
        <w:t xml:space="preserve">Айдар ич кийимчен атып сыртка чыкты. Айдын жарыгында бир караан дубалдан секирип түшкөндөй болду. Рекс ошол тарапка арсылдап үрүп "Кетип калды" дегенсип дубалдын түбүнө үрүп туруп алды.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Ороз, Кеээз тургула! -- деди Айдар бутун кишендеп арабанын дөңгөлөгүнө байлап койгон атты чечип жатып. Катуу уктап жаткан балдар ойгонуп "Эмне болуп кетти?" деп сурашты эле:</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Чиканы уурдап кетти, - деди Айдар катып койгон мылтыгын сууруп чыгып октоп жатып, -издейбиз. Жердин түбүнө кирип кетсе да табабыз. Экөөңөр мени менен жүргүлө, Айгүл арабада калсын. Айдар атты жайдак минип, Ороз менен Керээз жөө жөнөштү. Рекс жыт жыттап баарынын астына түштү. Ал караан секирип түшкөн дубалдын түбүнө келип кыңшылап жиберди.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Рекс жытты туура алды, ууру ушул жерден түшкөн, - деди Айдар. Ороз итти көтөрүп чыгарып, өзү анын артынан дубалдан секирип түштү. Керээз бою кыскалык кылып тырмышып, өйдө барып кайра жылмышып түшүп чыга албай койду. Ага Айдар жардамдашып жиберди эле дубалдын аржагына күп этип кулады. Ал ага карабай Ороздун артынан чымын- куюн болуп чуркап жөнөдү. Айдар айланып дарбазадан чыккыча балдар узап кетиптир. Аттын оозун коеберди эле керээли кечке байлоодо турган ат адыраңдап жөнөдү. Тез эле балдарды кууп жетти. Дале Рекс алдыда экен. Жерден башын көтөрбөй шимшилеп кетип бараттат.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Ай жарык, айлана тынч. Элдин баары уйкуда. Жада калса сөөк талашып кабышып жүргөн жолбун иттер да көрүнбөйт. Куугунчулар көчө бойлоп, дабыш чыгарбай кетип баратышты. Рекс токтоор түрү жок. Тыным албай томураңдап чуркап, өзү менен кошо арттагыларды да акактатып чуркатып баратат. Керээз жүрбөй таза артта калды. Айдар учурунда "сен уркап, секирип акроботка жазап үйрөн. Денең ийилчээк, күчтүү болот" деген, бирок убаралангысы келбей аткарган эмес. Эми ит менен Орозго жетпей ушуну ойлонуп баратат. Керээздин ыгы менен болсо алдыңкылардан таза эле артта кала турган. Айдар Керээзди учкаштырып алды. Баарлыгы жабалактап Рекстин артынан кетип баратышат. Рекс да адамдардын ишенимине түшүнүп, борсулдап үрүп койбой жанын үрөп из кууп кетип баратат. Чоң көчөдөн бурула бергенде ачык дарбазадан көк дөбөт ар этип качырып калды. Рекстин жаны чыгып Ороздун аягына кире качты. Ороз колундагы таякты жаңсап айбат көрсөттү эле өжөрлөнгөн ит болор эмес. Кол салууга ыкыс берип, Рексти талоого аракет кылып жолун тороп туруп алды. Артта келаткан Айдар эңкее калып шапалак менен жон талаштыра басып калды эле дөбөт "Каңк! -" деп короосуна кире качты. Куугун кайра уланды. Таң агарып, айлана даана көрүнүп калды. Рекс көчө бойлоп шимшип шаардан чыккан чоң жолго түштү. Бул айылга апарчу жол. Бул жол менен Айдар шаарга келген, бул жол менен бир кезде ары- бери чапкылап чоочун кишилер Чиканы издешкен. Айдар аттан түшүп, жолдун таманын отура калып тиктеп:</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Ороз сен ит менен келебер, биз чаап астыга өтөлү. Жолдо аттын изи жок, балким ал жөө жалаңдап жүргөн ууру болушу мүмкүн. Жөө болсо узатпай кууп жетебиз, атчан болсо айла жок, ал анда алда качан узап кетти. Карматпайт, - деди.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Ороз макул болду. Айдар менен Керээз чаап жөнөштү. Карагер атты камчылап кара терге чөмүлтүп келатышат. Шаардан биртоп өткөндө токой башталды. Туштарабы караган чер, карагай, кайың экен. Бираз жүргөндөн кийин жолдо калдайган бир нерсе жатыптыр. Жакындап келип карашса Рекстин тордолгон үйү. Бош. Чика жок.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Чиканы алып качкан экен, эми аны табабыз, - деди Айдар. Бираз күткөндө Ороз менен Рекс жетип келишти. Рекс үйүн жыттап, аны айлана чуркап токтой калганда:</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Рекс, алга! - Чиканы изде! -- деп Ороз үн катты эле Рекс жерден тумшугун албай издеп жөнөдү. Айдар менен Керээз кара жол менен чаап жөнөштү. Барган сайын токой суюлуп, арасы ажырап, качкан коендор, булак этип жашынган түлкүлөр көрүнүп жатты. Жолдун жээгиндеги бир түп карагайга келгенде токтоп:</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Керээз сен түшүп карагайдын башына чыгып туштарапты кара, балким караан-параан көрүнөр, - деди.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Керээз карагайдын бийик жерине чыгып айланага көз чаптырды эле караан көрүнбөдү. Керээзди ошол ордуна кароолго калтырып өзү кайра тартты. Рекс менен Ороз токойду аралап келатыптыр. Ага Айдар да кошулду. Караган чердин чытырман жерине келгенде ат өтө албай калды Атты ошол жерге байлап коюп экөө иттин артынан чуркашты. Бир оокумда Рекс додолонуп үйүлүп жаткан чырпыктын жанына токтоп жерди тырмалап жиберди. Ороз чырпыкты ачып караса коңулда Чика жатат. Шордуунун оозун жоолук менен байлап, буту, колун жип менен чырмап салыптыр. Ороз Чиканы алып бооруна кысты. Айдар туш тарапты карап:</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Рекс, ууруну тап! -- деп бакылдады. Рекс "менин ишим бүттү" дегенсип</w:t>
      </w:r>
    </w:p>
    <w:p>
      <w:pPr>
        <w:pStyle w:val="Style15"/>
        <w:spacing w:before="120" w:after="0"/>
        <w:ind w:firstLine="709"/>
        <w:rPr/>
      </w:pPr>
      <w:r>
        <w:rPr>
          <w:rFonts w:eastAsia="MS Mincho;Arial Unicode MS" w:cs="Times New Roman" w:ascii="Times New Roman" w:hAnsi="Times New Roman"/>
          <w:sz w:val="24"/>
          <w:szCs w:val="24"/>
          <w:lang w:val="ky-KG"/>
        </w:rPr>
        <w:t>Орозду айлана качып баспай койду. Айдар ага карабай уурунун артынан түштү. Ушул эле тегеректе экенине көзү жетти. Караган черди аралап баратып бирөө татырактатып ат чаап баратканын көрүп өз аты экенин тааныды. Мылтыгын сунуп:</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Токто, атам! -- деп кыйкырды эле ууру токтогон жок. Кайра атка камчы үстүнө камчы басып учуп жөнөдү. Айдар атка тийип калабы деп чоочулап үстүндөгү кишини мээлеп "даң" дегизе атып калды. Аба жарып ышкырган ок башынан алдаканча бийик өтсө да уурунун жүрөгү түшүп аттын жалына жабышып жатып алып чапты. Атса да, кууса да жетпей калды.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Карма ууруну, карма, - деп кара күчкө кыйкырды. Ууру узап кетти. Токойдон чыгып баратат. Карагайдын башында отурган Керээз баарын көрдү. Ууру жакындап келип калганда эмне кыларын билбей калды. Ошол арада башына бир ой түшүп тобокелге салды. Акырын ылдыйлап түшүп жолдун үстүндөгү салаңдаган жоон бутакка жашынып туруп калды, Ууру кутулдум деген ой менен боюн түзөп, артын кылчак карап коюп жайлап калды. Карагайдын түбүнө келгенде Керээз илбирстей болуп секирип үстүнө түштү. Мойнунан сыга кучактап жерге кулады Ат жалт берип үркүп кайра тартты.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Акмак, колго түштүңбү, - деди Керээз кекиртектеп, -эми мен сени өлтүрөм.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Артынан мылтыктын үнү жааңырып, үстүнөн илбирске окшоп бирөө муунтуп база калганга уурунун жаны чыгып каршылык көрсөтө албай шаштысы кетти. Жулкунуп, чабал колдон суурулуп чыгып качып жөнөдү.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Кармагыла, тоскула, ууру силер тарапка баратат, - деп Керээз чайылдап кыйкырды эле ууру калың токойду аралап көздөн кайым болду. Артынан жете келген Айдар Керээзди кучактап:</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Азаматсың, сен болбосоң аттан ажырайт элек. Аттан айрылсак эч жакка жылалмак эмесбиз, - деди. Ороздун койнундагы Чика суурулуп түшүп Керээздин мойнуна асылды. Рекс Чиканы жыттап жалап-жалап жиберди. Кубанычтын кучагында болгон достор атты кармап алып шаарга жөнөштү. Келсе Айгүл жол карап чыдамсыздык менен күтүп отуруптур. </w:t>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t>ЧИКАНЫН АКЫРКЫ ОЙНУ</w:t>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Айдар Чиканы уурунун колунан куткарып алса да көңүлү тынбады. Жамандыктын жакындап, тегеректеп калганын сезип, "баягы жарыша чаап издеген баш кезерлер же дилдеге кызыккан ачкөздөр бүгүн болбосо да эртең келип калышы мүмкүн" деп ойлоп Айдар Чиканы куткарып алыш үчүн токтобой шаардан чыгып кетишти. Атты эс алдырып жем жегизгени болбосо нечен күн, нечен түн тынбай жол жүрүп башка шаарга кетишти. Бул жерден оюн көрсөткөндөн коркушуп, эки күн тыныгып алып дагы сапарын улантышты. Бир нече күндөн кийин калың токойду аралап өтүп деңиз жээгиндеги чоң шаарга келип токтошту. Шаары кооз, дүкөнү көп экен. Эмне издесең табасың. Ал эми базар күнү элдин көптүгүн айтпа кумурскадай кыжылдайт. Эл ар тараптан чогулуп, ал түгүл кеме менен деңиздин ар жагынан келип соодасын бүтүрүп кетишет экен. Элдин көптүгү цирк көрсөткөндөргө жакшы болду. Табылга көбөйдү. Бирөөнүн үйүн бир жылга батирге алышты. Бош убактыларында дүкөн кыдырып, ашкана, чайханага кирип жыргап калышты. Бул жердин базарында деңиз аркылуу апкелип сүйлөй турган тотукушту, ар түрлүү маймылдарды сатышып отурушат. Чика маймыл болгону маймылдарды көргөн эмес. Өзүнүн тууганын ушул жерден көрдү. Аны таң калтырган нерсе маймылдардын тилин түшүнөт экен. Ага кубанып да, кайгырып да калды. Бирок алар менен аралашып сүйлөшө алган жок. Сатылуучу маймылдар тордо камалып отурушса, Чика Айгүлдүн жетегинде жүрдү. Уурунун колунан куткарып алгандан кийин Айгүл Чиканы эч качан жанынан чыгарбайт. Жатса да жанына алып жатат. Чоочун кишилерге жакын жолоттурбайт.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Айдар ушул шаарда эки айдан ашык туруп калышты. Жекшенби күнү Айдар арабасын эртең менен эрте базарга айдап барып, четине токтотуп, дарды куруп эл чогулганда оюн көрсөтө баштады. Ушул күнү Айгүл мурункудан да укмуштуудай жакшы жыттанып келди. Өзү да көңүлдүү, кыймылдаганы да, ойногону да ийкемдүү болду. Айгүлдүн жагымдуу жыты, жаркыраган паанайы маймылга таасирин тийгизбей койгон жок, ал да эргүү менен демейдегиден жакшы ойноду. Айгүл чимирилип бийлегенде кош этек кийген көйнөгү жайылып белкурчоосуна чейин көтөрүлө түшөт. Чика андан да калбайт. Анын да киндигине байланган көйнөгүнүн этеги көтөрүлүп, желпинип турат. Башындагы бантик бирде чогулуп, бирде чачылып кетет. Аркандан секирип ойнош да өзгөрүп кеткен. Мурун айланган аркандан Чика жалгыз өзү секирчү, эми Айгүл экөө секирет. Бүгүн Ороз менен Керээз арканды айлантып бирде Айгүл секирип, бирде Чика секирип алмак- салмак кирип чыгып турушту. Бир оокумда Айгүл менен Чика бир мезгилде кирип секиришти. Дүркүрөгөн кол чабуулар дүүлүккөн денени огобетер козгоп жиберди. Биригип көпкө секиришти. Чика Айгүл менен бирге элге башын ийип сахнадан чуркап чыгып кетишти. Дүркүрөгөн кол чабуулар токтобой сахнага кайра чыгып кайра киришти. Сахнанын артына барганда Айгүл кубанып Чиканы кучактап жагымдуу жыт жыттанган денесине кысты. Чика Айгулдүн чап мойнунан кучактап алкымынан жыттап-жыттап алды. Эл дагы кол чаап туруп алды. Айгүл Чиканы көтөрүп сахнага чыгып айланып бийлеп кайра тартты. Оюн кызуу жүрүп жаткан мезгилде төрт ат кошкон жазалгалуу чүмкөмө араба келип токтоду. Аны жандай чапкан он чакты курал жаракчан кишилер жүрөт. Арабанын ичинен кырк жаш чамасындагы кара сакал киши, жакшы кийинген жети- сегиз жаштагы кыз түштү. Алар элди жарып өтүп оюн коюп жаткандардын бетмаңдайына келип токтошту. Кыздын эки көзү маймылда. Маймылдын ар бир кыймылына кубанып кол чаап, карагаттай көзүн күлүңдөтүп карап турат. Чика ансайын Айгүлдүн айтканын так аткарып элди таң калтырды. Бир убакта кыз жанында колун кармап турган мурду коңкойгон кара сакал кишини жеңинен тартып:</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Ата, ушул маймылды мага сатып берчи, - дегенин Чика угуп калды.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Бул жүдөгөн маймылды эмне кылмак элең, - деди кара сакал киши кыздын башынан сылап, - маймыл базарда мындан жакшысы бар. Мына ошондон тандап сатып алабыз.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Башкасын албайм, - деди кыз чоюштап, -алсам ушуну алам.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Мунун эмнеси жакшы, - деди кара сакал киши айтканын кайталап, - карачы арыктап, жүнү түшүп өлгөн турат.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Бул маймыл мага жагат, - деди чоюштаган кыз айтканынан кайтпай, -тил алчак экен. Мен да тиги кызга окшоп үйгө барганда ойнотом. Бийлетем.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Бул сөздү Айгүл уктубу, уккан жокбу ким билсин Чика байкап калды. Оюна эч жамандык келбеген Чика мурункудан да ийкемдүү бийлеп, элпек болууга аракеттенди. Ороз ыргытып, Айгүл тозуп алган ролду да жакшы аткарды. Арачолодо " Менин кыйындыгым көрдүңбү?" дегенсип жанакы жакшынакай кызды карап коет. Ал оозун ачып маймылдан көзүн албайт. Эң акыры жаңы үйрөнгөн өнөрүн көрсөттү. Ал көргөнгө жеңил болгон менен Чика үчүн үйрөнгөнгө оор болду. Айгүл Чиканы маңдайына отургузуп алып сурады:</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Атың ким, айтчы?</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Маймыл тишин ырсыйтып, ууртун кулагына чейин жыйрып араң дегенде, "Ш-шика" деди эле эл күлүп калды. Айгүл кайра сурады:</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Тактап айтчы, атың ким?</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Ч-ч-чика, - маймылдын тили мурункудан тагыраак чыкты. Айгүл маймылдын сүйлөгөн сөзүн тактады:</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Чи-ика!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Чика, - деди маймыл Айгүлдөн кийин так айтып, -Чика, Чика, - деп айтканына кубанып секирип бийлеп да жиберди. Эл кубаттап дүркүрөтө кол чабышты. Эрке кыз "Чиканы сатып бер"деп атасына огобетер асылды да калды. Акыркы ролду аткарып Чика тартылган зым аркан менен басканда андан көзүн албай тиктеп турган эрке кызды дагы көрдү. Ал атасына эркелеп, бирдемени айтып ыйлап жатты. Айдарлар ойноп бүтүп, кийинки келген кишилерге кайра баштап коюп берүүгө даярдык көрүп жатканда кызды жетелеген киши келип Айдарды сөөмөйү менен жаңсап чыкырып заңк этти:</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Эй циркчи, кел бери!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Айдар адатынча шашпай жай басып келди. Кыз жетелеген кара сакал киши:</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Сен маймылыңды мага саткын, канча болсо да төлөйм, - деди түз эле.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Сатуу оюна келбеген Айдар оюн чынына түшүнбөй көзүн алайтты.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Маймыл сатылбайт, - деди Айдар буйрук берген кишинин өңүнө тигилип, - муну сатып жиберсем элге эмнени көрсөтөм.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Көрсөтөсүң, - деди кара сакал каарлу тиктеп, - сен көрсөтө турган оюн көп. Маймыл керек болсо сатып аласың. Үйрөткөн колуңдан келет. Андан көрөкчө баасын ачык айт. Дагы кайталайм канча айтсаң ошончо төлөп берем.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Сатпайм, мырза, - деди Айдар айткан сөзүнөн кайтпай, - мен маймылсыз жашай албайм. Бул маймыл сөзгө түшүнөт, башкалар түшүнбөйт. Бул маймыл аткарган ролду башкалар аткарып бербейт. Ырахмат март тыгыңызга, сатпайм.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Сатасың, - деди кара сакал Айдарды жакадан алып, - сөзсүз сатасың, анткени сенин маймылың менин кызыма жагып калыптыр.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Сатпайм, - деди Айдар айткан сөзүн кайталап, - кызыңыз маймылга кызыкса башканы алып бериңиз.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Сатпасаң болуптур, - деди кара сакал Айдарды көмөлөтө түртүп, -өзүң бил. Бирок бул шаардан азыр чыгып кетесиң! - Уктуңбу, азыр...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Топуракта оонап жаткан Айдарды бирөө келип жакасынан сүйрөп бутуна тургузуп, ичке бир койду. Көзү алачакмак болуп бүгүлө бергенде экинчиси келип койду. Он чакты киши тегеректеп койгулап киришти. Жыгылып калса ордунан сүйрөп тургузуп кайра жыга коюшат. Зөөкүрлөр эсинен тандырып кетип калышты. Көзүн ачса Айдар арабада жатыптыр. Балдар коркуп Айдардын эсине келүүсүн күтпөй арабага атты кошуп келген жолу менен кайра кетип баратышыптыр... </w:t>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t>ЧИКА КАРАКЧЫЛАРДЫН КОЛУНА ТҮШТҮ</w:t>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Айдар арабаны айдап капалуу кетип баратты. Ал үн катпаган соң башкалар да батынып сүйлөй албады. Демейде тентектик кылган Рексда алдыңкы аягын сунуп жиберип, тостойгон көзүн бек жумуп төшөктүн үстүндө термелип баратты. Туштараптагы көк тиреген карагай кайыңдар жолоочулардын кайгысына кошулгансып бутактары башын ийип салаңдап турушту. Ушул тынчтыкты бузган токойдун канаттуу куштары. Алар учуп конуп ар түркүн үн салышып жолочуларды жогортон тиктеп кала беришет. Араба алга жылган сайын ар түркүн куштар кездешип кулактын кужурун алат. Бирок алардын мукадуу үнү көңүлгө жакпайт. Биртоп жүргөндөн кийин ачык мейкинге кез келишти. Түш да болуууп калды.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Кана балдар, ушул жерге түшүп, атты откоруп, өзүбүз да шамшум этип алалы, - деди.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Тунжурап келаткан балдар дабырап чегирткедей секирип түшүштү. Айдар атын тушаганча балдар кубалашып ойноп көк чөптүн үстүнө оонашты. Көптөн бери тийишпеген Рекс да Чиканы кубалап, ал карагайдын башына чыга качканда "гав-гав" деп үрүп моокумун кандырды. Жүргүнчүлөр тамактанып отурганда ар жакта кой жайып жүргөн койчу келип калды. Учурашып, ал жайды сурашып Айдарды, балдарды тааныганын, бир ай мурун атайын шаарга барып ойнун көргөнүн айтып, эми кайда баратканын сурады эле Айдар кара сакал кишилерден тепки жегенин, алар шаардан кууп чыкканын айтты. Койчу Айдардын сөзүн көңүл коюп угуп:</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А, курдаш багың бар экен, - деди кейиштүү, -өлүп калбаганыңа тобо кыл. Ал Кашымбек деген атаман. Кырк каракчынын башчысы. Жанындагы кыз анын жалгыз сүйүктүү кызы. Аны шаардын эли, жакын арадагы айыл, шаар бүт билишет. Ага эч ким теңелбейт. Алам дегенин алат. Каалаганын кылат. Элдин ушагына караганда кыздын энеси өлүп калган имиш. Аныкданыгын билген киши жок. Сурап билгенге эч ким даабайт. </w:t>
      </w:r>
    </w:p>
    <w:p>
      <w:pPr>
        <w:pStyle w:val="Style15"/>
        <w:spacing w:before="120" w:after="0"/>
        <w:ind w:firstLine="709"/>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Кайда жашайт?</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Аны да эч ким билбейт. Бирок атамандын шаарда үйү, он бештей кызмат кылган малайлары бар. Ал ошол үйдө анда- санда түнөйт дешет.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Ал кайсы жол менен жүрөт?</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Аны иликтеген киши жок, бири биринен сураштыргандан эл коркушат. </w:t>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Аны бирде бул жол менен жүрсө, бирде тигил жол менен жүргөнүн көрөсүң. Көпчүлүк учурда кеме менен башка жакка барып келет. Келгенде кеме толтура кымбат баалу буюмдарды таап келет да алганын алып, калганын базарга чыгарып саткызат. Бул аймакты ошол гана бийлейт. Каяша айткан киши өлбөсө да, өлөрчө таяк жейт.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Бул сөздү укканда Ороз менен Керээздин ооздору ачылып тамак жүрөктөрүнө баспай калды. Айдар бул жерден тезинен кетүүнү ойлоп чала- була тамактангандан кийин койчу менен коштошуп жолуна түштү. Кайра калың карагайды аралап кирди. Атты камчылап, жорто желдирип шашып келатканда каплеттен он бешке жакын киши далдаадан чыгып тегеректеп калышты. Караса түрлөрү суук, башында күрөң кездеме менен кыйуулаган кара калпак, үстүндө жеңил кара күрмө, асынганы тапанча, байланганы кылыч. Өздөрү кара кийим кийгени ас келгенсип аттары да капкара аргымактар. Жаны алкымына кептелген Айдарга алдындагы киши мыскылдап сурады:</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А, циркчи, кездешдикби?</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Айдар жанакы маймылга соода кылган коңкогой мурун кара сакал кишини тааный койду. Үстүндөгү жибек, бейкасам кийимдерин кара кийимге тез эле алмаша койгонуна таң калды. Куйчунун айтканы боюнча ал Кашымбек каракчы экенин түшүнүп, "Кездештик төрөм" деп айткыча кайра кекетип сурады:</w:t>
      </w:r>
    </w:p>
    <w:p>
      <w:pPr>
        <w:pStyle w:val="Style15"/>
        <w:spacing w:before="120" w:after="0"/>
        <w:ind w:firstLine="709"/>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Арабада ким бар?</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Менин шакиртим Ороз менен Керээз бар. Анан менин кызым Айгүл бар, таксыр, - деди Айдар кекечтенип. </w:t>
      </w:r>
    </w:p>
    <w:p>
      <w:pPr>
        <w:pStyle w:val="Style15"/>
        <w:spacing w:before="120" w:after="0"/>
        <w:ind w:firstLine="709"/>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Маймыл кайда?</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Арабанын ичинде, таксыр.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Алып чык!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Кашымбектин кар жааган кабагын, от чачкан заарду көзүн көргөндө Айдар үн катпай, каяша айтпай маймылды арабадан алып чыгып атаманга сунду. Ал маймылга кол тийгизбей ээгин кагып койду эле бир жигит илип кетти.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Мен сага окшогон акмакты базардын ичинен эле башыңды алмакмын, - деди Кашымбек каарданып, - бирок кызым жанымда болгон соң колум булгабадым. Эми ажалың жетти. Токойдун арасында, ээн жерде сени эчким арачалап алалбайт.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Айдар чөгөлөп каракчыга жалынып-жалбарып жиберди:</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Айланып кетейин мырза, менин итчилигимди кечир. Кембагалдыктын айынан сизге каяша айтып койдум. Мен баарлык өлүмгө макул элем, бирок кызым жаш. Энеси өлүп ымыркайында калгам. Аны койнума катып, эл кыдырып, оюн коюп жүрүп чоңойттуум эле. Мен өлсөм анын көргөн күнү эмне болот. Ушул кызым үчүн кечир таксыр. Жан соога таксыыр...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Айдар кызын айтып жашып кеткенде Кашымбек өз кызынын тагдырын ойлоп жумшай түштү.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Болуптур, кызың үчүн кечтим. Бирок мени өмүр бою эстегендей болосуң. Арабаны жөө сүйрөп айлыңа кетесиң, - деп тапанчасын сууруп алып атты тарс, тарс дегизип башка атып жиберди. Ал бир чекирип кулап түштү.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Чыгар атты, - деди Кашымбек буйрук берип, -аттын ордуна тиги акмакты арабага кошкула, кетсин сүйрөп.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Кашымбектин буйругунан кийин эки жигит жыгылып жаткан аттын боосун бычак менен шарт-шарт кесип жиберип Айдардын мойнуна каамытты кийгизип, арабага кошуп, чыккыс кылып байлап кылычтын жалпагы менен курукка бир тартып:</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Айда, ноо! -- деп бакырды.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Айдар түйүлүп секирип, арабаны булкуп сүйрөп жөнөдү. Каракчылар моокуму канып, тамашага батып токойду жаңырта каткырып күлүштү. Айдар өлүмдөн кутулганына тобо кылып арабаны дыркырата сүйрөп баратты...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p>
    <w:p>
      <w:pPr>
        <w:pStyle w:val="Style15"/>
        <w:spacing w:before="120" w:after="0"/>
        <w:ind w:firstLine="709"/>
        <w:rPr/>
      </w:pPr>
      <w:r>
        <w:rPr>
          <w:rFonts w:eastAsia="MS Mincho;Arial Unicode MS" w:cs="Times New Roman" w:ascii="Times New Roman" w:hAnsi="Times New Roman"/>
          <w:b/>
          <w:sz w:val="24"/>
          <w:szCs w:val="24"/>
          <w:lang w:val="ky-KG"/>
        </w:rPr>
        <w:t>ЧИКА КАРАКЧЫЛАРДЫН ҮҢКҮРҮНӨ БАРДЫ</w:t>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Айдар Чиканы арабадан алып Кашымбекке бергенде эле каракчылар колдон колго өткөрүп, акыркысы алып чапкан бойдон кеткен. Ал ошол замат токойдун четинде топ кишинин ортосунда турган кыздын колуна карматты.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Мына, Канышай, атаңдын белеги, - деди каракчы кызга маймылды берип жатып, - эми каалашыңча ойно.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Кыз маймылды кучактап, кубанганынан секирип бийлеп жиберди. Чика да туйлап каршылык көрсөткөн жок. Аңгыча Кашымбек келип, кызынын жаркыраган маанайын көрүп маңдайынан өөп:</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Байка, кызым, - деди Кашымбек, - маймылыңды качырып жибербе. Колуңдан бир чыгарсаң экинчи аны кармай албайсың. Качырбас үчүн аны баштыка салып, башын чыгарып, мойнунан муунбастай кылып байлап коюш керек. Үйгө барганда чечип бөлмөгө бош кое бересиң.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Канышай каршы болгон жок. Каракчылардын бирөө атаман айткандай кылып баштыка салып кыздын колуна карматты. Чиканын "Каракчылардан качып өз жолдошторума кошулам" деген ою ордунан чыкпай калды. Канышайдын кучагында каракчылардын кажы- кужу сөзүн угуп кете берди. Эки көзү ирмелбей ар тарапка чабыттады. Жолдун кайда апарарын, кандай бурулуштар, кандай белгилер бар экенин байкап баратты. Эл да ага көңүл болгон жок, тек гана маймылдын жалтактаган көзүн карап коюшат. Каракчылар кажылдашып көпкө токойду аралап жүрүштү. Бул жол кенен, араба жүрөрлүк жол экен. Бир эт бышым жүргөндөн кийин чоң сууга кез болушту. Ошол сууну жээктеп оң тарапка бет алышты. Суунун агымына карама каршы кетип баратканын сезди. Улам жогорулаган сайын жол өр таянып ат тердеп, ээри артка сүрүлүп соорусуна жыла баштады. Бир топ жүргөндөн кийин туш тарабы тирелген аска болуп, чоң-чоң таштар кулачудай салаңдап, жол тарып, атчандар катар жүрө албай ээрчишип бастырып калышты. Көп өтпөй маңдайдан бийиктиги эки аркан бою келген чоң шаркыратмага кез болушту. Аскадан кулап ааламды жаңырткан шаркыраган суу түбүнө көз жетпеген терең өстөнгө куюп жатыптыр. Алдыда келаткан Кашымбек шаркыратманын маңдайына токтоп калганда, Канышай бастырып келип атасынын жанына токтоду. Кашымбек:</w:t>
      </w:r>
    </w:p>
    <w:p>
      <w:pPr>
        <w:pStyle w:val="Style15"/>
        <w:spacing w:before="120" w:after="0"/>
        <w:ind w:firstLine="709"/>
        <w:rPr>
          <w:rFonts w:ascii="Times New Roman" w:hAnsi="Times New Roman" w:eastAsia="MS Mincho;Arial Unicode MS" w:cs="Times New Roman"/>
          <w:i/>
          <w:i/>
          <w:sz w:val="24"/>
          <w:szCs w:val="24"/>
          <w:lang w:val="ky-KG"/>
        </w:rPr>
      </w:pPr>
      <w:r>
        <w:rPr>
          <w:rFonts w:eastAsia="MS Mincho;Arial Unicode MS" w:cs="Times New Roman" w:ascii="Times New Roman" w:hAnsi="Times New Roman"/>
          <w:i/>
          <w:sz w:val="24"/>
          <w:szCs w:val="24"/>
          <w:lang w:val="ky-KG"/>
        </w:rPr>
        <w:t xml:space="preserve">- Шаркыратма шаркырабай басыл, </w:t>
      </w:r>
    </w:p>
    <w:p>
      <w:pPr>
        <w:pStyle w:val="Style15"/>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i/>
          <w:sz w:val="24"/>
          <w:szCs w:val="24"/>
          <w:lang w:val="ky-KG"/>
        </w:rPr>
        <w:t>Кара таш калдырабай ачыл!</w:t>
      </w:r>
      <w:r>
        <w:rPr>
          <w:rFonts w:eastAsia="MS Mincho;Arial Unicode MS" w:cs="Times New Roman" w:ascii="Times New Roman" w:hAnsi="Times New Roman"/>
          <w:sz w:val="24"/>
          <w:szCs w:val="24"/>
          <w:lang w:val="ky-KG"/>
        </w:rPr>
        <w:t xml:space="preserve"> -- деди. </w:t>
      </w:r>
    </w:p>
    <w:p>
      <w:pPr>
        <w:pStyle w:val="Style15"/>
        <w:spacing w:before="120" w:after="0"/>
        <w:ind w:firstLine="709"/>
        <w:rPr/>
      </w:pPr>
      <w:r>
        <w:rPr>
          <w:rFonts w:eastAsia="MS Mincho;Arial Unicode MS" w:cs="Times New Roman" w:ascii="Times New Roman" w:hAnsi="Times New Roman"/>
          <w:sz w:val="24"/>
          <w:szCs w:val="24"/>
          <w:lang w:val="ky-KG"/>
        </w:rPr>
        <w:t>Ушул сөз айтылар менен аскадан агып жаткан суу лып токтоп, шаркыратманын артындагы алачыктай кара таш ордунан жылып, таманындагы терең өстөнгө көпүрө болуп жатып калды. Ачылган үңкүргө каракчылар жай баракат бастырып кирип кетишти. "Эми эмне болот?" деп ойлоп келатканда Кашымбек:</w:t>
      </w:r>
    </w:p>
    <w:p>
      <w:pPr>
        <w:pStyle w:val="Style15"/>
        <w:spacing w:before="120" w:after="0"/>
        <w:ind w:firstLine="709"/>
        <w:rPr>
          <w:rFonts w:ascii="Times New Roman" w:hAnsi="Times New Roman" w:eastAsia="MS Mincho;Arial Unicode MS" w:cs="Times New Roman"/>
          <w:i/>
          <w:i/>
          <w:sz w:val="24"/>
          <w:szCs w:val="24"/>
          <w:lang w:val="ky-KG"/>
        </w:rPr>
      </w:pPr>
      <w:r>
        <w:rPr>
          <w:rFonts w:eastAsia="MS Mincho;Arial Unicode MS" w:cs="Times New Roman" w:ascii="Times New Roman" w:hAnsi="Times New Roman"/>
          <w:i/>
          <w:sz w:val="24"/>
          <w:szCs w:val="24"/>
          <w:lang w:val="ky-KG"/>
        </w:rPr>
        <w:t xml:space="preserve">- Шаркыратма шаркырап ак, </w:t>
      </w:r>
    </w:p>
    <w:p>
      <w:pPr>
        <w:pStyle w:val="Style15"/>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i/>
          <w:sz w:val="24"/>
          <w:szCs w:val="24"/>
          <w:lang w:val="ky-KG"/>
        </w:rPr>
        <w:t>Кара таш калдырабай эшикти жап</w:t>
      </w:r>
      <w:r>
        <w:rPr>
          <w:rFonts w:eastAsia="MS Mincho;Arial Unicode MS" w:cs="Times New Roman" w:ascii="Times New Roman" w:hAnsi="Times New Roman"/>
          <w:sz w:val="24"/>
          <w:szCs w:val="24"/>
          <w:lang w:val="ky-KG"/>
        </w:rPr>
        <w:t xml:space="preserve">, - деди эле таш ордуна келип, үңкүрдүн оозу бекилип, шаркыратманын добушу күркүөп угул калды.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p>
    <w:p>
      <w:pPr>
        <w:pStyle w:val="Style15"/>
        <w:spacing w:before="120" w:after="0"/>
        <w:ind w:firstLine="709"/>
        <w:rPr>
          <w:rFonts w:ascii="Times New Roman" w:hAnsi="Times New Roman" w:eastAsia="MS Mincho;Arial Unicode MS" w:cs="Times New Roman"/>
          <w:b/>
          <w:b/>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b/>
          <w:sz w:val="24"/>
          <w:szCs w:val="24"/>
          <w:lang w:val="ky-KG"/>
        </w:rPr>
        <w:t>КАРАКЧЫЛАРДЫН ҮҢКҮРҮ</w:t>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r>
    </w:p>
    <w:p>
      <w:pPr>
        <w:pStyle w:val="Style15"/>
        <w:spacing w:before="120" w:after="0"/>
        <w:ind w:firstLine="709"/>
        <w:rPr>
          <w:rFonts w:ascii="Times New Roman" w:hAnsi="Times New Roman" w:eastAsia="MS Mincho;Arial Unicode MS" w:cs="Times New Roman"/>
          <w:b/>
          <w:b/>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Кашымбек кызына "Маймылды үйгө барганда коебер" деген сөзүн угуп, Чика жол бою "Кандай үйгө апарат болду экен?" деп ойлоп келген. Келгенде үй дегени үңкүр болуп чыкты. Бирок шаркырап аккан суу токтоп, алачыктай таш ачылып, суу аккан өстөндүн үстүнө көпүрө болуп жатып калганы Чиканы аябай таң калтырды. Мындагы күч каракчы айткан эки ооз сөздө экенин баамдады, бирок аны текшерип көрүүгө тил жоктугунан ичтен сызып тим болду. Үңкүрдүн кенендиги укмуш экен, чоң тоонун астын оюп койгон кенен талаа шекилденет. Бир бурчуна миң койду, бир бурчуна миң жылкыны камап койсо кенен баткыдай. Келген каракчылар куржундарын түшүрүп, аттарын акырдагы чөпкө байлашты. Куржундагы дүнүйөнү ортого төгүп, сорттоп бөлө башташты. Карап турсаң укмуш, куржунда алтын, күмүштөн жазалган буюмдар, ар түрлүү кийимдер, бооланган акчалар бар экен. Кашымбек ошолордун арасынан каухар бастырылып тигилген баш кийимди алып кызынын башына кийгизди эле Канышайга укмуш жарашып калды.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Кызым, муну сен кийип ал, - деди Кашымбек чекесинен өөп, - башыңдан түшүрбө. Кийин чоңойгондо мындан да жакшысын жазатып берем.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Канышай каухарланган баш кийимге кубанган жок, ал үчүн каухар бастырып тигилген баш кийим үкү тагылган топудай сезилбегени байкалды . Анткен менен Канышай маймылды колунан чыгарбай ойноп кубанычка батты. Чиканы укмуштай жазалгалады. Маймылдын мойнуна жаркыраган шуру тагып, алтын билерикти билегине салып, күмүш курду белине курчап, алтындалган тасмаларды ийнинен арта салып арчындап байлап койду эле кодойгон маймыл жоокерге окшоп чыга келди. Аны көргөн каракчылар ушунчалык каткырып күлдү дейсиң, тим эле жерди солкулдатты. Бул оюнду ойлоп тапканына маашырканган Канышай да каткырып жыргады. Чика да карап турган жок, ал бирде каткырып алакан чаап, бирде Канышайдын артына жашынып, улам чыга калып, кайра жашынып элди кызыктырып, күлдүрүп үңкүрдүн ичин шатыра шатман кылды. Чика кежирленбей, тартынбай тур десе туруп, ойно десе ойноп элдин ишенимине кирүүгө аракеттенди. Өзгөчө атаман менен анын кызына жагынууну эңседи. Эби келгенде качып кетүүнүн камын көрдү.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Атасы алып келген дүнүйөнү эсептеп, иреттеп жатканда Канышай Чиканы колунан жетелеп үңкүрдү кыдырып чыкты. Ар бир он кадам жерге шам коюп койгонго ичи күндүзкүдөй жарык экен. Үңкүрдүн күн чыгыш тарабы бөлмө- бөлмө болууп жазалып, ар бир бөлмөдө асыл заттар жыйналыптыр. Биринде алтын болсо. биринде күмүш, биринде кийим болсо, биринде ылгый эле курал. Айтор үңкүрдө аттын ээр токумуна чейин бар экен. Баарынан да үңкүрдөгү тазалык Чиканы таң калтырды. Буюмдар да, жем-чөптөр да өз, өз ордунда. Каракчылардын жата турган жерлери жазалгаланып коюлуптур. Атаман менен анын кызыныкы өзүнчө бөлмө экен. Ичине кирсең укмуш, чөйчөгү да, кашыгы да алтын. Бут база турган жердин баарына аю талпак төшөлгөн. Керегесинде жолборс, илбирс, башка сүлөөсүндөрдүн терилери илинип турат.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Мына келдик, - деди Канышай өзгөчө жазалган бөлмөгө киргенде, - бул менин бөлмөм. Оюнчуктар да меники. Кааласаң алып ойно. Экөөбүз ушул жерде ойнойбуз, ушул жерде уктайбыз, - деди кобурап.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Канышай менен Чика оюнчуктар менен ойноп жатканда орто жаш киши тамак көтөрүп кирди. Ал ага карабай:</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Алпар тамагыңды, мен атамдын жанына отуруп иччем, - деп койду. </w:t>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Тамак ташыган киши чыгып кетти. Бираздан кийин Канышай Чиканы колунан жетелеп каракчылар отурган бөлмөгө кирди. Бул бөлмө чоң экен. Улагасынан төрүнө чейин шырдак төшөлүп, кара көрпө көлдөлөңдөр каттай салынып каракчылар кыркалай отуруп эт жеп, ичкилик ичип дуулдап отурушуптур. Сүйлөгөндөрү балит, одоно экен. Канышай да алардан калышкан жок, эркекче сөккөндө эсиң оой түшөт. Бираздан кийин каракчылар даалдап ырдап киришти. Билгени комуз чертип, каалаганы бийлеп жатышты. Бир кезде Кашымбек сыңар тизелеп отуруп кызын бийге чакырып кол чапты. Калган каракчылар да атаманды туурап сыңар тизелеп отуруп кол чабышты.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Кана кызым, өзүң да бийлеп, маймылыңды да бийлет, - деди атасы.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Канышай биртоп манчыркап туруп тегеректеген элдин ортосуна чыгып бийледи, аны менен кошуп Чика да бийледи. Айгүл менен бийлегендей бийлебесе да Канышай экөө көпкө бийлешти. Чарчап бөлмөсүнө келишти. Күн бою аттын үстүндө жүрүп чаалыккан Канышай уктап кетти. Чика акырын сыртка чыкса каракчылар шарап куйган кумараны биринин артынан бирин бошотуп жатышыптыр. Бираздан кийин тегиз мас болуп калышты. Ошол учурда эки жигит мушташып кетишти. Аларды ажыраткан адам болгон жок. Көздөрү көгөрүп, беттери айрылды. Чарчаганча мушташып бирин бири багындыра албай койду. Экөө эси ооп эки жерде отурганда</w:t>
      </w:r>
    </w:p>
    <w:p>
      <w:pPr>
        <w:pStyle w:val="Style15"/>
        <w:spacing w:before="120" w:after="0"/>
        <w:ind w:firstLine="709"/>
        <w:rPr/>
      </w:pPr>
      <w:r>
        <w:rPr>
          <w:rFonts w:eastAsia="MS Mincho;Arial Unicode MS" w:cs="Times New Roman" w:ascii="Times New Roman" w:hAnsi="Times New Roman"/>
          <w:sz w:val="24"/>
          <w:szCs w:val="24"/>
          <w:lang w:val="ky-KG"/>
        </w:rPr>
        <w:t>Кашымбектин орунбасары эки чөйчөккө толтура шарап куюп өз колу менен сунуп:</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Жарайсыңар азаматтар, силердин эр жүрөктүгүңөр үчүн, силердин таяктан тайманбаган көктүгүңөр үчүн ичели, - деди. Экөө тең тура калып шарапты кагыштырып тартып жиберишти. Бошогон чөйчөктү шарапка толтуруп экөөнүн колуна кайра карматты:</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Эми баатырлар силердин жарашканыңар үчүн ичели, - деди. Бул сапар дагы экөө кагыштырып ичип, кучакташып өбүшүп жарашты. Чика адамдык сапаттан айрылган эки аяктуу айбандарга туш келгенин сезип кантип качуунун камын ойлоп отурган жеринде уктап кетти. </w:t>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t>ЧИКАНЫН КАЧЫШЫ</w:t>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r>
    </w:p>
    <w:p>
      <w:pPr>
        <w:pStyle w:val="Style15"/>
        <w:spacing w:before="120" w:after="0"/>
        <w:ind w:firstLine="709"/>
        <w:rPr/>
      </w:pPr>
      <w:r>
        <w:rPr>
          <w:rFonts w:eastAsia="MS Mincho;Arial Unicode MS" w:cs="Times New Roman" w:ascii="Times New Roman" w:hAnsi="Times New Roman"/>
          <w:sz w:val="24"/>
          <w:szCs w:val="24"/>
          <w:lang w:val="ky-KG"/>
        </w:rPr>
        <w:t>Каракчылар үч күн тойлошту. Төртүнчү күнү үңкүргө Канышайды, дагы эки кишини калтырып кетип калышты. Укканга караганда атаман бир жумадан кийин келмек болуптур. Чуулдаган каракчылар кеткенден кийин үңкүрдүн ичи тымтырс болуп, жашоо кандайдыр көңүлсүз сезиле түштү. Калган киши идиш аяты жууп, ордуна коюп, аттын сарайын тазалап акыр-чикирин асканын түбүндөгү сууга агызып жиберишти. Канышай уктап калганда Чика эки каракчынын жанына келип, көлдөлөңдүн үстүнө бүрүшүп жатып алды. Экөө маймылды таназар албай, сөзүбүздү түшүнөт деп ойлобой шараптан согуп коюп бакылдашып сүйлөшүп атышат. Жашы элүүгө барып чачын ак аралап калган киши ушул үңкүрдүн тазалыгына, тартибине жооп берет экен. Ал каракчыларга жаңы кошулган жаш жигитке башынан өткөргөнүн, көргөн билгенин мактанып айтып жатты. Угуп отуруп жаныңан түңүлөсүң. Кашымбектин барбаган жери, талабаган эли калбаптыр. Кербенди ээн жерден тозуп дүнүйөсүн тартып алып, каршылык көрсөтсө кары, жашына чейин кырып ташташчу экен. Ал эми деңизден кемелерди чөгөргөнүн айтпа, уккан адамдын зээни кейийт. Эки каракчы шарапка кызып кызуу сөзгө киргенде:</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Чика, кайдасың? Чи-ика! -- деп чаңырган Канышайдын үнү угулду. </w:t>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Чика иргилбей жетип барды. Атасы таштап кетип көңүлү чөгүп турган Канышай маймылды колунан кармап алып таштай болгон муштуму менен өпкөгө берип- берип алды. Чиканын деми кыстыгып, көңүлү караңгылай түштү.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Сен эмне мени таштап кетесиң, - деп албуутанды Канышай. Чика эптеп колунан суурулуп качып жөнөдү. Канышай калган ачуусун эки каракчыдан чыгарды. Илинип турган камчыны алып алып экөөнү алмак- салмак сабады. Каракчылар башын алаканы менен калкоолоп далысын тозуп беришти. Чарчаган соң:</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Атам, кайда? - деп чаңырды. Каракчылар бүжүрөп, долуланган кызды сооротууга аракет кылышты. "Атаң эртең келет" деп алдашты. Ага да болгон жок. Алтын аякка айран куюп келип сунду эле аны Канышай керилип туруп тепкенде аяк асманга учуп айраны чачырады. Берген оюнчукту албай төшөгүнө көмкөрөсүнөн кулады. Көпкө ыйлап жатты. Бир топтон кийин маймыл эсине келди окшойт сыртка чыгып:</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Чика, Чика, сен кайдасың? - деп кыйкырды. Бурчта коркуп бүрүшүп отурган Чика эмне кыларын билбей калды. Барайын дейт таяктан коркот, барбайын дейт андан коркот. Калпыс мезгилге капталып кантип кутулардын айласын таппай көзү жалтактап турганда Канышай өзү чуркап келип эч нерсе болбогонсуп Чиканы жерден көтөрүп алып кучагына кысты.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Чика үңкүрдө бир жума туруп калды. Күн өткөн сайын Канышайдын кежирлиги күчөп далай жолу таяк жеди. Бирок Канышай мүнөзү кежир, чалпоо болгон менен ак көңүлдүү жагы бар экен. Албуутанганда бороондой каарып, буркан-шаркан түшүп, бир аздан кийин кайра эле жазылып кетет. Кектебейт. Мурун кандай мамле кылса кийин ошондой эле мамле кылат. Бирок бирөөнүн көңүлү калаарын сезбейт, ойлоп да койбойт.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Канышайдын атасы бир жума өткөрүп келди. Алардын аң улап чыкканы байкалып турат. Бир нече аю, жолборстун терисин, көптөгөн эчки, текени атып келишти. Бул сапар эки күн тойлошту. Үчүнчү күнү:</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Жигиттер даярдангыла, - деди Кашымбек, -эс алдык, эми сапарга чыгар мезгил жетти, - деп мурунку үңкүрдө калган эки кишиге кайрылып, - силер мында каласыңар. Силер менен Канышай калат. Үңкүрдү тартипке келтирип артыбыздан келесиңер. Канышайды токойдогу жолго чейин ат менен апарасыңар. Ал жерде араба күтүп турат, маймыл экөөнү арабага отургуузуп, экөөңөр кайтарып шаардагы үйгө жеткиресиңер. Мен ошол жерде күтүп турам.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Кашымбек буйрук берип коюп жөнөп кетти. Бир күн өткөндөн кийин үңкүрдө калгандар артынан жөнөштү. Айткандай токойдо кооз чүмкөлгөн араба күтүп туруптур. Маймыл экөө отурары менен арабакеч арабасын айдап жөнөдү. Каракчылар үңкүрдөн ала чыккан шарапты ичип, артта даалдашып бейкапар келатышат. Канышай арабада термелип уктап баратат. Ушул шарттан пайдаланып Чика арабадан акырын шыпырылып түшүп чытырман токойдун арасына кирип кетти. </w:t>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t>ЧИКА ТОКОЙДО ЖАШАП КАЛДЫ</w:t>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Чика каракчынын кызынан кутулганына кубанып качып жөнөдү. Качканда да карама каршы тарапка качты. Араба батышка, Чика чыгышка кетти. Кайда барып, кайда токтоорун билбей томураңдап токтобой качып баратат. </w:t>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Чика маймыл болсо да адамдардын арасында жүрүп токойдун шартын билбептир, көрсө бул жерде өзүнүн закону бар экен. Жашаш үчүн алдуу, күчтүү, амалдуу болуш керек экен. Жырткычтардан да, жаратылыштын каарду кырсыгынан да өзүн коргой билиш керек экен. Аны билбеген Чика арабадан түшүп токойду аралаганда эле өзүнүн алсыздыгын сезди. Көп узабай аралга окшогон кичинекей мейкиндикке туш келди. Аралап өтө берерде кашкулакка окшогон бир жандык капысынан качырып калды. Андан- мындан бир тийип качып жөнөдү. Тааныбаган жырткычтан араң кутулуп эс учун жыйганча каптал тараптан чартылдап сынган дабыш угулду, карай салса куурайды аралап келаткан өзүнө тааныш көк жал карышкыр экен. Кызарган көзү оттой жанып база калууга даярданып комдонуп калыптыр. Дагы безип жөнөдү. Бирок артына сая түшкөн карышкыр узатар эмес, жуп жетип басып каларда карагайдын башына чыга качты. Карышкыр тишин шакылдатып карагайдын түбүндө Чиканын түшүшүн күтүп көпкө турду да тажаганда кетүүгө аргасыз болду. Чика жерге түшкөндөн коркуп бутактан бутака секирип жөнөдү. Карагай менен карагайдын ортосу алыс болсо тегеректи абайлап карап, жакын жерде коркунуч болбосо жерге түшүп чуркап экинчи карагайга чыга качат. Карагайдын башы да тынч эмес экен, бутактан чыгып көрүнөө жерге отурса асманда айланып жүргөн алп куштар илип кетчүүдөй. Ушинтип Чика токойдун законуна аргасыз баш ийип жан сактап жашоого үйрөнө баштады. Баарынан да тамак жааты кыйын болду. Эмнени жеп, эмнесин жебесин билбей кыңырылып бир күн жүрдү. Ачкачылык чындап күчүнө алганда айласыз токойдун жемиштерин терип жеп кирди. Адегенде көзүнө көрүнгөндү, колуна тийгенин жеди, кийин тандап таттуусун, даамдусун терип жеп жүрдү. Чөптүн да жагымдуусун таап жегенге үйрөнүп алды. Барар жери, кирер үйү, жолугушар кишиси жок болгон соң кеч киргенде ыңгайлуу жер таап түнөп чыгат. Күндүз тамагын таап жеп, курсагын тойгузуп, кечте коркунучсуз түнөк издейт. Эртеси кайра эле ошол турмуш, ошол аракет. Курсак тойгузмай, ыктуу жерге уктап чыкмай. Бирок Чика канчалык кыйналса да жакшылыктан үмүт үзбөй, багытын бузбай чыгышты карай жыла берди. Күндө жаңы жерде болуп, нечен түрлүү жырткычтарга, төкөрүү темирдей куштарга кез болду. Эчкимге залалы жок жаныбарлар да, канаттуулар да көп экен. Ким кас, ким дос экенин акырындап ажырата баштады.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t>ЧИКАНЫН МЕРГЕНЧИГЕ ЖОЛУГУШУ</w:t>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r>
    </w:p>
    <w:p>
      <w:pPr>
        <w:pStyle w:val="Style15"/>
        <w:spacing w:before="120" w:after="0"/>
        <w:ind w:firstLine="709"/>
        <w:rPr/>
      </w:pPr>
      <w:r>
        <w:rPr>
          <w:rFonts w:eastAsia="MS Mincho;Arial Unicode MS" w:cs="Times New Roman" w:ascii="Times New Roman" w:hAnsi="Times New Roman"/>
          <w:sz w:val="24"/>
          <w:szCs w:val="24"/>
          <w:lang w:val="ky-KG"/>
        </w:rPr>
        <w:t>Чика токойдо бир нече жыл жашап калды. Ушул арада кайсы жырткычтын качан уктаарын, качан тураарын, кайсы убакта тамак издеп чабыттап чыгарын, канчалык күчү бар, канчалык шамдагай экенин билип калды. Ошого жараша жашап, ошого жараша тамактанып жүрдү. Ал түгүл эриккенде жырткычтарды тамаша кылып ойноп кетчү болду. Бир сапар карагайдын данын терип жеп жатса ар жакта маңгып кетип бараткан арстан көрө калып качырып сала берди. Чика карагайдын башына чыга качты. Арстан жемине жетпей жинденип, күр шар этип, арткы аягына тура калып карагайга асылды эле Чика ылдыйраак түшүп, карагайдын котур таштай тобурчагын үзүп алып ургулай баштады. Башка, көзгө тийген тобурчак арстандын огобетер жинин келтирди. Ал маймылга жетпей карагайдын бирде алдынан, бирде артынан, бирде капталынан асылып чамынды. Чика ансайын чарылдап тобурчак менен ургулайт. Арстандын жинденген каарлу үнүн укканда токойдогу жаныбарлар жандарынан түңүлүп туштарапка дыргып качышты. Качпаган эле Чика, ал бутака отуруп алып арстанды ургулап, урган тобурчагы тийип калса кол чаап кубанып калат. Бирде бул бутакка чыгып, бирде тигил бутакка барып арстанды карагай айланта чуркатып айласын кетирди. Чика оюндан тажап, карагайдын башына чыгып эс алып айланага көз чаптырса алыс эмес карагайда бирөө өзүнө окшоп бутака минип отуруптур. Көрө сала жүрөгү "шуу" деп коркуп карагайдын далдоосуна жашынып калды. Кейпин көрүп "бул деле мага окшогон маймылго" деп ойлоду. Жинденген арстан маймылдын карааны үзүлгөн соң күр-шар этип жолуна түштү. Алиги Чика көрөн маймыл арстан кеткенден кийин кыймылдай баштады. Эки жакты этият карап жерге түштү. Чика көргөн көзүнө ишенген жок. Маймыл дегени орто бойлуу, буурул сакал, кайберендин терисинен кийим кийген, колунда жаасы, белинде бычагы бар киши экен. Ал эртеден бери арстан менен маймылдын тамашасын карап отуруптур. Айланада коркунуч болбогон соң акырын алиги арстан асылган карагайга келип аягынан өйдө аңтарып карап жашынган маймылды таппай койду. Анан Арыраак барып калың бутакта жашынып отурган Чиканы көрүп кубанып кетти:</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А, байкуш, сен бул жерде кайдан адашып жүрөсүң? Сен менден коркпо, маймыл менен адам бир тууган. Биз бир атадан тараганбыз. Түбүбүз бир, - деди.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Чика адамдын сөзүн угуп карагайдын башынан ылдыйлап түшүп мергенчиге жакындагысы келди. Бирок бир көргөн кишиден коркту. Мергенчи жакындоого аракет кылды эле маймыл башка карагайга секирип өтүп кетти. Мерген токтоп калды. Экинчи ордунан жылган жок. Чика "Бул оңбогон мерген жаасы менен атып жибербесин" деп ойлоп карагайдын далдаасына жашынып, башын кылтыйтып чыгарып карап турду.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Сен коркпо, жаныбарым, - деди мерген көк чөптүн үстүнө отуруп жатып, - мен сага тийбейм. Сени өлтүргүм келсе жана эле атып алмакмын. Мен атпайм, тарынтпайм, дос болобуз, - деди. Маймыл да ордунан кыймылдабай, жылбай да отуруп алды. Мерген да кеткен жок. Маймылдын тез-тез ирмеген көзүн тиктеп отура берди. Бугу ичине батпай кетти көрүнөт:</w:t>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r>
    </w:p>
    <w:p>
      <w:pPr>
        <w:pStyle w:val="Style15"/>
        <w:ind w:firstLine="709"/>
        <w:rPr>
          <w:rFonts w:ascii="Times New Roman" w:hAnsi="Times New Roman" w:eastAsia="MS Mincho;Arial Unicode MS" w:cs="Times New Roman"/>
          <w:i/>
          <w:i/>
          <w:sz w:val="24"/>
          <w:szCs w:val="24"/>
          <w:lang w:val="ky-KG"/>
        </w:rPr>
      </w:pPr>
      <w:r>
        <w:rPr>
          <w:rFonts w:eastAsia="MS Mincho;Arial Unicode MS" w:cs="Times New Roman" w:ascii="Times New Roman" w:hAnsi="Times New Roman"/>
          <w:i/>
          <w:sz w:val="24"/>
          <w:szCs w:val="24"/>
          <w:lang w:val="ky-KG"/>
        </w:rPr>
        <w:t xml:space="preserve">Адамдан чыккан мен карып, </w:t>
      </w:r>
    </w:p>
    <w:p>
      <w:pPr>
        <w:pStyle w:val="Style15"/>
        <w:ind w:firstLine="709"/>
        <w:rPr>
          <w:rFonts w:ascii="Times New Roman" w:hAnsi="Times New Roman" w:eastAsia="MS Mincho;Arial Unicode MS" w:cs="Times New Roman"/>
          <w:i/>
          <w:i/>
          <w:sz w:val="24"/>
          <w:szCs w:val="24"/>
          <w:lang w:val="ky-KG"/>
        </w:rPr>
      </w:pPr>
      <w:r>
        <w:rPr>
          <w:rFonts w:eastAsia="MS Mincho;Arial Unicode MS" w:cs="Times New Roman" w:ascii="Times New Roman" w:hAnsi="Times New Roman"/>
          <w:i/>
          <w:sz w:val="24"/>
          <w:szCs w:val="24"/>
          <w:lang w:val="ky-KG"/>
        </w:rPr>
        <w:t xml:space="preserve">Адашып жүргөн сен карып. </w:t>
      </w:r>
    </w:p>
    <w:p>
      <w:pPr>
        <w:pStyle w:val="Style15"/>
        <w:ind w:firstLine="709"/>
        <w:rPr>
          <w:rFonts w:ascii="Times New Roman" w:hAnsi="Times New Roman" w:eastAsia="MS Mincho;Arial Unicode MS" w:cs="Times New Roman"/>
          <w:i/>
          <w:i/>
          <w:sz w:val="24"/>
          <w:szCs w:val="24"/>
          <w:lang w:val="ky-KG"/>
        </w:rPr>
      </w:pPr>
      <w:r>
        <w:rPr>
          <w:rFonts w:eastAsia="MS Mincho;Arial Unicode MS" w:cs="Times New Roman" w:ascii="Times New Roman" w:hAnsi="Times New Roman"/>
          <w:i/>
          <w:sz w:val="24"/>
          <w:szCs w:val="24"/>
          <w:lang w:val="ky-KG"/>
        </w:rPr>
        <w:t xml:space="preserve">Хандын калып каарына, </w:t>
      </w:r>
    </w:p>
    <w:p>
      <w:pPr>
        <w:pStyle w:val="Style15"/>
        <w:ind w:firstLine="709"/>
        <w:rPr>
          <w:rFonts w:ascii="Times New Roman" w:hAnsi="Times New Roman" w:eastAsia="MS Mincho;Arial Unicode MS" w:cs="Times New Roman"/>
          <w:i/>
          <w:i/>
          <w:sz w:val="24"/>
          <w:szCs w:val="24"/>
          <w:lang w:val="ky-KG"/>
        </w:rPr>
      </w:pPr>
      <w:r>
        <w:rPr>
          <w:rFonts w:eastAsia="MS Mincho;Arial Unicode MS" w:cs="Times New Roman" w:ascii="Times New Roman" w:hAnsi="Times New Roman"/>
          <w:i/>
          <w:sz w:val="24"/>
          <w:szCs w:val="24"/>
          <w:lang w:val="ky-KG"/>
        </w:rPr>
        <w:t xml:space="preserve">Токойдо жүрөм сандалып, - деп ырдады. </w:t>
      </w:r>
    </w:p>
    <w:p>
      <w:pPr>
        <w:pStyle w:val="Style15"/>
        <w:ind w:firstLine="709"/>
        <w:rPr>
          <w:rFonts w:ascii="Times New Roman" w:hAnsi="Times New Roman" w:eastAsia="MS Mincho;Arial Unicode MS" w:cs="Times New Roman"/>
          <w:i/>
          <w:i/>
          <w:sz w:val="24"/>
          <w:szCs w:val="24"/>
          <w:lang w:val="ky-KG"/>
        </w:rPr>
      </w:pPr>
      <w:r>
        <w:rPr>
          <w:rFonts w:eastAsia="MS Mincho;Arial Unicode MS" w:cs="Times New Roman" w:ascii="Times New Roman" w:hAnsi="Times New Roman"/>
          <w:i/>
          <w:sz w:val="24"/>
          <w:szCs w:val="24"/>
          <w:lang w:val="ky-KG"/>
        </w:rPr>
      </w:r>
    </w:p>
    <w:p>
      <w:pPr>
        <w:pStyle w:val="Style15"/>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Бул ырды күңгүрөнүп кайта- кайта ырдады. Акыры ордунан туруп жолуна түштү.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p>
    <w:p>
      <w:pPr>
        <w:pStyle w:val="Style15"/>
        <w:spacing w:before="120" w:after="0"/>
        <w:ind w:firstLine="709"/>
        <w:rPr/>
      </w:pPr>
      <w:r>
        <w:rPr>
          <w:rFonts w:eastAsia="MS Mincho;Arial Unicode MS" w:cs="Times New Roman" w:ascii="Times New Roman" w:hAnsi="Times New Roman"/>
          <w:b/>
          <w:sz w:val="24"/>
          <w:szCs w:val="24"/>
          <w:lang w:val="ky-KG"/>
        </w:rPr>
        <w:t>ЧИКА МЕРГЕНЧИНИ БИР ӨЛҮМДӨН КУТКАРДЫ</w:t>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Чика мергенди көргөн соң бет алды каңгып жүрбөй ошол аймакты баарлап токтоп калды. Таң атканда мергенди издеп, көрүүгө ашыгат. Көрүп калса алыстан аңдыйт. Ал бүгүн бул жерде болсо, эртең тигил жерде болот. Аң улап жаны тынбайт. Жаа тартканы да укмуш, жебеси бош кетпейт. Мээлегенин атып түшүрөт. Бирок анын негизги табылгасы тордон жазалган капас. Капаска макулуктар көп түшөт. Анан калса мергендин капасы да көп, ар башка. Бирине бири окшобойт. Чырпыктан токулган бир нече капасты суунун жээгине коюптур, ага кыргоол, чил, кекилик кирсе кайра чыга албайт калат экен. Мерген келип бошотуп алмайынча ичинде бырпырап жүрүшөт. Экинчи капас андан чоңураак, ага түлкү, кашкулак түшөт. Үчүнчү капасы бакыбат, чоң. Билектей жоон жыгачтарды байлап, киши бою кылып жазап коюптур. Ага элик, карышкыр, кээде аю да түшүп калат. Анысы ас келгенсип бир нече жерге терең ороо казып үстүн чөп менен жаап коюптур. Ага жапайы чочко, жырткычтан качкан жаныбарлар көп түшөт экен. Чика мергендин ыкчылдыгын түшүнсө да анын бул жерге, ээн талаада эмне үчүн жалгыз жүргөнүн түшүнө албай койду. Антсе да Чика мергендин тегерегинен чыкпайт. Ал кайда барса Чика ошол жакта. Мерген бир жерде иш кылып же эс алып отурса Чика жакын жердеги даракка чыгып карап отура берет. Мерген тийбейт. Коркутпайт. Иш кылганда анын ырдаган ыры көп. Кыңылдап, дыңылдап ырдай берет, бирок даана укпаган соң Чиканын эсинде калбайт. Анын эсинде калганы эле мергенчинин " Мен карып" деген ыры. Чиканы көрсө эле:</w:t>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r>
    </w:p>
    <w:p>
      <w:pPr>
        <w:pStyle w:val="Style15"/>
        <w:ind w:firstLine="709"/>
        <w:rPr>
          <w:rFonts w:ascii="Times New Roman" w:hAnsi="Times New Roman" w:eastAsia="MS Mincho;Arial Unicode MS" w:cs="Times New Roman"/>
          <w:i/>
          <w:i/>
          <w:sz w:val="24"/>
          <w:szCs w:val="24"/>
          <w:lang w:val="ky-KG"/>
        </w:rPr>
      </w:pPr>
      <w:r>
        <w:rPr>
          <w:rFonts w:eastAsia="MS Mincho;Arial Unicode MS" w:cs="Times New Roman" w:ascii="Times New Roman" w:hAnsi="Times New Roman"/>
          <w:i/>
          <w:sz w:val="24"/>
          <w:szCs w:val="24"/>
          <w:lang w:val="ky-KG"/>
        </w:rPr>
        <w:t xml:space="preserve">Адамдан чыккан мен карып, </w:t>
      </w:r>
    </w:p>
    <w:p>
      <w:pPr>
        <w:pStyle w:val="Style15"/>
        <w:ind w:firstLine="709"/>
        <w:rPr>
          <w:rFonts w:ascii="Times New Roman" w:hAnsi="Times New Roman" w:eastAsia="MS Mincho;Arial Unicode MS" w:cs="Times New Roman"/>
          <w:i/>
          <w:i/>
          <w:sz w:val="24"/>
          <w:szCs w:val="24"/>
          <w:lang w:val="ky-KG"/>
        </w:rPr>
      </w:pPr>
      <w:r>
        <w:rPr>
          <w:rFonts w:eastAsia="MS Mincho;Arial Unicode MS" w:cs="Times New Roman" w:ascii="Times New Roman" w:hAnsi="Times New Roman"/>
          <w:i/>
          <w:sz w:val="24"/>
          <w:szCs w:val="24"/>
          <w:lang w:val="ky-KG"/>
        </w:rPr>
        <w:t xml:space="preserve">Адашып жүргөн сен карып. </w:t>
      </w:r>
    </w:p>
    <w:p>
      <w:pPr>
        <w:pStyle w:val="Style15"/>
        <w:ind w:firstLine="709"/>
        <w:rPr>
          <w:rFonts w:ascii="Times New Roman" w:hAnsi="Times New Roman" w:eastAsia="MS Mincho;Arial Unicode MS" w:cs="Times New Roman"/>
          <w:i/>
          <w:i/>
          <w:sz w:val="24"/>
          <w:szCs w:val="24"/>
          <w:lang w:val="ky-KG"/>
        </w:rPr>
      </w:pPr>
      <w:r>
        <w:rPr>
          <w:rFonts w:eastAsia="MS Mincho;Arial Unicode MS" w:cs="Times New Roman" w:ascii="Times New Roman" w:hAnsi="Times New Roman"/>
          <w:i/>
          <w:sz w:val="24"/>
          <w:szCs w:val="24"/>
          <w:lang w:val="ky-KG"/>
        </w:rPr>
        <w:t xml:space="preserve">Хандын калып каарына, </w:t>
      </w:r>
    </w:p>
    <w:p>
      <w:pPr>
        <w:pStyle w:val="Style15"/>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i/>
          <w:sz w:val="24"/>
          <w:szCs w:val="24"/>
          <w:lang w:val="ky-KG"/>
        </w:rPr>
        <w:t>Токойдо жүрөм сандалып</w:t>
      </w:r>
      <w:r>
        <w:rPr>
          <w:rFonts w:eastAsia="MS Mincho;Arial Unicode MS" w:cs="Times New Roman" w:ascii="Times New Roman" w:hAnsi="Times New Roman"/>
          <w:sz w:val="24"/>
          <w:szCs w:val="24"/>
          <w:lang w:val="ky-KG"/>
        </w:rPr>
        <w:t xml:space="preserve">, - деп муңканып калмайы бар. </w:t>
      </w:r>
    </w:p>
    <w:p>
      <w:pPr>
        <w:pStyle w:val="Style15"/>
        <w:spacing w:before="120" w:after="0"/>
        <w:ind w:firstLine="709"/>
        <w:rPr/>
      </w:pPr>
      <w:r>
        <w:rPr>
          <w:rFonts w:eastAsia="MS Mincho;Arial Unicode MS" w:cs="Times New Roman" w:ascii="Times New Roman" w:hAnsi="Times New Roman"/>
          <w:sz w:val="24"/>
          <w:szCs w:val="24"/>
          <w:lang w:val="ky-KG"/>
        </w:rPr>
        <w:t>Бул ыр өзүнө да тийиштүү болгон соң эсине тутуп калган. Бир сапар күн түш болуп калган. Мерген жоон кайыңдын түбүндө отуруп, баштыктагы бышкан эттен жеп, кол чаначтагы айрандан ичип керилип жаткан бойдон уктап кетти. Мына ошол учурда кайыңдын бутагында чырмалышып жаткан уу жылан сойлоп ылдый түшө баштады. Улам төмөндөп акыркы бутака токтоп, башын салаңдатып, ачакей тилин соймоңдотуп тирүү жандын жатканын сезип чага турган баштанып ылдый сойлоп түшө баштады. Чика жыландын билинбей келип чагарын, алы жеткенин оролуп кармап аларын билчү. Ошол себептен жыландан өзү да абдан коркчу. Жыландын түрүн көрүп Чика эмне кыларын билбей чарылдап жиберди. Бирок мерген ойгонор эмес, мемиреп уктап атат. Чика айласы кетип топуракты чеңгелдеп алып бетке урду эле мерген башын көтөрүп сойлоп келаткан жыланды көрүп эки-үч аласалып тура качты. Жылан сойлоп чөпкө кирип кеткенден кийин:</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Ырахмат, дос. Сен бир ажалдан алып калдың. Сен болбосоң бул уу жылан мени сөзсүз чагып өлтүрмөк, - деп ыраазычылыгын айтты. Чика өлүмдөн куткарганына кубанып "чар-чар" этти, ага мерген түшүнгөн жок. Дагы көптөгөн алкышын айтып өз оокатына алаксып кетип калды.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Мына ушундан баштап маймыл менен мергендин ортосундагы байланыш тез өөрчүдү. Бир күнү мерген түштө тамактанып калган этин чогултпай жайылган бойдон калтырып:</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Кел дос, мен жеген эттен же. Балким жагып калар. Менин тамагым сага жакса мен сага күндө арнап апкелем, - деп кобурап арткан тамагын жыйбай алыстап басып кетти. Ал кетер менен Чика жайылган дасторконго дароо жетти. Бышкан этти алып жеди. Көнүмүш тамак ушунчалык жакшы сезилди дейсиң болгон этти бирпаста жеп таштады. Ар жакка аңдып турган мерген аны көрүп эртеси этти арбын бышырып келип:</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Дос, сен макул болсоң чогуу тамактаналы. Мына сен бул жерде отуруп же, мен бул жерде отуруп жейин, - деп өзүнөн он чат алыс жерге этти жалбырактын үстүнө коюп койду. Чика лып келип жеп кирди. Мерген өзү да тамактанды. Мына ошондон баштап мерген күндө эт апкелип маймыл менен бөлүшүп жейт. Ал ар бир берген сайын бир чаттан жакындатып коет. Чика качпай жей берет. Акыры бетмаңдай отуруп бир дасторкондон тамактанып калышты. Бул жакындашуу мерген үчүн да, маймыл үчүн да пайдага түштү. </w:t>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r>
    </w:p>
    <w:p>
      <w:pPr>
        <w:pStyle w:val="Style15"/>
        <w:spacing w:before="120" w:after="0"/>
        <w:ind w:firstLine="709"/>
        <w:rPr/>
      </w:pPr>
      <w:r>
        <w:rPr>
          <w:rFonts w:eastAsia="MS Mincho;Arial Unicode MS" w:cs="Times New Roman" w:ascii="Times New Roman" w:hAnsi="Times New Roman"/>
          <w:b/>
          <w:sz w:val="24"/>
          <w:szCs w:val="24"/>
          <w:lang w:val="ky-KG"/>
        </w:rPr>
        <w:t>ЧИКА МЕРГЕНЧИНИ ЭКИНЧИ ӨЛҮМДӨН КУТКАРДЫ</w:t>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r>
    </w:p>
    <w:p>
      <w:pPr>
        <w:pStyle w:val="Style15"/>
        <w:spacing w:before="120" w:after="0"/>
        <w:ind w:firstLine="709"/>
        <w:rPr/>
      </w:pPr>
      <w:r>
        <w:rPr>
          <w:rFonts w:eastAsia="MS Mincho;Arial Unicode MS" w:cs="Times New Roman" w:ascii="Times New Roman" w:hAnsi="Times New Roman"/>
          <w:sz w:val="24"/>
          <w:szCs w:val="24"/>
          <w:lang w:val="ky-KG"/>
        </w:rPr>
        <w:t>Токойдо эки күн катары менен нөшөрлөп жаан жаады. Канаттуулар да, төрт аяктуу айбандар да жүдөй түштү. Ар ким ар кай жерде жанын корголотушту. Чика жалбырактары чоң дарактын бутактуу жерине кирип кетти. Карды ачканда бир нерсени жалмалаган болот. Жамгыр ак жаанга айланып себелеп турганда мергендин келатканын көрүп калды. Ал башына тери капты жамынып алып койгон капастарды кыдырып жүрүптүр. Жаанда ага эч нерсе түшпөптүр. Айланып казып койгон ороого келди. Ал да үстүн билгизбей жаап койгон бойдон бузулбай туруптур. Ороонун</w:t>
      </w:r>
    </w:p>
    <w:p>
      <w:pPr>
        <w:pStyle w:val="Style15"/>
        <w:spacing w:before="120" w:after="0"/>
        <w:ind w:firstLine="709"/>
        <w:rPr/>
      </w:pPr>
      <w:r>
        <w:rPr>
          <w:rFonts w:eastAsia="MS Mincho;Arial Unicode MS" w:cs="Times New Roman" w:ascii="Times New Roman" w:hAnsi="Times New Roman"/>
          <w:sz w:val="24"/>
          <w:szCs w:val="24"/>
          <w:lang w:val="ky-KG"/>
        </w:rPr>
        <w:t>жээгинде ойлуу турганда жолборс капталдан күркүрөп чыга калды. Мерген чоочуп кетенчиктей бергенде өзү казган ороого кулады. " Жолборс артынан секирип түшбөсүн" деп Чика бутактан секирип түшүп, жолборстун көңүлүн буруп чарылдап жиберди. Жолборс кулап кеткен кишини унутуп маймылды качырды. Чика карагайдан карагайга секирип качып, жолборсту алаксытып алыс ээрчитип барып таштап кайра тартты. Келсе мерген тырмалаңдап чыга албай жатыптыр. Анан калса эки күндөн бери жааган жаан ороонун туш тарабынан агып кирип бетин былжыратып ылайлап таштаптыр. Бул ченемсиз терең ороодон мерген кургак кезинде да чыга турган эмес. Чика келээр менен ороонун үстүнө жапкан чырпыктарды алып ыргытып бетин тазалап жиберди. Мерген кубанып:</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Дос, жарайсың, эми артыңдагы бактын бутагында илинип турган арканды апкел, - деди. Маймыл ороону айланчыктап бир аз турду да көздөн кайым болду. Көпкө келген жок. "Маймыл кеткен экен, - деп ойлоду ороонун түбүндө шөмтүрөп турган мерген, -эми чыга албайт экемин. Өлөт деген ушул экен" деп капаланды. Кайгыга чөгүп турганда маймыл келип калды. Караса колунда аркан. Керсө ал башка ороонун жанындагы арканды таап келиптир. Мерген кубанып:</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Дос, арканды мага ташта , - деп колун жаңсады. Чика арканды чогуу таштабай анын бир учун ороого түшүрдү, бирок тартып алалбай койду. Мерген мурункудан да катуу капаланды. Бираз ойлонуп туруп:</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Дос, сен колуңдагы аркандын учун аркы турган карагайга чырма, анан мен өзүм чыгам, - деди. Маймыл айтканды айткандай кылды. Аркандын учун карагайга абдан чырмады. Мерген арканды тартып чыгып:</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Ырахмат дос, сен экинчи өлүмдөн алып калдың. Бул жакшылыгыңды мен эч качан унутпайм. Кааласаң эки кызым бар бирөөнү сага берем. Келинчек кылып ал, - деди. Муну укканда маймыл кубанып, так секирип суу чөпкө оонап турду.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Ээ дос, сен чын эле мага күйөө бала болгуң келип турат окшойт, андай оюң болсо чыныңды айт. Аларыңды билдир. Кызымды алам, сага күйөө бала болом десең башыңды моминтип ийкеп, колуңду моминтип кармат, - деп көрсөттү эле, маймыл макулдугун билгизип башын ийкегилеп, демейде жакындабаган маймыл колун сунду. Мерген маймылдын колун алып силкип- силкип койду. Ал бир чети таң калса, бир чети кубанып, болуптур дос, эки кызымдын бирөөсүн аласың, - деди күлүп. Маймыл так секирип жанакыдан да катуу кубанды.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Мерген ороонун оозуна кайра чырпык коюп, чөп жаап билгизбей койду Чоң бактын түбүнө отуруп баштыктын оозун ачып:</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Кел дос, сен күйөө бала боло турган соң жакшылап таанышалы, - деди. Чика суратпай отуруп этке кирди. Карды ачып калган шордуу аябай жеди. Мерген да тим койду. Маймылдын карды кампайганда мерген өзүн тааныштырып:</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Дос, мен Токмергенмин, - деп төшүн чапты, -ал эми сенин атың ким?</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Маймыл эрдин чормойтуп:</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Ши-ши-шика, - деди.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Түшүнбөгөн мерген кайра сурады:</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Эмне, эмне? Шика дедиңби же Чика дедиңби?</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Ч" тамганы эстеткенде маймыл "Чика" деп айтса да ага түшүнө бербей дагы бир жолу сурады:</w:t>
      </w:r>
    </w:p>
    <w:p>
      <w:pPr>
        <w:pStyle w:val="Style15"/>
        <w:spacing w:before="120" w:after="0"/>
        <w:ind w:firstLine="709"/>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Чикабы?</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Чика, - деди маймыл көзүн тостойтуп.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Түшүндүм, - деди мерген күлүп, - сенин атың Чика. Мен эмкиден кийин Чика деп чакырам. Аны сен билип жүр, - деп маймылды суу болгон башынан сылап эркелетти. Экөө таанышып, ээрчишип Токмергендин үйүнө жөнөштү. </w:t>
      </w:r>
    </w:p>
    <w:p>
      <w:pPr>
        <w:pStyle w:val="Style15"/>
        <w:spacing w:before="120" w:after="0"/>
        <w:ind w:firstLine="709"/>
        <w:rPr>
          <w:rFonts w:ascii="Times New Roman" w:hAnsi="Times New Roman" w:eastAsia="MS Mincho;Arial Unicode MS" w:cs="Times New Roman"/>
          <w:b/>
          <w:b/>
          <w:sz w:val="24"/>
          <w:szCs w:val="24"/>
          <w:lang w:val="ky-KG"/>
        </w:rPr>
      </w:pPr>
      <w:r>
        <w:rPr>
          <w:rFonts w:eastAsia="Times New Roman" w:cs="Times New Roman" w:ascii="Times New Roman" w:hAnsi="Times New Roman"/>
          <w:b/>
          <w:sz w:val="24"/>
          <w:szCs w:val="24"/>
          <w:lang w:val="ky-KG"/>
        </w:rPr>
        <w:t xml:space="preserve">   </w:t>
      </w:r>
    </w:p>
    <w:p>
      <w:pPr>
        <w:pStyle w:val="Style15"/>
        <w:spacing w:before="120" w:after="0"/>
        <w:ind w:left="720" w:hanging="0"/>
        <w:rPr/>
      </w:pPr>
      <w:r>
        <w:rPr>
          <w:rFonts w:eastAsia="MS Mincho;Arial Unicode MS" w:cs="Times New Roman" w:ascii="Times New Roman" w:hAnsi="Times New Roman"/>
          <w:b/>
          <w:sz w:val="24"/>
          <w:szCs w:val="24"/>
          <w:lang w:val="ky-KG"/>
        </w:rPr>
        <w:t>ЧИКА ТОКМЕРГЕНДИН ҮЙҮНӨ КЕЛИП КЫЗДАРЫ МЕНЕН ТААНЫШТЫ</w:t>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Чика Токмергенди ээрчип келатты. Жолдон катар башына ар түлүү жаман ойлор келет. Кыз аттуудан коркуп калган Чика " Эмне болсо да мейли, барайын. Көп болсо мурдакыдай эле ойноок кыздарына карматып коер. Токойдун ичи экен, жакпаса, жаман мамле кылса качып кетем" деп ойлойт. Көпкө жүрүштү. Мерген бул жолдун мерчемдүү жерлерине да жыгачтан капас коюп коюптур. Баары бош турат. Экөө чөбү тапталган бир аяк жол менен келе беришти. Дөңгө чыга бергенде эки алачык көрүндү. Бири чоң, бири кичине.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Тээтиги алачык менин үйүм, - деди Токмерген алачыкты жаңсап көрсөтүп, - мен ошол жерде жашайм. Чоң алачыкта жатабыз, кичине алачыкта тамак аш турат. Ал биздин кампабыз.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Чика түшүнгөнүн билгизип оозун чормойтуп үн чыгарды, бирок мерген аны түшүнбөй, "Маймыл болсо да ушинтип эрмек болгону жакшы болду" деп ойлоп баратты. Үйгө жакындап калганда:</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Кыздар, конок келатат, - деп үн салды. Жаандан алачыкта корголоп отурган кыздар атасынын үнүн угуп чырпыктан токулган эшикти ачып чыга келишти. Экөө тең бойго жетип татынакай болуп турган учуру экен. Маймылды көрүп:</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Ай-иий ата, муну кайдан таап алдың? Кантип кармадың? Биз жакта маймыл жок дебедиң беле? - деп экөө жарыша чуркашты. Токмерген "Кыздардан маймыл коркуп качып кетпесин" деп ойлоп Чиканы артына корголотуп, колун көтөрдү.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Токтогула кыздар, токтогула. Эң мурун конок менен таанышкыла. Өз атыңарды айтып, анан коноктун атын сурагыла, - деди.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Мен Айжамалмын, сенин атың ким? - деп улуу кызы колун сунду. Маймыл анын колун кармап "Чи-чи-чика" деп койду.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Баары жыргап күлүштү. Экинчи кезек кичүү кызына келди. Ал колун сунуп:</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Менин атым Гүлжамал, сенин атың ким? - деди. Маймыл ага да кол берип "Чи-ика" деди. Кыздар алакан чаап каткырышты. Чиканы көтөрүп, биринен сала бири талашып кучакташты. Ээн жерде жашаган кыздар үчүн Чиканын пайда болушу асмандан түшкөн периштедей эле болду. Сыртта таанышып алып үйгө киришти. </w:t>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t>ЧИКА ГҮЛЖАМАЛГА ҮЙЛӨНДҮ</w:t>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Чикага конок деп төрдөн орун беришти. Бир кызы оң жагына, бир кызы сол жагына отурушту. Алар маймылдын ар бир кыймылына, көз карашына, отуруп турушуна таңыркашат. Кызыгып карашат. Чика да өз кезегинде айланага көз чаптырат. Кыздардын кийген кийми да, жерге салган төшөктөрү да, үстүнө жапкан жууркандары да жаныбардын териси экен. Бир аздан кийин жыгач табака үймөлөп эт апкелип ортого коюшту Ар ким тийиштүү энчисин алышты. Чика аларды туурап бир жиликти алакоюп ысыгынан таштап жиберди. Кыздар каткырып күлүп калышты.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Чика ысык жей албайт, бул мустак тамакка көнгөн, - деп Токмерген Чика таштаган жиликти алып суутуп астына койду. Чика эмне кыларын билбей көзү жалтактап отуруп калганда:</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Чика дос, ал эттен. Суутуп койдум. Ысык эмес, - деди Токмерген.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Чика этти алып кыздарга окшоп тиштеп жеп отурду. Экинчи кесип берген этти да жеп түгөттү. Капаска түшкөн жапайы эликти үйрөтүп, аркандап багып сүт саап алышкан, андан айран уютушчу. Мына ошол айрандан жарым чөйчөк куюп берсе аны да ичип жиберди.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Ой тобо, бул кадимки кишидей тамак жейт экен, эми качып кетпесе эле болгону, - деди Гүлжамал.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Качпайт, - деди атасы кыздарына карап, - баягы мен айткан маймыл ушул. Учурунда жыланга чактырбай бир ажалдан алып калган, аны силер билесиңер, ал эми бүгүн экинчи жолу ажалдан алып калды. Маймыл болгону менен акылы адамдыкынан артык. Сөзгө түшүнөт, айтканыңды аткарат.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Бүгүн эмне болду эле? - деп кыздар жарыша сурашты. Токмерген бүгүнкү болгон окуяны, маймылдын кантип ордон чыгарып алганын кыздарга айтып берди да:</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Менин алтын кыздарым, сөзүмдү кунт коюп уккула. Бул маймыл мени экинчи жолу өлүмдөн алып калганда, "Эки кызым бар, ошонун бирөөнө үйлөндүрөм" дегем. Убадамды берип кол алышкам. Эми өз ара акылдашып бирөөңөр маймылга аялдыкка чыккыла, - деди. Бул сөздү укканда улуу кызы түз эле албуутанып кирди:</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Сиз ата, жаман киши экенсиз, өз каныңыздан жаралган кызыңызды канткенде ушул маймылга ыраа көрөсүз. Апам болсо бул сөз болмок эмес. Мен маймылга аял болгончо карагайдын бутагына асылып өлөм. Бул сөздү кулагыма экинчи угузбаңыз, - деп Айжамал катуу айтты.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Токмергендин кабагы бүркөлүп отуруп калды.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Сен атамды антип кордобо, - деди кичүү кызы атасына болушуп, - билсең атам биз үчүн кара жанын карч уруп жүрөт. Таңдан кечке мергенчилик кылат. Ооруса да жатпайт. Тапканы менен бизди багат. Ал сен ырахмат айтуунун ордуна кайра "жаман киши экенсиз" дейсиң. Билсең мунуң уят, - деди. </w:t>
      </w:r>
    </w:p>
    <w:p>
      <w:pPr>
        <w:pStyle w:val="Style15"/>
        <w:spacing w:before="120" w:after="0"/>
        <w:ind w:firstLine="709"/>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Эжеси зиркилдеп:</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Анда сен ушул маймылга тийип ал, - деди.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Тийсе тийип алам, - деди Гүлжамал тилин тартпай, - бирок сен улуусуң. Жол сеники. Келген бактыңды теппей атам айткан соң тийип ал. Бул токойдо маймылдан артык эрди таппайсың. Бул сөздү укканда эжеси шылдыңдап күлдү.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Уруксат, - деди Айжамал анткор жылмайып, -ушул итирейген маймылга сен эле тийип ал. Сен эле күйөөлү болуп жырга.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Тийем эле, - деди Гүлжамал тартынбай, -атам үчүн маймыл эмес аюга да тийүүгө даярмын. Мен атамдын сөзүн эч качан эки кылбайм. Убадасын берип койгон соң айбандын астында жер каратпайм.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Ырахмат кызым, - деди Токмерген Гүлжамалдын бетинен өөп, - сен атаңды сыйласаң сени кудай сыйлайт. Бактылуу бол балам, - деп батасын берди. Ошол күнү никесин кыйып, бөлөк чөп алачык жазап Чика менен Гүлжамалды киргизип койду. </w:t>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t>ЧИКА КАЙРАДАН АДАМ БОЛДУ</w:t>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Чика менен Гүлжамал эрди катын болуп чөп алачыкта жашап калышты. Күн артынан күн өтүп, ай эки ирет тоголуп, эки ирет жаңырды. Гүлжамал Чиканын акылдуулугуна көзү жетип, аны аяп жүрдү. Экөө ээрчишип токой аралап басса Чика даракка чыгып, өзү даамын билген таттуу жемиштерден алып келип берет. Талаага чыкса гүлдүн чоктой кызылын үзүп келип тартуулайт. Гүлжамал жумуш кылса Чика сөзсүз жанында болот. Идиш жууса суу ташып куюп, от жакса отун чогултуп берет. Айтор Гүлжамалды такыр зериктирбейт. Үйгө кирсе да, сыртка чыкса да артынан көлөкөдөй ээрчип жүргөнү жүргөн. Барган сайын Гүлжамал Чиканы жүрөгү менен сүйүп кетти. Ар качан Чика жигит болуп түшүнө кирчү болду. </w:t>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Бир күнү экөө өз алдынча отурушуп Чика Гүлжамалдын тизесине башын коюп уктап кетти. Ушул учурда түндө көргөн түшүн эстеди. Түшүндө Чика кадимкидей жигит экен. Экөө эки ат минип тойго барышат. Ошол жерде кыз куумай оюн болот. Чика аппак аргымак минип алып Гүлжамалды кубалайт. Гүлжамалдын астындагы жээрде атка канат пайда болот. Мына качып кутулам деп артын карай берсе Чиканын атына да канат бүтүп учуп келатыптыр. Экөө көпөлөктөй көктө көпкө учуп куушат. Акыры Чика жетип бетинен сүйүп жерге түшөт. Колтукташып баратканда эл кол чабат. Мына ушул түштү көзүнө элестетип "Атаганат, Чикем чын эле адам болуп калса эмне" деп жашып кетти. Аялынын көз жашы топ этип маймылдын бетине түшөт. Ошол замат маймыл адамга айланып башын көтөрөт. Коркуп кетип Гүлжамал тура калат. Аялынын колун кармап Чика да турат. Гүлжамал боюн токтотуп караса маңдайында узун бойлуу, кең далылуу, келбети келишкен жигит турат. </w:t>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 Ырахмат сага, - деди Чика Гүлжамалды кучактап, - сенин тунук сүйүүңдүн аркасы менен мен адам болдум. Эми биз бактылуу жашайбыз, - деп бетинен өптү. Сыртка чыгып кайын атасы Токмерген, кайын эжеси Айжамал менен учурашып башынан өткөргөнүн айтып берди. Токмерген кубанып ошол күнү өздөрүнчө той өткөзөштү. </w:t>
      </w:r>
    </w:p>
    <w:p>
      <w:pPr>
        <w:pStyle w:val="Style15"/>
        <w:spacing w:before="120" w:after="0"/>
        <w:ind w:firstLine="709"/>
        <w:rPr>
          <w:rFonts w:eastAsia="MS Mincho;Arial Unicode MS"/>
        </w:rPr>
      </w:pPr>
      <w:r>
        <w:rPr>
          <w:rFonts w:eastAsia="Times New Roman" w:cs="Times New Roman" w:ascii="Times New Roman" w:hAnsi="Times New Roman"/>
          <w:sz w:val="24"/>
          <w:szCs w:val="24"/>
          <w:lang w:val="ky-KG"/>
        </w:rPr>
        <w:t xml:space="preserve">  </w:t>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t>МЕРГЕН СЫРЫН АЙТТЫ</w:t>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r>
    </w:p>
    <w:p>
      <w:pPr>
        <w:pStyle w:val="Style15"/>
        <w:spacing w:before="120" w:after="0"/>
        <w:ind w:firstLine="709"/>
        <w:rPr/>
      </w:pPr>
      <w:r>
        <w:rPr>
          <w:rFonts w:eastAsia="MS Mincho;Arial Unicode MS" w:cs="Times New Roman" w:ascii="Times New Roman" w:hAnsi="Times New Roman"/>
          <w:sz w:val="24"/>
          <w:szCs w:val="24"/>
          <w:lang w:val="ky-KG"/>
        </w:rPr>
        <w:t>Чика адам кейпине келгенде жыйырма жашка чыгып калыптыр. Ал ушунчалык сымбаттуу, жылдызы маңдайынан төгүлгөн жигит экенин көргөн Айжамал "Атакөрү, атам айтканда макул болсом эмне... " деп ичинен сыздап жүрдү. Арадан бир аз убакыт өткөндөн кийин Чика кайын атасына кайрылды:</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Ата, жапайы болуп токойдо жашаган болбойт шаарга кетели, - деди.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Балам мен баралбайм, - деди Токмергендин кабагы бүркөлүп, - силер баргыла. Мен ушул жерде калам. Чика таңкалып сурады:</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Эмне үчүн?</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Бул окуя илгери-илгери болгон. Айжамал бир жаш кезинде мен хандын каарына калгам. </w:t>
      </w:r>
    </w:p>
    <w:p>
      <w:pPr>
        <w:pStyle w:val="Style15"/>
        <w:spacing w:before="120" w:after="0"/>
        <w:ind w:firstLine="709"/>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Кантип?</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Ошол мезгилде мен хандын ордосунда табып болуп кызмат өтөөчүмүн. Аблай хандын жалгыз уулу "кептер" деген оору менен ооруп, алкымы бүтүп дем алалбай калды. Дарылап айыктыра албадым. Акыры өлүп тынды. Аблай хан зулум киши эле, адамдын көз жашын аячу эмес. Убал, сооп дегени билчү эмес. Мени карматып зынданга салдырып таштады. Баласын көөмп, жетилигин өткөргөндөн кийин мени базардын ортосуна апарып даргага асып өлтүрмөк болду. Кароолчунун жардамы менен эптеп качып чыктым. Айжамалды аркалап апаң экөөбүз ушул жерге туш келдик. Гүлжамал ушул жерден төрөлүп, көп өтпөй апасы каза болду. Андан бери арадан он тогуз жыл өттү. Эми шаарга барсам жалаң эле мен эмес баарыңар өлүмгө кириптер болушуңар мүмкүн. Ошол үчүн барбайм. Силер барабергиле, силерди эл тааныбайт. Мен мында калайын, - деди. </w:t>
      </w:r>
    </w:p>
    <w:p>
      <w:pPr>
        <w:pStyle w:val="Style15"/>
        <w:spacing w:before="120" w:after="0"/>
        <w:ind w:firstLine="709"/>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Андан башка шаарга же алыскы айылга кетсек эмне болот?</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Ал да болбойт, - деп баш чайкады Токмерген, - муну да ойлогом. Абылай хандын өлкөсүнүн аймагынан чыгып кетиш кыйын. Мени ким кармап берсе ошого чоң сыйлык берүүгө жар салыптыр, ошол себептен эч жакка чыга албай ушул жерде отуруп калгам. Эми көнүп калдым. Мага бул жерде жашоо ыңгайлуу. </w:t>
      </w:r>
    </w:p>
    <w:p>
      <w:pPr>
        <w:pStyle w:val="Style15"/>
        <w:spacing w:before="120" w:after="0"/>
        <w:ind w:firstLine="709"/>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Сиз келген шаар кайда?</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Ал шаар күн чыгыш тарапта. Жөө кишиге бир айлык жол. Ал Аблай хандын шаары деп аталат.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Анда өзүм барып элдин чоо жайын билип келейин, сиз кандай дейсиз? - деп Чика кайын атасынан акыл сурады.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Барсаң барып кел, балам, - деди Токмерген, - сени эч ким тааныбайт. Илгери качып чыкканда бир аз алтын тыйын ала келдим эле ал азыр керексиз темир болуп жатат. Мына ошону алып ал, шаарга барганда кереги тийет.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Токмерген Чиканы узатып чыгып:</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Балам этият бол. Сырыңды бирөөгө айтпа. Маймыл болгонуңду бирөө билбесин. Көп жыл токойдо жүрүп элдин куулук-шумдугун билбей калдың. Жаңы иш баштаарда жакшылап ойлон, артында өкүнбөгөндөй бол, балам- деп көптөгөн кеңешти айтып кала берди. </w:t>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t>ЧИКА АБЛАЙ ХАНДЫН ШААРЫНА КЕЛДИ</w:t>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r>
    </w:p>
    <w:p>
      <w:pPr>
        <w:pStyle w:val="Style15"/>
        <w:spacing w:before="120" w:after="0"/>
        <w:ind w:firstLine="709"/>
        <w:rPr/>
      </w:pPr>
      <w:r>
        <w:rPr>
          <w:rFonts w:eastAsia="MS Mincho;Arial Unicode MS" w:cs="Times New Roman" w:ascii="Times New Roman" w:hAnsi="Times New Roman"/>
          <w:sz w:val="24"/>
          <w:szCs w:val="24"/>
          <w:lang w:val="ky-KG"/>
        </w:rPr>
        <w:t>Чика кайын атасынын көрсөткөн жолу менен күнчыгыш тарапка жол тартты. Бул жердин шартын билсе да токойду аралап жүрүш кыйынга турду. Баягыдай эле жырткычтардын кол салуусу кадам сайын күтүлүп кылчактоого, туш тарапты карап абайлап жүрүүгө аргасыз кылды. Бир ай жол басты. Акыры токой түгөнүп көк мейкинге туш келди. Чика жол боюнда кой жайып жүргөн койчуга кездешип калды. Жашы алтымышка такап калган салабаттуу киши экен. Карыяны ызат кылып, колун бооруна алып салам айтты. Койчу Чиканын саламын алик алып башка планетадан келген кишини көргөнсүп таң калып тиктеп сурады:</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Балам, кайдан келатасың?</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Жолоочу элем, - деди Чика Токмергендин үйрөткөнүн айтып, -шаарга бараттым эле. </w:t>
      </w:r>
    </w:p>
    <w:p>
      <w:pPr>
        <w:pStyle w:val="Style15"/>
        <w:spacing w:before="120" w:after="0"/>
        <w:ind w:firstLine="709"/>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Кайсы шаарга?</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Аблай хандын шаарына.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Ал тигине, - деп койду, калдайып карарып жаткан шаарга ээгин шилтеп, - бирок мага айтчы, ата-энең барбы?</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Жок. Жетиммин.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Киймиң өзүңө өтө эле тар болуп калыптыр, - деди бир нерсеге кооптонуп, - муну менен барсаң эл шылдыңдап күлөт го, балам.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Күлсө күлсүн, - деди Чика, - күлөт деп кайра кетпейм да... Кийим жаңырса күлкү да токтойт.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Аның ырас, - деди койчу, -жетим жетилет. Ач тоюнат, кийим жаңырат. Тирүү болсоң бейкасам да кийесиң.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Чика койчу менен коштошуп шаарга бет алды. Шаар көзгө жакын көрүнгөнү менен бир топ алыс экен. Күн бата жетти. Шам болуп калганда бир дарбазаны какты эле алтымышка такап калган ажарлуу аял чыкты. Чика учурашып:</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Апа, кудайы конокмун, - деди.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Кудайы конок босоң конуп кет, баалам, - деди кемпир Чиканын киймине көз жүгүртүп, - кудай конокко эшик ачык. Чика кемпирдикине конуп калды. Үй ээси тамагын берип, курсагын тойгузду. Сөз арасында:</w:t>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 Апа, бул үйдө жалгыз турасызбы? - деп сурады Чика. </w:t>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 Жалгыз турам, - деди кемпир баш ийкеп, - мындан бир жыл мурун чалым каза болгон. Иштеп акча тапкан киши жок. Колдогу мүлктү четинен сатып эптеп өлбөстүн күнүн көрүп келатам. Эми эчкинин жашындай жашым калганда кудайы сурап калбасам экен деп тилейм, - деп жашып кетти.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Экөө көпкө сүйлөшүштү. Чарчаган Чика кемпир салып берген төшөккө жатар менен уктап кетиптир, эртең менен ойгонсо кемпир баш жагында отуруптур. Чиканын ойгонгонун көрүп:</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Балам, киймиң өтө начар экен, эски болсо да чалымдан калган киймин кийип ал. Муну кийер менде бала жок, - деп бир сыйра кийим берди. Чалдын киймин кийгенде Чика көркүнө чыга түштү. Токмерген берген алтындын бирин кемпирге бергенде ал чоочуп кетти.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Кебете кешпириң ушул болсо, сен бул алтынды кайдан алдың? - деди түз эле. Чика кемпирдин оюна түшүнө коюп:</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Бул уурунун акчасы эмес, өзүмдүкү, коркпой ала бериңиз. Керек десеңиз дагы да берем, - деди.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Кемпир бир аз суроолу тиктеп туруп сурады:</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Чынбы, балам?</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Чын, апа.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Анда алайын. Жашсың балам, кийин түшүнөсүң. Ууру деле жыргабайт. Бирде болбосо да, бирде колго түшөт. Ушуну унутпа, - деп алтын тыйынды чөнтөгүнө салды. Чика кемпир менен коштошуп базарга чыкты. Чайханада отуруп эл менен сүйлөшүп, Аблай хандын мындан үч жыл мурун өлгөнүн, анын ордуна иниси Адыл хан болгонун, анын калыстыгын, пейлинин кенендигин укту. Шаарда бир нече күн турду, аяк башын кыдырды, кетээрде бир күлүк ат сатып алып, чоң куржун тамакты үстүнө жүктөп, кемпир менен коштошуп калган алтын акчасын берип, кайрылып келерин эскертип жолго чыкты. </w:t>
      </w:r>
    </w:p>
    <w:p>
      <w:pPr>
        <w:pStyle w:val="Style15"/>
        <w:spacing w:before="120" w:after="0"/>
        <w:ind w:firstLine="709"/>
        <w:rPr>
          <w:rFonts w:ascii="Times New Roman" w:hAnsi="Times New Roman" w:eastAsia="MS Mincho;Arial Unicode MS" w:cs="Times New Roman"/>
          <w:b/>
          <w:b/>
          <w:sz w:val="24"/>
          <w:szCs w:val="24"/>
          <w:lang w:val="ky-KG"/>
        </w:rPr>
      </w:pPr>
      <w:r>
        <w:rPr>
          <w:rFonts w:eastAsia="Times New Roman" w:cs="Times New Roman" w:ascii="Times New Roman" w:hAnsi="Times New Roman"/>
          <w:sz w:val="24"/>
          <w:szCs w:val="24"/>
          <w:lang w:val="ky-KG"/>
        </w:rPr>
        <w:t xml:space="preserve"> </w:t>
      </w:r>
      <w:r>
        <w:rPr>
          <w:rFonts w:eastAsia="Times New Roman" w:cs="Times New Roman" w:ascii="Times New Roman" w:hAnsi="Times New Roman"/>
          <w:b/>
          <w:sz w:val="24"/>
          <w:szCs w:val="24"/>
          <w:lang w:val="ky-KG"/>
        </w:rPr>
        <w:t xml:space="preserve">  </w:t>
      </w:r>
    </w:p>
    <w:p>
      <w:pPr>
        <w:pStyle w:val="Style15"/>
        <w:spacing w:before="120" w:after="0"/>
        <w:ind w:firstLine="709"/>
        <w:rPr/>
      </w:pPr>
      <w:r>
        <w:rPr>
          <w:rFonts w:eastAsia="MS Mincho;Arial Unicode MS" w:cs="Times New Roman" w:ascii="Times New Roman" w:hAnsi="Times New Roman"/>
          <w:b/>
          <w:sz w:val="24"/>
          <w:szCs w:val="24"/>
          <w:lang w:val="ky-KG"/>
        </w:rPr>
        <w:t>ЧИКА КАРАКЧЫЛАРДЫН ҮҢКҮРҮНӨ КАЙРА КЕЛДИ</w:t>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r>
    </w:p>
    <w:p>
      <w:pPr>
        <w:pStyle w:val="Style15"/>
        <w:spacing w:before="120" w:after="0"/>
        <w:ind w:firstLine="709"/>
        <w:rPr/>
      </w:pPr>
      <w:r>
        <w:rPr>
          <w:rFonts w:eastAsia="MS Mincho;Arial Unicode MS" w:cs="Times New Roman" w:ascii="Times New Roman" w:hAnsi="Times New Roman"/>
          <w:sz w:val="24"/>
          <w:szCs w:val="24"/>
          <w:lang w:val="ky-KG"/>
        </w:rPr>
        <w:t xml:space="preserve">Чика үй- бүлөсүнө кайрылбай үңкүргө түз кетти. Баякы өзү көргөн жол менен токойду аралап жүрүп отурду. Эки ай дегенде токойду экиге бөлүп аккан дайрага келди. Тайыз жеринен араң дегенде өттү. Ошондо да суу аттын соорусунан ашып биртоп жерге агызып барып токтоду. Атын көрүнбөгөн коктуга үч буттап тушап коюп өзү кырга жатып алып үңкүргө сыртынан байкоо жүргүздү. Үңкүргө кирген да, чыккан да жан жок. "Азыр кирсем каракчылардын үстүнөн чыгып каламбы" деп чоочулады. Арадан бир күн өттү, экинчи күнү капчыгайдагы жол менен ээрчишип каракчылар келишти. Куржундары толтура, көңүлдөрү куунак. Санаса сегиз экен. Алар үңкүргө түнөп эртеси шашке ченде кайра чыгышты. Чыккандарды дагы санады. Бүт экен. Алар узап көздөн кайым болгондон кийин Чика атын токуп минип, шаркыраткманын маңдайына келип: </w:t>
      </w:r>
    </w:p>
    <w:p>
      <w:pPr>
        <w:pStyle w:val="Style15"/>
        <w:spacing w:before="120" w:after="0"/>
        <w:ind w:firstLine="709"/>
        <w:rPr>
          <w:rFonts w:ascii="Times New Roman" w:hAnsi="Times New Roman" w:eastAsia="MS Mincho;Arial Unicode MS" w:cs="Times New Roman"/>
          <w:i/>
          <w:i/>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i/>
          <w:sz w:val="24"/>
          <w:szCs w:val="24"/>
          <w:lang w:val="ky-KG"/>
        </w:rPr>
        <w:t xml:space="preserve">Шаркыратма шаркырабай басыл, </w:t>
      </w:r>
    </w:p>
    <w:p>
      <w:pPr>
        <w:pStyle w:val="Style15"/>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i/>
          <w:sz w:val="24"/>
          <w:szCs w:val="24"/>
          <w:lang w:val="ky-KG"/>
        </w:rPr>
        <w:t xml:space="preserve">   </w:t>
      </w:r>
      <w:r>
        <w:rPr>
          <w:rFonts w:eastAsia="MS Mincho;Arial Unicode MS" w:cs="Times New Roman" w:ascii="Times New Roman" w:hAnsi="Times New Roman"/>
          <w:i/>
          <w:sz w:val="24"/>
          <w:szCs w:val="24"/>
          <w:lang w:val="ky-KG"/>
        </w:rPr>
        <w:t>Кара таш калдырабай ачыл!</w:t>
      </w:r>
      <w:r>
        <w:rPr>
          <w:rFonts w:eastAsia="MS Mincho;Arial Unicode MS" w:cs="Times New Roman" w:ascii="Times New Roman" w:hAnsi="Times New Roman"/>
          <w:sz w:val="24"/>
          <w:szCs w:val="24"/>
          <w:lang w:val="ky-KG"/>
        </w:rPr>
        <w:t xml:space="preserve"> -- деди. </w:t>
      </w:r>
    </w:p>
    <w:p>
      <w:pPr>
        <w:pStyle w:val="Style15"/>
        <w:spacing w:before="120" w:after="0"/>
        <w:ind w:firstLine="709"/>
        <w:rPr/>
      </w:pPr>
      <w:r>
        <w:rPr>
          <w:rFonts w:eastAsia="MS Mincho;Arial Unicode MS" w:cs="Times New Roman" w:ascii="Times New Roman" w:hAnsi="Times New Roman"/>
          <w:sz w:val="24"/>
          <w:szCs w:val="24"/>
          <w:lang w:val="ky-KG"/>
        </w:rPr>
        <w:t>Ошол замат шаркыраган суу токтоп, үңкүрдүн оозундагы таш акырын ачылып суунун үстүнө көпүрө болуп жатып калды. Чика ичине кирип куржундун эки көзүнө алтын акчаны толтурду. Дагы бир куржун кийим алып сыртка чыкканда:</w:t>
      </w:r>
    </w:p>
    <w:p>
      <w:pPr>
        <w:pStyle w:val="Style15"/>
        <w:spacing w:before="120" w:after="0"/>
        <w:ind w:firstLine="709"/>
        <w:rPr>
          <w:rFonts w:ascii="Times New Roman" w:hAnsi="Times New Roman" w:eastAsia="MS Mincho;Arial Unicode MS" w:cs="Times New Roman"/>
          <w:i/>
          <w:i/>
          <w:sz w:val="24"/>
          <w:szCs w:val="24"/>
          <w:lang w:val="ky-KG"/>
        </w:rPr>
      </w:pPr>
      <w:r>
        <w:rPr>
          <w:rFonts w:eastAsia="Times New Roman" w:cs="Times New Roman" w:ascii="Times New Roman" w:hAnsi="Times New Roman"/>
          <w:i/>
          <w:sz w:val="24"/>
          <w:szCs w:val="24"/>
          <w:lang w:val="ky-KG"/>
        </w:rPr>
        <w:t xml:space="preserve">   </w:t>
      </w:r>
      <w:r>
        <w:rPr>
          <w:rFonts w:eastAsia="MS Mincho;Arial Unicode MS" w:cs="Times New Roman" w:ascii="Times New Roman" w:hAnsi="Times New Roman"/>
          <w:i/>
          <w:sz w:val="24"/>
          <w:szCs w:val="24"/>
          <w:lang w:val="ky-KG"/>
        </w:rPr>
        <w:t xml:space="preserve">- Шаркыратма шаркырап ак, </w:t>
      </w:r>
    </w:p>
    <w:p>
      <w:pPr>
        <w:pStyle w:val="Style15"/>
        <w:ind w:firstLine="709"/>
        <w:rPr/>
      </w:pPr>
      <w:r>
        <w:rPr>
          <w:rFonts w:eastAsia="Times New Roman" w:cs="Times New Roman" w:ascii="Times New Roman" w:hAnsi="Times New Roman"/>
          <w:i/>
          <w:sz w:val="24"/>
          <w:szCs w:val="24"/>
          <w:lang w:val="ky-KG"/>
        </w:rPr>
        <w:t xml:space="preserve">   </w:t>
      </w:r>
      <w:r>
        <w:rPr>
          <w:rFonts w:eastAsia="MS Mincho;Arial Unicode MS" w:cs="Times New Roman" w:ascii="Times New Roman" w:hAnsi="Times New Roman"/>
          <w:i/>
          <w:sz w:val="24"/>
          <w:szCs w:val="24"/>
          <w:lang w:val="ky-KG"/>
        </w:rPr>
        <w:t>Кара таш калдырабай эшикти жап</w:t>
      </w:r>
      <w:r>
        <w:rPr>
          <w:rFonts w:eastAsia="MS Mincho;Arial Unicode MS" w:cs="Times New Roman" w:ascii="Times New Roman" w:hAnsi="Times New Roman"/>
          <w:sz w:val="24"/>
          <w:szCs w:val="24"/>
          <w:lang w:val="ky-KG"/>
        </w:rPr>
        <w:t>, - деди эле үңкүрдүн оозу жиги жок жабылды. Каракчылар баспаган жолго салып үйүнө жол тартты, келсе кайын атасы жол тозуп жүрүптүр. Чика баары менен учурашып арнап апкелген кийимдерди ар биринин колуна карматты. Гүлжамал менен Айжамал кооздолуп тигилген кийимдерди кийгенде көркүнө чыга түшүштү. Акыйкатта экөө тең ашкан сулуу экен. Токмерген кийген киймине көз жүгүртүп:</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Балам, буга окшогон кийимди илгери бектер, хандар кийчү. Сен буларды кайдан алдың? - деп сурап калды. Чика кыздардын көзүнчө күлүп үн каткан жок, четке чыгарып кайдан алганын, кантип алганын айтып берди. Тамактанып отурганда:</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Эми шаарга кетебиз, - деди Чика.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Кыздар кубанып кетишти. Токмерген тактап сурады:</w:t>
      </w:r>
    </w:p>
    <w:p>
      <w:pPr>
        <w:pStyle w:val="Style15"/>
        <w:spacing w:before="120" w:after="0"/>
        <w:ind w:firstLine="709"/>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Кайсы шаарга барабыз?</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Сиздин тууулуп өскөн жериңизге. </w:t>
      </w:r>
    </w:p>
    <w:p>
      <w:pPr>
        <w:pStyle w:val="Style15"/>
        <w:spacing w:before="120" w:after="0"/>
        <w:ind w:firstLine="709"/>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Аблай хандын шаарынабы?</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Ошол жерге.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Я балам, мен ал шаарга жетер менен кармап зынданга салып таштабайбы?</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Коркпоңуз, ата, - деди Чика жоошутуп, -Аблай хан мындан үч жыл мурун өлүптүр. Анын ордуна анын иниси Адыл хан болуптур. Ал калыс, жакшы киши экен. Анын үстүнө сиз тууралу эч ким сөз кылбайт. Сураштырсам сизди эч ким билбейт экен. Өзүңүз үйрөткөндөй сиз да сыр айтпайсыз, биз да ооз ачпайбыз. Жабылуу аяк жабылуу бойдон калат. Токмергендин көңүлү жайланып:</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Анда мен макулмун, - деди. Сөз бүтүп жолго камынышты. Чика экөө койгон торлорго барса бу сапар деле көптөгөн жаныбарлар түшүптүр. Биринин артынан бирин бошотуп, капастын оозун бекитип коюшту. Казылган ороонун оозун ачып ташташты. Алачыкты бузбай калтырып Токмергендин туулуп өскөн жерине жол тартышты. Токмергенди атка мингизип коюп, үчөө куушуп ойноп келе беришти. </w:t>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t>ЧИКА АБЛАЙ ХАНДЫН ШААРЫНАН ДОСТОРУН ТАПТЫ</w:t>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Чика үй бүлөсү, кайын эжеси, кайын атасы менен шаарга келип баягы жесир аялдыкына токтоду. Ал жаналы калбай тозуп алды. Анын адамкерчилиги, мүнөзү Токмергенге жагып калды. Көп жыл токойдо жүргөн чалдын көңүлү көтөрүлүп, кемпир менен эртели кеч кептешип шаар турмушунан сөз козгошту. Токмергендин кеңеши менен шаардын четинен бир чоң үй сатып алышты. Бираз убакыт өткөндөн кийин Токмерген кемпирге үйлөнүп ошол үйдө жашап калды. </w:t>
      </w:r>
    </w:p>
    <w:p>
      <w:pPr>
        <w:pStyle w:val="Style15"/>
        <w:spacing w:before="120" w:after="0"/>
        <w:ind w:firstLine="709"/>
        <w:rPr/>
      </w:pPr>
      <w:r>
        <w:rPr>
          <w:rFonts w:eastAsia="MS Mincho;Arial Unicode MS" w:cs="Times New Roman" w:ascii="Times New Roman" w:hAnsi="Times New Roman"/>
          <w:sz w:val="24"/>
          <w:szCs w:val="24"/>
          <w:lang w:val="ky-KG"/>
        </w:rPr>
        <w:t>Чика шаардын шартын билиш үчүн, элдин шартына түшүнүш үчүн көп жерлерди кыдырды. Көптөгөн мекемелерге барды. Көптөгөн кишилерге жолугушту. Бир күнү чайханадан чай ичип отурса ошол жерде суу ташып, от жагып кызмат кылып жүргөн бир жигитти байкап калды. Өңү негедир жылуу учурайт. Чай ташыган балдар аркылу чакыртып алып:</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Кел жигит, отуруп мени менен чай ич, - деди. Жигит Чиканы күнөмдүү карап коюп көрсөткөн жерине отурду. Чика чай куюп сунду.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Кана жигит, каерден болосуң, каерден келдиң айта отур, - деди Чика. </w:t>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Жигит салабаттуу кишинин суроосун жок дей албай башынан өткөргөнүн айта баштады.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Ээ, мырза, айтса арман түгөнбөйт го, - деп баштады сөзүн улутунуп, - мен айыл жеринде туулгам. Ата-энем жашымда өлүп жетим өстүм. Өзүмө окшош Анаш, Чика, Сыйна деген досторум бар болчу. Бир күнү өзүнөн өзү эле Чика досубуз жок болуп кетти. Издеп да, сураштырып да таппай калдык. Ошол мезгилде Анаш, Сыйна, мен үчөөбүз базарга цирк көрөлүк деп барсак цирк кетип калыптыр, бирок Чика досубуздан кат алдык. Ал цирк ойнун койгон Айдар деген киши менен кеттим, издебегиле дептир. Ал кат таанучу эмес, бирөөгө жаздырса керек. Цирк болбогон соң айылга кетелик деп турсак Медер молдо жолуугуп калды. Ал бекер окутам дегенинен үчөөбүз тең аны ээрчип кете бердик. Айткан убадасына туруп балдарга кошуп окутту. Бирок биз жалданып иштеп өзүбүзгө оокат таптык. Кардыбыз ток, окуубуз жакшы болду. Бир күнү бир бай, "Мен башка шаарга соода кылганы барам, алдакы эки балаңды мага кошуп бер, мени менен төө жетелешип барышсын. Акысын келгенде берем" деди. Анаш экөөбүздү ошол байга кошуп берди. Сыйна ыйлап калбай койду. Аны да кошуп алдык. Үчөөбүз үч атка минип бирине бири чиркешкен үчтөн төө жетеледик. Курал жарак алган үч киши баспай кыйыктанган төөнү айдашып жүрүштү. Ушул шаарга бир күндүк жол калганда каракчылар чыгып кол салышты. Чоң кишилер каракчылар менен кагышып жатканда үчөөбүз суу жеген аңдын ичине түшүп качып кутулдук. Каракчылар төөнү жүгү менен айдап кеткенден кийин келсек биздин кишилердин бирин калтырбай кырып ташташыптыр. Айлабыз түгөнүп шаарды карай жөө жөнөдүк. Ошондон бери ушул жерде чайханага суу ташып, отун жагып жаным багып келатам. Быйыл үч жыл болот.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Анаш досуң кайда?</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Ал да ушул шаарда. </w:t>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 Ал да ушул жерде. Бир байда малай. </w:t>
      </w:r>
    </w:p>
    <w:p>
      <w:pPr>
        <w:pStyle w:val="Style15"/>
        <w:spacing w:before="120" w:after="0"/>
        <w:ind w:firstLine="709"/>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Сыйначы?</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Сыйна да ушул жерде. Анаш менен Сыйна баш кошушкан. Азыр Анаш байдын малын багат. Сыйна ошол үйдүн оокатын кылат.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Өзүң үйлөндүңбү?</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Жок.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Сен мени тааныйсыңбы?</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Тааныбайм, мырза.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Жакшылап карачы.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Жок мырза, - деди жигит баш чайкап, - мен сизди биринчи көрүп отурам, бирок көзүңүз негедир жылуу учурайт.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Мен Чикамын.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Коюңузчу, мырза.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Койбой эле. Жакшылап карачы. Мен Чикамын. Сенин досуңмун.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Экөө кучакташып калышты. Тамак жеп, чай ичип эки дос өткөн кеткенди эстеп көпкө сүйлөшүп отурушту. Чика башынан өткөргөн кордугун башынан аягына чейин айтып берип:</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Дос, бул сөз уккан жерде калсын. Оозуңан чыгарба. Кокус менин маймылдан киши болгонум билинсе анда баарыбызды кырып ташташат, - деп түшүндүрдү. Салманды үйүнө алып келип кийиндирип, ичиндирип Айжанга үйлөндүрүп үй сатып берип бөлүп койду. Салман экөө Анаш менен Сыйнаны издеп таап, аларга да үй сатып берип жайгаштырды. Чиканын көңүлү бир аз тынып жашоо тиричилигине киришти. </w:t>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t>ЧИКА КЕМБАГАЛДАР ҮЧҮН КАМ КӨРДҮ</w:t>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Чиканын досторунун сабатсыздыгы жоюлуп кат тааныганы жакшы болду. Салманды өзүнө жардамчы кылып алып, арачолодо андан окуй баштады. "Балам окуганга намыс жок, билим алыш жашка карабайт. Окуйм деген киши карыса да окуй берет. Туура кылыпсың" деп Токмерген да кубаттап, кубанып калды. Өзү да сабак берип жүрдү. Чика шаардык усталарды чогултуп нан бышырчу наабайкана, келишимдүү дүкөн, кооз чайхана кургузду. Дүкөнгө Анаш менен Сыйнаны иштетип, чайханага кайын атасын башчы кылып койду. </w:t>
      </w:r>
    </w:p>
    <w:p>
      <w:pPr>
        <w:pStyle w:val="Style15"/>
        <w:spacing w:before="120" w:after="0"/>
        <w:ind w:firstLine="709"/>
        <w:rPr/>
      </w:pPr>
      <w:r>
        <w:rPr>
          <w:rFonts w:eastAsia="MS Mincho;Arial Unicode MS" w:cs="Times New Roman" w:ascii="Times New Roman" w:hAnsi="Times New Roman"/>
          <w:sz w:val="24"/>
          <w:szCs w:val="24"/>
          <w:lang w:val="ky-KG"/>
        </w:rPr>
        <w:t>Иш жүрүп жатты. Анаш менен Сыйна соода ишин тез эле өздөштүрүп кетишти. Алар сатып алуучуларды жакшы тейлегендиктен эл аларга ыраазы болуп көп келе башташты. Соодалары күндөн күнгө жогорулай берди. Токмерген эртеден кечке чайханадан чыкпайт. Бир күнү Чика чайханага кирип:</w:t>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 Ата, мен тамагы жок кембагалдарга, кудайчыларга бир маал, түштө бекер тамак берейин деп ойлоп турам, сиз буга кандай дейсиз? - деп кеңеш сурады.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Кантип, балам, - деди Токмерген таң калып, -анча акчаны кайдан аласың?</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Акча табылат, - деди Чика күлүп.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Акча табылса мен каршы эмесмин, балам.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Анда эртеңден баштап бечераларга түштө бир нан, бир чайнек чайды бекер бердириңиз.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Жакшы болот, балам, - деди Токмерген кубанып, -ашка жетпеген адамдарга кылган кайрымдуулугуң жерде калбайт, аны кудай өзү да колдойт.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Эртеси Токмерген чайханада чай ичип отургандарга Чиканын бейбечераларга көрсөткөн жардамын, бекер бир маал тамак берерин жар салды. Тыйын таппай ачка болгондор келе башташты. Бара- бара анын саны өсүп кетти. Чайханадан, соодадан түшкөн пайда жетпей калды. Ошондо эч кимге айтпай Салман экөө каракчылардын үңкүрүнө барып эки атка алтын жүктөп келишип кембагалдардын керегине жумшашты. Түшкү бекер тамактан башка кечинде бирден тандыр нанды бекер берип турду.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Чиканын аты эл арасына чагылгандай тарап кудайы сурагандар туштараптан агып келе башташты. Бай адамдан, баштык көтөрүп кудайы сурагандар он эсе көп экени кийин байкалды. Мынча адамга канча алтын болсо да чак келбесин түшүнгөн Чика ишти башка жол менен алпарууну чечти. Ошол аймактан үч миң теше жер сатып алып аны иштей алатургандарга ортоктоштука берди. Ар бирине бир тешеден жер берип "Ушул жерде иштейсиңер. Эмне эксеңер алган түшүмдүн үчтөн бири меники, калганы өзүңөрдүкү" деп макулдашып баарын иштетип койду. Тукумдук урукту биринчи жылы өзү сатып берди. Бир жылдан кийин нанга зар болгон адамдар тоюнуп калышты. Өндүргөн эгинин эгиндей, жашылчасын жашылчадай келишим боюнча өзүнө өткөрүп турушту. Чика кошумча дүкөн ачып кембагалдардан алган буудай, арпа, жашылчаларды элге саттырып, андан түшкөн акчаны кайра эле бечелардын өздөрүнө жумшады. Барабара кудайы сурагандардын саны азая түштү.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Чиканын кабары алыс кетти. Анын марттыгын эл жомок кылып айтып калышты. Шаар кыдырып, башка өлкөгө барып соода кылган кербенчилер Аблай хандын шаарында болуп жаткан жаңылыкты туш тарапка таратышты. Чиканы атайын келип көргөндөр да көбөйүп кетти. Алар алыс жолдон жөн келбей жакшы-жакшы таварларды алып келип шаардын элине сатышты. Арзан кийим кечек алган элдин жылдан жылга турмуштары оңоло баштады. Чиканын аты өзүнүн туулуп өскөн жерине да жетти. Аны уккан өгөй энеси бир нерсени сезип, эмне кылаарын билбей туталанып жүрдү.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p>
    <w:p>
      <w:pPr>
        <w:pStyle w:val="Style15"/>
        <w:spacing w:before="120" w:after="0"/>
        <w:ind w:firstLine="709"/>
        <w:rPr/>
      </w:pPr>
      <w:r>
        <w:rPr>
          <w:rFonts w:eastAsia="MS Mincho;Arial Unicode MS" w:cs="Times New Roman" w:ascii="Times New Roman" w:hAnsi="Times New Roman"/>
          <w:b/>
          <w:sz w:val="24"/>
          <w:szCs w:val="24"/>
          <w:lang w:val="ky-KG"/>
        </w:rPr>
        <w:t>КАРАКЧЫЛАР ҮҢКҮРГӨ БИРӨӨ КЕЛГЕНИН БИЛИП КАЛЫШТЫ</w:t>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r>
    </w:p>
    <w:p>
      <w:pPr>
        <w:pStyle w:val="Style15"/>
        <w:spacing w:before="120" w:after="0"/>
        <w:ind w:firstLine="709"/>
        <w:rPr/>
      </w:pPr>
      <w:r>
        <w:rPr>
          <w:rFonts w:eastAsia="MS Mincho;Arial Unicode MS" w:cs="Times New Roman" w:ascii="Times New Roman" w:hAnsi="Times New Roman"/>
          <w:sz w:val="24"/>
          <w:szCs w:val="24"/>
          <w:lang w:val="ky-KG"/>
        </w:rPr>
        <w:t>Чика менен Салман кийинки ирет алтын, күмүштү эки атка артып келгенден кийин Кашымбек он жигити менен үңкүргө келип калды. Ал адатынча шаркыратманын маңдайына биринчи келип токтогондо көзүнө жерде жаткан жалтыраган бир нерсе урунду. Түшө калып караса алтын деңге жатыптыр. "Ушул менин казынамдан болбосун" деген ой дароо туулду. Артындагыларды күтпөй шашылып үңкүргө кирип келди. Аттын чылбырын жыйбай коеберип алтын, күмүш салган кумаралардын бөксөргөнүн көрүп:</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Акмактар, бекерпоздор кайдасыңар?! -- деп бакырды.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Жигиттер дабырап чуркап келишти.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Көрдүңөрбү, - деди Кашымбек бөксөргөн карапаларды камчысынын сабы менен сайып көрсөтүп, - муну ким алды?</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Каракчылар ийиндерин куушуруп, бирин бири күнөмдүү тиктеп тим болушту.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Айткыла! -- деди Кашымбек каарданып, - бул үңкүрдүн оозун ачышты силер гана билесиңер. Демек силер гана ачтыңыар. Бул жалаң эле силердин колуңардан келди.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Карегинен от бүрккөн корбашыны эч ким даап жүзүнө карай алышпады. </w:t>
      </w:r>
    </w:p>
    <w:p>
      <w:pPr>
        <w:pStyle w:val="Style15"/>
        <w:spacing w:before="120" w:after="0"/>
        <w:ind w:firstLine="709"/>
        <w:rPr/>
      </w:pPr>
      <w:r>
        <w:rPr>
          <w:rFonts w:eastAsia="MS Mincho;Arial Unicode MS" w:cs="Times New Roman" w:ascii="Times New Roman" w:hAnsi="Times New Roman"/>
          <w:sz w:val="24"/>
          <w:szCs w:val="24"/>
          <w:lang w:val="ky-KG"/>
        </w:rPr>
        <w:t>Баштары шылкыйып жер тиктешти. Кашымбек огобетер жинденип бакырды:</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Айткыла акмактар чыныңарды, болбосо бириңерди калтырбай кырам!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Күнөөсү жок каракчылар калтырап турушту. Акырында үңкүрдүн тазалыгына жоопту киши кайраттанып:</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Урматтуу таксыр, туура айтпасам кечирип коюңуз. Менин оюмча бул жерге башка киши келди, - деди.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Башка киши кайдан келмек эле, - деди Кашымбек сүйлөтпөй, - муну силер эле жазадыңар.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Менин шектенгенимдин жөнү бар, таксыр, - деп жанакы каракчы сөзүн улады, - анткени өзүбүздүн киши уурдаса билгизбей азаздан алып үстүн тегиздеп коймок. Мында бир нече кумараны бошотуптур, демек бул башка кишинин колунан келген.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Сен маймылды качырганың аз келгенсип эми мага акыл үйрөтүп башымды айландыргың барбы, - деп Кашымбек кылычын алып чапты эле каракчынын башы алмадай топ этип жерге түштү. Аны көргөндө калгандары жандарынан түңүлүп качан кылыч башын кыя чабаарын күтүп турушту.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Кашымбек жигиттерин мамыга байлап коюп сабады, анысы аз келгенсип үч күн катары менен тамак бербей ачка кармады. Каракчылардын алды кетип эстен танып жыгыла баштаганда:</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Болуптур, - деди Кашымбек шылкыйып, - мен силердин жаныңарды аман коем, бирок ууруну тезаранын ичинде табасыңар. Антпесеңер баарыңардын башыңар алынат. Качып жердин түбүнө түшүп кетсеңер да табам. Силер мени билесиңер! - Мына ушундан баштап каракчыларды бирин бирине билгизбей аңдытып алтын уурдаган адамды иликтеп издей башташды... </w:t>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r>
    </w:p>
    <w:p>
      <w:pPr>
        <w:pStyle w:val="Style15"/>
        <w:spacing w:before="120" w:after="0"/>
        <w:ind w:firstLine="709"/>
        <w:rPr/>
      </w:pPr>
      <w:r>
        <w:rPr>
          <w:rFonts w:eastAsia="MS Mincho;Arial Unicode MS" w:cs="Times New Roman" w:ascii="Times New Roman" w:hAnsi="Times New Roman"/>
          <w:b/>
          <w:sz w:val="24"/>
          <w:szCs w:val="24"/>
          <w:lang w:val="ky-KG"/>
        </w:rPr>
        <w:t>ӨГӨЙ ЭНЕСИ ӨЗҮ ИЗДЕП КЕЛГЕНИН ЧИКА БИЛГЕН ЖОК</w:t>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Өгөй энеси Чиканын кабарын элден угуп, "Баягы маймыл болгон менин жубарымбегим болуп жүрбөсүн" деп ойлоп тытылган чапан кийип, айрылган жоолук салынып, бутуна тарпылдатып эски кепичти сүйрөп алып Чиканы издеп Аблай хандын шаарына келди. Ошол учурда Чика жок экен, иш менен алыска кетиптир. Кемпир кайыр сурагандарга кошулуп бир маал чайханадан бекер тамактанып, кечинде бекер нан алып Чика жөнүндө элден сурамжылап танабын тартты. Сураштырып келсе анын түп жайын эч ким билбейт экен. Баары эле: "Бул жигит кийин пайда болду. Бул келгени тамак таппаган байкуштар ачтан өлбөй калышты. Нечен миңдеген кембагалдар жер алып өздөрүнчө оокат кылып кетишти. Азыр да келгендерге жер берип атат" дешти. Бир нече күндөн кийин Чика келди. Өгөй эне аны көргөндө эле тааныды. Ал жалгыз жүрбөй ар качан көп кишилер менен жүрөт экен. Чайханада эки ирет беттешсе да Чика өгөй энесин тааныган жок. Кайра ага акча берип көңүл айтты. Өгөй эне Чикага жамандык издей баштады. Токмергенге күндө келип арыз муңун айтып табып экенин билгизди. Токкмерген кемпирдин сөзүнө ишенип кембагалдарды дарылап турууну сунуш кылды. Кемпир "Жым" этип макул болду. Токмерген берген акчага кийим кийип эртеси ишке киришти. Ал жазалма жакшы мүнөзү менен, жазалма элпектиги менен элге тез эле алынып кетти. Чөптөн кайнатып жазаган дарысы көптөгөн оорулулардын сакайышына жардам берди. Кемпирге кембагалдардын чөйрөсү гана эмес бай адамдар да кайрыла баштады. Кемпир ансайын элпек болуп адамдардын ичи койнуна кирип чуркап жүрдү... </w:t>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r>
    </w:p>
    <w:p>
      <w:pPr>
        <w:pStyle w:val="Style15"/>
        <w:spacing w:before="120" w:after="0"/>
        <w:ind w:firstLine="709"/>
        <w:rPr/>
      </w:pPr>
      <w:r>
        <w:rPr>
          <w:rFonts w:eastAsia="MS Mincho;Arial Unicode MS" w:cs="Times New Roman" w:ascii="Times New Roman" w:hAnsi="Times New Roman"/>
          <w:b/>
          <w:sz w:val="24"/>
          <w:szCs w:val="24"/>
          <w:lang w:val="ky-KG"/>
        </w:rPr>
        <w:t>АБЛАЙ ХАНДЫН ШААРЫНА КӨЧМӨ ЦИРК КЕЛДИ</w:t>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r>
    </w:p>
    <w:p>
      <w:pPr>
        <w:pStyle w:val="Style15"/>
        <w:spacing w:before="120" w:after="0"/>
        <w:ind w:firstLine="709"/>
        <w:rPr/>
      </w:pPr>
      <w:r>
        <w:rPr>
          <w:rFonts w:eastAsia="MS Mincho;Arial Unicode MS" w:cs="Times New Roman" w:ascii="Times New Roman" w:hAnsi="Times New Roman"/>
          <w:sz w:val="24"/>
          <w:szCs w:val="24"/>
          <w:lang w:val="ky-KG"/>
        </w:rPr>
        <w:t>Күн түш болчу. Чика өтүп баратса чайхананын жанында эл чогулуп тополоң түшүп жатыптыр. Караса Айдар шакирттери менен оюн көрсөтүп жатыптыр. Аны көргөндө маймыл болуп шаар кыдырып, ушинтип оюн коюп жүргөнү эсине түштү. Барып кучакташкысы келди, бирок бара албады. Оюндун аягын күттү. Булардын жылуу мамлеси, маймыл болсо да адамдын баласындай эркелеткени, Рекс менен чатакташканы күнү бүгүнкүдөй көз алдына элестеди. Ороз мурункудай эле короз болуп ойноп чыкты. Ал бираз толуп, жаңы чыккан мурутун кырдырбай койгонго салабаттуу көрүнөт. Керээз да бою өзүп өзгөрүп калыптыр. Анын маскарапостугу артылып, басканы да, сүйлөгөнү да күлкү. Алардын артынан өз кезеги менен Айгүл чыкты. Денеси келишкен сулуу кыз болуптур. Бакырайган карагат көздөрү моймолжуп, тиктегиң эле келет. Анын чымыр денеси бийлегенде, ийилип ойногондо көзгө даана урунуп суктандырат. Баарыдан да Айгүлдүн кийинки ролду көрсөткөнү жүрөгүнө жебенин огундай кадалды. Ал маймылга кызыл көйнөк кийгизип, башына кызыл бантик байлап жетелеп чыкты. Эл кыз менен маймылга дүркүрөтө кол чабышты. Чика эл менен бирге кол чаап өз башынан өткөндү ойлоп жүрөгү зыр дей түштү. "Балким бул маймыл да мага окшоп адам болуп жүрбөсүн" деп ойлоп кетти. Бирок анын ойногону да, көз карашы да токойдогу маймылдан айырмасы жок экен. Бийлеп бүткөндөн кийин Ороз экөө арканды айлантып, "Чика секир! -" деди, эл маймылдын секиргенин күтпөй дуу дей түштү. Аркы четтен бирөө:</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О, муну кара, биздин мырзанын атын коюп алган тура, - деп жек көргөн үн менен кыйкырды. Эл огобетер аарыдай дуулдашты. Айгүл ага көңүл бөлбөй "Чика секир, Чика секир! -" деп маймылды зордуктап жатты. Ал бир эки секирип токтоп калганда Айгүл маймылды көтөрүп төшүнө кысты. Ушул жерге келгенде Чиканын бүткөн бою ымыр-чымыр болуп кетти. Айгүлдүн баякы жан жыргаткан жагымдуу жыты сезилип турду. Анда Айгүл анда- санда жагымдуу жыттанып келчү. Чика аны эмне үчүн ушундай болорун түшүнчү эмес. Аны адам кейпине келгенден кийин гана атыр экенин билип жүрөт. Өзгөчө ошол атыр жытты жыттап акыркы ойногон күнү эсте калыптыр.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Артынан Рексти юпка кийгизип, башына бантик байлап жетелеп чыкты. Ал карыса да өзгөрбөптүр. Баягыдай эле көзүн тостойтуп, тилин салаңдатып бийлеп жүрөт. Акыры дарга ойноо башталды. Ага Айдар чыгат деп күтүп турду, бирок анын ордуна башка чыкты. Айгүл менен тең катар сымбаттуу кыз чыкты. Ал колуна узун таяк алып тартылган зым аркандын үстүндө көпкө ойноду, бирок Айдардын ойногон деңгелине жакындаган жок. Антсе да анын дар үстүндөгү ойну элге аябай жакты.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Оюн аяктаганда Ороз колуна табакты алып элди аралап акча чогултту. Ар ким каалашынча тыйын таштап, акча беришти. Ороз Чиканын жанына келгенде экөөнүн каректери чагылыша түштү. Чика жылмайып күлүп бир ууч алтынды табака шаңгыратып таштады да бурулуп басып кетти. Ороз таң калып, алтын берген адамдын ким экенин билбей ээрчий тиктей туруп калды. </w:t>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r>
    </w:p>
    <w:p>
      <w:pPr>
        <w:pStyle w:val="Style15"/>
        <w:spacing w:before="120" w:after="0"/>
        <w:ind w:firstLine="709"/>
        <w:rPr/>
      </w:pPr>
      <w:r>
        <w:rPr>
          <w:rFonts w:eastAsia="MS Mincho;Arial Unicode MS" w:cs="Times New Roman" w:ascii="Times New Roman" w:hAnsi="Times New Roman"/>
          <w:b/>
          <w:sz w:val="24"/>
          <w:szCs w:val="24"/>
          <w:lang w:val="ky-KG"/>
        </w:rPr>
        <w:t>ЧИКАНЫН ӨГӨЙ ЭНЕСИ АЙДАР МЕНЕН ТААНЫШТЫ</w:t>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r>
    </w:p>
    <w:p>
      <w:pPr>
        <w:pStyle w:val="Style15"/>
        <w:spacing w:before="120" w:after="0"/>
        <w:ind w:firstLine="709"/>
        <w:rPr/>
      </w:pPr>
      <w:r>
        <w:rPr>
          <w:rFonts w:eastAsia="MS Mincho;Arial Unicode MS" w:cs="Times New Roman" w:ascii="Times New Roman" w:hAnsi="Times New Roman"/>
          <w:sz w:val="24"/>
          <w:szCs w:val="24"/>
          <w:lang w:val="ky-KG"/>
        </w:rPr>
        <w:t>Чиканын өгөй энеси табыптык кылгандан баштап таза кийинип, таза жүрүп "Табып кемпир" аталып кетти. Көпчүлүк учурун чайханада өткөрөт. Ал Айдар менен таанышып сүйлөшүүнүн жолун издейт. Алгач Айдар чайханага келгенде бир чайнек чайын, тарелкеге салынган нан, жүзүм, кантын көтөрүп алып жанына барып отуруп, ар түрлүү сөздү козгоп өзүнө тартып жүрдү. Бир сапар Айдар кемпирдин бал тилине эрип Чика деген маймылды айылдагы эски сарайдан кармап алганын, аны циркте ойнотуп жүргөнүн, аны бирөө уурдаганын, эптеп андан алып калганын, анан каракчынын башчысы Кашымбек зордуктап кызына алып бергенин айтып берди. Кемпир ишеними артты. Ал маймыл азыркы эл башкарып жүргөн Чика экенин билди. Калп эле күлгөн болуп:</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Оо, бурадар ал Чика деген маймылың аман эсен колуңда эле жүрбөйбү, эмне үчүн калп айтасыз, - деди.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Бул башка маймыл, - деди Айдар кызуу сүйлөп, - каракчылар Чиканы зордуктап алып кеткенден кийин ушул маймылды сатып алганбыз. Кызым ага мурунку маймылдын атын "Чика" деп коюп коюптур.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Мурунку маймылдын атын "Чика" деп өзүңөр койдуңар беле бирөө айтты беле? - деп тактап сурады кемпир. Айдар куулук шумдукту ойлобой:</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Аны ошол айылдын балдары Чика дешет экен. Аны туурап биз да Чика деп калдык. Ошону менен Чика аталып кеткен. Кызым ал атты кантип айтышты өзүнө да үйрөтүп койгон, - деп чынын айтты.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Кемпир алдындагы чайды түгөтпөй шылтоолоп чыгып кетти. "Чика" деген мырза өзүнүн өгөй уулу экенине толук көзү жетип аны колго түшүрүшкө тор жая баштады. Чиканын тез эле ченемсиз байып кеткенине да күнөм санады. Чиканын маймылдан адам болгонун керектүү кишиге жеткириш үчүн "Эл айтып жүрөт" деген сөздү пайдаланып ушак тарата баштады. Эртеси түштөн кийин чайханага келсе элдин баары эле Чиканын маймыл болгону жөнүндө сөз кылып калышыптыр. Ушагы тарап, ойлогон ою ордунан чыкканга кемпир маашыркап көпкө отурду. Бул ушак туш тарапка куштай учуп каракчылардын башчысы Кашымбекке жетерине итшенди. </w:t>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t>АЙДАР ЧИКАНЫКЫНДА КОНОКТО БОЛДУ</w:t>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r>
    </w:p>
    <w:p>
      <w:pPr>
        <w:pStyle w:val="Style15"/>
        <w:spacing w:before="120" w:after="0"/>
        <w:ind w:firstLine="709"/>
        <w:rPr/>
      </w:pPr>
      <w:r>
        <w:rPr>
          <w:rFonts w:eastAsia="MS Mincho;Arial Unicode MS" w:cs="Times New Roman" w:ascii="Times New Roman" w:hAnsi="Times New Roman"/>
          <w:sz w:val="24"/>
          <w:szCs w:val="24"/>
          <w:lang w:val="ky-KG"/>
        </w:rPr>
        <w:t>Айдар менен кемпир сырдашкан күнү Чика Салман аркылуу Айдарды шакирттери менен конокко чакырып, алар келээр маалда өзү көчөгө чыгып тозуп турду. Конокторду алыстан тааныды. Алар кобурашып, ар нерсени сүйлөшүп келатышат. Адатынча Рекс алдына түшүп алыптыр. Жакындай бергенде Рекс борс- борс үрүп чуркап келип Чиканы жыттап кыңшылап жиберди. Чика иттин тааныганын түшүнүп жерден так көтөрүп алып:</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Рекс, менин досум, - деп бооруна кысты. Муну күтпөгөн Айдар урматуу мырзанын айбанга кылган мээримине толкундап, чуркап келип Чика менен учурашып:</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Урматтуу мырза, сиздин күндүзгү марттыгыңызга, тааныбасаңызда бизди сыйлап конокко чакырганыңыза миң мертебе ырахмат. Ал эми Рекстин итчилигин кечирип коюңуз. Ал тааныбаган кишиге эч качан барчу эмес, бул сапар негедир сизге эрип кетти. Айбан деле адамдын адамкерчилигин билсе керек, - деди толкунданып.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Сиздер тааныбасаңыздар да Рекс мени тааныды, - деди Чика күлүп.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Айдар тамаша чынын билбей оозун ачып туруп калганда Чика сурады:</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Бир кезде Чика деген маймылыңыз бар беле?</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Бар болчу.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Ошол маймыл менмин, Айдар аба. Мени сыйкырлап маймыл кылган. Сизден каракчылар тартып кеткенден кийин көрбөгөн азапты көрүп акыры минтип адам болдум, - деп өткөн окуяны башынан аягына чейин айтып бергенде кубанганынан кучакташып көз жашы кылышты.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Турмушта баары болот, - деди Чика, - кириңиздер үйгө. Рекс дагы сиздер менен отуруп чогуу конок болсун. Эл билбесе да мунун ким экенин мен билем.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Айдар кемпир менен аңгелешкенин эстеп бармагын тиштеди. Кечээки эле маймыл адам болуп, бүгүн аны менен кездешери үч уктаса да түшүнө кирген эмес. Тиштенип тим болду. Кантсе арты жакшы болор деп ойлоду.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Тамактанып жаткан учурда Айдар карып баратканын, зым аркандын үстүндө мурункудай ээн эркин басып жүрө албагандыгын, циркти жаштарга өткөрүп берип өмүрүнүн акыркы мезгилин шаарга тынчырак өткөрөрүн айтып отурду. Чика кайын атасы менен акылдашып Айдарга чайхананы өткөрүп берип, Токмергенди кембагалдардын дыйканчылык шериктештигине башкаруучу кылып шайлап койду. Керээз менен Ороз жер алып шериктешикке киргенден баш тартып, циркти жакшы көрөрүн, күч кубаты кеткенче иштерин айтышты.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Чика Айгүлдүн карагат көзүнө тигилип карап отуруп аны сүйөрүн, маймыл кезинде эле аны жанындай жакшы көрөрүн сезди. Бирок экөөнүн жолу эки ача болуп бөлүнүп кеткенине ичи ачышты. Чын чынына келгенде Чика адам болуп, ушинтип бир дасторкондон Айгүл менен даам татам деп ойлогон эмес. Буга да каниет кылды.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Арадан бир аз убакыт өткөндөн кийин Айгүлгө Ороз үйлөнүп, жаңы келген дарчы кызга Керээз үйлөнүп той өткөзүштү. Ал тойдун баарлык чыгымын Чика өзү мойнуна алды, ар бир үй бүлөөгө бирден үй сатып берди. </w:t>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t>ГҮЛЖАМАЛ ООРУП ТАБЫП КЕМПИРГЕ КӨРҮНДҮ</w:t>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r>
    </w:p>
    <w:p>
      <w:pPr>
        <w:pStyle w:val="Style15"/>
        <w:spacing w:before="120" w:after="0"/>
        <w:ind w:firstLine="709"/>
        <w:rPr/>
      </w:pPr>
      <w:r>
        <w:rPr>
          <w:rFonts w:eastAsia="MS Mincho;Arial Unicode MS" w:cs="Times New Roman" w:ascii="Times New Roman" w:hAnsi="Times New Roman"/>
          <w:sz w:val="24"/>
          <w:szCs w:val="24"/>
          <w:lang w:val="ky-KG"/>
        </w:rPr>
        <w:t>Гүлжамал уул төрөгөндөн кийин оорукчал болуп калды. Тамак ичсе ичи ооруп, зарына болуп арыктап кетти. Айылдагы табыптарга түшүп жакшы боло албады. Айласы түгөнүп Чика иш менен сыртка кеткенкүнү табып кемпирди чакыртты. Ал келип Гүлжамалдын асты артына чыгып ооруган жерин сурады. Гүлжамал оорусун ийне жибине чейин айтып берип, күн ысыгандан бери эринин башы ооруп, уйкусу бузулуп жүргөнүн сөз арасына кыстарып кетти. Чиканы жазалаш үчүн шылтоо табылганга, шарт келгенге кемпир жым дей түштү. Гүлжамалдын тамырын кармап көрүп:</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Кызым, сен өтө жаман оору менен ооруп калыптырсың. Жакшылап дарыланбасаң өлүп калышың мүмкүн, - деди.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Гүлжамал коркуп кетип сурады:</w:t>
      </w:r>
    </w:p>
    <w:p>
      <w:pPr>
        <w:pStyle w:val="Style15"/>
        <w:spacing w:before="120" w:after="0"/>
        <w:ind w:firstLine="709"/>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Эмне кылыш керек?</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Дарыланыш керек, кызым, - деди кемпир маанилү, - бирок дары кымбат. Анын алдын ала айтып койгонум оң.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Канча болсо да мейли, - деди Гүлжамал тынчсызданып, - беребериңиз, акчасын аласыз. Айыгып кетсем сыйлык да болот.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Жарайт, - деди кемпир бир аз ойлонгон болуп, - мен сени сөзсүз айыктырам. Ага ишене бер. Дары үйүмдө, азыр барып апкелем. Эч жакка кетпей күтүп тур.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Күтөм, - деди Гүлжамал элпектик кылып, - сөзсүз күтөм. Күйөөмө берчү дарыңызды да ала келиңиз.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Ыгы келе калганда кемпир сурады:</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Күйөөңүз кайда, кызым?</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Иш менен бир жакка кетти эле... </w:t>
      </w:r>
    </w:p>
    <w:p>
      <w:pPr>
        <w:pStyle w:val="Style15"/>
        <w:spacing w:before="120" w:after="0"/>
        <w:ind w:firstLine="709"/>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Качан келет?</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Бүгүн кечте келет.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Болуптур, апкелем, - деп кемпир чыгып кетти. Бираздан кийин эки түрлүү дары апкелди. Бири чөп кошуп кайнатып чыпкадан өткөрүп алган сары суу экен, экинчиси тунук суу экен.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Кызым, бул чөптүн суусун өзүң бир кашыктан күнүнө үч мертебе ичесиң. Ал эми бул тунук сууга окшогон дарыны эриңе жатарда ичиресиң. Эки күн ичкенден кийин уйкусу оңолуп, башынын ооруганы басылат, - деди.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Гүлжан кемпирге көп акча берип ырахматын айтып, анын көзүнчө тунук суу дарыны алтын идишке куюп текчеге коюп койду. Кемпир эртең келерин эскертип чыгып кетти.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Кечте Чика келди. Гүлжамал "Табып кемпирди" чакырканын, ал эки түрлүү дары бергенин, ким кайсы убакта ичерин айтты. Тунук суу ичкенден коркуп калган Чика:</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Кана, дарыңды көрсөтчү, - деди.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Гүлжамал эки идиштеги дарыны алып келип көрсөттү. Чика тунук суу дарыны жыттап көрүп идишке кичине куюп үйдөгү мышыкка ичирди эле ал ошол замат маймыл болуп калды.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Көрдүңбү, - деди Чика өңү кумсарып, - бул сыйкырлаган суу. Муну мен ичсем кайра маймыл болуп калмакмын. Муну байкаш керек.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Корккон аялы идиштеги сууну төгөрдө Чика төктүрбөй колдон алды.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Сен муну төкбө, бул суунун кереги тиет. Балким өзүнө ичиребиз, - деп күлдү.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Гүлжамал тамаша чынын түшүнбөй сурады:</w:t>
      </w:r>
    </w:p>
    <w:p>
      <w:pPr>
        <w:pStyle w:val="Style15"/>
        <w:spacing w:before="120" w:after="0"/>
        <w:ind w:firstLine="709"/>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Кантип ичиребиз?</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Биринчиден сен өзүңө берген дарыны ичпе, ичээр убактысы келгенде бир кашыкты куюп жерге төгүп ташта. Ал мастен кемпир идишти көргөндө ичкен экен деп ойлосун. Экинчиден мага берген суу дарыны башка идишке куюп оңой жерге кат. Ал эми дары куйган идишке арыктагы суудан куюп ордуна коюп кой. Кемпир келгенде эбин таап, билгизбей өзүнө ичир, - деди.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Чика көзгө көрүнбөс үчүн, күдүк ой туудурбас үчүн түн бою кетип калды. </w:t>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r>
    </w:p>
    <w:p>
      <w:pPr>
        <w:pStyle w:val="Style15"/>
        <w:spacing w:before="120" w:after="0"/>
        <w:ind w:firstLine="709"/>
        <w:rPr/>
      </w:pPr>
      <w:r>
        <w:rPr>
          <w:rFonts w:eastAsia="MS Mincho;Arial Unicode MS" w:cs="Times New Roman" w:ascii="Times New Roman" w:hAnsi="Times New Roman"/>
          <w:b/>
          <w:sz w:val="24"/>
          <w:szCs w:val="24"/>
          <w:lang w:val="ky-KG"/>
        </w:rPr>
        <w:t>ЧИКАНЫН ӨМҮРҮ КОРКУНУЧТА КАЛДЫ</w:t>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Чика учурунда жакшылык кылган адамдарды, көңүлү жакын досторун жайгаштырып көңүлү тынчый түштү. Бирок өгөй энеси тараткан ушак бара- бара күчүнө алды. Чиканы тааныгандар, аны менен аралашып жүргөндөр муну тамаша, жомок катары кабыл алышса, алыста жаткан Кашымбек укканда чындык болуп сезилди. Аблай хандын шаарына барып сырдуу сөздүн анык даныгын билип келүүгө эки кишини аткарды. Экөө шаарга келип, элдин уюткусу болгон чайханага киришти. Алар канчалык жөнөкөй кийинишсе да, жөнөкөй болууга аракеттенсе да сыртан келгени билинип турду. Айдар аларды көргөндө жүрөгү бир нерсени туйгансып опколжуй түштү. Таноосунун түбүндө буудайдай меңи бар кишини бир жерден көргөндөй болгон, бирок эстей албай койду. Алар отурары менен Айдар жалпак табакка нан, набад салып, чайын көтөрүп барып:</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Кош келиңиздер меймандар, тамагыңыздар таттуу болсун, - деп табакты астына койду. Эки жигит сөзгө тартыш үчүн кичипейилин көрсөтүп тура калып учурашып:</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Аксакал отуруңуз, биз менен бир чыны чай ичиңиз, - деп суранып калышты. Байланыш түзө албай араң турган Айдар отуруп калды. Бетинде меңи бар жигит чайнектен чай куюп жатып сурады:</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Сиз ушул жерде иштегенге көп болуп калдыбы, аксакал?</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Көп болду, - деп жооп айтты Айдар. </w:t>
      </w:r>
    </w:p>
    <w:p>
      <w:pPr>
        <w:pStyle w:val="Style15"/>
        <w:spacing w:before="120" w:after="0"/>
        <w:ind w:firstLine="709"/>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Тиги Чика деген мырзаны тааныйсызбы?</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Тааныйм.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Ал кембагалдарга бекер тамак, жер берет дегени чынбы?</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Чын, - деди Айдар келе сала такып сураган суроого терикпей, анткени бул суроону сырттан келгендер такай сурап көндүм болуп калган.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Жакшы экен, - деди мурутчан жолдошу, - биз да ушундай уктук эле. Бекер тамак ичпесек да жер алып ортоктошуп иштейлик деп келдик. Бирок ал мырза ушунча кембагалды бекер тамак берип баканына таң калам. Акча көп кетер, балким алтындын кенин тапкандыр?</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Албетте акча көп кетет, - деди Айдар, -Чика мырзанын алтын тапканын эчким уккан жок, бирок көптөгөн дүкөнү, ашканасы, чайханасы бар. </w:t>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Мына ошолордон акча түшөт. Андан башка миңдеген эл менен шириктешип жер айдайт. Акча мындан да түшөт. Башка да акча тапчу шарттары көп. </w:t>
      </w:r>
    </w:p>
    <w:p>
      <w:pPr>
        <w:pStyle w:val="Style15"/>
        <w:spacing w:before="120" w:after="0"/>
        <w:ind w:firstLine="709"/>
        <w:rPr/>
      </w:pPr>
      <w:r>
        <w:rPr>
          <w:rFonts w:eastAsia="MS Mincho;Arial Unicode MS" w:cs="Times New Roman" w:ascii="Times New Roman" w:hAnsi="Times New Roman"/>
          <w:sz w:val="24"/>
          <w:szCs w:val="24"/>
          <w:lang w:val="ky-KG"/>
        </w:rPr>
        <w:t>Чика мырза элчилеп дүнүйө жыйып байыйын деп ойлобойт, болгон акчасын, каражатын элге жумшайт. Бетинде меңи бар жигит жылмайып сурады:</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Ата, айып көрбөсөңүз айтсаңыз, Чика деген мырза мурун маймыл болуп, циркке ойноп жүрүп, кырк каракчынын колуна түшүп, андан качып чыккандан кийин кишиге айланган деген ушак уктук, ушул чынбы?</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Айдардын жүрөгү дүкүлдөп согуп каны кайнап башына чыкты. Баягы өзү айткан Чика тууралу окуя эсине түштү. Чикадан маймылдан адам болгон чындыкты билгенден кийин чийки май жегенсип ар кимдин сөзүн тыңшап кооптонуп жүрчү. Алар өзү айтканды айтып андан ашырчу эмес, эми азыркы келген кишилер Чиканын өмүр баянын толугураак козгоп каракчылардын колуна түшкөнүн кошуп айтып отурганы аны таң калтырды. Айдар бетинде меңи бар кишини боолголоп эми тааныды. Баягыда Чиканы токойдун ичинен каракчылар тартып алып атын атып таштаганда ушул да бар болчу. Бул жигит каткырып күлүп, аттын каамытын Айдардын мойнуна кийгизип, кылычтын жалпак жагы менен куйругун көгөртө чапкан. Өткөндөр эсине түшүп, маңдайында отургандардын кара мүртөстүгү көзүнө элестеп:</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Буга окшогон ушак сөздү мен да элден уккам, - деди Айдар акырын, - бул карандай эле ойдон чыгарган калп. Ушак кеп. Кантип эле маймылдан киши жаралсын. Мен бул калпка ишенбейм.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Калп эмес, - мурутчан киши күлмүңдөдү, - биздин доордо бул чындык. Адамды айбанга, айбанды ташка айландырган сыйкырчылар толуп атат. Андан көрөкчө кудай сизди ошолорго кезиктирбегенге тобо кылыңыз.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Аның чын, - деп макул болду Айдар, - бирок Чика андай сыйкырга кабылбаган адам. Мен билгенден бизге окшогон эле карапайым киши. Айырмасы март. Эл үчүн дүнүйөсүн аябайт.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Айдар чайханага жаңы кирген кишилердин келгенинен пайдаланып туруп кетти. Элди тейлеп чай ташып жүргөн жигиттерге сырттан келген эки кишиге көз салып туруусун дайындап өзү башка эшиктен чыгып Чикага барды. Барса ал бир жакка кетип баратыптыр. Токтотуп Кашымбек каракчынын эки жигити келип Чика жөнүндө сурамжылап жатканын айтты.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Сиз аларды кайдан тааныйсыз? - деди Чика чочулап.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Баягы сени алып, мени сабаганда бирөөнү таанып калгам. Экинчисин билбейт экемин. </w:t>
      </w:r>
    </w:p>
    <w:p>
      <w:pPr>
        <w:pStyle w:val="Style15"/>
        <w:spacing w:before="120" w:after="0"/>
        <w:ind w:firstLine="709"/>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Алар азыр кайда?</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Чайханада чай ичип отурушат.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Анда сиз токтобой ордуңузга барыңыз, - деди Чика, - мен да артыңыздан барам.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Айдар кетип калды. Жолдо катар Чика жөнүндө табып кемпирге айтып берип кечирилгиз каталык кетиргенин ойлоп жүрөгү өйүдү.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Чика чайханага келип, тешиктен шыкаалап келгендердин экөөнү тең тааныды. Меңи бар кишини көрөр менен тааныса, берки мурутчанын үңкүргө барган күнү мушташып, былчылдашып жатканда көрүп эсине тутуп калган.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Чика кеткенден кийин ырыскысынан кур калгансып чайханага шашып табып кемпир келип калды. Ал адатынча отургандарды айланта карап чоочун эки кишинин жанына барып отурду.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Келиңиз, чогуу отуруп чай ичиңиз, - деп бетинде меңи бар жигит чай сунду. Кемпир чыныны колуна алып, ыраазычылыгын билгизип:</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Бу силер биз жактан эмессиңерго, - деп койду.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Сырттан келдик, байбиче, Чика мырзадан жер алып өлбөстүн күнүн көрөлүк дедик эле, - деп жепилдеди.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Кемпир ысык чайды шорулдата ууртап үн катпай сынап отурганда мурутчан сөз учугун улап:</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Байбиче, сүйлөй отуруңуз. Чика мырза мурун маймыл болгон дейт, ошол чынбы? - деп сурады.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Силер Чика жөнүндө көбүрөөк билгиңер келип турса керек, - деп кемпир жымыйып күлүп койду.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Аныңыз чын, жакшы кишинин сырын көбүрөөк билгибиз келет, - деди бетинде меңи бар киши.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Анткорсунбагыла, мен силердин эмнеге келгениңерди билип турам, көбүрөөк билгиңер келсе мени менен сыртка чыккыла. Мен силерге айтар сөздү бул жерде, элдин ортосуна айта албайм, - деди кемпир.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Асмандан издегени жерден табылып экөө кемпирди ээрчип сыртка чыгышты. Айдар да жашынып артынан барып сөзүн укту. Чайхананын артына өткөндө кемпир туштарапты карап башка кишинин жоктугуна көзү жеткенде:</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Кана жигиттер, мен Чиканын ким экенин айтып берсем, акыма эмне төлөйсүңөр? - деп кемпир чү деген жерден соодалашып кирди.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Эмне кааласаңыз ошону аласыз, - деди мурутчан киши.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Жо-ок, - деди кемпир баш чайкап, - мага мындай сөз эмизкен болбойт. Накта керек. </w:t>
      </w:r>
    </w:p>
    <w:p>
      <w:pPr>
        <w:pStyle w:val="Style15"/>
        <w:spacing w:before="120" w:after="0"/>
        <w:ind w:firstLine="709"/>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Эмне аласыз?</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Алтын. Алтын алам. Түшүндүңбү?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Келгендердин мурутчан кишиси койнунан алтын толтурган томпойдой баштыкты алып чыгып көрсөтүп:</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Айтсаңыз ушул алтынды аласыз.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Мунуң аз, - деди кемпир колун шилтеп, - менин силерге билдирүүм көп алтын турат. Жок дегенде ушудай алтындын үчөө болуш керек.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Башка жок, байбиче. Бул алтын да аздык кылбаз.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Анда айталбайм, - деди кемпир манчыркап, - качан алтынды толугу менен апкелгенде айтып берем. Балким Кашымбек өзү келип калар. Ал келсе силерчилеп алтын аябайт мындай ишке.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Кемпир атамандын атын жөн эле айтып койгон, бирок Кашымбектин атын укканда экөөнүн көзү чакчая түштү. </w:t>
      </w:r>
    </w:p>
    <w:p>
      <w:pPr>
        <w:pStyle w:val="Style15"/>
        <w:spacing w:before="120" w:after="0"/>
        <w:ind w:firstLine="709"/>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Сиз аны кайдан билесиз?</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Билем, - деди кемпир ойлогон ою ордунан чыкканга компоюп, - баарын билем. Силердин ошол тараптан келгениңерди да билем. Тартынбай айта бергиле.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Биз Чиканыны ким экенин билип келгени келдик эле, - деди мурутчан киши, - бул акыйкатта Кашымбек мурзанын тапшырмасы.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Башында эле ошентип айтыш керек болчу, - деди кемпир каракчынын колундагы алтынды жулуп алып, -азыр ас да болсо алып турайын. Калганын кийин бересиңер, - деп Чиканын таржымалын айтып, өзүн ошол маймыл болгон Чиканын өгөй энеси экенин база көрсөтүп тааныштырды. Алиги силер сүйлөшкөн чайханчы Айдар мурун циркте иштеген, Чиканы маймыл кезинде ойноткон ошол киши, бирок ал Чиканын маймылдан адам болгонун билбестиги чын, - деп аны да айтып өттү.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Кемпир менен каракчылардын сөзүн уккан Айдар токтоосуз Чикага чуркады. </w:t>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r>
    </w:p>
    <w:p>
      <w:pPr>
        <w:pStyle w:val="Style15"/>
        <w:spacing w:before="120" w:after="0"/>
        <w:ind w:firstLine="709"/>
        <w:rPr/>
      </w:pPr>
      <w:r>
        <w:rPr>
          <w:rFonts w:eastAsia="MS Mincho;Arial Unicode MS" w:cs="Times New Roman" w:ascii="Times New Roman" w:hAnsi="Times New Roman"/>
          <w:b/>
          <w:sz w:val="24"/>
          <w:szCs w:val="24"/>
          <w:lang w:val="ky-KG"/>
        </w:rPr>
        <w:t>ЧИКАНЫН ӨГӨЙ ЭНЕСИ ӨЗ ЖАЗАСЫН АЛДЫ</w:t>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r>
    </w:p>
    <w:p>
      <w:pPr>
        <w:pStyle w:val="Style15"/>
        <w:spacing w:before="120" w:after="0"/>
        <w:ind w:firstLine="709"/>
        <w:rPr/>
      </w:pPr>
      <w:r>
        <w:rPr>
          <w:rFonts w:eastAsia="MS Mincho;Arial Unicode MS" w:cs="Times New Roman" w:ascii="Times New Roman" w:hAnsi="Times New Roman"/>
          <w:sz w:val="24"/>
          <w:szCs w:val="24"/>
          <w:lang w:val="ky-KG"/>
        </w:rPr>
        <w:t>Жай чилдеси күчөп турган. Күн түш таянгандан баштап айлана үп тартып, тили салаңдап акактаган иттер тооктон көлөккө талашып турган мезгил эле. Ушул ысыкта үйүндө жөн жатпай табып кемпир Гүлжамалдыкына шашып келатты. Эс дарты Чика. " Сыйкырлаткан сууну ичтиби, ичкен жокбу? Ичсе маймыл болдубу же болгон жокбу?" деп ойлойт. Ал дарбазаны ачып, шырп алдырбай үйгө кирип келди. Жер шыпырып жаткан Гүлжамалды көрүп өпкө жүрөгүн чаап жалынып-жалбарып жиберди:</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Кандай балакет мээнетиңди алайын, ооруган жериң басаңдап калдыбы? - деди жойпуланып.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Жакшы, - деди Гүлжамал сыр алдырбай, -ооруганы азайып тынч уктадым.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Кемпир тили сайраган менен көзү ууру мышыкка окшоп кечеки текчеге коюп койгон сууну издеди. Ал ордунда турганын көрүп сурады:</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Эриң кайда , кызым?</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Ал кечээки кеткен бойдон келелек, балким бүгүн келет, - деди Гүлжамал.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Анын суу дарысын бирөө төккөн жокбу?</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Ордунда, төгүлгөн жок. Дары сууну кантип төккүсөйүн, - деп Гүлжамал алтын идиштеги сууну алып көрсөттү, - мына, апа. Чаң-чуң, чымын-чиркей түшпөсүн деп оозун чүпөрөк менен жаап койгом. Бүгүн келсе сөзсүз ичирем.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Ошент айланайын, ошент, - деди кемпир санаасы бир аз тынып, - антип дарылабасаң болбойт. Ооруну учурунда дарылабаса кабылдап же өнөкөт ооруга айланып кетиши мүмкүн. Анан калса оорунун үстүнө оору кошуп күн да аябай ысыды. Мында жеткенче тилим кургап чаңкап өлүп кеттим.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Чаңкап турсаңыз чалап ичесизби? - деди Гүлжамал илбериңки.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Ичем, - деди кемпир терин сүртүп, - болсо апкел. Ысыкта чалаптан өткөн суусундук жок.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Гүлжамал чалап жазап жатып коркконун билгизбеске аракет кылып сурады:</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Сырт үп чыгар, апа?</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Аны айтпа, силердикине жеткенче кетпеген жерден тер кетти.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Гүлжамал кемпирдин дары деп өзү апкелген тунук сууну айранга аралаштырып карматты эле чаңкап турган кемпир чалапты бир эс алып жутуп жиберди. Бираздан кийин маймыл болуп үрпөйүп отуруп калды.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Оңбогон гана мастен, - деди Гүлжамал керегеде илинип турган камчыны колуна алып, -Чиканы мурун маймыл кылганың ас келгенсип эми да маймылдын кейпин кийгизейин деген экенсиң да. Ал сага эмне кылды акмак? Келесоо кызыңды албай койгонго мынча неге каршылаштың?</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Маймыл болгон өгөй эне бөлмөнүн ичинде айланып "чарр-чарр! -"этти. Ачуусу келген Гүлжамал камчы менен артынан кубалап жүрүп сабады. Кача албай башын колу менен калкалап отуруп калганда караңгы кампага апарып камап, сыртынан чоң кулпу салып, ачкычын чөнтөгүнө катып алды.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Кечте Чика келди. Гүлжамал уулун көтөрүп, күндөй күлүп астынан тосуп чыкты. Балдарынын аман эсенин көргөн Чика сурады:</w:t>
      </w:r>
    </w:p>
    <w:p>
      <w:pPr>
        <w:pStyle w:val="Style15"/>
        <w:spacing w:before="120" w:after="0"/>
        <w:ind w:firstLine="709"/>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Иш кандай? Келдиби мастен кемпир?</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Келди, - деди Гүлжамал күлкүсүн токтотуп, - сени качан келет деп күтүп отурат. </w:t>
      </w:r>
    </w:p>
    <w:p>
      <w:pPr>
        <w:pStyle w:val="Style15"/>
        <w:spacing w:before="120" w:after="0"/>
        <w:ind w:firstLine="709"/>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Кайда?</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Үйдө. Жүр көрсөтөйүн, - деп Гүлжамал эринин колтугунан алды. Кампага ээрчитип барып эшигин ачып, -тигине күткөн өгөй энең, - деди.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Чика маймыл болгон өгөй энесин көрүп уруп өчүн алуунун ордуна каткырып күлдү.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Келме кезек деген бар жашоодо, - деди ачууланган Чика, -эми сен мен тарткан азапты тартып, мен көргөн күндү көр. Ошондо башка адамдын кыйналганын билесиң, - деп Чика чыгып кетти. Маймыл кечир деп кечирим сурай албай, жыгылып кулдук ура албай шоңшоюп отуруп калды. Эри чыгар менен Гүлжамал маймылды кулпулап бекитип эшигине эки кароолчуну кайтартып койду. </w:t>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r>
    </w:p>
    <w:p>
      <w:pPr>
        <w:pStyle w:val="Style15"/>
        <w:spacing w:before="120" w:after="0"/>
        <w:ind w:firstLine="709"/>
        <w:rPr/>
      </w:pPr>
      <w:r>
        <w:rPr>
          <w:rFonts w:eastAsia="MS Mincho;Arial Unicode MS" w:cs="Times New Roman" w:ascii="Times New Roman" w:hAnsi="Times New Roman"/>
          <w:b/>
          <w:sz w:val="24"/>
          <w:szCs w:val="24"/>
          <w:lang w:val="ky-KG"/>
        </w:rPr>
        <w:t>АБЛАЙ ХАНДЫН ШААРЫНА СООДА КЫЛГАН ЧОҢ КЕРБЕН КЕЛДИ</w:t>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t xml:space="preserve">Чиканын сезимине Кашымбек каракчынын тыңчылары келгенден кийин бүлүк түшүп калды. Айдар, Токмергенди баш кылып баарлык досторун чакырып кеңеш курду. Бири Чиканы бул жерден токтоосуз кетип калуусун сунуш кылса, экинчиси үйдөн чыкпай отурууну айтышты. Дагы- дагы башка кеңештер болду.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Мунуңар жарабайт, - деди Чика, - мен качып кетсем силерди соо койбойт. Менин кайда экенимди кыйнап отуруп айтырат, айтпасаңар баарыңарды кыйнап өлтүрөт. Бул анын колунан келет. Силерди өлүмгө кармап бергенче ошолор менен кармашып жатып өзүм өлгөнүм артык.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Шашпа уулум, - деди Айдар, - мындай учурда кызуу кандуулук кылган болбойт. Акыл менен иш кылалы. Бул сөзгө баарлыгы макул болушту.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Менде такилип бар, - деди Токмерген, -Кашымбек каракчы чабуул коюп кирип келсе бизде эч кандай даярдык жок. Биз ага сокку берүүгө даяр болушубуз керек. </w:t>
      </w:r>
    </w:p>
    <w:p>
      <w:pPr>
        <w:pStyle w:val="Style15"/>
        <w:spacing w:before="120" w:after="0"/>
        <w:ind w:firstLine="709"/>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Кантип?</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Шериктеш коомдун мүчөлөрүнө курал жарак берип даярдап коебуз.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Элге кол салса хандын аскери тозуш керек да, - деди Ороз.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Э, балам, - деди кейип Токмерген, -Адылхан ооруп төшөктө жатат. Ал өз жаны менен алек.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Хан ооруса вазирлери бар да, - деди Анаш.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Кеп ошол вазирде, - деп түшүндүрдү Токмерген, -алар хандын өлүмүн күтүп турушат. Адылхан өлсө ошолордун бирөө хан болот.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Менин башка сунушум бар, - деди Айдар, - биз миңдеген кишини согушканга даярдасак ал ханга жетпей койбойт. Сөзсүз жетет. Адылхан аны укса " Менин хандык тактымды тартып алган жаткан экен" деп ойлоп чатак чыгып, ич ара согуш болуп кетиши мүмкүн. Ошол себептен аны токтотолу. Менин болжолумда Кашымбек кол курап келбейт, келсе өздөрү келет. Ошондуктан жүз мыкты жигитти куралдандырып, жакшы ат мингизип астыртан даярдап коелу. Анан шартка жараша иш кылабыз.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Бул акылга баары макул болуп тарап кетишти. Ар ким өз ара даярдык көрүп жатканда "Кербен келатат" деген сөз углуп калды. Айдар чыгып караса кырк төөгө жүк арткан кербен келип калыптыр. Төөнүн үстүндө оролгон-оролгон таңылчак, чоң-чоң сандыктар бар экен. Ошончо төөнү жетелеп болгону төрт киши жүрөт. Айдардын астыртан берген буйругу менен достор башынан макулдашкан орундарын ээлеп иш кылган киши болуп даярданып калышты. Соодогерлер чиркешип, убап-чубап кербен сарайга келип түшүштү. Айдардын кишилери атын алып, төөсүн байлап аралашып чуркап жүрүшөт. Төөлөрдү айдап короого киргизгенден кийин:</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Жүктү өзүбүз түшүрөбүз, силер ары тургула, - деп Кашымбек жардам берип жүргөн балдарды короодон айдап чыкты. Каракчылар жүктөрүн жайгаштырганча кеч кирип калды. Бул кербен жөн кербен эместигине шекшип даярдаган жүз жигитти чукул жерге коюшту. Кашымбек баягы бетинде меңи бар кишини чакыртып:</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Кана Калмурат, сен бул жердин шартын билип калдың, чайханага барып элдин шартын, Чика кайда экенин, эмне кылып жатканын билип кел, - деди.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Калмураттын ордуна мен өзүм барайын, - деди Кашымбектин орун басары, -анткени бул мурун болгон. Кокус муну таанышса шектенип калышы мүмкүн.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Мейлиң, - деди Кашымбек макул болуп, -этият бол.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Башка бөлмөдө отуруп, каракчыларды тешиктен көрүп, сүйлөшкөнүн угуп аткан Салман Анашты Айдарга чуркатты. Ага каракчынын тыңчысы баратканын эскертти. Бираздан кийин жашы кырктарга таяп калган кыркма кара сакал бирөө чайханага келди. Айдар менен учурашып сурады:</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Аксакал чайханаңыздар канчага чейин иштейт?</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Ал элдин келишине жараша болот, - деп түшүндүрдү Айдар, - эл келсе иштей беребиз.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Шаарыңар тынчбы? Кеч киргенде көчөдөгүлөрдү тоноп кетмейи жокбу?</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Тынч эле мырза, - деди Айдар элпек жооп берип, -шаар эли күндүз көр оокат менен алек болуп кечте көчөгө көп чыгышпайт. Чыккандарын тоноп кетти деп айтканын уга элекмин.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Базарда баа кандай, алып келген буюм-термибизди сата алабызбы?</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Алдын алып айтып болбойт. Арзан буюм, арзан кийим болсо кедейлер бир заматта талап кетишет. Кымбатына күчтөрү жетпейт. Акчалары жок.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Бул жерде кембагалдарга бекер аш, бекер жер берген Чика деген бай киши бар деп укканбыз, ошол чынбы?</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Чын.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Ал кайда? Жолугуп сүйлөшүүгө болобу?</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Менин билүүмдө ал үйүндө эле болуш керек, - деди Айдар макулдашкан шарт боюнча, - жанаарак эле анын эки кызматкери келип чай ичип кетишкен. Алардын айтуусу боюнча Чика мырза эртең алыскы сапарга аттанганы жатса керек. </w:t>
      </w:r>
    </w:p>
    <w:p>
      <w:pPr>
        <w:pStyle w:val="Style15"/>
        <w:spacing w:before="120" w:after="0"/>
        <w:ind w:firstLine="709"/>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Кайда барат экен?</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Анысын билбейт экенмин, мырза, кайда барарын укпапмын.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Бул жерде табып кемпир бар дейт, анын кайда экенин билесизби?</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Билбейт экемин, ал эмнегедир эки күндөн бери көрүнбөй калды, - деп Айдар чынын айтты.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Экөө бираз сүйлөшүп туруп каракчы кетип калды. Барып укканын корбашыга айтканда:</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Аны бүгүн, эл уйкуга киргенде үйүнөн жайлаш керек, - деди.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Каракчылар сыртынан сыр билгизбегени менен күпүңдөшүп өздөрүнчө даярданып калышты. Калмурат ар бир сандыкка барып, ачкычы менен тык-тык уруп: "Даяр болгула, жарым түндөн кийин аттанабыз" деп эскертип чыкты. Салман санаса туура кырк сандык бар экен. Сырттагы каракчылар эт жеп, ичкилик ичип, түн жармынан ооп калганда Кашымбек:</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Эй, Калмурат, сыртка чыгып тегерек четти байкап келчи, - деп бир жигитин жиберди. Ал ачкычын шалдыратып сыртка чыкты. Бозогонун түбүндө аңдып турган Анаш менен Керээз шап кармап алып, буту колун байлап, оозуна чүпөрөк тыгып кампага таштап койду. Экинчиси чыкты эле аны да колу бутун байлап мурункунун үстүшө кошуп койду.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Булар эмне болуп жоголуп кетти, - деди Кашымбек каарданып, - бар барып билип келчи деп орун басарын жөнөттү. Ал сыртка чыгар алдында туш тарапты абайлап карап, бозогонун эки тарабында бир нече киши турганын көрүп кайра тартты.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Урматтуу таксыр, алиги келгендер соо эмес көрүнөт, балким аларды кармап союп ташташкан окшойт, - деди калтырап.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Ачкыла сандыкты, - деп киркиреди Кашымбек, -жигиттерди тез чыгаргыла!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Ушул учурда даяр турган жигиттерди баштап Чика кирип келип эки каракчынын колун артына байлап айдап барып аларды да кампага камап коюшту. </w:t>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r>
    </w:p>
    <w:p>
      <w:pPr>
        <w:pStyle w:val="Style15"/>
        <w:spacing w:before="120" w:after="0"/>
        <w:ind w:left="720" w:hanging="0"/>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t>ШААРДЫН ЭЛИ КАРАКЧЫЛАРДЫ ЖАЗАЛАП ЧИКАНЫ ХАН КӨТӨРҮШТҮ</w:t>
      </w:r>
    </w:p>
    <w:p>
      <w:pPr>
        <w:pStyle w:val="Style15"/>
        <w:spacing w:before="120" w:after="0"/>
        <w:ind w:firstLine="709"/>
        <w:rPr>
          <w:rFonts w:ascii="Times New Roman" w:hAnsi="Times New Roman" w:eastAsia="MS Mincho;Arial Unicode MS" w:cs="Times New Roman"/>
          <w:b/>
          <w:b/>
          <w:sz w:val="24"/>
          <w:szCs w:val="24"/>
          <w:lang w:val="ky-KG"/>
        </w:rPr>
      </w:pPr>
      <w:r>
        <w:rPr>
          <w:rFonts w:eastAsia="MS Mincho;Arial Unicode MS" w:cs="Times New Roman" w:ascii="Times New Roman" w:hAnsi="Times New Roman"/>
          <w:b/>
          <w:sz w:val="24"/>
          <w:szCs w:val="24"/>
          <w:lang w:val="ky-KG"/>
        </w:rPr>
      </w:r>
    </w:p>
    <w:p>
      <w:pPr>
        <w:pStyle w:val="Style15"/>
        <w:spacing w:before="120" w:after="0"/>
        <w:ind w:firstLine="709"/>
        <w:rPr/>
      </w:pPr>
      <w:r>
        <w:rPr>
          <w:rFonts w:eastAsia="MS Mincho;Arial Unicode MS" w:cs="Times New Roman" w:ascii="Times New Roman" w:hAnsi="Times New Roman"/>
          <w:sz w:val="24"/>
          <w:szCs w:val="24"/>
          <w:lang w:val="ky-KG"/>
        </w:rPr>
        <w:t>Эртеси эртең менен шаардын элин борбордук аянтка чогултушту. Адыл хан баса албай чүмбөттөлгөн самбилге салып төрт киши көтөрүп келишти. Адыл хан атайын жазалган секиден орун алган соң Кашымбекти баш кылып төрт каракчыны айдап келишти. Колу байланган каракчылар хандын алдына келип токтогондон кийин жигиттер кырк чоң сандыкты көтөрүп келип элдин ортосуна коюшту. Айдар Чиканын маймыл болгон өгөй энесин мойнунан байлап дыркыратып сүйрөп ал да келди. Адыл хан алсыз үнү менен:</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Кана Кашымбек мырза, сүйлө, - деди.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Каракчынын башчысы ханды, жардап карап турган элди жаман көзү менен карап үн каткан жок. Керээздин жини кайнап артынан барып жаңы эле устара менен кырдырып күнгө жаркылдаган башына алаканы менен чак дегизе чаап жиберди. Кашымбек шарт бурулуп жеп жиберчүдөй тиктеп тим болду. Керээз дагы чабарда артында турган хандын жигиттери тийгизбей алып кетишти.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Кашымбек мырза, сен билесиңби? - деди Адыл хан, - менин соода кылган кербенимди эки жолу тоноп, элин койдой мууздаганыңды?</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Билбейм, - деп бурк этти Кашымбек, - мен эч кимди тоногон эмесмин. Жөн гана соода кылып жүргөн адаммын.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Ошондойбу, - деди Адыл хан, - кудайдын кудурети менен сенин кылычыңдан аман калган кишилер менен кездештирейин, - деп ишарат кылды эле элдин астына Анаш, Салман, Сыйна чыгып, каракчылар кербенди кантип токтотконун, кишилерди кантип өлтүргөнүн, төөлөрдү жүктөлгөн дүнүйөсү менен кантип айдап кеткенин, өздөрүнүн арыкка жашынып кантип аман калгандарын айтып беришти.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Эми Кашымбек мырзанын сатып жүргөн дүнүйөсүн көрөлү, ачкыла, - деди Адылхан. Салман сандыкты биринин артынан бирин ачты эле ичиндеги кишилер көрдөн чыга калгансып сороюп- сороюп тура келишти. Акыркы төрт сандыкты ачса ичи толтура мылтык, кылыч, ок дары экен.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Муну эмне дейсиң, - деди Адыл хан Кашымбекке көрсөтүп, -же кишилерди да саткан жүрөсүңбү?</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Кечиресиз, - деди Кашымбек чөгөлөп, - мен экинчи бирөөнүн бир нерсесин алмак түгүн чычкак улагына да зыян келтирбейм.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Чика секиге чыгып бала кезинен баштап көргөн кордугун, маймыл болгонун, уурлуктан чогулган Кашымбектин үңкүрдөгү байлыгын, зөөкүрлүгүн айтып келип:</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Мени азапка салган, адамды маймыл кылган өгөй энем ушул. Мени экинчи жолу маймыл кылам деп сыйкырлатып апкелген сууну өзү ичип маймыл болуп калды, - деп Айдар жетелеп келген маймылды көрсөттү.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Эл катуу нааразы болуп:</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Каракчыларга өлүм!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Маймыл болгон өгөй энеге өлүм! -- деп кыйкырышты.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Адыл хан каракчыларды даргага асышка, маймыл болгон кемпирди азоо атка сүйрөтүп өлтүрүшкө бүтүм чыгарды. Ал ошол замат аткарылды. Каракчыларды жазалап бүткөндөн кийин:</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Элим, менин оорум күчөп, өмүрүм күндөн күнгө кыскарып баратат. Ордумду ээлер уулум жок. Көзүмдүн тирүүсүндө менин ордума бирөөнү хан шайлап алгыла, - деди. Эл дуу дей түштү. Адыл хан колун көтөрүп элдин чуусун токтотуп сөзүн улады:</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Силер макул болсоңор менин бир такилибим бар. Мен көрсөткөн адам силерге жакса хан шайлагыла, жакпаса өзүңөр билгиле. Мен зордобойм, кыйнабайм, - деп токтоду. </w:t>
      </w:r>
    </w:p>
    <w:p>
      <w:pPr>
        <w:pStyle w:val="Style15"/>
        <w:spacing w:before="120" w:after="0"/>
        <w:ind w:firstLine="709"/>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Хандыка үмүтү бар вазирлер:</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Айтыңыз ханым, айтыңыыз, кимди тактыңызга отургузсаңыз сиздин эрк, - деп жыпылдашты.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 Менин эрким болсо мындай, - деди Адыл хан оңдонуп отуруп, - кечээ келсе да элге алынып, наны жокту нандуу кылып, даны жокту дандуу кылып, үйү жокко үй берген, кайырчыларга жер берген араңарда Чика деген жигит бар. Мен көп жыл хан болсом да эл үчүн бул жигиттин аткарганынын бирин да аткара албадым. Мен Чика уулумдун ак пейлине, элге кылган эмгегине өтө ыраазымын. Ошол себептен хандыкка сунуш кылам.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Чиканын атын укканда эл кубаттап, кол чаап, телпектерин асманга ыргытшты. Ошол күнү ак боз бээ союп, ак кийизге салып Чиканы хан көтөрүштү. </w:t>
      </w:r>
    </w:p>
    <w:p>
      <w:pPr>
        <w:pStyle w:val="Style15"/>
        <w:spacing w:before="120" w:after="0"/>
        <w:ind w:firstLine="709"/>
        <w:rPr>
          <w:rFonts w:ascii="Times New Roman" w:hAnsi="Times New Roman" w:eastAsia="MS Mincho;Arial Unicode MS" w:cs="Times New Roman"/>
          <w:sz w:val="24"/>
          <w:szCs w:val="24"/>
          <w:lang w:val="ky-KG"/>
        </w:rPr>
      </w:pPr>
      <w:r>
        <w:rPr>
          <w:rFonts w:eastAsia="Times New Roman" w:cs="Times New Roman" w:ascii="Times New Roman" w:hAnsi="Times New Roman"/>
          <w:sz w:val="24"/>
          <w:szCs w:val="24"/>
          <w:lang w:val="ky-KG"/>
        </w:rPr>
        <w:t xml:space="preserve"> </w:t>
      </w:r>
      <w:r>
        <w:rPr>
          <w:rFonts w:eastAsia="MS Mincho;Arial Unicode MS" w:cs="Times New Roman" w:ascii="Times New Roman" w:hAnsi="Times New Roman"/>
          <w:sz w:val="24"/>
          <w:szCs w:val="24"/>
          <w:lang w:val="ky-KG"/>
        </w:rPr>
        <w:t xml:space="preserve">Чика такка отургандан кийин каракчылардын үңкүрүндөгү баарлык дүйнөнү алып келип элге бөлүп берип, жыргап- куунап жатып калды. </w:t>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r>
    </w:p>
    <w:p>
      <w:pPr>
        <w:pStyle w:val="Style15"/>
        <w:spacing w:before="120" w:after="0"/>
        <w:ind w:firstLine="709"/>
        <w:rPr>
          <w:rFonts w:ascii="Times New Roman" w:hAnsi="Times New Roman" w:eastAsia="MS Mincho;Arial Unicode MS" w:cs="Times New Roman"/>
          <w:sz w:val="24"/>
          <w:szCs w:val="24"/>
          <w:lang w:val="ky-KG"/>
        </w:rPr>
      </w:pPr>
      <w:r>
        <w:rPr>
          <w:rFonts w:eastAsia="MS Mincho;Arial Unicode MS" w:cs="Times New Roman" w:ascii="Times New Roman" w:hAnsi="Times New Roman"/>
          <w:sz w:val="24"/>
          <w:szCs w:val="24"/>
          <w:lang w:val="ky-KG"/>
        </w:rPr>
      </w:r>
    </w:p>
    <w:p>
      <w:pPr>
        <w:pStyle w:val="Normal"/>
        <w:rPr/>
      </w:pPr>
      <w:r>
        <w:rPr>
          <w:rFonts w:cs="Times New Roman" w:ascii="Times New Roman" w:hAnsi="Times New Roman"/>
          <w:i/>
          <w:sz w:val="24"/>
          <w:lang w:val="ky-KG"/>
        </w:rPr>
        <w:t xml:space="preserve">© Качкыналы Сыдыгалиев, 2009. Бардык укуктар корголгон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i/>
          <w:i/>
          <w:szCs w:val="24"/>
          <w:lang w:val="ky-KG" w:eastAsia="en-US"/>
        </w:rPr>
      </w:pPr>
      <w:r>
        <w:rPr>
          <w:rFonts w:cs="Times New Roman" w:ascii="Times New Roman" w:hAnsi="Times New Roman"/>
          <w:i/>
          <w:szCs w:val="24"/>
          <w:lang w:val="ky-KG" w:eastAsia="en-US"/>
        </w:rPr>
        <w:t>Чыгарма автордун жазуу түрүндөгү уруксаты менен жайгаштырылган</w:t>
      </w:r>
    </w:p>
    <w:p>
      <w:pPr>
        <w:pStyle w:val="Style15"/>
        <w:spacing w:before="120" w:after="0"/>
        <w:ind w:firstLine="709"/>
        <w:rPr>
          <w:rFonts w:ascii="Times New Roman" w:hAnsi="Times New Roman" w:eastAsia="MS Mincho;Arial Unicode MS" w:cs="Times New Roman"/>
          <w:i/>
          <w:i/>
          <w:szCs w:val="24"/>
          <w:lang w:val="ky-KG" w:eastAsia="en-US"/>
        </w:rPr>
      </w:pPr>
      <w:r>
        <w:rPr>
          <w:rFonts w:eastAsia="MS Mincho;Arial Unicode MS" w:cs="Times New Roman" w:ascii="Times New Roman" w:hAnsi="Times New Roman"/>
          <w:i/>
          <w:szCs w:val="24"/>
          <w:lang w:val="ky-KG" w:eastAsia="en-US"/>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Kyr">
    <w:charset w:val="00"/>
    <w:family w:val="swiss"/>
    <w:pitch w:val="variable"/>
  </w:font>
  <w:font w:name="Liberation Sans">
    <w:altName w:val="Arial"/>
    <w:charset w:val="01"/>
    <w:family w:val="swiss"/>
    <w:pitch w:val="variable"/>
  </w:font>
  <w:font w:name="Courier New">
    <w:charset w:val="cc"/>
    <w:family w:val="modern"/>
    <w:pitch w:val="default"/>
  </w:font>
  <w:font w:name="Times_Q2">
    <w:altName w:val="Century Gothic"/>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3562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56235" cy="146685"/>
                      </a:xfrm>
                      <a:prstGeom prst="rect"/>
                      <a:solidFill>
                        <a:srgbClr val="FFFFFF">
                          <a:alpha val="0"/>
                        </a:srgbClr>
                      </a:solidFill>
                    </wps:spPr>
                    <wps:txbx>
                      <w:txbxContent>
                        <w:p>
                          <w:pPr>
                            <w:pStyle w:val="Footer"/>
                            <w:ind w:right="360"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05pt;height:11.55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Footer"/>
                      <w:ind w:right="360"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5">
              <wp:simplePos x="0" y="0"/>
              <wp:positionH relativeFrom="column">
                <wp:posOffset>12700</wp:posOffset>
              </wp:positionH>
              <wp:positionV relativeFrom="paragraph">
                <wp:posOffset>19367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5.25pt" to="450.95pt,15.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rPr>
      <w:t>Качкыналы Сыдыгалиев                                                                                                    Чи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Kyr" w:hAnsi="TimesKyr" w:eastAsia="Times New Roman" w:cs="TimesKyr"/>
      <w:color w:val="auto"/>
      <w:sz w:val="26"/>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basedOn w:val="Normal"/>
    <w:qFormat/>
    <w:pPr>
      <w:ind w:firstLine="454"/>
      <w:jc w:val="both"/>
    </w:pPr>
    <w:rPr>
      <w:rFonts w:ascii="Times_Q2;Century Gothic" w:hAnsi="Times_Q2;Century Gothic" w:eastAsia="Times_Q2;Century Gothic" w:cs="Times_Q2;Century Gothic"/>
      <w:sz w:val="24"/>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4:05:00Z</dcterms:created>
  <dc:creator>Сыдыгалиев К</dc:creator>
  <dc:description/>
  <cp:keywords/>
  <dc:language>en-US</dc:language>
  <cp:lastModifiedBy>user</cp:lastModifiedBy>
  <cp:lastPrinted>2010-04-07T13:51:00Z</cp:lastPrinted>
  <dcterms:modified xsi:type="dcterms:W3CDTF">2011-03-27T15:08:00Z</dcterms:modified>
  <cp:revision>34</cp:revision>
  <dc:subject/>
  <dc:title>        </dc:title>
</cp:coreProperties>
</file>