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14640" cy="631190"/>
                <wp:effectExtent l="5080" t="5080" r="5080" b="5080"/>
                <wp:wrapNone/>
                <wp:docPr id="1" name=""/>
                <a:graphic xmlns:a="http://schemas.openxmlformats.org/drawingml/2006/main">
                  <a:graphicData uri="http://schemas.microsoft.com/office/word/2010/wordprocessingShape">
                    <wps:wsp>
                      <wps:cNvSpPr/>
                      <wps:spPr>
                        <a:xfrm>
                          <a:off x="0" y="0"/>
                          <a:ext cx="7914600" cy="6310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2.15pt;width:623.15pt;height:49.6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79705</wp:posOffset>
                </wp:positionH>
                <wp:positionV relativeFrom="page">
                  <wp:posOffset>9525</wp:posOffset>
                </wp:positionV>
                <wp:extent cx="7914640" cy="631190"/>
                <wp:effectExtent l="5080" t="5080" r="5080" b="5080"/>
                <wp:wrapNone/>
                <wp:docPr id="2" name=""/>
                <a:graphic xmlns:a="http://schemas.openxmlformats.org/drawingml/2006/main">
                  <a:graphicData uri="http://schemas.microsoft.com/office/word/2010/wordprocessingShape">
                    <wps:wsp>
                      <wps:cNvSpPr/>
                      <wps:spPr>
                        <a:xfrm>
                          <a:off x="0" y="0"/>
                          <a:ext cx="7914600" cy="6310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15pt;margin-top:0.75pt;width:623.15pt;height:49.6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242810</wp:posOffset>
                </wp:positionH>
                <wp:positionV relativeFrom="page">
                  <wp:posOffset>-257810</wp:posOffset>
                </wp:positionV>
                <wp:extent cx="90805" cy="11203940"/>
                <wp:effectExtent l="5715" t="5080" r="4445" b="5080"/>
                <wp:wrapNone/>
                <wp:docPr id="3"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3pt;margin-top:-20.3pt;width:7.1pt;height:882.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92125</wp:posOffset>
                </wp:positionH>
                <wp:positionV relativeFrom="page">
                  <wp:posOffset>-257810</wp:posOffset>
                </wp:positionV>
                <wp:extent cx="90805" cy="11203940"/>
                <wp:effectExtent l="5715" t="5080" r="4445" b="5080"/>
                <wp:wrapNone/>
                <wp:docPr id="4"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5pt;margin-top:-20.3pt;width:7.1pt;height:882.1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tyle19"/>
        <w:rPr>
          <w:rFonts w:ascii="Cambria" w:hAnsi="Cambria" w:cs="Cambria"/>
          <w:sz w:val="72"/>
          <w:szCs w:val="72"/>
        </w:rPr>
      </w:pPr>
      <w:r>
        <w:rPr>
          <w:rFonts w:cs="Cambria" w:ascii="Cambria" w:hAnsi="Cambria"/>
          <w:sz w:val="72"/>
          <w:szCs w:val="72"/>
          <w:lang w:val="en-US"/>
        </w:rPr>
        <w:t>BELIBERDA</w:t>
      </w:r>
    </w:p>
    <w:p>
      <w:pPr>
        <w:pStyle w:val="Style19"/>
        <w:rPr>
          <w:rFonts w:ascii="Cambria" w:hAnsi="Cambria" w:cs="Cambria"/>
          <w:sz w:val="36"/>
          <w:szCs w:val="36"/>
        </w:rPr>
      </w:pPr>
      <w:r>
        <w:rPr>
          <w:rFonts w:cs="Cambria" w:ascii="Cambria" w:hAnsi="Cambria"/>
          <w:sz w:val="36"/>
          <w:szCs w:val="36"/>
        </w:rPr>
        <w:t>БИБЛИЯ НЕОФИТА или Как уместить начало в нуле</w:t>
      </w:r>
    </w:p>
    <w:p>
      <w:pPr>
        <w:pStyle w:val="Style19"/>
        <w:rPr>
          <w:rFonts w:ascii="Cambria" w:hAnsi="Cambria" w:cs="Cambria"/>
          <w:sz w:val="36"/>
          <w:szCs w:val="36"/>
        </w:rPr>
      </w:pPr>
      <w:r>
        <w:rPr>
          <w:rFonts w:cs="Cambria" w:ascii="Cambria" w:hAnsi="Cambria"/>
          <w:sz w:val="36"/>
          <w:szCs w:val="36"/>
        </w:rPr>
      </w:r>
    </w:p>
    <w:p>
      <w:pPr>
        <w:pStyle w:val="Style19"/>
        <w:rPr>
          <w:rFonts w:ascii="Cambria" w:hAnsi="Cambria" w:cs="Cambria"/>
          <w:sz w:val="36"/>
          <w:szCs w:val="36"/>
        </w:rPr>
      </w:pPr>
      <w:r>
        <w:rPr>
          <w:rFonts w:cs="Cambria" w:ascii="Cambria" w:hAnsi="Cambria"/>
          <w:sz w:val="36"/>
          <w:szCs w:val="36"/>
        </w:rPr>
      </w:r>
    </w:p>
    <w:p>
      <w:pPr>
        <w:pStyle w:val="Style19"/>
        <w:rPr>
          <w:lang w:val="en-US"/>
        </w:rPr>
      </w:pPr>
      <w:r>
        <w:rPr/>
        <w:t>AIDA BABANAZAROVA</w:t>
      </w:r>
    </w:p>
    <w:p>
      <w:pPr>
        <w:pStyle w:val="Style19"/>
        <w:rPr>
          <w:lang w:val="en-US"/>
        </w:rPr>
      </w:pPr>
      <w:r>
        <w:rPr>
          <w:lang w:val="en-US"/>
        </w:rPr>
      </w:r>
    </w:p>
    <w:p>
      <w:pPr>
        <w:pStyle w:val="Style19"/>
        <w:rPr>
          <w:lang w:val="tr-TR"/>
        </w:rPr>
      </w:pPr>
      <w:r>
        <w:rPr>
          <w:lang w:val="tr-TR"/>
        </w:rPr>
        <w:t>Bishkek-2010</w:t>
      </w:r>
    </w:p>
    <w:p>
      <w:pPr>
        <w:pStyle w:val="Style19"/>
        <w:rPr>
          <w:lang w:val="en-US"/>
        </w:rPr>
      </w:pPr>
      <w:r>
        <w:rPr>
          <w:lang w:val="en-US"/>
        </w:rPr>
      </w:r>
    </w:p>
    <w:p>
      <w:pPr>
        <w:pStyle w:val="Normal"/>
        <w:rPr>
          <w:lang w:val="en-US"/>
        </w:rPr>
      </w:pPr>
      <w:r>
        <w:rPr>
          <w:lang w:val="en-US"/>
        </w:rPr>
      </w:r>
      <w:r>
        <w:br w:type="page"/>
      </w:r>
    </w:p>
    <w:p>
      <w:pPr>
        <w:pStyle w:val="Normal"/>
        <w:rPr/>
      </w:pPr>
      <w:r>
        <w:rPr/>
      </w:r>
    </w:p>
    <w:p>
      <w:pPr>
        <w:pStyle w:val="Normal"/>
        <w:ind w:firstLine="708"/>
        <w:jc w:val="both"/>
        <w:rPr>
          <w:b/>
          <w:b/>
        </w:rPr>
      </w:pPr>
      <w:r>
        <w:rPr>
          <w:b/>
        </w:rPr>
        <w:t>ПРЕДИСЛОВИЕ</w:t>
      </w:r>
    </w:p>
    <w:p>
      <w:pPr>
        <w:pStyle w:val="Normal"/>
        <w:ind w:firstLine="708"/>
        <w:jc w:val="both"/>
        <w:rPr/>
      </w:pPr>
      <w:r>
        <w:rPr/>
        <w:t>Два мира соприкасающиеся друг с другом, смущающие друг друга своей неопознанностью своими такими различными  мироощущениями.  А всё это одно. Никто даже и не догадывается насколько два, три, а может, и более миров составляют один наш сложный мир, если его можно так окрестить.</w:t>
      </w:r>
    </w:p>
    <w:p>
      <w:pPr>
        <w:pStyle w:val="Normal"/>
        <w:ind w:firstLine="708"/>
        <w:jc w:val="both"/>
        <w:rPr/>
      </w:pPr>
      <w:r>
        <w:rPr/>
        <w:t xml:space="preserve">Материальные объекты, химические, физические и другие качества нас оповещают о нашем состоянии, местоположении, наших взаимодействиях с другими объектами, предметами видимого мира. Люди, привычные полагаться на свои органы чувств, порой и не подозревают о перспективе своего роста, который способен довести наше восприятие порой до фантастических выводов. </w:t>
      </w:r>
    </w:p>
    <w:p>
      <w:pPr>
        <w:pStyle w:val="Normal"/>
        <w:ind w:firstLine="708"/>
        <w:jc w:val="both"/>
        <w:rPr/>
      </w:pPr>
      <w:r>
        <w:rPr/>
        <w:t>Я тебя вижу, значит,  ты существуешь. – Так банально и элементарно. Но так примитивно. Человечество, отсчитав два тысячелетия своего «осознанного» развития, усомнилось в этом выводе.</w:t>
      </w:r>
    </w:p>
    <w:p>
      <w:pPr>
        <w:pStyle w:val="Normal"/>
        <w:ind w:firstLine="708"/>
        <w:jc w:val="both"/>
        <w:rPr/>
      </w:pPr>
      <w:r>
        <w:rPr/>
        <w:t>Если я тебя вижу – ты есть. Это правда. Но соответствует ли внешнее своему исконному содержанию? Это перестало быть важным. Но это иллюзорный вывод. Если содержание не соответствует оболочке, велика вероятность «молекулярной» нестабильности, что может привести к «разложению» этого объекта. Это «разложение», порой так плохо изученное современной наукой, которая поддавшись соблазну времени, решила шагать семимильными шагами, не взирая на призывы сознания «не торопить коней», воспринимается  как необходимое условие прогресса. То есть идея нематериального превосходства стала довлеть над физической сущностью.</w:t>
      </w:r>
    </w:p>
    <w:p>
      <w:pPr>
        <w:pStyle w:val="Normal"/>
        <w:ind w:firstLine="708"/>
        <w:jc w:val="both"/>
        <w:rPr/>
      </w:pPr>
      <w:r>
        <w:rPr/>
        <w:t>Какова их взаимозависимость и какая перспектива «грозит» нашему человеческому роду в случае выбора того или иного пути развития?</w:t>
      </w:r>
    </w:p>
    <w:p>
      <w:pPr>
        <w:pStyle w:val="Normal"/>
        <w:ind w:firstLine="708"/>
        <w:jc w:val="both"/>
        <w:rPr/>
      </w:pPr>
      <w:r>
        <w:rPr/>
        <w:t>Имеет ли человек свою ценность как  таковой или он подвержен, как и всё живое, влиянию времени?</w:t>
      </w:r>
    </w:p>
    <w:p>
      <w:pPr>
        <w:pStyle w:val="Normal"/>
        <w:ind w:firstLine="708"/>
        <w:jc w:val="both"/>
        <w:rPr/>
      </w:pPr>
      <w:r>
        <w:rPr/>
        <w:t>Насколько сущность себя самого преобладает над заботой о своём физическом теле. Где грань дозволенного использовать свои биофизические свойства и ограничить вседозволенность бестелесного разума? На сколько я должна быть чуткой ко множеству в ущерб собственной физической и духовной сущности?</w:t>
      </w:r>
    </w:p>
    <w:p>
      <w:pPr>
        <w:pStyle w:val="Normal"/>
        <w:ind w:firstLine="708"/>
        <w:jc w:val="both"/>
        <w:rPr/>
      </w:pPr>
      <w:r>
        <w:rPr/>
        <w:t>И еще многие вопросы, возникающие спонтанно, в процессе взаимоотношений себя с другими объектами более-менее «равнокалиберные» по отношению к себе, являются точкой преткновения в одиссее под названием «зачем я в этом мире»?</w:t>
      </w:r>
    </w:p>
    <w:p>
      <w:pPr>
        <w:pStyle w:val="Normal"/>
        <w:ind w:firstLine="708"/>
        <w:jc w:val="both"/>
        <w:rPr/>
      </w:pPr>
      <w:r>
        <w:rPr/>
      </w:r>
    </w:p>
    <w:p>
      <w:pPr>
        <w:pStyle w:val="Normal"/>
        <w:ind w:firstLine="708"/>
        <w:jc w:val="both"/>
        <w:rPr/>
      </w:pPr>
      <w:r>
        <w:rPr/>
      </w:r>
    </w:p>
    <w:p>
      <w:pPr>
        <w:pStyle w:val="Normal"/>
        <w:ind w:firstLine="708"/>
        <w:jc w:val="both"/>
        <w:rPr/>
      </w:pPr>
      <w:r>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ind w:firstLine="708"/>
        <w:jc w:val="both"/>
        <w:rPr/>
      </w:pPr>
      <w:r>
        <w:rPr/>
      </w:r>
    </w:p>
    <w:p>
      <w:pPr>
        <w:pStyle w:val="Normal"/>
        <w:ind w:firstLine="708"/>
        <w:jc w:val="both"/>
        <w:rPr>
          <w:b/>
          <w:b/>
        </w:rPr>
      </w:pPr>
      <w:r>
        <w:rPr>
          <w:b/>
        </w:rPr>
        <w:t>ЗАЧЕМ Я В ЭТОМ МИРЕ</w:t>
      </w:r>
    </w:p>
    <w:p>
      <w:pPr>
        <w:pStyle w:val="Style20"/>
        <w:numPr>
          <w:ilvl w:val="0"/>
          <w:numId w:val="29"/>
        </w:numPr>
        <w:jc w:val="both"/>
        <w:rPr>
          <w:b/>
          <w:b/>
          <w:lang w:val="en-US"/>
        </w:rPr>
      </w:pPr>
      <w:r>
        <w:rPr>
          <w:b/>
        </w:rPr>
        <w:t>Появление</w:t>
      </w:r>
    </w:p>
    <w:p>
      <w:pPr>
        <w:pStyle w:val="Normal"/>
        <w:ind w:firstLine="360"/>
        <w:jc w:val="both"/>
        <w:rPr/>
      </w:pPr>
      <w:r>
        <w:rPr/>
        <w:t>Размышляя над этим аспектом собственной сущности, нередко возникает жуткое ощущение бесплодности этого события. Перерождение – психологический прием восстановления ощущения собственного рождения навело на мысль, что этот процесс настолько насильственный над психикой новорожденного, что стресс рождения в нём закрепляется в подсознании настолько же крепко, как и страх перед ним. Это странное и очень даже фатальное по своей сущности явление, закрепляет в генах информацию о прекращении возобновления этого стресса, а, следовательно, и рождения, как такового.</w:t>
      </w:r>
    </w:p>
    <w:p>
      <w:pPr>
        <w:pStyle w:val="Normal"/>
        <w:ind w:firstLine="360"/>
        <w:jc w:val="both"/>
        <w:rPr/>
      </w:pPr>
      <w:r>
        <w:rPr/>
        <w:t>Нет, не все этот стресс воспринимают как угрозу, но желание рождаться он не закрепляет. Момент рождения в большинстве случаев, не смотря на позитивистский взгляд, где оно рассматривается как выход в большой мир, особенно у людей с повышенным количеством адреналина в крови, как в увлекательную авантюру, у многих закрепляется как момент своей первой смерти. Человек в утробе, на большой скорости развития, прошедший к неосознанному выводу к своей конечной стадии развития в мире живых существ, будучи в «коконе» повышенной сохранности, сталкивается с препятствием, которое его заставляет «перерождаться» в мире «ином». Иначе говоря, «король утробы», единственный повелитель организма своей матери, вынужден принять свое «земное крещение» - упасть так низко, где вынужден повторять опыт той или того, кто его подвел к этим высотам и низверг к своему началу. Ребенок, по разумению большинства, это не воспринимает таким образом, и взрослые, к сожалению, тоже. Поэтому момент рождения остается быть загадкой, такой мучительной, что способна уничтожить всё живое, если не будет разгадана. А рождение не прекращать закрепляться в сознании не иначе как смерть.</w:t>
      </w:r>
    </w:p>
    <w:p>
      <w:pPr>
        <w:pStyle w:val="Normal"/>
        <w:ind w:firstLine="360"/>
        <w:jc w:val="both"/>
        <w:rPr/>
      </w:pPr>
      <w:r>
        <w:rPr/>
        <w:t>Но зададим другой вопрос. Стоит ли рассматривать утробную жизнь ребенка и энергетику, исходящую от него в различных направлениях, «облучая» тех, кто с ним «соприкасается», как первоначальную, искомую и единственную модель его земного опыта?</w:t>
      </w:r>
    </w:p>
    <w:p>
      <w:pPr>
        <w:pStyle w:val="Normal"/>
        <w:ind w:firstLine="360"/>
        <w:jc w:val="both"/>
        <w:rPr/>
      </w:pPr>
      <w:r>
        <w:rPr/>
        <w:t>И такой. Считать ли каждый момент его психологической, пусть не смертельной «смерти», иначе говоря, стресса, ломающего его формирующееся мировоззрение, как необходимость или существуют иные способы формирования сознания ребенка без «разрывов», так называемых «приступов смерти», дабы обрести пусть временное, но бессмертие, длящееся хотя бы одно столетие его собственной жизни?</w:t>
      </w:r>
    </w:p>
    <w:p>
      <w:pPr>
        <w:pStyle w:val="Normal"/>
        <w:ind w:firstLine="360"/>
        <w:jc w:val="both"/>
        <w:rPr/>
      </w:pPr>
      <w:r>
        <w:rPr/>
        <w:t>До настоящего момента фатализм, царящий в умах человечества, связан именно с отсутствием «безболезненной» модели появления и роста человека, основная причина которого кроется в отсутствии полного и достаточного знания собственной природы, как единицы, так и сообщества. Миллиарды страниц написано, миллионы-миллиарды кадров истрачено, чтобы хоть как-то приблизиться к разгадке собственного знания о себе. И всё, к чему мы пришли, это к усилению незнания собственной природы.</w:t>
      </w:r>
    </w:p>
    <w:p>
      <w:pPr>
        <w:pStyle w:val="Normal"/>
        <w:ind w:firstLine="360"/>
        <w:jc w:val="both"/>
        <w:rPr/>
      </w:pPr>
      <w:r>
        <w:rPr/>
        <w:t>Наука далеко продвинулась в своём искусстве «разложения» вещества до невидимой «бесконечности», мы многое постигли знаниями, которые по крупицам «высекаем» из продвинутых умов нашей расы. Но мы еще не коснулись искомой точки нашего начала и нашего конца, чтобы позволить соприкоснуться с истинными причинами нашего существования, которые можно охарактеризовать как «отсутствие секретного ингредиента».</w:t>
      </w:r>
    </w:p>
    <w:p>
      <w:pPr>
        <w:pStyle w:val="Normal"/>
        <w:ind w:firstLine="360"/>
        <w:jc w:val="both"/>
        <w:rPr/>
      </w:pPr>
      <w:r>
        <w:rPr/>
        <w:t>Но вернемся к жизни в «утробе» и к появлению на свет. Заметьте, все девять положенных месяцев нами не был открыт свет. Мы не знали о его существовании. И концепцию бога или матери - прародительницы мы впитали с молоком матери, которая таковым для нас являлась.</w:t>
      </w:r>
    </w:p>
    <w:p>
      <w:pPr>
        <w:pStyle w:val="Normal"/>
        <w:ind w:firstLine="360"/>
        <w:jc w:val="both"/>
        <w:rPr/>
      </w:pPr>
      <w:r>
        <w:rPr/>
        <w:t>Что же происходит до и после?</w:t>
      </w:r>
    </w:p>
    <w:p>
      <w:pPr>
        <w:pStyle w:val="Normal"/>
        <w:jc w:val="both"/>
        <w:rPr>
          <w:b/>
          <w:b/>
        </w:rPr>
      </w:pPr>
      <w:r>
        <w:rPr>
          <w:b/>
        </w:rPr>
        <w:t>ДО</w:t>
      </w:r>
    </w:p>
    <w:p>
      <w:pPr>
        <w:pStyle w:val="Normal"/>
        <w:ind w:firstLine="708"/>
        <w:jc w:val="both"/>
        <w:rPr/>
      </w:pPr>
      <w:r>
        <w:rPr/>
        <w:t>Клетка. Деление клетки. Прикрепление к маточной стенке. Рост. Видоизменения согласно теории эволюции. Становление ребенком человека. Пуповина. Плацента. Околоплодные воды. Отсутствие света, воздуха, пищи в натуральном виде. Отсутствие коммуникации, кроме как биоритмической. Связь с организмом, превосходящим собственные размеры. Быстрый рост. Ограниченность внешнего воздействия. Отсутствие каких-либо способов собственного вклада в собственное развитие. Процесс роста обусловлен на геном уровне и экстра внешнем воздействием. То есть, находясь в утробе – я, как личность, не существую. Хотя организмы меня породившие вкладывают немало усилий, чтобы я не имела такого вывода о себе. Противоречие состоит в том, что я, как личность, использую собственную генетику для качественного и своевременного роста. Что я использую не вербальный,  а энергетический метод коммуникации, чтобы эффективно воздействовать на внешнюю среду, которая является очень важной в моем развитии – провокация чувства голода, радости, грусти, повышенного восприятия органов чувств. К третьему месяцу я влияю на внешнюю среду посредством физического воздействия – толкаюсь. То есть, находясь в утробе, я прилагаю много усилий, воздействуя на внешнюю среду в интересах собственного развития, проявляя свои качества личности, которые не рассматриваются как таковые. Выходит, я, находясь ещё в утробе, не более обесцененного комка «будущей» живой материи, ценность которой определяется лишь примитивностью внешних телодвижений и еле распознаваемых условных знаков для удовлетворения собственных потребностей.</w:t>
      </w:r>
    </w:p>
    <w:p>
      <w:pPr>
        <w:pStyle w:val="Normal"/>
        <w:ind w:firstLine="708"/>
        <w:jc w:val="both"/>
        <w:rPr/>
      </w:pPr>
      <w:r>
        <w:rPr/>
        <w:t>Выходит, я рождаюсь на свет не как ожидаемое продолжение человеческого рода, а как НЛО, которое не поддается расшифровке своего предназначения, является тираном психики тех, кто его «породил», а так же милой игрушкой для глаз, рук, голоса в минуты душевного подъема, которое тоже мне приходится внушать своим родителям, чтобы не совсем разувериться в правильности своего решения прийти в этот мир.</w:t>
      </w:r>
    </w:p>
    <w:p>
      <w:pPr>
        <w:pStyle w:val="Normal"/>
        <w:ind w:firstLine="708"/>
        <w:jc w:val="both"/>
        <w:rPr/>
      </w:pPr>
      <w:r>
        <w:rPr/>
        <w:t>Когда люди «делают детей», они не стоят на коленях, вымаливая это божественное проведение, они его «высасывают» из матери – природы всей своей вампирской хваткой, которую оставляют в наследство своим «последышам». Даже тех, кого «вымолили» как благословение, зачастую остаются непонятыми о своем пребывании в этом мире.</w:t>
      </w:r>
    </w:p>
    <w:p>
      <w:pPr>
        <w:pStyle w:val="Normal"/>
        <w:ind w:firstLine="708"/>
        <w:jc w:val="both"/>
        <w:rPr/>
      </w:pPr>
      <w:r>
        <w:rPr/>
        <w:t>Происходит усиление фатализма в геноме человека. Он начинает «ломать» себя ради удовлетворения своего подсознательного желания – не быть рожденным. Он ломает себя бесконечным стрессом, периодически  ломает «несмертельной» смертью, пока не останется в нём ощущение собственного бессмертия. И добившись этого наркотического чувства, достигнув предела своего иллюзорного блаженства, он начинает реализовывать эту цепочку бесконечных смертей на своих потомках, начиная с собственной реальной смерти.</w:t>
      </w:r>
    </w:p>
    <w:p>
      <w:pPr>
        <w:pStyle w:val="Normal"/>
        <w:ind w:firstLine="708"/>
        <w:jc w:val="both"/>
        <w:rPr>
          <w:b/>
          <w:b/>
        </w:rPr>
      </w:pPr>
      <w:r>
        <w:rPr>
          <w:b/>
        </w:rPr>
      </w:r>
    </w:p>
    <w:p>
      <w:pPr>
        <w:pStyle w:val="Normal"/>
        <w:ind w:firstLine="708"/>
        <w:jc w:val="both"/>
        <w:rPr>
          <w:b/>
          <w:b/>
        </w:rPr>
      </w:pPr>
      <w:r>
        <w:rPr>
          <w:b/>
        </w:rPr>
        <w:t>ГЛАВА СЛЕДУЮЩАЯ</w:t>
      </w:r>
    </w:p>
    <w:p>
      <w:pPr>
        <w:pStyle w:val="Style20"/>
        <w:numPr>
          <w:ilvl w:val="0"/>
          <w:numId w:val="29"/>
        </w:numPr>
        <w:jc w:val="both"/>
        <w:rPr>
          <w:b/>
          <w:b/>
        </w:rPr>
      </w:pPr>
      <w:r>
        <w:rPr>
          <w:b/>
        </w:rPr>
        <w:t>Появление</w:t>
      </w:r>
    </w:p>
    <w:p>
      <w:pPr>
        <w:pStyle w:val="Normal"/>
        <w:ind w:firstLine="360"/>
        <w:jc w:val="both"/>
        <w:rPr/>
      </w:pPr>
      <w:r>
        <w:rPr/>
        <w:t>Отпустим ненадолго нашу жизнь до рождения и «измерим» наше рождение под названием «смерть». Достигая своей наивысшей точки биологической состоятельности, мы неизбежно скатываемся к своему выходу № 2 – смерти. При рождении выход № 1 – мы смертью не называем, потому как являемся свидетелем нашей биологической активности и называем это жизнью. То есть, видимому миру, миру, поддающемуся расшифровке наших органов чувств человека, мы имеем в той или иной степени доверие. То есть, у нас нет реальных оснований заявить, что после выхода из утробы матери мы перестаем существовать.</w:t>
      </w:r>
    </w:p>
    <w:p>
      <w:pPr>
        <w:pStyle w:val="Normal"/>
        <w:ind w:firstLine="360"/>
        <w:jc w:val="both"/>
        <w:rPr/>
      </w:pPr>
      <w:r>
        <w:rPr/>
        <w:t>Однозначно, мир наших органов чувств – материален. Видимо, такой элементарный вывод мы сделали вследствие своего тождества с окружающей средой – живыми организмами и жизнью на земле в целом.</w:t>
      </w:r>
    </w:p>
    <w:p>
      <w:pPr>
        <w:pStyle w:val="Normal"/>
        <w:ind w:firstLine="360"/>
        <w:jc w:val="both"/>
        <w:rPr/>
      </w:pPr>
      <w:r>
        <w:rPr/>
        <w:t>Когда происходит процесс усиления жизненной активности – мы называем рождением – на физическом уровне. Когда наступает упадок жизненной активности – мы называем момент – смертью. Но привычка измерять мир плотными молекулярными пластами называемой материей не объясняет всех процессов, свойственных человеческому восприятию.</w:t>
      </w:r>
    </w:p>
    <w:p>
      <w:pPr>
        <w:pStyle w:val="Normal"/>
        <w:ind w:firstLine="360"/>
        <w:jc w:val="both"/>
        <w:rPr/>
      </w:pPr>
      <w:r>
        <w:rPr/>
        <w:t>Опыт человечества, сохраненный во множествах памятниках, различных всплесков его развития, иначе говоря цивилизаций, нам не всегда понятен. Основные моменты эволюции человеческой жизни мы расшифровали в той или иной степени: момент зачатия, рождения, быта, отрочества, зрелости, старости, наследия, продолжения рода, семья, община, этнос, нация, государство, содружество, союзы, противоречия, смерть, войны, неравенство и многие другие понятия мы изучили не только по историческим памятникам. Собственным опытом мы подтвердили наличие или отсутствие упомянутых и других понятий.</w:t>
      </w:r>
    </w:p>
    <w:p>
      <w:pPr>
        <w:pStyle w:val="Normal"/>
        <w:ind w:firstLine="360"/>
        <w:jc w:val="both"/>
        <w:rPr/>
      </w:pPr>
      <w:r>
        <w:rPr/>
        <w:t>В последних десятилетиях укрепилось понятие «глобализация». Мы обнаружили тесные взаимосвязи и взаимозависимости между собой.</w:t>
      </w:r>
    </w:p>
    <w:p>
      <w:pPr>
        <w:pStyle w:val="Normal"/>
        <w:ind w:firstLine="360"/>
        <w:jc w:val="both"/>
        <w:rPr/>
      </w:pPr>
      <w:r>
        <w:rPr/>
        <w:t>Социальность - понятие, имеющее чуть ли не главную ступень во всех процессах межчеловеческой расы. Это подвигло на развитие объединение сил в борьбе со многими негативными моментами в человеческой жизни.</w:t>
      </w:r>
    </w:p>
    <w:p>
      <w:pPr>
        <w:pStyle w:val="Normal"/>
        <w:ind w:firstLine="360"/>
        <w:jc w:val="both"/>
        <w:rPr/>
      </w:pPr>
      <w:r>
        <w:rPr/>
        <w:t>Но при всём стремлении в проникновении в тайны нашей цивилизации, в моменты бытия  мы часто ощущаем свою мелкокалиберность, свою ограниченность во времени и пространстве, свою еще такую низшую ступень развития, не смотря на ощущение, порой пустого и иллюзорного собственного могущества, что слова «страх», «паника», «конец света» не являются столь беспочвенными, как это казалось раньше, в скромные десятилетия каких-то важных открытий, приоткрывающих перспективу будущего.</w:t>
      </w:r>
    </w:p>
    <w:p>
      <w:pPr>
        <w:pStyle w:val="Normal"/>
        <w:ind w:firstLine="360"/>
        <w:jc w:val="both"/>
        <w:rPr/>
      </w:pPr>
      <w:r>
        <w:rPr/>
        <w:t>Ощущение своего одиночества, неспособности дотянуться до «братьев» по разуму, ограниченность восприятия, ресурсов, способностей преодолеть плотную стену собственной малозначительности, своего физического, морального, духовного несовершенства, унижают собственные открытия о перспективах развития будущего. Преодоление маломальских преград поглощают кучу энергии, максимум вложений, и дают скромные результаты.</w:t>
      </w:r>
    </w:p>
    <w:p>
      <w:pPr>
        <w:pStyle w:val="Normal"/>
        <w:ind w:firstLine="360"/>
        <w:jc w:val="both"/>
        <w:rPr/>
      </w:pPr>
      <w:r>
        <w:rPr/>
        <w:t xml:space="preserve">Все эти моменты собственной несостоятельности усугубляют внутреннюю уже довольно глубокую фрустрацию, которая нашла своё место на генном уровне. Эти все, пусть не детально, но хорошо говорящие за себя факторы, давят на человеческое сознание, не позволяя ему «выпрямить спину», снять «цепи» и сказать свое слово. Но будет ли иметь силу это слово, когда уже множество слов утекли из нашей жизни, как ненужный песок. Вероятно, процесс позволяющий видеть перспективы не созвучен с процессом адаптации нашего биологического тела, способным на это. Вероятно, мы находимся на скромном этапе собственного образования как вид, как единица биологического организма, не вышедшего из замкнутого круга животного перерождения. Вероятно, рождаясь, мы невольно попадаем в утробу матери – природы, в которой следует вновь пройти этот круг «бурного роста» перерождений сквозь призму эволюций человеческого тела, но уже на уровне духовного развития, проходя все эти этапы становления, от амёб до млекопитающих, от одноклеточных до мутантов растительного и животного мира. </w:t>
      </w:r>
    </w:p>
    <w:p>
      <w:pPr>
        <w:pStyle w:val="Normal"/>
        <w:ind w:firstLine="360"/>
        <w:jc w:val="both"/>
        <w:rPr/>
      </w:pPr>
      <w:r>
        <w:rPr/>
        <w:t>Вероятно, отмиранием каждой формы жизни в течении жизни на земле в теле человека сопровождается ощущение собственных многократных смертей и возрождений.</w:t>
      </w:r>
    </w:p>
    <w:p>
      <w:pPr>
        <w:pStyle w:val="Normal"/>
        <w:ind w:firstLine="360"/>
        <w:jc w:val="both"/>
        <w:rPr/>
      </w:pPr>
      <w:r>
        <w:rPr/>
        <w:t>И подходя к финальному этапу собственного совершенства, мы вдруг начинаем себя ощущать, чувствовать, видеть. Наше восприятие в своих биологических аспектах притупляется, но приоткрывается завеса, за которой мы находим объяснение своим вопросам, так терзающих нашу душу всю «животную» жизнь.</w:t>
      </w:r>
    </w:p>
    <w:p>
      <w:pPr>
        <w:pStyle w:val="Normal"/>
        <w:ind w:firstLine="360"/>
        <w:jc w:val="both"/>
        <w:rPr/>
      </w:pPr>
      <w:r>
        <w:rPr/>
        <w:t>Ощущение способности видеть в людях всё живущее, ощущение собственной значимости, ощущение своего непререкаемого превосходства, своего чувства собственного, уже никем не подвергаемого сомнением достоинства.</w:t>
      </w:r>
    </w:p>
    <w:p>
      <w:pPr>
        <w:pStyle w:val="Normal"/>
        <w:ind w:firstLine="360"/>
        <w:jc w:val="both"/>
        <w:rPr/>
      </w:pPr>
      <w:r>
        <w:rPr/>
        <w:t>Желание прожить жизнь заново, но уже с новым чувством самого себя, вдохновляет человека сказать всему живущему «прощай!» и сказать «здравствуй, жизнь!» переходя из праха тленного, в нетленный. Не все так переживают этот момент смены власти над собой. Но он очень схож с этим. Чувство собственной униженности, несчастливой судьбы, печали, на смертном одре обретают новые краски. Появляется легкость от того, что ты не берешь печаль, так сковывающую твою душу при жизни с собой, в мир иной. Она отпускает, ты перестаешь держаться за свои страхи, за беспокойства, с мыслью, что перед смертью не надышишься, что снимаешь с себя груз ответственности, пусть даже таким, не всегда справедливым путем, не всегда со спокойной совестью. Но факт твоего ухода в мир иной всё объясняет. Ты оставляешь всё, всех, навсегда.</w:t>
      </w:r>
    </w:p>
    <w:p>
      <w:pPr>
        <w:pStyle w:val="Normal"/>
        <w:ind w:firstLine="360"/>
        <w:jc w:val="both"/>
        <w:rPr/>
      </w:pPr>
      <w:r>
        <w:rPr/>
        <w:t xml:space="preserve">И затем,  только самые чувствительные способны проводить тебя до полного исчезновения. </w:t>
      </w:r>
    </w:p>
    <w:p>
      <w:pPr>
        <w:pStyle w:val="Normal"/>
        <w:ind w:firstLine="360"/>
        <w:jc w:val="both"/>
        <w:rPr/>
      </w:pPr>
      <w:r>
        <w:rPr/>
        <w:t>Что это? Смерть? Или там за горизонтом другая жизнь? Существование двух идей, ограничение которых состоит в том, что жизнь после смерти есть  и что её нет.</w:t>
      </w:r>
    </w:p>
    <w:p>
      <w:pPr>
        <w:pStyle w:val="Normal"/>
        <w:ind w:firstLine="360"/>
        <w:jc w:val="both"/>
        <w:rPr/>
      </w:pPr>
      <w:r>
        <w:rPr/>
        <w:t>Кто прав и где истина?</w:t>
      </w:r>
    </w:p>
    <w:p>
      <w:pPr>
        <w:pStyle w:val="Normal"/>
        <w:ind w:firstLine="360"/>
        <w:jc w:val="both"/>
        <w:rPr/>
      </w:pPr>
      <w:r>
        <w:rPr/>
        <w:t>Правых, к сожалению, нет и истины тоже.</w:t>
      </w:r>
    </w:p>
    <w:p>
      <w:pPr>
        <w:pStyle w:val="Normal"/>
        <w:ind w:firstLine="360"/>
        <w:jc w:val="both"/>
        <w:rPr/>
      </w:pPr>
      <w:r>
        <w:rPr/>
        <w:t>Грубый физический мир, дающий нам лишь поверхностное «близорукое» знание собственной природы требует более тонкого восприятия, более глобальных, глубоких, взаимопроникновенных, обоюдо одобренных взаимосвязей.</w:t>
      </w:r>
    </w:p>
    <w:p>
      <w:pPr>
        <w:pStyle w:val="Normal"/>
        <w:ind w:firstLine="360"/>
        <w:jc w:val="both"/>
        <w:rPr/>
      </w:pPr>
      <w:r>
        <w:rPr/>
        <w:t xml:space="preserve">Проблема мирового сотрудничества, проблема коммуникации, проблема восприятия культур – это то немногое, с чем связана наша психологическая близорукость и психо-физическая несостоятельность постичь тайны собственного мироздания. </w:t>
      </w:r>
    </w:p>
    <w:p>
      <w:pPr>
        <w:pStyle w:val="Normal"/>
        <w:ind w:firstLine="360"/>
        <w:jc w:val="both"/>
        <w:rPr/>
      </w:pPr>
      <w:r>
        <w:rPr/>
        <w:t>Зачастую проблема стабильности нам не позволяет «копать» глубже, дабы не повредить тот баланс, который сохраняет между людьми, народами, странами ощущение относительного спокойствия.  Фемида с закрытыми глазами, с мечем в руке и весами равновесия – вот картина, характеризующая нашу цивилизацию. Вот призыв к нашей сущности во глубинах нашего сознания – мир, спокойствие и созерцание.</w:t>
      </w:r>
    </w:p>
    <w:p>
      <w:pPr>
        <w:pStyle w:val="Normal"/>
        <w:ind w:firstLine="360"/>
        <w:jc w:val="both"/>
        <w:rPr>
          <w:b/>
          <w:b/>
        </w:rPr>
      </w:pPr>
      <w:r>
        <w:rPr>
          <w:b/>
        </w:rPr>
        <w:t>ПОСЛЕ</w:t>
      </w:r>
    </w:p>
    <w:p>
      <w:pPr>
        <w:pStyle w:val="Normal"/>
        <w:ind w:firstLine="360"/>
        <w:jc w:val="both"/>
        <w:rPr/>
      </w:pPr>
      <w:r>
        <w:rPr/>
        <w:t>А теперь, чтобы немного отвлечься от статичности фактического изложения знаний, обыграем фантастическую аллегорию «жизнь после смерти».</w:t>
      </w:r>
    </w:p>
    <w:p>
      <w:pPr>
        <w:pStyle w:val="Normal"/>
        <w:ind w:firstLine="360"/>
        <w:jc w:val="both"/>
        <w:rPr/>
      </w:pPr>
      <w:r>
        <w:rPr/>
        <w:t>Представим момент рождения на свет «божий» нашей финальной ступенью развития, и увидев свет – моментом конца нашей тленной жизни, то есть смертью.</w:t>
      </w:r>
    </w:p>
    <w:p>
      <w:pPr>
        <w:pStyle w:val="Normal"/>
        <w:ind w:firstLine="360"/>
        <w:jc w:val="both"/>
        <w:rPr/>
      </w:pPr>
      <w:r>
        <w:rPr/>
        <w:t>Вы умерли. Начало смерти.</w:t>
      </w:r>
    </w:p>
    <w:p>
      <w:pPr>
        <w:pStyle w:val="Normal"/>
        <w:ind w:firstLine="360"/>
        <w:jc w:val="both"/>
        <w:rPr/>
      </w:pPr>
      <w:r>
        <w:rPr/>
        <w:t>Вы проходите узкий тоннель.  К вашим глазам, еще не успевшим открыться или закрыться,  открывается яркое свечение. Вас берут на или за руки и смотрят на вас. Неведомые создания в масках изучают вас. Вы невольно разрываетесь криком, от которого якобы сотрясаются стены. Вам холодно. Вас кладут на нечто пружинистое и холодное. Вас «пеленают» в неведомые вашему сознанию одежды. Они почему-то часто белых и голубых оттенков. Вы «рвете» с прошлой «тленной» жизнью «животного», бессловесного и «безвольного», несмотря на совершенство ваших способностей невербального контакта, по вашему желанию покончить с прошлой жизнью в тисках замкнутого пространства, режут, безжалостно режут пуповину всех ваших «земных» обязательств и… вы свободны. Но ваша смерть не дала вам мгновенного ощущения легкости. Да, вы стали другим, каким-то маленьким в таком огромном пространстве. Вся ваша бренная жизнь в безликой плаценте, наполненной всем безобразием вашей предыдущей жизни. Да, плацента была храмом вашей души, вашим домом, телом, но она превратилась в комок безжизненной жижи. И вот теперь вы вне времени своей жизни затворника и вне пространства своего скудного бытия. Вы – мертвы!</w:t>
      </w:r>
    </w:p>
    <w:p>
      <w:pPr>
        <w:pStyle w:val="Normal"/>
        <w:ind w:firstLine="360"/>
        <w:jc w:val="both"/>
        <w:rPr/>
      </w:pPr>
      <w:r>
        <w:rPr/>
        <w:t>Какая радость быть мертвым! Не влачить тягостное существование своего одиночества. Здесь холодно, пустынно. Но есть ощущение, что здесь кто-то присутствует.  Вот они – образы родителей, предков, давно ушедших из того далекого сознания… Кто они все эти призраки в красках?</w:t>
      </w:r>
    </w:p>
    <w:p>
      <w:pPr>
        <w:pStyle w:val="Normal"/>
        <w:ind w:firstLine="360"/>
        <w:jc w:val="both"/>
        <w:rPr/>
      </w:pPr>
      <w:r>
        <w:rPr/>
        <w:t>Да, вы мертвы. Но почему-то забота о вас стала такой ощутимой, такой буквальной, словно вы никогда по- настоящему не жили.</w:t>
      </w:r>
    </w:p>
    <w:p>
      <w:pPr>
        <w:pStyle w:val="Normal"/>
        <w:ind w:firstLine="360"/>
        <w:jc w:val="both"/>
        <w:rPr/>
      </w:pPr>
      <w:r>
        <w:rPr/>
        <w:t>Постепенно вас научили общаться, перемещаться в пространстве, ориентироваться во времени, вы поняли, что представлены так же самому себе, но уже в каком-то ином измерении. Вы стали расти в этом новом для вас воплощении.</w:t>
      </w:r>
    </w:p>
    <w:p>
      <w:pPr>
        <w:pStyle w:val="Normal"/>
        <w:ind w:firstLine="360"/>
        <w:jc w:val="both"/>
        <w:rPr/>
      </w:pPr>
      <w:r>
        <w:rPr/>
        <w:t>Тут мы перекручиваем пленку на максимум. По прошествии длительного времени, вы наконец осознаете, что бестелесны, что вы не более сгустка эфира, способного оживлять материальные предметы этого огромного мира. Но вот приходит время осознания ограниченности этого мира. Ваша эфирная сущность достигла таких размеров, что все видимые предметы перестали вас вмещать. Вам стало тесно, скучно, одиноко. Вы поняли, что достигли какого-то нового  уровня зрелости и никто не способен вам помочь. Вы начинаете условно говоря чахнуть, хворать и задыхаться. Вас перестает интересовать движение во вне. Материя уже не выдерживает вашего присутствия, вы её «разлагаете». Мир начинается  рушиться в вашем сознании. Вы ищите выход. И не находите его. Вся ваша сущность начинает усыхать, сморщиваться, сжиматься, вы перестали быть просто эфиром. Вы начали аккумулировать давление внутри вас. Ваша плотность стала расти с невероятной скоростью. Окружающие предметы перестали быть ориентирами в пространстве, вы стали просто взрывоопасны. Никто не заметил предпосылок к «трагедии» вашего нового перерождения. Вы и сами перестали ощущать чтобы то ни было.  Но вас стала завораживать растущая мощь этого негативного энергетического заряда внутри вас. Понятия «рак», «черная дыра», бездна слились в одно это ощущение внутренней непонятной, наверное уже термоядерной реакции. И вот тишина. Вы неподвижны. Всё замерло в вашем сознании. Никто и не догадывается о перемене происшедшей в вас.  В жизни материи вас бы сочли  одряхлевшим, сморщенным стариком, дышащим на ладан. И вот наступает момент смерти. Очередной. Но ваша сущность от этого «перерождения» как высокоскоростная ракета, устремляется во вне. И это «вне» бесконечное. Глядя вниз вы бы  лицезрели рыдающих над вашей опустевшей, сжатой и такой неприятной оболочкой, напоминающую вам однажды уже виденную плаценту. Но эта уже имеет свойства сохранять  «отпечатки» вашего тела, то есть формы. Да, взрыв состоялся. Никто не пострадал, но вы вышли из берегов того скучного мира, в котором вы влачили последнее время такое скучное существование. Теперь вы не эфир, а нечто более тонкое, более совершенное и еще менее ощутимое. И вы вновь ощущаете неизведанный простор. Речь больше не идет о цветастых масках, нежных голосах, мягких теплых руках. Всё это уже давно не нужно. Вас окружает бесконечное пространство, свет уже не такой яркий, и не везде. Но он вам и не нужен. Вы способны сами создавать нечто подобное. Так вы проходите к своему одному из волнующих моментов – вы ощущаете в себе потенциал создавать эти долгоиграющие фонарики, которые мы, будучи такими крохотными, но жутко материальными, называем солнцами или звездами.</w:t>
      </w:r>
    </w:p>
    <w:p>
      <w:pPr>
        <w:pStyle w:val="Normal"/>
        <w:ind w:firstLine="360"/>
        <w:jc w:val="both"/>
        <w:rPr/>
      </w:pPr>
      <w:r>
        <w:rPr/>
        <w:t xml:space="preserve">Эта приблизительная картинка под названием «по ту сторону жизни». </w:t>
      </w:r>
    </w:p>
    <w:p>
      <w:pPr>
        <w:pStyle w:val="Normal"/>
        <w:ind w:firstLine="360"/>
        <w:jc w:val="both"/>
        <w:rPr/>
      </w:pPr>
      <w:r>
        <w:rPr/>
        <w:t>Но вернемся к нам. Таким живым и тленным, как всё нас окружающее.</w:t>
      </w:r>
    </w:p>
    <w:p>
      <w:pPr>
        <w:pStyle w:val="Normal"/>
        <w:jc w:val="both"/>
        <w:rPr>
          <w:b/>
          <w:b/>
        </w:rPr>
      </w:pPr>
      <w:r>
        <w:rPr>
          <w:b/>
        </w:rPr>
        <w:t>ЗАЧЕМ?</w:t>
      </w:r>
    </w:p>
    <w:p>
      <w:pPr>
        <w:pStyle w:val="Normal"/>
        <w:ind w:firstLine="708"/>
        <w:jc w:val="both"/>
        <w:rPr/>
      </w:pPr>
      <w:r>
        <w:rPr/>
        <w:t xml:space="preserve">За дымкой этой увлекательной смертениадой, возвращение в себя кажется таким тоскливым, таким банальным и безжизненным, что ощущение «жизни» после «смерти» превращается в наказание. Тут вспоминаются слова из священных книг, божественное проклятие и стократное перерождение. Мечты, фантазии, полет воображения отсекаются, как ненужный отросток на вашем теле, как бородавка, как аппендицит. И вопросы о смысле жизни больше не имеют силы. Вы тупо смотрите назад и слепо подчиняетесь закону стада, двигаетесь вперед, невольно упираясь своей головой в чью-то «задницу». Этот «прогон скота» по линии жизни, как бы вы назвали впоследствии, и ваша тюрьма и ваше блаженство. Никто не вправе  вас от туда уже изгнать, потому что вы постигли «смерть» и на правах «бессмертного» имеет свою нишу. </w:t>
      </w:r>
    </w:p>
    <w:p>
      <w:pPr>
        <w:pStyle w:val="Normal"/>
        <w:ind w:firstLine="708"/>
        <w:jc w:val="both"/>
        <w:rPr/>
      </w:pPr>
      <w:r>
        <w:rPr/>
        <w:t>Вы – просвещенное животное под названием «человек». Порой вы невольно задаете вопрос. А что это было? И ночью, украдкой от всех, при зажженных свечах, вы начинаете рисовать неведомые вам знаки. Позже эти знаки выстраиваются в систему. Вы понимаете, что это нельзя так оставлять и предаете огласке. Сначала другому скоту под названием «друг», друг выдает вас «хищнику» под названием «сват», сват заручается поддержкой «правительстве» под названием «совет волков»…. В конечном итоге, вас судят за вольнодумство, в то время как вашу систему неизвестных  знаков, под грифом «совершенно секретно», предают другим экспериментам в купе таких же, но других систем неизвестных знаков, поступивших от других подобных осужденных «бессмертников».</w:t>
      </w:r>
    </w:p>
    <w:p>
      <w:pPr>
        <w:pStyle w:val="Normal"/>
        <w:ind w:firstLine="360"/>
        <w:jc w:val="both"/>
        <w:rPr/>
      </w:pPr>
      <w:r>
        <w:rPr/>
        <w:t>Такое поведение хищников в конечном итоге приводит к их несостоятельности совладать неизведанным знанием, полученным хищным путем. К экспериментам, уже слегка приоткрытым, стали допускаться сами «бессмертники», как авторы. Прогресс на лицо. Одно открытие сменяется другим, одно чудо, едва появившись, устаревает, заменяя другое. Двери всё больше и больше приоткрываются. Сначала появился один ротозей, ставший продюсером,  потому кучка, ставших менеджерами, а потом и все повалили за «вечным» и легким хлебом.</w:t>
      </w:r>
    </w:p>
    <w:p>
      <w:pPr>
        <w:pStyle w:val="Normal"/>
        <w:ind w:firstLine="360"/>
        <w:jc w:val="both"/>
        <w:rPr/>
      </w:pPr>
      <w:r>
        <w:rPr/>
        <w:t>Осужденный «бессмертник» не понял, что происходит. Он оказался вне зоны доступа в момент, когда собирали «авторов-бессмертников». Он отстал, закрылся, спрятался, сто раз проклял и своё бессмертие и способность читать и составлять системы неизвестных знаков и весь прогресс, который загнал в угол его странную тоску по свободе, которую он знал, чувствовал, но совсем забыл. Он жил, как животное, которое загнали, затравили, извлекли максимум пользы и… забыли, стерли со всех жестких дисков. И этот затравленный зверь – ваша сущность. Не знает, в каком направлении находится выход в новую смерть. Где то «божественное» перерождение, так скудно его одарившее в этом своем «пришествии».</w:t>
      </w:r>
    </w:p>
    <w:p>
      <w:pPr>
        <w:pStyle w:val="Normal"/>
        <w:ind w:firstLine="360"/>
        <w:jc w:val="both"/>
        <w:rPr/>
      </w:pPr>
      <w:r>
        <w:rPr/>
        <w:t>Обычно это состояние выражается в современном мире батареей пустых бутылок, недельных, а то и месячных «запасов» немытой посуды, гор бычков выкуренных до оснований сигарет, плохой запах, пыль, грязь, одиночество пребывания и апатия к происходящему.</w:t>
      </w:r>
    </w:p>
    <w:p>
      <w:pPr>
        <w:pStyle w:val="Normal"/>
        <w:ind w:firstLine="360"/>
        <w:jc w:val="both"/>
        <w:rPr/>
      </w:pPr>
      <w:r>
        <w:rPr/>
        <w:t xml:space="preserve">Самые импульсивные способны испортить эти минуты животного блаженства собственной несостоятельности. Но как правило, глаза боятся, а «руки» делают. Так и человек, сокрушающий материю, взращивает дух – свою эфирную начинку, которая как взрывоопасное вещество медленно, но верно распространяется по округе. Она насыщает своей ядовитой сущностью обиженного животного все многоклеточное разнообразие, будь то животного или растительного происхождения. </w:t>
      </w:r>
    </w:p>
    <w:p>
      <w:pPr>
        <w:pStyle w:val="Normal"/>
        <w:ind w:firstLine="360"/>
        <w:jc w:val="both"/>
        <w:rPr/>
      </w:pPr>
      <w:r>
        <w:rPr/>
        <w:t>Никогда точно не известно, пожнет владелец плоды своего творения или оставит потомкам, но его присутствие так или иначе донесет всем и каждому информацию о том, кто «навязал» собственное «бессмертие», как горькую пилюлю каждому, кто был обделен подобным «благословением» судьбы.</w:t>
      </w:r>
    </w:p>
    <w:p>
      <w:pPr>
        <w:pStyle w:val="Normal"/>
        <w:ind w:firstLine="360"/>
        <w:jc w:val="both"/>
        <w:rPr/>
      </w:pPr>
      <w:r>
        <w:rPr/>
      </w:r>
    </w:p>
    <w:p>
      <w:pPr>
        <w:pStyle w:val="Normal"/>
        <w:ind w:firstLine="360"/>
        <w:jc w:val="both"/>
        <w:rPr>
          <w:b/>
          <w:b/>
        </w:rPr>
      </w:pPr>
      <w:r>
        <w:rPr>
          <w:b/>
        </w:rPr>
        <w:t>ГЛАВА О НЕЗЫБЛЕМОСТИ ПОРЯДКА</w:t>
      </w:r>
    </w:p>
    <w:p>
      <w:pPr>
        <w:pStyle w:val="Normal"/>
        <w:ind w:firstLine="360"/>
        <w:jc w:val="both"/>
        <w:rPr/>
      </w:pPr>
      <w:r>
        <w:rPr/>
        <w:tab/>
        <w:t>Каждый царек, приходя к власти, устраивает свои порядки. Порой даже призывая к единому порядку. Понятие же единого порядка зачастую остается «туманностью» во вселенной хаоса.</w:t>
      </w:r>
    </w:p>
    <w:p>
      <w:pPr>
        <w:pStyle w:val="Normal"/>
        <w:ind w:firstLine="360"/>
        <w:jc w:val="both"/>
        <w:rPr/>
      </w:pPr>
      <w:r>
        <w:rPr/>
        <w:t>Царек справа смотрит на царька слева, сначала пытается его обыграть, затем ему подражает. Царек слева часто мотает головой по сторонам, а потом, забывая про всех, говорит где у него болит и какое ему следует применить средство.  И в этих двух «сосенках», иногда превращающихся в четыре, если увеличить градусы в крови, мы блуждаем, сотворяя «незыблемый порядок». С каждым своим «пробуждением» человеческая цивилизация была озарена очередным видением мира и его устройства. Но каждый раз несовершенство очередного этапа возможностей приводил к бесконечному хаосу.</w:t>
      </w:r>
    </w:p>
    <w:p>
      <w:pPr>
        <w:pStyle w:val="Normal"/>
        <w:ind w:firstLine="360"/>
        <w:jc w:val="both"/>
        <w:rPr/>
      </w:pPr>
      <w:r>
        <w:rPr/>
        <w:t>Людская память привыкла к волнам своего развития. Наиболее совершенной волной можно считать полет бумеранга: озарился, вдохновился, создал, отпустил, рассеял, успокоился, забыл, озарился вновь, вдохновился, рассеял, успокоился, забыл, озарился вновь, вдохновился, вспомнил, что это уже было, усовершенствовал и вновь отпустил. И так бесконечно, не осознавая, что ходишь по кругу, который спиралью движется в двух направлениях: туда и сюда.</w:t>
      </w:r>
    </w:p>
    <w:p>
      <w:pPr>
        <w:pStyle w:val="Normal"/>
        <w:ind w:firstLine="360"/>
        <w:jc w:val="both"/>
        <w:rPr/>
      </w:pPr>
      <w:r>
        <w:rPr/>
        <w:t>Прохаживаясь по времени туда-сюда мы штудируем уроки истории. Что-то извлекаем, что-то поглубже втаптываем, протаптываем под влиянием вдохновения, где-то из предосторожности пятимся к предыдущим страницам. А где же порядок?</w:t>
      </w:r>
    </w:p>
    <w:p>
      <w:pPr>
        <w:pStyle w:val="Normal"/>
        <w:ind w:firstLine="360"/>
        <w:jc w:val="both"/>
        <w:rPr/>
      </w:pPr>
      <w:r>
        <w:rPr/>
        <w:t>В поисках совершенного порядка создавались сложные талмуды учений. Каждая спираль развития дарила истории своего кумира, просветителя, дающего свет и знание, успокаивал людские сердца и рассеивал хаос. Но человеческая природа – как бомба с замедленным механизмом. Не взирая ни на что, она всё время, по истечении какого-то срока рискует взорваться и взорвать всё на своём пути.</w:t>
      </w:r>
    </w:p>
    <w:p>
      <w:pPr>
        <w:pStyle w:val="Normal"/>
        <w:ind w:firstLine="360"/>
        <w:jc w:val="both"/>
        <w:rPr/>
      </w:pPr>
      <w:r>
        <w:rPr/>
        <w:t>Какой же порядок требует такая непредсказуемая форма жизни, которая как губка поглощает все другие формы, но в результате – одно и тоже – взрыв!?</w:t>
      </w:r>
    </w:p>
    <w:p>
      <w:pPr>
        <w:pStyle w:val="Normal"/>
        <w:ind w:firstLine="360"/>
        <w:jc w:val="both"/>
        <w:rPr/>
      </w:pPr>
      <w:r>
        <w:rPr/>
        <w:t>Большой ли, маленький… Человеческий организм, как ненасытное животное, требует всё больше и больше материала для переработки, но никак не может выйти за рамки своей природной сущности – раба природы, что и приводит к трагедии от цивилизации к цивилизации. Маленькими шагами, скромными вкладами покоряет человек землю, воду, воздух…  Места покорения радуют его глаз ощущением собственного вклада. Но не долго длится его радость. Несовершенство его идей приводит к еще худшему хаосу, чем он был до их внедрения. Свои ошибки человек как ребенок, не в силах исправить и привести место своей «парковки» в первоначальный вид. Все его усовершенствования легковесны, как ветер, мгновенны… И чем дальше, тем легче всё то, что он делает. Чем совершеннее его животные наклонности, тем менее весомы его творения. Порой складывается ощущение, что его сдует ветром, и никто не вспомнит, что здесь когда-то жил человек. Память о нём не оставит ничего, чтобы напоминало о его присутствии, кроме останков его грубых идей. И лишь природа, как саморегенерирующий организм затягивает раны от варварства непонятного создания по имени «человек». Оно не наше, не земное, пришедшее из вне. Откуда?</w:t>
      </w:r>
    </w:p>
    <w:p>
      <w:pPr>
        <w:pStyle w:val="Normal"/>
        <w:ind w:firstLine="360"/>
        <w:jc w:val="both"/>
        <w:rPr>
          <w:b/>
          <w:b/>
        </w:rPr>
      </w:pPr>
      <w:r>
        <w:rPr>
          <w:b/>
        </w:rPr>
        <w:t>ТА ЖЕ ГЛАВА, НО РАЗЛОЖЕННАЯ НА ДЕТАЛИ.</w:t>
      </w:r>
    </w:p>
    <w:p>
      <w:pPr>
        <w:pStyle w:val="Normal"/>
        <w:ind w:firstLine="360"/>
        <w:jc w:val="both"/>
        <w:rPr>
          <w:b/>
          <w:b/>
        </w:rPr>
      </w:pPr>
      <w:r>
        <w:rPr>
          <w:b/>
        </w:rPr>
        <w:t>деталь: КТО МЫ?</w:t>
      </w:r>
    </w:p>
    <w:p>
      <w:pPr>
        <w:pStyle w:val="Normal"/>
        <w:ind w:firstLine="360"/>
        <w:jc w:val="both"/>
        <w:rPr/>
      </w:pPr>
      <w:r>
        <w:rPr/>
        <w:t>Знание о человеке анатомически, химически, физически и прочие «-ски» разложены на мельчайшие части, детали, особенности. Создается впечатление, что внешний и «томографический»  аспект человеческой сущности мы освоили. Но еще плохо поддается изучению сама сущность человека : кто он? – Растение? Животное? Машина? Или что? А может быть кто?</w:t>
      </w:r>
    </w:p>
    <w:p>
      <w:pPr>
        <w:pStyle w:val="Normal"/>
        <w:ind w:firstLine="360"/>
        <w:jc w:val="both"/>
        <w:rPr/>
      </w:pPr>
      <w:r>
        <w:rPr/>
        <w:t>Частые размышления на тему склоняют к выводу, что это всего лишь форма жизни, которая способна аккумулировать в себе различные формы сознания, не изменяя себе при этом. Скажем условно: человек – это наиболее устойчивая оболочка всех форм жизни на нашей планете, адаптированная к синтезу.</w:t>
      </w:r>
    </w:p>
    <w:p>
      <w:pPr>
        <w:pStyle w:val="Normal"/>
        <w:ind w:firstLine="360"/>
        <w:jc w:val="both"/>
        <w:rPr/>
      </w:pPr>
      <w:r>
        <w:rPr/>
        <w:t>Признаться честно, синтез нам поддается не с большой охотой. Соединяя различные вещества природы, будь то живые или не живые организмы, мы долго боремся с последствиями своих «детских» экспериментов. В чём проблема?</w:t>
      </w:r>
    </w:p>
    <w:p>
      <w:pPr>
        <w:pStyle w:val="Normal"/>
        <w:ind w:firstLine="360"/>
        <w:jc w:val="both"/>
        <w:rPr/>
      </w:pPr>
      <w:r>
        <w:rPr/>
        <w:t xml:space="preserve">Наблюдения за ритмом жизни человека привели к другому выводу – он раб природы, но еще он раб порядка. Отсутствие знаний о необходимом порядке говорят о том, что человек еще в эмбриональном состоянии осознания себя. За каждое открытие он хватается, как за соломинку, при всём при том, что порой своей массой погребая истинные открытия собственной природы. Стремление к выживанию мутят рассудок людей: их охватывают бесконтрольная паника, страх и отчаяние. Не отдавая отчет тому, что ему пора уже научиться контролировать свои маломальские потребности, иначе говоря, систематизировать накопленные знания в своего рода кодексы и правила. </w:t>
      </w:r>
    </w:p>
    <w:p>
      <w:pPr>
        <w:pStyle w:val="Normal"/>
        <w:ind w:firstLine="360"/>
        <w:jc w:val="both"/>
        <w:rPr/>
      </w:pPr>
      <w:r>
        <w:rPr/>
        <w:t>Для того, чтобы не быть соучастником собственного краха, большинство склоняется к тому, чтобы оставаться в русле течения, не предпринимая никаких дополнительных движений. И не важно, что будет на пути – пороги, водопад или пересыхающее русло. Почему пассивность так обуславливает общее течение жизни? В конце концов окажется несправедливым, если одна треть сопротивлялась, стараясь что-то изменить, одна треть воздерживалась, а еще одна треть ничего не желала менять. В конечном итоге погибают все. Или почти все.</w:t>
      </w:r>
    </w:p>
    <w:p>
      <w:pPr>
        <w:pStyle w:val="Normal"/>
        <w:ind w:firstLine="360"/>
        <w:jc w:val="both"/>
        <w:rPr/>
      </w:pPr>
      <w:r>
        <w:rPr/>
        <w:t>Наверное, потому что их всех объединяет одно  - «погибают все». А «почти все»  - это уже альтернатива для счастливчиков. Следовательно, следует выделить как можно большее количество объединяющих факторов.</w:t>
      </w:r>
    </w:p>
    <w:p>
      <w:pPr>
        <w:pStyle w:val="Normal"/>
        <w:ind w:firstLine="360"/>
        <w:jc w:val="both"/>
        <w:rPr/>
      </w:pPr>
      <w:r>
        <w:rPr/>
        <w:t>Пускай строки звучат как «предвестники» апокалипсиса, но человеческая раса в глазах аналитика – лишь слаборазвитое создание, истерического типа, склонное к суициду. На каком основании должно зиждется  это хрупкое создание? Отметём на время внешние источники угрозы его существования.</w:t>
      </w:r>
    </w:p>
    <w:p>
      <w:pPr>
        <w:pStyle w:val="Style20"/>
        <w:numPr>
          <w:ilvl w:val="0"/>
          <w:numId w:val="5"/>
        </w:numPr>
        <w:jc w:val="both"/>
        <w:rPr/>
      </w:pPr>
      <w:r>
        <w:rPr/>
        <w:t>Что мы знаем о себе? Мы разных цветов! Как цветы. Почему? Не будем объяснять сложные химические процессы под влиянием внешней среды. Первая мысль – это способ защиты. Кого? Конечно же человека. От кого? Обобщим – от всего. Значит, следует воспринимать людей разных цветов, как нечто целое, единое. Нет, ни как род, семья и прочее. А как единый организм, где нет никого и ничего лишнего. Мы – одно.</w:t>
      </w:r>
    </w:p>
    <w:p>
      <w:pPr>
        <w:pStyle w:val="Style20"/>
        <w:jc w:val="both"/>
        <w:rPr/>
      </w:pPr>
      <w:r>
        <w:rPr/>
        <w:t>Размышления на тему дали такой вариант ответа?</w:t>
      </w:r>
    </w:p>
    <w:p>
      <w:pPr>
        <w:pStyle w:val="Style20"/>
        <w:numPr>
          <w:ilvl w:val="0"/>
          <w:numId w:val="4"/>
        </w:numPr>
        <w:jc w:val="both"/>
        <w:rPr/>
      </w:pPr>
      <w:r>
        <w:rPr/>
        <w:t>Негроидная раса – форма</w:t>
      </w:r>
    </w:p>
    <w:p>
      <w:pPr>
        <w:pStyle w:val="Style20"/>
        <w:numPr>
          <w:ilvl w:val="0"/>
          <w:numId w:val="4"/>
        </w:numPr>
        <w:jc w:val="both"/>
        <w:rPr/>
      </w:pPr>
      <w:r>
        <w:rPr/>
        <w:t>Монголоидная раса – содержание</w:t>
      </w:r>
    </w:p>
    <w:p>
      <w:pPr>
        <w:pStyle w:val="Style20"/>
        <w:numPr>
          <w:ilvl w:val="0"/>
          <w:numId w:val="4"/>
        </w:numPr>
        <w:jc w:val="both"/>
        <w:rPr/>
      </w:pPr>
      <w:r>
        <w:rPr/>
        <w:t>Европеоидная раса – «</w:t>
      </w:r>
      <w:r>
        <w:rPr>
          <w:lang w:val="en-US"/>
        </w:rPr>
        <w:t>public relationship</w:t>
      </w:r>
      <w:r>
        <w:rPr/>
        <w:t>»</w:t>
      </w:r>
    </w:p>
    <w:p>
      <w:pPr>
        <w:pStyle w:val="Normal"/>
        <w:ind w:left="708" w:hanging="0"/>
        <w:jc w:val="both"/>
        <w:rPr/>
      </w:pPr>
      <w:r>
        <w:rPr/>
        <w:t>Каждый уровень определяет свою ценность, которая обуславливает необходимость каждого из группы. Если взглянуть сверху вниз на происходящее, то можно обнаружить, что человечество в  большой «жо….».</w:t>
      </w:r>
    </w:p>
    <w:p>
      <w:pPr>
        <w:pStyle w:val="Normal"/>
        <w:ind w:left="708" w:hanging="0"/>
        <w:jc w:val="both"/>
        <w:rPr/>
      </w:pPr>
      <w:r>
        <w:rPr/>
        <w:t>Неспособность преодолеть расовые различия на необходимом уровне, не смотря на затраченные усилия и видимый успех, негроидная раса остается наиболее уязвимым в плане смертности. Все смертельные вирусы, осаждающие её представителей, требует повышенной бдительности других представителей. С чем это связано?</w:t>
      </w:r>
    </w:p>
    <w:p>
      <w:pPr>
        <w:pStyle w:val="Style20"/>
        <w:numPr>
          <w:ilvl w:val="0"/>
          <w:numId w:val="28"/>
        </w:numPr>
        <w:jc w:val="both"/>
        <w:rPr/>
      </w:pPr>
      <w:r>
        <w:rPr/>
        <w:t xml:space="preserve">Задача повышенной трудности. Представители негроидной расы осваивают все формы жизни в её первозданности, пытаясь обрести иммунитет. Их верность собственной природе отрицает любой технический прогресс, как таковой. Их склонность к «садизму» и «мазохизму» - одно из наиболее сложных решений на пути выполнения своей задачи, но исходя из результатов анализа, небезосновательный. Уровень жизни, наиболее приближенный  к естественному, вынуждает их «поглощать» так же внутреннее психологическое несогласие с царящей несправедливостью, вызванное непроизвольной завистью к прогрессу в других регионах мира. Иначе говоря, для «коренных» жителей планеты Земля, которые принимают её условия, не пытаясь завоевать, любой прогресс как – </w:t>
      </w:r>
      <w:r>
        <w:rPr>
          <w:u w:val="single"/>
        </w:rPr>
        <w:t>отрицание сущности.</w:t>
      </w:r>
      <w:r>
        <w:rPr/>
        <w:t xml:space="preserve">  При таком стремительном развитии человеческого прогресса за последнее время, на фоне усугубления проблемы СПИДа, голода, др. смертельных заболеваний, истощения целых народов представителей этой расы, говорит о царящем злоупотреблении естественных человеческих ресурсов, которые не берутся в расчет в силу отсутствия очевидной взаимосвязи прогресса с людьми. </w:t>
      </w:r>
    </w:p>
    <w:p>
      <w:pPr>
        <w:pStyle w:val="Style20"/>
        <w:ind w:left="1428" w:hanging="0"/>
        <w:jc w:val="both"/>
        <w:rPr/>
      </w:pPr>
      <w:r>
        <w:rPr/>
        <w:t xml:space="preserve">Заниматься утопией – занятие романтиков. И двигаться в направлении баланса для общей стабильности и безопасности  - не столько разумно и даже рационально, сколько необходимо. </w:t>
      </w:r>
    </w:p>
    <w:p>
      <w:pPr>
        <w:pStyle w:val="Style20"/>
        <w:ind w:left="1428" w:hanging="0"/>
        <w:jc w:val="both"/>
        <w:rPr/>
      </w:pPr>
      <w:r>
        <w:rPr/>
        <w:t>Негроидная раса в своей исконной сущности не испытывает потребности ни в ком, кроме себя, так как именно себя самой ей и не хватает.</w:t>
      </w:r>
    </w:p>
    <w:p>
      <w:pPr>
        <w:pStyle w:val="Style20"/>
        <w:numPr>
          <w:ilvl w:val="0"/>
          <w:numId w:val="28"/>
        </w:numPr>
        <w:jc w:val="both"/>
        <w:rPr/>
      </w:pPr>
      <w:r>
        <w:rPr/>
        <w:t>Среднее звено – монголоидная раса. Естественный катализатор или, иначе говоря, – между небом и землей. Оно не приемлет всепоглощающую верность корням, но и светлые идеалы у неё тоже под большим вопросом. Благодаря этой части нашего большого человеческого организма мы способны о себе заботиться. Вся информация, исходящая от наших «темных» сородичей о собственной природе превращается в кладезь разнообразных знаний полезных и необходимых.</w:t>
      </w:r>
    </w:p>
    <w:p>
      <w:pPr>
        <w:pStyle w:val="Style20"/>
        <w:numPr>
          <w:ilvl w:val="0"/>
          <w:numId w:val="28"/>
        </w:numPr>
        <w:jc w:val="both"/>
        <w:rPr/>
      </w:pPr>
      <w:r>
        <w:rPr/>
        <w:t>Европеоидная раса – дети безделья и удовольствия. Такое чувство, что природа на них отдыхает, хотя это очень обманчивое чувство.  Их природа поглощает весь стресс, наложенный на своих загорелых и практичных братьев. Голова, трескающаяся от обилия проблем и отсутствия решения, психологические отголоски подавленного  холода, голода, болезней, отсутствия поощрения, ласки, удовольствий – это гауптвахта человечества, в лаборатории которой ищут средства от подобного безобразия по отношению к «люду» человеческому. Все организации, призванные к межнациональному сотрудничеству, для разрешения этих сложностей, - одно из немногих средств собственного излечения</w:t>
      </w:r>
    </w:p>
    <w:p>
      <w:pPr>
        <w:pStyle w:val="Normal"/>
        <w:ind w:firstLine="708"/>
        <w:jc w:val="both"/>
        <w:rPr/>
      </w:pPr>
      <w:r>
        <w:rPr/>
        <w:t>Глобализация ускорила процесс взаимопроникновения для разбалансировки концентратов любого содержания, иначе говоря «центры» по привлечению межнационального общения разряжают зоны повышенного напряжения для установления большей стабильности для всех регионов, чтобы позволить развиваться с большей гармонией, информацией и знаниями уже обретенных.</w:t>
      </w:r>
    </w:p>
    <w:p>
      <w:pPr>
        <w:pStyle w:val="Normal"/>
        <w:ind w:firstLine="708"/>
        <w:jc w:val="both"/>
        <w:rPr/>
      </w:pPr>
      <w:r>
        <w:rPr/>
        <w:t>Ничто не бесконечно. Глобальный процесс развития высоких технологий – это следующий «бич» нашей цивилизации. Безусловно, вытянуть «отсталые» регионы на новый уровень развития – это похвально, но не достаточно, чтобы «из огня да в полымя» - из недавнего  скромного контакта с «незнакомыми» странами, народами в повальный контакт «без презерватива» - безрассудство. Вчера мы смотрели как Африка и Америка умирают от СПИДа и наркотиков, а сегодня мы рискуем поменяться с ними местами, только «умирать» мы сегодня  «можем» от машин и неподвижности. Весело!</w:t>
      </w:r>
    </w:p>
    <w:p>
      <w:pPr>
        <w:pStyle w:val="Normal"/>
        <w:ind w:firstLine="708"/>
        <w:jc w:val="both"/>
        <w:rPr/>
      </w:pPr>
      <w:r>
        <w:rPr/>
        <w:t>Порядок есть. Но где?</w:t>
      </w:r>
    </w:p>
    <w:p>
      <w:pPr>
        <w:pStyle w:val="Normal"/>
        <w:ind w:firstLine="708"/>
        <w:jc w:val="both"/>
        <w:rPr/>
      </w:pPr>
      <w:r>
        <w:rPr/>
        <w:t>И вообще, на чём строится этот порядок? Если превратить всех в цифры, а жизнь в математику, всё станет гораздо проще. Легче предугадать, спрогнозировать, определить место, очередность, зависимость. А так, с первого взгляда непонятно даже с чего и кого следует выстраивать необходимый жизнестойкий порядок нашего общества, и человечества в целом.</w:t>
      </w:r>
    </w:p>
    <w:p>
      <w:pPr>
        <w:pStyle w:val="Normal"/>
        <w:ind w:firstLine="708"/>
        <w:jc w:val="both"/>
        <w:rPr>
          <w:b/>
          <w:b/>
        </w:rPr>
      </w:pPr>
      <w:r>
        <w:rPr>
          <w:b/>
        </w:rPr>
        <w:t>ДЕТАЛЬ данной главы: КТО ОНИ?</w:t>
      </w:r>
    </w:p>
    <w:p>
      <w:pPr>
        <w:pStyle w:val="Normal"/>
        <w:ind w:firstLine="708"/>
        <w:jc w:val="both"/>
        <w:rPr/>
      </w:pPr>
      <w:r>
        <w:rPr/>
        <w:t>Немного поговорив о нас, напрашивается вопрос о других, существующих в с нами одновременно. Будь то живые организмы планеты или влияние небесных светил. Неважно! Есть мы. И есть те, с кем мы.</w:t>
      </w:r>
    </w:p>
    <w:p>
      <w:pPr>
        <w:pStyle w:val="Normal"/>
        <w:ind w:firstLine="708"/>
        <w:jc w:val="both"/>
        <w:rPr/>
      </w:pPr>
      <w:r>
        <w:rPr/>
        <w:t>Начнем сначала. Мы живем на планете Земля. Наша Земля, благодаря нам, имеет собственное сознание, собственную энергетику и силу, воздействующую на нас. Мы взаимозависимы. В какой степени – сложно определить. Порой мы тонем на её фоне, но временами берем свой реванш.</w:t>
      </w:r>
    </w:p>
    <w:p>
      <w:pPr>
        <w:pStyle w:val="Style20"/>
        <w:numPr>
          <w:ilvl w:val="0"/>
          <w:numId w:val="11"/>
        </w:numPr>
        <w:jc w:val="both"/>
        <w:rPr/>
      </w:pPr>
      <w:r>
        <w:rPr>
          <w:rFonts w:cs="Calibri"/>
        </w:rPr>
        <w:t xml:space="preserve"> </w:t>
      </w:r>
      <w:r>
        <w:rPr/>
        <w:t>МЫ И НАША ПЛАНЕТА</w:t>
      </w:r>
    </w:p>
    <w:p>
      <w:pPr>
        <w:pStyle w:val="Normal"/>
        <w:ind w:firstLine="708"/>
        <w:jc w:val="both"/>
        <w:rPr/>
      </w:pPr>
      <w:r>
        <w:rPr/>
        <w:t>Когда вы наблюдаете за природой, вы вглядывались в глаза животных? При определенных экстрасенсорных наклонностях, можно прочитать даже их мысли. По- вашему, животные мыслят?</w:t>
      </w:r>
    </w:p>
    <w:p>
      <w:pPr>
        <w:pStyle w:val="Normal"/>
        <w:ind w:firstLine="708"/>
        <w:jc w:val="both"/>
        <w:rPr/>
      </w:pPr>
      <w:r>
        <w:rPr/>
        <w:t>Ну, представьте. Вы на необитаемом острове. С другими живыми существами.  Определенное биологическое превосходство позволяет вам не ощущать на себе бремя  животного существования, но влияние имеется. Находясь в контакте с животными, вы непроизвольно наделяетесь какими-то качествами данного животного, а он, следовательно, обретает какие-то качества, исходящие от влияния вашей натуры. То есть вы становитесь немного животным, а животное – немного человеком, то есть вами.  Именно это взаимопроникновение позволяет нам наделять своих питомцем определенными качествами, свойственных нашей собственной природе, в чем заключается весь парадокс – мы редко знаем  то о животных, что им действительно присуще, так как входя в объектив вашего внимания, вы непроизвольно меняетесь местами. То же  самое касается истинной природы человека. Мы редко знаем свою истинную природу, так как исконная социальность  стирает наши изначальные качества, наделяя нас суррогатом социализированных, переработанных множеством, качеств. Качества свойственные нашей природной материи сложно подвергнуть экспериментам, это не по-человечески. Но то, что человек способен анализировать собственную природу – это вполне допустимо.</w:t>
      </w:r>
    </w:p>
    <w:p>
      <w:pPr>
        <w:pStyle w:val="Normal"/>
        <w:ind w:firstLine="708"/>
        <w:jc w:val="both"/>
        <w:rPr/>
      </w:pPr>
      <w:r>
        <w:rPr/>
        <w:t>Факт того, что белая кожа с трудом переносит ультрафиолетовые лучи, а темная кожа их может  «не замечать»,  - уже доказанное свойство материи.</w:t>
      </w:r>
    </w:p>
    <w:p>
      <w:pPr>
        <w:pStyle w:val="Normal"/>
        <w:ind w:firstLine="708"/>
        <w:jc w:val="both"/>
        <w:rPr/>
      </w:pPr>
      <w:r>
        <w:rPr/>
        <w:t>Факт того, что европеец «наделен» большей индивидуальностью как личность, нежели азиат, тоже мало оспоримый аргумент  - это качество материи. Не спорьте!</w:t>
      </w:r>
    </w:p>
    <w:p>
      <w:pPr>
        <w:pStyle w:val="Normal"/>
        <w:ind w:firstLine="708"/>
        <w:jc w:val="both"/>
        <w:rPr/>
      </w:pPr>
      <w:r>
        <w:rPr/>
        <w:t>Факт того, что северные народы легче переносят холод, а южные – жару, тоже не требует особых доказательств.</w:t>
      </w:r>
    </w:p>
    <w:p>
      <w:pPr>
        <w:pStyle w:val="Normal"/>
        <w:ind w:firstLine="708"/>
        <w:jc w:val="both"/>
        <w:rPr/>
      </w:pPr>
      <w:r>
        <w:rPr/>
        <w:t>А теперь, просеяв еще кучу любых других факторов, попробуйте составить портрет, из среднеарифметического, портрет современного землянина, который имеет пакет качеств, присущих его форме, содержанию и способностям находиться в любой точке планеты с равным успехом на выживание.</w:t>
      </w:r>
    </w:p>
    <w:p>
      <w:pPr>
        <w:pStyle w:val="Normal"/>
        <w:ind w:firstLine="708"/>
        <w:jc w:val="both"/>
        <w:rPr/>
      </w:pPr>
      <w:r>
        <w:rPr/>
        <w:t>Задание на смекалку.</w:t>
      </w:r>
    </w:p>
    <w:p>
      <w:pPr>
        <w:pStyle w:val="Normal"/>
        <w:ind w:firstLine="708"/>
        <w:jc w:val="both"/>
        <w:rPr/>
      </w:pPr>
      <w:r>
        <w:rPr/>
        <w:t>Какими бы не были характеристики тех или иных народов, бесспорно то, что имеем пусть не всегда явную, взаимозависимость.  Мы чувствуем так, или иначе друг друга. Сознание собственного успеха может идти в ногу с разрушением мироустройства другого. Чьим интересам руководствоваться – с собственным желанием сделать приятное себе или не повредить другим?</w:t>
      </w:r>
    </w:p>
    <w:p>
      <w:pPr>
        <w:pStyle w:val="Normal"/>
        <w:ind w:firstLine="708"/>
        <w:jc w:val="both"/>
        <w:rPr>
          <w:b/>
          <w:b/>
        </w:rPr>
      </w:pPr>
      <w:r>
        <w:rPr>
          <w:b/>
        </w:rPr>
        <w:t>Деталь ТРЕТЬЯ: Где мы?</w:t>
      </w:r>
    </w:p>
    <w:p>
      <w:pPr>
        <w:pStyle w:val="Normal"/>
        <w:ind w:firstLine="708"/>
        <w:jc w:val="both"/>
        <w:rPr/>
      </w:pPr>
      <w:r>
        <w:rPr/>
        <w:t>Много ответов на простой вопрос:</w:t>
      </w:r>
    </w:p>
    <w:p>
      <w:pPr>
        <w:pStyle w:val="Style20"/>
        <w:numPr>
          <w:ilvl w:val="0"/>
          <w:numId w:val="10"/>
        </w:numPr>
        <w:jc w:val="both"/>
        <w:rPr/>
      </w:pPr>
      <w:r>
        <w:rPr/>
        <w:t>На Земле</w:t>
      </w:r>
    </w:p>
    <w:p>
      <w:pPr>
        <w:pStyle w:val="Style20"/>
        <w:numPr>
          <w:ilvl w:val="0"/>
          <w:numId w:val="10"/>
        </w:numPr>
        <w:jc w:val="both"/>
        <w:rPr/>
      </w:pPr>
      <w:r>
        <w:rPr/>
        <w:t>На континенте</w:t>
      </w:r>
    </w:p>
    <w:p>
      <w:pPr>
        <w:pStyle w:val="Style20"/>
        <w:numPr>
          <w:ilvl w:val="0"/>
          <w:numId w:val="10"/>
        </w:numPr>
        <w:jc w:val="both"/>
        <w:rPr/>
      </w:pPr>
      <w:r>
        <w:rPr/>
        <w:t>В горах</w:t>
      </w:r>
    </w:p>
    <w:p>
      <w:pPr>
        <w:pStyle w:val="Style20"/>
        <w:numPr>
          <w:ilvl w:val="0"/>
          <w:numId w:val="10"/>
        </w:numPr>
        <w:jc w:val="both"/>
        <w:rPr/>
      </w:pPr>
      <w:r>
        <w:rPr/>
        <w:t>На равнине</w:t>
      </w:r>
    </w:p>
    <w:p>
      <w:pPr>
        <w:pStyle w:val="Style20"/>
        <w:numPr>
          <w:ilvl w:val="0"/>
          <w:numId w:val="10"/>
        </w:numPr>
        <w:jc w:val="both"/>
        <w:rPr/>
      </w:pPr>
      <w:r>
        <w:rPr/>
        <w:t>Везде</w:t>
      </w:r>
    </w:p>
    <w:p>
      <w:pPr>
        <w:pStyle w:val="Style20"/>
        <w:numPr>
          <w:ilvl w:val="0"/>
          <w:numId w:val="10"/>
        </w:numPr>
        <w:jc w:val="both"/>
        <w:rPr/>
      </w:pPr>
      <w:r>
        <w:rPr/>
        <w:t>Нигде</w:t>
      </w:r>
    </w:p>
    <w:p>
      <w:pPr>
        <w:pStyle w:val="Style20"/>
        <w:numPr>
          <w:ilvl w:val="0"/>
          <w:numId w:val="10"/>
        </w:numPr>
        <w:jc w:val="both"/>
        <w:rPr/>
      </w:pPr>
      <w:r>
        <w:rPr/>
        <w:t>В космосе</w:t>
      </w:r>
    </w:p>
    <w:p>
      <w:pPr>
        <w:pStyle w:val="Style20"/>
        <w:numPr>
          <w:ilvl w:val="0"/>
          <w:numId w:val="10"/>
        </w:numPr>
        <w:jc w:val="both"/>
        <w:rPr/>
      </w:pPr>
      <w:r>
        <w:rPr/>
        <w:t>В галактике</w:t>
      </w:r>
    </w:p>
    <w:p>
      <w:pPr>
        <w:pStyle w:val="Style20"/>
        <w:numPr>
          <w:ilvl w:val="0"/>
          <w:numId w:val="10"/>
        </w:numPr>
        <w:jc w:val="both"/>
        <w:rPr/>
      </w:pPr>
      <w:r>
        <w:rPr/>
        <w:t>Дома</w:t>
      </w:r>
    </w:p>
    <w:p>
      <w:pPr>
        <w:pStyle w:val="Style20"/>
        <w:numPr>
          <w:ilvl w:val="0"/>
          <w:numId w:val="10"/>
        </w:numPr>
        <w:jc w:val="both"/>
        <w:rPr/>
      </w:pPr>
      <w:r>
        <w:rPr/>
        <w:t>На работе</w:t>
      </w:r>
    </w:p>
    <w:p>
      <w:pPr>
        <w:pStyle w:val="Style20"/>
        <w:numPr>
          <w:ilvl w:val="0"/>
          <w:numId w:val="10"/>
        </w:numPr>
        <w:jc w:val="both"/>
        <w:rPr/>
      </w:pPr>
      <w:r>
        <w:rPr/>
        <w:t>На отдыхе</w:t>
      </w:r>
    </w:p>
    <w:p>
      <w:pPr>
        <w:pStyle w:val="Style20"/>
        <w:numPr>
          <w:ilvl w:val="0"/>
          <w:numId w:val="10"/>
        </w:numPr>
        <w:jc w:val="both"/>
        <w:rPr/>
      </w:pPr>
      <w:r>
        <w:rPr/>
        <w:t>У друзей</w:t>
      </w:r>
    </w:p>
    <w:p>
      <w:pPr>
        <w:pStyle w:val="Style20"/>
        <w:numPr>
          <w:ilvl w:val="0"/>
          <w:numId w:val="10"/>
        </w:numPr>
        <w:jc w:val="both"/>
        <w:rPr/>
      </w:pPr>
      <w:r>
        <w:rPr>
          <w:rFonts w:cs="Calibri"/>
        </w:rPr>
        <w:t xml:space="preserve"> </w:t>
      </w:r>
      <w:r>
        <w:rPr/>
        <w:t>И т.д.</w:t>
      </w:r>
    </w:p>
    <w:p>
      <w:pPr>
        <w:pStyle w:val="Normal"/>
        <w:ind w:left="708" w:hanging="0"/>
        <w:jc w:val="both"/>
        <w:rPr/>
      </w:pPr>
      <w:r>
        <w:rPr/>
        <w:t>И ни один не ответит однозначно.</w:t>
      </w:r>
    </w:p>
    <w:p>
      <w:pPr>
        <w:pStyle w:val="Normal"/>
        <w:ind w:firstLine="708"/>
        <w:jc w:val="both"/>
        <w:rPr/>
      </w:pPr>
      <w:r>
        <w:rPr/>
        <w:t>Самое важное местопребывание каждого – в себе. Не говоря об иных место нахождениях. Но именно  это место для многих является – табу. Быть в себе – это не только ощущать себя, это осознавать соответствие своей формы с собственным содержанием.</w:t>
      </w:r>
    </w:p>
    <w:p>
      <w:pPr>
        <w:pStyle w:val="Normal"/>
        <w:ind w:firstLine="708"/>
        <w:jc w:val="both"/>
        <w:rPr/>
      </w:pPr>
      <w:r>
        <w:rPr/>
        <w:t>Условия «общежития» зачастую нас вынуждают быть где угодно, но не в себе. Отвечать за кого угодно, но не за себя. Думать о ком угодно, но не о себе. Для себя у многих сознания просто не достает.</w:t>
      </w:r>
    </w:p>
    <w:p>
      <w:pPr>
        <w:pStyle w:val="Normal"/>
        <w:ind w:firstLine="708"/>
        <w:jc w:val="both"/>
        <w:rPr/>
      </w:pPr>
      <w:r>
        <w:rPr/>
        <w:t>Растительный образ жизни, отсутствие друзей, маленький круг общения, натянутые отношения с близкими, узкий круг интересов, отсутствие занятости, источника дохода… Скромный перечень особенностей человека «не в себе». Но возможный поиск себя. Порой уходят года, десятилетия, чтобы обнаружить следы себя, что-то от себя, что-то своё. С чем связана такая «распыленность» существования? Как можно себя сохранить не идя на крайности?</w:t>
      </w:r>
    </w:p>
    <w:p>
      <w:pPr>
        <w:pStyle w:val="Normal"/>
        <w:ind w:firstLine="708"/>
        <w:jc w:val="both"/>
        <w:rPr/>
      </w:pPr>
      <w:r>
        <w:rPr/>
        <w:t xml:space="preserve">Идя на поводу времени, человек, да и не только, «разлагается» в этом времени, словно каждому мгновению принадлежит та или иная частичка человека. Может это не время, а сила притяжения земли? Мы рождаемся благодаря невероятной силе концентрации жизненной энергии, а впоследствии, не сумев её удержать в себе, мы себя развеваем, словно прах по ветру, подходя к заветной черте перерождения ненужной кучей «останков». </w:t>
      </w:r>
    </w:p>
    <w:p>
      <w:pPr>
        <w:pStyle w:val="Normal"/>
        <w:ind w:firstLine="708"/>
        <w:jc w:val="both"/>
        <w:rPr/>
      </w:pPr>
      <w:r>
        <w:rPr/>
        <w:t>И тут всплывают «сила притяжения», «масса тела»…  и подходим к осознанию понятия «планета Земля». Что же это такое?</w:t>
      </w:r>
    </w:p>
    <w:p>
      <w:pPr>
        <w:pStyle w:val="Normal"/>
        <w:ind w:firstLine="708"/>
        <w:jc w:val="both"/>
        <w:rPr>
          <w:b/>
          <w:b/>
        </w:rPr>
      </w:pPr>
      <w:r>
        <w:rPr>
          <w:rFonts w:cs="Calibri"/>
          <w:b/>
        </w:rPr>
        <w:t xml:space="preserve"> </w:t>
      </w:r>
      <w:r>
        <w:rPr>
          <w:b/>
        </w:rPr>
        <w:t>ГДЕ МЫ? – 2</w:t>
      </w:r>
    </w:p>
    <w:p>
      <w:pPr>
        <w:pStyle w:val="Normal"/>
        <w:ind w:firstLine="708"/>
        <w:jc w:val="both"/>
        <w:rPr/>
      </w:pPr>
      <w:r>
        <w:rPr/>
        <w:t>Планета земля – четвертая, начиная считать с Солнца. Третья от Солнца. Седьмая от Плутона. У неё металлическое ядро. Воздушная оболочка и «саморазвивающийся» природный организм. Как мы научились считать время? Как мы определили, когда появились? И почему мы решили, что Земля – наш «дом родной» ?</w:t>
      </w:r>
    </w:p>
    <w:p>
      <w:pPr>
        <w:pStyle w:val="Normal"/>
        <w:ind w:firstLine="708"/>
        <w:jc w:val="both"/>
        <w:rPr/>
      </w:pPr>
      <w:r>
        <w:rPr/>
        <w:t>Не будем углубляться   в эту «бытовуху». Лучше проанализируем наши возможности на планете.</w:t>
      </w:r>
    </w:p>
    <w:p>
      <w:pPr>
        <w:pStyle w:val="Normal"/>
        <w:ind w:firstLine="708"/>
        <w:jc w:val="both"/>
        <w:rPr/>
      </w:pPr>
      <w:r>
        <w:rPr/>
        <w:t>Мы размером маленькие. У нас нет иммунитета против притяжения. Наши интеллектуальные возможности ограниченны логикой того животного разнообразия, что нас окружает. Мы не способны в полной степени определить ни как своё превосходство над миром, ни как полностью ему принадлежащим.  В нас  живет зерно сомнения, которое нас толкает «изменить» своей планете, словно мы беженцы, спешащие к себе на родину (в другие края).</w:t>
      </w:r>
    </w:p>
    <w:p>
      <w:pPr>
        <w:pStyle w:val="Normal"/>
        <w:ind w:firstLine="708"/>
        <w:jc w:val="both"/>
        <w:rPr/>
      </w:pPr>
      <w:r>
        <w:rPr/>
        <w:t>С другой стороны, добрая часть населения уверовала в существование силы, которая имеет возможность «руководить» ими, подчинять их, и заботиться о них.</w:t>
      </w:r>
    </w:p>
    <w:p>
      <w:pPr>
        <w:pStyle w:val="Normal"/>
        <w:ind w:firstLine="708"/>
        <w:jc w:val="both"/>
        <w:rPr/>
      </w:pPr>
      <w:r>
        <w:rPr/>
        <w:t>Ощущение своей сущности как собаки, которая вырвалась из оков дикой природы, была приручена, вскормлена заботливым хозяином и… в какой-то, неизвестный нам момент, покинутая на произвол судьбы, уверовавшая в его доброту и опеку, продолжает надеяться на встречу с ним и верить, что он помнит о ней  и продолжает заботиться.</w:t>
      </w:r>
    </w:p>
    <w:p>
      <w:pPr>
        <w:pStyle w:val="Normal"/>
        <w:ind w:firstLine="708"/>
        <w:jc w:val="both"/>
        <w:rPr/>
      </w:pPr>
      <w:r>
        <w:rPr/>
        <w:t>Интересно, конечно, это разнообразие мировосприятия. Мы желаем объединить наш вселенский разум, дабы уяснить свое положение в этом бесконечном пространстве. Но в конечном итоге прибегаем к такому малогабаритному и мелкокалиберному орудию, как фантасмагория о нашем покровителе. Даже если допустить праведность этой теории,  человека  упускает одну очень важную вещь – «спасение утопающего – дело рук самих утопающих». Следовательно, что бы не тонуть, разумнее всего не молить о том, чтобы кто-то помог, а научиться плавать. Благо, человеческий опыт наряду с его разумом немного оторвался от дикой зависимости воспринимать природу как данность. Наши «куриные» мозги  освоили теорию отрыва от земного притяжения. Сложно сказать, что это нам во благо. Пока что мы страдаем от наших собственных дерзких попыток борьбы с данностью. Но не исключено, что в конечном итоге нам придется сделать выбор в ту или иную сторону развития:</w:t>
      </w:r>
    </w:p>
    <w:p>
      <w:pPr>
        <w:pStyle w:val="Normal"/>
        <w:ind w:firstLine="708"/>
        <w:jc w:val="both"/>
        <w:rPr/>
      </w:pPr>
      <w:r>
        <w:rPr/>
        <w:t>- либо мы – земляне и принимаем условия жизни на земле, без стремления её покинуть под, неважно каким, предлогом, пусть даже  с риском её уничтожения</w:t>
      </w:r>
    </w:p>
    <w:p>
      <w:pPr>
        <w:pStyle w:val="Normal"/>
        <w:ind w:firstLine="708"/>
        <w:jc w:val="both"/>
        <w:rPr/>
      </w:pPr>
      <w:r>
        <w:rPr/>
        <w:t>- либо  мы всё свое стремление, всё свое развитие направляем на изучение пространства космоса, в поисках «лучшей» жизни, чтобы в один прекрасный момент сказать земле «до свидания» и исчезнуть с неё навсегда.</w:t>
      </w:r>
    </w:p>
    <w:p>
      <w:pPr>
        <w:pStyle w:val="Normal"/>
        <w:ind w:firstLine="708"/>
        <w:jc w:val="both"/>
        <w:rPr/>
      </w:pPr>
      <w:r>
        <w:rPr/>
        <w:t>Пока до столь щемящего сердце переворота далеко. Но предпосылки данного решения уже должны зарождаться, так как стратегия всеобщего развития – является главным стимулом.</w:t>
      </w:r>
    </w:p>
    <w:p>
      <w:pPr>
        <w:pStyle w:val="Normal"/>
        <w:ind w:firstLine="708"/>
        <w:jc w:val="both"/>
        <w:rPr/>
      </w:pPr>
      <w:r>
        <w:rPr/>
        <w:t xml:space="preserve">Подпольная раздвоенность не принесет никому удовлетворения. Наша задача, как человечества, найти и принять единственное для нас правильное решение. Но если мы не сумеем найти общий знаменатель, не исключено наше очередное перерождение под предлогом возрождения после  атомной войны, например или падения очередного, но уже более разрушительного метеорита.  </w:t>
      </w:r>
    </w:p>
    <w:p>
      <w:pPr>
        <w:pStyle w:val="Normal"/>
        <w:ind w:firstLine="708"/>
        <w:jc w:val="both"/>
        <w:rPr/>
      </w:pPr>
      <w:r>
        <w:rPr/>
        <w:t>Принятие подобного решения – как выйти замуж для одних, или жениться для других: путь не одинаковый, а цель одна и та же.</w:t>
      </w:r>
    </w:p>
    <w:p>
      <w:pPr>
        <w:pStyle w:val="Normal"/>
        <w:ind w:firstLine="708"/>
        <w:jc w:val="both"/>
        <w:rPr/>
      </w:pPr>
      <w:r>
        <w:rPr/>
        <w:t>Такой скромный пример: Представьте, весь Китай, со всем своим многомиллиардным населением решил принять за основу учение Христа, в знак солидарности с Ватиканом, а следовательно и европейским миром. Условно говоря, воссоединить на таком основании идеи Запада с Востоком. В Китае устанавливается культ «распятого Христа», школы включили изучение христианских молитвенников, библии. Местные религиозные ритуалы приняли упраздненный характер. В календарях появились христианские праздники. Появляется Ватикан № 2 где-нибудь в Шанхае. Возводится на престол китайский Папа, какой-нибудь Ху Дзюнь первый. В мире устанавливается «двухглавость» христианской религии. Ерунда. Примитивно. Положим.</w:t>
      </w:r>
    </w:p>
    <w:p>
      <w:pPr>
        <w:pStyle w:val="Normal"/>
        <w:ind w:firstLine="708"/>
        <w:jc w:val="both"/>
        <w:rPr/>
      </w:pPr>
      <w:r>
        <w:rPr/>
        <w:t>Одновременно Европа становится менее «христианизированной». В её повседневности занимают всё более прочное положение языческие наклонности и многобожие. Китай видя подобное растление европейских нравов, устремляет свои взоры на российский христианский престол. Но с укреплением христианства в Китае, участь язычества настигает и Россию. Китайский христианский престол поглотил так долго правящую религию. Мир потерял своего идола. Удерживаемый культ Китаем трансформируется в язычество, как и прежде. Буддизм уже давно перестал существовать. Мир в хаосе. Религии нет. Что дальше? Волна невежества окунула разум во мрак. И все непроизвольно решили остаться землянами.</w:t>
      </w:r>
    </w:p>
    <w:p>
      <w:pPr>
        <w:pStyle w:val="Normal"/>
        <w:ind w:firstLine="708"/>
        <w:jc w:val="both"/>
        <w:rPr/>
      </w:pPr>
      <w:r>
        <w:rPr/>
        <w:t>То есть решение № 1 – быть и остаться землянами, не смотря на все негативные его стороны – естественно для нашего сознания.</w:t>
      </w:r>
    </w:p>
    <w:p>
      <w:pPr>
        <w:pStyle w:val="Normal"/>
        <w:ind w:firstLine="708"/>
        <w:jc w:val="both"/>
        <w:rPr/>
      </w:pPr>
      <w:r>
        <w:rPr/>
        <w:t>То есть, получается религия была единственным фактором, двигающим человеческий прогресс?</w:t>
      </w:r>
    </w:p>
    <w:p>
      <w:pPr>
        <w:pStyle w:val="Normal"/>
        <w:ind w:firstLine="708"/>
        <w:jc w:val="both"/>
        <w:rPr/>
      </w:pPr>
      <w:r>
        <w:rPr/>
        <w:t>Теперь другая спираль мысли.</w:t>
      </w:r>
    </w:p>
    <w:p>
      <w:pPr>
        <w:pStyle w:val="Normal"/>
        <w:ind w:firstLine="708"/>
        <w:jc w:val="both"/>
        <w:rPr/>
      </w:pPr>
      <w:r>
        <w:rPr/>
        <w:t>Все, даже самые темные умы нашего «сумасшедшего» мира  решили поддаться влиянию новых технологий. Щедрые компании-миллионеры одарили негритянских голодающих детишек «</w:t>
      </w:r>
      <w:r>
        <w:rPr>
          <w:lang w:val="en-US"/>
        </w:rPr>
        <w:t>ipod</w:t>
      </w:r>
      <w:r>
        <w:rPr/>
        <w:t>»ами. Есть нечего, зато слушаем Эменема. Весело! Но именно это толкает то темное голодающее население в лучший светлый мир просвещения. Конечно, обходиться не без синдрома «испорченного ребенка». Но прогресс зародил в душах обездоленных надежду на светлое и желанное будущее. Волна этих темных людей, стремящихся перестать быть больными, голодными и несчастными стало «наводнять» и захватывать современный мир. Цивилизация, едва сдерживаемая религиозной терпимостью, принимает этот «удар». Какое-то мгновение мир погружен в хаос. Но вот выглядывает солнышко и вроде бы всё «успокаивается». Корабль с человечеством на борту, этот «новоиспеченный» Ноев ковчег (</w:t>
      </w:r>
      <w:r>
        <w:rPr>
          <w:lang w:val="en-US"/>
        </w:rPr>
        <w:t>Arch</w:t>
      </w:r>
      <w:r>
        <w:rPr/>
        <w:t xml:space="preserve"> </w:t>
      </w:r>
      <w:r>
        <w:rPr>
          <w:lang w:val="en-US"/>
        </w:rPr>
        <w:t>de</w:t>
      </w:r>
      <w:r>
        <w:rPr/>
        <w:t xml:space="preserve"> </w:t>
      </w:r>
      <w:r>
        <w:rPr>
          <w:lang w:val="en-US"/>
        </w:rPr>
        <w:t>Noe</w:t>
      </w:r>
      <w:r>
        <w:rPr/>
        <w:t xml:space="preserve">), устремился в плаванье. Мы перестали быть, как бледные поганки, с выцветевшими, как солома, волосами. Нас украшает бронзовый загар и волнистые волосы. Голубые глаза перестали быть редкостью. Но в моде карий цвет. Это детали. Зато. Весь человеческий разум подвергнут работе по созданию супергиганта  для путешествия в Туманность Андромеды или к центру Млечного пути. Неважно. Важно то, что в этом чувствуется единогласное принятие решения номер 2 – мы ищем другую Землю. </w:t>
      </w:r>
    </w:p>
    <w:p>
      <w:pPr>
        <w:pStyle w:val="Normal"/>
        <w:ind w:firstLine="708"/>
        <w:jc w:val="both"/>
        <w:rPr/>
      </w:pPr>
      <w:r>
        <w:rPr/>
        <w:t>Вопрос: зачем? И почему? Оставим на десерт.</w:t>
      </w:r>
    </w:p>
    <w:p>
      <w:pPr>
        <w:pStyle w:val="Normal"/>
        <w:ind w:firstLine="708"/>
        <w:jc w:val="both"/>
        <w:rPr/>
      </w:pPr>
      <w:r>
        <w:rPr/>
        <w:t>А теперь, немного «заземлимся» или «приземлимся». Кто они? О ком мы говорим? Кого имеем ввиду, если от всего отделим себя?</w:t>
      </w:r>
    </w:p>
    <w:p>
      <w:pPr>
        <w:pStyle w:val="Normal"/>
        <w:ind w:firstLine="708"/>
        <w:jc w:val="both"/>
        <w:rPr>
          <w:b/>
          <w:b/>
        </w:rPr>
      </w:pPr>
      <w:r>
        <w:rPr>
          <w:b/>
        </w:rPr>
        <w:t>Деталь ГЛАВЫ: КТО ОНИ? -  «ЕСЛИ БЫ НЕ БЫЛО НАС»</w:t>
      </w:r>
    </w:p>
    <w:p>
      <w:pPr>
        <w:pStyle w:val="Normal"/>
        <w:ind w:firstLine="708"/>
        <w:jc w:val="both"/>
        <w:rPr/>
      </w:pPr>
      <w:r>
        <w:rPr/>
        <w:t>Появление человечества не случайный факт, а обусловленное обстоятельствами необходимое решение природы. Стремление к той или иной форме совершенства, а порой это не боле</w:t>
      </w:r>
      <w:r>
        <w:rPr>
          <w:lang w:val="en-US"/>
        </w:rPr>
        <w:t>e</w:t>
      </w:r>
      <w:r>
        <w:rPr/>
        <w:t xml:space="preserve"> поиска подходящей формы, адаптированной к естественным условиям.</w:t>
      </w:r>
    </w:p>
    <w:p>
      <w:pPr>
        <w:pStyle w:val="Normal"/>
        <w:ind w:firstLine="708"/>
        <w:jc w:val="both"/>
        <w:rPr/>
      </w:pPr>
      <w:r>
        <w:rPr/>
        <w:t>Когда-то  мы были  «динозаврами».  Но время нас сломало. Потом мы были дикарями – мы выжили. И вот теперь мы пожинаем плоды «матушки – природы», которая нашла нужное решение для обустройства собственной жилплощади.</w:t>
      </w:r>
    </w:p>
    <w:p>
      <w:pPr>
        <w:pStyle w:val="Normal"/>
        <w:ind w:firstLine="708"/>
        <w:jc w:val="both"/>
        <w:rPr/>
      </w:pPr>
      <w:r>
        <w:rPr/>
        <w:t>С другой стороны, мы до сих пор задаемся прежним вопросом – кто мы и откуда?</w:t>
      </w:r>
    </w:p>
    <w:p>
      <w:pPr>
        <w:pStyle w:val="Normal"/>
        <w:ind w:firstLine="708"/>
        <w:jc w:val="both"/>
        <w:rPr/>
      </w:pPr>
      <w:r>
        <w:rPr/>
        <w:t>Живя так по-разному па одной планете, выдумывая фантастические небылицы о прозаических фактах нашей жизни, мы вносим посильный вклад в усовершенствование  собственной природы. Время, выслушивая наш лепет в различных формах самовыражения, имеет смелость судить нас, так как нам подобная практика дается с трудом. Критерии суждения или осуждения порой нас заводят в разного рода тупики. Наша разнородность, связанная с различными (относительно) условиями формирования заставляет нас по-разному смотреть на одни и те же вещи. Со временем, вглядываясь лучше в опыт друг друга, мы с трудом, но находим точки соприкосновения, и объявляем всему миру, что мы – одинаковые, мы – равны, мы – браться, сестра и т.д.</w:t>
      </w:r>
    </w:p>
    <w:p>
      <w:pPr>
        <w:pStyle w:val="Normal"/>
        <w:ind w:firstLine="708"/>
        <w:jc w:val="both"/>
        <w:rPr/>
      </w:pPr>
      <w:r>
        <w:rPr/>
        <w:t>Бахвальство, тщеславие, нетерпение, а так же зависть, элементарная зависть, транжирство, отсутствие единого мнения с лёгкостью превращают нас из «сестер» и «братьев» в  «соперников» и «врагов». Здравый смысл, понятие которого с трудом поддается расшифровке, своим появлением нас мирит, но его исчезновение перечеркивает всё.</w:t>
      </w:r>
    </w:p>
    <w:p>
      <w:pPr>
        <w:pStyle w:val="Normal"/>
        <w:ind w:firstLine="708"/>
        <w:jc w:val="both"/>
        <w:rPr/>
      </w:pPr>
      <w:r>
        <w:rPr/>
        <w:t>Вычеркнем нас ненадолго из жизни земли и посмотрим, как жизнь будет течь в наше отсутствие. Всё наше человеческое сознание вернется к тварям, обитающим на планете. Всё само. Без какого-либо контроля, сдерживания процессов человеческим вмешательством.</w:t>
      </w:r>
    </w:p>
    <w:p>
      <w:pPr>
        <w:pStyle w:val="Normal"/>
        <w:ind w:firstLine="708"/>
        <w:jc w:val="both"/>
        <w:rPr/>
      </w:pPr>
      <w:r>
        <w:rPr/>
        <w:t xml:space="preserve">В результате мы не заметим особой эволюции в жизни без нас. Войны вести будут насекомые, место за трон поделят хищники, которые не изменят свое меню, только потому что нас нет. Земля будет такая же зеленая и голубая, до следующего метеорита. Лишь постепенно немного потеплеет, а мир усилит свою акселерацию. И всё повторится, как много – много лет тому назад. Комфорт и согласие возродят титанов. Динозавры вновь обретут своё место под солнцем. Растительный мир будет отличаться насыщенностью и массивностью. Насекомые – упитанностью. Всё это не интересно, потому что искусственный комфорт, который мы так кропотливо вносим в свою жизнь, найдет своё выражение в естественных условиях. </w:t>
      </w:r>
    </w:p>
    <w:p>
      <w:pPr>
        <w:pStyle w:val="Normal"/>
        <w:ind w:firstLine="708"/>
        <w:jc w:val="both"/>
        <w:rPr/>
      </w:pPr>
      <w:r>
        <w:rPr/>
        <w:t xml:space="preserve">Разница лишь в том, что искусственный комфорт, столь нами приемлемый, не сможет найти своё отражение в естественной природе, приводя её к самоуничтожению. </w:t>
      </w:r>
    </w:p>
    <w:p>
      <w:pPr>
        <w:pStyle w:val="Normal"/>
        <w:ind w:firstLine="708"/>
        <w:jc w:val="both"/>
        <w:rPr/>
      </w:pPr>
      <w:r>
        <w:rPr/>
        <w:t>Выходит, существует скрытый конфликт между природой и человеком, где природа столь мудрая, столь опытная, столь благоразумная и справедливая, так же столь беззащитна перед искусственным разумом, которым она всё больше и больше наделяет творение под названием «человек». Вывод:  мы не отсюда!</w:t>
      </w:r>
    </w:p>
    <w:p>
      <w:pPr>
        <w:pStyle w:val="Normal"/>
        <w:ind w:firstLine="708"/>
        <w:jc w:val="both"/>
        <w:rPr/>
      </w:pPr>
      <w:r>
        <w:rPr/>
        <w:t>Может  тогда допустить мысль, что всё, что есть на земле – это плод искусственного разума, в своих примитивных формах насаждающий нам власть природы над нами? И поэтому многие находят утешение, произнося слова типа «Отче наш!»?</w:t>
      </w:r>
    </w:p>
    <w:p>
      <w:pPr>
        <w:pStyle w:val="Normal"/>
        <w:ind w:firstLine="708"/>
        <w:jc w:val="both"/>
        <w:rPr/>
      </w:pPr>
      <w:r>
        <w:rPr/>
        <w:t>Не будем забегать так далеко (хотя полезно).</w:t>
      </w:r>
    </w:p>
    <w:p>
      <w:pPr>
        <w:pStyle w:val="Normal"/>
        <w:ind w:firstLine="708"/>
        <w:jc w:val="both"/>
        <w:rPr>
          <w:b/>
          <w:b/>
        </w:rPr>
      </w:pPr>
      <w:r>
        <w:rPr>
          <w:b/>
        </w:rPr>
        <w:t>ГЛАВА СЛЕДУЮЩАЯ. ЗАКОН ДЖУНГЛЕЙ</w:t>
      </w:r>
    </w:p>
    <w:p>
      <w:pPr>
        <w:pStyle w:val="Normal"/>
        <w:ind w:firstLine="708"/>
        <w:jc w:val="both"/>
        <w:rPr/>
      </w:pPr>
      <w:r>
        <w:rPr/>
        <w:t>Будучи пришедшими в сознание, мы начинаем понимать, что живя на земле, нельзя верить и доверять всему тому, что видишь, чем живешь, и даже чем дышишь. Что обман зрения, слуха, обоняния и других чувств нас приводят к ошибочным выводам обо всём, с чем или кем мы сталкиваемся. Что такие чувства, как жалость, сострадание, любовь, кооперация и другие, нас вводят ещё в большее состояние иллюзии, чем до того, как мы им подверглись. Такие уродливые проявления нашей сущности, как убийство, насилие, жестокость, хладнокровие, -  являются не более глупой манипуляцией  нашим вынужденным состоянием  слепоты, глухоты и немоты.</w:t>
      </w:r>
    </w:p>
    <w:p>
      <w:pPr>
        <w:pStyle w:val="Normal"/>
        <w:ind w:firstLine="708"/>
        <w:jc w:val="both"/>
        <w:rPr/>
      </w:pPr>
      <w:r>
        <w:rPr/>
        <w:t>Так и хочется крикнуть всему человечеству – прозрейте! Но не будем торопиться.</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Деталь это ГЛАВЫ: ПРОЗРЕНИЕ</w:t>
      </w:r>
    </w:p>
    <w:p>
      <w:pPr>
        <w:pStyle w:val="Normal"/>
        <w:ind w:firstLine="708"/>
        <w:jc w:val="both"/>
        <w:rPr/>
      </w:pPr>
      <w:r>
        <w:rPr/>
        <w:t>Никогда не узнаешь вкус маракуйи, если не попробуешь. А кто-то назвал её плодом страсти. Неважно почему? Но важно, что название говорит о своей сущности. Жаль, что маракуйя не поддается такому же легкому переводу сути этого тропического плода. Когда будучи в России вас поведут на американские горки и вы скажете – ах! Вы их полюбите как американские горки. Но когда в Америке вас прокатят на русских горках, и вы повторите своё «ах!», вы зададите вопрос. Такой простой и банальный: если одно и тоже имеет не совсем одинаковое название, в чем же разница? И дело даже не в исторической справке: кто и когда придумал подобный аттракцион, а в том, почему они не китайские?</w:t>
      </w:r>
    </w:p>
    <w:p>
      <w:pPr>
        <w:pStyle w:val="Normal"/>
        <w:ind w:firstLine="708"/>
        <w:jc w:val="both"/>
        <w:rPr/>
      </w:pPr>
      <w:r>
        <w:rPr/>
        <w:t xml:space="preserve">А если подобный инцидент найдет свое отражение в Китае и Бразилии, напросится вывод, что они вообще родом из Мадагаскара. Бред. Но в том и состоит процесс прозрения – увидеть истинную картину происходящего. Вы смотрите на солнце.  Оно - свет, тепло, и прочие «нежности». А представьте солнце холодным – один большой черный шар. Ни жизни, ни тепла, ни света. Правда может, в подобное время рядом созреет новое солнце, а на прежнем можно будет жить? Но дело тоже не в этом, а в том, что мы солнце не называем черным, хоть оно по сути именно черное, не имей оно определенной временной функции. Человек – по своим усовершенствованным свойствам – супермашина. Но язык не поворачивается отнести подобную характеристику à </w:t>
      </w:r>
      <w:r>
        <w:rPr>
          <w:lang w:val="fr-FR"/>
        </w:rPr>
        <w:t>un</w:t>
      </w:r>
      <w:r>
        <w:rPr/>
        <w:t xml:space="preserve"> ê</w:t>
      </w:r>
      <w:r>
        <w:rPr>
          <w:lang w:val="fr-FR"/>
        </w:rPr>
        <w:t>tre</w:t>
      </w:r>
      <w:r>
        <w:rPr/>
        <w:t xml:space="preserve"> </w:t>
      </w:r>
      <w:r>
        <w:rPr>
          <w:lang w:val="fr-FR"/>
        </w:rPr>
        <w:t>humain</w:t>
      </w:r>
      <w:r>
        <w:rPr/>
        <w:t>. Почему? Потому что создание иллюзии, охрана её «первозданности» - всё равно, что патент. Но у любого патента есть свой срок годности. Понятие вечность нам всё еще не доступно. Да и не выгодно. Человеческий род еще очень схож на порхающую бабочку, которая живет одним днём, заранее зная (или догадываясь), что скоро умрет, поэтому ни грамма не заботясь о том, где она и почему? Может поэтому её лучше сохранять «куколками»?</w:t>
      </w:r>
    </w:p>
    <w:p>
      <w:pPr>
        <w:pStyle w:val="Normal"/>
        <w:ind w:firstLine="708"/>
        <w:jc w:val="both"/>
        <w:rPr/>
      </w:pPr>
      <w:r>
        <w:rPr/>
        <w:t>Понятие «вечность» тоже относительно. «Ничто не вечно под луной» - интересное выражение. Особенно часть «ничто» и «не вечно».</w:t>
      </w:r>
    </w:p>
    <w:p>
      <w:pPr>
        <w:pStyle w:val="Normal"/>
        <w:ind w:firstLine="708"/>
        <w:jc w:val="both"/>
        <w:rPr/>
      </w:pPr>
      <w:r>
        <w:rPr/>
        <w:t>Прозрение не всегда легкое испытание. Порой оно вскрывает сотни слоёв скрытого подсознания, способное превратить ваше мировоззрение в неведомый вам рисунок на неизвестном «материале». И нет никакой гарантии, что вам не о чем будет жалеть в том, чего на самом деле не было. И падая в ворох пожелтевших листьев с высоты иллюзии, которую выстроили из высокопрочного материала и возвысили до идеала, а может пока просто идола, на мысль порой приходит «боль» и «отчаяние», которые после терапии «шоколада» и «секса» превращаются в «трезвость – норма жизни».</w:t>
      </w:r>
    </w:p>
    <w:p>
      <w:pPr>
        <w:pStyle w:val="Normal"/>
        <w:ind w:firstLine="708"/>
        <w:jc w:val="both"/>
        <w:rPr/>
      </w:pPr>
      <w:r>
        <w:rPr/>
        <w:t>Прозрение позволит избежать непоправимых ошибок. Если представить, что каждая страна – это одна из других планет, как Земля, то шансы обрести мир в  другом «мире» у нас не так уж велики. Вероятно, с переездом придется пока подождать и поучиться «телепортации» у условиях пребывания на Земле.</w:t>
      </w:r>
    </w:p>
    <w:p>
      <w:pPr>
        <w:pStyle w:val="Normal"/>
        <w:ind w:firstLine="708"/>
        <w:jc w:val="both"/>
        <w:rPr>
          <w:b/>
          <w:b/>
        </w:rPr>
      </w:pPr>
      <w:r>
        <w:rPr>
          <w:b/>
        </w:rPr>
        <w:t>Деталь ГЛАВЫ: ЗАКОН ДЖУНГЛЕЙ</w:t>
      </w:r>
    </w:p>
    <w:p>
      <w:pPr>
        <w:pStyle w:val="Normal"/>
        <w:ind w:firstLine="708"/>
        <w:jc w:val="both"/>
        <w:rPr>
          <w:b/>
          <w:b/>
        </w:rPr>
      </w:pPr>
      <w:r>
        <w:rPr>
          <w:b/>
        </w:rPr>
        <w:t>ПРОСВЯЩЕНИЕ</w:t>
      </w:r>
    </w:p>
    <w:p>
      <w:pPr>
        <w:pStyle w:val="Normal"/>
        <w:ind w:firstLine="708"/>
        <w:jc w:val="both"/>
        <w:rPr/>
      </w:pPr>
      <w:r>
        <w:rPr/>
        <w:t>Научить, приучить моделям определенной цепочки поведенческих навыков можно всех, только как к этому подойти? Вот в чём главное в любом процессе просвещения. Сложнее дается стремление уложить в мирно-развивающийся мозг количество этих цепочек, которые как грибы на пару, плодятся без остановки, без системы, порядка и правил. Мозг – это царство тьмы, которое начинает бурлить от проникающего в него электрических разрядов света.</w:t>
      </w:r>
    </w:p>
    <w:p>
      <w:pPr>
        <w:pStyle w:val="Normal"/>
        <w:ind w:firstLine="708"/>
        <w:jc w:val="both"/>
        <w:rPr/>
      </w:pPr>
      <w:r>
        <w:rPr/>
        <w:t>И это царство, в которое так легко попасть, но так же легко в нём заблудиться, где ваша сущность рискует сотни, тысячи раз превратиться в пепел, где всё так хрупко, что касание вашего неопытного подхода к существующей реальности, которое столь неловко, беспечно, безвозвратно форматирует набранные мелким шрифтом цифровые колонки вашего земного опыта в этом лабиринте многомиллиолетних архивов.</w:t>
      </w:r>
    </w:p>
    <w:p>
      <w:pPr>
        <w:pStyle w:val="Normal"/>
        <w:ind w:firstLine="708"/>
        <w:jc w:val="both"/>
        <w:rPr/>
      </w:pPr>
      <w:r>
        <w:rPr/>
        <w:t>Мозг и просвещение – вот два столпа прогресса, который так радует нас, и нас же убивает.  Каждый мозг, с огромной любовью взрастивший  в себе нейроны гениальных выводов, обратившие прах жизни в столь же гениальные открытия, страдает постоянной нехваткой необходимого тепла, для согрева, после вынужденной работы в «холодном» пространстве, расточая своё горючее в пустоту. В таких условиях земное притяжение, способное концентрировать всё в замкнутом пространстве как благословение, позволяет лицезреть работу мозга на «микроуровне»  нашего существования. Человечество, как эмбрион в коконе атмосферы, питаясь своими «фекалиями» связанными крепко тугой «пуповиной» с Землей, производит собственную среду обитания. Хорошо, что мы еще не родились! Вероятно, еще рано замахиваться на космос и дрожать от страха, что наступит конец света. Важнее  думать о том, как продуктивнее использовать наш эмбриональный возраст и сделать всё возможное, чтобы в назначенный день и час наше рождение, рождение человечества имело бы место в истории «нашей» Вселенной.  «Детство – это так чудесно, детство – это ты и я!».</w:t>
      </w:r>
    </w:p>
    <w:p>
      <w:pPr>
        <w:pStyle w:val="Normal"/>
        <w:ind w:firstLine="708"/>
        <w:jc w:val="both"/>
        <w:rPr/>
      </w:pPr>
      <w:r>
        <w:rPr/>
        <w:t>Ну вот, невольно появляется склонность к патетике.</w:t>
      </w:r>
    </w:p>
    <w:p>
      <w:pPr>
        <w:pStyle w:val="Normal"/>
        <w:ind w:firstLine="708"/>
        <w:jc w:val="both"/>
        <w:rPr>
          <w:b/>
          <w:b/>
        </w:rPr>
      </w:pPr>
      <w:r>
        <w:rPr>
          <w:b/>
        </w:rPr>
        <w:t>ПРОСВЕЩЕНИЕ 2. ЗАКОН ВСЕЛЕННОЙ</w:t>
      </w:r>
    </w:p>
    <w:p>
      <w:pPr>
        <w:pStyle w:val="Normal"/>
        <w:ind w:firstLine="708"/>
        <w:jc w:val="both"/>
        <w:rPr/>
      </w:pPr>
      <w:r>
        <w:rPr/>
        <w:t>Нам, тут, на Земле, с нашими математическим законами - с приблизительными законами, с приблизительной наукой, Вселенная является некой химерой, которая как неустойчивая масса, расползается, но достаточно статичная иметь свой хаотичный порядок всяких галактик, созвездий, неведомого порядка.</w:t>
      </w:r>
    </w:p>
    <w:p>
      <w:pPr>
        <w:pStyle w:val="Normal"/>
        <w:ind w:firstLine="708"/>
        <w:jc w:val="both"/>
        <w:rPr/>
      </w:pPr>
      <w:r>
        <w:rPr/>
        <w:t>Самое удивительное – обрести уверенность в том, что всё хаотично нагроможденное, безвременно развивающееся, странно переплетаясь, имеет свой незыблемый порядок – хаос.</w:t>
      </w:r>
    </w:p>
    <w:p>
      <w:pPr>
        <w:pStyle w:val="Normal"/>
        <w:ind w:firstLine="708"/>
        <w:jc w:val="both"/>
        <w:rPr/>
      </w:pPr>
      <w:r>
        <w:rPr/>
        <w:t>Следить за модой очень сложно не имея вкуса, денег и стимула. Вселенная – это та же мода, которая имеет свои тенденции развития, тренды закручивания галактик, всплески звездной пыли для гламура, мода, ведущая в никуда, но так порабощающая рассудок хоть какого-нибудь существующего разума. В результате все ей, нашей Вселенной следуют, а «нищие», бедные жители Земли, вынуждены от неё «отрекаться», так как будучи «любимцами бога или богов», «рождены» (или будут рождены) создать новый порядок движения или состояния Вселенной. Амбициозно? Даже смертельно. Но именно подобные мысли способны глобальной фрустрации умов человеческих сказать: хватит хандрить!</w:t>
      </w:r>
    </w:p>
    <w:p>
      <w:pPr>
        <w:pStyle w:val="Normal"/>
        <w:ind w:firstLine="708"/>
        <w:jc w:val="both"/>
        <w:rPr/>
      </w:pPr>
      <w:r>
        <w:rPr/>
        <w:t>Именно высокие цели и идеалы способны сдвинуть с места недвижимую массу высокого энергетического вещества и создать условия для реального прорыва. Тот прогресс, который нас ведет в «бездну» бестолкового барахла, не прогресс – а мишура мелкого мошенника. Как смешно жить в обществе, которое как «слон», боится «мышки», которая как «комар» вызывает на дуэль «льва». Как забавно смотреть на людей, которые всю ценность своего серого вещества тратят на поиск различия между «землянами» и теми, кто живет на земле. Как уморительно видеть радость людей, научившихся идти в ногу со временем и одновременно  видеть их в нём потерянными.</w:t>
      </w:r>
    </w:p>
    <w:p>
      <w:pPr>
        <w:pStyle w:val="Normal"/>
        <w:ind w:firstLine="708"/>
        <w:jc w:val="both"/>
        <w:rPr/>
      </w:pPr>
      <w:r>
        <w:rPr/>
        <w:t>Уметь переступать скудоумие момента и стратегически распланировать важнейшие этапы своего становления… Красиво. А на деле? Например, запланированную войну сороковых годов, которую мы «успешно» отрепетировали в прошлом веке сократить до минимума и провести, например, в индийском океане в рамках обучения. Конфликт, конечно никуда не деть, но он вполне разрешим.</w:t>
      </w:r>
    </w:p>
    <w:p>
      <w:pPr>
        <w:pStyle w:val="Normal"/>
        <w:ind w:firstLine="708"/>
        <w:jc w:val="both"/>
        <w:rPr/>
      </w:pPr>
      <w:r>
        <w:rPr/>
        <w:t>Есть одна область жизнедеятельности человека, которую следует общим курсом вводить во все школьные учреждения, но которая, увы, как наука еще не развилась. Я бы её назвала «идентификалогия», «энергобиография» или нечто вроде, которая бы просвещала каждого человека не на интуитивном уровне определять сущность своей натуры, а научно-обоснованным.</w:t>
      </w:r>
    </w:p>
    <w:p>
      <w:pPr>
        <w:pStyle w:val="Normal"/>
        <w:ind w:firstLine="708"/>
        <w:jc w:val="both"/>
        <w:rPr/>
      </w:pPr>
      <w:r>
        <w:rPr/>
        <w:t>Включая этнические способности, географические особенности, отслеживать энергетические взаимосвязи и взаимозависимости, определять свой род и фамилию по энергетической удаленности, развивать способности и потребности согласно  биометрическим данным и прочее.</w:t>
      </w:r>
    </w:p>
    <w:p>
      <w:pPr>
        <w:pStyle w:val="Normal"/>
        <w:ind w:firstLine="708"/>
        <w:jc w:val="both"/>
        <w:rPr/>
      </w:pPr>
      <w:r>
        <w:rPr/>
        <w:t>Сетка законов, я бы так назвала свод взаимозависимых обстоятельств, побуждающие создавать определенного рода  местоположение сгруппированных материальных тел.  Будь то планеты одной системы, группа галактик в одном меридиональном поле, или команда футболистов в шикарном ресторане. С первого взгляда сравнение, не имеющее ничего общего между собой. Но закон, определяющий место каждого так же незыблем, как и закон, отрицающий любые законы, то есть хаоса. Местоположение команды футболистов  в шикарном ресторане, что само по себе не является ни необходимостью, ни традицией, говорит об определенных событиях, которые по своим характеристикам могут трактоваться законом определенной цепочки обстоятельств.</w:t>
      </w:r>
    </w:p>
    <w:p>
      <w:pPr>
        <w:pStyle w:val="Normal"/>
        <w:ind w:firstLine="708"/>
        <w:jc w:val="both"/>
        <w:rPr/>
      </w:pPr>
      <w:r>
        <w:rPr/>
        <w:t>Так же как и планеты одной системы могут определяться, как группа элементов связанных одним законом – своего светила.</w:t>
      </w:r>
    </w:p>
    <w:p>
      <w:pPr>
        <w:pStyle w:val="Normal"/>
        <w:ind w:firstLine="708"/>
        <w:jc w:val="both"/>
        <w:rPr/>
      </w:pPr>
      <w:r>
        <w:rPr/>
        <w:t>Галактика имеет закон – свой центр.</w:t>
      </w:r>
    </w:p>
    <w:p>
      <w:pPr>
        <w:pStyle w:val="Normal"/>
        <w:ind w:firstLine="708"/>
        <w:jc w:val="both"/>
        <w:rPr/>
      </w:pPr>
      <w:r>
        <w:rPr/>
        <w:t>Человек имеет закон – Земля. Перепрыгни он её, опираясь на Солнце, и он её потеряет. Терпи он её произвол – он её перерастет.</w:t>
      </w:r>
    </w:p>
    <w:p>
      <w:pPr>
        <w:pStyle w:val="Normal"/>
        <w:ind w:firstLine="708"/>
        <w:jc w:val="both"/>
        <w:rPr/>
      </w:pPr>
      <w:r>
        <w:rPr/>
        <w:t xml:space="preserve">Это язык жестов. </w:t>
      </w:r>
    </w:p>
    <w:p>
      <w:pPr>
        <w:pStyle w:val="Normal"/>
        <w:ind w:firstLine="708"/>
        <w:jc w:val="both"/>
        <w:rPr/>
      </w:pPr>
      <w:r>
        <w:rPr/>
        <w:t>Положение этих законов друг на друга рисуют сеть этих законов, которые в  «темном помещении» будут «светлячками». Такие маленькие, трескучие, но жизнеутверждающие. Плавно перетекаем к понятию более  конкретизирующее это состояние.</w:t>
      </w:r>
    </w:p>
    <w:p>
      <w:pPr>
        <w:pStyle w:val="Normal"/>
        <w:ind w:firstLine="708"/>
        <w:jc w:val="both"/>
        <w:rPr>
          <w:b/>
          <w:b/>
        </w:rPr>
      </w:pPr>
      <w:r>
        <w:rPr>
          <w:b/>
        </w:rPr>
        <w:t>Деталь ГЛАВЫ «ЗАКОН ДЖУНГЛЕЙ» : ВЛАСТЬ</w:t>
      </w:r>
    </w:p>
    <w:p>
      <w:pPr>
        <w:pStyle w:val="Normal"/>
        <w:ind w:firstLine="708"/>
        <w:jc w:val="both"/>
        <w:rPr/>
      </w:pPr>
      <w:r>
        <w:rPr/>
        <w:t>И сколько бы за не боролись, власть – это очередная иллюзия времени. Если раскрасить энергетическое поле той силы, той энергии, которая наделяет властью тот или иной объект, то получится некое подобие цветопредставления, где ни один цвет не будет удерживать своего монополизма дольше мгновения, которое длится одна более менее устойчивая мысль нашего сознания. Так и объект, наделенный полномочиями власти, не имеет под собой реальной стабильности этого эфемерного ощущения могущества. Сила, придающая уверенности человеку, взявшего на себя ответственность вершить чьи-либо судьбы, не более чем негативный опыт, вынуждающий того или иного представителя скорректировать внешние условия, дабы не испытывать  познанный дискомфорт. И в течение реализации этого решения ничто не способно повлиять на процесс.</w:t>
      </w:r>
    </w:p>
    <w:p>
      <w:pPr>
        <w:pStyle w:val="Normal"/>
        <w:ind w:firstLine="708"/>
        <w:jc w:val="both"/>
        <w:rPr/>
      </w:pPr>
      <w:r>
        <w:rPr/>
        <w:t xml:space="preserve">А теперь представьте, что нет больше никакого негатива, который бы ваше сознание не превратило в позитивную мысль. Следовательно всякое проявление «власти» вы способны нейтрализовать в зародышевом состоянии. </w:t>
      </w:r>
    </w:p>
    <w:p>
      <w:pPr>
        <w:pStyle w:val="Normal"/>
        <w:ind w:firstLine="708"/>
        <w:jc w:val="both"/>
        <w:rPr/>
      </w:pPr>
      <w:r>
        <w:rPr/>
        <w:t>Появляется такая форма существования, как безвластие. Теперь, ответе, какому закону или порядку будет подчиняться вся масса представителей, не имеющие «дирижера»? Ответ  печальный. Она будет искусственно взращивать «крысу», так называемого «козла отпущения», всячески его подвергая негативным условиям, чтобы его несовершенная суть взяла на себя смелость нейтрализовать этот опыт, встав у руля. А если это перестанет работать? В ход пойдут не отдельные представители, а нации, страны, народы. Это пахнет действительно не то, чтобы концом света, хоть, по сути, является банальной мастурбацией, но очередной мировой – вполне реально. Следовательно, иллюзия власти – это отсутствие знания о порядке, необходимом для жизни или точнее для создания жизни.</w:t>
      </w:r>
    </w:p>
    <w:p>
      <w:pPr>
        <w:pStyle w:val="Normal"/>
        <w:ind w:firstLine="708"/>
        <w:jc w:val="both"/>
        <w:rPr/>
      </w:pPr>
      <w:r>
        <w:rPr/>
        <w:t>И вот теперь, с высоты своего скромного человеческого опыта, мы невольно обнаруживаем, что лишиться этого «лакомого кусочка» вселенского пирога, заключенного строгими рамками атмосферы и крепкими путами земного притяжения, можно незаметно, так же как и приобретать его.</w:t>
      </w:r>
    </w:p>
    <w:p>
      <w:pPr>
        <w:pStyle w:val="Normal"/>
        <w:ind w:firstLine="708"/>
        <w:jc w:val="both"/>
        <w:rPr/>
      </w:pPr>
      <w:r>
        <w:rPr/>
        <w:t>Человек, решивший, что сможет всё, обманувшись иллюзией всемогущества, не может обуздать матушку-природу, сестрицу – стихию, не говоря о тех родственниках – голоде, холоде, страхе, вступить на путь борьбы со злом, которое заключено в единственной его задаче – выжить. Он ведет неутомимую борьбу со злом, считая его своим наказанием, бичом своего существования, исключая единственное корректное понимание «зла» - вечный двигатель в процессе эволюции.  «Зло» нас защищает, «зло» нас предохраняет, «зло» нас закаляет, «зло» нас вынуждает быть добрее, честнее, справедливее, и тем самым смелее, умнее и целеустремленнее. Конечно, петь оду злу не в правилах ни зла, ни добра. Но некоторые акценты следует вносить в сознание рода человеческого во имя его же блага.</w:t>
      </w:r>
    </w:p>
    <w:p>
      <w:pPr>
        <w:pStyle w:val="Normal"/>
        <w:ind w:firstLine="708"/>
        <w:jc w:val="both"/>
        <w:rPr/>
      </w:pPr>
      <w:r>
        <w:rPr/>
        <w:t xml:space="preserve">Пока есть «зло» - мы живы. «Добро» не дает ни эволюции, ни стратегии выживания, лишь мирное восприятие радости и блаженства, которые так раздражают «зло». </w:t>
      </w:r>
    </w:p>
    <w:p>
      <w:pPr>
        <w:pStyle w:val="Normal"/>
        <w:ind w:firstLine="708"/>
        <w:jc w:val="both"/>
        <w:rPr/>
      </w:pPr>
      <w:r>
        <w:rPr/>
        <w:t>Власть «зла» так же закономерна в природе, как и власть силы. Зло, порождающее страдания, позволяет нам обретать ту физическую, биологическую и моральную форму, которая позволяет нам обретать то ощущение свободы и власти, которые нам свойственны по своим качествам «наивысшего существа».</w:t>
      </w:r>
    </w:p>
    <w:p>
      <w:pPr>
        <w:pStyle w:val="Normal"/>
        <w:ind w:firstLine="708"/>
        <w:jc w:val="both"/>
        <w:rPr/>
      </w:pPr>
      <w:r>
        <w:rPr/>
        <w:t xml:space="preserve">Взять, к примеру, глаза. Человеческое око воспринимает гораздо больший объем информации об окружающем его мире, когда генетический опыт «приводит» к светлым его оттенкам. Да, по цвету глаз можно определить не только этническую принадлежность, но так же его психологический опыт (не сказав кармический). </w:t>
      </w:r>
    </w:p>
    <w:p>
      <w:pPr>
        <w:pStyle w:val="Normal"/>
        <w:ind w:firstLine="708"/>
        <w:jc w:val="both"/>
        <w:rPr/>
      </w:pPr>
      <w:r>
        <w:rPr/>
        <w:t>«Глаза наполняются водой» от количества невыплаканных слез, впитавшие весь негативный опыт в его психике и подсознании. Сначала это случайность, потом тенденция, потом характерная особенность семьи, рода, нации… В конечном итоге расы. Это определяется географическим положением, историческим путем развития.</w:t>
      </w:r>
    </w:p>
    <w:p>
      <w:pPr>
        <w:pStyle w:val="Normal"/>
        <w:ind w:firstLine="708"/>
        <w:jc w:val="both"/>
        <w:rPr/>
      </w:pPr>
      <w:r>
        <w:rPr/>
        <w:t xml:space="preserve">Люди отличаются друг от друга только возрастом. Самые живые из нас – те, кто никогда «не рождался», чье сознание никогда не выходило за рамки скромных традиций племени. Те, кто родился, порой нас радуют своими открытиями. Наш прогресс связан именно с теми, кто имел счастье ощутить себя кем-то, не связанным с коллективным сознанием среды своего обитания, которое словно машина, поглощает все «перлы» душ, родящихся, «кипящих» в котле этой </w:t>
      </w:r>
      <w:r>
        <w:rPr>
          <w:lang w:val="en-US"/>
        </w:rPr>
        <w:t>machine</w:t>
      </w:r>
      <w:r>
        <w:rPr/>
        <w:t xml:space="preserve"> à </w:t>
      </w:r>
      <w:r>
        <w:rPr>
          <w:lang w:val="fr-FR"/>
        </w:rPr>
        <w:t>la</w:t>
      </w:r>
      <w:r>
        <w:rPr/>
        <w:t xml:space="preserve"> </w:t>
      </w:r>
      <w:r>
        <w:rPr>
          <w:lang w:val="fr-FR"/>
        </w:rPr>
        <w:t>vapeur</w:t>
      </w:r>
      <w:r>
        <w:rPr/>
        <w:t>.</w:t>
      </w:r>
    </w:p>
    <w:p>
      <w:pPr>
        <w:pStyle w:val="Normal"/>
        <w:ind w:firstLine="708"/>
        <w:jc w:val="both"/>
        <w:rPr/>
      </w:pPr>
      <w:r>
        <w:rPr/>
        <w:t>Те кто, понял этот бренный мир, кому не раз пришлось сказать своей душе «прощай!», страдают «приступами» «бессмертия», которое в конечном итоге ограничено 100 годами в среднем.</w:t>
      </w:r>
    </w:p>
    <w:p>
      <w:pPr>
        <w:pStyle w:val="Normal"/>
        <w:ind w:firstLine="708"/>
        <w:jc w:val="both"/>
        <w:rPr/>
      </w:pPr>
      <w:r>
        <w:rPr/>
        <w:t>Я говорю о наших внешних различиях всех вместе взятых человеков нашей планеты.</w:t>
      </w:r>
    </w:p>
    <w:p>
      <w:pPr>
        <w:pStyle w:val="Normal"/>
        <w:ind w:firstLine="708"/>
        <w:jc w:val="both"/>
        <w:rPr/>
      </w:pPr>
      <w:r>
        <w:rPr/>
        <w:t>Самое грустное, что человеческое страдание, отражающееся на нашем внешнем виде, обретают генную устойчивость. Это наша сила и одновременно большая слабость. Невыплаканные слёзы, придающие такое очарование, такую чистоту восприятия нашей внешности, а бесконечная покорность, которая так аппетитно формирует наше тело, лишая хоть малейшей индивидуальности, наше не реализованное либидо, делающее нас долговязыми, худосочными, что позволяет завоевывать подиумы, а сексуальная озабоченность, которая ни что иное, как дефицит собственного эго. Этими «страстями» мы так извратили наше собственное восприятие себя, что никем более как служителями «дьявола» человеческую расу не назовешь. К чему борьба, к чему все эти призывы к равенству и справедливости, к закону и порядку, к счастью и добродетели, к чему убивать в нас живую «похоть», которая одна делает нас более счастливыми в своем несчастье жить в нигде, в никогда, и в непочему? Сироты. Человечество – это одна большая сирота, которая превратила свои пороки, страдания и лишения в собственные добродетели, культивировала их и подает на десерт, как деликатес. Смешно?</w:t>
      </w:r>
    </w:p>
    <w:p>
      <w:pPr>
        <w:pStyle w:val="Normal"/>
        <w:ind w:firstLine="708"/>
        <w:jc w:val="both"/>
        <w:rPr/>
      </w:pPr>
      <w:r>
        <w:rPr/>
        <w:t>Очень. Но это и веселит своим парадоксом – смотреть прямо, а видеть наоборот.</w:t>
      </w:r>
    </w:p>
    <w:p>
      <w:pPr>
        <w:pStyle w:val="Normal"/>
        <w:ind w:firstLine="708"/>
        <w:jc w:val="both"/>
        <w:rPr/>
      </w:pPr>
      <w:r>
        <w:rPr/>
        <w:t>Напрашивается вопрос – стоит ли это  менять? Ни однажды находились смельчаки изменить это кривое зеркало. Но оно ни как не хочет меняться. Видимо, для этого нет веских оснований. В этой бездне иллюзий, иллюзия власти одна способна дать иллюзию движения. Иначе, всё будет мертво, а это так утомительно и скучно! Особенно если приходится быть частью всего этого.</w:t>
      </w:r>
    </w:p>
    <w:p>
      <w:pPr>
        <w:pStyle w:val="Normal"/>
        <w:ind w:firstLine="708"/>
        <w:jc w:val="both"/>
        <w:rPr>
          <w:b/>
          <w:b/>
        </w:rPr>
      </w:pPr>
      <w:r>
        <w:rPr>
          <w:b/>
        </w:rPr>
        <w:t>ГЛАВА: ПОВСЕДНЕВНОСТЬ</w:t>
      </w:r>
    </w:p>
    <w:p>
      <w:pPr>
        <w:pStyle w:val="Normal"/>
        <w:ind w:firstLine="708"/>
        <w:jc w:val="both"/>
        <w:rPr/>
      </w:pPr>
      <w:r>
        <w:rPr/>
        <w:t>За всеми этим портьерами сцены, где нам приходится  быть кем-то, где-то и почему-то, играть множество ролей, не всегда нами придуманных, никогда до конца не продуманных, сформированных по крупицам сложного реинкарнационного опыта, существует быт.</w:t>
      </w:r>
    </w:p>
    <w:p>
      <w:pPr>
        <w:pStyle w:val="Normal"/>
        <w:ind w:firstLine="708"/>
        <w:jc w:val="both"/>
        <w:rPr/>
      </w:pPr>
      <w:r>
        <w:rPr/>
        <w:t>Быт – верховное творение рода человеческого, созданного им благодаря своему опыту, эволюции своего восприятия, мышления и адаптации к внешним условиям. Не смотря на укоренившийся негативный осадок этого, его следует рассматривать как высшее благо жизни и жизнедеятельности человека. Быт отличает его от всех живых форм существования на планете, определяет его  местоположение среди живых существ и дает соответственные преимущества.</w:t>
      </w:r>
    </w:p>
    <w:p>
      <w:pPr>
        <w:pStyle w:val="Normal"/>
        <w:ind w:firstLine="708"/>
        <w:jc w:val="both"/>
        <w:rPr/>
      </w:pPr>
      <w:r>
        <w:rPr/>
        <w:t>В то же время отрицание быта, как таковое низвергает человека до низших ступеней развития не только человеческой расы, но и других живых существ, среди которых человек обитает.</w:t>
      </w:r>
    </w:p>
    <w:p>
      <w:pPr>
        <w:pStyle w:val="Normal"/>
        <w:ind w:firstLine="708"/>
        <w:jc w:val="both"/>
        <w:rPr/>
      </w:pPr>
      <w:r>
        <w:rPr/>
        <w:t>Следовательно, негатив, формирующий в человеке тягу к низшим формам существования должен быть принят во внимание и рассмотрен не только как тормоз развития, ведущий к самоуничтожению, но и как фильтр направления эволюционного пути, позволяющий точнее и корректнее определять уровень потребностей человека на разных уровнях формирования.</w:t>
      </w:r>
    </w:p>
    <w:p>
      <w:pPr>
        <w:pStyle w:val="Normal"/>
        <w:ind w:firstLine="708"/>
        <w:jc w:val="both"/>
        <w:rPr/>
      </w:pPr>
      <w:r>
        <w:rPr/>
        <w:t>«Пунш» - это смешение различных алкогольных напитков в одном сосуде для «распределения» между участниками «вечеринки». Этим «пуншем» является негатив, который мы совместно создаем, а так же должны совместно употреблять, дабы переварить.</w:t>
      </w:r>
    </w:p>
    <w:p>
      <w:pPr>
        <w:pStyle w:val="Normal"/>
        <w:ind w:firstLine="708"/>
        <w:jc w:val="both"/>
        <w:rPr/>
      </w:pPr>
      <w:r>
        <w:rPr>
          <w:b/>
        </w:rPr>
        <w:t>Деталь ГЛАВЫ « ПОВСЕДНЕВНОСТЬ»: СКУКА</w:t>
      </w:r>
    </w:p>
    <w:p>
      <w:pPr>
        <w:pStyle w:val="Normal"/>
        <w:ind w:firstLine="708"/>
        <w:jc w:val="both"/>
        <w:rPr/>
      </w:pPr>
      <w:r>
        <w:rPr/>
        <w:t xml:space="preserve">После голода и холода, это следующее препятствие в жизнетворчестве человека. Если от первых двух человек может умереть, то третье не только его убивает, но разрушает его биосферу. </w:t>
      </w:r>
    </w:p>
    <w:p>
      <w:pPr>
        <w:pStyle w:val="Normal"/>
        <w:ind w:firstLine="708"/>
        <w:jc w:val="both"/>
        <w:rPr/>
      </w:pPr>
      <w:r>
        <w:rPr/>
        <w:t xml:space="preserve">Во имя жизни человек научился преодолевать холод. Он освоил некоторые формы энергии, которые позволяют ему извлекать необходимое количество, чтобы не замерзнуть. Голод  сподвиг сознание человека на освоение биоресурсов планеты. Негативное восприятие голода открыло множество наук, позволяющие с точностью определить необходимые элементы для его нейтрализации. </w:t>
      </w:r>
    </w:p>
    <w:p>
      <w:pPr>
        <w:pStyle w:val="Normal"/>
        <w:ind w:firstLine="708"/>
        <w:jc w:val="both"/>
        <w:rPr/>
      </w:pPr>
      <w:r>
        <w:rPr/>
        <w:t>Но скука… Это – тропа. Она плохо хожена. Бесконечный анализ сущности человека, тайные и явные диагнозы, прогнозы, предсказания лепят скромный досуг «двуногих». Но любая изобретательность в области «</w:t>
      </w:r>
      <w:r>
        <w:rPr>
          <w:lang w:val="en-US"/>
        </w:rPr>
        <w:t>killing</w:t>
      </w:r>
      <w:r>
        <w:rPr/>
        <w:t xml:space="preserve"> </w:t>
      </w:r>
      <w:r>
        <w:rPr>
          <w:lang w:val="en-US"/>
        </w:rPr>
        <w:t>time</w:t>
      </w:r>
      <w:r>
        <w:rPr/>
        <w:t>» принесло удовлетворение лишь животной сущности человека, а духовная как была голодной, так таковой и остается. Это связано, прежде всего, с отсутствием понимания сущности понятия «дух». Естественный и доступный путь его обретения были… нет, не развитие науки, не просвещение, как таковые, а «ликвидация» себе подобных. Звучит парадоксально. Сам процесс просвещения сродни пылесосу, заглатывающий наработки человеческого опыта и трансформации его в «пыль», будь то литература, изобретения и т.д., которые после своего «истощения» остаются мертвым грузом «изобретательности» человеческого сознания. Безусловно, любая материя способна нас питать какое-то время, но по мере её использования, она «самоликвидируется».</w:t>
      </w:r>
    </w:p>
    <w:p>
      <w:pPr>
        <w:pStyle w:val="Normal"/>
        <w:ind w:firstLine="708"/>
        <w:jc w:val="both"/>
        <w:rPr/>
      </w:pPr>
      <w:r>
        <w:rPr/>
        <w:t>Работа над «итогами» человеческого опыта, превращающая неосязательное информативное поле, что является сущностью духа по своей энергетике, но не по содержанию, которое выливается в интересные труды ученых мира сего, но не более, чем на короткий промежуток потребления, не может быть показателем «взращивания» нашего «духа» как такового.</w:t>
      </w:r>
    </w:p>
    <w:p>
      <w:pPr>
        <w:pStyle w:val="Normal"/>
        <w:ind w:firstLine="708"/>
        <w:jc w:val="both"/>
        <w:rPr/>
      </w:pPr>
      <w:r>
        <w:rPr/>
        <w:t>Неосязаемое, нас питающее, должно оставаться таковым. С таким «тезисом» может согласиться самая нетрудоспособная, а именно  потому самая большая часть населения нашей планеты. Своим примером и опытом доказывающая несостоятельность материализации мысли в прогресс. Безусловно, эта точка зрения субъективна, хотя свойственна большинству. Но она имеет в себе то зерно истины,  которое позволяет  достичь понимания «неподвижности» своего образа жизни на протяжении длительного времени. В то время как самая неустойчивая, легкоподвижная, воздухопотребляющая часть населения, которой мы обязаны «</w:t>
      </w:r>
      <w:r>
        <w:rPr>
          <w:lang w:val="en-US"/>
        </w:rPr>
        <w:t>Ipod</w:t>
      </w:r>
      <w:r>
        <w:rPr/>
        <w:t>ами», «мерседесами», «мигами» и «буранами, беззастенчиво и невежественно «расходует» то человеческое духовное топливо, производителем которого является эта «неподвижная» «нетрудоспособная», «нереализованная» часть населения. В чём секрет? До банального прост. В человеческой расе существует негласная иерархия, которая еще плохо очевидна для общей массы, так как не видит естественные  взаимосвязи существования. Это говорит о духовном дефиците и душевном несовершенстве. Без зазрения совести используя собственные человеческие ресурсы, бездушно оставляя «на свалке» жизни тех, кто был «израсходован» и не «обнаружен», сводит стоимость человеческой жизни к возможному минимуму.  Следовательно не имея в запасе ценности собственного существования, человеческая раса постоянно наступает на одни и те же грабли – собственное бездушие.</w:t>
      </w:r>
    </w:p>
    <w:p>
      <w:pPr>
        <w:pStyle w:val="Normal"/>
        <w:ind w:firstLine="708"/>
        <w:jc w:val="both"/>
        <w:rPr/>
      </w:pPr>
      <w:r>
        <w:rPr/>
        <w:t>Учения, просвещающие наше сознание об этом дефекте, воодушевляют на положительное развитие и изменение в лучшую сторону. Но и это не меняет общей картины фатальности.</w:t>
      </w:r>
    </w:p>
    <w:p>
      <w:pPr>
        <w:pStyle w:val="Normal"/>
        <w:ind w:firstLine="708"/>
        <w:jc w:val="both"/>
        <w:rPr/>
      </w:pPr>
      <w:r>
        <w:rPr/>
        <w:t>Именно на фоне безысходности любое стремление измениться кажется бессмысленным, а,  следовательно,  увеличение такого деструктивного сегмента, как «скука». Если голод заставляет убивать, холод – разрушать, то скука вынуждает,  нейтрализовав два предыдущих сегмента, просто умереть без «причин и следствия». Это при шкале « -9 градусов».  При обратно противоположном положении вещей, но, по сути, не изменив своего предназначения: голод – кормит (закармливает), холод – строит (застраивает), создает, «наводняет» всякого рода изобретениями, то скука – увеличивает адреналин до немыслимых «оборотов», преодолевая любые препятствия отсутствием тормозов – иначе говоря «убивает» скоростью. В результате так или иначе – фатальный исход. Естественно, если суметь взять под контроль эти маски смерти, возможно преодолеть временные заслоны, пустыни и джунгли разумным использованием этих единственных рычагов собственного существования нашего «брата».</w:t>
      </w:r>
    </w:p>
    <w:p>
      <w:pPr>
        <w:pStyle w:val="Normal"/>
        <w:ind w:firstLine="708"/>
        <w:jc w:val="both"/>
        <w:rPr>
          <w:b/>
          <w:b/>
        </w:rPr>
      </w:pPr>
      <w:r>
        <w:rPr>
          <w:b/>
        </w:rPr>
        <w:t>Деталь ГЛАВЫ: ПОВСЕДНЕВНОСТЬ. ДУШЕВНАЯ СЛАБОСТЬ</w:t>
      </w:r>
    </w:p>
    <w:p>
      <w:pPr>
        <w:pStyle w:val="Normal"/>
        <w:ind w:firstLine="708"/>
        <w:jc w:val="both"/>
        <w:rPr/>
      </w:pPr>
      <w:r>
        <w:rPr/>
        <w:t xml:space="preserve">Безграничная любовь, убийственный эгоизм, алкоголизм, наркозависимость, непомерная болтливость, чрезмерная активность, неподвижность, хроническая сонливость, трудоголизм, и т.д.  В каких формах душевная слабость себя только не проявляет? И какой бы диагноз вам не поставили, одним словом его можно обозначить – душевная слабость.  Неважно, каких химических элементов вам не достает, какие гены у вас «бракованные», лечение вам прописано одно – </w:t>
      </w:r>
      <w:r>
        <w:rPr>
          <w:u w:val="single"/>
        </w:rPr>
        <w:t>уйти в себя</w:t>
      </w:r>
      <w:r>
        <w:rPr/>
        <w:t xml:space="preserve">. Немного об этом сказано в предыдущей главе. </w:t>
      </w:r>
    </w:p>
    <w:p>
      <w:pPr>
        <w:pStyle w:val="Normal"/>
        <w:ind w:firstLine="708"/>
        <w:jc w:val="both"/>
        <w:rPr/>
      </w:pPr>
      <w:r>
        <w:rPr/>
        <w:t>Обычно, ушедших в себя, не иначе как странными, душевно больными или сумасшедшими не называют. Но именно этот «броневик» собственных систем самозащиты, самосохранения способны вас вызволить из этого адского круга без начала и конца – жизненного «колеса» судьбы. Уйдя в себя, что мы обнаруживаем? Ну во первых, сразу становятся очевидными собственные несовершенства. Картина своего физического и духовного тела обретают реальные очертания, в которых вы ясно видите те или иные дефекты. Не сразу конечно же, постепенно. Наличие тех или иных составляющих вашу сущность, вы либо находите в себе, либо нет.</w:t>
      </w:r>
    </w:p>
    <w:p>
      <w:pPr>
        <w:pStyle w:val="Normal"/>
        <w:ind w:firstLine="708"/>
        <w:jc w:val="both"/>
        <w:rPr/>
      </w:pPr>
      <w:r>
        <w:rPr/>
        <w:t xml:space="preserve">Во вторых, вы непроизвольно начинаете поиск «утерянных» ваших «частей». </w:t>
      </w:r>
    </w:p>
    <w:p>
      <w:pPr>
        <w:pStyle w:val="Normal"/>
        <w:ind w:firstLine="708"/>
        <w:jc w:val="both"/>
        <w:rPr/>
      </w:pPr>
      <w:r>
        <w:rPr/>
        <w:t>В конечном итоге вы приходите к ошеломляющему выводу, что мир гораздо шире, и в тоже время унизительно ограничен для вашего «эго». Эти «кнут и пряник» - первые ласточки вашего восстановления. Поиск продолжается.</w:t>
      </w:r>
    </w:p>
    <w:p>
      <w:pPr>
        <w:pStyle w:val="Normal"/>
        <w:ind w:firstLine="708"/>
        <w:jc w:val="both"/>
        <w:rPr/>
      </w:pPr>
      <w:r>
        <w:rPr/>
        <w:t>Всякое,  даже бесконечное «в себе» длится ровно столько, сколько необходимо вам прочитать одну из «священных» книг. Обычно, чтение подобной литературы человека из себя уводит в более глубокое «себя», что и выталкивает его из глубин собственного подсознания в мир грез или идей, которые словно сообщающиеся сосуды с окружающей действительностью приводит вас в мир предметов и порядка, где вы и обнаруживаете ту необходимую модель собственного мира, которой, в конечном итоге, подчиняетесь.</w:t>
      </w:r>
    </w:p>
    <w:p>
      <w:pPr>
        <w:pStyle w:val="Normal"/>
        <w:ind w:firstLine="708"/>
        <w:jc w:val="both"/>
        <w:rPr>
          <w:b/>
          <w:b/>
        </w:rPr>
      </w:pPr>
      <w:r>
        <w:rPr>
          <w:b/>
        </w:rPr>
        <w:t>Деталь ГЛАВЫ : ПОВСЕДНЕВНОСТЬ – ИДИОТЫ</w:t>
      </w:r>
    </w:p>
    <w:p>
      <w:pPr>
        <w:pStyle w:val="Normal"/>
        <w:ind w:firstLine="708"/>
        <w:jc w:val="both"/>
        <w:rPr/>
      </w:pPr>
      <w:r>
        <w:rPr/>
        <w:t>Это понятие введено как болезнь, синдром или негативное восприятие несоответствия отдельного индивидуума «общепринятым» понятиям. Кто же  они эти странники вселенной, которых мы не понимаем? Почему они заняли отдельную часть главы?</w:t>
      </w:r>
    </w:p>
    <w:p>
      <w:pPr>
        <w:pStyle w:val="Normal"/>
        <w:ind w:firstLine="708"/>
        <w:jc w:val="both"/>
        <w:rPr/>
      </w:pPr>
      <w:r>
        <w:rPr/>
        <w:t>Человеческая суть как сосуд, где есть форма и вероятное содержание, её заполняющее. Человеческая форма состоит из «высокотехнологических» элементов, которые имеют определенный уровень сопротивляемости. Содержание – так это вообще бестелесный эфир, который удерживается в форме только благодаря биомагнитному полю, называемое нервной системой с пультом управления в мозгу. Жизнь в пространстве – это тренажер, испытания собственного биомагнитного поля на удержание всей структуры нашей сущности. В силу отсутствия полного знания о нашей сущности, мы не всегда способны выдержать этот опыт жизни в пространстве, пусть даже и на земле.</w:t>
      </w:r>
    </w:p>
    <w:p>
      <w:pPr>
        <w:pStyle w:val="Normal"/>
        <w:ind w:firstLine="708"/>
        <w:jc w:val="both"/>
        <w:rPr/>
      </w:pPr>
      <w:r>
        <w:rPr/>
        <w:t>В некоторой степени, освоив низшие ступени этого процесса, основная масса «человекообразных» вполне сносно удерживают свою целостность, благодаря своему невежеству. Более высокие формы человеческой сущности испытывают более агрессивное и усиленное  «давление» на свою  сущность, выраженную формой и её содержимым. Давление выражается не только внешней неявной  агрессией к себе, но повышенной энергоотдачей, что не всегда согласуется с резервом, данным собственным генофондом.  Не установленные формы коммуникации между индивидуумами низких слоев формирования с более высокими приводят к обоюдной дисфункции, которая более явно выражена на физическом уровне у «доноров», и  гиперактивностью  и акселерацией у «потребителей». Следовательно, нейтрализация этого полуестественного коллапса необходима  для также обоюдного развития.</w:t>
      </w:r>
    </w:p>
    <w:p>
      <w:pPr>
        <w:pStyle w:val="Normal"/>
        <w:ind w:firstLine="708"/>
        <w:jc w:val="both"/>
        <w:rPr/>
      </w:pPr>
      <w:r>
        <w:rPr/>
        <w:t>Логичное восприятие «идиотов» как неявных «доноров» , а успешных и продвинутых как «потребителей»  может быть более корректным для дальнейшего сбалансирования сил в природе. «Пелена» на глазах, развитая деструктивным влиянием таких явлений как голод, холод, скука, начнет спадать при условии восприятия действительности  под углом 360 градусов или «наоборот». Не для коренной ломки сознания, а для зарождения нового уровня восприятия в хаосе учений и догадок о правильности такового. Идиотов лечить очень сложно, так как сеть «рассеивания» их духовной сущности, которая не удержалась в физической оболочке, может быть очень широкой и встречать сопротивление у потребителей, уже «прижившихся» в подобном положении, унаследовав консервативное восприятие оного. Но пренебрежение этой задачи может завести последующие цепочки развития в тупик. Поэтому осознание существующего положения вещей необходимо для общего блага.</w:t>
      </w:r>
    </w:p>
    <w:p>
      <w:pPr>
        <w:pStyle w:val="Normal"/>
        <w:ind w:firstLine="708"/>
        <w:jc w:val="both"/>
        <w:rPr/>
      </w:pPr>
      <w:r>
        <w:rPr/>
        <w:t>Но,  не взирая на откровенный существующий дисбаланс, мир всё же поделен на две части по восприятию: от нуля до минус девяти и от нуля до плюс девяти, условно в цифровом измерении. Цвета черный и белый не делят нас по цвету кожи, как это было раньше, предрассудки обеих  сторон одного сообщающего сосуда в постоянном перемещении, поэтому нас разделяют уже не пережитки буквального восприятия, а тонкости позитивного и негативного мировоззрения, которые являются лейтмотивами общественного уклада. Существование оных совершенно по-разному накладывают свой отпечаток на представителей нашего человеческого рода. Но существуют плоскости, где полярности находят общую площадку для жизнетворчества.</w:t>
      </w:r>
    </w:p>
    <w:p>
      <w:pPr>
        <w:pStyle w:val="Normal"/>
        <w:ind w:firstLine="708"/>
        <w:jc w:val="both"/>
        <w:rPr>
          <w:b/>
          <w:b/>
        </w:rPr>
      </w:pPr>
      <w:r>
        <w:rPr>
          <w:b/>
        </w:rPr>
        <w:t>ГЛАВА СЛЕДУЮЩАЯ: ТВОРЧЕСТВО</w:t>
      </w:r>
    </w:p>
    <w:p>
      <w:pPr>
        <w:pStyle w:val="Normal"/>
        <w:ind w:firstLine="708"/>
        <w:jc w:val="both"/>
        <w:rPr/>
      </w:pPr>
      <w:r>
        <w:rPr/>
        <w:t xml:space="preserve">Один из этапов неосознанного разрушения является творчество. Иллюзия его полезности, процесса развития, повышения духовности путем одухотворенности есть креативная сторона осознания процессов жизнедеятельности. Но являясь  иллюзией, она вводит человеческое сознание в характерное заблуждение, свойственное опьяненным. Но «опьянение», приводящее к творчеству, является не более, чем определение существующей реальности в скромно-развитом мозге человека, пытающего объяснить себя те, или иные процессы путем «отпускания вожжей» </w:t>
      </w:r>
      <w:r>
        <w:rPr>
          <w:lang w:val="en-US"/>
        </w:rPr>
        <w:t>pour</w:t>
      </w:r>
      <w:r>
        <w:rPr/>
        <w:t xml:space="preserve"> </w:t>
      </w:r>
      <w:r>
        <w:rPr>
          <w:lang w:val="en-US"/>
        </w:rPr>
        <w:t>que</w:t>
      </w:r>
      <w:r>
        <w:rPr/>
        <w:t xml:space="preserve"> </w:t>
      </w:r>
      <w:r>
        <w:rPr>
          <w:lang w:val="en-US"/>
        </w:rPr>
        <w:t>la</w:t>
      </w:r>
      <w:r>
        <w:rPr/>
        <w:t xml:space="preserve"> </w:t>
      </w:r>
      <w:r>
        <w:rPr>
          <w:lang w:val="en-US"/>
        </w:rPr>
        <w:t>main</w:t>
      </w:r>
      <w:r>
        <w:rPr/>
        <w:t xml:space="preserve"> </w:t>
      </w:r>
      <w:r>
        <w:rPr>
          <w:lang w:val="en-US"/>
        </w:rPr>
        <w:t>de</w:t>
      </w:r>
      <w:r>
        <w:rPr/>
        <w:t xml:space="preserve"> </w:t>
      </w:r>
      <w:r>
        <w:rPr>
          <w:lang w:val="en-US"/>
        </w:rPr>
        <w:t>dieu</w:t>
      </w:r>
      <w:r>
        <w:rPr/>
        <w:t xml:space="preserve"> </w:t>
      </w:r>
      <w:r>
        <w:rPr>
          <w:lang w:val="en-US"/>
        </w:rPr>
        <w:t>lui</w:t>
      </w:r>
      <w:r>
        <w:rPr/>
        <w:t xml:space="preserve"> </w:t>
      </w:r>
      <w:r>
        <w:rPr>
          <w:lang w:val="en-US"/>
        </w:rPr>
        <w:t>m</w:t>
      </w:r>
      <w:r>
        <w:rPr/>
        <w:t>é</w:t>
      </w:r>
      <w:r>
        <w:rPr>
          <w:lang w:val="fr-FR"/>
        </w:rPr>
        <w:t>ne</w:t>
      </w:r>
      <w:r>
        <w:rPr/>
        <w:t xml:space="preserve"> </w:t>
      </w:r>
      <w:r>
        <w:rPr>
          <w:lang w:val="fr-FR"/>
        </w:rPr>
        <w:t>l</w:t>
      </w:r>
      <w:r>
        <w:rPr/>
        <w:t xml:space="preserve">à </w:t>
      </w:r>
      <w:r>
        <w:rPr>
          <w:lang w:val="fr-FR"/>
        </w:rPr>
        <w:t>o</w:t>
      </w:r>
      <w:r>
        <w:rPr/>
        <w:t xml:space="preserve">ù </w:t>
      </w:r>
      <w:r>
        <w:rPr>
          <w:lang w:val="fr-FR"/>
        </w:rPr>
        <w:t>il</w:t>
      </w:r>
      <w:r>
        <w:rPr/>
        <w:t xml:space="preserve"> </w:t>
      </w:r>
      <w:r>
        <w:rPr>
          <w:lang w:val="fr-FR"/>
        </w:rPr>
        <w:t>est </w:t>
      </w:r>
      <w:r>
        <w:rPr/>
        <w:t>.</w:t>
      </w:r>
    </w:p>
    <w:p>
      <w:pPr>
        <w:pStyle w:val="Normal"/>
        <w:ind w:firstLine="708"/>
        <w:jc w:val="both"/>
        <w:rPr/>
      </w:pPr>
      <w:r>
        <w:rPr/>
        <w:t>Что такое творчество в реальном мире? И что такое реальный мир в жизни творцов?</w:t>
      </w:r>
    </w:p>
    <w:p>
      <w:pPr>
        <w:pStyle w:val="Normal"/>
        <w:ind w:firstLine="708"/>
        <w:jc w:val="both"/>
        <w:rPr/>
      </w:pPr>
      <w:r>
        <w:rPr/>
        <w:t>Мир гораздо многогранней в своем временном разрезе и немного плосковат при взгляде на него сверху вниз. А глядя на него снизу вверх, он представляет из себя уходящие вдаль  зрительные «перспективы» поэтапных открытий, которые не более очередной иллюзии. Но благодаря этому взгляду снизу вверх и неведению взгляда сверху вниз, укрепляется в сознании человека, превращаясь в определенного рода религию, которая благодаря множеству, материализуется. Но напомню, это иллюзия. Неосторожный взгляд «сверху вниз» способен разрушить большинство существующих иллюзий уже материализованных, чем и объясняется фатализм умов человеческих.</w:t>
      </w:r>
    </w:p>
    <w:p>
      <w:pPr>
        <w:pStyle w:val="Normal"/>
        <w:ind w:firstLine="708"/>
        <w:jc w:val="both"/>
        <w:rPr/>
      </w:pPr>
      <w:r>
        <w:rPr/>
        <w:t>Так что такое творчество на фоне иллюзий?</w:t>
      </w:r>
    </w:p>
    <w:p>
      <w:pPr>
        <w:pStyle w:val="Normal"/>
        <w:ind w:firstLine="708"/>
        <w:jc w:val="both"/>
        <w:rPr/>
      </w:pPr>
      <w:r>
        <w:rPr/>
        <w:t>Завершенное восприятие какого-либо объекта, рассмотренное в трехмерном разрезе – сверху, снизу и поперек, вызывает в воображении человека ассоциации с уже реально-существующими объектами. Будь это представители флоры, фауны или представителей неживой природы или явления. Под влиянием среды обитания, уровня развития, ассоциации с объектом в рамках целостности восприятия, начинают реализовываться в желания собственного подсознания или в его содержание. В конечном итоге неосознанное «темное» начало каждого начинает «рассеиваться» под влиянием внешней среды, материализуя данную информацию на индивидуальном уровне.</w:t>
      </w:r>
    </w:p>
    <w:p>
      <w:pPr>
        <w:pStyle w:val="Normal"/>
        <w:ind w:firstLine="708"/>
        <w:jc w:val="both"/>
        <w:rPr/>
      </w:pPr>
      <w:r>
        <w:rPr/>
        <w:t>Предположим, наблюдения, анализ полета птиц, который отложил в человеке стремление к подражанию им – чувство полета, сподвиг человеческий интеллект войти в контакт с природой птиц и «отпечатав» в своем сознании механику полета, развил науки, которые нас привели к искусственным  летательным аппаратам, превзойдя естественные источники данной информации. Из чего следует, что процесс творчества не ограничивается источником вдохновения. Не исключено, что этот процесс поглощает, «всасывает» в себя свои источники, видоизменяя тем самым истинную картину развития. Следовательно, процесс творчества не так безобиден, как может показаться на первый взгляд.</w:t>
      </w:r>
    </w:p>
    <w:p>
      <w:pPr>
        <w:pStyle w:val="Normal"/>
        <w:ind w:firstLine="708"/>
        <w:jc w:val="both"/>
        <w:rPr/>
      </w:pPr>
      <w:r>
        <w:rPr/>
        <w:t>Следует ли им заниматься? Отмечая общее развитие человечества в рамках слабой осознанности или отсутствием таковой, это процесс редко обусловлен сознанием. Значит каждый, кто окунулся в бездну этого «порочного» занятия, будь то живопись, скульптура, наука, литература и др., действует под давлением импульса, продиктованным жизненным опытом, накопившейся информации и утончением восприятия. То есть, потребность к творчеству подобно вулкану, взорвавшее подсознание человека, вырвавшегося «наружу» путем определенного самовыражения. Социологи  давно определили потребность к творчеству как социально обоснованную, требующую удовлетворение и имеющую право на своё существование деятельность.</w:t>
      </w:r>
    </w:p>
    <w:p>
      <w:pPr>
        <w:pStyle w:val="Normal"/>
        <w:ind w:firstLine="708"/>
        <w:jc w:val="both"/>
        <w:rPr/>
      </w:pPr>
      <w:r>
        <w:rPr/>
        <w:t>Теперь предположим, что потребность к творчеству - это реализация, то есть материализация информации низших форм сознания. И при повышении оного произойдет трансформация восприятия, исключая творчество как необходимость, превращая процесс материализации информативного поля в телепатические сообщения предметов, объектов, существ, дающие нам достаточно «густативных» ощущений в нашем мозгу, чтобы иметь то нужное и точное представление о них от их «посланника»; не заполняя тем самым физическое пространство, не истощая источники этой информации, определяя самому их место в сознании, не спекулируя ни их ценностью, ни объемом.</w:t>
      </w:r>
    </w:p>
    <w:p>
      <w:pPr>
        <w:pStyle w:val="Normal"/>
        <w:ind w:firstLine="708"/>
        <w:jc w:val="both"/>
        <w:rPr>
          <w:b/>
          <w:b/>
        </w:rPr>
      </w:pPr>
      <w:r>
        <w:rPr>
          <w:b/>
        </w:rPr>
        <w:t>Деталь ГЛАВЫ  ТВОРЧЕСТВО: МЕСТО ТВОРЧЕСТВА – ЗЕМЛЯ</w:t>
      </w:r>
    </w:p>
    <w:p>
      <w:pPr>
        <w:pStyle w:val="Normal"/>
        <w:ind w:firstLine="708"/>
        <w:jc w:val="both"/>
        <w:rPr/>
      </w:pPr>
      <w:r>
        <w:rPr/>
        <w:t xml:space="preserve">Вся история человечества во взгляде сверху вниз – тонкая тетрадка набросков, обрывков, фраз. В ней нет ни одного законченного образа, завершенной истории. Вся история, как змейка разноцветной воды, перетекающая из одного состояния в другое. Она даже вряд ли имеет какой-то образ, чтобы суметь её проанализировать с математической точностью. Сплошной сумбур, никем не принятый на столько серьезно, чтобы её действительно </w:t>
      </w:r>
      <w:r>
        <w:rPr>
          <w:lang w:val="en-US"/>
        </w:rPr>
        <w:t>zip</w:t>
      </w:r>
      <w:r>
        <w:rPr/>
        <w:t>ировать для дальнейшей работы. Детали, повседневные детали истории существуют в большом количестве. Хронология почти «безупречна». Но науки «история» в своей завершенности еще не существует. Сознание человека отказывается работать с таким количеством необработанной информации. А методы работы с информацией в современном обществе слишком примитивны .</w:t>
      </w:r>
    </w:p>
    <w:p>
      <w:pPr>
        <w:pStyle w:val="Normal"/>
        <w:ind w:firstLine="708"/>
        <w:jc w:val="both"/>
        <w:rPr/>
      </w:pPr>
      <w:r>
        <w:rPr/>
        <w:t>Количество универсальных языков ничтожно мало, сотрудничество из-за предрассудков, из-за этнических недостатков, их слабостей на нижайшем уровне. Слаба мать-история, слаба. Не существуют ещё «синтезатора» наук, находящий нити взаимосвязи и взаимозависимостей между такими родственным науками как биология и история, химия и география, физика и ботаника. Это лишь примеры.</w:t>
      </w:r>
    </w:p>
    <w:p>
      <w:pPr>
        <w:pStyle w:val="Normal"/>
        <w:ind w:firstLine="708"/>
        <w:jc w:val="both"/>
        <w:rPr/>
      </w:pPr>
      <w:r>
        <w:rPr/>
        <w:t>И на этом несовершенном фоне нашего жизнетворчества мы видим лишь одно объединяющее нас начало – место жительства планета Земля.</w:t>
      </w:r>
    </w:p>
    <w:p>
      <w:pPr>
        <w:pStyle w:val="Normal"/>
        <w:ind w:firstLine="708"/>
        <w:jc w:val="both"/>
        <w:rPr/>
      </w:pPr>
      <w:r>
        <w:rPr/>
        <w:t>Неважно, сколько мы сумели о ней узнать, а сколько неведанного еще хранят её недра.  А человеческая память – как память идиота – каждый день «совершенно новый и чистый», без штампов предыстории – они стёрты.</w:t>
      </w:r>
    </w:p>
    <w:p>
      <w:pPr>
        <w:pStyle w:val="Normal"/>
        <w:ind w:firstLine="708"/>
        <w:jc w:val="both"/>
        <w:rPr/>
      </w:pPr>
      <w:r>
        <w:rPr/>
        <w:t>В каждый всплеск своего очередного энергетического превосходства вспоминаем всё заново. Пусть, таким образом,  более тщательно гравируется наше сознание, но информация, огромные её объемы, из-за несовершенства методов архивирования бесследно исчезают. Возможно, именно небольшие размеры нашей планеты не позволяют работать с большим объемом информации, дабы не уничтожить ту единственную «ветвь», на которой «живем». Наше собственное несовершенство не позволяет этого. Пусть даже и рождаются «большие» умы и раньше, и сейчас, и в будущем. Но в чём их превосходство? Каждый очередной великий ум словно очередная «черная» дыра во вселенной человечества, поглощающая всё и вся без разбору, оставляя после себя скромные труды своего жизнетворчества в наследство «обезумевшей» и «опустошенной» толпе за ним идущих, которые прежде чем вкусить результаты его трудов, для начала несколько раз их уничтожат. Лишь оставив незначительные ориентиры, уже пытаются восстановить «картины прошлого». В чем загадка? Каждый «великий ум»  «работает» с человеческой энергией сегодняшнего дня воссоздавая на  основе генетической памяти возможные варианты моделей будущего своего пациента. Но этого никто не требует, кроме этого «великого ума», скучающего в пространстве. Выходит, обгоняя время своим творчеством, мы усугубляем свою участь землян, теша себя иллюзией «светлого будущего». Вопрос жизни – творить или нет? Ответ лишь один – незачем спешить на «тот» красный свет, возрадуемся этому – зеленому.</w:t>
      </w:r>
    </w:p>
    <w:p>
      <w:pPr>
        <w:pStyle w:val="Normal"/>
        <w:ind w:firstLine="708"/>
        <w:jc w:val="both"/>
        <w:rPr>
          <w:b/>
          <w:b/>
        </w:rPr>
      </w:pPr>
      <w:r>
        <w:rPr>
          <w:b/>
        </w:rPr>
        <w:t>Деталь ГЛАВЫ «ТВОРЧЕСТВО»: красный цвет Марса</w:t>
      </w:r>
    </w:p>
    <w:p>
      <w:pPr>
        <w:pStyle w:val="Normal"/>
        <w:ind w:firstLine="708"/>
        <w:jc w:val="both"/>
        <w:rPr/>
      </w:pPr>
      <w:r>
        <w:rPr/>
        <w:t>И ничто не творит так красочно и громко, как «война». Вой</w:t>
        <w:tab/>
        <w:t>на желания, война чувства, война страсти, война страдания, война прихоти, война похоти, война нищеты, война голода, война разрухи, война безысходности, война…. И прочие войны решают:  быть искусству или не быть. Быть науке или нет.  Быть прогрессу или жить тщетным старанием умереть? В результате мы видим себя в зеркале людей напротив, себя из нутрии, но точно не ведаем, где правда?</w:t>
      </w:r>
    </w:p>
    <w:p>
      <w:pPr>
        <w:pStyle w:val="Normal"/>
        <w:ind w:firstLine="708"/>
        <w:jc w:val="both"/>
        <w:rPr/>
      </w:pPr>
      <w:r>
        <w:rPr/>
        <w:t>По обоюдному негласному соглашению цветом своего неведения человечество избрало красный. И неважно с чем ассоциируется этот цвет, важно, что он зажигает наши глаза, когда нам плохо. И наружу вырывается тот огонь, что сжигал нас изнутри. Пусть мы это позаимствовали  у матушки-природы и доказываем себе, что это не мы, иступлено махая красной материей перед быками, в глубине души и наслаждаясь, и борясь со своей слабостью – красным цветом, причиняя боль более несостоятельным плодам природы, чем мы – из-за собственной несостоятельности перед самим собой.</w:t>
      </w:r>
    </w:p>
    <w:p>
      <w:pPr>
        <w:pStyle w:val="Normal"/>
        <w:ind w:firstLine="708"/>
        <w:jc w:val="both"/>
        <w:rPr>
          <w:b/>
          <w:b/>
        </w:rPr>
      </w:pPr>
      <w:r>
        <w:rPr>
          <w:b/>
        </w:rPr>
        <w:t>Деталь ГЛАВЫ «ТВОРЧЕСТВО»:  ВДОХНОВЕНИЕ</w:t>
      </w:r>
    </w:p>
    <w:p>
      <w:pPr>
        <w:pStyle w:val="Normal"/>
        <w:ind w:firstLine="708"/>
        <w:jc w:val="both"/>
        <w:rPr/>
      </w:pPr>
      <w:r>
        <w:rPr/>
        <w:t>Ничто нас не с подвигает к творчеству, как скука в состоянии душевного опьянения, своего рода естественного наркотика, вызванного в соприкосновении с аурой заблуждения и наивности, в следствии чего, невинности себя в отражении других. Все допинги, так наивно нами воспринимаемые, как способ увидеть всю картину реального мира, это и алкоголь, и наркотики, и секс, и гонки, и прочее, что толкает на слабость зафиксировать увиденное, так как рассчитывать на память единицы человеческого естества – утопия, очередная иллюзия в отношении жизни, но реальное обстоятельство в отношении смерти.</w:t>
      </w:r>
    </w:p>
    <w:p>
      <w:pPr>
        <w:pStyle w:val="Normal"/>
        <w:ind w:firstLine="708"/>
        <w:jc w:val="both"/>
        <w:rPr/>
      </w:pPr>
      <w:r>
        <w:rPr/>
        <w:t>Безусловно, криком, сказанным в состоянии подобного «озарения», можно продлить время того набора букв, которое каждый носит при рождении.  При отчетливом и громком «крике» воспринимается жизненный отрезок времени того набора букв, который мы соотносим со своей моделью биоструктуры, называемое человеческим телом.</w:t>
      </w:r>
    </w:p>
    <w:p>
      <w:pPr>
        <w:pStyle w:val="Normal"/>
        <w:ind w:firstLine="708"/>
        <w:jc w:val="both"/>
        <w:rPr/>
      </w:pPr>
      <w:r>
        <w:rPr/>
        <w:t xml:space="preserve">Вдохновение, как плод к заводной игрушке, которую заводят неведомые руки, оживляя искусственный «организм», внушая иллюзию её реальности. </w:t>
      </w:r>
    </w:p>
    <w:p>
      <w:pPr>
        <w:pStyle w:val="Normal"/>
        <w:ind w:firstLine="708"/>
        <w:jc w:val="both"/>
        <w:rPr/>
      </w:pPr>
      <w:r>
        <w:rPr/>
        <w:t>Тема закрыта.</w:t>
      </w:r>
    </w:p>
    <w:p>
      <w:pPr>
        <w:pStyle w:val="Normal"/>
        <w:ind w:firstLine="708"/>
        <w:jc w:val="both"/>
        <w:rPr>
          <w:b/>
          <w:b/>
        </w:rPr>
      </w:pPr>
      <w:r>
        <w:rPr>
          <w:b/>
        </w:rPr>
        <w:t>Деталь ГЛАВЫ «ТВОРЧЕСТВО»: ЛИТЕРАТУРА</w:t>
      </w:r>
    </w:p>
    <w:p>
      <w:pPr>
        <w:pStyle w:val="Normal"/>
        <w:ind w:firstLine="708"/>
        <w:jc w:val="both"/>
        <w:rPr/>
      </w:pPr>
      <w:r>
        <w:rPr/>
        <w:t>За буквой буква, за слогом слово,  за фразой мысль, за мыслью литературный изыск реализации всего того мусора, что копится в нашем сознании.</w:t>
      </w:r>
    </w:p>
    <w:p>
      <w:pPr>
        <w:pStyle w:val="Normal"/>
        <w:ind w:firstLine="708"/>
        <w:jc w:val="both"/>
        <w:rPr/>
      </w:pPr>
      <w:r>
        <w:rPr/>
        <w:t>Стихи, поэмы, рассказы, новеллы, повесть, романы, эпопеи, эпосы, былины и куча всего того, что мы называем жанром в области литературы – наши создания, наши дети, которые мы, словно боги, оживляем своим существованием, либо удерживая  в столе, пока наше «детище» сам не пробьет себе дорогу, либо вынося на суд общественности, делая публичным все его достоинства и недостатки, обнаруживая тем самым себя, свое скромное величество.</w:t>
      </w:r>
    </w:p>
    <w:p>
      <w:pPr>
        <w:pStyle w:val="Normal"/>
        <w:ind w:firstLine="708"/>
        <w:jc w:val="both"/>
        <w:rPr/>
      </w:pPr>
      <w:r>
        <w:rPr/>
        <w:t>История Иисуса повторяется. С каждой поэмой, с каждым романом, с каждой книгой и т.д. Они начинают свою жизнь, свою историю. Где-то мы их любим, заботимся о них. Где-то нам глубоко безразлично их судьба. И невольное выполнение функций бога нас делают более независимыми, более высокомерными, менее восприимчивыми.  Кому-то роль бога в качестве автора своих произведений «не по карману» и он становится заложником либо славы, либо бесчестия своего литературного детища.</w:t>
      </w:r>
    </w:p>
    <w:p>
      <w:pPr>
        <w:pStyle w:val="Normal"/>
        <w:ind w:firstLine="708"/>
        <w:jc w:val="both"/>
        <w:rPr/>
      </w:pPr>
      <w:r>
        <w:rPr/>
        <w:t>Проходит время. Мы вспоминаем кого-то, перелистываем, перечитываем, открываем заново. Мы уже не воспринимаем тех, кто «это» написал как некогда «бывших» человеков, лишь как набор букв над заглавием, как опознавательный знак. Его история жизни  лишь пересказ уже надоевших слов. Жизнь автора после его телесной смерти перестает быть объектом внимания и интереса, если только это не было чем-то созвучным с жизнью читателя.</w:t>
      </w:r>
    </w:p>
    <w:p>
      <w:pPr>
        <w:pStyle w:val="Normal"/>
        <w:ind w:firstLine="708"/>
        <w:jc w:val="both"/>
        <w:rPr/>
      </w:pPr>
      <w:r>
        <w:rPr/>
        <w:t>Да, литература – это своего рода газ, эфир, бестелесное выражение значимости того, кто внес свой вклад в неё. Как это уничижительно гадко и мерзко быть никем в этом мире иллюзий! Быть, жить в таком огромном количестве себе подобных и ни разу не испытать ощущение быть со всеми, быть с ними или быть с тобой. Да, такого рода конклюзьены толкают на вынос «сора из избы» - твоей способности видеть этот мир лучше или другим, чем ты способен это пережить. Так рождаются перлы мысли, которые мы укладываем скромно томиками на полке, файлами в компьютерах, которые превращаются в диски, записи и прочее.</w:t>
      </w:r>
    </w:p>
    <w:p>
      <w:pPr>
        <w:pStyle w:val="Normal"/>
        <w:ind w:firstLine="708"/>
        <w:jc w:val="both"/>
        <w:rPr>
          <w:b/>
          <w:b/>
        </w:rPr>
      </w:pPr>
      <w:r>
        <w:rPr>
          <w:b/>
        </w:rPr>
        <w:t>ГЛАВА: ПРОБУЖДЕНИЕ</w:t>
      </w:r>
    </w:p>
    <w:p>
      <w:pPr>
        <w:pStyle w:val="Normal"/>
        <w:ind w:firstLine="708"/>
        <w:jc w:val="both"/>
        <w:rPr/>
      </w:pPr>
      <w:r>
        <w:rPr/>
        <w:t xml:space="preserve">Всякая мысль – плод воображения, основанного на опыте. Своём, чужом. Это не так важно. Важнее то, как появившаяся  мысль соотносится с общепринятым восприятием и действующей реальностью. Обычно грань между этими плоскостями выстраивается постепенно, кидая из стороны в сторону, беря на вооружение более весомую. К сожалению,  плоскость общепринятости превалирует над действительной реальностью. Поэтому жизнь той или иной мысли заранее предопределена. И лишь действующая реальность в тот или иной момент своего красноречия позволяет всплыть на поверхность конкретной мысли. Момент «всплытия» определенной мысли, имеющей место возникнуть,  но потонуть в обилии  общепринятого, имеет характер пробуждения. </w:t>
      </w:r>
    </w:p>
    <w:p>
      <w:pPr>
        <w:pStyle w:val="Normal"/>
        <w:ind w:firstLine="708"/>
        <w:jc w:val="both"/>
        <w:rPr/>
      </w:pPr>
      <w:r>
        <w:rPr/>
        <w:t>Предугадывание, предвидение, предчувствие стираются перед действующей реальностью. Действующая реальность – это объективность, на которую никто и никак не влияет. Она «происходит» в соответствии с её предопределенностью, не сказать свыше, но скорее в рамках своей неизбежности. Так называемое «чудо» -  есть влияние более весомых сил на происходящее. Но за пределами всех возможных сил существует естественная и предопределенная неизбежность. Она никому не подчиняется. Иными словами эта «предопределенная неизбежность» в сознании людей живет под понятием «смерть». В рамках этой предопределенной неизбежности существует определенный сценарий, утвержденный раз и навсегда. Именно в соответствии этому сценарию, наше предвидение  способно нас направить.</w:t>
      </w:r>
    </w:p>
    <w:p>
      <w:pPr>
        <w:pStyle w:val="Normal"/>
        <w:ind w:firstLine="708"/>
        <w:jc w:val="both"/>
        <w:rPr/>
      </w:pPr>
      <w:r>
        <w:rPr/>
        <w:t>К сожалению, этот вселенский сценарий не доступен человеческому сознанию во всей его полноте. Именно поэтому разнообразие версий, которое наводняет нашу жизнь всеми «за» и «против», а чаще всего «воздержанием», вынуждает  не придерживаться ничего конкретного. Кратковременные убежденности себя неизбежно изживают, внушая еще больший ужас перед неизвестностью, который растворяясь во времени «омолаживает» нас с ущербом для нашего развития. Это невежество, так нас разрушающее, тоже своего рода спираль развития, проходя которую в определенные моменты нам будет приоткрываться эта тяжелая завеса того спектакля, в котором нам уготовлена роль неизвестно кого. Именно в такие моменты, которые нас радуют своим редким, но все-таки появлением, вступает в силу процесс развития человечества – пробуждение.</w:t>
      </w:r>
    </w:p>
    <w:p>
      <w:pPr>
        <w:pStyle w:val="Normal"/>
        <w:ind w:firstLine="708"/>
        <w:jc w:val="both"/>
        <w:rPr/>
      </w:pPr>
      <w:r>
        <w:rPr/>
        <w:t>Оно редко бывает планомерным, предсказуемым. Это как вспышки солнца. Нельзя забывать, думая о мелочах жизни, что наш глобальный пульс имеет не земное происхождение.</w:t>
      </w:r>
    </w:p>
    <w:p>
      <w:pPr>
        <w:pStyle w:val="Normal"/>
        <w:ind w:firstLine="708"/>
        <w:jc w:val="both"/>
        <w:rPr>
          <w:b/>
          <w:b/>
        </w:rPr>
      </w:pPr>
      <w:r>
        <w:rPr>
          <w:b/>
        </w:rPr>
        <w:t>Деталь ГЛАВЫ «ПРОБУЖДЕНИЕ»: ПОЛНОЧЬ</w:t>
      </w:r>
    </w:p>
    <w:p>
      <w:pPr>
        <w:pStyle w:val="Normal"/>
        <w:ind w:firstLine="708"/>
        <w:jc w:val="both"/>
        <w:rPr/>
      </w:pPr>
      <w:r>
        <w:rPr/>
        <w:t>Не замечая за собой, наш день, наш обычный ритм редко начинается утром. Начало каждого дня начинается с нуля. Как только стрелки остановились на мгновение вместе, одна за другой, с тяжелым чувством расставаясь, начинают новых два круга жизни. Для других это четыре нуля начинают отсчет следующего дыхания жизни. Еще находясь в глубоком сне, ближайшие 6-7 часов, а для кого-то  больше, пробуждение начинает свое шествие в следующем дне. Нельзя просто так взять и проснуться, не готовясь, не думая об этом моменте. Полночь – смерть одних суток и рождение других, слишком заметное событие в ритме жизни, чтобы этого не замечать. Не проводив конец одного дня, не встретив начало следующего, пусть во сне, пусть без музыки и не при свечах, этот момент как колокол должен оповещать каждого о своём скором пробуждении. Ведь не всем дано проснуться. А кому не дано это понять и прочувствовать, каждое последующее пробуждение сродни смерти, где сон овладевает своим подопечным, вторгаясь во владения солнца, нарушая порядок жизни и смерти. Но жизнь реагирует на жизнь, а смерть на смерть. Чем больше человек стремиться окружить себя неживыми предметами, тем меньше он склонен к настоящей жизни, и тем более в нем стремление не жить.</w:t>
      </w:r>
    </w:p>
    <w:p>
      <w:pPr>
        <w:pStyle w:val="Normal"/>
        <w:ind w:firstLine="708"/>
        <w:jc w:val="both"/>
        <w:rPr/>
      </w:pPr>
      <w:r>
        <w:rPr/>
        <w:t>Всё живое так или иначе устанавливает свои связи между собой, тем самым и продлевая её и совершенствуя.</w:t>
      </w:r>
    </w:p>
    <w:p>
      <w:pPr>
        <w:pStyle w:val="Normal"/>
        <w:ind w:firstLine="708"/>
        <w:jc w:val="both"/>
        <w:rPr>
          <w:b/>
          <w:b/>
        </w:rPr>
      </w:pPr>
      <w:r>
        <w:rPr>
          <w:b/>
        </w:rPr>
        <w:t>Деталь ГЛАВЫ «ПРОБУЖДЕНИЕ»: РАССВЕТ</w:t>
      </w:r>
    </w:p>
    <w:p>
      <w:pPr>
        <w:pStyle w:val="Normal"/>
        <w:ind w:firstLine="708"/>
        <w:jc w:val="both"/>
        <w:rPr/>
      </w:pPr>
      <w:r>
        <w:rPr/>
        <w:t>Мало кто догадывается, какими сложными путями мы, изначально «неживые» создания, культивируем это метафизическое понятие «жить». Но момент пробуждения этого желания – именно рассвет. Когда наше блуждающее око зафиксировало этот момент, увековечив ожидание перехода темени в свет в сотнях тысяч различных памятниках – искусства, архитектуры, литературы, музыки и т.д. , ночь перестала быть тьмой, а свет перестал быть загадкой. Движение светила из небытия к своему зениту, так ярко переживаемое человеческими чувствами и сознанием, перевернул саму концепцию жизни. Её началом стал рассвет. Культивировав рассвет, как начало жизни, человек зафиксировал сложную модель своего существования в рамках фатализма и беспечности.  На протяжении тысяч лет эта концепция была строгой и неоспоримой. Рассвет был олицетворен всеми возможными качествами благоденствия и влек именно своими предпосылками процветания.</w:t>
      </w:r>
    </w:p>
    <w:p>
      <w:pPr>
        <w:pStyle w:val="Normal"/>
        <w:ind w:firstLine="708"/>
        <w:jc w:val="both"/>
        <w:rPr/>
      </w:pPr>
      <w:r>
        <w:rPr/>
        <w:t>До сих пор никто еще не в силах это изменить или исправить за  неимением более сильной концепции жизни. Приходя к полудню, вечеру, каждый знает, что приближается «конец». Пускай только незаметного мгновения смерти. Но радость  завтрашнего пробуждения стирает этот заурядный негатив.</w:t>
      </w:r>
    </w:p>
    <w:p>
      <w:pPr>
        <w:pStyle w:val="Normal"/>
        <w:ind w:firstLine="708"/>
        <w:jc w:val="both"/>
        <w:rPr/>
      </w:pPr>
      <w:r>
        <w:rPr/>
        <w:t>Неизвестно точно, пока ещё, сколько рассветов мы пережили, и сколько еще предстоит пережить? Главное, усвоить закон каждого «рассвета» - он всегда ведет через зенит к «смерти», чтобы вновь воскреснуть, как птица Феникс.</w:t>
      </w:r>
    </w:p>
    <w:p>
      <w:pPr>
        <w:pStyle w:val="Normal"/>
        <w:ind w:firstLine="708"/>
        <w:jc w:val="both"/>
        <w:rPr/>
      </w:pPr>
      <w:r>
        <w:rPr/>
        <w:t>А вселенная тоже подчиняется ему? Чтобы это узнать, нужно так долго прожить. Пережить кучи рассветов месяца, года, века, тысячелетия, цивилизации, планеты, солнца, галактики, вселенной…  Бесконечность – это миф для недозрелых. А зрелость рано или поздно, так или иначе, достигает своего пика, одаривая своими плодами сформированное сознание. Зрелость считает рассветы, запоминает их, перелистывает прошлое, прогнозирует будущее. Впрочем, совершенной зрелости это не к чему. А настоящему рассвету все возрасты покорны.</w:t>
      </w:r>
    </w:p>
    <w:p>
      <w:pPr>
        <w:pStyle w:val="Normal"/>
        <w:ind w:firstLine="708"/>
        <w:jc w:val="both"/>
        <w:rPr/>
      </w:pPr>
      <w:r>
        <w:rPr/>
      </w:r>
    </w:p>
    <w:p>
      <w:pPr>
        <w:pStyle w:val="Normal"/>
        <w:ind w:firstLine="708"/>
        <w:jc w:val="both"/>
        <w:rPr/>
      </w:pPr>
      <w:r>
        <w:rPr/>
      </w:r>
    </w:p>
    <w:p>
      <w:pPr>
        <w:pStyle w:val="Normal"/>
        <w:ind w:firstLine="708"/>
        <w:jc w:val="both"/>
        <w:rPr>
          <w:b/>
          <w:b/>
        </w:rPr>
      </w:pPr>
      <w:r>
        <w:rPr>
          <w:b/>
        </w:rPr>
        <w:t>Деталь ГЛАВЫ «ПРОБУЖДЕНИЕ»: БЕСКОНЕЧНОСТЬ</w:t>
      </w:r>
    </w:p>
    <w:p>
      <w:pPr>
        <w:pStyle w:val="Normal"/>
        <w:ind w:firstLine="708"/>
        <w:jc w:val="both"/>
        <w:rPr>
          <w:b/>
          <w:b/>
        </w:rPr>
      </w:pPr>
      <w:r>
        <w:rPr>
          <w:b/>
        </w:rPr>
        <w:t>Пункт: Зенит</w:t>
      </w:r>
    </w:p>
    <w:p>
      <w:pPr>
        <w:pStyle w:val="Normal"/>
        <w:ind w:firstLine="708"/>
        <w:jc w:val="both"/>
        <w:rPr/>
      </w:pPr>
      <w:r>
        <w:rPr/>
        <w:t>Бесконечность – это то, что не имеет ни начала, ни конца. Бесконечность не подчиняется никаким законам, кроме закона « в себе». Он не имеет внешнего выражения, лишь замкнутое пространство. Будь это ноль обычный или закрученный на один оборот, не будет иметь радикального значения по существу, лишь по направлению. Это процесс стагнации одной сущности: набирая  скорость движения, которая обретает свою сущность в движении. «Кино» - это результат движения в замкнутом пространстве по одной траектории ограниченной массы опыта, обретающий статус бесконечности. Искусственная эволюция. Иллюзия реальности.</w:t>
      </w:r>
    </w:p>
    <w:p>
      <w:pPr>
        <w:pStyle w:val="Normal"/>
        <w:ind w:firstLine="708"/>
        <w:jc w:val="both"/>
        <w:rPr/>
      </w:pPr>
      <w:r>
        <w:rPr/>
        <w:t>Но вполне реальная иллюзия бесконечности «</w:t>
      </w:r>
      <w:r>
        <w:rPr>
          <w:rFonts w:cs="Calibri"/>
        </w:rPr>
        <w:t>∞</w:t>
      </w:r>
      <w:r>
        <w:rPr/>
        <w:t xml:space="preserve">» - это часы, песочные. Прогон одного «рисунка» в трехмерном пространстве, двигающийся по своей орбите, одновременно по орбите «нуля», который в свою очередь превращается в собственное зеркало, вынуждая этот «рисунок» «развивать скорость» сначала в одном направлении, а затем в противоположном, вырисовывая  горизонтальную </w:t>
      </w:r>
      <w:r>
        <w:rPr>
          <w:lang w:val="en-US"/>
        </w:rPr>
        <w:t>HUIT </w:t>
      </w:r>
      <w:r>
        <w:rPr/>
        <w:t xml:space="preserve"> «</w:t>
      </w:r>
      <w:r>
        <w:rPr>
          <w:rFonts w:cs="Calibri"/>
        </w:rPr>
        <w:t>∞</w:t>
      </w:r>
      <w:r>
        <w:rPr/>
        <w:t>». Эйч. Айт. И прочие невнятные выражения бесконечности. Бесконечность – это закон, по которому развивается вся вселенная, пугая нас своей безграничностью, которая ограничена сама в себе. Суть её меняется лишь радиусом или диаметром своего движения, не изменяя своим законам.</w:t>
      </w:r>
    </w:p>
    <w:p>
      <w:pPr>
        <w:pStyle w:val="Normal"/>
        <w:ind w:firstLine="708"/>
        <w:jc w:val="both"/>
        <w:rPr/>
      </w:pPr>
      <w:r>
        <w:rPr/>
        <w:t>Бесконечность бесконечная от своей замкнутости. А дальше?</w:t>
      </w:r>
    </w:p>
    <w:p>
      <w:pPr>
        <w:pStyle w:val="Normal"/>
        <w:ind w:firstLine="708"/>
        <w:jc w:val="both"/>
        <w:rPr/>
      </w:pPr>
      <w:r>
        <w:rPr>
          <w:b/>
        </w:rPr>
        <w:t xml:space="preserve">Деталь ГЛАВЫ «ПРОБУЖДЕНИЕ»: ЗЕНИТ </w:t>
      </w:r>
      <w:r>
        <w:rPr>
          <w:rFonts w:cs="Calibri"/>
          <w:b/>
        </w:rPr>
        <w:t>→</w:t>
      </w:r>
      <w:r>
        <w:rPr>
          <w:b/>
        </w:rPr>
        <w:t>АПОГЕЙ</w:t>
      </w:r>
    </w:p>
    <w:p>
      <w:pPr>
        <w:pStyle w:val="Normal"/>
        <w:ind w:firstLine="708"/>
        <w:jc w:val="both"/>
        <w:rPr/>
      </w:pPr>
      <w:r>
        <w:rPr/>
        <w:t>«…И трижды мир перевернется, пока усвоим наконец, что солнце – бог и бог нам солнце, а воплощение – отец…»</w:t>
      </w:r>
    </w:p>
    <w:p>
      <w:pPr>
        <w:pStyle w:val="Normal"/>
        <w:ind w:firstLine="708"/>
        <w:jc w:val="both"/>
        <w:rPr/>
      </w:pPr>
      <w:r>
        <w:rPr/>
        <w:t>Не важно, под каким градусом это отдает истиной, но она в ней однозначно присутствует.</w:t>
      </w:r>
    </w:p>
    <w:p>
      <w:pPr>
        <w:pStyle w:val="Normal"/>
        <w:ind w:firstLine="708"/>
        <w:jc w:val="both"/>
        <w:rPr/>
      </w:pPr>
      <w:r>
        <w:rPr/>
        <w:t>Самый теплый, жаркий, возможно кому-то благоприятный момент жизни, неважно какого промежутка – дня, месяца, года или жизни вообще, называется апогеем, а в буквальном смысле – зенит. Колесо обозрения на самой высокой своей точке. Не ориентир, однозначно, но вполне реальная реальность. Слушая своим естеством ритм солнечного шага, мы так же мерно распределяем свое ощущение довольства – будь то пища духовная или телесная.</w:t>
      </w:r>
    </w:p>
    <w:p>
      <w:pPr>
        <w:pStyle w:val="Normal"/>
        <w:ind w:firstLine="708"/>
        <w:jc w:val="both"/>
        <w:rPr/>
      </w:pPr>
      <w:r>
        <w:rPr/>
        <w:t>Но этом гребне жизненного, явного или скрытого, благополучия, мы ощущаем то необходимое, что заставляет нас превращать в свой флаг и идти ради него на амбразуру, порой не осознавая манипуляции времени с нашей ранимой, детской, всё еще где-то человеческой душой. Сложно определить границы этого состояния. Он никогда не бывает слишком длинным или слишком коротким. Зенит всегда одинаковый. Только в чём его одинаковость? Редко кто-либо задается вопросом. Гораздо чаще его волна ловится всеми легкими, всей широтой своего восприятия, а момент расставания, порой однообразный и банальный, оставляет лишь странный привкус неудовлетворенности, словно чего-то не разобрали, не поняли, не получили.</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ГЛАВА «ЗАБЫТЬЕ»</w:t>
      </w:r>
    </w:p>
    <w:p>
      <w:pPr>
        <w:pStyle w:val="Normal"/>
        <w:ind w:firstLine="708"/>
        <w:jc w:val="both"/>
        <w:rPr/>
      </w:pPr>
      <w:r>
        <w:rPr>
          <w:b/>
        </w:rPr>
        <w:t>Деталь «</w:t>
      </w:r>
      <w:r>
        <w:rPr>
          <w:b/>
          <w:lang w:val="en-US"/>
        </w:rPr>
        <w:t>J</w:t>
      </w:r>
      <w:r>
        <w:rPr>
          <w:b/>
        </w:rPr>
        <w:t>’</w:t>
      </w:r>
      <w:r>
        <w:rPr>
          <w:b/>
          <w:lang w:val="en-US"/>
        </w:rPr>
        <w:t>en</w:t>
      </w:r>
      <w:r>
        <w:rPr>
          <w:b/>
        </w:rPr>
        <w:t xml:space="preserve"> </w:t>
      </w:r>
      <w:r>
        <w:rPr>
          <w:b/>
          <w:lang w:val="en-US"/>
        </w:rPr>
        <w:t>ai</w:t>
      </w:r>
      <w:r>
        <w:rPr>
          <w:b/>
        </w:rPr>
        <w:t xml:space="preserve"> </w:t>
      </w:r>
      <w:r>
        <w:rPr>
          <w:b/>
          <w:lang w:val="en-US"/>
        </w:rPr>
        <w:t>marre</w:t>
      </w:r>
      <w:r>
        <w:rPr>
          <w:b/>
        </w:rPr>
        <w:t>»</w:t>
      </w:r>
    </w:p>
    <w:p>
      <w:pPr>
        <w:pStyle w:val="Normal"/>
        <w:ind w:firstLine="708"/>
        <w:jc w:val="both"/>
        <w:rPr/>
      </w:pPr>
      <w:r>
        <w:rPr/>
        <w:t>Ничто так не очищает человека как забытье. Пусть ложное, пусть дефектное очищение, но как благословен тот момент, когда демон в воплощении человека, помышляющий лишь о мести, забывает момент, который причинил ему боль, зародив зерно ненависти и жестокости. Это забытье стирает любые стимулы и ориентиры, зарождая в человеке нечто новое, порой очень даже доброе и позитивное. И даже если невольным образом всплывает причина, загнанной в памяти мести, она теряет свой вес, значимость. Человек начинает верить, что всё было не так сурово, а будущее более жизнеутверждающее.</w:t>
      </w:r>
    </w:p>
    <w:p>
      <w:pPr>
        <w:pStyle w:val="Normal"/>
        <w:ind w:firstLine="708"/>
        <w:jc w:val="both"/>
        <w:rPr/>
      </w:pPr>
      <w:r>
        <w:rPr/>
        <w:t>Как прийти к этому состоянию беспамятства, что «форматирует» наше восприятие, освобождает архивные нагромождения нашего серого вещества? Бесспорно, манипулятор по имени «судьба» не редко вмешивается. Сначала на частном уровне, уводя в переулки вопросов и поисков ответов, а потом «оптом» все сразу.</w:t>
      </w:r>
    </w:p>
    <w:p>
      <w:pPr>
        <w:pStyle w:val="Normal"/>
        <w:ind w:firstLine="708"/>
        <w:jc w:val="both"/>
        <w:rPr/>
      </w:pPr>
      <w:r>
        <w:rPr/>
        <w:t>Почему это случается? И что именно случается, что стирает файлы нашей памяти? Ведь вся наша сущность направлена на сохранение всего, что к нам имеет отношение? Вероятно, информация – более тяжелый груз для нашей хрупкой сущности, поэтому её чрезмерное количество словно шелуха лука, «высыхая» отпадает, за отсутствием надобности. Человеческий опыт – это слишком мелкогофрированный «папирус», чтение которого требует не только усвоение слов, на нём написанных, но и вынужденное повторение того опыта, на любом доступном уровне для внедрения в ДНК - самый надежный зипфайл человека, который выдает информацию по требованию, если такая имеется в наличии. Если её нет, даже пройденный опыт, не усвоенный  сознанием и формой, будет повторением, порой неоднократным. Ведь повторения, как говорят, мать учения.</w:t>
      </w:r>
    </w:p>
    <w:p>
      <w:pPr>
        <w:pStyle w:val="Normal"/>
        <w:ind w:firstLine="708"/>
        <w:jc w:val="both"/>
        <w:rPr/>
      </w:pPr>
      <w:r>
        <w:rPr/>
        <w:t>На фоне такого повторения, которое вынужденно копировать опыт далеко не такой привлекательный, как того бы хотелось, но в то же время, являющийся единственным имеющийся, рождается, точнее проявляется весь негатив человеческой сущности – нетерпение, ненависть, зависть, злоба, хитроумность, изменчивость… Не от того, что того желают, а  от несовершенства. Несовершенства чувств, эмоций, контроля над ними, интерпретация таковых, превращая подарок, называемый жизнью, в неосознанное стремление всё уничтожить.</w:t>
      </w:r>
    </w:p>
    <w:p>
      <w:pPr>
        <w:pStyle w:val="Normal"/>
        <w:ind w:firstLine="708"/>
        <w:jc w:val="both"/>
        <w:rPr/>
      </w:pPr>
      <w:r>
        <w:rPr/>
        <w:t>Произносится «заклинание»:  «</w:t>
      </w:r>
      <w:r>
        <w:rPr>
          <w:lang w:val="en-US"/>
        </w:rPr>
        <w:t>J</w:t>
      </w:r>
      <w:r>
        <w:rPr/>
        <w:t>’</w:t>
      </w:r>
      <w:r>
        <w:rPr>
          <w:lang w:val="fr-FR"/>
        </w:rPr>
        <w:t>en</w:t>
      </w:r>
      <w:r>
        <w:rPr/>
        <w:t xml:space="preserve"> </w:t>
      </w:r>
      <w:r>
        <w:rPr>
          <w:lang w:val="fr-FR"/>
        </w:rPr>
        <w:t>ai</w:t>
      </w:r>
      <w:r>
        <w:rPr/>
        <w:t xml:space="preserve"> </w:t>
      </w:r>
      <w:r>
        <w:rPr>
          <w:lang w:val="fr-FR"/>
        </w:rPr>
        <w:t>marre</w:t>
      </w:r>
      <w:r>
        <w:rPr/>
        <w:t>!»</w:t>
      </w:r>
    </w:p>
    <w:p>
      <w:pPr>
        <w:pStyle w:val="Normal"/>
        <w:ind w:firstLine="708"/>
        <w:jc w:val="both"/>
        <w:rPr/>
      </w:pPr>
      <w:r>
        <w:rPr/>
        <w:t>Представители аристократии быстрее всех сообразят о чём речь. О самой банальной тоске от своего несовершенства, приводящее к скуке, которая в последствии вынуждает не мириться со всеми существующими недостатками, несовершенствами, а изобличать их и искоренять самым неприглядным образом, подсознательно стремясь к совершенству, а фактически гравировать новый «неудачный» опыт. Есть ли иной выход? Был бы, если бы мы знали какие мы? Это незнание вынуждает находить сподручные решения. Но это путь пионеров. Было бы забавно всё человечество назвать Единой пионерской организацией имени Человека. Может быть мы нашли компромисс и общий интерес?</w:t>
      </w:r>
    </w:p>
    <w:p>
      <w:pPr>
        <w:pStyle w:val="Normal"/>
        <w:ind w:firstLine="708"/>
        <w:jc w:val="both"/>
        <w:rPr/>
      </w:pPr>
      <w:r>
        <w:rPr/>
        <w:t>Например, снизить порог требований к Человеку, низвести его в ранг животных и растений, наделить ответственностью по отношению к банальным вещам, например, принять закон о смене нижнего белья один раз в сутки, или о чистке зубов как минимум 2 раза в день? Или произнесения слова «здравствуйте!» при встрече с теми, кого человек знает по имени и был хоть однажды представлен, как обязательное, карающееся санкциями обязательствам? Или закон, который обязывает человека не «трудиться», подвергая всю сущность человека к «садо-мазохизму», хоть и оправданному, но к заинтересованному небездействию.</w:t>
      </w:r>
    </w:p>
    <w:p>
      <w:pPr>
        <w:pStyle w:val="Normal"/>
        <w:ind w:firstLine="708"/>
        <w:jc w:val="both"/>
        <w:rPr/>
      </w:pPr>
      <w:r>
        <w:rPr/>
        <w:t>Всё надоедает, когда не слышен ритм сердца. Когда механизм внутреннего распорядка включается автоматически и естественные потребности смещенны на второй план. Человек – не машина, но трансформируясь в это неживое существо, всё естество, имеющие живые корни, протестует. Дисбаланс времени и потребностей приводит к конфликту личности, подобный бомбе замедленного действия. И чем сильнее дисбаланс, тем стремительней волна бездействия разрушающей силы «сваливается» на человека.</w:t>
      </w:r>
    </w:p>
    <w:p>
      <w:pPr>
        <w:pStyle w:val="Normal"/>
        <w:ind w:firstLine="708"/>
        <w:jc w:val="both"/>
        <w:rPr/>
      </w:pPr>
      <w:r>
        <w:rPr/>
        <w:t>Но! Есть один важный поучительный момент в жизни человека, смягчающий подобные явления – это многообразие человеческого рода, способное рассеять концентрации негатива по всей своей «плоскости», нейтрализовав злосчастное «</w:t>
      </w:r>
      <w:r>
        <w:rPr>
          <w:lang w:val="fr-FR"/>
        </w:rPr>
        <w:t>J</w:t>
      </w:r>
      <w:r>
        <w:rPr/>
        <w:t>’</w:t>
      </w:r>
      <w:r>
        <w:rPr>
          <w:lang w:val="fr-FR"/>
        </w:rPr>
        <w:t>en</w:t>
      </w:r>
      <w:r>
        <w:rPr/>
        <w:t xml:space="preserve"> </w:t>
      </w:r>
      <w:r>
        <w:rPr>
          <w:lang w:val="fr-FR"/>
        </w:rPr>
        <w:t>ai</w:t>
      </w:r>
      <w:r>
        <w:rPr/>
        <w:t xml:space="preserve"> </w:t>
      </w:r>
      <w:r>
        <w:rPr>
          <w:lang w:val="fr-FR"/>
        </w:rPr>
        <w:t>marre</w:t>
      </w:r>
      <w:r>
        <w:rPr/>
        <w:t>». Именно поэтому ничто так сильнее не развивается как область коммуникаций, «поощряющие» рассеивание человеческого фактора «</w:t>
      </w:r>
      <w:r>
        <w:rPr>
          <w:lang w:val="fr-FR"/>
        </w:rPr>
        <w:t>J</w:t>
      </w:r>
      <w:r>
        <w:rPr/>
        <w:t>’</w:t>
      </w:r>
      <w:r>
        <w:rPr>
          <w:lang w:val="fr-FR"/>
        </w:rPr>
        <w:t>en</w:t>
      </w:r>
      <w:r>
        <w:rPr/>
        <w:t xml:space="preserve"> </w:t>
      </w:r>
      <w:r>
        <w:rPr>
          <w:lang w:val="fr-FR"/>
        </w:rPr>
        <w:t>ai</w:t>
      </w:r>
      <w:r>
        <w:rPr/>
        <w:t xml:space="preserve"> </w:t>
      </w:r>
      <w:r>
        <w:rPr>
          <w:lang w:val="fr-FR"/>
        </w:rPr>
        <w:t>marre</w:t>
      </w:r>
      <w:r>
        <w:rPr>
          <w:lang w:val="tr-TR"/>
        </w:rPr>
        <w:t>!</w:t>
      </w:r>
      <w:r>
        <w:rPr/>
        <w:t>», которое продиктовано лишь стойкостью своей внутренней стагнации, требующее динамики развития.</w:t>
      </w:r>
    </w:p>
    <w:p>
      <w:pPr>
        <w:pStyle w:val="Normal"/>
        <w:ind w:firstLine="708"/>
        <w:jc w:val="both"/>
        <w:rPr>
          <w:b/>
          <w:b/>
        </w:rPr>
      </w:pPr>
      <w:r>
        <w:rPr>
          <w:b/>
        </w:rPr>
        <w:t>ГЛАВА «ЗАБЫТЬЕ»</w:t>
      </w:r>
    </w:p>
    <w:p>
      <w:pPr>
        <w:pStyle w:val="Normal"/>
        <w:ind w:firstLine="708"/>
        <w:jc w:val="both"/>
        <w:rPr>
          <w:b/>
          <w:b/>
        </w:rPr>
      </w:pPr>
      <w:r>
        <w:rPr>
          <w:b/>
        </w:rPr>
        <w:t>Деталь ЧЕРВЬ СОМНЕНИЯ</w:t>
      </w:r>
    </w:p>
    <w:p>
      <w:pPr>
        <w:pStyle w:val="Normal"/>
        <w:ind w:firstLine="708"/>
        <w:jc w:val="both"/>
        <w:rPr/>
      </w:pPr>
      <w:r>
        <w:rPr/>
        <w:t>Предавая тлену всё: и себя, и всё, что сотворил человек, и даже то, что ему «сотворить» не под силу, человек не устает забывать. С  той легкостью, с которой проститутка меняет клиентов, не видя в них ничего, кроме средства выживания в условиях жуткого духовного невежества и ограниченности личностного воздействия, уступая так же инстинкту самовыражения.</w:t>
      </w:r>
    </w:p>
    <w:p>
      <w:pPr>
        <w:pStyle w:val="Normal"/>
        <w:ind w:firstLine="708"/>
        <w:jc w:val="both"/>
        <w:rPr/>
      </w:pPr>
      <w:r>
        <w:rPr/>
        <w:t>Передавая искомую, с трудом нажитую истину, деформируя её своей забывчивостью, просеивая таким образом лишь единственный козырь подобного явления – стойкость сомнения, оставляющего лишь то, в чём не видно истины, подвергая стократному анализу, чтобы обозначить галочкой объект внимания  «понято», предать так же забвению.</w:t>
      </w:r>
    </w:p>
    <w:p>
      <w:pPr>
        <w:pStyle w:val="Normal"/>
        <w:ind w:firstLine="708"/>
        <w:jc w:val="both"/>
        <w:rPr/>
      </w:pPr>
      <w:r>
        <w:rPr/>
        <w:t>Выходит, что человек не способен удерживать истину. Она его интересует не более как собаку дождевые черви, то есть истина не является объектом внимания человека. Его интересует ложное представление об истине, которое заставляет играть адреналин, провоцируя собственное сомнение «набрасываться на жертву» исторгаемой «фальши», заставляя  её найти истину, играя на её несовершенстве и используя её «временное» разлучение с собственным достоинством в корыстных интересах. Самое ужасное в этой коварной манипуляции человеческого интеллекта, что момент той истины, к которой подвергали свою «жертву» «импотентованные»  «искатели приключений», неспособные уже не управлять не быть управляемыми, превращается в духовное «разложение» живых «трупов» на фоне огня ненависти и возрождения достоинства в глазах бывших «жертв». Мир переворачивается в своих предоминантах, образуя этим временный хаос, ставя всех участников спектакля на свои искомые, корректно взвешенные роли, ни кем более не оспоримые.</w:t>
      </w:r>
    </w:p>
    <w:p>
      <w:pPr>
        <w:pStyle w:val="Normal"/>
        <w:ind w:firstLine="708"/>
        <w:jc w:val="both"/>
        <w:rPr/>
      </w:pPr>
      <w:r>
        <w:rPr/>
        <w:t>И уже в таких условиях, где червь сомнений успокоен, насытившись «невидимой кровавой бойней», приходит в состояние жреца истины, судьи и карателя, человек обнаруживает застоявшееся болото истинного своего лица. Время лечит его сомнения. Наступает период зрелости.</w:t>
      </w:r>
    </w:p>
    <w:p>
      <w:pPr>
        <w:pStyle w:val="Normal"/>
        <w:ind w:firstLine="708"/>
        <w:jc w:val="both"/>
        <w:rPr>
          <w:b/>
          <w:b/>
        </w:rPr>
      </w:pPr>
      <w:r>
        <w:rPr>
          <w:b/>
        </w:rPr>
        <w:t>ГЛАВА:  БУТАФОРИЯ</w:t>
      </w:r>
    </w:p>
    <w:p>
      <w:pPr>
        <w:pStyle w:val="Normal"/>
        <w:ind w:firstLine="708"/>
        <w:jc w:val="both"/>
        <w:rPr>
          <w:b/>
          <w:b/>
        </w:rPr>
      </w:pPr>
      <w:r>
        <w:rPr>
          <w:b/>
        </w:rPr>
        <w:t>Деталь  ВЕЗУНЧИК</w:t>
      </w:r>
    </w:p>
    <w:p>
      <w:pPr>
        <w:pStyle w:val="Normal"/>
        <w:ind w:firstLine="708"/>
        <w:jc w:val="both"/>
        <w:rPr/>
      </w:pPr>
      <w:r>
        <w:rPr/>
        <w:t>Прежде чем ознакомиться с понятием «бутафория», следует сделать акцент на том, что всё что окружает нас – не существует. Ничего!  Ни нас, ни природы, ни всё, что мы с ней сотворили. Так же нет того места, где мы живем, нет той планеты, ни солнечной системы, ни самого солнца, ни нашей галактики, ни космоса, ни вселенной…</w:t>
      </w:r>
    </w:p>
    <w:p>
      <w:pPr>
        <w:pStyle w:val="Normal"/>
        <w:ind w:firstLine="708"/>
        <w:jc w:val="both"/>
        <w:rPr/>
      </w:pPr>
      <w:r>
        <w:rPr/>
        <w:t>Ничего этого, даже приблизительно не существует. Вся иллюзия перечисленного – лишь небольшой фрагмент того буйного воображения, которым мы страдаем. Откинем все условности и позволим себе существовать в этой бесконечной иллюзии нереальной реальности.</w:t>
      </w:r>
    </w:p>
    <w:p>
      <w:pPr>
        <w:pStyle w:val="Normal"/>
        <w:ind w:firstLine="708"/>
        <w:jc w:val="both"/>
        <w:rPr/>
      </w:pPr>
      <w:r>
        <w:rPr/>
        <w:t xml:space="preserve">Человек, по сути, во всей этой интриге под названием «жизнь» - чистой воды везунчик. Ему повезло быть, есть, дышать, видеть, слышать, говорить, думать, действовать и прочее. Пусть он не до конца осознает своего особого положения, видимо он – избранный.   Но кто  хорошо «одарен», с того и больше спросу. Дерево засохло – человек виноват, животное вымерло – человек виноват, океан нагрелся – человек виноват, люди болеют – человек виноват…  Весело? Прямо-таки здорово! Как жить, выживать и давать потомство этому супер везунчику, который готов себе позволить очередной апокалипсис, лишь бы скорее сбросить с себя это ярмо, это бремя ответственности за  собственное существование. Какой наркотик не дает покоя хрупкой душе этого не непонятного, слабоопознанного создания? </w:t>
      </w:r>
    </w:p>
    <w:p>
      <w:pPr>
        <w:pStyle w:val="Normal"/>
        <w:ind w:firstLine="708"/>
        <w:jc w:val="both"/>
        <w:rPr/>
      </w:pPr>
      <w:r>
        <w:rPr/>
        <w:t>Не быть покоренным, в конечном итоге покоряясь всем и каждому. Не быть побежденным, проигрывая все бои по всем фронтам силам  природы. Не преклоняться не перед чем, кто не носит звания «человек». Не признавать никаких богов, кроме себя. Жалкая картина  властолюбца – одиночки, рожденного просто выжить в условиях природной конкуренции. Повезло!</w:t>
      </w:r>
    </w:p>
    <w:p>
      <w:pPr>
        <w:pStyle w:val="Normal"/>
        <w:ind w:firstLine="708"/>
        <w:jc w:val="both"/>
        <w:rPr/>
      </w:pPr>
      <w:r>
        <w:rPr/>
        <w:t>В конечном итоге этот гигант божественной мысли превращается в растение, чтобы укорениться. Превращается в кошку, чтобы сохранить свободу передвижения. Превращается в гепарда, чтобы быстро бегать. Превращается во льва – чтобы доминировать. Превращается в слона, чтобы набраться терпения. Превращается в хамелеона, чтобы не подвергать себя лишний раз опасности. Превращается в волка, чтобы жить с другими. Превращается в дикобраза, не привлекать к себе внимание. Превращается в рыбу – не болтать много. Превращается в акулу, чтобы его боялись. Превращается в медузу, чтобы быть «скользким». Превращается в медведя, чтобы не уставать и не мерзнуть…</w:t>
      </w:r>
    </w:p>
    <w:p>
      <w:pPr>
        <w:pStyle w:val="Normal"/>
        <w:ind w:firstLine="708"/>
        <w:jc w:val="both"/>
        <w:rPr/>
      </w:pPr>
      <w:r>
        <w:rPr/>
        <w:t>Трансформаций невероятное множество. За процессом никто не следит, исключая бога. Никто не следит за мутацией сознания, чистотой человеческой особи, никто не проникается сущностью этого бедолаги, которого бог возлюбил больше всех и наделил разумом и обличием, подобия себя. Интересно, где оригинал? Сладка жизнь этого везунчика, сложно отрицать. Так в чём его преимущество? В силе быть со всеми и в слабости быть собой? Где зеркало, способное показать человеку его истинное лицо, чтобы это избранный увидел всю свою сущность  во всей своей правдивости. И где тот антидот, который позволит человеку вновь стать собой и выжить? Пора везения – это сравни с откармливанием бычка для последующего «употребления» или «жертвоприношения». Всё легко и доступно, всё позволено, но…  Наступает предел этой легкой жизни с истощением запасов энергии, терпения, самоотречения. Просыпается  чувство глубоко забытое и потертое – чувство самого себя. Этот так называемый предел – далеко не предел возможностям человека. Но никакой Рим быстро не строился?</w:t>
      </w:r>
    </w:p>
    <w:p>
      <w:pPr>
        <w:pStyle w:val="Normal"/>
        <w:ind w:firstLine="708"/>
        <w:jc w:val="both"/>
        <w:rPr>
          <w:b/>
          <w:b/>
        </w:rPr>
      </w:pPr>
      <w:r>
        <w:rPr>
          <w:b/>
        </w:rPr>
        <w:t>Деталь ГЛАВЫ «БУТАФОРИЯ»: ВОЗХОЖДЕНИЕ</w:t>
      </w:r>
    </w:p>
    <w:p>
      <w:pPr>
        <w:pStyle w:val="Normal"/>
        <w:ind w:firstLine="708"/>
        <w:jc w:val="both"/>
        <w:rPr/>
      </w:pPr>
      <w:r>
        <w:rPr/>
        <w:t>Пора везения есть для каждого в этом мире. Такие прорывы в «сумерках» своего существования, как живая вода – дает ростки той таинственной сущности, что гнездится в нас. Сформированная платформа из наслоения периодов везения формирует направление нашего развития, раскрывает скрытые возможности потенциала, определяет склонности и профессиональную стезю. В коконе везения не четко проявляется личность, но в период межвезения прослеживается определенная динамика в развитии. Период везения можно так же определить как пассивное, зачастую духовно неподвижное состояние, которое наращивает «мясо» на «скелет» личности человека, которое определяет свою плотность и гибкость в периоды «проверки» набранного опыта.</w:t>
      </w:r>
    </w:p>
    <w:p>
      <w:pPr>
        <w:pStyle w:val="Normal"/>
        <w:ind w:firstLine="708"/>
        <w:jc w:val="both"/>
        <w:rPr/>
      </w:pPr>
      <w:r>
        <w:rPr/>
        <w:t>Любая трудность дестабилизирует человека, вынуждая его прибегать к своим потенциальным возможностям, обедняя физическую оболочку стрессами и допингами для выброса большей порции адреналина, чем той, что вырабатывает тело в своем автономном состоянии.</w:t>
      </w:r>
    </w:p>
    <w:p>
      <w:pPr>
        <w:pStyle w:val="Normal"/>
        <w:ind w:firstLine="708"/>
        <w:jc w:val="both"/>
        <w:rPr/>
      </w:pPr>
      <w:r>
        <w:rPr/>
        <w:t>Каждая ступень такого поступательного движения выстраивает определенную концепцию и определенную конструкцию развития личности, которая, в общем, имеет пирамидальную законченную форму, где подъем в равной степени долог,  как и «упадок» или точнее спуск.</w:t>
      </w:r>
    </w:p>
    <w:p>
      <w:pPr>
        <w:pStyle w:val="Normal"/>
        <w:ind w:firstLine="708"/>
        <w:jc w:val="both"/>
        <w:rPr/>
      </w:pPr>
      <w:r>
        <w:rPr/>
        <w:t>Рассмотрим период восхождения на эту пирамиду.</w:t>
      </w:r>
    </w:p>
    <w:p>
      <w:pPr>
        <w:pStyle w:val="Normal"/>
        <w:ind w:firstLine="708"/>
        <w:jc w:val="both"/>
        <w:rPr/>
      </w:pPr>
      <w:r>
        <w:rPr/>
        <w:t>Каждая законченная мысль имеет целью «снять банк» тех энергетических ценностей, которые питают сущность человека. Каждый такой снятый банк имеет цель инвестировать эти ценности в нечто материальное, ощутимое не только на неосязаемом уровне, но и на более низком, усложняя человеческий быт всё увеличивающимся количеством приспособлений, якобы облегчающее наше существование.</w:t>
      </w:r>
    </w:p>
    <w:p>
      <w:pPr>
        <w:pStyle w:val="Normal"/>
        <w:ind w:firstLine="708"/>
        <w:jc w:val="both"/>
        <w:rPr/>
      </w:pPr>
      <w:r>
        <w:rPr/>
        <w:t>Отсутствие материального закрепления в собственном восхождении так же нелогично как испытывать жажду, имея воду и не позволять её себе выпить в силу каких-либо неубедительных причин. Любое восхождение имеет побочным явлением утончение духовного тела, что выражается в повышенной восприимчивости физического. Следовательно, готовность к восхождению  подразумевает прочную физическую оболочку, чтобы не «исчезнуть» прежде, чем достигнуть вершины.</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Деталь ГЛАВЫ «БУТАФОРИЯ»: СПУСК</w:t>
      </w:r>
    </w:p>
    <w:p>
      <w:pPr>
        <w:pStyle w:val="Normal"/>
        <w:ind w:firstLine="708"/>
        <w:jc w:val="both"/>
        <w:rPr/>
      </w:pPr>
      <w:r>
        <w:rPr/>
        <w:t>Очищение, возвышение духовного начала, освобождение от материальных ценностей, «пренебрежение» существующими догмами, порядка, ритма и уровня жизни, строгая фильтрация взаимоотношений, это то немногое, что встречается на спуске жизненной динамике. Своего рода рождение сверхновой. В плане земного существования это подъем на вершину и спуск  с неё. В плане энергетики – это увеличение размеров звезды от огромного количества газа, что грозит «оплавить» всё вокруг и бах! – она разлетелась. И в клубу этого «вертепа» рождается стойкий, пусть не такой яркий как солнце, но светящийся «белый карлик». Иначе говоря, вся денежная масса личности превращается в твердую валюту, в золотой слиток. Да, это логичное разрешение бумеранга жизни.</w:t>
      </w:r>
    </w:p>
    <w:p>
      <w:pPr>
        <w:pStyle w:val="Normal"/>
        <w:ind w:firstLine="708"/>
        <w:jc w:val="both"/>
        <w:rPr/>
      </w:pPr>
      <w:r>
        <w:rPr/>
        <w:t>Все ли достигают подобного состояния? Этот процесс полной жизнедеятельности способен не концентрироваться в одном человеке, а рассеиваться в массах. Но, безусловно, человеку подвластно «очеловечивать» и супергиганские процессы.  Следовательно, есть среди людей достигающих эти вспышки сверхновых, удостаивающих чести наших собратьев.</w:t>
      </w:r>
    </w:p>
    <w:p>
      <w:pPr>
        <w:pStyle w:val="Normal"/>
        <w:ind w:firstLine="708"/>
        <w:jc w:val="both"/>
        <w:rPr/>
      </w:pPr>
      <w:r>
        <w:rPr/>
        <w:t>Катание на горках – американских или русских, на ледяных или тобогганах – одно из проявлений осознания, подсознательно, той концепции человеческой «вибрации» в пространстве, которое позволяет процессам стагнации не причинять сверх ощутимый дискомфорт как от взлетов, так и «падений», иначе говоря спусков.</w:t>
      </w:r>
    </w:p>
    <w:p>
      <w:pPr>
        <w:pStyle w:val="Normal"/>
        <w:ind w:firstLine="708"/>
        <w:jc w:val="both"/>
        <w:rPr>
          <w:b/>
          <w:b/>
        </w:rPr>
      </w:pPr>
      <w:r>
        <w:rPr>
          <w:b/>
        </w:rPr>
        <w:t>ГЛАВА «БУТАФОРИЯ»: ТЕАТР</w:t>
      </w:r>
    </w:p>
    <w:p>
      <w:pPr>
        <w:pStyle w:val="Normal"/>
        <w:ind w:firstLine="708"/>
        <w:jc w:val="both"/>
        <w:rPr/>
      </w:pPr>
      <w:r>
        <w:rPr/>
        <w:t>В процессе всех диагональных, вертикальных, горизонтальных, спиральных, пропорциональных, ассиметричных, симметричных и прочих траекторий человеческого «метания», одной из главенствующих характеристик «двуногих» является  - игра по ролям.</w:t>
      </w:r>
    </w:p>
    <w:p>
      <w:pPr>
        <w:pStyle w:val="Normal"/>
        <w:ind w:firstLine="708"/>
        <w:jc w:val="both"/>
        <w:rPr/>
      </w:pPr>
      <w:r>
        <w:rPr/>
        <w:t>Роли, маски, постановки, герои, антигерои, массовка и прочие атрибуты спектакля составляют основную деятельность современного человека. Неважно, какой профессией человек увлечен, чему его научили или к чему стремиться, самое главное – творческое призвание – это выигрывать те персонажи, с кем каждый вынужден иметь тесный биосоматический контакт. Способность вживаться в роли друг друга, близких, родных, друзей, врагов, спутников и прочих «собратьев» накладывает отпечаток на все составляющие  той жизни, какую человек для себя обретает. Поэтому от уровня таланта и усидчивости зависит уровень жизни и качество её реализации.</w:t>
      </w:r>
    </w:p>
    <w:p>
      <w:pPr>
        <w:pStyle w:val="Normal"/>
        <w:ind w:firstLine="708"/>
        <w:jc w:val="both"/>
        <w:rPr/>
      </w:pPr>
      <w:r>
        <w:rPr/>
        <w:t>Как правило все роли, которые мы выбираем, или те, что нас «выбирают», нам достаются из уже существующего жизненного сценария, с разнцей в одно, два или три поколения. Да, мы неизменно играем уже сыгранные роли, привнося в них  более адаптированный иммунитет и усовершенствованные  декорации, не изменяя лишь причины данного сценария. После вскрытия причины, роль перестает быть актуальной. Она трансформируется и мутирует, переходя в нечто иное, гравируя новую роль – шаблон, которая будет служить  дальше, до последующего вскрытия. Не вдаваясь в схему данной матрицы, было бы разумнее поддаться ей совершенствовать свою игру, вживаясь до предела в «выбранную» роль, не расходуя себя на вопрос: почему?</w:t>
      </w:r>
    </w:p>
    <w:p>
      <w:pPr>
        <w:pStyle w:val="Normal"/>
        <w:ind w:firstLine="708"/>
        <w:jc w:val="both"/>
        <w:rPr/>
      </w:pPr>
      <w:r>
        <w:rPr/>
        <w:t>За вскрытием «матрицы» последует более жесткий «отбор», который, так или иначе, проявится. Поэтому лучше к нему подходить подготовленным усердием.</w:t>
      </w:r>
    </w:p>
    <w:p>
      <w:pPr>
        <w:pStyle w:val="Normal"/>
        <w:ind w:firstLine="708"/>
        <w:jc w:val="both"/>
        <w:rPr/>
      </w:pPr>
      <w:r>
        <w:rPr/>
        <w:t>Увлеченный этим жизненно важным занятием, человек не замечает, как постепенно теряет свое «лицо», вживаясь в роли, память утрачивает истинный облик её обладателя. Тогда в защиту прав человека вступает ДНК, которое фиксирует основные вехи его становления, уже не полагаясь на сознание. Театр человеческой жизни это бесконечная переработка качеств человека. Непроходимые болота, непролазные горы, бесконечные равнины и прочие препятствия обесточивают человеческий облик, провоцируя в массах различные заболевания. Внимание переключается на излечивание. Меняется структура и организация человеческой особи.  Она  вновь теряет основную нить,  пытаясь устранить источник своих проблем. Бесконечная беготня за «хвостами» своих слабостей, действие смещается с главной сцены на её подмостки, уходя в бесконечность дали зрительного зала. Ведь, человек, являясь главным героем человеческого спектакля, вынужден призывать  в свидетели весь животный мир, доказать себе и ему, кто здесь главный.</w:t>
      </w:r>
    </w:p>
    <w:p>
      <w:pPr>
        <w:pStyle w:val="Normal"/>
        <w:ind w:firstLine="708"/>
        <w:jc w:val="both"/>
        <w:rPr/>
      </w:pPr>
      <w:r>
        <w:rPr/>
        <w:t>В подобных условиях человеку сложно не только сохранять свой облик, но и удержать свои позиции человека в этом беспощадном мире конкуренции. Наверное, уже пора сменить нашу вынужденную необходимость быть актерами, на более «человеческое» призвание, жизнедеятельность.  Какую? Сложно определить. Многие склоняются всех сделать операторами. Но не всем это интересно. Впрочем, быть  актерами - тоже никто не выбирал. Это игра времени. Кем станем мы? Какую новую игру нам подскажет время? Вероятно, оно еще не определилось, раз никакие идеи по этому поводу не осеняют сознание.</w:t>
      </w:r>
    </w:p>
    <w:p>
      <w:pPr>
        <w:pStyle w:val="Normal"/>
        <w:ind w:firstLine="708"/>
        <w:jc w:val="both"/>
        <w:rPr>
          <w:b/>
          <w:b/>
        </w:rPr>
      </w:pPr>
      <w:r>
        <w:rPr>
          <w:b/>
        </w:rPr>
        <w:t xml:space="preserve">ГЛАВА «БУТАФОРИЯ» </w:t>
      </w:r>
    </w:p>
    <w:p>
      <w:pPr>
        <w:pStyle w:val="Normal"/>
        <w:ind w:firstLine="708"/>
        <w:jc w:val="both"/>
        <w:rPr>
          <w:b/>
          <w:b/>
        </w:rPr>
      </w:pPr>
      <w:r>
        <w:rPr>
          <w:b/>
        </w:rPr>
        <w:t>Деталь ТЕАТР</w:t>
      </w:r>
    </w:p>
    <w:p>
      <w:pPr>
        <w:pStyle w:val="Normal"/>
        <w:ind w:firstLine="708"/>
        <w:jc w:val="both"/>
        <w:rPr>
          <w:b/>
          <w:b/>
        </w:rPr>
      </w:pPr>
      <w:r>
        <w:rPr>
          <w:b/>
        </w:rPr>
        <w:t>Аспект ГЛАВНАЯ РОЛЬ</w:t>
      </w:r>
    </w:p>
    <w:p>
      <w:pPr>
        <w:pStyle w:val="Normal"/>
        <w:ind w:firstLine="708"/>
        <w:jc w:val="both"/>
        <w:rPr/>
      </w:pPr>
      <w:r>
        <w:rPr/>
        <w:t xml:space="preserve">Обычно главную роль никогда, никому не дают. Она как груша, которая подвешенная в воздухе, но взять её никто якобы не может. Главная роль, словно поддерживаемое невидимым магнитным полем антивещество – все видят, чувствуют, а взять никто не решается. В чём загвоздка? </w:t>
      </w:r>
    </w:p>
    <w:p>
      <w:pPr>
        <w:pStyle w:val="Normal"/>
        <w:ind w:firstLine="708"/>
        <w:jc w:val="both"/>
        <w:rPr/>
      </w:pPr>
      <w:r>
        <w:rPr/>
        <w:t>Главная роль тем и главная, что требует неимоверных усилий, полная самоотречения, взрывоопасная по сути и ядовитая по вкусу. Обычно за неё хватаются либо сумасшедшие, либо камикадзе. Нормальный, здравомыслящий человек и не приблизится к ней, ограничивая свое «вращение» ближе к середине замкнутого круга или орбиты. Всю тяжесть бремени главной роли никто пока ещё не осознал, но большинство ощутило её смертоносное влияние на традиционное мировосприятие.</w:t>
      </w:r>
    </w:p>
    <w:p>
      <w:pPr>
        <w:pStyle w:val="Normal"/>
        <w:ind w:firstLine="708"/>
        <w:jc w:val="both"/>
        <w:rPr/>
      </w:pPr>
      <w:r>
        <w:rPr/>
        <w:t>Зачем же она есть эта главная роль, когда можно спокойно обходить подобные испытания за спинами других? Рано или поздно каждый столкнется с ситуацией, когда спин перед глазами просто не окажется.  Шок – это мягкое слово, применимое в подобном случае, будучи в неведении. Но если к этой главной роли готовится каждому – это может оказаться полетом во сне и наяву, когда стираются все грани существующей реальности и вся твоя сущность погружается в неведомый мир фантазии всех и каждого. Когда ты, как зачарованный, вглядываешься в представленную другими реальность, в которой нет ничего из того, что ты испытывал раньше. Все грани цвета, все краски прекрасного, все тона мрака, всё извращение страха, буквально всё, что было в подсознании, вырывается и обволакивает плотным туманом, в котором тебе предстоит выстоять себя самого, словно донкихот, сражающийся с ветряными мельницами.  И это обилие всего «нереального» главный герой обязан выложить в тот необходимый порядок, в котором жизнь человека еще возможна.</w:t>
      </w:r>
    </w:p>
    <w:p>
      <w:pPr>
        <w:pStyle w:val="Normal"/>
        <w:ind w:firstLine="708"/>
        <w:jc w:val="both"/>
        <w:rPr/>
      </w:pPr>
      <w:r>
        <w:rPr/>
        <w:t>Казалось бы, как здорово стать бравым капитаном тонущего корабля. Но секрет в том, что корабль тонет не там где его возможно спасти, а в страхе, который порождает подобную «фантазию» на тему о «межгалактическом полете». Сколько мгновений между страхом и реальностью? Это математика, точнее метаматематика никем еще не изученная. В любом случае, этот промежуток имеется. Он и является тем волшебным жезлом, который решает всё. Главная роль имеет в себе неоспоримый плюс – признание. Порой она, словно, острые иглы, которые протыкают плоть, но после первых уколов вырабатывается не стойкий, но более менее ощутимый иммунитет. Главная роль тем и хороша, что рождает защитную «броню» , под которой человек ощущает свою безопасность. Порой дается она дорого. Но как бы она не давалась, ярлык главного героя – это апофеоз человеческого эго.</w:t>
      </w:r>
    </w:p>
    <w:p>
      <w:pPr>
        <w:pStyle w:val="Normal"/>
        <w:ind w:firstLine="708"/>
        <w:jc w:val="both"/>
        <w:rPr/>
      </w:pPr>
      <w:r>
        <w:rPr/>
        <w:t>Сыграть главную роль под масками посредственности, открывая правду лишь тем, для кого такого рода открытие подобно прикосновению к святому Граалю, - важный момент, но не самый главный. Самым главным моментом главного героя является его способность совершать чудо, которое необходимо, и такое, чтобы герою поверили, поверили его харизме и силе, поверили его могуществу, его неподражаемой игре. Возвести на такой высокий пьедестал, чтобы потомки потомков знали его имя и его подвиги. Самые стойкие истории передавались из уст в уста, выжили через эпохи и истории. Именно на такое отношение к себе изначально должен претендовать главный герой. Самой большой наградой для которого является не слова и богатство, а установление точного времени. Для всех.</w:t>
      </w:r>
    </w:p>
    <w:p>
      <w:pPr>
        <w:pStyle w:val="Normal"/>
        <w:ind w:firstLine="708"/>
        <w:jc w:val="both"/>
        <w:rPr>
          <w:b/>
          <w:b/>
        </w:rPr>
      </w:pPr>
      <w:r>
        <w:rPr>
          <w:b/>
        </w:rPr>
        <w:t>ГЛАВА  «БУТАФОРИЯ»</w:t>
      </w:r>
    </w:p>
    <w:p>
      <w:pPr>
        <w:pStyle w:val="Normal"/>
        <w:ind w:firstLine="708"/>
        <w:jc w:val="both"/>
        <w:rPr>
          <w:b/>
          <w:b/>
        </w:rPr>
      </w:pPr>
      <w:r>
        <w:rPr>
          <w:b/>
        </w:rPr>
        <w:t>Деталь ТЕАТР</w:t>
      </w:r>
    </w:p>
    <w:p>
      <w:pPr>
        <w:pStyle w:val="Normal"/>
        <w:ind w:firstLine="708"/>
        <w:jc w:val="both"/>
        <w:rPr>
          <w:b/>
          <w:b/>
        </w:rPr>
      </w:pPr>
      <w:r>
        <w:rPr>
          <w:b/>
        </w:rPr>
        <w:t>Аспект МАССОВКА</w:t>
      </w:r>
    </w:p>
    <w:p>
      <w:pPr>
        <w:pStyle w:val="Normal"/>
        <w:ind w:firstLine="708"/>
        <w:jc w:val="both"/>
        <w:rPr/>
      </w:pPr>
      <w:r>
        <w:rPr/>
        <w:t>В нашем театре массовкой является все, кто не является главным героем. Впрочем, он тоже, когда дело не идет о спасении мира.</w:t>
      </w:r>
    </w:p>
    <w:p>
      <w:pPr>
        <w:pStyle w:val="Normal"/>
        <w:ind w:firstLine="708"/>
        <w:jc w:val="both"/>
        <w:rPr/>
      </w:pPr>
      <w:r>
        <w:rPr/>
        <w:t>Суть и роль массовки самая обыкновенная и простая, но именно этим она и сложная.</w:t>
      </w:r>
    </w:p>
    <w:p>
      <w:pPr>
        <w:pStyle w:val="Normal"/>
        <w:ind w:firstLine="708"/>
        <w:jc w:val="both"/>
        <w:rPr/>
      </w:pPr>
      <w:r>
        <w:rPr/>
        <w:t>Нельзя слиться с массой, если ты не как все. Нельзя раствориться в массе, если ты словно «белая ворона». Невозможно, найти своих сторонников в массе, если ты вторая половина главного героя. Короче, чтобы быть массовкой, необходимо не связываться с передним планом спектакля. Но если всё-таки подобное произошло, будь то случайный роман с главным героем, неожиданный пикник на обочине, с ним же, если он тебя вдруг тебя спасает, - на массовку в таком случае не претендуют, а «увядают» в тени героя, ожидая в ком-то обнаружить задатки коего, и в следующих поколениях обнародовать главного героя из своих последышей по крови.</w:t>
      </w:r>
    </w:p>
    <w:p>
      <w:pPr>
        <w:pStyle w:val="Normal"/>
        <w:ind w:firstLine="708"/>
        <w:jc w:val="both"/>
        <w:rPr/>
      </w:pPr>
      <w:r>
        <w:rPr/>
        <w:t>Массовое сознание – это всё равно, что всем одновременно есть, пить, ходить в туалет, совокупляться, стяжаться, развлекаться – одновременно. Но этого на самом деле не происходит, так как любое действо превращается в ритуал, который дробится на сотни мельчайших деталей, где эти детали разделяются на микрозадачи, словно в общем кишечнике,  расщепляя каждое вещество на составляющие для определенных функции. И уж тогда-то происходит то или иное действо. Впрочем, закон массового сознания происходит из-за примитивности каждого в отдельности. Рассматривать массовку нужно как один большой организм, пусть порой выражающийся в одном лице,  никто не ответит за её существования кроме её самой.</w:t>
      </w:r>
    </w:p>
    <w:p>
      <w:pPr>
        <w:pStyle w:val="Normal"/>
        <w:ind w:firstLine="708"/>
        <w:jc w:val="both"/>
        <w:rPr/>
      </w:pPr>
      <w:r>
        <w:rPr/>
        <w:t>Зачастую в массовке находятся все твои друзья, враги, недруги. Поэтому вопрос принять массовку или нет - не имеет смысла. Самым оптимальным отношением к ней является полная диссоциация с ней внутри себя и внешняя солидарность снаружи. Эта биполярность восприятия на начальных стадиях обнаружения носит характер шизофрении, то есть расслоения личности, которое дестабилизирует восприятие вообще. Но постепенно укрепляются оба фланга задачи восприятия и процесс налаживается. Подобная тактика универсальна, хотя имеет свои пределы, помогает преодолевать свое невосприятие каких-либо явлений или несознательное растворение себя в них. Ни то, ни другое не воспринимается адекватным, потому подобная двуличностная манера поведения, которая должна быть принятой на глубоких уровнях сознания, чтобы не навредить личности, имеет все основания быть примененной в повседневности.</w:t>
      </w:r>
    </w:p>
    <w:p>
      <w:pPr>
        <w:pStyle w:val="Normal"/>
        <w:ind w:firstLine="708"/>
        <w:jc w:val="both"/>
        <w:rPr>
          <w:b/>
          <w:b/>
        </w:rPr>
      </w:pPr>
      <w:r>
        <w:rPr>
          <w:b/>
        </w:rPr>
        <w:t>ГЛАВА «БУТАФОРИЯ»</w:t>
      </w:r>
    </w:p>
    <w:p>
      <w:pPr>
        <w:pStyle w:val="Normal"/>
        <w:ind w:firstLine="708"/>
        <w:jc w:val="both"/>
        <w:rPr>
          <w:b/>
          <w:b/>
        </w:rPr>
      </w:pPr>
      <w:r>
        <w:rPr>
          <w:b/>
        </w:rPr>
        <w:t>Деталь: ИЗДЕРЖКИ ОБЩЕСТВА</w:t>
      </w:r>
    </w:p>
    <w:p>
      <w:pPr>
        <w:pStyle w:val="Normal"/>
        <w:ind w:firstLine="708"/>
        <w:jc w:val="both"/>
        <w:rPr/>
      </w:pPr>
      <w:r>
        <w:rPr/>
        <w:t>Не редко явление стадности в восприятии людей, когда  инициирует один, а добрая кучка людей следует ему вслед, словно были кем-то «заставлены». Подобный несознательный  «магнетизм» не что иное, как отсутствие четкого представления о функционировании общества, который основывается на повадках животных и подчиняется энергетическим импульсам, а не логическому резонированию на внутренние позывы. Это всё равно, что вдохновиться жаждой, глядя на пьющую собаку из ведра, не испытывая собственного ощущения этой потребности. Ассоциация себя со всем животным миром говорит о нашей тесной связи и большой зависимости от него.</w:t>
      </w:r>
    </w:p>
    <w:p>
      <w:pPr>
        <w:pStyle w:val="Normal"/>
        <w:ind w:firstLine="708"/>
        <w:jc w:val="both"/>
        <w:rPr/>
      </w:pPr>
      <w:r>
        <w:rPr/>
        <w:t>Добрую часть своей жизни человек не только играет роли, но и не гнушается банальным подражательствам, словно повторять – это его высшее призвание. Следует в таком случае поставить памятник каждому животному, которое нас вдохновило и обучило подобному качеству. Вопрос схожести  себя с природой, окружающей нас, очень острый, так как, ставя себя изначально выше всех живых, мы убиваем в себе человечность как таковую. Будучи атлантом, несущим на себе свой мир, человек должен стремиться не рваться из лоно природы, а приняв его и ответственность за него «втереться» в доверие на столько, чтобы ни одна тварь не усомнилась в жизненном выборе и приоритете, наложенным существующей иерархией.</w:t>
      </w:r>
    </w:p>
    <w:p>
      <w:pPr>
        <w:pStyle w:val="Normal"/>
        <w:ind w:firstLine="708"/>
        <w:jc w:val="both"/>
        <w:rPr/>
      </w:pPr>
      <w:r>
        <w:rPr/>
        <w:t>Льюисс Кэррол забавным способом показал истинную картину происходящего. Не превознося его, можно сделать вывод, что именно подобные взаимоотношения между природой и человеком, их понимание не с первого раза, не легким путем, приводит к тому, что человек осознает свое место среди всех живущих тварей, усваивая многообразие воздействия на человека «неговорящих» маленьких существ.</w:t>
      </w:r>
    </w:p>
    <w:p>
      <w:pPr>
        <w:pStyle w:val="Normal"/>
        <w:ind w:firstLine="708"/>
        <w:jc w:val="both"/>
        <w:rPr/>
      </w:pPr>
      <w:r>
        <w:rPr/>
        <w:t>Вероятно, существует неведомый пока нам язык, общий «язык» общения между всеми. Не исключено, что он не носит вербальный характер и возможен на уровне энергетики. Может даже не этот уровень определяет общность всех. Но отсутствие этого объединяющего фактора безусловно усложняет сосуществование в мировом пространстве. Не стоит банально углубляться в примеры, где и как мы кого понимаем. Лучше отфильтровать те стороны, которые не имеют отношения к взаимопониманию и взаимовыручке.</w:t>
      </w:r>
    </w:p>
    <w:p>
      <w:pPr>
        <w:pStyle w:val="Normal"/>
        <w:ind w:firstLine="708"/>
        <w:jc w:val="both"/>
        <w:rPr/>
      </w:pPr>
      <w:r>
        <w:rPr/>
        <w:t xml:space="preserve">Кроме отсутствия общего «языка» взаимоотношений, пагубное воздействие наносит проблема прокреации, которая сформулирована и выражена крайне не умело. </w:t>
      </w:r>
      <w:r>
        <w:rPr>
          <w:lang w:val="en-US"/>
        </w:rPr>
        <w:t>Faute</w:t>
      </w:r>
      <w:r>
        <w:rPr/>
        <w:t xml:space="preserve"> </w:t>
      </w:r>
      <w:r>
        <w:rPr>
          <w:lang w:val="en-US"/>
        </w:rPr>
        <w:t>de</w:t>
      </w:r>
      <w:r>
        <w:rPr/>
        <w:t xml:space="preserve"> </w:t>
      </w:r>
      <w:r>
        <w:rPr>
          <w:lang w:val="en-US"/>
        </w:rPr>
        <w:t>connaissances</w:t>
      </w:r>
      <w:r>
        <w:rPr>
          <w:lang w:val="tr-TR"/>
        </w:rPr>
        <w:t xml:space="preserve">. </w:t>
      </w:r>
      <w:r>
        <w:rPr/>
        <w:t>И не только. Отсутствие разделения чувств и разума тяготит не только человекообразных, но и весь живой мир. Желание одного, необходимость другого, наличие третьего – ничто не способно создать гармонии, если нет главного – себя. Смешения, разочарования, сложный негативный опыт, высокие рамки требований, низкий порог восприятия, отсутствие понимания происходящего, непереводимый разумом страх и тяжелые генные воспоминания – груз жизни, которую несет в своем рассудке человек. Не удивительно, что не справляясь с этим «мусором» большую часть тварей, в том числе и человека, тянет «кормиться» помоями и нечистотами собственного бытия.</w:t>
      </w:r>
    </w:p>
    <w:p>
      <w:pPr>
        <w:pStyle w:val="Normal"/>
        <w:ind w:firstLine="708"/>
        <w:jc w:val="both"/>
        <w:rPr/>
      </w:pPr>
      <w:r>
        <w:rPr/>
        <w:t>Этот процесс долгий. Фильтров восприятия не достаточно, чтобы всё стало, как по мановению волшебной палочки, на свои места с полным осознанным согласием.</w:t>
      </w:r>
    </w:p>
    <w:p>
      <w:pPr>
        <w:pStyle w:val="Normal"/>
        <w:ind w:firstLine="708"/>
        <w:jc w:val="both"/>
        <w:rPr/>
      </w:pPr>
      <w:r>
        <w:rPr/>
        <w:t>Вынужденность носить чужие лица, тела, души, «языки», города, страны, которая нам обеспечивает  пусть шаткий, но всё-таки мир. Пусть мы «огрызаемся», но способны терпеть друг друга. Пусть мы – химеры, но представляем себя с человеческим лицом.</w:t>
      </w:r>
    </w:p>
    <w:p>
      <w:pPr>
        <w:pStyle w:val="Normal"/>
        <w:ind w:firstLine="708"/>
        <w:jc w:val="both"/>
        <w:rPr/>
      </w:pPr>
      <w:r>
        <w:rPr/>
        <w:t>Эти издержки сосуществования и временные, и постоянные одновременно. Постоянность определяется большинством, временность – частностью. Поэтому каждый частный случай будет великим праздником для многих. В то время, как большинство будет жить непрестанной иллюзией, что и их коснется благодать избранности.</w:t>
      </w:r>
    </w:p>
    <w:p>
      <w:pPr>
        <w:pStyle w:val="Normal"/>
        <w:ind w:firstLine="708"/>
        <w:jc w:val="both"/>
        <w:rPr/>
      </w:pPr>
      <w:r>
        <w:rPr/>
        <w:t>Объединения людей, изначально определяющееся кровностью уз, постепенно переросшее в бардак, сохраняют свои генетические качества магнетизма по крови. Родственность так или иначе определяет и сохраняет свое господство в союзах между полами для начала, и численности сообщества вообще. Смешение кровей в данном случае выражает вызов «тряхнуть стариной» и «вспомнить» точки объединения.  Даже если все очень разные, в «начале» мы где-то должны были сойтись. Кроме всего прочего, всю массу общества одолевает один единственный недуг – зависимость друг от друга, разрывая которую, мы усугубляем наши различия. Но если рассматривать процесс как временное явление или переходный период, то она превращается в стимул объединения и интерес  друг к другу.</w:t>
      </w:r>
    </w:p>
    <w:p>
      <w:pPr>
        <w:pStyle w:val="Normal"/>
        <w:ind w:firstLine="708"/>
        <w:jc w:val="both"/>
        <w:rPr/>
      </w:pPr>
      <w:r>
        <w:rPr/>
        <w:t>Поддаваясь соблазну идти на поводу у времени, расслабление, вызванное этим переходным периодом, которое родило в обществе неявное стремление облагородится и облагородить более низшие слои общества, происходит процесс «заглатывания наживки» этого фатального укола «героином». Человечество ступило на скользкую тропу тотальной и гибельной «наркомании», излечить которую невозможно по-хорошему. Шоковая терапия найдет себя в этом хаосе благодетельности, которая запрограммирована, словно глазок-бинокль подводной лодки, появившийся на поверхности глади бесконечной воды, чтобы выяснить, что есть там, за ёе пределами?</w:t>
      </w:r>
    </w:p>
    <w:p>
      <w:pPr>
        <w:pStyle w:val="Normal"/>
        <w:ind w:firstLine="708"/>
        <w:jc w:val="both"/>
        <w:rPr/>
      </w:pPr>
      <w:r>
        <w:rPr/>
        <w:t>И в этой фантастической ситуации, глотнув свежего воздуха свободы и воздушной бесконечности, захлебнувшись обидой своего примитивного существования, человек стремится искусственно продлить это состояние-фэнтези, всё сильнее втягивающее всю массовку в вынужденный катарсис-кому, провоцируя вырубить из розетки не то, чтобы города, а даже целые государства.</w:t>
      </w:r>
    </w:p>
    <w:p>
      <w:pPr>
        <w:pStyle w:val="Normal"/>
        <w:ind w:firstLine="708"/>
        <w:jc w:val="both"/>
        <w:rPr/>
      </w:pPr>
      <w:r>
        <w:rPr/>
        <w:t>Вероятно, поиздержавшись, классические знания тоже должны претерпеть влияние времени, чтобы наложить свое благотворное влияние на наши «низшие» умы и предаться процессу эволюции, вооружившись некой перспективой своего будущего.</w:t>
      </w:r>
    </w:p>
    <w:p>
      <w:pPr>
        <w:pStyle w:val="Normal"/>
        <w:ind w:firstLine="708"/>
        <w:jc w:val="both"/>
        <w:rPr>
          <w:b/>
          <w:b/>
        </w:rPr>
      </w:pPr>
      <w:r>
        <w:rPr>
          <w:b/>
        </w:rPr>
        <w:t>ГЛАВА «БУТАФОРИЯ»</w:t>
      </w:r>
    </w:p>
    <w:p>
      <w:pPr>
        <w:pStyle w:val="Normal"/>
        <w:ind w:firstLine="708"/>
        <w:jc w:val="both"/>
        <w:rPr>
          <w:b/>
          <w:b/>
        </w:rPr>
      </w:pPr>
      <w:r>
        <w:rPr>
          <w:b/>
        </w:rPr>
        <w:t>Деталь ОКРУЖЕНИЕ</w:t>
      </w:r>
    </w:p>
    <w:p>
      <w:pPr>
        <w:pStyle w:val="Normal"/>
        <w:ind w:firstLine="708"/>
        <w:jc w:val="both"/>
        <w:rPr>
          <w:b/>
          <w:b/>
        </w:rPr>
      </w:pPr>
      <w:r>
        <w:rPr>
          <w:b/>
        </w:rPr>
        <w:t>Аспект РОДИТЕЛИ</w:t>
      </w:r>
    </w:p>
    <w:p>
      <w:pPr>
        <w:pStyle w:val="Normal"/>
        <w:ind w:firstLine="708"/>
        <w:jc w:val="both"/>
        <w:rPr/>
      </w:pPr>
      <w:r>
        <w:rPr/>
        <w:t>Несмышленый дух не испортит ничто, даже родителей. Зачем такая упругая невидимая материя, которая способна нас оградить от всего, что нам чуждо, вредна. Но как бы мы не сопротивлялись, нас всё время будет что-либо или кто-либо окружать, втягивать в нужные или вынужденные отношения. Кто-то оказывается ближе, кто-то правдивей, кто-то услужливей, а кто-то самым подлым образом изобличает всю подноготную, чтобы вернуть человека к жизни. Зачем? Но всегда, или так, как должно быт, первые «мучители» души и тела человека – его родители.</w:t>
      </w:r>
    </w:p>
    <w:p>
      <w:pPr>
        <w:pStyle w:val="Normal"/>
        <w:ind w:firstLine="708"/>
        <w:jc w:val="both"/>
        <w:rPr/>
      </w:pPr>
      <w:r>
        <w:rPr/>
        <w:t>Первый ощутимый момент препятствий рождается в отношении с матерью. Жертва, положенная ею на алтарь вашей жизни настолько огромна, что её сознание не вмещает таковой.  Вы это ощущаете с момента утраты с ней энергетической связи. Пока вы – она, она чувствует себя во власти творить вашу жизнь, не считаясь с тем, кто вы на самом деле. Когда этой «каторге», которая часто может таковой не казаться, наступает некоторый предел в душе её «подопечного», вступает в роль другой родитель. Обычно это отец. Его влияние на своё  чадо не всегда однородно и планомерно. Но всегда рождает в душе дитя некую концепцию всей его последующей жизни. Это потому, что отец изначально является донором жизни.</w:t>
      </w:r>
    </w:p>
    <w:p>
      <w:pPr>
        <w:pStyle w:val="Normal"/>
        <w:ind w:firstLine="708"/>
        <w:jc w:val="both"/>
        <w:rPr/>
      </w:pPr>
      <w:r>
        <w:rPr/>
        <w:t>Как бы ни была глубоко спекулятивна  полемика о роли в жизни человека его родителей, рано или поздно собственные взгляды на жизнь зачастую устанавливают «новую», «субъективную», даже порой во многом похожую на жизнь родителей, дорожку собственной жизни. Выстраивание собственных ориентиров порой занимает большую часть жизни, на всём пути которой родственные связи играют наиважнейшую  роль. Не в визуальном аспекте, а в энергетическом, когда модели поведения с людьми в большей степени опираются на «родословную». В тоже время культивирование мировоззрения в рамках религиозного почтения почти всегда опираются на чувства к родителям. Не всегда прямо, но косвенно – однозначно. Отец дал жизнь, мать взрастила, сберегла и позволила «выйти» на свет. Но как и всё нас окружающее, родители несут символический характер, так как процесс развития, который мы можем наблюдать визуально, не всегда соответствует истиной иерархии наших эволюций.</w:t>
      </w:r>
    </w:p>
    <w:p>
      <w:pPr>
        <w:pStyle w:val="Normal"/>
        <w:ind w:firstLine="708"/>
        <w:jc w:val="both"/>
        <w:rPr/>
      </w:pPr>
      <w:r>
        <w:rPr/>
        <w:t>Но соблюдая внешний порядок, мы устанавливаем вехи нашего восприятия, которые оказываются спасательным кругом в промежуточных состояниях, приближенных к хаосу, где эмоциональный окрас восприятия доминирует над рациональностью и логикой.</w:t>
      </w:r>
    </w:p>
    <w:p>
      <w:pPr>
        <w:pStyle w:val="Normal"/>
        <w:ind w:firstLine="708"/>
        <w:jc w:val="both"/>
        <w:rPr/>
      </w:pPr>
      <w:r>
        <w:rPr/>
        <w:t>Первостепенное значение странным образом для человека имеет понятие « мать», которое он всячески пытается утвердить в тех людях, которые его окружают. Стремление быть понятым, принятым, защищенным, убедить других относиться к себе как к ребенку, толкает человека на невероятные «ухищрения», которые и являются отражением невероятного расцвета этой «банальной» мотивации.</w:t>
      </w:r>
    </w:p>
    <w:p>
      <w:pPr>
        <w:pStyle w:val="Normal"/>
        <w:ind w:firstLine="708"/>
        <w:jc w:val="both"/>
        <w:rPr/>
      </w:pPr>
      <w:r>
        <w:rPr/>
        <w:t>Понятие «отца» так же вынуждает человека окружать себя необходимым уважением. Но это понятие еще плохо сформировано и толкает на крайности крайне жестокого характера, что не соответствует истинному характеру этого понятия.</w:t>
      </w:r>
    </w:p>
    <w:p>
      <w:pPr>
        <w:pStyle w:val="Normal"/>
        <w:ind w:firstLine="708"/>
        <w:jc w:val="both"/>
        <w:rPr/>
      </w:pPr>
      <w:r>
        <w:rPr/>
        <w:t>Чтобы верно сформировать оба понятия, необходимо увеличить смысл единства этих «полярных» по характеру, но однородных по сущности. То есть понятие «мать» утрачивает свой исконный смысл при отсутствии своей пары – «отца». И соответственно, понятие «отец» крайне не полное при отсутствии понятия «мать».</w:t>
      </w:r>
    </w:p>
    <w:p>
      <w:pPr>
        <w:pStyle w:val="Normal"/>
        <w:ind w:firstLine="708"/>
        <w:jc w:val="both"/>
        <w:rPr/>
      </w:pPr>
      <w:r>
        <w:rPr/>
        <w:t>Поэтому понятие «родители» наиболее полно соотносится к правильному и цельному развития человека, как представителю этого вида живой природы. То, что возможно в среде дикой природы, относительно человека утрачивает целесообразность, так как не являясь представителем последней, а как отдельный, более совершенный вид человекообразных, требует формирования особой среды развития, характерной именно человеческой, дабы не утратить свои отличительные особенности и не исчезнуть как представители редкого вида животных.</w:t>
      </w:r>
    </w:p>
    <w:p>
      <w:pPr>
        <w:pStyle w:val="Normal"/>
        <w:ind w:firstLine="708"/>
        <w:jc w:val="both"/>
        <w:rPr/>
      </w:pPr>
      <w:r>
        <w:rPr/>
        <w:t>Склонность к мутации в условиях формирования – временный элемент, который, вероятно, нейтрализуется в условиях четкого представления на фоне других представителей флоры, фауны и прочих элементов природного мира.</w:t>
      </w:r>
    </w:p>
    <w:p>
      <w:pPr>
        <w:pStyle w:val="Normal"/>
        <w:ind w:firstLine="708"/>
        <w:jc w:val="both"/>
        <w:rPr>
          <w:b/>
          <w:b/>
        </w:rPr>
      </w:pPr>
      <w:r>
        <w:rPr>
          <w:b/>
        </w:rPr>
        <w:t>ГЛАВА «БУТАФОРИЯ»</w:t>
      </w:r>
    </w:p>
    <w:p>
      <w:pPr>
        <w:pStyle w:val="Normal"/>
        <w:ind w:firstLine="708"/>
        <w:jc w:val="both"/>
        <w:rPr>
          <w:b/>
          <w:b/>
        </w:rPr>
      </w:pPr>
      <w:r>
        <w:rPr>
          <w:b/>
        </w:rPr>
        <w:t>Деталь ОКРУЖЕНИЕ</w:t>
      </w:r>
    </w:p>
    <w:p>
      <w:pPr>
        <w:pStyle w:val="Normal"/>
        <w:ind w:firstLine="708"/>
        <w:jc w:val="both"/>
        <w:rPr>
          <w:b/>
          <w:b/>
        </w:rPr>
      </w:pPr>
      <w:r>
        <w:rPr>
          <w:b/>
        </w:rPr>
        <w:t>Аспект РОДСТВЕННИКИ</w:t>
      </w:r>
    </w:p>
    <w:p>
      <w:pPr>
        <w:pStyle w:val="Normal"/>
        <w:ind w:firstLine="708"/>
        <w:jc w:val="both"/>
        <w:rPr/>
      </w:pPr>
      <w:r>
        <w:rPr/>
        <w:t>Как бы не стремился человек выйти за рамки себя, он неизменно будет окунаться во всегда знакомые сети существующего бытия. Как бы не стремился человек перерасти тех, кто стал его источником, к этому источнику он будет неизменно возвращаться (как собака). Как бы не был широк круг общения человека, он не будет общаться ни с кем, кроме тех, кто ему кровный родственник. Такая ограниченность орбиты вращения человека связана с его всесильной зависимостью своей телесной оболочки. Именно поэтому иллюзия нашей универсальности есть только иллюзия. И все старания её преодолеть – всего лишь «расширение и блуждания» в собственной вселенной, без малейшего намека на выход из ней. Но не заходя так далеко, существует пространство, позволяющее нам выразить собственное «я» - это пространство родственных связей. Ремарка: «если существует такое» - не имеет под собой реального основания. Даже самый безродный в этом мире имеет подобное пространство, которое может быть выражено самим собой, в себе.</w:t>
      </w:r>
    </w:p>
    <w:p>
      <w:pPr>
        <w:pStyle w:val="Normal"/>
        <w:ind w:firstLine="708"/>
        <w:jc w:val="both"/>
        <w:rPr/>
      </w:pPr>
      <w:r>
        <w:rPr/>
        <w:t>Феномен родственности необходим для закрепления опыта, который требует определенное время для выработки навыков в той или иной области развития,  так как являясь естественной сеткой связей, способна удержать неосязаемую субстанцию, называемую опытом. Конечно, после длительного закрепления, все навыки способны выйти за рамки семейных и родственных связей. Но жизнь показывает, что закрепления за узами родства тех или иных собственных открытий, перешедших стадию системности и стабильности определяют качество того или иного опыта. Но вся трудность заключается в том, чтобы объединить и сохранить изначально близких по крови людей. Зачастую это дух соперничества и недостаток толерантности разобщает, лишая способности создать и утвердить общую основу развития, усугубляя действие различий между членами семейной «общины». Несмотря на феодализм подобной структуры, она очень действенна, независимо от уровня развития  и культуры цивилизации, так как сохраняет в себе базовые качества структуры общества вообще.</w:t>
      </w:r>
    </w:p>
    <w:p>
      <w:pPr>
        <w:pStyle w:val="Normal"/>
        <w:ind w:firstLine="708"/>
        <w:jc w:val="both"/>
        <w:rPr/>
      </w:pPr>
      <w:r>
        <w:rPr/>
        <w:t>Разветвленность семейных связей, усложненная временем, рождает племена, народности, выкладывая родственность между ними в государство. Следовательно, государство объединяет выходцев одной семьи, которая в спиралях своего развития поделилась на объединения разной степени родства.</w:t>
      </w:r>
    </w:p>
    <w:p>
      <w:pPr>
        <w:pStyle w:val="Normal"/>
        <w:ind w:firstLine="708"/>
        <w:jc w:val="both"/>
        <w:rPr/>
      </w:pPr>
      <w:r>
        <w:rPr/>
        <w:t>Государство начинается с себя, себя в семье, семьи в согласии, согласие – как форма самоуправления.</w:t>
      </w:r>
    </w:p>
    <w:p>
      <w:pPr>
        <w:pStyle w:val="Normal"/>
        <w:ind w:firstLine="708"/>
        <w:jc w:val="both"/>
        <w:rPr>
          <w:b/>
          <w:b/>
        </w:rPr>
      </w:pPr>
      <w:r>
        <w:rPr>
          <w:b/>
        </w:rPr>
        <w:t>ГЛАВА «БУТАФОРИЯ»</w:t>
      </w:r>
    </w:p>
    <w:p>
      <w:pPr>
        <w:pStyle w:val="Normal"/>
        <w:ind w:firstLine="708"/>
        <w:jc w:val="both"/>
        <w:rPr>
          <w:b/>
          <w:b/>
        </w:rPr>
      </w:pPr>
      <w:r>
        <w:rPr>
          <w:b/>
        </w:rPr>
        <w:t>Деталь ПРЕДМЕТЫ</w:t>
      </w:r>
    </w:p>
    <w:p>
      <w:pPr>
        <w:pStyle w:val="Normal"/>
        <w:ind w:firstLine="708"/>
        <w:jc w:val="both"/>
        <w:rPr/>
      </w:pPr>
      <w:r>
        <w:rPr/>
        <w:t>Окружая себя людьми, человек взращивает в себе тенденцию окружать себя предметами: быта, повседневности, хозяйства, коммуникации, украшениями и другим. «Вкладывая» себя в создание того или иного предмета, человек расширяет свои возможности не только к размножению и распространению, но и к «умерщвлению» себя в этих предметах, привязывая свою сущность к ним. Но будучи ограниченным в восприятии, подобная привязанность не гасит в человеке желание ими обладать, а наоборот  толкает на создание более  приближенного к себе качества и возможности того или иного предмета. Иначе говоря, человек склонен себя отождествлять с созданными им предметами, нейтрализуя в себе истинную причину собственного существования, что связано с низким уровнем сознания в общей массе человечества. Но и отказ от мира предметов не так безобиден, как может показаться.</w:t>
      </w:r>
    </w:p>
    <w:p>
      <w:pPr>
        <w:pStyle w:val="Normal"/>
        <w:ind w:firstLine="708"/>
        <w:jc w:val="both"/>
        <w:rPr/>
      </w:pPr>
      <w:r>
        <w:rPr/>
        <w:t xml:space="preserve">Причиной создания предметов послужила человеческая неспособность справляться с миром своего восприятия, который не умещался в тесных рамках ограниченности собственного развития, вызванным односторонностью такового.  Этого нельзя было избежать из-за медленного освоения такого маленького пространства, как наша планета, будучи таким мелким видом живых организмов, как человек, имея предпосылки к более интенсивному развитию, сохранись в геноме человека вся информация о его глобальной сущности, не являясь лишь землянином. В результате «мозг человека» с трудом «втискиваясь» в тело «муравья», не дает полной информации о сущности искомого,   лишь адаптируемые стороны, изредка в целом формате. </w:t>
      </w:r>
    </w:p>
    <w:p>
      <w:pPr>
        <w:pStyle w:val="Normal"/>
        <w:ind w:firstLine="708"/>
        <w:jc w:val="both"/>
        <w:rPr/>
      </w:pPr>
      <w:r>
        <w:rPr/>
        <w:t>Осознание этого метода развития и возможного тупика, в которой он может завести неоднократно «расписывалось» в средствах мультимедиа. Но имея лишь вкус победы над миром предметов, в том числе высокотехнологических, человек еще не чувствует реального подвоха, идя по тропе «завоевания» всего сущего, ему доступного. Создав машину, он чувствует перспективу. Создав робота, он видит поле его применения. Но создавая их, человек едва лишь затрагивает истинную причину их создания, без реального прогнозирования своих возможностей, так как вкус неизведанного давлеет над животной сутью человека, которая всего лишь стремится выйти из под гнета окружающей его среды. Скажем так, что развитие и прогресс человечества – это всего лишь способ не чувствовать себя порабощенным, не ведая вкуса истинной свободы, порой слепо отвергая её. Но всё – таки, как бы не плутали мы вокруг да около того, что нам нужно, создавая иллюзию своего существования, привыкая к ней, мы закрепляемся в определенном видении вещей, лепя в себе творение под названием Человек.</w:t>
      </w:r>
    </w:p>
    <w:p>
      <w:pPr>
        <w:pStyle w:val="Normal"/>
        <w:ind w:firstLine="708"/>
        <w:jc w:val="both"/>
        <w:rPr>
          <w:b/>
          <w:b/>
        </w:rPr>
      </w:pPr>
      <w:r>
        <w:rPr>
          <w:b/>
        </w:rPr>
        <w:t>ГЛАВА «ОТПЕЧАТКИ»</w:t>
      </w:r>
    </w:p>
    <w:p>
      <w:pPr>
        <w:pStyle w:val="Normal"/>
        <w:ind w:firstLine="708"/>
        <w:jc w:val="both"/>
        <w:rPr>
          <w:b/>
          <w:b/>
        </w:rPr>
      </w:pPr>
      <w:r>
        <w:rPr>
          <w:b/>
        </w:rPr>
        <w:t>Деталь ПОНЯТИЕ ВРЕМЕНИ</w:t>
      </w:r>
    </w:p>
    <w:p>
      <w:pPr>
        <w:pStyle w:val="Normal"/>
        <w:ind w:firstLine="708"/>
        <w:jc w:val="both"/>
        <w:rPr/>
      </w:pPr>
      <w:r>
        <w:rPr/>
        <w:t>«Жидкая» эфирная масса, перетекающая по орбите во время движения планеты, фиксируя в своём сознании которую мы обозначили, ограничили цифровыми рамками, определили  промежуточность и назвали «временем».</w:t>
      </w:r>
    </w:p>
    <w:p>
      <w:pPr>
        <w:pStyle w:val="Normal"/>
        <w:ind w:firstLine="708"/>
        <w:jc w:val="both"/>
        <w:rPr/>
      </w:pPr>
      <w:r>
        <w:rPr/>
        <w:t>Процесс этой жизнедеятельности сформировал предметное восприятие времени, создав такие механизмы как календарь и часы. Календарем мы обозначаем относительно длительные промежутки времени, часами – короткие. Длинные промежутки времени исторически фиксировались по смене времени года, для, ночи. Сортировались по своим характеристикам, медленно рождая современный календарь, прочерчивая зиму, весну, лето, осень, вынуждая их длить на декады по три месяца. Каждый месяц в среднем по четыре недели. Каждая неделя по семь дней. Каждый день по двадцать четыре часа. Каждый час по 60 минут. Каждая минута по 60 секунд. Остальные промежутки времени определяются степенью необходимости, деля секунды на доли, или года на десятилетия, столетия, тысячелетия и т.д.</w:t>
      </w:r>
    </w:p>
    <w:p>
      <w:pPr>
        <w:pStyle w:val="Normal"/>
        <w:ind w:firstLine="708"/>
        <w:jc w:val="both"/>
        <w:rPr/>
      </w:pPr>
      <w:r>
        <w:rPr/>
        <w:t>Временной промежуток современного человека в среднем обозначился до ста лет. Это значит человек определен веком, годом, днем, часом, минутой, секундой – шестью временными поясами, которые в свою очередь могут сжаться или расшириться в зависимости от акцента на тот  или иной промежуток. Устанавливая таким образом собственный ритм в предметном обозначении, человек перестал бдеть внутренний биоритм, полагаясь на предметный.</w:t>
      </w:r>
    </w:p>
    <w:p>
      <w:pPr>
        <w:pStyle w:val="Normal"/>
        <w:ind w:firstLine="708"/>
        <w:jc w:val="both"/>
        <w:rPr/>
      </w:pPr>
      <w:r>
        <w:rPr/>
        <w:t>Подчиняясь изначально времени, наше бессознательное, не видевшее свет сознания, раболепно искало пути все большего подчинения, что вывело на сознательный уровень его восприятия. Но будучи рабами, не в праве и не в силах ему перечить. Так, мы, человеческая раса, зашла в тупик собственной натуры, принимая внешние условия и обстоятельства как данность, внутренне начиная сопротивляться такому гнету. Конечно, это состояние временное. И покорность, и бунт – лишь пассажи восприятия в спирали временного хода. Обычно после бури идет затишье, но и буре предшествует затишье. Поэтому, колебания восприятия – не более ветра, раскачивающего тоненькое деревце из стороны в сторону.</w:t>
      </w:r>
    </w:p>
    <w:p>
      <w:pPr>
        <w:pStyle w:val="Normal"/>
        <w:ind w:firstLine="708"/>
        <w:jc w:val="both"/>
        <w:rPr>
          <w:b/>
          <w:b/>
        </w:rPr>
      </w:pPr>
      <w:r>
        <w:rPr>
          <w:b/>
        </w:rPr>
        <w:t>ГЛАВА «ОТПЕЧАТКИ»</w:t>
      </w:r>
    </w:p>
    <w:p>
      <w:pPr>
        <w:pStyle w:val="Normal"/>
        <w:ind w:firstLine="708"/>
        <w:jc w:val="both"/>
        <w:rPr>
          <w:b/>
          <w:b/>
        </w:rPr>
      </w:pPr>
      <w:r>
        <w:rPr>
          <w:b/>
        </w:rPr>
        <w:t>Деталь ПРИДУРКИ</w:t>
      </w:r>
    </w:p>
    <w:p>
      <w:pPr>
        <w:pStyle w:val="Normal"/>
        <w:ind w:firstLine="708"/>
        <w:jc w:val="both"/>
        <w:rPr/>
      </w:pPr>
      <w:r>
        <w:rPr/>
        <w:t xml:space="preserve">«На  мутном небе мгла садилась, </w:t>
      </w:r>
    </w:p>
    <w:p>
      <w:pPr>
        <w:pStyle w:val="Normal"/>
        <w:ind w:firstLine="708"/>
        <w:jc w:val="both"/>
        <w:rPr/>
      </w:pPr>
      <w:r>
        <w:rPr/>
        <w:t xml:space="preserve">луна, как оборотень-волк, </w:t>
      </w:r>
    </w:p>
    <w:p>
      <w:pPr>
        <w:pStyle w:val="Normal"/>
        <w:ind w:firstLine="708"/>
        <w:jc w:val="both"/>
        <w:rPr/>
      </w:pPr>
      <w:r>
        <w:rPr/>
        <w:t xml:space="preserve">сквозь  призму подусталых сук, </w:t>
      </w:r>
    </w:p>
    <w:p>
      <w:pPr>
        <w:pStyle w:val="Normal"/>
        <w:ind w:firstLine="708"/>
        <w:jc w:val="both"/>
        <w:rPr/>
      </w:pPr>
      <w:r>
        <w:rPr/>
        <w:t>на древо старости взглядает</w:t>
      </w:r>
    </w:p>
    <w:p>
      <w:pPr>
        <w:pStyle w:val="Normal"/>
        <w:ind w:firstLine="708"/>
        <w:jc w:val="both"/>
        <w:rPr/>
      </w:pPr>
      <w:r>
        <w:rPr>
          <w:rFonts w:cs="Calibri"/>
        </w:rPr>
        <w:t xml:space="preserve"> </w:t>
      </w:r>
      <w:r>
        <w:rPr/>
        <w:t xml:space="preserve">В своем  желании помышляет </w:t>
      </w:r>
    </w:p>
    <w:p>
      <w:pPr>
        <w:pStyle w:val="Normal"/>
        <w:ind w:firstLine="708"/>
        <w:jc w:val="both"/>
        <w:rPr/>
      </w:pPr>
      <w:r>
        <w:rPr/>
        <w:t>всех уничтожить вдруг…»</w:t>
      </w:r>
    </w:p>
    <w:p>
      <w:pPr>
        <w:pStyle w:val="Normal"/>
        <w:ind w:firstLine="708"/>
        <w:jc w:val="both"/>
        <w:rPr/>
      </w:pPr>
      <w:r>
        <w:rPr/>
        <w:t>Пушкин был, точнее не был поэтом, ни пророком. Он был плагиатчиком душевных мук русского абразивного народа. Он был первым ярким представителем категории «придурков», готовых рвать волосы из-за порванной перчатки и абсолютно хладнокровно «подстилать» свою первую и любимую проститутку под таких же придурков, как он. То, что Дантес его убил, это следствие его придурковатости, которую он был не в силах превзойти и упросил случай вмешаться. Причина была не в женщине.</w:t>
      </w:r>
    </w:p>
    <w:p>
      <w:pPr>
        <w:pStyle w:val="Normal"/>
        <w:ind w:firstLine="708"/>
        <w:jc w:val="both"/>
        <w:rPr/>
      </w:pPr>
      <w:r>
        <w:rPr/>
        <w:t>Она крылась в его комплексе своего мужского достоинства и способности обладать женщиной, как велит этикет, в то время как его неудержно тянуло в руки мужчин, коем был Дантес. Любовник убил свою любовь, не в силах преодолеть предрассудок. Вот такая печальная история у представителей категории придурков.</w:t>
      </w:r>
    </w:p>
    <w:p>
      <w:pPr>
        <w:pStyle w:val="Normal"/>
        <w:ind w:firstLine="708"/>
        <w:jc w:val="both"/>
        <w:rPr/>
      </w:pPr>
      <w:r>
        <w:rPr/>
        <w:t>На самом деле это очень распространенная категория среди человекообразных. Умом блещут только полные идиоты. Все остальные предпочитают не выпячивать свой скудный интеллект, скрываясь с тени серой массы – то есть придурков.</w:t>
      </w:r>
    </w:p>
    <w:p>
      <w:pPr>
        <w:pStyle w:val="Normal"/>
        <w:ind w:firstLine="708"/>
        <w:jc w:val="both"/>
        <w:rPr/>
      </w:pPr>
      <w:r>
        <w:rPr/>
        <w:t>ИХ как правило можно заметить лишь при внимательном рассмотрении, не смотря на всю их выраженную внешность.</w:t>
      </w:r>
    </w:p>
    <w:p>
      <w:pPr>
        <w:pStyle w:val="Normal"/>
        <w:ind w:firstLine="708"/>
        <w:jc w:val="both"/>
        <w:rPr/>
      </w:pPr>
      <w:r>
        <w:rPr/>
        <w:t>Основную массу придурков характеризует борьба за власть. Это единственный святой грааль доступный их скудному пониманию человеческого величия. Но даже достигая пределов власти, они, как правило, неудовлетворенны. Нет, не из-за достатка или недостатка таковой со всеми вытекающими из обретения власти последствиями, а из-за непонимания таковой вообще. Власть – завтрак, обед и ужин, которым насыщаешься на короткий промежуток, но приходит время, когда требуется ещё и ещё. Самое ужасное, что стремление к власти у придурков как мания.</w:t>
      </w:r>
    </w:p>
    <w:p>
      <w:pPr>
        <w:pStyle w:val="Normal"/>
        <w:ind w:firstLine="708"/>
        <w:jc w:val="both"/>
        <w:rPr/>
      </w:pPr>
      <w:r>
        <w:rPr/>
        <w:t>Имеет ярко-окрашенный пример психологического «дефекта» личности. Пусть это естественный этап эволюции. Но именно категория придурков показывает большим пальцем вверх или вниз в отношении всего  человечества. Двадцатый век показал, что истребление этой категории приводит только к увеличению подобной массы. Вероятно, иммунитет «таракана» свойственен придуркам, что объясняет жизнеспособность этой категории человечества, не сказав больше, что человек до сих пор жив благодаря им.</w:t>
      </w:r>
    </w:p>
    <w:p>
      <w:pPr>
        <w:pStyle w:val="Normal"/>
        <w:ind w:firstLine="708"/>
        <w:jc w:val="both"/>
        <w:rPr/>
      </w:pPr>
      <w:r>
        <w:rPr/>
        <w:t>Действительно, нет никакой нужды отрицать их благотворное влияние на геном человека, не возвеличивая их придурковатость до нормы. Чтобы четко отличить придурков от любой другой категории человечества, достаточно лишь взглянуть на наличии в их арсенале своего воздействия – очков – преломитель света до нужной деформации, видеть мир в желанном формате.</w:t>
      </w:r>
    </w:p>
    <w:p>
      <w:pPr>
        <w:pStyle w:val="Normal"/>
        <w:ind w:firstLine="708"/>
        <w:jc w:val="both"/>
        <w:rPr/>
      </w:pPr>
      <w:r>
        <w:rPr/>
        <w:t xml:space="preserve">Но если придурок всё же решается не выдавать себя очками, он как правило, выдает себя поведением, в котором ярко прослеживается двуличность, где хороший придурок, желающий коммунизма в споре с плохим, жаждущим власти и денег даже на трупах и крови. В конечном итоге вырывается на свет божий неуверенный, ревнивый, полный творческой энергии придурок, желающий изменить мир, не выходя из дома. Любимым цветом которого неизменно остается красный. </w:t>
      </w:r>
    </w:p>
    <w:p>
      <w:pPr>
        <w:pStyle w:val="Normal"/>
        <w:ind w:firstLine="708"/>
        <w:jc w:val="both"/>
        <w:rPr>
          <w:b/>
          <w:b/>
        </w:rPr>
      </w:pPr>
      <w:r>
        <w:rPr>
          <w:b/>
        </w:rPr>
        <w:t>ГЛАВА «ОТПЕЧАТКИ»</w:t>
      </w:r>
    </w:p>
    <w:p>
      <w:pPr>
        <w:pStyle w:val="Normal"/>
        <w:ind w:firstLine="708"/>
        <w:jc w:val="both"/>
        <w:rPr>
          <w:b/>
          <w:b/>
        </w:rPr>
      </w:pPr>
      <w:r>
        <w:rPr>
          <w:b/>
        </w:rPr>
        <w:t>Деталь САДИСТЫ</w:t>
      </w:r>
    </w:p>
    <w:p>
      <w:pPr>
        <w:pStyle w:val="Normal"/>
        <w:ind w:firstLine="708"/>
        <w:jc w:val="both"/>
        <w:rPr/>
      </w:pPr>
      <w:r>
        <w:rPr/>
        <w:t>Нет, это не дети, посещающие садик. А хотя именно они, в оболочке больших доходяг, занимаются садизмом. Именно дети в нашем жутком мире склонны ко всякого рода насилиями, жестокостям, психическим отклонениям. Связано это с тем, что дети изначально  заложники  своей юности, которую нещадно эксплуатируют взрослые. Ребенок в оболочке взрослого желает и готов убивать. Взрослый в оболочке ребенка это делает со всей  своей забавной и такой милой взрослостью – убивает тех, кто ему доступен.</w:t>
      </w:r>
    </w:p>
    <w:p>
      <w:pPr>
        <w:pStyle w:val="Normal"/>
        <w:ind w:firstLine="708"/>
        <w:jc w:val="both"/>
        <w:rPr/>
      </w:pPr>
      <w:r>
        <w:rPr/>
        <w:t>Когда происходят игры на выбывание, взрослый вынужден исполнять творческие замыслы ребенка во всей его сложной придурковатостью незрелого организма, выливаясь в жестокость, доходящих до смертельных исходов. Так же взрослый, своей «затюканностью» и «неполноценностью», превращает ребенка в «мешок дерьма», не способного сказать слова против. Впрочем, эта махинация человекообразных связана  именно с ограниченностью своего существования, вынужденных, как и любые животные продолжать себя в жестких рамках закона джунглей, иначе говоря природы.</w:t>
      </w:r>
    </w:p>
    <w:p>
      <w:pPr>
        <w:pStyle w:val="Normal"/>
        <w:ind w:firstLine="708"/>
        <w:jc w:val="both"/>
        <w:rPr/>
      </w:pPr>
      <w:r>
        <w:rPr/>
        <w:t>Действительно, нужно отменить искомый смысл «садизма» от имени неизвестного философа де Сада, на более банальный источник: «детский сад». И дать характеристику: любое действие повышенной жестокости трактовать как диагноз «детский мозг», где смысл «детский» разворачивается  в  «незрелый», неразумный, недоделанный, слабоумный, малоразвитый. Любое действие, связанное с причинением боли кому-либо, называть «пробивание скорлупы», но смысл относить не столько к тому, к кому направлено действие, а к тому, кто является его исполнителем. Если определить любой всплеск адреналина в недозрелый мозг, или мозг травмированный, вылившийся в агрессию, как действие ребенка в состоянии аффекта, желающие причинить себе «отрезвляющую» боль,  перенося её на любой другой объект, то ужасы от содеянного превратятся в неуемную жалость к «садисту», который желал причинить столь выраженные страдания самому себе, но имевший «трезвость» перенести на другого. Кончено, это не выразит всей эмоциональной гаммы впечатлений, но разрядит искомое напряжение, которое становится более объективным от подобного угла зрения.</w:t>
      </w:r>
    </w:p>
    <w:p>
      <w:pPr>
        <w:pStyle w:val="Normal"/>
        <w:ind w:firstLine="708"/>
        <w:jc w:val="both"/>
        <w:rPr>
          <w:b/>
          <w:b/>
        </w:rPr>
      </w:pPr>
      <w:r>
        <w:rPr>
          <w:b/>
        </w:rPr>
        <w:t>ГЛАВА «ОТПЕЧАТКИ»</w:t>
      </w:r>
    </w:p>
    <w:p>
      <w:pPr>
        <w:pStyle w:val="Normal"/>
        <w:ind w:firstLine="708"/>
        <w:jc w:val="both"/>
        <w:rPr>
          <w:b/>
          <w:b/>
        </w:rPr>
      </w:pPr>
      <w:r>
        <w:rPr>
          <w:b/>
        </w:rPr>
        <w:t>Деталь ПУТЕШЕСТВИЯ</w:t>
      </w:r>
    </w:p>
    <w:p>
      <w:pPr>
        <w:pStyle w:val="Normal"/>
        <w:ind w:firstLine="708"/>
        <w:jc w:val="both"/>
        <w:rPr/>
      </w:pPr>
      <w:r>
        <w:rPr/>
        <w:t>Развитие человека связано с его ростом, а следовательно с уровнем его поглощения, которое оказывает «обедняющий» эффект и последующую стагнацию его развития.  В этом есть свои плюсы и свои минусы. Стагнация тем и хороша, что закрепляет любое из направлений эволюции. Но перемещение способно разнообразить и расширить эти направления.</w:t>
      </w:r>
    </w:p>
    <w:p>
      <w:pPr>
        <w:pStyle w:val="Normal"/>
        <w:ind w:firstLine="708"/>
        <w:jc w:val="both"/>
        <w:rPr/>
      </w:pPr>
      <w:r>
        <w:rPr/>
        <w:t>Вынужденное перемещение называется миграцией или эмиграцией, если оно связано с закреплением на новом месте. А вот кратковременное перемещение, связанное с последующим сознательным возвращением и продолжением обычного ритма жизни – путешествием.</w:t>
      </w:r>
    </w:p>
    <w:p>
      <w:pPr>
        <w:pStyle w:val="Normal"/>
        <w:ind w:firstLine="708"/>
        <w:jc w:val="both"/>
        <w:rPr/>
      </w:pPr>
      <w:r>
        <w:rPr/>
        <w:t>Путешествие – это перемещение, строго обоснованное, которое подразумевает способность к «саморассеиванию» без значительного ущерба для себя. Так как иные местности, чем те, к которым адаптирован будущий путешественник, могут по-своему влиять на всю дальнейшую жизнь человека, ограждая его от чего –либо, или наоборот подвергая каким-либо испытаниям.  Любое путешествие «ломает» человека, превращая его в «интернационального» гибрида. Даже если это неизбежно, в среде своего обитания. Ломка происходит в его сознании, когда к своему исконному но неизбежно «прибавляет» инородное, как груз, который он не носил раньше. На основе этого человек «расслаивает» своё восприятие, как если бы жил в двух плоскостях, удерживая мозгом разные ракурсы реальности. Подобная практика хороша для развития толерантности, но не с первого захода, так как требует время для диффузии и синтеза.  Но в результате в человеке явно прослеживается его истинная принадлежность к той или иной культуре, вынуждая «участника» путешествия определиться, как если бы не существовали реальные границы его геоположения. Нельзя рассматривать, пусть даже временное перемещение, как отдых или развлечение. Ответственность за подобное призывает человека не перемещаться без реальной надобности, так как смещая энергетические поля устоявшихся моделей существования, перемещение воздействуют на них как микрореволюции, это если на частном уровне, но вызывая волну «последователей», из макро оно превращается в реальную угрозу существования.</w:t>
      </w:r>
    </w:p>
    <w:p>
      <w:pPr>
        <w:pStyle w:val="Normal"/>
        <w:ind w:firstLine="708"/>
        <w:jc w:val="both"/>
        <w:rPr/>
      </w:pPr>
      <w:r>
        <w:rPr/>
        <w:t>Естественно, в определенных случаях, это подобно оживляющей встряске, возобновляющей процессы жизнедеятельности на новом уровне. Но имея ввиду хрупкость нашего существования вообще, консервативные перемены более благотворны нашему  оооочень медленно растущему сознанию. Радикализация, даже на уровне банального перемещения может быть оправдана лишь смертельным риском для жизни.</w:t>
      </w:r>
    </w:p>
    <w:p>
      <w:pPr>
        <w:pStyle w:val="Normal"/>
        <w:ind w:firstLine="708"/>
        <w:jc w:val="both"/>
        <w:rPr/>
      </w:pPr>
      <w:r>
        <w:rPr/>
        <w:t>ГЛАВА «ОТПЕЧАТКИ»</w:t>
      </w:r>
    </w:p>
    <w:p>
      <w:pPr>
        <w:pStyle w:val="Normal"/>
        <w:ind w:firstLine="708"/>
        <w:jc w:val="both"/>
        <w:rPr/>
      </w:pPr>
      <w:r>
        <w:rPr/>
        <w:t>Деталь МЕРТВЫЕ</w:t>
      </w:r>
    </w:p>
    <w:p>
      <w:pPr>
        <w:pStyle w:val="Normal"/>
        <w:ind w:firstLine="708"/>
        <w:jc w:val="both"/>
        <w:rPr/>
      </w:pPr>
      <w:r>
        <w:rPr/>
        <w:t xml:space="preserve">Мир жизни и мир смерти, как кольца Сатурна вокруг сферы. Они существуют, периодически меняясь местами, но сохраняя за собой определенные функции, оправдывающие своё существование. </w:t>
      </w:r>
    </w:p>
    <w:p>
      <w:pPr>
        <w:pStyle w:val="Normal"/>
        <w:ind w:firstLine="708"/>
        <w:jc w:val="both"/>
        <w:rPr/>
      </w:pPr>
      <w:r>
        <w:rPr/>
        <w:t>Мир живых в общем чертах нам более менее доступен. Но мир мертвых в своих примитивных образах остается едва доступным для человека живого. Приближаясь к последнему порогу как бы своей жизнедеятельности, и ощущая свой переход в иное состояние, которое больше не имеет своей телесной оболочки (или пока не будет иметь), мир смерти раскрывает свои «объятия» демонстрируя возможность бестелесного существования. Теория подобного воспринимается столь скептично материальным миром, который мы образно окрестили «живым», что «по ту сторону» воспринимается как фэнтези, без реально подтвержденных фактов, но «чувствуется» при некоторых «углах» восприятия.</w:t>
      </w:r>
    </w:p>
    <w:p>
      <w:pPr>
        <w:pStyle w:val="Normal"/>
        <w:ind w:firstLine="708"/>
        <w:jc w:val="both"/>
        <w:rPr/>
      </w:pPr>
      <w:r>
        <w:rPr/>
        <w:t xml:space="preserve">Наверное, окунуться в мир фантазии стоит, чтобы приблизиться к восприятию мира мертвых. Отсутствие света – это не факт в мире тьмы, то есть мертвых. Движение мертвой материи, скажем трупов – лишь голографически зафиксированная память.  Невозвращение в мир материи, то есть живых – смутное представление создания  материи как таковой. Ведь мир материи, то есть жизни, обуславливает своё существование лишь благодаря  движению элементарных частиц, которые при больших скоростях увеличивают температуру среды обитания, умножая ею самих себя. То есть, мир жизни – это всего лишь мир с более высокой температурой. В то время как мир смерти – это те же условия жизни, но со знаком минус.  Теперь разовьем эту мысль. Чем холоднее, тем выше уверенность, что идет приближение той или иной формы смерти. Следует ли сделать вывод, что при низких температурах движение как таковое сведено на нет? Конечно. В условиях жизненного разнообразия это не так очевидно. Но в абсолюте это неизбежно, что холод связан с неподвижностью, а неподвижность – со смертью. Мир мертвых – неподвижен. Человеческая мысль  омертвила себя в предметах. Следовательно, каждый предмет, созданный человеком – это представитель мира мертвых. То есть мы живем в мире материи – якобы в мире живых, называя  живыми тех, кто способен производить хоть маломальское движение, увеличивая температуру и тем самым возобновляя процесс жизнедеятельности. Но мы живем в мире предметов, в недвижимости, и оживляем путем воспроизведения какой-либо функции этих предметов, оправдывая свое положение – в мире мертвых.  Выходит фэнтези на тему – это лишь «воспроизведение» обратного порядка, обособливая своё существование лишь человекообразным во всех его мыслимых и немыслимых проявлениях. Таким образом,  утверждая две плоскости существования: расширяющее и статичное. Где в расширяющей плоскости мы способны лицезреть свой прогресс, и в статичной,  в которой  демонстрируется наше реальное положение в мире неживых предметов, в котором вы зародились: в космосе, солнечной системе, на планете. То есть в самой жесткой реальности, какую можно предположить – в мире взаимосвязанных магнитным полем, которому мы обязаны тому минимуму движения, хотя и постоянному, мире неживых субстанций, родившихся в процессе разложения сгустков энергии, которые тоже нельзя назвать в полной мере живыми из-за отсутствия в них реального сознания, кроме взаимоускоряемых химических реакций. Итоговым выводом может послужить сентенция, что человек и есть выражение той вселенной, которую мы не способны постичь в существующей реальности. Лишь гипотетически вычисляемым путем. </w:t>
      </w:r>
    </w:p>
    <w:p>
      <w:pPr>
        <w:pStyle w:val="Normal"/>
        <w:ind w:firstLine="708"/>
        <w:jc w:val="both"/>
        <w:rPr>
          <w:b/>
          <w:b/>
        </w:rPr>
      </w:pPr>
      <w:r>
        <w:rPr>
          <w:b/>
        </w:rPr>
        <w:t>ГЛАВА «ОТПЕЧАТКИ»</w:t>
      </w:r>
    </w:p>
    <w:p>
      <w:pPr>
        <w:pStyle w:val="Normal"/>
        <w:ind w:firstLine="708"/>
        <w:jc w:val="both"/>
        <w:rPr>
          <w:b/>
          <w:b/>
        </w:rPr>
      </w:pPr>
      <w:r>
        <w:rPr>
          <w:b/>
        </w:rPr>
        <w:t>Деталь РЕЛИКТОВОЕ ИЗЛУЧЕНИЕ</w:t>
      </w:r>
    </w:p>
    <w:p>
      <w:pPr>
        <w:pStyle w:val="Normal"/>
        <w:ind w:firstLine="708"/>
        <w:jc w:val="both"/>
        <w:rPr/>
      </w:pPr>
      <w:r>
        <w:rPr/>
        <w:t>Всё  то хорошее, что нас заставляет думать позитивно и поступать согласно «как бог велит» есть не более «реликтового излучения», которое всё больше рассеиваясь, исчезает. Не вспоминая причину, нам понравилось жить в мире, спокойствии и согласии, в то время как основания, причин, а самое главное, «горючего» уже почти не осталось. Что суждено теперь «отрыжкам» солнца, которое исчезло «под землей»?</w:t>
      </w:r>
    </w:p>
    <w:p>
      <w:pPr>
        <w:pStyle w:val="Normal"/>
        <w:ind w:firstLine="708"/>
        <w:jc w:val="both"/>
        <w:rPr/>
      </w:pPr>
      <w:r>
        <w:rPr/>
        <w:t xml:space="preserve">Вероятно, автоматически новая волна «кайфа» не предусмотрена. А молча давиться остатками шикарного обеда уже осточертело. Следовательно, нужно приложить усилия для возобновления того источника, что нас питает. Большого взрыва, конечно, еще долго не видать, еще через чур мы маленькие, а  вот «взорвать» собственное пространство и из остатков начать восстанавливать то, ради чего это </w:t>
      </w:r>
      <w:r>
        <w:rPr>
          <w:lang w:val="en-US"/>
        </w:rPr>
        <w:t>Hi</w:t>
      </w:r>
      <w:r>
        <w:rPr/>
        <w:t>-</w:t>
      </w:r>
      <w:r>
        <w:rPr>
          <w:lang w:val="en-US"/>
        </w:rPr>
        <w:t>Fi</w:t>
      </w:r>
      <w:r>
        <w:rPr>
          <w:lang w:val="tr-TR"/>
        </w:rPr>
        <w:t xml:space="preserve"> </w:t>
      </w:r>
      <w:r>
        <w:rPr/>
        <w:t>был устроен… не лишено смысла. Если многие исчезнут, а случайным образом сохранится горстка людей, которые через пень колоду будут способны к репродуктивности, то можно надеяться, что прошлый кайф заработает, как новый генератор.</w:t>
      </w:r>
    </w:p>
    <w:p>
      <w:pPr>
        <w:pStyle w:val="Normal"/>
        <w:ind w:firstLine="708"/>
        <w:jc w:val="both"/>
        <w:rPr/>
      </w:pPr>
      <w:r>
        <w:rPr/>
        <w:t>Как бы то не было, на сознательное самоуничтожение никто не согласится, как впрочем, мало кто добровольно согласен на эфтаназию. Поэтому несознательные мольбы об этом искусственном конце света рано или поздно будут услышаны, а, следовательно, это «короткое замыкание» солнечной системы может быть организованно «случайно», божественным промыслом.</w:t>
      </w:r>
    </w:p>
    <w:p>
      <w:pPr>
        <w:pStyle w:val="Normal"/>
        <w:ind w:firstLine="708"/>
        <w:jc w:val="both"/>
        <w:rPr/>
      </w:pPr>
      <w:r>
        <w:rPr/>
        <w:t>Естественно, реликтовое излучение не оставляет место для реальных событий, только иллюзорных, что приводит огромную массу живых существ к «невыносимой» скуке. Во-первых, от того, что не столь развиты создать себе занятия, а во-вторых, от того, что кроме развлечений, ничто не радует детскую психику человечества. Следовательно, ничего не остается, как бессмысленно «плавать» в околоземном «болоте», ловить «комаров» и не превышать интеллекта «лягушки». Банальное ожидание внешних толчков с внутренней реакцией – ответом, но всё в рамках пустого копошения.</w:t>
      </w:r>
    </w:p>
    <w:p>
      <w:pPr>
        <w:pStyle w:val="Normal"/>
        <w:ind w:firstLine="708"/>
        <w:jc w:val="both"/>
        <w:rPr/>
      </w:pPr>
      <w:r>
        <w:rPr>
          <w:b/>
        </w:rPr>
        <w:t>ГЛАВА «СВЕРЖЕНИЕ»</w:t>
      </w:r>
    </w:p>
    <w:p>
      <w:pPr>
        <w:pStyle w:val="Normal"/>
        <w:ind w:firstLine="708"/>
        <w:jc w:val="both"/>
        <w:rPr>
          <w:b/>
          <w:b/>
        </w:rPr>
      </w:pPr>
      <w:r>
        <w:rPr>
          <w:b/>
        </w:rPr>
        <w:t>Деталь ЛЕДНИКОВЫЙ ПЕРИОД</w:t>
      </w:r>
    </w:p>
    <w:p>
      <w:pPr>
        <w:pStyle w:val="Normal"/>
        <w:ind w:firstLine="708"/>
        <w:jc w:val="both"/>
        <w:rPr/>
      </w:pPr>
      <w:r>
        <w:rPr/>
        <w:t xml:space="preserve">Абсолютный баланс не приемлет противоположные себе крайности. Если наступает одна крайность, она дестабилизируется и полностью уничтожается другой крайностью, которая может оказаться губительной для всего сущего. Следовательно, в любой среде обитания или даже просто существования имеются элементы, способствующие равновесию. Невозможно все катаклизмы вселенной отнести на поиск подобного равновесия. Но не стоит углубляться в прострацию, когда примеры можно увидеть в элементарных вещах. </w:t>
      </w:r>
    </w:p>
    <w:p>
      <w:pPr>
        <w:pStyle w:val="Normal"/>
        <w:ind w:firstLine="708"/>
        <w:jc w:val="both"/>
        <w:rPr/>
      </w:pPr>
      <w:r>
        <w:rPr/>
        <w:t xml:space="preserve">Смена времен года – это своеобразный барометр, указатель сил в природе. Когда период жары, тепла, цветения сменяется постепенным увяданием и похолоданием. Когда покровы снега и льда постепенно трансформируются в теплые ландшафты с зеленью и красками. Но рассмотрим такой банальный пример смены декорации, когда жизнь, теплая, кипучая и шумная поглощается стихией, захватывается во всей своей полноте и медленно погружается во мрак – так называемый ледниковый период. Период, когда жизни брошен вызов вновь себя возродить, укрепить, взрастить.  Или иначе,  дать себе отдохнуть от бесконечного цикла перерождения. Ведь никакой объект живой природы не способен существовать без перерыва. Подобные эксперименты ведут к неизбежному вымиранию. Или к длительной спячке, пока что-либо серьезно не разбудит. Как известно, каждое явление имеет в себе схему своей динамики: зарождение, развитие, апогей, спад, утихание, растворение, исчезновение. Хотя самое интересное то, что первая фаза динамики и последняя фаза всегда тесно взаимосвязаны. Именно в них происходит та необходимая смена полярностей или приоритетов, когда из ничего начинает появляться нечто. Это загадочное явление кроет в себе удивительное количество неизведанных тайн. Любознательность человека, видя банальность рождения жизни на доступных примерах, еще способно удивляться на примерах глобальных, которые способны низвергнуть в пропасть любые теории в крохотном мозгу «человекообразного». </w:t>
      </w:r>
    </w:p>
    <w:p>
      <w:pPr>
        <w:pStyle w:val="Normal"/>
        <w:ind w:firstLine="708"/>
        <w:jc w:val="both"/>
        <w:rPr/>
      </w:pPr>
      <w:r>
        <w:rPr/>
        <w:t>Предположим, был период климатического благополучия и  животные развились до невероятных размеров. Потом случилось нечто и всё – наступил холод. Длительный, глубокий, смертельный для жизни холод. Но именно он стал точкой отсчета жизни человека. Именно в его «глубинах» возникли естественные позывы человеческого мозга обнаружить свои задатки действовать вне зависимости от обстоятельств.</w:t>
      </w:r>
    </w:p>
    <w:p>
      <w:pPr>
        <w:pStyle w:val="Normal"/>
        <w:ind w:firstLine="708"/>
        <w:jc w:val="both"/>
        <w:rPr/>
      </w:pPr>
      <w:r>
        <w:rPr/>
        <w:t>Наверное, как и всегда такие периоды «естественного» роста человеческого мозга время от времени случаются. Возможно, всё третье тысячелетие мы до тонкостей проникнемся  этим явлением, чтобы не исчезнуть в последующее. Что сохранится, а что останется в следующей человеческой перезагрузке? Об этом легче думается за завтраком, намазывая масло на хлеб, глядя на «туман», исходящий от горячего чая.</w:t>
      </w:r>
    </w:p>
    <w:p>
      <w:pPr>
        <w:pStyle w:val="Normal"/>
        <w:ind w:firstLine="708"/>
        <w:jc w:val="both"/>
        <w:rPr>
          <w:b/>
          <w:b/>
        </w:rPr>
      </w:pPr>
      <w:r>
        <w:rPr>
          <w:b/>
        </w:rPr>
        <w:t>ГЛАВА «СВЕРЖЕНИЕ»</w:t>
      </w:r>
    </w:p>
    <w:p>
      <w:pPr>
        <w:pStyle w:val="Normal"/>
        <w:ind w:firstLine="708"/>
        <w:jc w:val="both"/>
        <w:rPr>
          <w:b/>
          <w:b/>
        </w:rPr>
      </w:pPr>
      <w:r>
        <w:rPr>
          <w:b/>
        </w:rPr>
        <w:t>Деталь РОВНАЯ СПИНА = ШИРОКИЕ СТУПНИ</w:t>
      </w:r>
    </w:p>
    <w:p>
      <w:pPr>
        <w:pStyle w:val="Normal"/>
        <w:ind w:firstLine="708"/>
        <w:jc w:val="both"/>
        <w:rPr/>
      </w:pPr>
      <w:r>
        <w:rPr/>
        <w:t>Первые два тысячелетия с грузом неизвестного прошлого наградили человечество «дефектами» судьбы. Казалось бы, человек, он всегда человек. Голова, руки, ноги, туловище, голос, речь, язык и прочее. А нет. Эволюция – коварная вещь, не щадящая даже человека. Стремление к совершенству так нас ослабляет и деформирует, что недалек день нашего генетического «расстройства», когда один ген не возьмет на себя ответственности за наше «искусственную» красоту на фоне «расового уродства». Безусловно, перебирая все возможные слабые звенья рода человеческого, мы двигаясь одной и той же накатанной колеей, наступаем на одни и те же «грабли» - иллюзия жить вечно опьяняет до самозабвения. Мы уже не замечаем, что третий мир не в состоянии поддерживать слабый  фитилек жизнедеятельности «двуногих», что животно-растительный мир не вмещает человеческое безрассудство, доходящее до откровенного безумия, что чистота и непорочность «не родившихся» не имеет никакой реальной перспективы, что человеческие догмы, нормы, ценности обветшали, устарели и вот-вот рассыпятся.  Что остается? Остановить машину прогресса до полного бездействия. Кто-то умрет, кто-то уйдет не попрощавшись, кто-то сойдет с ума, кто-то…  Неважно, важно, что у нас появится шанс выжить.  Всю бесконечную восходящую спираль «выгнуть» в ограниченное пространство «бесконечности» и заставить всё существующее  двигаться не в одном направлении в никуда, а в двустороннем порядке по заданной траектории в два круга, описывая восьмерку. Неосознанное  движение в данной системе не оправдало ожиданий. Придется делать на сознательном уровне, «пробегал» мимо одного и того же ради одной «незначительной» цели – постичь это замкнутое пространство на столько, на сколько это необходимо, чтобы не уничтожить ни его, ни себя в нём.</w:t>
      </w:r>
    </w:p>
    <w:p>
      <w:pPr>
        <w:pStyle w:val="Normal"/>
        <w:ind w:firstLine="708"/>
        <w:jc w:val="both"/>
        <w:rPr/>
      </w:pPr>
      <w:r>
        <w:rPr/>
        <w:t>«Мир» катится к чертям, как его не стараешься вернуть на собственную орбиту, генерация и мутация играют против человечества вообще. Ну и пусть. Пусть это то пространство, где жалкий «отброс» космоса – человек, нашел себе пристанище, нейтрализует подчистую и его самого и всю его «биосферу». Зачем человечеству жить? Кто сказал, что оно вообще кому-либо нужно – этот шизоидный венец творения природы. Не нужен человек человечеству, а человечество, следовательно, не  нужно ни на земле, ни в воздухе, ни в воде, ни под землей; крах всего человечества будет означать его собственную победу над самим собой.</w:t>
      </w:r>
    </w:p>
    <w:p>
      <w:pPr>
        <w:pStyle w:val="Normal"/>
        <w:ind w:firstLine="708"/>
        <w:jc w:val="both"/>
        <w:rPr>
          <w:b/>
          <w:b/>
        </w:rPr>
      </w:pPr>
      <w:r>
        <w:rPr>
          <w:b/>
        </w:rPr>
        <w:t>ГЛАВА «СВЕРЖЕНИЕ»</w:t>
      </w:r>
    </w:p>
    <w:p>
      <w:pPr>
        <w:pStyle w:val="Normal"/>
        <w:ind w:firstLine="708"/>
        <w:jc w:val="both"/>
        <w:rPr>
          <w:b/>
          <w:b/>
        </w:rPr>
      </w:pPr>
      <w:r>
        <w:rPr>
          <w:b/>
        </w:rPr>
        <w:t>Деталь ПУСТОТА</w:t>
      </w:r>
    </w:p>
    <w:p>
      <w:pPr>
        <w:pStyle w:val="Normal"/>
        <w:ind w:firstLine="708"/>
        <w:jc w:val="both"/>
        <w:rPr/>
      </w:pPr>
      <w:r>
        <w:rPr/>
        <w:t>Никого и ничего нет. Не существует. В прошлой главе я всех уничтожила. А в этих жалких главах, что последуют далее,  будут жалкие попытки восстановить утраченный баланс, возможно, восстановление несуществующей жизни…</w:t>
      </w:r>
    </w:p>
    <w:p>
      <w:pPr>
        <w:pStyle w:val="Normal"/>
        <w:ind w:firstLine="708"/>
        <w:jc w:val="both"/>
        <w:rPr/>
      </w:pPr>
      <w:r>
        <w:rPr/>
        <w:t>Но всё уже всем безразлично. Ни жизни, ни восстановления  реальных возможностей нет. Есть лишь тщетные иллюзии, что она, эта жизнь существует и продолжать барахтаться, как дерьмо в проруби и надеяться на светлое будущее, которое можно лишь «увидеть», отбросив коньки.</w:t>
      </w:r>
    </w:p>
    <w:p>
      <w:pPr>
        <w:pStyle w:val="Normal"/>
        <w:ind w:firstLine="708"/>
        <w:jc w:val="both"/>
        <w:rPr/>
      </w:pPr>
      <w:r>
        <w:rPr/>
        <w:t>Как никчемные булыжники в космосе плавают бесцельно и неприкаянно, так и человечество замерло на рубеже тысячелетий. И ничто не способно сдвинуть эту никчемную «мертвую» массу. Лишь махнуть рукой и больше об этом не думать. Пусть всё рушится от легкого ветра, пусть пустота человеческих тел, служащая пристанищем варваров и убийц, затмевает реальность. Но уже никто никогда не посмеет заявить, что достоин жизни. В этой помойке никогда не было реальных шансов выжить, а о жизни, как таковой нет смысла и думать. Плевать на всех!</w:t>
      </w:r>
    </w:p>
    <w:p>
      <w:pPr>
        <w:pStyle w:val="Normal"/>
        <w:ind w:firstLine="708"/>
        <w:jc w:val="both"/>
        <w:rPr>
          <w:b/>
          <w:b/>
        </w:rPr>
      </w:pPr>
      <w:r>
        <w:rPr>
          <w:b/>
        </w:rPr>
        <w:t>ГЛАВА «НИЧТО»</w:t>
      </w:r>
    </w:p>
    <w:p>
      <w:pPr>
        <w:pStyle w:val="Normal"/>
        <w:ind w:firstLine="708"/>
        <w:jc w:val="both"/>
        <w:rPr>
          <w:b/>
          <w:b/>
        </w:rPr>
      </w:pPr>
      <w:r>
        <w:rPr>
          <w:b/>
        </w:rPr>
        <w:t>Деталь НЕЧТО</w:t>
      </w:r>
    </w:p>
    <w:p>
      <w:pPr>
        <w:pStyle w:val="Normal"/>
        <w:ind w:firstLine="708"/>
        <w:jc w:val="both"/>
        <w:rPr/>
      </w:pPr>
      <w:r>
        <w:rPr/>
        <w:t>Невзирая на стремление отказаться от субъективизма, он просачивается как плесень на влажные стены. И сыреет, и размножается, разлагая своей тупой сущностью всё сущее. Нужно конечно написать про плесень, как о луче света в царстве пустыни. Но она  итак повсюду, поэтому будет правильно игнорировать всё, чего она прикасается. Бойкотируем плесень. И пусть она лечит и удивляет своей неподражаемой выносливостью, она не более гриба. Без мозгов, без хребта, без возможности вербально себя выразить. Она лишь заполняет собой, давая почувствовать свою черную, склизкую сущность, но такую отвратительную. Ну и что, что сыр с плесенью – венец борьбы против голода. Плесень не является героем нашего повествования. Мы говорим про нечто, даже сквозь призму деформации частного субъективизма.</w:t>
      </w:r>
    </w:p>
    <w:p>
      <w:pPr>
        <w:pStyle w:val="Normal"/>
        <w:ind w:firstLine="708"/>
        <w:jc w:val="both"/>
        <w:rPr/>
      </w:pPr>
      <w:r>
        <w:rPr/>
        <w:t>Ничто бывает ужасно, страшно, ошеломляюще огромно, пугающее своей вакуумной природой всё – и живое, и мертвое. Зачем о нём говорить? Наверное, чтобы лучше понять, на сколько жалки попытки кого бы ни было проявить себя в этом бесконечном ничто. И в этом страшном ничто появляется нечто. Как в сказке. Не большое, ни маленькое, ни белое, ни черное, ни мягкое, ни твердое, ни липкое, ни скользкое, ни теплое, ни холодное, ни живое, ни мертвое. Хрен знает, что за фигня это НЕЧТО!</w:t>
      </w:r>
    </w:p>
    <w:p>
      <w:pPr>
        <w:pStyle w:val="Normal"/>
        <w:ind w:firstLine="708"/>
        <w:jc w:val="both"/>
        <w:rPr/>
      </w:pPr>
      <w:r>
        <w:rPr/>
        <w:t>И когда оно появляется, самый чувствительный берет на себя ответственность становиться этим «нечто». Это «нечто» завораживает своей инкогнитостью и силой. Силой влияния, воздействия, загадочности, неизвестности.</w:t>
      </w:r>
    </w:p>
    <w:p>
      <w:pPr>
        <w:pStyle w:val="Normal"/>
        <w:ind w:firstLine="708"/>
        <w:jc w:val="both"/>
        <w:rPr/>
      </w:pPr>
      <w:r>
        <w:rPr/>
        <w:t>Вы когда-нибудь были нечто в ничто? Их было не много таких «искателей приключений». Как правило, в выражении этого нечто нет ничего личного.  Как ты яхту назовешь, так она и поплывет – основной критерий этого выражения. Спустя столько глав моего повествования, вероятно, это ничто – бог, а нечто – человек – как воплощение  бога на земле. Но даже подобные термины не отражают всей сути этих двух понятий. Сложно вообразить, сколько должно быть всего всякого, чтобы из этой разнообразной лабуды образовалось незначительное количество непонятного нечто. И восторгаясь этому странному открытию, возвести в культ до невероятных размеров.</w:t>
      </w:r>
    </w:p>
    <w:p>
      <w:pPr>
        <w:pStyle w:val="Normal"/>
        <w:ind w:firstLine="708"/>
        <w:jc w:val="both"/>
        <w:rPr/>
      </w:pPr>
      <w:r>
        <w:rPr/>
        <w:t>Только ли  на это способен человеко-динозавринский мозг?   Вероятно, эволюция не так безобидна, как может показаться. Каждый раз, уничтожаем пройденную матрицу в надежде создать новую, но в конечном итоге лишь в который раз обкатываем окаменевшие колеи, уже неоднократно пройденные нами.  Спираль времени – это та еще подковырка всего сущего, она препятствует рождению чего бы то ни было нового, пережевывая, выплевывая и вновь жуя прошлое, как жвачку.</w:t>
      </w:r>
    </w:p>
    <w:p>
      <w:pPr>
        <w:pStyle w:val="Normal"/>
        <w:ind w:firstLine="708"/>
        <w:jc w:val="both"/>
        <w:rPr>
          <w:b/>
          <w:b/>
        </w:rPr>
      </w:pPr>
      <w:r>
        <w:rPr>
          <w:b/>
        </w:rPr>
        <w:t>ГЛАВА «НИЧТО»</w:t>
      </w:r>
    </w:p>
    <w:p>
      <w:pPr>
        <w:pStyle w:val="Normal"/>
        <w:ind w:firstLine="708"/>
        <w:jc w:val="both"/>
        <w:rPr>
          <w:b/>
          <w:b/>
        </w:rPr>
      </w:pPr>
      <w:r>
        <w:rPr>
          <w:b/>
        </w:rPr>
        <w:t>Деталь СМЫСЛ</w:t>
      </w:r>
    </w:p>
    <w:p>
      <w:pPr>
        <w:pStyle w:val="Normal"/>
        <w:ind w:firstLine="708"/>
        <w:jc w:val="both"/>
        <w:rPr/>
      </w:pPr>
      <w:r>
        <w:rPr/>
        <w:t>И к чему всё это мытарство? Жизнь, смерть, ажиотаж между ними. Ни покоя, ни удовлетворения ни душе, ни телу. Сплошная тупая духовная вытяжка в неуверенность. Что за этим? Скачки с места на место? Всё это до отвращения пошло, однообразно и разлагающе. Словно, нет более лекарства ни от жизни, ни даже от смерти. Дайте мне не думать о смысле. Ни жизни, ни дня, ни будущего, ничего. Может того он сам по-себе появится.  Аккуратно, ненавязчиво, ни приторно, ни голодно. Естественно, когда все объединятся единой валютной единицей на всех шести континентах будет – АЛЬТЕР, как альтерэго. Всю остальную денежную массу мы упраздним. Мы – наше величество ВРЕМЯ. Это что касается смысла вообще.</w:t>
      </w:r>
    </w:p>
    <w:p>
      <w:pPr>
        <w:pStyle w:val="Normal"/>
        <w:ind w:firstLine="708"/>
        <w:jc w:val="both"/>
        <w:rPr/>
      </w:pPr>
      <w:r>
        <w:rPr/>
        <w:t>Воровство, убийство, эвтаназию, прелюбодеяние следует ввести в закон – как основополагающее всего общества. Лишь оговорив условия. Так как неважно как, почему и зачем, мы воруем, убиваем, изменяем  и прочее, не осознавая.  Зачастую не буквально. Но как говорится, кто без греха, тому я жить запрещаю!  Грешите на здоровье, но готовьте оплату за «отмывку» души. «Душестирка». Такой машинки еще нет. Ни ручной, ни автоматической. Хотя я уже представляю, как она выглядит. Все это называется страшным словом «чистилище». Главное не воспринимать несовершенство чужой души, что приходится носить, как наказание. Это всего лишь обретение смысла в тумане одиночества и собственного эксклюзивного совершенства.</w:t>
      </w:r>
    </w:p>
    <w:p>
      <w:pPr>
        <w:pStyle w:val="Normal"/>
        <w:ind w:firstLine="708"/>
        <w:jc w:val="both"/>
        <w:rPr/>
      </w:pPr>
      <w:r>
        <w:rPr/>
        <w:t>А нужны ли дети? Пожалуй это единственный по непрерывности существования. Перпетум мобиле. Живой. Натуральный. Самопроизводный.  А самая длинная дистанция, пройденная этим ПМ – эволюция.</w:t>
      </w:r>
    </w:p>
    <w:p>
      <w:pPr>
        <w:pStyle w:val="Normal"/>
        <w:ind w:firstLine="708"/>
        <w:jc w:val="both"/>
        <w:rPr/>
      </w:pPr>
      <w:r>
        <w:rPr/>
        <w:t xml:space="preserve">Революция – всего лишь смена направления рельсов. Но именно революция указывает траекторию эволюции. Дети – это цветы жизни. Подобная сентенция уже в прошлом. Безусловно, по уровню беспомощности, уровню внешней атрибутики, дети действительно похожи на цветы. Сорви – и завянут. Но нельзя из детей растить овощи. Пусть они хоть сто раз будут цветами, человек – это не растение. Человек способен быть, жить, говорить, перемещаться не только попутным ветром и залетными пчелками или птичками… Впрочем, а что же это – человек? Не будь он ни овощем, ни фруктом, ни цветком, ни насекомым, ни животным диким, ни… Да, вот еще! Человек, это животное, которое благодаря религии «приручено». Но кем? Богом? Выходит для бога мы те же животные. Зачем тогда прыгать выше себя и становиться подобием неизвестно кого или чего? Не легче ли приручить собаку и считать её человеком, а себя богом? К сожалению, теория не нова и пользуется популярностью. </w:t>
      </w:r>
    </w:p>
    <w:p>
      <w:pPr>
        <w:pStyle w:val="Normal"/>
        <w:ind w:firstLine="708"/>
        <w:jc w:val="both"/>
        <w:rPr/>
      </w:pPr>
      <w:r>
        <w:rPr/>
        <w:t>Тогда, выращивая цветы, мы исполняем свой родительский долг? Забавно.  «Граждане, «козлов» в огород не пускать, там дети!» И что? Если  «детей» можно «съесть», это разве дети? Или так. Если родители «съедают» ребенка, это разве «родители»? Впрочем, к чему всё это? Если есть потребность в детях или родителях, непременно будет возможность реализовать и то и другое. Главное, при этом слышать  и слушать себя, обеспечивая, прежде всего, себя тем воспитанием, какое жаждет проснуться в вас к другим.</w:t>
      </w:r>
    </w:p>
    <w:p>
      <w:pPr>
        <w:pStyle w:val="Normal"/>
        <w:jc w:val="both"/>
        <w:rPr/>
      </w:pPr>
      <w:r>
        <w:rPr/>
        <w:tab/>
      </w:r>
    </w:p>
    <w:p>
      <w:pPr>
        <w:pStyle w:val="Normal"/>
        <w:jc w:val="both"/>
        <w:rPr/>
      </w:pPr>
      <w:r>
        <w:rPr/>
      </w:r>
    </w:p>
    <w:p>
      <w:pPr>
        <w:pStyle w:val="Normal"/>
        <w:ind w:firstLine="708"/>
        <w:jc w:val="both"/>
        <w:rPr>
          <w:b/>
          <w:b/>
        </w:rPr>
      </w:pPr>
      <w:r>
        <w:rPr>
          <w:b/>
        </w:rPr>
        <w:t>ГЛАВА «НИЧТО»</w:t>
        <w:tab/>
      </w:r>
    </w:p>
    <w:p>
      <w:pPr>
        <w:pStyle w:val="Normal"/>
        <w:jc w:val="both"/>
        <w:rPr>
          <w:b/>
          <w:b/>
        </w:rPr>
      </w:pPr>
      <w:r>
        <w:rPr>
          <w:b/>
        </w:rPr>
        <w:tab/>
        <w:t>Деталь  СМЫСЛ</w:t>
      </w:r>
    </w:p>
    <w:p>
      <w:pPr>
        <w:pStyle w:val="Normal"/>
        <w:ind w:firstLine="708"/>
        <w:jc w:val="both"/>
        <w:rPr>
          <w:b/>
          <w:b/>
        </w:rPr>
      </w:pPr>
      <w:r>
        <w:rPr>
          <w:b/>
        </w:rPr>
        <w:t>Аспект КТО Я</w:t>
      </w:r>
    </w:p>
    <w:p>
      <w:pPr>
        <w:pStyle w:val="Normal"/>
        <w:ind w:firstLine="708"/>
        <w:jc w:val="both"/>
        <w:rPr/>
      </w:pPr>
      <w:r>
        <w:rPr/>
        <w:t>Просеивая весь мусор бытия, всю кашу опыта, весь хаос чувств, всю смуту разума, натыкаешься на одну и ту же занозу в душе, сердце, во всех других органах, аппетите, в бессоннице, в безделье и прочей ерунде – кто я?</w:t>
      </w:r>
    </w:p>
    <w:p>
      <w:pPr>
        <w:pStyle w:val="Normal"/>
        <w:ind w:firstLine="708"/>
        <w:jc w:val="both"/>
        <w:rPr/>
      </w:pPr>
      <w:r>
        <w:rPr/>
        <w:t>Целых два тысячелетия мы внимательно отслеживаем эволюцию себя. В конечном итоге пришли к маразматическому выводу – это не важно! Важнее другое – почему я? Или даже не так, а скорее – Я? И тогда канитель под названием «кто я» будет звенеть в мозгах как ошалевшая и ожившая погремушка. Кто я? – да, эти леса – я. Кто я? – эти небеса – я. Кто я – эти птицы – я. Кто я? – эта природа – я. Кто я? – эти люди – я. Кто я? – черт… опять меня нет, когда дело касается эгоистически-личного удовлетворения своих диких потребностей  быть собой, про себя, в себе. Странно, быть среди других значит не иметь себя. А имея себя – забудь о других. Парадокс сосуществования всегда смущал просвещенные умы. Выбирая наименьшее зло – чуть-чуть того, чуть-чуть другого, оставлял в жутком неудовлетворении основную массу потребителей, независимо от уровня подготовки и качества опыта.</w:t>
      </w:r>
    </w:p>
    <w:p>
      <w:pPr>
        <w:pStyle w:val="Normal"/>
        <w:ind w:firstLine="708"/>
        <w:jc w:val="both"/>
        <w:rPr/>
      </w:pPr>
      <w:r>
        <w:rPr/>
        <w:t>Разрешение кроется, как ни странно, в числах. Сначала мир строится для того, чтобы все обрели своё «я». Когда эта задача, как одеяло из лохмотьев, достигает финиша, на котором все, кто  «добежал», ощутили свое смертельное одиночество, которое превратило всех в живых трупов, вампиров и т. д, обнаруживается новая ступень реальности. Оказывается, кто-то параллельно, навстречу вам, бежал и стремился до финиша, чтобы у порога последней черты обнаружить свое отражение, которое сделает всё то, что и вы, как и вы, но для вас, а вы для своего «отражения». Это странное состояние вас в очередной раз возвращает к жизни, но уже к какой-то другой, новой, где вы не один. Где над вами нависла тень огромной ответственности за каждый жест, каждое произнесенное слово, каждую мысль, промелькнувшую в вашей голове, потому что это всё вы неизбежно будете видеть в своём отражении, которое в облике кого-то другого «навязчиво» будет вам демонстрировать. Это ответ на тягостное и жуткое одиночество, которое «разольется» на «одиночество вдвоём», пока не родится кто-то третий, который «убьет» вас обоих, если он вас не поймет. Третий пожелает «объемное» изображение вашей «двуличной» сущности, чтобы суметь быть объективным по отношению к вам двоим. Если вы искали ваш фас и профиль, ваше отражение – взгляд сверху и снизу, то третий будет искать то, что у вас внутри, чтобы донести до своего отражения в будущем информацию  полного изображения человека, которого вы из себя представляете. Когда у «третьего» с «четвертым» появится «пятый», который станет судьей тому человеку, автором коего вы являетесь, ваше «кто я» начнет рисовать истинную сущность того, кем или чем вы является из набросков, оставленных в замутненном вами пространстве. Будет ли это пирамида, башня, колесо, колея,  куб, шести -, семи-, восьми- или девятигранник  или нечто иное - не так важно. Главное – кто я?</w:t>
      </w:r>
    </w:p>
    <w:p>
      <w:pPr>
        <w:pStyle w:val="Normal"/>
        <w:ind w:firstLine="708"/>
        <w:jc w:val="both"/>
        <w:rPr/>
      </w:pPr>
      <w:r>
        <w:rPr/>
        <w:t>Как странно порой, что человек, отголоском которого вы являетесь, не находит возможности себя обнаружить. Ваше «кто я» начинает копать там, где не ступала нога человека. И обнаруживает девственные леса спящего сознания, которое и не подозревает о бунте вашего «я». Пробуждение.</w:t>
      </w:r>
    </w:p>
    <w:p>
      <w:pPr>
        <w:pStyle w:val="Normal"/>
        <w:ind w:firstLine="708"/>
        <w:jc w:val="both"/>
        <w:rPr/>
      </w:pPr>
      <w:r>
        <w:rPr/>
        <w:t>Тяжело просыпаться. Но еще тяжелее разбудить других. А ждать, когда проснуться – продолжение одиночества. Но наступает момент, когда больше нет никаких шлагбаумов, никаких табу, запретов в вашем «кто я». И тогда монстр, с дремлющими, но ужасными силами разрушения, начинает шевелиться. Страх овладевает всем и вся. И этот монстр поглощает, изголодавшись по банальному удовлетворению своих почему, зачем, когда, все живое и неживое. Страх будит. Будит насильственно. И после всех ужасов пробуждения, рождается страх уснуть. Со сном бороться никто не в силах. Вероятно, ему нужно просто позволить быть. Ведь он лечит. И усталость. И страхи. И обиды. И прошлое. И будущее. И даже настоящее. Но не бойтесь спать!</w:t>
      </w:r>
    </w:p>
    <w:p>
      <w:pPr>
        <w:pStyle w:val="Normal"/>
        <w:ind w:firstLine="708"/>
        <w:jc w:val="both"/>
        <w:rPr>
          <w:b/>
          <w:b/>
        </w:rPr>
      </w:pPr>
      <w:r>
        <w:rPr>
          <w:b/>
        </w:rPr>
        <w:t>ГЛАВА «НИЧТО»</w:t>
      </w:r>
    </w:p>
    <w:p>
      <w:pPr>
        <w:pStyle w:val="Normal"/>
        <w:ind w:firstLine="708"/>
        <w:jc w:val="both"/>
        <w:rPr>
          <w:b/>
          <w:b/>
        </w:rPr>
      </w:pPr>
      <w:r>
        <w:rPr>
          <w:b/>
        </w:rPr>
        <w:t>Деталь СМЫСЛ</w:t>
      </w:r>
    </w:p>
    <w:p>
      <w:pPr>
        <w:pStyle w:val="Normal"/>
        <w:ind w:firstLine="708"/>
        <w:jc w:val="both"/>
        <w:rPr>
          <w:b/>
          <w:b/>
        </w:rPr>
      </w:pPr>
      <w:r>
        <w:rPr>
          <w:b/>
        </w:rPr>
        <w:t>Аспект А ЕСЛИ ЭТО НЕ Я?</w:t>
      </w:r>
    </w:p>
    <w:p>
      <w:pPr>
        <w:pStyle w:val="Normal"/>
        <w:ind w:firstLine="708"/>
        <w:jc w:val="both"/>
        <w:rPr/>
      </w:pPr>
      <w:r>
        <w:rPr/>
        <w:t>Не понятно, зачем этот вопрос? Ведь каждое разумное существо знает, что всё временно! И, даже, я, который чаще не «я», чем «я», тоже имеет «смену белья» гораздо чаще, чем радуга своего цвета.  Лабиринты себя, поиски сущности, относимой к себе, чаще всего процесс приватизации общего. И даже если я – это не я, я не буду себя искать. Всё, что есть я должно вернуться в меня, к себе «домой». Сколько это будет длиться? Не важно. Важно, чтобы храм, крепость, кремль, собор, неважно как это называется, главное, чтобы я умела себя принять любую. Будь это президент, министр, миллионер, плейбой, суперзвезда, монашка, старик, ребенок, человек, животное, растение, город, страна, земля, вода, небо… это всё не важно, важно, чтобы внутри меня, моего тела был радар, определитель себя самой, который вычислит «вычленит», вернет меня в меня, к себе. Этот сумбур необходимостей так нужен, чтобы те, кто ни есть я, отдали меня мне добровольно, чтобы я сама решала, кого мне выбрать и для чего. Чтобы я сама знала,  какая я и на что способна. Чтобы я могла определить пределы себя, своего влияния, желания, стремления. Чтобы я могла всегда прийти себе на помощь, помочь, спасти, подтолкнуть, подсказать, направить, взвесить, посодействовать, принять решение, сделать шаг на встречу или суметь убедить себя в необходимом воздержании. Я должна всё это знать и уметь.</w:t>
      </w:r>
    </w:p>
    <w:p>
      <w:pPr>
        <w:pStyle w:val="Normal"/>
        <w:ind w:firstLine="708"/>
        <w:jc w:val="both"/>
        <w:rPr/>
      </w:pPr>
      <w:r>
        <w:rPr/>
        <w:t>Роль у человека одна – человек.  Но каждый трактует её по своему, согласно своим порывам, желаниям, способностям, талантам, ценностям, моральной и нравственной стойкости. Если я не узнаю себя, это полбеды. Но если я не узнаю в себе человека – это сложнее.</w:t>
      </w:r>
    </w:p>
    <w:p>
      <w:pPr>
        <w:pStyle w:val="Normal"/>
        <w:ind w:firstLine="708"/>
        <w:jc w:val="both"/>
        <w:rPr>
          <w:b/>
          <w:b/>
        </w:rPr>
      </w:pPr>
      <w:r>
        <w:rPr>
          <w:b/>
        </w:rPr>
        <w:t>ГЛАВА «НИЧТО»</w:t>
      </w:r>
    </w:p>
    <w:p>
      <w:pPr>
        <w:pStyle w:val="Normal"/>
        <w:ind w:firstLine="708"/>
        <w:jc w:val="both"/>
        <w:rPr>
          <w:b/>
          <w:b/>
        </w:rPr>
      </w:pPr>
      <w:r>
        <w:rPr>
          <w:b/>
        </w:rPr>
        <w:t>Деталь СМЫСЛ</w:t>
      </w:r>
    </w:p>
    <w:p>
      <w:pPr>
        <w:pStyle w:val="Normal"/>
        <w:ind w:firstLine="708"/>
        <w:jc w:val="both"/>
        <w:rPr>
          <w:b/>
          <w:b/>
        </w:rPr>
      </w:pPr>
      <w:r>
        <w:rPr>
          <w:b/>
        </w:rPr>
        <w:t>Аспект В ПОИСКАХ ЧЕГО-ТО</w:t>
      </w:r>
    </w:p>
    <w:p>
      <w:pPr>
        <w:pStyle w:val="Normal"/>
        <w:ind w:firstLine="708"/>
        <w:jc w:val="both"/>
        <w:rPr/>
      </w:pPr>
      <w:r>
        <w:rPr/>
        <w:t>Чего-то хочется, как-то чего-то не хватает. Может об этом подумать? Это что-то или кто-то? Исключим для начала всё «что-то»</w:t>
      </w:r>
    </w:p>
    <w:p>
      <w:pPr>
        <w:pStyle w:val="Normal"/>
        <w:ind w:firstLine="708"/>
        <w:jc w:val="both"/>
        <w:rPr/>
      </w:pPr>
      <w:r>
        <w:rPr/>
        <w:t>Исключили:</w:t>
      </w:r>
    </w:p>
    <w:p>
      <w:pPr>
        <w:pStyle w:val="Style20"/>
        <w:numPr>
          <w:ilvl w:val="0"/>
          <w:numId w:val="21"/>
        </w:numPr>
        <w:jc w:val="both"/>
        <w:rPr/>
      </w:pPr>
      <w:r>
        <w:rPr/>
        <w:t>Посуду</w:t>
      </w:r>
    </w:p>
    <w:p>
      <w:pPr>
        <w:pStyle w:val="Style20"/>
        <w:numPr>
          <w:ilvl w:val="0"/>
          <w:numId w:val="21"/>
        </w:numPr>
        <w:jc w:val="both"/>
        <w:rPr/>
      </w:pPr>
      <w:r>
        <w:rPr/>
        <w:t>Недвижимое имущество</w:t>
      </w:r>
    </w:p>
    <w:p>
      <w:pPr>
        <w:pStyle w:val="Style20"/>
        <w:numPr>
          <w:ilvl w:val="0"/>
          <w:numId w:val="21"/>
        </w:numPr>
        <w:jc w:val="both"/>
        <w:rPr/>
      </w:pPr>
      <w:r>
        <w:rPr/>
        <w:t>Движимое имущество</w:t>
      </w:r>
    </w:p>
    <w:p>
      <w:pPr>
        <w:pStyle w:val="Style20"/>
        <w:numPr>
          <w:ilvl w:val="0"/>
          <w:numId w:val="21"/>
        </w:numPr>
        <w:jc w:val="both"/>
        <w:rPr/>
      </w:pPr>
      <w:r>
        <w:rPr/>
        <w:t>Погоду</w:t>
      </w:r>
    </w:p>
    <w:p>
      <w:pPr>
        <w:pStyle w:val="Style20"/>
        <w:numPr>
          <w:ilvl w:val="0"/>
          <w:numId w:val="21"/>
        </w:numPr>
        <w:jc w:val="both"/>
        <w:rPr/>
      </w:pPr>
      <w:r>
        <w:rPr/>
        <w:t>Объекты неживой природы</w:t>
      </w:r>
    </w:p>
    <w:p>
      <w:pPr>
        <w:pStyle w:val="Style20"/>
        <w:numPr>
          <w:ilvl w:val="0"/>
          <w:numId w:val="21"/>
        </w:numPr>
        <w:jc w:val="both"/>
        <w:rPr/>
      </w:pPr>
      <w:r>
        <w:rPr/>
        <w:t>Предметы, созданные руками человека</w:t>
      </w:r>
    </w:p>
    <w:p>
      <w:pPr>
        <w:pStyle w:val="Style20"/>
        <w:numPr>
          <w:ilvl w:val="0"/>
          <w:numId w:val="21"/>
        </w:numPr>
        <w:jc w:val="both"/>
        <w:rPr/>
      </w:pPr>
      <w:r>
        <w:rPr/>
        <w:t>Объекты, не имеющие «сердца»</w:t>
      </w:r>
    </w:p>
    <w:p>
      <w:pPr>
        <w:pStyle w:val="Style20"/>
        <w:numPr>
          <w:ilvl w:val="0"/>
          <w:numId w:val="21"/>
        </w:numPr>
        <w:jc w:val="both"/>
        <w:rPr/>
      </w:pPr>
      <w:r>
        <w:rPr/>
        <w:t>Объекты, не имеющие мысли</w:t>
      </w:r>
    </w:p>
    <w:p>
      <w:pPr>
        <w:pStyle w:val="Style20"/>
        <w:numPr>
          <w:ilvl w:val="0"/>
          <w:numId w:val="21"/>
        </w:numPr>
        <w:jc w:val="both"/>
        <w:rPr/>
      </w:pPr>
      <w:r>
        <w:rPr/>
        <w:t>Объекты, не касающиеся никаких чувств</w:t>
      </w:r>
    </w:p>
    <w:p>
      <w:pPr>
        <w:pStyle w:val="Style20"/>
        <w:numPr>
          <w:ilvl w:val="0"/>
          <w:numId w:val="21"/>
        </w:numPr>
        <w:jc w:val="both"/>
        <w:rPr/>
      </w:pPr>
      <w:r>
        <w:rPr/>
        <w:t>Не уподобляются мне</w:t>
      </w:r>
    </w:p>
    <w:p>
      <w:pPr>
        <w:pStyle w:val="Normal"/>
        <w:ind w:left="708" w:hanging="0"/>
        <w:jc w:val="both"/>
        <w:rPr/>
      </w:pPr>
      <w:r>
        <w:rPr/>
        <w:t>Остается</w:t>
      </w:r>
    </w:p>
    <w:p>
      <w:pPr>
        <w:pStyle w:val="Style20"/>
        <w:numPr>
          <w:ilvl w:val="0"/>
          <w:numId w:val="1"/>
        </w:numPr>
        <w:jc w:val="both"/>
        <w:rPr/>
      </w:pPr>
      <w:r>
        <w:rPr/>
        <w:t>Живое</w:t>
      </w:r>
    </w:p>
    <w:p>
      <w:pPr>
        <w:pStyle w:val="Style20"/>
        <w:numPr>
          <w:ilvl w:val="0"/>
          <w:numId w:val="1"/>
        </w:numPr>
        <w:jc w:val="both"/>
        <w:rPr/>
      </w:pPr>
      <w:r>
        <w:rPr/>
        <w:t>Имеет сердце</w:t>
      </w:r>
    </w:p>
    <w:p>
      <w:pPr>
        <w:pStyle w:val="Style20"/>
        <w:numPr>
          <w:ilvl w:val="0"/>
          <w:numId w:val="1"/>
        </w:numPr>
        <w:jc w:val="both"/>
        <w:rPr/>
      </w:pPr>
      <w:r>
        <w:rPr/>
        <w:t>Имеет мысли</w:t>
      </w:r>
    </w:p>
    <w:p>
      <w:pPr>
        <w:pStyle w:val="Style20"/>
        <w:numPr>
          <w:ilvl w:val="0"/>
          <w:numId w:val="1"/>
        </w:numPr>
        <w:jc w:val="both"/>
        <w:rPr/>
      </w:pPr>
      <w:r>
        <w:rPr/>
        <w:t>Трогает чувства</w:t>
      </w:r>
    </w:p>
    <w:p>
      <w:pPr>
        <w:pStyle w:val="Style20"/>
        <w:numPr>
          <w:ilvl w:val="0"/>
          <w:numId w:val="1"/>
        </w:numPr>
        <w:jc w:val="both"/>
        <w:rPr/>
      </w:pPr>
      <w:r>
        <w:rPr/>
        <w:t>Создан «не человеком» (природой)</w:t>
      </w:r>
    </w:p>
    <w:p>
      <w:pPr>
        <w:pStyle w:val="Style20"/>
        <w:numPr>
          <w:ilvl w:val="0"/>
          <w:numId w:val="1"/>
        </w:numPr>
        <w:jc w:val="both"/>
        <w:rPr/>
      </w:pPr>
      <w:r>
        <w:rPr/>
        <w:t>Существует вне зависимости климатических условий</w:t>
      </w:r>
    </w:p>
    <w:p>
      <w:pPr>
        <w:pStyle w:val="Style20"/>
        <w:numPr>
          <w:ilvl w:val="0"/>
          <w:numId w:val="1"/>
        </w:numPr>
        <w:jc w:val="both"/>
        <w:rPr/>
      </w:pPr>
      <w:r>
        <w:rPr/>
        <w:t>Не бьется, не ломается, не звенит в пустую</w:t>
      </w:r>
    </w:p>
    <w:p>
      <w:pPr>
        <w:pStyle w:val="Style20"/>
        <w:numPr>
          <w:ilvl w:val="0"/>
          <w:numId w:val="1"/>
        </w:numPr>
        <w:jc w:val="both"/>
        <w:rPr/>
      </w:pPr>
      <w:r>
        <w:rPr/>
        <w:t>Не вещь</w:t>
      </w:r>
    </w:p>
    <w:p>
      <w:pPr>
        <w:pStyle w:val="Style20"/>
        <w:numPr>
          <w:ilvl w:val="0"/>
          <w:numId w:val="1"/>
        </w:numPr>
        <w:jc w:val="both"/>
        <w:rPr/>
      </w:pPr>
      <w:r>
        <w:rPr/>
        <w:t>Это нельзя иметь (или не иметь)</w:t>
      </w:r>
    </w:p>
    <w:p>
      <w:pPr>
        <w:pStyle w:val="Style20"/>
        <w:numPr>
          <w:ilvl w:val="0"/>
          <w:numId w:val="1"/>
        </w:numPr>
        <w:jc w:val="both"/>
        <w:rPr/>
      </w:pPr>
      <w:r>
        <w:rPr/>
        <w:t>Это подобно мне</w:t>
      </w:r>
    </w:p>
    <w:p>
      <w:pPr>
        <w:pStyle w:val="Normal"/>
        <w:jc w:val="both"/>
        <w:rPr/>
      </w:pPr>
      <w:r>
        <w:rPr/>
        <w:t>Ответ:</w:t>
      </w:r>
    </w:p>
    <w:p>
      <w:pPr>
        <w:pStyle w:val="Normal"/>
        <w:jc w:val="both"/>
        <w:rPr/>
      </w:pPr>
      <w:r>
        <w:rPr/>
        <w:tab/>
        <w:t>Человекообразное, возможно, человекоподобное, возможно, человек. Возможно, восприимчивое, возможно способно к обмену мыслями, чувствами, опытом, навыками и т.д. Возможно, плохо знает себя. Возможно, не умеет болтать в пустую. Возможно, независим, возможно, неопытный в зависимостях, возможно, одевается, возможно, обувается, возможно, стрижется, умывается,  бреется,  чистит зубы, моет ноги, возможно моется. Возможно, не бедный, возможно, знает себе цену, возможно, умный. Возможно, меня не видел. Возможно, далеко. Возможно, не верит. Возможно, любит шоколад. Возможно, ест сыр. Возможно, пьет валерьянку. Возможно, есть друг. Возможно, два. Возможно, не любит общественный транспорт. Возможно, авто под цвет любимых трусов. Возможно, музыка не только на слуху. Возможно, сдержан, возможно, не педант. Возможно, любит маму. Возможно, отцовская копия. Возможно, есть подруга. Возможно, замужняя. Возможно, не любит коньяк. Возможно, не против шампанского. Возможно, любит природу. Возможно, говорит на латыни. Возможно, есть вкус. Возможно, может дать совет. Возможно, не ездит куда попало один. Возможно, не ищет красавицу. Возможно, думает о душе. Возможно, одинок.  Возможно, хороший отец. Возможно, детей еще нет. Возможно, мечтает о девочке. Возможно, близнецы. Возможно, уже ни о чём этом не думает. Возможно, шатен. Возможно, блондин, возможно, брюнет, возможно, строен. Возможно, в меру. Возможно, имеет силу. Возможно, физическую, возможно духовную, возможно моральную. Возможно, любит кино. Возможно, не против мороженого. Возможно, ест мясо. Возможно, любит спаржу, брокколи, артишоки и каки.  Возможно, живет у моря. Возможно, в теплом климате. Возможно, летом. Возможно, знает горы. Возможно, умеет кататься на лыжах. Возможно, может научить. Возможно, не трус. Возможно, поёт. Возможно, не показывает. Возможно, стреляет. Возможно, точно. Возможно, знает оружие. Возможно, летал. Возможно, рулил. Возможно, самолеты.  Возможно, спасал. Возможно, забыл. Возможно, забыл. Возможно, не важно. Возможно, знает, что хочет. Возможно, лишь так думает. Возможно, ещё верит. Возможно, решится. Возможно, как и все. Возможно, убьет. Возможно, любовь. Возможно, ради дитя. Возможно, взрастит. Возможно, поймет. Возможно, заплачет. Возможно, найдет. Возможно, еще есть шанс. Возможно, еще всё возможно. Возможно, это так.</w:t>
      </w:r>
    </w:p>
    <w:p>
      <w:pPr>
        <w:pStyle w:val="Normal"/>
        <w:jc w:val="both"/>
        <w:rPr>
          <w:b/>
          <w:b/>
        </w:rPr>
      </w:pPr>
      <w:r>
        <w:rPr>
          <w:b/>
        </w:rPr>
        <w:tab/>
        <w:t>ГЛАВА «НИЧТО»</w:t>
      </w:r>
    </w:p>
    <w:p>
      <w:pPr>
        <w:pStyle w:val="Normal"/>
        <w:jc w:val="both"/>
        <w:rPr>
          <w:b/>
          <w:b/>
        </w:rPr>
      </w:pPr>
      <w:r>
        <w:rPr>
          <w:b/>
        </w:rPr>
        <w:tab/>
        <w:t>Деталь СМЫСЛ</w:t>
      </w:r>
    </w:p>
    <w:p>
      <w:pPr>
        <w:pStyle w:val="Normal"/>
        <w:jc w:val="both"/>
        <w:rPr>
          <w:b/>
          <w:b/>
        </w:rPr>
      </w:pPr>
      <w:r>
        <w:rPr>
          <w:b/>
        </w:rPr>
        <w:tab/>
        <w:t>Аспект ДЕТИ</w:t>
      </w:r>
    </w:p>
    <w:p>
      <w:pPr>
        <w:pStyle w:val="Normal"/>
        <w:jc w:val="both"/>
        <w:rPr/>
      </w:pPr>
      <w:r>
        <w:rPr/>
        <w:tab/>
        <w:t>Но! Только идиот мечтает о бессмертии и думает о детях. Только безголовый тупица стремится узаконить своё право на жизнь и назачинать своё потомство. Только идиот надеется на природу, уничтожая её. Только тупица знает как быть с детьми, с человеческими. Любой проблеск разума лишает это животное, под названием человек, стремление к труду и совершенству. Ничего кроме смерти нет ни гуманнее, ни здравомыслящего, ни реальнее. Только смерть не вызывает столько ужаса, сколько его вызывает жизнь. Жизнь прекрасна? Конечно, когда знаешь, что умрешь. Когда уверен в своей смерти. Когда вкушаешь воздух от сознания, что наконец-то «умрешь». И этот короткий промежуток между ужасом перед жизнью и стремлению к смерти вдыхает  в твои легкие радостную эйфорию. Но животное, под названием «человек» - коварно. Достигая доступные точки разума, мнимого бессмертия, при этом теряя связь с реальностью, в которой он продолжает трудиться и плодиться, он распространяет вокруг себя ядовитые испарения, которые убивают всё, что есть вокруг него. Поэтому, такое изобретение как «дети», сглаживает токсическую природу человека, сохраняя его, как проросшее зерно пшеницы, никогда не дозревая до колоса, во избежание  преждевременного исчезновения. Это всё – таки животное, как ни гляди. Немного особенное,  немного лучше адаптированное к враждебным условиям, но всё-таки животное. И дети - это не более усилителя жизнедеятельности, естественной батареи, которая как и всё «растительное», не вызревающее, умирает. Ни один ребенок не земле не достиг  более 10 лет. И поглотили взрослые, делая видимость своего взросления. Но дети….. как бы их не убивали своей любовью, умирают, но продолжают рождаться. И никто никогда не осмелится «удавится» ради ребенка, потому как не взрослая «особь» питает человека, а дети.</w:t>
      </w:r>
    </w:p>
    <w:p>
      <w:pPr>
        <w:pStyle w:val="Normal"/>
        <w:jc w:val="both"/>
        <w:rPr/>
      </w:pPr>
      <w:r>
        <w:rPr/>
        <w:tab/>
        <w:t>Дети – жертвы человеческого вампиризма, сторонников вечной жизни. В то же время, жертвы эволюции. Впрочем, дети – это единственное настоящее сокровище человечества. Без них никого бы уже давно  но не было. Пусть люди дураки, пусть недотепы, но пока им удается делать детей, у них есть какой-никакой смысл к существованию. Пусть по глупому, пусть воруя друг у друга, пусть из-за этих  детей бывают распри, тяжбы и войны, но когда скучно и не хочется умирать, необходимо прописать одно лекарство – заводить детей. Своих, чужых, животных, растений, один резон – не скучать. А качество лекарства от скуки люди пусть выбирают сами – самим их воспроизводить или искать другие пути реализации, главное, чтобы из всех этой белиберды вытекал более или менее адекватный резон не бросать все на полпути, чтобы и овощи оставались целы и волки сыты.</w:t>
      </w:r>
    </w:p>
    <w:p>
      <w:pPr>
        <w:pStyle w:val="Normal"/>
        <w:jc w:val="both"/>
        <w:rPr/>
      </w:pPr>
      <w:r>
        <w:rPr/>
        <w:tab/>
        <w:t>Дети, как слабительное от житейского запора, в котором мало выходов, уповая на слабости собственного организма выводить «шлаки», рассчитывает на внешние, пусть тупые, но всё-таки импульсы, чтобы не сдохнуть как собака и не убить кого-либо от тоски.</w:t>
      </w:r>
    </w:p>
    <w:p>
      <w:pPr>
        <w:pStyle w:val="Normal"/>
        <w:jc w:val="both"/>
        <w:rPr/>
      </w:pPr>
      <w:r>
        <w:rPr/>
        <w:tab/>
        <w:t>Но следует всегда помнить, что дети – хоть и эффективная панацея от ступоров жизненных энергопотоков, но всё-таки не гарантия безмятежной старости. Никогда нельзя родителям надеяться на детей, а детям следует запретить себе думать о существовании родителей. Метод хоть и слепой и жестокий, но доказывает свою жизнестойкость более выразительно, нежели взаимозависимость, которая является причиной как взаимовзлетов, так и взаимопадений. Впрочем, выбор пока можно делать. Хотя, когда у человека вообще был выбор?</w:t>
      </w:r>
    </w:p>
    <w:p>
      <w:pPr>
        <w:pStyle w:val="Normal"/>
        <w:jc w:val="both"/>
        <w:rPr/>
      </w:pPr>
      <w:r>
        <w:rPr/>
        <w:tab/>
        <w:t>Человек, страдающий духовной каллиграфией, не способен подчиняться едва заметным линейкам тонких розоватых листиков с оттенком пепла. Новой бумаги нет, старая – кончилась. Остается ждать. Я жду – прошептало мгновение ветра, не желающее знать время.</w:t>
      </w:r>
    </w:p>
    <w:p>
      <w:pPr>
        <w:pStyle w:val="Normal"/>
        <w:jc w:val="both"/>
        <w:rPr/>
      </w:pPr>
      <w:r>
        <w:rPr/>
        <w:tab/>
        <w:t>Но есть еще одно видение детей. Когда они маленькие, беспомощные, еще совсем без представления  о строгости вашей реальности, зависящие от вас, покорные вашему безрассудству или благоразумию,  принимающие пока еще всю вашу сущность во всей её красе, приукрашенной очарованием детского восприятия. Это так умиляет, обезоруживает, заставляет вас пересмотреть всю вашу правду с момента осознания в себе вашего дитя. И радуясь своим победам над собой в лице своего родителя, ребенок обрастает привязанностью к вам и совсем недетской нуждой в вас.  Оставляя  заботиться о нём, прикладывая всё свое недетское мужество и стойкость.</w:t>
      </w:r>
    </w:p>
    <w:p>
      <w:pPr>
        <w:pStyle w:val="Normal"/>
        <w:jc w:val="both"/>
        <w:rPr/>
      </w:pPr>
      <w:r>
        <w:rPr/>
        <w:tab/>
        <w:t xml:space="preserve">Ребенок навязывает вам свою власть над вами, диктат воспитания, его формы и методики. Со своим недюжим мышлением ребенок уничтожает ваши стереотипы, насаждая свои, глядя на себя вашими мозгом, вашими органами чувств и вашими ценностями, он пытается относится к себе с тем возможным лимитом любви к себе и ненависти, как кнут и пряник, чтобы вылепить из себя то тело и ту душу, которые он сможет носить без кого-либо, обнародывая свою автономность. </w:t>
      </w:r>
    </w:p>
    <w:p>
      <w:pPr>
        <w:pStyle w:val="Normal"/>
        <w:jc w:val="both"/>
        <w:rPr/>
      </w:pPr>
      <w:r>
        <w:rPr/>
        <w:tab/>
        <w:t>Диктат ребенка – это не война, ни голод, ни разруха… Это ни жестокость, ни насилие. Это любовь. Любовь, которая поглощает, высасывает все соки жизни, которая разлагает всё и вся. Это любовь ни к кому-то или чему-то, это состояние души, которое не терпит ничего, что могло бы углубить его - состояние души ребенка. Это яд. Это наказание, это порок, это рок, это всё самое безобразное в жизни, что ребенок содержит в себе, защищая свой интерес – быть ребенком своих родителей. Ему нужны чистота, понимание, восприимчивость к нему, не его собственное к себе, а его родительское от родителей к нему. Диктат ребенка – это ожидание ответов на запросы. И в интересах родителей найти их, не ущемляя ранимой сущности, еще неполноценного своей слабостью быть в этом мире маленького человека, который взял на себя смелость прийти в этот ужасный, жестокий и непонятный мир.</w:t>
      </w:r>
    </w:p>
    <w:p>
      <w:pPr>
        <w:pStyle w:val="Normal"/>
        <w:jc w:val="both"/>
        <w:rPr>
          <w:b/>
          <w:b/>
        </w:rPr>
      </w:pPr>
      <w:r>
        <w:rPr>
          <w:b/>
        </w:rPr>
        <w:tab/>
        <w:t>ГЛАВА «НИЧТО»</w:t>
      </w:r>
    </w:p>
    <w:p>
      <w:pPr>
        <w:pStyle w:val="Normal"/>
        <w:jc w:val="both"/>
        <w:rPr>
          <w:b/>
          <w:b/>
        </w:rPr>
      </w:pPr>
      <w:r>
        <w:rPr>
          <w:b/>
        </w:rPr>
        <w:tab/>
        <w:t>Деталь СМЫСЛ</w:t>
      </w:r>
    </w:p>
    <w:p>
      <w:pPr>
        <w:pStyle w:val="Normal"/>
        <w:jc w:val="both"/>
        <w:rPr>
          <w:b/>
          <w:b/>
        </w:rPr>
      </w:pPr>
      <w:r>
        <w:rPr>
          <w:b/>
        </w:rPr>
        <w:tab/>
        <w:t>Беседа РАЗВЛЕЧЕНИЕ</w:t>
      </w:r>
    </w:p>
    <w:p>
      <w:pPr>
        <w:pStyle w:val="Normal"/>
        <w:jc w:val="both"/>
        <w:rPr>
          <w:b/>
          <w:b/>
        </w:rPr>
      </w:pPr>
      <w:r>
        <w:rPr>
          <w:b/>
        </w:rPr>
        <w:tab/>
        <w:t>Аспект  ДОМАШНИЕ ЖИВОТНЫЕ</w:t>
      </w:r>
    </w:p>
    <w:p>
      <w:pPr>
        <w:pStyle w:val="Normal"/>
        <w:jc w:val="both"/>
        <w:rPr/>
      </w:pPr>
      <w:r>
        <w:rPr/>
        <w:tab/>
        <w:t>Одной из форм самовоспитания, саморегулирования, а так же самопознания является забота о животных. Все животные, которые вы способны содержать в домашних условиях называются домашними. Будь то простые кошки, собаки или прирученные орлы, волки и ягуары.</w:t>
      </w:r>
    </w:p>
    <w:p>
      <w:pPr>
        <w:pStyle w:val="Normal"/>
        <w:jc w:val="both"/>
        <w:rPr/>
      </w:pPr>
      <w:r>
        <w:rPr/>
        <w:tab/>
        <w:t>Поговорим сначала об обычных домашних питомцах, забота о которых способствует развитию коммуникативных навыков, ответственности и взрослению. Единственное животное, которое  по всем своим характеристикам давно утратило понятие «дикий» - это собака. Не смотря на свойства некоторых пород быть крайне агрессивными, собаки остаются чуть ли не единственными животными, определившие власть над собой человека – приоритетной. Если в стае волков волк-вожак определяет иерархию. То для собаки важным является человек. Это говорит о высокой интеллектуальной организации животного, нейтрализовав свое положение в дикой природе, и окончательно определив его в мире людей. Для людей, чью беспомощность в мире животных, но так же их превосходство в мире вообще, собаки стали главной опорой, связью с природой, защитником, охранником, другом, санитаром, даже собеседником, поводырем. И еще много характеристик можно отвести этим непонятным тварям,  чьей верности и преданности человеку завидует сам человек.</w:t>
      </w:r>
    </w:p>
    <w:p>
      <w:pPr>
        <w:pStyle w:val="Normal"/>
        <w:jc w:val="both"/>
        <w:rPr/>
      </w:pPr>
      <w:r>
        <w:rPr/>
        <w:tab/>
        <w:t>Забота о собаке, уровень и состоятельность позволяет определить душевные качества человека вообще. Добр, зол, субъективен, справедлив ли, с комплексами или без… Всё это накладывает отпечаток на его взаимоотношения с самим собой, чью природу ему следует, только обнаружить, перекладывая все свои причуды, заботы, мысли, боль на подопечных, чтобы в последующем либо взять обратно, либо оставить этому существу, за видимой ненадобностью.</w:t>
      </w:r>
    </w:p>
    <w:p>
      <w:pPr>
        <w:pStyle w:val="Normal"/>
        <w:jc w:val="both"/>
        <w:rPr/>
      </w:pPr>
      <w:r>
        <w:rPr/>
        <w:tab/>
        <w:t>Помимо духовных потребностей, домашний питомец успешно помогает реализовать физические. Людям, скупым душой, по натуре будет полезно наблюдать за состоянием животного при их такой «беспечной» заботе, которая будет «сопровождаться» адаптацией животного к этому «неодушевленному» человеку. Эксперименты с людьми в подобном положении вещей вызвали  бы конфронтацию, которая быстро вряд ли успокоилась.  Так как человеку, не знающему ответственности за других, невозможно её постичь без безусловной покорности ему, что может быть крайне болезненным. Поэтому, хотя бы на животных, к их глубокому сожалению. Другой выход, это конечно, свои дети. Но отсутствие чего-либо вряд ли заменится суррогатом, может лишь на время.</w:t>
      </w:r>
    </w:p>
    <w:p>
      <w:pPr>
        <w:pStyle w:val="Normal"/>
        <w:jc w:val="both"/>
        <w:rPr/>
      </w:pPr>
      <w:r>
        <w:rPr/>
        <w:tab/>
        <w:t>Чем меньше совести, тем меньше осознанной ответственности, тем меньше существо берется в услужение. Дети утомляют, «расчленяют» собственную, т.е. родительскую сущность, в то время как животные усыпляют совесть более лимитированной ответственностью и более скупым вмешательством в их жизнь.  Но следует помнить, что в душе каждого животного, растения и прочих представителей мира биологии, возможно, живет часть, а может и большая часть души живых людей, возможно, не самая лучшая для человека, но подходящая животному.</w:t>
      </w:r>
    </w:p>
    <w:p>
      <w:pPr>
        <w:pStyle w:val="Normal"/>
        <w:jc w:val="both"/>
        <w:rPr>
          <w:b/>
          <w:b/>
        </w:rPr>
      </w:pPr>
      <w:r>
        <w:rPr>
          <w:b/>
        </w:rPr>
        <w:tab/>
        <w:t>ГЛАВА РАЗМЕРЫ</w:t>
      </w:r>
    </w:p>
    <w:p>
      <w:pPr>
        <w:pStyle w:val="Normal"/>
        <w:jc w:val="both"/>
        <w:rPr>
          <w:b/>
          <w:b/>
        </w:rPr>
      </w:pPr>
      <w:r>
        <w:rPr>
          <w:b/>
        </w:rPr>
        <w:tab/>
        <w:t>Деталь ТЕОРИЯ ОТНОСИТЕЛЬНОСТИ</w:t>
      </w:r>
    </w:p>
    <w:p>
      <w:pPr>
        <w:pStyle w:val="Normal"/>
        <w:jc w:val="both"/>
        <w:rPr>
          <w:b/>
          <w:b/>
        </w:rPr>
      </w:pPr>
      <w:r>
        <w:rPr>
          <w:b/>
        </w:rPr>
        <w:tab/>
        <w:t>Аспект МАЛЬЧИК ИЛИ ДЕВОЧКА</w:t>
      </w:r>
    </w:p>
    <w:p>
      <w:pPr>
        <w:pStyle w:val="Normal"/>
        <w:jc w:val="both"/>
        <w:rPr/>
      </w:pPr>
      <w:r>
        <w:rPr/>
        <w:tab/>
        <w:t>Не имея точного представления о мире как таковом, человеческая логика напридумывала множество понятий. За этими понятиями закрепило величины, которые могут показаться сведущему глазу наивными, но в конечном итоге «на безрыбье и рак – рыба». То есть для момента – пригодные. Мы не знаем, какого мы размера. Безусловно, в визуальном восприятии наши рост, вес и другие параметры вполне осязаемы: в сантиметрах, метрах, футах, килограммах и пр. Но существуют несколько иные размеры каждого, будь то предмет или живое существо.</w:t>
      </w:r>
    </w:p>
    <w:p>
      <w:pPr>
        <w:pStyle w:val="Normal"/>
        <w:jc w:val="both"/>
        <w:rPr/>
      </w:pPr>
      <w:r>
        <w:rPr/>
        <w:tab/>
        <w:t>Например, такое понятие как «голографическая память», или «исторический образ», или «галактических силуэт» – нечто туманное для восприятия. Но именно такие показатели могут сбить с толку в понятиях о размерах.   Мир неизбежно «разряжается» на числа, которые выкладывают мозаику каждого из нас. И не существует еще такой математики, которая бы умела бы считать человека. Не человека, а человека, со всеми его энергетическими составляющими, такими как – где, как, почему появился, какой пройден путь, какие вехи обозначил, зачем вообще есть? С высоты великой ограниченности всё это кажется бессмысленным, но, погружаясь в мир иллюзий и суеты, обнаруживается мир полный загадок и неожиданностей. Такие, например, как быть и не быть одновременно, знать и не знать простых вещей, быть вершиной творения и полным ничтожеством одновременно, любить и ненавидеть на одном химическом градусе.</w:t>
      </w:r>
    </w:p>
    <w:p>
      <w:pPr>
        <w:pStyle w:val="Normal"/>
        <w:jc w:val="both"/>
        <w:rPr/>
      </w:pPr>
      <w:r>
        <w:rPr/>
        <w:tab/>
        <w:t xml:space="preserve">В прошлом веке свою мысль обнародовал Энштейн. Полное ничтожество, как человек, и совершенное как животное. Создал свою теорию относительности. Относительно животных он человек, относительно людей – он животное. Относительно мира неизведанного – он полное ничтожество, относительно бытового мироустройства оказался гением. Парадоксально! </w:t>
      </w:r>
    </w:p>
    <w:p>
      <w:pPr>
        <w:pStyle w:val="Normal"/>
        <w:jc w:val="both"/>
        <w:rPr/>
      </w:pPr>
      <w:r>
        <w:rPr/>
        <w:tab/>
        <w:t xml:space="preserve">Для текущего мира детали не имеют первостепенного значения, для начинающего – как живая вода, каждая мелочь – необходимый кирпичик для укладки основательного фундамента, на котором он будет держаться. </w:t>
      </w:r>
    </w:p>
    <w:p>
      <w:pPr>
        <w:pStyle w:val="Normal"/>
        <w:jc w:val="both"/>
        <w:rPr/>
      </w:pPr>
      <w:r>
        <w:rPr/>
        <w:tab/>
        <w:t>Дерево, уходящее корнями вглубь тысячелетий, сплетенных  под толщами времени, дало росток с приходом  «сына божьего». Медленно поднимаясь ввысь, лицезря землю с высоты, ветвилось. Ветви «расслаивались» в пять семей, в пять толстых веток, которые разветвились на множество более мелких. Достигнув первого года развития, дерево стало «уставать» от высоты своих стволов и обилия веток с тяжелой сиреневой листвой. Плодов не давало, даже не цвело. Лишь цвет украшал это дерево. То же корень, протянувшись вдоль коры, дал еще один росток. Он был слабее. И листва у него была голубая. Когда второе деревце поравнялось с первым, начало прорастать новое деревце. Мы сейчас здесь. Это деревце имеет зеленую листву. Она еще очень молодая и ранимая. Два других могучих деревца не чувствуют конкуренцию и не видят разницу между собой. Лишь одно смущает корень – третье деревце – земное. Оно натурального цвета, хоть еще совсем юное. Чем это грозит? Никто не знает. Никто не собирается уничтожать это редколесье. Да и шум листвы одинаковый.</w:t>
      </w:r>
    </w:p>
    <w:p>
      <w:pPr>
        <w:pStyle w:val="Normal"/>
        <w:jc w:val="both"/>
        <w:rPr/>
      </w:pPr>
      <w:r>
        <w:rPr/>
        <w:tab/>
        <w:t xml:space="preserve">Еще одна история. Рос в глубоких водах космоса чертополох. Был он такой спутанный и непонятный. И однажды он стал делиться. Его колючки стали однозначно расти в двух направлениях. Каждая колючка решила выбрать ту или другую сторону. Одну сторону  стали выбирать острые колючки, другую – пушистые, которые совсем не умели колоться, лишь съеживаться при  порывах ветра. А колючие наоборот, стремились свои иглы выставить напоказ. Так мир поделился на двое. И только у основания чертополоха было единение. Хрупкое, обветшалое, без намеков на естественное обновление, но всё-таки единство – и колючих, которые не стали сильно колючими, и пушистиков, которые еще сохранили черты чертополоха. Где-то там, ближе к их концам, по разным сторонам «баррикад» осталось лишь название «чертополох». Всё остальное было уже неизвестно чем.  Одну сторону условно обозначили мальчиками, другую – девочками. И ничто их не объединяло кроме давно ушедшее в прошлое начало. Никто не знал, чем этот рост закончится. Процесс роста никто не мог остановить. Мысль отказаться друг от друга всех пугала, но менять никто ничего не хотел, да и не мог. Быстро стиралась память об их единстве. </w:t>
      </w:r>
    </w:p>
    <w:p>
      <w:pPr>
        <w:pStyle w:val="Normal"/>
        <w:jc w:val="both"/>
        <w:rPr/>
      </w:pPr>
      <w:r>
        <w:rPr/>
        <w:tab/>
        <w:t>Однажды всё остановилось: и рост, и время, и жизнь. Казалось, вымер чертополох. и лишь едва уловимый оттенок зеленого говорил, что он еще жив. Наступили холода. Чертополох накрыло снегом. И все ушли в неожиданную спячку. Наступила космическая зима. Её никто не помнил, поэтому никто и не подумал укрыть чертополох. Но закаленное создание не имело привычки умирать. Оно было иссушено многократно и жарой и холодом, поэтому ушло в ожидание благоприятных услов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t>С наступлением весны, казалось, все осталось прежним. Но странное дело, в самом ветхом месте чертополоха появились новые ростки, такие же реликтовые, как и само начало. Всё внимание обеих колоний устремлено было туда, к началу, что подвергло эволюции весь чертополох, переворачивая с конца к началу всю его историю, всю эволюцию. Когда единство чертополоха восстановилось, явное ранее деление перестало быть столь ярким, но сохранило черты двуполости во всем едином чертополохе, где соседствовали пушистики с колючками, мирно перерождаясь друг в друга, изучая себя в смене  ро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b/>
          <w:b/>
        </w:rPr>
      </w:pPr>
      <w:r>
        <w:rPr>
          <w:b/>
        </w:rPr>
        <w:tab/>
        <w:t>ГЛАВА «РАЗМЕ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b/>
          <w:b/>
        </w:rPr>
      </w:pPr>
      <w:r>
        <w:rPr>
          <w:b/>
        </w:rPr>
        <w:tab/>
        <w:t>Деталь ТЕОРИЯ ОТНОСИ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b/>
          <w:b/>
        </w:rPr>
      </w:pPr>
      <w:r>
        <w:rPr>
          <w:b/>
        </w:rPr>
        <w:tab/>
        <w:t>Аспект МИКРОКОСМО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t>Все начинается с нуля. Ноль – это там, где ничто медленно трансформируется во что-то мелкое, едва видимое, и то через лупу. Кому нужен этот микромир? Тут едва справляешься с миром элементарного осязательного. Простые вещи едва умещаются в сознании, переполненном кучей ненужных вещей, которые еще в употреблении у большинства живущ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t>Всё человечество существует на уровне микрокосмоса. А те размеры нашей сущности, доступные нашему восприятию – лишь грубая иллюзия, обидная своей иллюзорностью. Самое необходимое в этом хаосе научиться создавать свою иллюзию, как роль в театре. И добиться мастерства настолько, чтобы все поверили в неё без доказательств. Самое грустное в этом – тот холодные душ, когда под иллюзией обнаруживают твою убогую сущность, забывая о том спектакле, который  ты репетировал для этого балагана столько времени. Но еще большая виртуозность мастера иллюзий заключается в способности себя отделить от своей роли и вести двойную жизнь, где роль знает свою публику, и где твоя сущность не страдает от издержек этого сумасшедшего театра, ведя банальный бы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t xml:space="preserve">Микрокосмос человека заключен в его нейтронах. Испытывая потребность в дополнительных зарядах и разрядах, для того, чтобы переварить окружающий мир, начинает «ощупывать» нутро вещей, где постигает их строение, взаимосвязи, детали. Методом дедукции приходя к осознанию концепции тех или иных вещей или </w:t>
        <w:tab/>
        <w:t>явл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t>Именно поэтому на рубеже третьего тысячелетия человечество добилось удивительных достижений в мире «мелкого», дойдя до сущности нанотехнологий, которые своим микроустройством налагают огромный отпечаток на макроявления, отчасти ими манипулируя и совершенствуя 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t>Микрочастицы нашей сущности способны разложить нас на множество составляющих, не вникая в суть нашей целостности. Микромир не обладает сознанием, ни какими –то ни было ощутимыми достоинствами, кроме как оставаться «кирпичиками» того, что мы е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t>Микромир не способен существовать без макроконтроля за формой и состоянием, так как  микрочастицы контролируют с высокой точностью лишь собственное положение по отношению к другим микрочастицам, из массы которых вытекает макроявление или точнее выразиться макросущество, коим  является понятие «челов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t>Следовательно, любой микромир нуждается  в таком понятии как «объединение» и «формирование». Любое объединение есть суммирование макрочастиц для формирования какого-либо явления. Будь это просто форма кого или чего-либо, или же явления, призванное воздействовать на какие-либо другие я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t>Следовательно, представление о форме того, что составляют микрочастицы, для их сознания понятие расплывчатое и гипотетическое. Всё равно, что судить о форме земли не видя её из космоса. Удивительно, что теоретические знания зачастую оказываются не так далеко от истины, от реального положения вещей в этом мире вообще. Но реальность способна порой удивлять крохотное сознание микромира своей многогранностью, невероятной вездесущностью и абсолютным своим присутствием, что порой кажется невероятным, особенно в условиях «слепого» магнетического притяжения между ними.  Реальность, способная «разорвать»  эти магнитные взаимосвязи, воздействующая не силой, а нейтральностью, так же способна соединить все необходимые цепи взаимозависимостей для формирования каких-либо новых или просто более устойчивых форм сосуществования. Принцип микрокосмоса в условиях бытового жизнеустройства является лишь отражением каких-либо существующих реально форм взаимозависим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t>Зачастую, человеческий слаборазвитый орган восприятия действительности «гипоталамус» условно говоря, диктует реальное положение вещей, тоже условное, в деформированной (иллюзии) проекции, исходя из зачатков собственного опыта и навязанных условностей формирования. Это деформация обуславливает многообразие выражений этой действительности (реальности) именно присутствующей деформацией. Микрокосмос реальности призван нейтрализовать неприемлемые формы деформированного восприятия во избежание макрокатаклизмов. Будь это обнаружение ядерной энергии или создание динамита, формы  мутация вируса или теория генной «чистоты»… Главное, чтобы развитие той или иной формы восприятия действительности  правильно укладывался в допустимые нормы естественного иска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t>Связь между двумя полярностями – от вечного минимума до бесконечного максимума очень условная, в силу своей непознанности. Но она имеется, следовательно, изучение этого аспекта требует более тщательного внимания и определения в конечном итоге формы этого сложно объяснимого промежутка. Индукция и дедукция – естественные методы познания подобных неопознанных объектов. Впрочем, метод изучения историческо - хронологического аспекта явления, уложенного в рамки этики и порядка – вещь еще на стадии поя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r>
      <w:r>
        <w:rPr>
          <w:b/>
        </w:rPr>
        <w:t>ГЛАВА «РАЗМЕ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b/>
          <w:b/>
        </w:rPr>
      </w:pPr>
      <w:r>
        <w:rPr>
          <w:b/>
        </w:rPr>
        <w:tab/>
        <w:t>Деталь ТЕОРИЯ ОТНОСИ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b/>
          <w:b/>
        </w:rPr>
      </w:pPr>
      <w:r>
        <w:rPr>
          <w:b/>
        </w:rPr>
        <w:tab/>
        <w:t>Аспект  МАКРОФОРМУЛЯ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b/>
        </w:rPr>
        <w:tab/>
      </w:r>
      <w:r>
        <w:rPr/>
        <w:t xml:space="preserve">Независимо от составляющих микрокосмоса, каждому «соцветию» необходимо найти своё предназначение, так называемый </w:t>
      </w:r>
      <w:r>
        <w:rPr>
          <w:i/>
        </w:rPr>
        <w:t>макроформуляр</w:t>
      </w:r>
      <w:r>
        <w:rPr/>
        <w:t xml:space="preserve">. Макроформуляр не является по своим характеристикам что-то конкретное. Это может быть форма, конструкция, явление, совокупность того и/или другого, это так же процесс. В общем, любой микропроцесс должен по необходимости найти свой макромир, в котором он будет неотъемлемой, необходимой составляющей. Микромир имеет три стадии своей готовности: </w:t>
      </w:r>
    </w:p>
    <w:p>
      <w:pPr>
        <w:pStyle w:val="Style20"/>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нулевая готовность,  в которой микрочастицы только определяют собственное стабильное положение по отношению к другим. Макромир вне орбиты вращения этого микрокосмоса.</w:t>
      </w:r>
    </w:p>
    <w:p>
      <w:pPr>
        <w:pStyle w:val="Style20"/>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Относительная готовность, которая имеет тенденцию направлять свой «организм» из 80% микрочастиц в том или ином направлении к макроформуляру.</w:t>
      </w:r>
    </w:p>
    <w:p>
      <w:pPr>
        <w:pStyle w:val="Style20"/>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Полная готовность, в которой микромир определился с макроформуляром. Процессы в макроформуляре близки к «стыковке» нового микрокосмоса со всеми уже имеющихся в нём, а если это новый микроформуляр, а микрокосмос по величине занимает всё пространство, макроформуляр выполняет функцию «защитной» оболочки и  выносит стабильность на новый уровень, обеспечивающий дальнейшее развитие микроми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ind w:left="720" w:hanging="0"/>
        <w:jc w:val="both"/>
        <w:rPr/>
      </w:pPr>
      <w:r>
        <w:rPr/>
        <w:t xml:space="preserve">Макроформуляр можно условно поделить  на: </w:t>
      </w:r>
    </w:p>
    <w:p>
      <w:pPr>
        <w:pStyle w:val="Style20"/>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Мир воды</w:t>
      </w:r>
    </w:p>
    <w:p>
      <w:pPr>
        <w:pStyle w:val="Style20"/>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Мир земли</w:t>
      </w:r>
    </w:p>
    <w:p>
      <w:pPr>
        <w:pStyle w:val="Style20"/>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Мир огня</w:t>
      </w:r>
    </w:p>
    <w:p>
      <w:pPr>
        <w:pStyle w:val="Style20"/>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Мир воздуха</w:t>
      </w:r>
    </w:p>
    <w:p>
      <w:pPr>
        <w:pStyle w:val="Style20"/>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Мир ядра (условно : метал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r>
      <w:r>
        <w:rPr>
          <w:b/>
        </w:rPr>
        <w:t>ГЛАВА «РАЗМЕ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b/>
          <w:b/>
        </w:rPr>
      </w:pPr>
      <w:r>
        <w:rPr>
          <w:b/>
        </w:rPr>
        <w:tab/>
        <w:t>Деталь  ТЕОРИЯ ОТНОСИ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b/>
          <w:b/>
        </w:rPr>
      </w:pPr>
      <w:r>
        <w:rPr>
          <w:b/>
        </w:rPr>
        <w:tab/>
        <w:t>Аспект  МАКРОФОРМУЛЯ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b/>
          <w:b/>
        </w:rPr>
      </w:pPr>
      <w:r>
        <w:rPr>
          <w:b/>
        </w:rPr>
        <w:tab/>
        <w:t>Дубль 1 : МИР В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t>Слишком много воды в нашем сознании, что отражается на мире нас окружающем. Мы «вышли» из воды, мы состоим из воды, мы живем благодаря воде, мы умираем от воды. Всё это двойственно. Поэтому имеет вес. Микромиры, составляющие воду, многогранны. Если отмести ту часть природы, что лишь косвенно отражает нашу суть, и максимально приблизиться к нашему собственному микрокосмосу, то можно обнаружить воду в «глазах», по сути и насыщенности. Чем больше воды в человеке, тем чище и прозрачнее его глаза и кожа. Но даже эти светлоглазые не являются визиткой. У солнца, как и у луны, есть обратная сторона. Одна сторона светлая, там, где вода видна. Другая темная, где она зарожд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t>Мир воды отличается своим языком, своим цветовыми особенностями. В частности, люди мира воды эмоциональны в большей степени, чем другие. Поэтому они менее экспрессивны в способах самовыражения. Их язык менее понятный, менее логичный, более абстрактный и зачастую не является средством контакта. Язык мира воды всегда условный и используется только с «иностранцами». Между собой люди мира воды его не употребляют, контактируя между собой символами, знаками, приметами, любой невербальной лексикой. Зачастую в среде людей мира воды нередки случаи отказа от речи как таковой. Слишком всё понятно им без вербализации. Интуиция и осязательное восприятие действительности отличает этот макроформуляр от друг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r>
      <w:r>
        <w:rPr>
          <w:b/>
        </w:rPr>
        <w:t>ТО Ж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b/>
          <w:b/>
        </w:rPr>
      </w:pPr>
      <w:r>
        <w:rPr>
          <w:b/>
        </w:rPr>
        <w:tab/>
        <w:t>Дубль 2: МИР ЗЕМ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t>Люди мира земли очень связаны с представителями флоры и фауны. Микромир, сформированный для этого формуляра, обладает телесной устойчивостью, выносливостью и психологической восприимчивостью. Как правило,  эти микромиры составлены из представителей темных сторон «солнца и луны». Но это не влияет на комплексное радикальное отличие от других формуля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t>Наиболее корректные по отношению к жизни на земле, наименее уступчивые в своих позициях в жизни как таковой, своего местоположения, своих принципов и традиций. Это устойчивый микрокосмический релик в сфере биосинтезации форм жизни. Но они так же менее мобильны в плане передвижения пластов времени, синхронизации, космополитизма. Мир земли рыхлый и твердый одновременно. Он мало реагирует на внешние энергетические потоки, которые способны перевернуть порядок других формуляров, но он не вполне устойчив с околостоящими по отношению к нему макроформуляров, такие как вода или воздух. Вода «разлагает» вещественную суть земли, при отсутствии синхронности. Воздух насыщает вакуумом, лишая присущей миру земли концентрации, необходимой для любого микропроцесса. То есть, лимиты взаимодействия являются ограничением необходимой вседозволенности. Именно поэтому в этом макроформуляре постоянно скапливаются переработанные микрочастицы, выталкиваемые в другие формирующиеся микрокосмосы, предполагающие новое «распределение» по формулярам. С другой стороны в активном состоянии формуляр служит «допингом» в саморазвитии, то есть внутри, во всех его микромирах, так и во внешних своих окружениях, увлекая собственной интенсивностью скорость внутренних процессов других формуляров. Наглядным примером является солнечная система, где микрокосмос звезды, которую мы называем солнцем, усиливает действие не принадлежащих к нему процессов, таких как развитие жизни на земле или вулканическая активность на Венере. А так же скорость движения планет вокруг этого элемента макроформуляра Огня. Этот макроформуляр наиболее очевиден в природе, проявляясь в светлых оттенках, цветах, благодаря высоким температурам. Более заметен при ночном небе, где каждое светлое пятно является проявлением этого формуляра. В биосфере одним из его микрокосмосом является человек «темных» оттенок. Карее, коричневое, матовое, загорелое – всё это входит в категорию этого микромира, что составляет частично этот микроформуляр. Отличает биологическую  форму этого формуляра невысокие температуры, так как при её повышении материя «тает». Именно взаимосвязь микромира живой материи с другими формулярами обеспечивает её своеобразную универсальность, которая тоже является иллюзией, что характерно миру огня. Макроформуляр огня является основополагающим в формировании плотности и атмосфе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b/>
          <w:b/>
        </w:rPr>
      </w:pPr>
      <w:r>
        <w:rPr>
          <w:b/>
        </w:rPr>
        <w:tab/>
        <w:t>ТО Ж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b/>
          <w:b/>
        </w:rPr>
      </w:pPr>
      <w:r>
        <w:rPr>
          <w:b/>
        </w:rPr>
        <w:tab/>
        <w:t>Дубль 4  МИР ВОЗДУ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t>В  отличии от других макроформуляров этот не имеет формы вообще. Любое, относимое к миру воздуха явление никогда не будет исчисляться предметно, так как молекулярная плотность этого формуляра отличается низкой разреженностью. Газы, эфир, магнитные поля, космическое пространство… В биосфере это люди, имеющие физическое тело, относящееся к другим формулярам, но не имеющие никакого отношения к своему телу, находясь в этом. Двойственность, свойственная физическому телу, так же характерна и другим явлениям мира воздуха. Этот формуляр отличается отсутствием осязательности, визуального и слухового восприятия. Мир воздуха – это гигантский проводник, катализатор, не относящийся ни к чему конкретно, лишь обеспечивает пространство для взаимодействия других формуля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t>Очень свойственно формуляру различные системы перевоплощений. Не  имея устойчивой формы этот мир способен видоизмениться согласно тому содержимому, которое входит в его биометрическое поле, исполняя, таким образом,  все необходимые энергоманипуляции, чтобы не переставая быть, изменять свои макроочертания. Единственным значительным недостатком данного мира является фрустративная неустойчивость, из – за отсутствия точки опоры как таковой. То есть «волшебство» вездесущности и всеобъемлимости не так «безболезненно» как то необходимо ровному графику физиографической модуляции. Воздушная гибкость структуры формуляра является наиважнейшим фактором взаимоустойчивости всей матрицы множества формуляров в целом. Молекулярная разряженность активно влияет на процессы, происходящие в плотных массах, не только их разряжая, но и подвергая новой «сборке» их. Основным законом единства воздушного микрокосмоса является бепрецендентность. Ни один процесс, происходящий в формуляре не способен повториться. Даже условные запоминания сохраняют лишь легкую иллюзию «повторения», преображаясь, воздействует с новым эффектом. Поэтому каждый предыдущий «пируэт» не способен удержаться в сознании, будучи «побежденный» последующим. Этот странный закон вынуждает признать тщетность всякой фиксации любых намеков на дви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t>Мир воздуха не приемлет никаких компромиссов. Любой сверхнормативный контакт несет в себе  риск взрывоопасности, так как микрочастицы заряжены. Пространство в пространстве – так условно выглядит этот формуляр. Но внутренняя структура этого формуляра имеет собствеприннное время, а собственные законы гравитации, которым подчиняется весь формуляр, изначально не полностью схожие с общепринятым законом вселен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b/>
          <w:b/>
        </w:rPr>
      </w:pPr>
      <w:r>
        <w:rPr>
          <w:b/>
        </w:rPr>
        <w:tab/>
        <w:t>ТО Ж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b/>
          <w:b/>
        </w:rPr>
      </w:pPr>
      <w:r>
        <w:rPr>
          <w:b/>
        </w:rPr>
        <w:tab/>
        <w:t>Деталь  МИР ЯДРА (МЕТАЛ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t>Определение ядра, как сердцевины формуляра, не является точным. В самом формуляре его как такового не существует. Сам формуляр является суммарным обозначением ядра не как формы, а как функционально-наделенного объекта. Каждая микрочастица отдельно, а так же в сочетании со всем микрокосмосом, и конечно же в купе как формуляр является выражением металлического мира, то есть ядра. Они имеют такие характерные свойства как притяжение, отталкивание, концентрации, разряжения, централизации, метаболизма (разложения) и конечно же проводимости, то качество, которое в воздушном формуляре является ординарным, не акцентирующем внимания на себе. В ядре это свойство становится чем-то эксклюзивным, привлекающим к себе пристальное внимание. Свойства проводимости металла отличаются насыщенностью и энергетической интенсивностью, которая способна выражаться излишней наэлектризованностью, внушающей иллюзию высветленности пространства. К миру ядра можно отнести планету Юпитер и Сатурн, не полностью, а лишь условными обозначениями. Мир металла может внушать чувство насыщенности, плотности, что едва ли является иллюзией. Все процессы, происходящие в других формулярах обретают в этом свою опасную концентрацию. Элементы процессов мира ядра выливаются в других микромирах. Но имея в виду тот фактор, что все макроформуляры, невзирая на свое видимое или ощутимое присутствие, иллюзорны, мир ядра выступает в более менее очерченной конкретике. Не в частном порядке, а по своей структуре. Можно в чем-то его сравнить с миром земли, но основное их различие в более интенсивной энергетической выраженности в макроформуляре ядра. Все основные галактические фейерверки происходят как раз-таки благодаря присутствию в них элементов этого формуляра. Можно отметить три основные функции макроформуляра ядра:</w:t>
      </w:r>
    </w:p>
    <w:p>
      <w:pPr>
        <w:pStyle w:val="Style20"/>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Биполярность</w:t>
      </w:r>
    </w:p>
    <w:p>
      <w:pPr>
        <w:pStyle w:val="Style20"/>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Триангулярность</w:t>
      </w:r>
    </w:p>
    <w:p>
      <w:pPr>
        <w:pStyle w:val="Style20"/>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Квадроциклич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t xml:space="preserve">Биполярность определяет поле действия каждого микрокосмоса этого формуляра, обуславливая его двустворчатую структур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t>Триангулярность – указывает на циркуляцию процессов формуляра, ускоряясь по углам и замедляясь на плоск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t xml:space="preserve">И квадроцикличность обуславливает направленность суммарного процесса воздействия внутри структуры на внешнюю функциональность в четырех направлениях, в равных по отношению друг к другу  90 г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t>Мир ядра из этих трех уровней способен расслоиться еще на четыре  в зависимости от плотности и прерывности слоев ядра. Самой сложной структурой функционирования этого макроформуляра является октагиперполярность, которая по своей схеме скорее напоминает ребристую сферу с округлыми заострениями, напоминающих гиперусложненный механизм ча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t>Но какова бы не была сложность подобного формуляра, она сохраняет свои функции без усиления интенсивности. Сложность строения является лишь увеличением односложных цепей строения, но  никак не её усложнения по качественным свойств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b/>
          <w:b/>
        </w:rPr>
      </w:pPr>
      <w:r>
        <w:rPr/>
        <w:tab/>
      </w:r>
      <w:r>
        <w:rPr>
          <w:b/>
        </w:rPr>
        <w:t>ГЛАВА РАЗМЕ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b/>
          <w:b/>
        </w:rPr>
      </w:pPr>
      <w:r>
        <w:rPr>
          <w:b/>
        </w:rPr>
        <w:tab/>
        <w:t>Деталь ТЕОРИЯ ОТНОСИ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b/>
          <w:b/>
        </w:rPr>
      </w:pPr>
      <w:r>
        <w:rPr>
          <w:b/>
        </w:rPr>
        <w:tab/>
        <w:t>Аспект НАНОИНТЕЛЛЕГЕН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t>Есть одно, что объединяет все макроформуляры, все миры микрокосмосов – это соединительная ткань нановозможн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t>Понятие  «нано» не точное, но вполне устоявшееся в научных кругах. Точнее этому подобной «материи» соответствует слово «атано». Отсюда и пойдут анатотехнологиии, атаномеханика, атаностурктуры, атанокультура и проч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t>Как и всё прочее, этот аспект изучения следует рассматривать как целый пласт культуры, в котором есть иерархия и точки взаимоотношений. Но так как эта область еще не начала даже свое развитие, возьмем, как отправную точку развитие нано, точнее атноинтеллегенции, которая подразумевает лучеобразную сетку воздействия на весь микро мир нано, точнее атаноструктуры, которая в недалеком будущем начнет виток развития  нано, точнее атаноформуля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t>Вся его суть заключается в его целенаправленной микроскопичности, которая имеет своей целью воздействовать на слабые участки мегаформ и заполнять прорехи времени. В функциональном направлении для атаноформуляра понятие и значение времени наиважнейшее обстоятельства развития, где каждый его оборот определяет структуру и интенсивность такового. Числовое измерение в атаноструктуре является так же её строительным материалом. В отсутствии числовой матрицы атаноструктура не существует. Но беря в расчет эту матрицу возникают сложные микромиры, воздействующие на все уровни сознания, заставляющие развиваться возникновению мира «извращенного», точнее «вывернутого» на изнаночную сторону, подвергая испытанию  на прочность все составляющие того или иного процесса или я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r>
      <w:r>
        <w:rPr>
          <w:b/>
        </w:rPr>
        <w:t>ГЛАВА «ВОЛ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b/>
          <w:b/>
        </w:rPr>
      </w:pPr>
      <w:r>
        <w:rPr>
          <w:b/>
        </w:rPr>
        <w:tab/>
        <w:t>Деталь ПЛАНОВЕ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b/>
          <w:b/>
        </w:rPr>
      </w:pPr>
      <w:r>
        <w:rPr>
          <w:b/>
        </w:rPr>
        <w:tab/>
        <w:t>Аспект КРУГОВАЯ ПОРУ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t>Любые движения возможны благодаря волновому излучению тех или иных объектов. Но, не смотря на видимый хаос их зарождения, волны с определенной скоростью и силой воздействия зарождаются в строго определенном порядке. Существует так называемая цикличность волновой разрядки, которая не прерываясь перерождается, создавая замкнутое пространство своего движения и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t>Распределяясь по диапазонам, волновая структура имеет свои принадлежности к частотам. Крайние верхние и крайние низкие не способны соприкасаться не только ввиду своей параллельности, но так же отсутствием  необходимых ресурсов самовоспроизведения. Поэтому перекрестное движение волн возможно лишь в средних частотах. Процесс очередности перекрещивания  волн между собой связан их магнитной заряженностью, которая определяет взаимозависимость перекрещивания. Крайние верхние определяют своё перекрещивание только с верхними регистрами средних волн. А нижние крайние, соответственно, с нижними средними уровн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t>Закономерности этой планомерности можно идентифицировать пятью основными аспектами:</w:t>
      </w:r>
    </w:p>
    <w:p>
      <w:pPr>
        <w:pStyle w:val="Style20"/>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Перекрещивание</w:t>
      </w:r>
    </w:p>
    <w:p>
      <w:pPr>
        <w:pStyle w:val="Style20"/>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Параллельность взаимодействия</w:t>
      </w:r>
    </w:p>
    <w:p>
      <w:pPr>
        <w:pStyle w:val="Style20"/>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Параллельное перекрещивание</w:t>
      </w:r>
    </w:p>
    <w:p>
      <w:pPr>
        <w:pStyle w:val="Style20"/>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Вертикальный сбой (гипотеза)</w:t>
      </w:r>
    </w:p>
    <w:p>
      <w:pPr>
        <w:pStyle w:val="Style20"/>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Вертикальный разворот в горизонта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r>
      <w:r>
        <w:rPr>
          <w:i/>
        </w:rPr>
        <w:t>Перекрещивание</w:t>
      </w:r>
      <w:r>
        <w:rPr/>
        <w:t xml:space="preserve"> – самое обычное поведение волн во всех трех регистрах. Оно способно быть реализованным на расстоянии от 1 до 3 волновых единиц (клоц). Все три регистра «соблюдают» выраженную субординацию, альтерируя регистры благодаря единичным перекрещиванием. Перемещение волн с одного на другой регистр в разрезе времени называется порукой. Возвращение волны на свое место после полного круга перемещения называется круговой пору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r>
      <w:r>
        <w:rPr>
          <w:i/>
        </w:rPr>
        <w:t>Параллельное взаимодействие</w:t>
      </w:r>
      <w:r>
        <w:rPr/>
        <w:t xml:space="preserve"> свойственно единичным волнам, прошедших многократное перемещение по кругу, будучи во всех возможных перекрещивания.  Параллельное взаимодействие определяется дистанционной зависимостью, которая нарушается лишь возникновением новых качественно отличных волн в процессе вертикального гипотетического сбоя, возобновляя процесс  «круговой поруки» по новой.</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t>Параллельное взаимодействие имеет своей функцией установление стабильности всей волновой матрицы. В отличие от атаноинтеллегенции, волновая матрица не подразумевает цифровую заполняемость. Она может выражаться в цветовой палитре, звуковом излучении, а так же мощностью светового излучения. Параллельное взаимодействие подразумевает наличие одинаковых схемовых структур, которые работают в режиме  синхронного воспроизве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r>
      <w:r>
        <w:rPr>
          <w:i/>
        </w:rPr>
        <w:t>Параллельное перекрещивание</w:t>
      </w:r>
      <w:r>
        <w:rPr/>
        <w:t xml:space="preserve"> можно выделить в отдельный аспект, хотя по многим признакам он логически вытекает из предыдущего. Но по мощности своей автономности выделяется в отдельный.  Его различие  заключается во множественности этого процесса. Условно говоря, несколько параллельных волн синхронно, под воздействием вертикального гипотетического сбоя, перемещаются в том или ином направлении, пересекаясь с другими волнами. Этот сложный процесс имеет функциональной целью герметизировать уровни от риска реального вертикального сбоя, который может разрушить всю волновую матрицу и быть причиной всеобъемлющей неуправляемости, так называемым мегахаосом, что может быть причиной начала, никому неизвестного, но недоступного ни для чего одновременно. Иначе говоря «развор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r>
      <w:r>
        <w:rPr>
          <w:i/>
        </w:rPr>
        <w:t>Вертикальный гипотетический сбой</w:t>
      </w:r>
      <w:r>
        <w:rPr/>
        <w:t xml:space="preserve"> – это процесс поляризации волн, перенасыщенных новыми зарождениями, не имеющие взаимозаменяемости, ни взаимоуправляемости. Не способные перемещаться параллелями, ни более  перекрещиваться, они исчезают под давлением внутреннего усложненного строения, не способные существовать в матри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t>Иначе выражаясь, зарождение волновой автономности на частотном уровне провоцирует её «физический» переворот. Но он в конечном счете не происходит из-за своей нестабильности для нового движения в другую сторону, следовательно, являясь гипотетическим коллапсом для переворота, он идет в расход с большей интенсивностью для зарождения волн с новым структурным усовершенствованием, способным сохранять заданное изначально направление, исчезая как единица, превращаясь в гипотетическое присутствие во всех регистр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t>Таким образом, это понятие существует гипотетически на общем уровне и полуреально на частном. Реальный вертикальный сбой способен обнулить любое движение до мертвой точки, до которой из всех известных волновых матриц ни одно не доходило из-за своей физической невозмож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r>
      <w:r>
        <w:rPr>
          <w:i/>
        </w:rPr>
        <w:t>Вертикальный разворот в горизонтальный</w:t>
      </w:r>
      <w:r>
        <w:rPr/>
        <w:t>. Всё вышесказанное может быть изложено ниже. Стоит лишь добавить о развороте его трехсущность, в которой он может быть гипотетическим, то есть реально не менять направления общей матрицы. Может стать вертикальным гипотетическим коллапсам для всей матрицы, когда исход его не дает никаких предпосылок на обращение, кроме угасающего ожидания. Или он становится реальным, превращая всё сущее в большой ноль для начала, которое может растянуться на неопределенный срок, с целью зарождения новой, неизвестной матрицы, которая так же  гипотетически может быть зеркальным обращением предыдущей либо неизвестной, со своими законами существ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r>
      <w:r>
        <w:rPr>
          <w:b/>
        </w:rPr>
        <w:t>ГЛАВА «ВОЛ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b/>
          <w:b/>
        </w:rPr>
      </w:pPr>
      <w:r>
        <w:rPr>
          <w:b/>
        </w:rPr>
        <w:tab/>
        <w:t>Деталь РЕЗЕРВ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b/>
          <w:b/>
        </w:rPr>
      </w:pPr>
      <w:r>
        <w:rPr>
          <w:b/>
        </w:rPr>
        <w:tab/>
        <w:t xml:space="preserve">Аспект </w:t>
        <w:tab/>
        <w:t>ТУРБУЛЕНТ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t>Любое развитие подразумевает результат, само развитие, продукт для развития и резерв продукта на развитие. Поговорим о дебютной стадии этого процесса – резер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ab/>
        <w:t xml:space="preserve">Резервация волнового продукта – вещь не столь очевидная и примечательная. Она подразумевает нагнетание частиц бестелесного к последующему его движению. Достаточное количество этих частиц, подготовленных для дальнейшего следования, проходят стадию сомнения – двигаться вперед или сохранять привычную статичность. Этот период, продолжительностью не превышающий срок существования полноценной волны, называется </w:t>
      </w:r>
      <w:r>
        <w:rPr>
          <w:i/>
        </w:rPr>
        <w:t>турбулентностью</w:t>
      </w:r>
      <w:r>
        <w:rPr/>
        <w:t>. Независимо от внутреннего процесса движения внутри себя, в поисках внешней доступности к выходу, а следовательно к движению в дальнейшем следуя пути развития традиционной волновой траектории, путь зачатка волны неизбежно один и тот же. Период турбулентности  по своей структуре делится  на 2 основных этапа:</w:t>
      </w:r>
    </w:p>
    <w:p>
      <w:pPr>
        <w:pStyle w:val="Style20"/>
        <w:numPr>
          <w:ilvl w:val="0"/>
          <w:numId w:val="2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t xml:space="preserve">Этап </w:t>
      </w:r>
      <w:r>
        <w:rPr>
          <w:i/>
        </w:rPr>
        <w:t>зарождения</w:t>
      </w:r>
      <w:r>
        <w:rPr/>
        <w:t xml:space="preserve"> движения как такового. Он подразумевает установление взаимосвязей между частицами, их самоопознавание, скрепление и зарождение первичной взаимозависимости, которая энергетически вызревая, приводит ко второму этапу.</w:t>
      </w:r>
    </w:p>
    <w:p>
      <w:pPr>
        <w:pStyle w:val="Style20"/>
        <w:numPr>
          <w:ilvl w:val="0"/>
          <w:numId w:val="2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55" w:leader="none"/>
        </w:tabs>
        <w:jc w:val="both"/>
        <w:rPr/>
      </w:pPr>
      <w:r>
        <w:rPr>
          <w:i/>
        </w:rPr>
        <w:t>Раскачивание</w:t>
      </w:r>
      <w:r>
        <w:rPr/>
        <w:t>. Подразумевает толчки частиц друг о друга с целью вывести себя на орбиту движения, то есть во внешнюю среду волны.</w:t>
      </w:r>
    </w:p>
    <w:p>
      <w:pPr>
        <w:pStyle w:val="Normal"/>
        <w:tabs>
          <w:tab w:val="left" w:pos="708" w:leader="none"/>
        </w:tabs>
        <w:jc w:val="both"/>
        <w:rPr/>
      </w:pPr>
      <w:r>
        <w:rPr/>
        <w:tab/>
        <w:t xml:space="preserve">Период раскачивания, как правило,  недолго  от зарегистрированного направления, всегда хаотичная, словно испытывает все существующее реально или гипотетические дирекции. Но, в конечном итоге, приводящих к лишь ранее зарегистрируемому направлению. </w:t>
      </w:r>
    </w:p>
    <w:p>
      <w:pPr>
        <w:pStyle w:val="Normal"/>
        <w:tabs>
          <w:tab w:val="left" w:pos="708" w:leader="none"/>
        </w:tabs>
        <w:jc w:val="both"/>
        <w:rPr/>
      </w:pPr>
      <w:r>
        <w:rPr/>
        <w:tab/>
        <w:t>В замкнутом пространстве волновой резервации существует магнитная полярность, которая налагает свое весомое значение на дальнейшую направленность волны. Волны по своему определению для процесса возникновения не имеют значения.  Это значение появляется в период «раскачивания», когда из этих частиц бестелесности «выбивается» всё лишнее, оставляя лишь голограмму будущей матрицы. В результате, начиная движение вне зоны резервации эта голограмма следует уже существующей за долго её появления траектории, тем самым «цементируя» вновь возданную матрицу движения, закрепляя прошлое, которое растворяясь под вибрацией этой и других новоявленных волн, обретает новую жизнь через резервационный блок зарождения волн. Иначе говоря, «жизненный» цикл волны подвержен круговому движению, сходным по своим признакам «круговой поруке», по действующей на более значительном цикле взаимоперерождения.</w:t>
      </w:r>
    </w:p>
    <w:p>
      <w:pPr>
        <w:pStyle w:val="Normal"/>
        <w:tabs>
          <w:tab w:val="left" w:pos="708" w:leader="none"/>
        </w:tabs>
        <w:jc w:val="both"/>
        <w:rPr/>
      </w:pPr>
      <w:r>
        <w:rPr/>
        <w:tab/>
        <w:t>Волновая сущность матрицы, свойственной элептическим формам в пространстве, не является закономерностью, лишь способом воздействия на внешние раздражители вне поля зрения.</w:t>
      </w:r>
    </w:p>
    <w:p>
      <w:pPr>
        <w:pStyle w:val="Normal"/>
        <w:tabs>
          <w:tab w:val="left" w:pos="708" w:leader="none"/>
        </w:tabs>
        <w:jc w:val="both"/>
        <w:rPr/>
      </w:pPr>
      <w:r>
        <w:rPr/>
        <w:tab/>
      </w:r>
      <w:r>
        <w:rPr>
          <w:b/>
        </w:rPr>
        <w:t>Дубль 1</w:t>
      </w:r>
    </w:p>
    <w:p>
      <w:pPr>
        <w:pStyle w:val="Normal"/>
        <w:tabs>
          <w:tab w:val="left" w:pos="708" w:leader="none"/>
        </w:tabs>
        <w:jc w:val="both"/>
        <w:rPr>
          <w:b/>
          <w:b/>
        </w:rPr>
      </w:pPr>
      <w:r>
        <w:rPr>
          <w:b/>
        </w:rPr>
        <w:tab/>
        <w:t>ГЛАВА «СИМБИОЗ»</w:t>
      </w:r>
    </w:p>
    <w:p>
      <w:pPr>
        <w:pStyle w:val="Normal"/>
        <w:tabs>
          <w:tab w:val="left" w:pos="708" w:leader="none"/>
        </w:tabs>
        <w:jc w:val="both"/>
        <w:rPr>
          <w:b/>
          <w:b/>
        </w:rPr>
      </w:pPr>
      <w:r>
        <w:rPr>
          <w:b/>
        </w:rPr>
        <w:tab/>
        <w:t>Деталь ЧЛЕНИСТОНОГИЕ</w:t>
      </w:r>
    </w:p>
    <w:p>
      <w:pPr>
        <w:pStyle w:val="Normal"/>
        <w:tabs>
          <w:tab w:val="left" w:pos="708" w:leader="none"/>
        </w:tabs>
        <w:jc w:val="both"/>
        <w:rPr>
          <w:b/>
          <w:b/>
        </w:rPr>
      </w:pPr>
      <w:r>
        <w:rPr>
          <w:b/>
        </w:rPr>
        <w:tab/>
        <w:t>Аспект ЗВЕЗДЫ</w:t>
      </w:r>
    </w:p>
    <w:p>
      <w:pPr>
        <w:pStyle w:val="Normal"/>
        <w:tabs>
          <w:tab w:val="left" w:pos="708" w:leader="none"/>
        </w:tabs>
        <w:jc w:val="both"/>
        <w:rPr/>
      </w:pPr>
      <w:r>
        <w:rPr/>
        <w:tab/>
        <w:t>Любое соединение подразумевает результат. Любой результат есть плод определенного симбиоза. Симбиозом называется сложная иерархия пирамидальной формы углом вниз, где идет соприкосновение двух или более разнородных субстанций, находящихся в одном замкнутом «организме». Этот организм призван силой своей формы удерживать союзы и конфликты этих соединений, сведя на нет их взаимодействие. Состояние равное нулю или иначе говоря покою. Этот процесс начинает строение «воздушной» иначе говоря, голограммной иерархии, которая держится на этой единице, «обнуляющей» все внутренние процессы взаимодействия.</w:t>
      </w:r>
    </w:p>
    <w:p>
      <w:pPr>
        <w:pStyle w:val="Normal"/>
        <w:tabs>
          <w:tab w:val="left" w:pos="708" w:leader="none"/>
        </w:tabs>
        <w:jc w:val="both"/>
        <w:rPr/>
      </w:pPr>
      <w:r>
        <w:rPr/>
        <w:tab/>
        <w:t>Уровень «замирания» процессов увеличивает внешнюю надстройку пирамиды, которая не предполагает ни какой живой и естественной сущности, кроме как фиксация голограммных «намерений».</w:t>
      </w:r>
    </w:p>
    <w:p>
      <w:pPr>
        <w:pStyle w:val="Normal"/>
        <w:tabs>
          <w:tab w:val="left" w:pos="708" w:leader="none"/>
        </w:tabs>
        <w:jc w:val="both"/>
        <w:rPr/>
      </w:pPr>
      <w:r>
        <w:rPr/>
        <w:tab/>
        <w:t>В результате внешний «рисунок» построения образует схему «членистоногой звезды», которая не имеет ничего общего с живой материей, но является проектом зарождения таковой. Без такой схемы никакая форма жизни не способна к существованию. Каждый фрагмент, иначе говоря члены, состоящие из цепей взаимозависимых соединений, словно диффузия, расширяет свои схемы, так  называемый скелет «зарождения». Этот процесс продолжается  до тех пор, когда матрица начнет нуждаться в зарождении так называемого «мяса» этого скелета, то есть защитной оболочки матрицы.</w:t>
      </w:r>
    </w:p>
    <w:p>
      <w:pPr>
        <w:pStyle w:val="Normal"/>
        <w:tabs>
          <w:tab w:val="left" w:pos="708" w:leader="none"/>
        </w:tabs>
        <w:jc w:val="both"/>
        <w:rPr/>
      </w:pPr>
      <w:r>
        <w:rPr/>
        <w:tab/>
        <w:t>Как правило,  этот момент определяется число-временной зависимостью. Чтобы «мясо» не таяло на «костях», следует «дорасти» до необходимой твердости костей и соответствующего химического состава «мяса», чтобы их соприкосновение было гармоничным, натуральным и взаимовыгодным.</w:t>
      </w:r>
    </w:p>
    <w:p>
      <w:pPr>
        <w:pStyle w:val="Normal"/>
        <w:tabs>
          <w:tab w:val="left" w:pos="708" w:leader="none"/>
        </w:tabs>
        <w:jc w:val="both"/>
        <w:rPr/>
      </w:pPr>
      <w:r>
        <w:rPr>
          <w:b/>
        </w:rPr>
        <w:tab/>
        <w:t>Дубль 2</w:t>
      </w:r>
    </w:p>
    <w:p>
      <w:pPr>
        <w:pStyle w:val="Normal"/>
        <w:tabs>
          <w:tab w:val="left" w:pos="708" w:leader="none"/>
        </w:tabs>
        <w:jc w:val="both"/>
        <w:rPr>
          <w:b/>
          <w:b/>
        </w:rPr>
      </w:pPr>
      <w:r>
        <w:rPr>
          <w:b/>
        </w:rPr>
        <w:tab/>
        <w:t>ГЛАВА «МАШИНЫ»</w:t>
      </w:r>
    </w:p>
    <w:p>
      <w:pPr>
        <w:pStyle w:val="Normal"/>
        <w:tabs>
          <w:tab w:val="left" w:pos="708" w:leader="none"/>
        </w:tabs>
        <w:jc w:val="both"/>
        <w:rPr>
          <w:b/>
          <w:b/>
        </w:rPr>
      </w:pPr>
      <w:r>
        <w:rPr>
          <w:b/>
        </w:rPr>
        <w:tab/>
        <w:t>Деталь ГИДРАВЛИЧЕСКИЙ МОТОР</w:t>
      </w:r>
    </w:p>
    <w:p>
      <w:pPr>
        <w:pStyle w:val="Normal"/>
        <w:tabs>
          <w:tab w:val="left" w:pos="708" w:leader="none"/>
        </w:tabs>
        <w:jc w:val="both"/>
        <w:rPr/>
      </w:pPr>
      <w:r>
        <w:rPr/>
        <w:tab/>
        <w:t xml:space="preserve">Все живые элементы неизбежно вытекают в визуализацию механизмов и принципов их «работы» в так называемые машины или устройства, которые подчиняются законам механики или электроники. Любой аппарат имеет своё строение, по принципу не уступающему животному организму. У него имеется своё «сердце», своя «нервная» и «кровеносная» система, своя оболочка, мозг, даже  конечности. </w:t>
      </w:r>
    </w:p>
    <w:p>
      <w:pPr>
        <w:pStyle w:val="Normal"/>
        <w:tabs>
          <w:tab w:val="left" w:pos="708" w:leader="none"/>
        </w:tabs>
        <w:jc w:val="both"/>
        <w:rPr/>
      </w:pPr>
      <w:r>
        <w:rPr/>
        <w:tab/>
        <w:t>Все машины делятся на два класса:</w:t>
      </w:r>
    </w:p>
    <w:p>
      <w:pPr>
        <w:pStyle w:val="Style20"/>
        <w:numPr>
          <w:ilvl w:val="0"/>
          <w:numId w:val="13"/>
        </w:numPr>
        <w:tabs>
          <w:tab w:val="left" w:pos="708" w:leader="none"/>
        </w:tabs>
        <w:jc w:val="both"/>
        <w:rPr/>
      </w:pPr>
      <w:r>
        <w:rPr/>
        <w:t>Машины уборки</w:t>
      </w:r>
    </w:p>
    <w:p>
      <w:pPr>
        <w:pStyle w:val="Style20"/>
        <w:numPr>
          <w:ilvl w:val="0"/>
          <w:numId w:val="13"/>
        </w:numPr>
        <w:tabs>
          <w:tab w:val="left" w:pos="708" w:leader="none"/>
        </w:tabs>
        <w:jc w:val="both"/>
        <w:rPr/>
      </w:pPr>
      <w:r>
        <w:rPr/>
        <w:t>Машины загрязнения</w:t>
      </w:r>
    </w:p>
    <w:p>
      <w:pPr>
        <w:pStyle w:val="Normal"/>
        <w:tabs>
          <w:tab w:val="left" w:pos="708" w:leader="none"/>
        </w:tabs>
        <w:jc w:val="both"/>
        <w:rPr/>
      </w:pPr>
      <w:r>
        <w:rPr/>
        <w:tab/>
        <w:t xml:space="preserve"> Это деление помогло всей системе механизмов найти свою нишу в этом мире.</w:t>
      </w:r>
    </w:p>
    <w:p>
      <w:pPr>
        <w:pStyle w:val="Normal"/>
        <w:tabs>
          <w:tab w:val="left" w:pos="708" w:leader="none"/>
        </w:tabs>
        <w:jc w:val="both"/>
        <w:rPr/>
      </w:pPr>
      <w:r>
        <w:rPr/>
        <w:tab/>
      </w:r>
      <w:r>
        <w:rPr>
          <w:i/>
        </w:rPr>
        <w:t>Машины уборки</w:t>
      </w:r>
      <w:r>
        <w:rPr/>
        <w:t xml:space="preserve"> не имеют пульта контроля. Единственным контролем  этой категории служит присутствие хаоса в той или иной форм, отсутствие которого  приводит к беспомощности и к никчемности всю категорию.</w:t>
      </w:r>
    </w:p>
    <w:p>
      <w:pPr>
        <w:pStyle w:val="Normal"/>
        <w:tabs>
          <w:tab w:val="left" w:pos="708" w:leader="none"/>
        </w:tabs>
        <w:jc w:val="both"/>
        <w:rPr/>
      </w:pPr>
      <w:r>
        <w:rPr/>
        <w:tab/>
      </w:r>
      <w:r>
        <w:rPr>
          <w:i/>
        </w:rPr>
        <w:t>Машины загрязнения</w:t>
      </w:r>
      <w:r>
        <w:rPr/>
        <w:t xml:space="preserve"> подчинены непосредственному бесконтрольному отсутствию хаоса, то есть беспорядка. Иначе говоря, любое отсутствие хаоса и повышенный уровень порядка непроизвольно провоцирует функционирование данной категории.</w:t>
      </w:r>
    </w:p>
    <w:p>
      <w:pPr>
        <w:pStyle w:val="Normal"/>
        <w:tabs>
          <w:tab w:val="left" w:pos="708" w:leader="none"/>
        </w:tabs>
        <w:jc w:val="both"/>
        <w:rPr/>
      </w:pPr>
      <w:r>
        <w:rPr/>
        <w:tab/>
        <w:t>Их совместное «сожительство» не что иное, как выражение полосатых живых организмов. То есть следует сказать о высшей ступени развития живых организмов по отношению к машинам.</w:t>
      </w:r>
    </w:p>
    <w:p>
      <w:pPr>
        <w:pStyle w:val="Normal"/>
        <w:tabs>
          <w:tab w:val="left" w:pos="708" w:leader="none"/>
        </w:tabs>
        <w:jc w:val="both"/>
        <w:rPr/>
      </w:pPr>
      <w:r>
        <w:rPr/>
      </w:r>
    </w:p>
    <w:p>
      <w:pPr>
        <w:pStyle w:val="Normal"/>
        <w:tabs>
          <w:tab w:val="left" w:pos="708" w:leader="none"/>
        </w:tabs>
        <w:jc w:val="both"/>
        <w:rPr/>
      </w:pPr>
      <w:r>
        <w:rPr/>
        <w:tab/>
        <w:t xml:space="preserve">Рассмотрим отдельный элемент мира машино-техники – </w:t>
      </w:r>
      <w:r>
        <w:rPr>
          <w:i/>
        </w:rPr>
        <w:t>гидравлический мотор</w:t>
      </w:r>
      <w:r>
        <w:rPr/>
        <w:t>. Основное его назначение – перегон жидких нестабильных субстанций по точкам обесточивания системы искусственного существования. Его основными составляющими являются: вертящееся колесо, электрический ток или другие сверхточные волны, горлораспределитель содержимого. Основное его место применения – большая часть машин для загрязнения, функцией которых он и является.</w:t>
      </w:r>
    </w:p>
    <w:p>
      <w:pPr>
        <w:pStyle w:val="Normal"/>
        <w:tabs>
          <w:tab w:val="left" w:pos="708" w:leader="none"/>
        </w:tabs>
        <w:jc w:val="both"/>
        <w:rPr/>
      </w:pPr>
      <w:r>
        <w:rPr/>
        <w:tab/>
        <w:t>Относительно машин для уборки – его можно отнести лишь к тем машинам, лимиты уборки которой ограничены выстраиванием запоздалых матриц для выравнивания амплитуды движения общего круговращения механического года, равного по своей расширенности трем оборотам солнца вокруг галактики. Те есть отследить именно эту функцию этого элемента чрезвычайно сложно относительно машин для уборки.</w:t>
      </w:r>
    </w:p>
    <w:p>
      <w:pPr>
        <w:pStyle w:val="Normal"/>
        <w:tabs>
          <w:tab w:val="left" w:pos="708" w:leader="none"/>
        </w:tabs>
        <w:jc w:val="both"/>
        <w:rPr/>
      </w:pPr>
      <w:r>
        <w:rPr/>
        <w:tab/>
        <w:t>Поступление тока (электрического ) или других сверхточных волн на механизм движения гидравлического мотора осуществляется  за счет неконтролируемых электромагнитных вспышек в свободной атмосфере нестатического нерегулирования. Эта особенность служит маяком трехполярности присутствующей в темных пространствах.</w:t>
      </w:r>
    </w:p>
    <w:p>
      <w:pPr>
        <w:pStyle w:val="Normal"/>
        <w:tabs>
          <w:tab w:val="left" w:pos="708" w:leader="none"/>
        </w:tabs>
        <w:jc w:val="both"/>
        <w:rPr/>
      </w:pPr>
      <w:r>
        <w:rPr/>
        <w:tab/>
        <w:t>Гидравлический мотор так же применяется для устранения ультрафиолетового нагнетания, которое концентрируется в низких слоях препарирования полярностей.</w:t>
      </w:r>
    </w:p>
    <w:p>
      <w:pPr>
        <w:pStyle w:val="Normal"/>
        <w:tabs>
          <w:tab w:val="left" w:pos="708" w:leader="none"/>
        </w:tabs>
        <w:jc w:val="both"/>
        <w:rPr/>
      </w:pPr>
      <w:r>
        <w:rPr/>
        <w:tab/>
        <w:t>Если рассматривать зачаточные состояния  появления этого агрегата, то можно наблюдать следующую картину. Как отдельно-функционирующее «вещество» оно не существует. Его проявление строго ограниченно потребностью, являющейся залогом его функционирования на определенном участке временного пространства. Слабым звеном всей конструкции гидравлического мотора является педаль ускорения, которая подчиняется лишь безопасной траектории движения, где скорость не зависит от силы нажатия, сжатия и отжатия, но от беспрограммированного распыления жидкости растекания. Все перечисленные элементы движения и прекращения работы связаны лишь с этим механизмом, который существует вне понятия «движения» и «резистентности».</w:t>
      </w:r>
    </w:p>
    <w:p>
      <w:pPr>
        <w:pStyle w:val="Normal"/>
        <w:tabs>
          <w:tab w:val="left" w:pos="708" w:leader="none"/>
        </w:tabs>
        <w:jc w:val="both"/>
        <w:rPr>
          <w:b/>
          <w:b/>
        </w:rPr>
      </w:pPr>
      <w:r>
        <w:rPr>
          <w:b/>
        </w:rPr>
        <w:tab/>
        <w:t>ГЛАВА «МАШИНЫ»</w:t>
      </w:r>
    </w:p>
    <w:p>
      <w:pPr>
        <w:pStyle w:val="Normal"/>
        <w:tabs>
          <w:tab w:val="left" w:pos="708" w:leader="none"/>
        </w:tabs>
        <w:jc w:val="both"/>
        <w:rPr>
          <w:b/>
          <w:b/>
        </w:rPr>
      </w:pPr>
      <w:r>
        <w:rPr>
          <w:b/>
        </w:rPr>
        <w:tab/>
        <w:t>Деталь «УСКОРИТЕЛИ»</w:t>
      </w:r>
    </w:p>
    <w:p>
      <w:pPr>
        <w:pStyle w:val="Normal"/>
        <w:tabs>
          <w:tab w:val="left" w:pos="708" w:leader="none"/>
        </w:tabs>
        <w:jc w:val="both"/>
        <w:rPr/>
      </w:pPr>
      <w:r>
        <w:rPr/>
        <w:tab/>
        <w:t>Всякое движение характерно механизму ускорения. Оно заключается в полной или частичной раскладке законов пользователей в сетке принадлежности и к тем или иным звуко-механическим иллюстрациям.</w:t>
      </w:r>
    </w:p>
    <w:p>
      <w:pPr>
        <w:pStyle w:val="Normal"/>
        <w:tabs>
          <w:tab w:val="left" w:pos="708" w:leader="none"/>
        </w:tabs>
        <w:jc w:val="both"/>
        <w:rPr/>
      </w:pPr>
      <w:r>
        <w:rPr/>
        <w:tab/>
        <w:t>Ускорение в машинах зависит от мощности движка. Движок – это механическое устройство, усыпанное бриллиантовой зеленью, имеющее 6 магнитных и 5 красных маячков – мигалок. Любое движение движка обусловлено химической реакцией, рожденной от слияния двух цветов. Скорость при этом прямопропорциональна соотношению (весовому) этих цветов. Наибольшая скорость, вырабатываемая при этим слиянии равна половине массы световых лет умещенной в одном миллиметре крептония, выращенном на синтезе  плутония и свинца. Каждое подобное «слияние» приводящее к движению мотора движка к ускорению сопровождается с увеличением черных пятен на солнце и солнечными вспышками. Вероятно, оба процесса при видимой обратимости в конечном итоге необратимы. Поэтому условность существования ускорителей остается условностью, так как приводит к конечной гибели при реализации этого опасного процесса смещения оси. Любые машины в той или иной степени продукт гибели жизнетворчества. Следовательно, процесс амельорации  и перфорезации этого способа реализации не более, чем усугубление понятия «суицид», не присущий как таковой живой материи.</w:t>
      </w:r>
    </w:p>
    <w:p>
      <w:pPr>
        <w:pStyle w:val="Normal"/>
        <w:tabs>
          <w:tab w:val="left" w:pos="708" w:leader="none"/>
        </w:tabs>
        <w:jc w:val="both"/>
        <w:rPr/>
      </w:pPr>
      <w:r>
        <w:rPr/>
        <w:tab/>
      </w:r>
      <w:r>
        <w:rPr>
          <w:b/>
        </w:rPr>
        <w:t>ГЛАВА «СРЕДНИЕ»</w:t>
      </w:r>
    </w:p>
    <w:p>
      <w:pPr>
        <w:pStyle w:val="Normal"/>
        <w:tabs>
          <w:tab w:val="left" w:pos="708" w:leader="none"/>
        </w:tabs>
        <w:jc w:val="both"/>
        <w:rPr>
          <w:b/>
          <w:b/>
        </w:rPr>
      </w:pPr>
      <w:r>
        <w:rPr>
          <w:b/>
        </w:rPr>
        <w:tab/>
        <w:t>Деталь ДВА СТОЛБА</w:t>
      </w:r>
    </w:p>
    <w:p>
      <w:pPr>
        <w:pStyle w:val="Normal"/>
        <w:tabs>
          <w:tab w:val="left" w:pos="708" w:leader="none"/>
        </w:tabs>
        <w:jc w:val="both"/>
        <w:rPr/>
      </w:pPr>
      <w:r>
        <w:rPr/>
        <w:tab/>
        <w:t xml:space="preserve">Любая субстанция, имеющая протяженность, имеет так называемую </w:t>
      </w:r>
      <w:r>
        <w:rPr>
          <w:i/>
        </w:rPr>
        <w:t>среднюю</w:t>
      </w:r>
      <w:r>
        <w:rPr/>
        <w:t xml:space="preserve"> часть. Она на не имеет сама по себе никакого значения, но её отсутствие нейтрализует сущность любой материи или субстанции как таковой. Её содержимое определяется строгими рамками её крайних частей, условно называемые началом и концом, которые не имеют собственной сущности, кроме «громкого титула». Вся взаимосвязь, непрерывающаяся исконными точками своего начинания или окончания реализуется и претворяется в средней части. Её отсутствие накладывает заметный негативный отпечаток на все функции и любую активность окраин. По сути средняя часть  всего, чего бы это не касалось, имеет две точки опоры – так называемых два столба, визуально не выглядящие чем-то конкретным, но весомо-ощутимые для функционирования любых манипуляций, зарожденных средней частью.</w:t>
      </w:r>
    </w:p>
    <w:p>
      <w:pPr>
        <w:pStyle w:val="Normal"/>
        <w:tabs>
          <w:tab w:val="left" w:pos="708" w:leader="none"/>
        </w:tabs>
        <w:jc w:val="both"/>
        <w:rPr/>
      </w:pPr>
      <w:r>
        <w:rPr/>
        <w:tab/>
        <w:t>Это середину, среднюю часть, промежуток между началом и концом нельзя так называть в конкретном смысле этих понятий. Это не состояние. Это пространственная ниша, заполненная разнородными обрывочными элементами, зафиксированные взаимосвязью между собой и волей необходимости, сгущенных этими двумя точками соприкосновения, находящие выход в крайностях. Крайности, как правило, являются не только фиксаторами жизнедеятельности среднего участка любой сущности, но так же точкой отсчета собственного превращения друг в друга. Это неприятный и болезненный процесс, поэтому ему предшествует подготовительная фаза, так называемый буфер-старт, тоже по-сути промежуток, где идет обмен функциями и передача обязанностей друг другу. В результате идет смещение сущности любой субстанции, видоизменяя её порядковость по отношению друг к другу.</w:t>
      </w:r>
    </w:p>
    <w:p>
      <w:pPr>
        <w:pStyle w:val="Normal"/>
        <w:tabs>
          <w:tab w:val="left" w:pos="708" w:leader="none"/>
        </w:tabs>
        <w:jc w:val="both"/>
        <w:rPr/>
      </w:pPr>
      <w:r>
        <w:rPr/>
        <w:tab/>
        <w:t>Что касается двух столбов. Их нельзя воспринимать в буквальном вытянуто-твердом состоянии. Это понятие «столб», метафизическое. Оно понимает под собой энергетическую сгущенность, происходящую  от точки явления до её «вытягивания» в две плоскости: абстрактную и конкретную.</w:t>
      </w:r>
    </w:p>
    <w:p>
      <w:pPr>
        <w:pStyle w:val="Normal"/>
        <w:tabs>
          <w:tab w:val="left" w:pos="708" w:leader="none"/>
        </w:tabs>
        <w:jc w:val="both"/>
        <w:rPr/>
      </w:pPr>
      <w:r>
        <w:rPr/>
        <w:tab/>
      </w:r>
      <w:r>
        <w:rPr>
          <w:i/>
        </w:rPr>
        <w:t>Абстрактная</w:t>
      </w:r>
      <w:r>
        <w:rPr/>
        <w:t xml:space="preserve"> плоскость «дробит» суть явления на множество гипотетических волн развития, так или иначе связанных с изначальной сутью данного явления. </w:t>
      </w:r>
    </w:p>
    <w:p>
      <w:pPr>
        <w:pStyle w:val="Normal"/>
        <w:tabs>
          <w:tab w:val="left" w:pos="708" w:leader="none"/>
        </w:tabs>
        <w:jc w:val="both"/>
        <w:rPr/>
      </w:pPr>
      <w:r>
        <w:rPr/>
        <w:tab/>
      </w:r>
      <w:r>
        <w:rPr>
          <w:i/>
        </w:rPr>
        <w:t>Конкретная</w:t>
      </w:r>
      <w:r>
        <w:rPr/>
        <w:t xml:space="preserve"> плоскость сжимает это множество развитий до остаточного состояния этих якобы возможностей. И из остаточности этого явления в пространстве сжимает до единого псевдопрежнего состояния – которое указывает на качественный аспект данного явления, о его возможностях, дефектности или совершенства.</w:t>
      </w:r>
    </w:p>
    <w:p>
      <w:pPr>
        <w:pStyle w:val="Normal"/>
        <w:tabs>
          <w:tab w:val="left" w:pos="708" w:leader="none"/>
        </w:tabs>
        <w:jc w:val="both"/>
        <w:rPr/>
      </w:pPr>
      <w:r>
        <w:rPr/>
        <w:tab/>
        <w:t>В науке этот метод постижения сути явлений в грубых формах называется «телепортацией», что имеет общий процесс развития на разные пункты назначения.</w:t>
      </w:r>
    </w:p>
    <w:p>
      <w:pPr>
        <w:pStyle w:val="Normal"/>
        <w:tabs>
          <w:tab w:val="left" w:pos="708" w:leader="none"/>
        </w:tabs>
        <w:jc w:val="both"/>
        <w:rPr/>
      </w:pPr>
      <w:r>
        <w:rPr/>
        <w:tab/>
        <w:t xml:space="preserve">Наличие двух столбов говорит о ступенчатости этого сложного процесса. </w:t>
      </w:r>
    </w:p>
    <w:p>
      <w:pPr>
        <w:pStyle w:val="Normal"/>
        <w:tabs>
          <w:tab w:val="left" w:pos="708" w:leader="none"/>
        </w:tabs>
        <w:jc w:val="both"/>
        <w:rPr/>
      </w:pPr>
      <w:r>
        <w:rPr/>
        <w:tab/>
        <w:t>Первый столб берет за основу начальную суть данного явления, прогоняя в  обе стороны его развитие.</w:t>
      </w:r>
    </w:p>
    <w:p>
      <w:pPr>
        <w:pStyle w:val="Normal"/>
        <w:tabs>
          <w:tab w:val="left" w:pos="708" w:leader="none"/>
        </w:tabs>
        <w:jc w:val="both"/>
        <w:rPr/>
      </w:pPr>
      <w:r>
        <w:rPr/>
        <w:tab/>
        <w:t>Второй столб берет финальную суть данного явления, прогоняя все конечные точки по той же схеме. В результате вращения одного явления в «средней» части всего сущего выясняется обоснованность, качественность и необходимость в тех или иных процессах или явлений, что накладывает определенный штамп – «табу», «вето» или «ассорд». Грубо говоря, любую сущность всего и вся прогоняя через эту трехмерную матрицу существования выясняется, что есть вообще, в каком оно состоянии и на что оно годится?</w:t>
      </w:r>
    </w:p>
    <w:p>
      <w:pPr>
        <w:pStyle w:val="Normal"/>
        <w:tabs>
          <w:tab w:val="left" w:pos="708" w:leader="none"/>
        </w:tabs>
        <w:jc w:val="both"/>
        <w:rPr>
          <w:b/>
          <w:b/>
        </w:rPr>
      </w:pPr>
      <w:r>
        <w:rPr>
          <w:b/>
        </w:rPr>
        <w:tab/>
        <w:t>ГЛАВА «НАЧАЛО»</w:t>
      </w:r>
    </w:p>
    <w:p>
      <w:pPr>
        <w:pStyle w:val="Normal"/>
        <w:tabs>
          <w:tab w:val="left" w:pos="708" w:leader="none"/>
        </w:tabs>
        <w:jc w:val="both"/>
        <w:rPr>
          <w:b/>
          <w:b/>
        </w:rPr>
      </w:pPr>
      <w:r>
        <w:rPr>
          <w:b/>
        </w:rPr>
        <w:tab/>
        <w:t xml:space="preserve">Деталь ДВУСТВОРЧАТЫЕ </w:t>
      </w:r>
    </w:p>
    <w:p>
      <w:pPr>
        <w:pStyle w:val="Normal"/>
        <w:tabs>
          <w:tab w:val="left" w:pos="708" w:leader="none"/>
        </w:tabs>
        <w:jc w:val="both"/>
        <w:rPr/>
      </w:pPr>
      <w:r>
        <w:rPr/>
        <w:tab/>
        <w:t>Самой примитивной моделью этого можно определить как «</w:t>
      </w:r>
      <w:r>
        <w:rPr>
          <w:lang w:val="en-US"/>
        </w:rPr>
        <w:t>shel</w:t>
      </w:r>
      <w:r>
        <w:rPr>
          <w:lang w:val="tr-TR"/>
        </w:rPr>
        <w:t>l</w:t>
      </w:r>
      <w:r>
        <w:rPr/>
        <w:t>» - двухстворчатая раковина, слабо генерирующая с внешним миром, закрытая для всего, кроме пищи и экскрементов, как элементарный жизненный круговорот, и имеющая своей функцией обратить песок в жемчужину.</w:t>
      </w:r>
    </w:p>
    <w:p>
      <w:pPr>
        <w:pStyle w:val="Normal"/>
        <w:tabs>
          <w:tab w:val="left" w:pos="708" w:leader="none"/>
        </w:tabs>
        <w:jc w:val="both"/>
        <w:rPr/>
      </w:pPr>
      <w:r>
        <w:rPr/>
        <w:tab/>
        <w:t>Естественно, этот процесс  по сути не доступен уму человеческому, кроме как его грубая форма. Процесс «начало», то есть создание жемчужины, имеет многоступенчатую систему.</w:t>
      </w:r>
    </w:p>
    <w:p>
      <w:pPr>
        <w:pStyle w:val="Style20"/>
        <w:numPr>
          <w:ilvl w:val="0"/>
          <w:numId w:val="24"/>
        </w:numPr>
        <w:tabs>
          <w:tab w:val="left" w:pos="708" w:leader="none"/>
        </w:tabs>
        <w:jc w:val="both"/>
        <w:rPr/>
      </w:pPr>
      <w:r>
        <w:rPr/>
        <w:t>Отбор «случайной» песчинки, пригодной для глазурирования. Она должна быть не гладкой, не остроугольной, из пород не отторгающих инородные наслоения. Как правило, это порода средней хрупкости, не имеющая вулканической примеси недавних временных слоёв. Это породы древние, даже если эти наслоения связаны между собой не более 2-3 тысячелетней разницей.</w:t>
      </w:r>
    </w:p>
    <w:p>
      <w:pPr>
        <w:pStyle w:val="Style20"/>
        <w:numPr>
          <w:ilvl w:val="0"/>
          <w:numId w:val="24"/>
        </w:numPr>
        <w:tabs>
          <w:tab w:val="left" w:pos="708" w:leader="none"/>
        </w:tabs>
        <w:jc w:val="both"/>
        <w:rPr/>
      </w:pPr>
      <w:r>
        <w:rPr/>
        <w:t>Песчинка должна иметь магнитное поле действия, чтобы «быть» привлекательной для «взятия» и «удочерения» внутри раковины. Её главным преимуществом должна быть совместимость мягких тканей тела двустворчатой, но имеющей на неё воздействие окисления, чтобы спровоцировать процесс «настила». То есть, присутствие металлических ионов в качественном составе песчинки обязательны.</w:t>
      </w:r>
    </w:p>
    <w:p>
      <w:pPr>
        <w:pStyle w:val="Normal"/>
        <w:tabs>
          <w:tab w:val="left" w:pos="708" w:leader="none"/>
        </w:tabs>
        <w:ind w:left="360" w:hanging="0"/>
        <w:jc w:val="both"/>
        <w:rPr/>
      </w:pPr>
      <w:r>
        <w:rPr/>
        <w:tab/>
        <w:t>После «удочерения» и прикрепления» к тканям двустворчатой, начинается процесс псевдоотторжения. Животный организм выделяет желистые вещества, молекулы горючего вещества, которые прилегая плотно к песчинке, образовывают процесс вращивания. Если цельную готовую жемчужину начать растворять в растворе «соляной» кислоты, будет образовываться слоистость, которая как сруб дерева определяет возраст данной песчинки в процессе «обрастания» «желистого» вещества, формируя значительный слой «живой» органической материи, которую мы воспринимаем как более менее ценную, определяя её к драгоценным «камням», что таковым является лишь от части.</w:t>
      </w:r>
    </w:p>
    <w:p>
      <w:pPr>
        <w:pStyle w:val="Normal"/>
        <w:tabs>
          <w:tab w:val="left" w:pos="708" w:leader="none"/>
        </w:tabs>
        <w:ind w:left="360" w:hanging="0"/>
        <w:jc w:val="both"/>
        <w:rPr/>
      </w:pPr>
      <w:r>
        <w:rPr/>
        <w:tab/>
        <w:t>Перламутр, по своим свойствам плотный энергетический занавес между собственной энергетикой живого организма и холодной, инородной, мертвой по сущности энергетикой камня, со «случайным» присутствием которого вынуждена мириться двухстворчатая.</w:t>
      </w:r>
    </w:p>
    <w:p>
      <w:pPr>
        <w:pStyle w:val="Normal"/>
        <w:tabs>
          <w:tab w:val="left" w:pos="708" w:leader="none"/>
        </w:tabs>
        <w:ind w:left="360" w:hanging="0"/>
        <w:jc w:val="both"/>
        <w:rPr/>
      </w:pPr>
      <w:r>
        <w:rPr/>
        <w:tab/>
        <w:t>«Рождение» жемчужины близко по своему процессу периоду беременности у женщин. «Плод» не смотря на свои специфические особенности, обретает объем и массу. Нужно сказать, что этот плод растет не в гармоничном  негласном «согласии» с живыми тканями существа, а в непроизвольном отторжении этого «мертвого» груза. Но в силу его «несознательного» состояния и неспособности это понять со стороны двустворчатой, она расходует свою «слюну» в попытке избавления. А песчинка – просто предмет случайный, обретающий ценность своей случайностью. В этой цепи случайностей животная сущность человека углядела для себя средство утоления своих примитивных потребностей.</w:t>
      </w:r>
    </w:p>
    <w:p>
      <w:pPr>
        <w:pStyle w:val="Normal"/>
        <w:tabs>
          <w:tab w:val="left" w:pos="708" w:leader="none"/>
        </w:tabs>
        <w:ind w:left="360" w:hanging="0"/>
        <w:jc w:val="both"/>
        <w:rPr>
          <w:b/>
          <w:b/>
        </w:rPr>
      </w:pPr>
      <w:r>
        <w:rPr>
          <w:b/>
        </w:rPr>
        <w:tab/>
        <w:t>ГЛАВА «СЛАБОКРЫЛЫЕ»</w:t>
      </w:r>
    </w:p>
    <w:p>
      <w:pPr>
        <w:pStyle w:val="Normal"/>
        <w:tabs>
          <w:tab w:val="left" w:pos="708" w:leader="none"/>
        </w:tabs>
        <w:ind w:left="360" w:hanging="0"/>
        <w:jc w:val="both"/>
        <w:rPr>
          <w:b/>
          <w:b/>
        </w:rPr>
      </w:pPr>
      <w:r>
        <w:rPr>
          <w:b/>
        </w:rPr>
        <w:tab/>
        <w:t>Деталь «ОБУВЬ»</w:t>
      </w:r>
    </w:p>
    <w:p>
      <w:pPr>
        <w:pStyle w:val="Normal"/>
        <w:tabs>
          <w:tab w:val="left" w:pos="708" w:leader="none"/>
        </w:tabs>
        <w:ind w:left="360" w:hanging="0"/>
        <w:jc w:val="both"/>
        <w:rPr/>
      </w:pPr>
      <w:r>
        <w:rPr/>
        <w:tab/>
        <w:t>В любые промежутки так называемой активной жизнедеятельности быстрорастворимые, коем является любая органическая материя, есть период расцвета так называемых слабокрылых. Существа способны своими физическими, психологическими или интеллектуальными способностями перемещаться  или перемещать что-либо или кого-либо в пространстве. В виду своей скоротленности и гиппоактивности они «заслужили» лишь это скромное название «слабокрылых». И неважно, будь это всем известные бабочки, птицы или самолет, осуществляемый полет благодаря человеческой находчивости, для реального полета, возможного сквозь время и пространство, у них крылья «слабоваты». И окрепнуть им не даст их земная оболочка. Напрашивается вывод, что жизнь способная существовать в пределах биоатмосферы земли  не подразумевает быстрое развитие и качественных скачков в ней, лишь постепенное раскрытие возможностей всего сущего, но в рамках земного бытия. Поэтому, имея космические корни и жесткие рамки земной жизнедеятельности, появились такие слабозащитные  иммунноразвивающиеся приспособления, называемые обувью.</w:t>
      </w:r>
    </w:p>
    <w:p>
      <w:pPr>
        <w:pStyle w:val="Normal"/>
        <w:tabs>
          <w:tab w:val="left" w:pos="708" w:leader="none"/>
        </w:tabs>
        <w:ind w:left="360" w:hanging="0"/>
        <w:jc w:val="both"/>
        <w:rPr/>
      </w:pPr>
      <w:r>
        <w:rPr/>
        <w:tab/>
        <w:t>Обувь очень разнообразная, в зависимости от её функционального предназначения.</w:t>
      </w:r>
    </w:p>
    <w:p>
      <w:pPr>
        <w:pStyle w:val="Normal"/>
        <w:tabs>
          <w:tab w:val="left" w:pos="708" w:leader="none"/>
        </w:tabs>
        <w:ind w:left="360" w:hanging="0"/>
        <w:jc w:val="both"/>
        <w:rPr/>
      </w:pPr>
      <w:r>
        <w:rPr/>
        <w:tab/>
        <w:t>Наиболее простые формы:</w:t>
      </w:r>
    </w:p>
    <w:p>
      <w:pPr>
        <w:pStyle w:val="Style20"/>
        <w:numPr>
          <w:ilvl w:val="0"/>
          <w:numId w:val="9"/>
        </w:numPr>
        <w:tabs>
          <w:tab w:val="left" w:pos="708" w:leader="none"/>
        </w:tabs>
        <w:jc w:val="both"/>
        <w:rPr/>
      </w:pPr>
      <w:r>
        <w:rPr/>
        <w:t>Шлепанцы</w:t>
      </w:r>
    </w:p>
    <w:p>
      <w:pPr>
        <w:pStyle w:val="Style20"/>
        <w:numPr>
          <w:ilvl w:val="0"/>
          <w:numId w:val="9"/>
        </w:numPr>
        <w:tabs>
          <w:tab w:val="left" w:pos="708" w:leader="none"/>
        </w:tabs>
        <w:jc w:val="both"/>
        <w:rPr/>
      </w:pPr>
      <w:r>
        <w:rPr/>
        <w:t>Сандалии</w:t>
      </w:r>
    </w:p>
    <w:p>
      <w:pPr>
        <w:pStyle w:val="Style20"/>
        <w:numPr>
          <w:ilvl w:val="0"/>
          <w:numId w:val="9"/>
        </w:numPr>
        <w:tabs>
          <w:tab w:val="left" w:pos="708" w:leader="none"/>
        </w:tabs>
        <w:jc w:val="both"/>
        <w:rPr/>
      </w:pPr>
      <w:r>
        <w:rPr/>
        <w:t>Босоножки</w:t>
      </w:r>
    </w:p>
    <w:p>
      <w:pPr>
        <w:pStyle w:val="Style20"/>
        <w:numPr>
          <w:ilvl w:val="0"/>
          <w:numId w:val="9"/>
        </w:numPr>
        <w:tabs>
          <w:tab w:val="left" w:pos="708" w:leader="none"/>
        </w:tabs>
        <w:jc w:val="both"/>
        <w:rPr/>
      </w:pPr>
      <w:r>
        <w:rPr/>
        <w:t>Тапочки</w:t>
      </w:r>
    </w:p>
    <w:p>
      <w:pPr>
        <w:pStyle w:val="Normal"/>
        <w:tabs>
          <w:tab w:val="left" w:pos="708" w:leader="none"/>
        </w:tabs>
        <w:jc w:val="both"/>
        <w:rPr/>
      </w:pPr>
      <w:r>
        <w:rPr/>
        <w:tab/>
      </w:r>
      <w:r>
        <w:rPr>
          <w:i/>
        </w:rPr>
        <w:t>Шлепанцы</w:t>
      </w:r>
      <w:r>
        <w:rPr/>
        <w:t xml:space="preserve"> – очень схожи по форме и содержанию с тапочками, с той лишь разницей, что тапочки могут быть применены в теплых, закрытых помещениях, для защиты от холода, исходящего от пола, от возможных нечистот, находящихся на поле, для внутренней климатизации «носильщика».</w:t>
      </w:r>
    </w:p>
    <w:p>
      <w:pPr>
        <w:pStyle w:val="Normal"/>
        <w:tabs>
          <w:tab w:val="left" w:pos="708" w:leader="none"/>
        </w:tabs>
        <w:jc w:val="both"/>
        <w:rPr/>
      </w:pPr>
      <w:r>
        <w:rPr/>
        <w:tab/>
        <w:t>Шлепанцы могут быть открытые или закрытые. В любом случае ни у одних шлепанцев по стандарту не имеется никаких защитно-протекционных приспособлений с задней стороны. То есть, любые шлепанцы по своей концепции в целом – полуоткрытые. И уже исходя из концепции передней части, они делятся на закрытые или открытые.</w:t>
      </w:r>
    </w:p>
    <w:p>
      <w:pPr>
        <w:pStyle w:val="Normal"/>
        <w:tabs>
          <w:tab w:val="left" w:pos="708" w:leader="none"/>
        </w:tabs>
        <w:jc w:val="both"/>
        <w:rPr/>
      </w:pPr>
      <w:r>
        <w:rPr/>
        <w:tab/>
        <w:t>Классические шлепанцы не имеют никаких возвышенностей с задней своей части, отсутствие так называемого каблука, чем является принципиально-привлекательной для большей массы «слабокрылых двуногих».</w:t>
      </w:r>
    </w:p>
    <w:p>
      <w:pPr>
        <w:pStyle w:val="Normal"/>
        <w:tabs>
          <w:tab w:val="left" w:pos="708" w:leader="none"/>
        </w:tabs>
        <w:jc w:val="both"/>
        <w:rPr/>
      </w:pPr>
      <w:r>
        <w:rPr/>
        <w:tab/>
        <w:t>Отличительной особенностью для шлепанцев служит их ограниченная специфика носки. Она подразумевает строго-климатические ограничения и является лишь легким протектором от несовершенства поверхности, в условиях которых эта обувь эксплуатируется. Если рассматривать весь спектр несовершенства поверхностей с ограниченными климатическими условиями, для которых эта категория обуви предназначена, можно выделить три основных:</w:t>
      </w:r>
    </w:p>
    <w:p>
      <w:pPr>
        <w:pStyle w:val="Style20"/>
        <w:numPr>
          <w:ilvl w:val="0"/>
          <w:numId w:val="7"/>
        </w:numPr>
        <w:tabs>
          <w:tab w:val="left" w:pos="708" w:leader="none"/>
        </w:tabs>
        <w:jc w:val="both"/>
        <w:rPr/>
      </w:pPr>
      <w:r>
        <w:rPr/>
        <w:t>Горячий песок</w:t>
      </w:r>
    </w:p>
    <w:p>
      <w:pPr>
        <w:pStyle w:val="Style20"/>
        <w:numPr>
          <w:ilvl w:val="0"/>
          <w:numId w:val="7"/>
        </w:numPr>
        <w:tabs>
          <w:tab w:val="left" w:pos="708" w:leader="none"/>
        </w:tabs>
        <w:jc w:val="both"/>
        <w:rPr/>
      </w:pPr>
      <w:r>
        <w:rPr/>
        <w:t>Влажная земля</w:t>
      </w:r>
    </w:p>
    <w:p>
      <w:pPr>
        <w:pStyle w:val="Style20"/>
        <w:numPr>
          <w:ilvl w:val="0"/>
          <w:numId w:val="7"/>
        </w:numPr>
        <w:tabs>
          <w:tab w:val="left" w:pos="708" w:leader="none"/>
        </w:tabs>
        <w:jc w:val="both"/>
        <w:rPr/>
      </w:pPr>
      <w:r>
        <w:rPr/>
        <w:t>Мелкий, угловатый камень</w:t>
      </w:r>
    </w:p>
    <w:p>
      <w:pPr>
        <w:pStyle w:val="Normal"/>
        <w:tabs>
          <w:tab w:val="left" w:pos="708" w:leader="none"/>
        </w:tabs>
        <w:jc w:val="both"/>
        <w:rPr/>
      </w:pPr>
      <w:r>
        <w:rPr/>
        <w:tab/>
        <w:t>Любые другие искусственные поверхности не являются основным источником их концепций, но лишь способ утилизации уже существующих.</w:t>
      </w:r>
    </w:p>
    <w:p>
      <w:pPr>
        <w:pStyle w:val="Normal"/>
        <w:tabs>
          <w:tab w:val="left" w:pos="708" w:leader="none"/>
        </w:tabs>
        <w:jc w:val="both"/>
        <w:rPr/>
      </w:pPr>
      <w:r>
        <w:rPr/>
        <w:tab/>
        <w:t xml:space="preserve">Шлепанцы предназначены для ускорения. </w:t>
      </w:r>
    </w:p>
    <w:p>
      <w:pPr>
        <w:pStyle w:val="Normal"/>
        <w:tabs>
          <w:tab w:val="left" w:pos="708" w:leader="none"/>
        </w:tabs>
        <w:jc w:val="both"/>
        <w:rPr/>
      </w:pPr>
      <w:r>
        <w:rPr/>
        <w:tab/>
      </w:r>
      <w:r>
        <w:rPr>
          <w:i/>
        </w:rPr>
        <w:t>Сандалии</w:t>
      </w:r>
      <w:r>
        <w:rPr/>
        <w:t xml:space="preserve"> – это более совершенная концепция шлепанцев. Её отличительной особенностью является наличие так называемых «задников», которые удерживают эту модель обуви в фиксированном состоянии, позволяя большую свободу в перемещении, допуская даже незначительные ускорения (развитие скорости). Но простоту её концепции определяет строго ограниченный климатический режим, не допуская сильно заниженных температур из-за угрозы нарушения теплового баланса их носителя.</w:t>
      </w:r>
    </w:p>
    <w:p>
      <w:pPr>
        <w:pStyle w:val="Normal"/>
        <w:tabs>
          <w:tab w:val="left" w:pos="708" w:leader="none"/>
        </w:tabs>
        <w:jc w:val="both"/>
        <w:rPr/>
      </w:pPr>
      <w:r>
        <w:rPr/>
        <w:tab/>
        <w:t>Сандалии являются «пионерами» в развитии такой широкой жизнедеятельности человека, как способы скрепления. Шнурки и застежки являются основополагающимися элементами скрепления сандалий. Все остальные характеристики шлепанцев применимы и к сандалиям.</w:t>
      </w:r>
    </w:p>
    <w:p>
      <w:pPr>
        <w:pStyle w:val="Normal"/>
        <w:tabs>
          <w:tab w:val="left" w:pos="708" w:leader="none"/>
        </w:tabs>
        <w:jc w:val="both"/>
        <w:rPr/>
      </w:pPr>
      <w:r>
        <w:rPr/>
        <w:tab/>
      </w:r>
      <w:r>
        <w:rPr>
          <w:i/>
        </w:rPr>
        <w:t>Босоножки</w:t>
      </w:r>
      <w:r>
        <w:rPr/>
        <w:t xml:space="preserve"> – универсальная категория обуви, включающая в себя шлепанцы, сандалии, каблуки, застежки, открытые или закрытые задники, частично открытые, значительно или закрытые передние части, но всё это объединяет одно – ношение на босую ногу. Даже имея над собой гриф «простейшие» они обладают сложной концепцией воспроизводства и бытовых характеристик.</w:t>
      </w:r>
    </w:p>
    <w:p>
      <w:pPr>
        <w:pStyle w:val="Normal"/>
        <w:tabs>
          <w:tab w:val="left" w:pos="708" w:leader="none"/>
        </w:tabs>
        <w:jc w:val="both"/>
        <w:rPr/>
      </w:pPr>
      <w:r>
        <w:rPr/>
        <w:tab/>
        <w:t>Не только цвет, прочность, качество материала, вещества, составляющие основы материи, а так же климатические аксессуары – определяют эту категорию, но и свободная облегаемость без дополнительных прокладочных материалов, включая носки, чулки, колготки или «следы». Трение, вызванное поверхностью тела и внутренней материи босоножек, которое не должно быть болезненным ни на каких стадиях носки, говорит о необходимости взаимодействия органического и неорганического пространства.</w:t>
      </w:r>
    </w:p>
    <w:p>
      <w:pPr>
        <w:pStyle w:val="Normal"/>
        <w:tabs>
          <w:tab w:val="left" w:pos="708" w:leader="none"/>
        </w:tabs>
        <w:jc w:val="both"/>
        <w:rPr/>
      </w:pPr>
      <w:r>
        <w:rPr/>
        <w:tab/>
      </w:r>
      <w:r>
        <w:rPr>
          <w:i/>
        </w:rPr>
        <w:t>Тапочки</w:t>
      </w:r>
      <w:r>
        <w:rPr/>
        <w:t xml:space="preserve"> – самая комфортабельная категория для носки в закрытых пространствах с умеренными климатическими условиями, неторжественности атмосферы, зачастую в мягких, удобно ложащихся на поверхность тела материалах.</w:t>
      </w:r>
    </w:p>
    <w:p>
      <w:pPr>
        <w:pStyle w:val="Normal"/>
        <w:tabs>
          <w:tab w:val="left" w:pos="708" w:leader="none"/>
        </w:tabs>
        <w:jc w:val="both"/>
        <w:rPr/>
      </w:pPr>
      <w:r>
        <w:rPr/>
        <w:tab/>
        <w:t>Идеальные тапочки дают ощущение второй «кожи», пружинистости, облегаемости,  «пушистости», ноги у себя «дома» условно говоря.</w:t>
      </w:r>
    </w:p>
    <w:p>
      <w:pPr>
        <w:pStyle w:val="Normal"/>
        <w:tabs>
          <w:tab w:val="left" w:pos="708" w:leader="none"/>
        </w:tabs>
        <w:jc w:val="both"/>
        <w:rPr/>
      </w:pPr>
      <w:r>
        <w:rPr/>
        <w:tab/>
        <w:t>Тапочки могут быть как закрытые, так и открытые. Они могут быть легкие, могут быть массивными. Они могут быть зимними, демисезонными и летними. Тапочки могут быть ручной работы или мануфактурной. Могут быть декоративными или сугубо практичными. В любой носке тапочки претендуют лишь на тепло, гигиену и комфорт.</w:t>
      </w:r>
    </w:p>
    <w:p>
      <w:pPr>
        <w:pStyle w:val="Normal"/>
        <w:tabs>
          <w:tab w:val="left" w:pos="708" w:leader="none"/>
        </w:tabs>
        <w:jc w:val="both"/>
        <w:rPr/>
      </w:pPr>
      <w:r>
        <w:rPr/>
        <w:tab/>
        <w:t xml:space="preserve">Средняя категория обувной тяжести: </w:t>
      </w:r>
      <w:r>
        <w:rPr>
          <w:i/>
        </w:rPr>
        <w:t>супинаторная обувь</w:t>
      </w:r>
      <w:r>
        <w:rPr/>
        <w:t>. К ней с легкостью может относиться обувь всех категорий с характерной особенностью: наличие супинаторов. Супинатор – это суррогатная платформа à ля подошва, диктующая контуры необходимые для полного прилегания наружней поверхности нижних плоскостей, не позволяя излишних прогибов в средней части. Средняя часть в силу особого назначения имеет тенденцию «расползаться» к началу и заднику, особенно при слабом контроле нижних конечностей. Супинатор, имеющий форму выгнутости в наружнюю сторону, устойчиво предоставляет опору для гибких суставов средней части.</w:t>
      </w:r>
    </w:p>
    <w:p>
      <w:pPr>
        <w:pStyle w:val="Normal"/>
        <w:tabs>
          <w:tab w:val="left" w:pos="708" w:leader="none"/>
        </w:tabs>
        <w:jc w:val="both"/>
        <w:rPr/>
      </w:pPr>
      <w:r>
        <w:rPr/>
        <w:tab/>
        <w:t>Основная категория супинаторов обуви – закрытая. Она может быть нижней закрытости, средней закрытости, а так же верхней закрытости.</w:t>
      </w:r>
    </w:p>
    <w:p>
      <w:pPr>
        <w:pStyle w:val="Normal"/>
        <w:tabs>
          <w:tab w:val="left" w:pos="708" w:leader="none"/>
        </w:tabs>
        <w:jc w:val="both"/>
        <w:rPr/>
      </w:pPr>
      <w:r>
        <w:rPr/>
        <w:tab/>
        <w:t>Обувь нижней и средней закрытости обходит как правило демесезонные и теплые участки временного пояса, а средние и верхние – холодные участки. При этом в зимние, то есть холодные участки временных поясов, супинаторная плоскость может быть покрыта мягким ворсистыми настилами, обуславливаемых дополнительным утеплением и повышенным комфортом.</w:t>
      </w:r>
    </w:p>
    <w:p>
      <w:pPr>
        <w:pStyle w:val="Normal"/>
        <w:tabs>
          <w:tab w:val="left" w:pos="708" w:leader="none"/>
        </w:tabs>
        <w:jc w:val="both"/>
        <w:rPr/>
      </w:pPr>
      <w:r>
        <w:rPr/>
        <w:tab/>
        <w:t>Категория супинаторной обуви – удобная в носке, притормаживающая укрепление средней части, но обслуживая её в необходимых формообразующих условиях.</w:t>
      </w:r>
    </w:p>
    <w:p>
      <w:pPr>
        <w:pStyle w:val="Normal"/>
        <w:tabs>
          <w:tab w:val="left" w:pos="708" w:leader="none"/>
        </w:tabs>
        <w:jc w:val="both"/>
        <w:rPr/>
      </w:pPr>
      <w:r>
        <w:rPr/>
        <w:tab/>
        <w:t xml:space="preserve">Категория </w:t>
      </w:r>
      <w:r>
        <w:rPr>
          <w:i/>
        </w:rPr>
        <w:t>тяжелая обувь</w:t>
      </w:r>
      <w:r>
        <w:rPr/>
        <w:t>. К категории относится не та, которая имеет значительную массу, а та,  которая имеет значительную по трудности носку.</w:t>
      </w:r>
    </w:p>
    <w:p>
      <w:pPr>
        <w:pStyle w:val="Normal"/>
        <w:tabs>
          <w:tab w:val="left" w:pos="708" w:leader="none"/>
        </w:tabs>
        <w:jc w:val="both"/>
        <w:rPr/>
      </w:pPr>
      <w:r>
        <w:rPr/>
        <w:tab/>
        <w:t>К трудностям носки категории тяжелой обуви относятся:</w:t>
      </w:r>
    </w:p>
    <w:p>
      <w:pPr>
        <w:pStyle w:val="Style20"/>
        <w:numPr>
          <w:ilvl w:val="0"/>
          <w:numId w:val="22"/>
        </w:numPr>
        <w:tabs>
          <w:tab w:val="left" w:pos="708" w:leader="none"/>
        </w:tabs>
        <w:jc w:val="both"/>
        <w:rPr/>
      </w:pPr>
      <w:r>
        <w:rPr/>
        <w:t>Не сезонность</w:t>
      </w:r>
    </w:p>
    <w:p>
      <w:pPr>
        <w:pStyle w:val="Style20"/>
        <w:numPr>
          <w:ilvl w:val="0"/>
          <w:numId w:val="22"/>
        </w:numPr>
        <w:tabs>
          <w:tab w:val="left" w:pos="708" w:leader="none"/>
        </w:tabs>
        <w:jc w:val="both"/>
        <w:rPr/>
      </w:pPr>
      <w:r>
        <w:rPr/>
        <w:t>Не серьезность</w:t>
      </w:r>
    </w:p>
    <w:p>
      <w:pPr>
        <w:pStyle w:val="Style20"/>
        <w:numPr>
          <w:ilvl w:val="0"/>
          <w:numId w:val="22"/>
        </w:numPr>
        <w:tabs>
          <w:tab w:val="left" w:pos="708" w:leader="none"/>
        </w:tabs>
        <w:jc w:val="both"/>
        <w:rPr/>
      </w:pPr>
      <w:r>
        <w:rPr/>
        <w:t>Не соответствие размерам</w:t>
      </w:r>
    </w:p>
    <w:p>
      <w:pPr>
        <w:pStyle w:val="Style20"/>
        <w:numPr>
          <w:ilvl w:val="0"/>
          <w:numId w:val="22"/>
        </w:numPr>
        <w:tabs>
          <w:tab w:val="left" w:pos="708" w:leader="none"/>
        </w:tabs>
        <w:jc w:val="both"/>
        <w:rPr/>
      </w:pPr>
      <w:r>
        <w:rPr/>
        <w:t>Не соответствие качества, вносящий значительный дискомфорт</w:t>
      </w:r>
    </w:p>
    <w:p>
      <w:pPr>
        <w:pStyle w:val="Style20"/>
        <w:numPr>
          <w:ilvl w:val="0"/>
          <w:numId w:val="22"/>
        </w:numPr>
        <w:tabs>
          <w:tab w:val="left" w:pos="708" w:leader="none"/>
        </w:tabs>
        <w:jc w:val="both"/>
        <w:rPr/>
      </w:pPr>
      <w:r>
        <w:rPr/>
        <w:t>Поражающе кожный покров материалы, форма или дефектность таковых</w:t>
      </w:r>
    </w:p>
    <w:p>
      <w:pPr>
        <w:pStyle w:val="Style20"/>
        <w:numPr>
          <w:ilvl w:val="0"/>
          <w:numId w:val="22"/>
        </w:numPr>
        <w:tabs>
          <w:tab w:val="left" w:pos="708" w:leader="none"/>
        </w:tabs>
        <w:jc w:val="both"/>
        <w:rPr/>
      </w:pPr>
      <w:r>
        <w:rPr/>
        <w:t>Нестабильность состояния вещества материалов обуви</w:t>
      </w:r>
    </w:p>
    <w:p>
      <w:pPr>
        <w:pStyle w:val="Style20"/>
        <w:numPr>
          <w:ilvl w:val="0"/>
          <w:numId w:val="22"/>
        </w:numPr>
        <w:tabs>
          <w:tab w:val="left" w:pos="708" w:leader="none"/>
        </w:tabs>
        <w:jc w:val="both"/>
        <w:rPr/>
      </w:pPr>
      <w:r>
        <w:rPr/>
        <w:t>Отсутствие обуви</w:t>
      </w:r>
    </w:p>
    <w:p>
      <w:pPr>
        <w:pStyle w:val="Style20"/>
        <w:numPr>
          <w:ilvl w:val="0"/>
          <w:numId w:val="22"/>
        </w:numPr>
        <w:tabs>
          <w:tab w:val="left" w:pos="708" w:leader="none"/>
        </w:tabs>
        <w:jc w:val="both"/>
        <w:rPr/>
      </w:pPr>
      <w:r>
        <w:rPr/>
        <w:t>Не соответствующие обуви рельефные поверхности</w:t>
      </w:r>
    </w:p>
    <w:p>
      <w:pPr>
        <w:pStyle w:val="Normal"/>
        <w:tabs>
          <w:tab w:val="left" w:pos="708" w:leader="none"/>
        </w:tabs>
        <w:jc w:val="both"/>
        <w:rPr/>
      </w:pPr>
      <w:r>
        <w:rPr/>
        <w:tab/>
        <w:t>Тяжелая обувь, как правило, рекомендуется к носке в крайних или экстренных случаях внешних условий и внутренних условностей.</w:t>
      </w:r>
    </w:p>
    <w:p>
      <w:pPr>
        <w:pStyle w:val="Normal"/>
        <w:tabs>
          <w:tab w:val="left" w:pos="708" w:leader="none"/>
        </w:tabs>
        <w:jc w:val="both"/>
        <w:rPr/>
      </w:pPr>
      <w:r>
        <w:rPr/>
        <w:tab/>
        <w:t>Тяжелую обувь не рекомендуется носить слабослышащим, немым, слепым или смертельно больным клиентам. Она не только значительно повышает нервно-психологический тонус до крайнего возбуждения, что влечет за собой риск гиперактивности, не свойственной носителю, но и усугубляет вредные «привычки», обостряя потребность к суициду.</w:t>
      </w:r>
    </w:p>
    <w:p>
      <w:pPr>
        <w:pStyle w:val="Normal"/>
        <w:tabs>
          <w:tab w:val="left" w:pos="708" w:leader="none"/>
        </w:tabs>
        <w:jc w:val="both"/>
        <w:rPr/>
      </w:pPr>
      <w:r>
        <w:rPr/>
        <w:tab/>
        <w:t>Рекомендуется тяжелая обувь для тех потребителей и пользователей этого крайне неординарного продукта промышленности, кто нуждается избавиться от обостренных приступов апатии, депрессии, меланхолии, хандры, зависти, злости, стремления есть много сладкого, в дефиците внимания и любви или подобных излишних потребностей суррогатных иллюзий.</w:t>
      </w:r>
    </w:p>
    <w:p>
      <w:pPr>
        <w:pStyle w:val="Normal"/>
        <w:tabs>
          <w:tab w:val="left" w:pos="708" w:leader="none"/>
        </w:tabs>
        <w:jc w:val="both"/>
        <w:rPr/>
      </w:pPr>
      <w:r>
        <w:rPr/>
        <w:tab/>
      </w:r>
      <w:r>
        <w:rPr>
          <w:b/>
        </w:rPr>
        <w:t>ГЛАВА «МУЗЫКА»</w:t>
      </w:r>
    </w:p>
    <w:p>
      <w:pPr>
        <w:pStyle w:val="Normal"/>
        <w:tabs>
          <w:tab w:val="left" w:pos="708" w:leader="none"/>
        </w:tabs>
        <w:jc w:val="both"/>
        <w:rPr>
          <w:b/>
          <w:b/>
        </w:rPr>
      </w:pPr>
      <w:r>
        <w:rPr>
          <w:b/>
        </w:rPr>
        <w:tab/>
        <w:t>Деталь КАМЕРТОН</w:t>
      </w:r>
    </w:p>
    <w:p>
      <w:pPr>
        <w:pStyle w:val="Normal"/>
        <w:tabs>
          <w:tab w:val="left" w:pos="708" w:leader="none"/>
        </w:tabs>
        <w:jc w:val="both"/>
        <w:rPr>
          <w:b/>
          <w:b/>
        </w:rPr>
      </w:pPr>
      <w:r>
        <w:rPr>
          <w:b/>
        </w:rPr>
        <w:tab/>
        <w:t>Аспект  БИПОЛЯРНОСТЬ</w:t>
      </w:r>
    </w:p>
    <w:p>
      <w:pPr>
        <w:pStyle w:val="Normal"/>
        <w:tabs>
          <w:tab w:val="left" w:pos="708" w:leader="none"/>
        </w:tabs>
        <w:jc w:val="both"/>
        <w:rPr/>
      </w:pPr>
      <w:r>
        <w:rPr/>
        <w:tab/>
        <w:t>Любая двухвостка имеет сдвоенный конец. Змея имеет сдвоенный язык. Музыка имеет сдвоенный эффект на нервную систему. Один эффект – будоражить эмоционально-энергетические наслоения сознания и подсознания, выводя в пространство спрессованные, а точнее заархивированные файлы человеческого опыта, необходимого для обновления их реализации. А другой, похожий на это, но носящий чисто химический аспект, влияющий на нейроны мозга таким образом, приводя к привыканию реагировать на определенные частоты звуковолнового насилия, вне зависимости потребности чисто физическо-психологического характера, и в дальнейшем «обесточивая» имеющиеся файлы сознания и подсознания до «наркотического» опустения.</w:t>
      </w:r>
    </w:p>
    <w:p>
      <w:pPr>
        <w:pStyle w:val="Normal"/>
        <w:tabs>
          <w:tab w:val="left" w:pos="708" w:leader="none"/>
        </w:tabs>
        <w:jc w:val="both"/>
        <w:rPr/>
      </w:pPr>
      <w:r>
        <w:rPr/>
        <w:tab/>
        <w:t>Именно это неосознанное использование музыкального «шедевра» человеческой медико-биохимической мысли привело к понятию «биполярности», которая выражается в бесполезности музыки как таковой в качестве духовного обогащения и эмоционального насыщения, дестабилизируя итак ослабленные отсутствием «материала» для практического применения этого оружия массового опустошения (ОМО).</w:t>
      </w:r>
    </w:p>
    <w:p>
      <w:pPr>
        <w:pStyle w:val="Normal"/>
        <w:tabs>
          <w:tab w:val="left" w:pos="708" w:leader="none"/>
        </w:tabs>
        <w:jc w:val="both"/>
        <w:rPr/>
      </w:pPr>
      <w:r>
        <w:rPr/>
        <w:tab/>
        <w:t>Определяя музыку в рамках понятия «камертон», не умаляя его прямое значение, мы подвергаем её критическому анализу к своему существованию. Если «зубья» камертона равнозначны, её значение сохраняет свою состоятельность и актуальность.</w:t>
      </w:r>
    </w:p>
    <w:p>
      <w:pPr>
        <w:pStyle w:val="Normal"/>
        <w:tabs>
          <w:tab w:val="left" w:pos="708" w:leader="none"/>
        </w:tabs>
        <w:jc w:val="both"/>
        <w:rPr/>
      </w:pPr>
      <w:r>
        <w:rPr/>
        <w:tab/>
        <w:t>В случае хотя бы незначительного  явного или потенциального проявления неравнозначность этих «за» и «против», а иначе говоря наличие «материала» для того, чтобы подвергать его звуко-волновой атаке под названием «музыка» или его отсутствие следует поднять вопрос о значении музыки не как результат духовного развития человечества, а как оружие для борьбы с информативной формой человеческого опыта, не реализованного сознанием. При возникновении биполярности с негативным, сходным наркотической зависимости эффектом, воздержание от негативного  влияния музыки может быть прописано в целях не только профилактики, но и целенаправленного лечения.</w:t>
      </w:r>
    </w:p>
    <w:p>
      <w:pPr>
        <w:pStyle w:val="Normal"/>
        <w:tabs>
          <w:tab w:val="left" w:pos="708" w:leader="none"/>
        </w:tabs>
        <w:jc w:val="both"/>
        <w:rPr/>
      </w:pPr>
      <w:r>
        <w:rPr/>
        <w:tab/>
        <w:t>Значение и развитие музыкальной сферы коммуникации в культуре человечества определяется лишь невежеством в таких важных понятиях как здоровье, религия, и космос. Весь негатив от этого невежества переложился в фольклор, адаптированный и принятый человеком, служа таким образом своеобразным вакуумом, в котором хранится псевдо-информация о сущности вещей, не дошедших до сознания человека, и который разложился в примитивных эмоциональных красках, называемых музыкой.</w:t>
      </w:r>
    </w:p>
    <w:p>
      <w:pPr>
        <w:pStyle w:val="Normal"/>
        <w:tabs>
          <w:tab w:val="left" w:pos="708" w:leader="none"/>
        </w:tabs>
        <w:jc w:val="both"/>
        <w:rPr/>
      </w:pPr>
      <w:r>
        <w:rPr/>
        <w:tab/>
        <w:t xml:space="preserve">Именно скудость понимания человеческой жизнедеятельности, в данном случае музыки, привело к увеличению нагрузки на эту область, в целях найти ключ к разгадке и прийти к осознанному выбору  актуальности оного. </w:t>
      </w:r>
    </w:p>
    <w:p>
      <w:pPr>
        <w:pStyle w:val="Normal"/>
        <w:tabs>
          <w:tab w:val="left" w:pos="708" w:leader="none"/>
        </w:tabs>
        <w:jc w:val="both"/>
        <w:rPr>
          <w:b/>
          <w:b/>
        </w:rPr>
      </w:pPr>
      <w:r>
        <w:rPr>
          <w:b/>
        </w:rPr>
        <w:tab/>
        <w:t>ГЛАВА «МУЗЫКА»</w:t>
      </w:r>
    </w:p>
    <w:p>
      <w:pPr>
        <w:pStyle w:val="Normal"/>
        <w:tabs>
          <w:tab w:val="left" w:pos="708" w:leader="none"/>
        </w:tabs>
        <w:jc w:val="both"/>
        <w:rPr>
          <w:b/>
          <w:b/>
        </w:rPr>
      </w:pPr>
      <w:r>
        <w:rPr>
          <w:b/>
        </w:rPr>
        <w:tab/>
        <w:t>Деталь ВИЗГИ</w:t>
      </w:r>
    </w:p>
    <w:p>
      <w:pPr>
        <w:pStyle w:val="Normal"/>
        <w:tabs>
          <w:tab w:val="left" w:pos="708" w:leader="none"/>
        </w:tabs>
        <w:jc w:val="both"/>
        <w:rPr/>
      </w:pPr>
      <w:r>
        <w:rPr/>
        <w:tab/>
        <w:t xml:space="preserve">Истоки музыки зародились в недрах человеческого сознания, для того чтобы увеличить срок своей биологической жизнедеятельности. Любой произнесенный звук – это </w:t>
        <w:tab/>
        <w:t>волна, вибрация, определенной силы тяжести и частоты.</w:t>
      </w:r>
    </w:p>
    <w:p>
      <w:pPr>
        <w:pStyle w:val="Normal"/>
        <w:tabs>
          <w:tab w:val="left" w:pos="708" w:leader="none"/>
        </w:tabs>
        <w:jc w:val="both"/>
        <w:rPr/>
      </w:pPr>
      <w:r>
        <w:rPr/>
        <w:tab/>
        <w:t>Сила, толкающая звук, равнопропорциональна вибрации производимого ею звука. Но громкость, то есть рассеиваемость визуального, точнее аудиального характера, не всегда равнозначна силе, при толчке. Ведь «невидимые» уху волны, издаваемые из вне, могут порой превосходить по значимости, хотя может не по силе, резонанс.</w:t>
      </w:r>
    </w:p>
    <w:p>
      <w:pPr>
        <w:pStyle w:val="Normal"/>
        <w:tabs>
          <w:tab w:val="left" w:pos="708" w:leader="none"/>
        </w:tabs>
        <w:jc w:val="both"/>
        <w:rPr/>
      </w:pPr>
      <w:r>
        <w:rPr/>
        <w:tab/>
        <w:t>Любая музыка делится на 3 момента:</w:t>
      </w:r>
    </w:p>
    <w:p>
      <w:pPr>
        <w:pStyle w:val="Style20"/>
        <w:numPr>
          <w:ilvl w:val="0"/>
          <w:numId w:val="30"/>
        </w:numPr>
        <w:tabs>
          <w:tab w:val="left" w:pos="708" w:leader="none"/>
        </w:tabs>
        <w:jc w:val="both"/>
        <w:rPr/>
      </w:pPr>
      <w:r>
        <w:rPr/>
        <w:t>Шлепки</w:t>
      </w:r>
    </w:p>
    <w:p>
      <w:pPr>
        <w:pStyle w:val="Style20"/>
        <w:numPr>
          <w:ilvl w:val="0"/>
          <w:numId w:val="30"/>
        </w:numPr>
        <w:tabs>
          <w:tab w:val="left" w:pos="708" w:leader="none"/>
        </w:tabs>
        <w:jc w:val="both"/>
        <w:rPr/>
      </w:pPr>
      <w:r>
        <w:rPr/>
        <w:t>Визги</w:t>
      </w:r>
    </w:p>
    <w:p>
      <w:pPr>
        <w:pStyle w:val="Style20"/>
        <w:numPr>
          <w:ilvl w:val="0"/>
          <w:numId w:val="30"/>
        </w:numPr>
        <w:tabs>
          <w:tab w:val="left" w:pos="708" w:leader="none"/>
        </w:tabs>
        <w:jc w:val="both"/>
        <w:rPr/>
      </w:pPr>
      <w:r>
        <w:rPr/>
        <w:t>Подметания</w:t>
      </w:r>
    </w:p>
    <w:p>
      <w:pPr>
        <w:pStyle w:val="Normal"/>
        <w:tabs>
          <w:tab w:val="left" w:pos="708" w:leader="none"/>
        </w:tabs>
        <w:ind w:left="360" w:hanging="0"/>
        <w:jc w:val="both"/>
        <w:rPr/>
      </w:pPr>
      <w:r>
        <w:rPr/>
        <w:tab/>
        <w:t>Первое и третье не имеет большого значения для человеческого уха. Это, как правило, ультраволны или сенсорные колебания. А вот второе как раз порождает тот примитивизм, который мы ласково называем музыкой. Любой визг есть трение одного тела об другое, будь оно животного происхождения или неорганической материи. Любая ассоциация визга в диалектической динамике приводит к её разложению на микрозвуки, которые человеческая предприимчивость укладывает в соответствии своего уровня развития в различные микро и макрокомпозиции, доводя до мнимого совершенства, увековечивая эту диалектику музыкальным инструментом или прибором для его извлечения.</w:t>
      </w:r>
    </w:p>
    <w:p>
      <w:pPr>
        <w:pStyle w:val="Normal"/>
        <w:tabs>
          <w:tab w:val="left" w:pos="708" w:leader="none"/>
        </w:tabs>
        <w:ind w:left="360" w:hanging="0"/>
        <w:jc w:val="both"/>
        <w:rPr>
          <w:b/>
          <w:b/>
        </w:rPr>
      </w:pPr>
      <w:r>
        <w:rPr>
          <w:b/>
        </w:rPr>
        <w:tab/>
        <w:t>ГЛАВА «МУЗЫКА»</w:t>
      </w:r>
    </w:p>
    <w:p>
      <w:pPr>
        <w:pStyle w:val="Normal"/>
        <w:tabs>
          <w:tab w:val="left" w:pos="708" w:leader="none"/>
        </w:tabs>
        <w:ind w:left="360" w:hanging="0"/>
        <w:jc w:val="both"/>
        <w:rPr>
          <w:b/>
          <w:b/>
        </w:rPr>
      </w:pPr>
      <w:r>
        <w:rPr>
          <w:b/>
        </w:rPr>
        <w:tab/>
        <w:t>Деталь  РИТМ</w:t>
      </w:r>
    </w:p>
    <w:p>
      <w:pPr>
        <w:pStyle w:val="Normal"/>
        <w:tabs>
          <w:tab w:val="left" w:pos="708" w:leader="none"/>
        </w:tabs>
        <w:ind w:left="360" w:hanging="0"/>
        <w:jc w:val="both"/>
        <w:rPr/>
      </w:pPr>
      <w:r>
        <w:rPr/>
        <w:tab/>
        <w:t>Ритм по своей сути лишь отдаленно имеет отношение к музыке, не смотря на своё, такое значительное присутствие. Но так как имея косвенное отношение к музыке, а музыка лишь нескромно «прилипла» к этому неорганическому объекту человеческих ассоциаций, присваивая его значение к собственной «персоне».</w:t>
      </w:r>
    </w:p>
    <w:p>
      <w:pPr>
        <w:pStyle w:val="Normal"/>
        <w:tabs>
          <w:tab w:val="left" w:pos="708" w:leader="none"/>
        </w:tabs>
        <w:ind w:left="360" w:hanging="0"/>
        <w:jc w:val="both"/>
        <w:rPr/>
      </w:pPr>
      <w:r>
        <w:rPr/>
        <w:tab/>
        <w:t xml:space="preserve">Ритм – это биологическая неактивная траектория несвязанных магнитным притяжением полярных атомов, которые в столкновении с позитивно-настроенными частицами увеличивают их резонанс, приводя в движение вакуумное пространство вокруг себя. В увеличенной проекции этот механизм называется </w:t>
      </w:r>
      <w:r>
        <w:rPr>
          <w:i/>
        </w:rPr>
        <w:t>пульсацией</w:t>
      </w:r>
      <w:r>
        <w:rPr/>
        <w:t>. Траектория пульсации и есть рисунок ритма так активно используемая в человеческой «промышленности». Особенность ритма заключается в его мнимой универсальности. Сила звука, подвергнутая  ритму, является языком. Мнимость универсальности вызвана «неадекватностью» ритма, как такового в вакуумном пространстве. Лишь в связи с чем-либо он обретает своё, всё-таки псевдо, но значение. Поэтому отношение ритма к музыке нужно рассматривать не как к неотъемлемость одного от другого, а как вынужденный союз времени и пространства для «третьих» лиц – наблюдателей. Сложность и структура ритма определяется наличием свободных ионов, которые давят на направление, создавая ту или иную траекторию. Свободные ионы – это сбалансированные равноудаленные друг от друга частицы, имеющие одинаково нейтрально-положительный заряд. Создавая ритмические рисунки, которые мы можем обозначить в вертикальной плоскости отстукиванием, их реальное расположение горизонтальное. Достигая максимальной диагонали, они спускаются, вытесняя друг друга. Долгота этих микро промежутков между каждой отдельной траекторией, будь она прямолинейная или криволинейная, зависит от температуры нагревания общей атмосферы данного «узла».</w:t>
      </w:r>
    </w:p>
    <w:p>
      <w:pPr>
        <w:pStyle w:val="Normal"/>
        <w:tabs>
          <w:tab w:val="left" w:pos="708" w:leader="none"/>
        </w:tabs>
        <w:ind w:left="360" w:hanging="0"/>
        <w:jc w:val="both"/>
        <w:rPr/>
      </w:pPr>
      <w:r>
        <w:rPr/>
        <w:tab/>
        <w:t xml:space="preserve">Насыщенность ритмической структуры зависит от её сознательного обособления от общей массы ионизированных импульсов, превращающие волновое пространство в изрезанное зигзагами сосредоточие «визуального» хаоса. Её разреженность также является систематизированной на сознательном уровне отдаче, с удержанием общей массы частного порядка импульсов. </w:t>
      </w:r>
    </w:p>
    <w:p>
      <w:pPr>
        <w:pStyle w:val="Normal"/>
        <w:tabs>
          <w:tab w:val="left" w:pos="708" w:leader="none"/>
        </w:tabs>
        <w:ind w:left="360" w:hanging="0"/>
        <w:jc w:val="both"/>
        <w:rPr/>
      </w:pPr>
      <w:r>
        <w:rPr/>
        <w:tab/>
        <w:t>Характерная особенность любых ритмических рисунков – это наличие акцента. В зависимости от условий и положения рисунка, акцент может располагаться в любой его части, указывая на своеобразную предысторию, историю и потенциал, закладываемый начальными, уже существующими ритмическими штампами.</w:t>
      </w:r>
    </w:p>
    <w:p>
      <w:pPr>
        <w:pStyle w:val="Normal"/>
        <w:tabs>
          <w:tab w:val="left" w:pos="708" w:leader="none"/>
        </w:tabs>
        <w:ind w:left="360" w:hanging="0"/>
        <w:jc w:val="both"/>
        <w:rPr/>
      </w:pPr>
      <w:r>
        <w:rPr/>
        <w:tab/>
        <w:t>Гладкость, шероховатость или ярко обозначенная агрессивность ритмических композиций, складываемых как в отдельности, так и в своем тождестве, иначе говоря, в соотношении друг к другу, определяет индивидуальность выразительности и интенсивность воздействия на другие аспекты музыки. Поэтому уделяя должное внимание чисто осязательному ощущению вибративных особенностей ритмических импульсов, можно запрограммировать неплохую музыкальную закваску для дальнейшего развития.</w:t>
      </w:r>
    </w:p>
    <w:p>
      <w:pPr>
        <w:pStyle w:val="Normal"/>
        <w:tabs>
          <w:tab w:val="left" w:pos="708" w:leader="none"/>
        </w:tabs>
        <w:ind w:left="360" w:hanging="0"/>
        <w:jc w:val="both"/>
        <w:rPr>
          <w:b/>
          <w:b/>
        </w:rPr>
      </w:pPr>
      <w:r>
        <w:rPr>
          <w:b/>
        </w:rPr>
        <w:tab/>
        <w:t>ГЛАВА «ОТРАЖЕНИЕ</w:t>
      </w:r>
    </w:p>
    <w:p>
      <w:pPr>
        <w:pStyle w:val="Normal"/>
        <w:tabs>
          <w:tab w:val="left" w:pos="708" w:leader="none"/>
        </w:tabs>
        <w:ind w:left="360" w:hanging="0"/>
        <w:jc w:val="both"/>
        <w:rPr>
          <w:b/>
          <w:b/>
        </w:rPr>
      </w:pPr>
      <w:r>
        <w:rPr>
          <w:b/>
        </w:rPr>
        <w:tab/>
        <w:t>Деталь  СВЕТОДИОДЫ</w:t>
      </w:r>
    </w:p>
    <w:p>
      <w:pPr>
        <w:pStyle w:val="Normal"/>
        <w:tabs>
          <w:tab w:val="left" w:pos="708" w:leader="none"/>
        </w:tabs>
        <w:jc w:val="both"/>
        <w:rPr/>
      </w:pPr>
      <w:r>
        <w:rPr/>
        <w:tab/>
        <w:t>Любое восприятие есть форма отражения. Избегая медицинских анализов, терминов и логики, можно отметить лишь то, что никто не способен воспринимать действительность не отражая её. Можно отметить еще метод восприятия действительности как поглощения. Но он по сути лишь иная форма отражения, где поглощение – временное явление, в то время как отражение – явление постоянное.</w:t>
      </w:r>
    </w:p>
    <w:p>
      <w:pPr>
        <w:pStyle w:val="Normal"/>
        <w:tabs>
          <w:tab w:val="left" w:pos="708" w:leader="none"/>
        </w:tabs>
        <w:jc w:val="both"/>
        <w:rPr/>
      </w:pPr>
      <w:r>
        <w:rPr/>
        <w:tab/>
        <w:t>Для лучшей коррекции в сознании  процессов отражения возникли такие физические эффекты как светодиоды. По сути это упрощенная форма электрической энергии, но по содержанию, это молекулярно развитая форма отражения поглощенных форм энергии.</w:t>
      </w:r>
    </w:p>
    <w:p>
      <w:pPr>
        <w:pStyle w:val="Normal"/>
        <w:tabs>
          <w:tab w:val="left" w:pos="708" w:leader="none"/>
        </w:tabs>
        <w:jc w:val="both"/>
        <w:rPr/>
      </w:pPr>
      <w:r>
        <w:rPr/>
        <w:tab/>
        <w:t>Их яркость и длительность напрямую зависит от интенсивности биомагнитного поля, являющимся источником этих форм возрожденной энергии некосмического происхождения.</w:t>
      </w:r>
    </w:p>
    <w:p>
      <w:pPr>
        <w:pStyle w:val="Normal"/>
        <w:tabs>
          <w:tab w:val="left" w:pos="708" w:leader="none"/>
        </w:tabs>
        <w:jc w:val="both"/>
        <w:rPr/>
      </w:pPr>
      <w:r>
        <w:rPr/>
        <w:tab/>
        <w:t>Светодиоды – это совокупность отдельно заряженных аккумуляторов, не имеющие весомости в отдельности, но являющиеся экономически-выгодным ярким источником света в своём множестве. Мощность светоотразительной способности в недрах светодиодной совокупности невелика. Но насыщение светоэффектом порой бывает достаточным, чтобы производить экономически-выгодное визуально-обманывающее свойство осветления пространственной плотности, не имеющей полярно-заряженных частиц для создания натурального эффекта «взрывной» светопроизводящей волны.</w:t>
      </w:r>
    </w:p>
    <w:p>
      <w:pPr>
        <w:pStyle w:val="Normal"/>
        <w:tabs>
          <w:tab w:val="left" w:pos="708" w:leader="none"/>
        </w:tabs>
        <w:jc w:val="both"/>
        <w:rPr/>
      </w:pPr>
      <w:r>
        <w:rPr/>
        <w:tab/>
        <w:t xml:space="preserve">Отражательная способность натуральной светопроизводящей волны, которая в данной пространственной единице не является доминирующей, по сути своей реальна и эффективна. Но свойства, обретенные побочными явлениями, затмевающие истинную  её природу, заглушают реальный эффект, вызывая лишь «рябь» в глазах и «помутнение» рассудка от избытка информации, скопившегося на объектах, нуждающихся в этом эффекте. </w:t>
      </w:r>
    </w:p>
    <w:p>
      <w:pPr>
        <w:pStyle w:val="Normal"/>
        <w:tabs>
          <w:tab w:val="left" w:pos="708" w:leader="none"/>
        </w:tabs>
        <w:jc w:val="both"/>
        <w:rPr/>
      </w:pPr>
      <w:r>
        <w:rPr/>
        <w:tab/>
        <w:t>Нужно отметить, что микропорции отражательной волны являются профилактико-гомеопатическим средством в «борьбе» с затрудненной энергетической видимостью, что является прямым следствием и причиной тотального хаоса во внешней и внутренней среде обитания человекообразного.</w:t>
      </w:r>
    </w:p>
    <w:p>
      <w:pPr>
        <w:pStyle w:val="Normal"/>
        <w:tabs>
          <w:tab w:val="left" w:pos="708" w:leader="none"/>
        </w:tabs>
        <w:jc w:val="both"/>
        <w:rPr/>
      </w:pPr>
      <w:r>
        <w:rPr/>
        <w:tab/>
        <w:t>Одно «но». Никакой светодиод не в состоянии заменить энергетический светоэффект живого огня. Следовательно, искусственность светодиодного воздействия на волновом уровне не играет значительного значения на частотность в осязательной восприимчивости.</w:t>
      </w:r>
    </w:p>
    <w:p>
      <w:pPr>
        <w:pStyle w:val="Normal"/>
        <w:tabs>
          <w:tab w:val="left" w:pos="708" w:leader="none"/>
        </w:tabs>
        <w:jc w:val="both"/>
        <w:rPr/>
      </w:pPr>
      <w:r>
        <w:rPr/>
        <w:tab/>
      </w:r>
    </w:p>
    <w:p>
      <w:pPr>
        <w:pStyle w:val="Normal"/>
        <w:tabs>
          <w:tab w:val="left" w:pos="708" w:leader="none"/>
        </w:tabs>
        <w:jc w:val="both"/>
        <w:rPr>
          <w:b/>
          <w:b/>
        </w:rPr>
      </w:pPr>
      <w:r>
        <w:rPr>
          <w:b/>
        </w:rPr>
        <w:tab/>
        <w:t>ГЛАВА «ПЕРЕВЕРТЫШИ»</w:t>
      </w:r>
    </w:p>
    <w:p>
      <w:pPr>
        <w:pStyle w:val="Normal"/>
        <w:tabs>
          <w:tab w:val="left" w:pos="708" w:leader="none"/>
        </w:tabs>
        <w:jc w:val="both"/>
        <w:rPr>
          <w:b/>
          <w:b/>
        </w:rPr>
      </w:pPr>
      <w:r>
        <w:rPr>
          <w:b/>
        </w:rPr>
        <w:tab/>
        <w:t>Деталь «ТАМПОН ВО РТУ»</w:t>
      </w:r>
    </w:p>
    <w:p>
      <w:pPr>
        <w:pStyle w:val="Normal"/>
        <w:tabs>
          <w:tab w:val="left" w:pos="708" w:leader="none"/>
        </w:tabs>
        <w:jc w:val="both"/>
        <w:rPr/>
      </w:pPr>
      <w:r>
        <w:rPr/>
        <w:tab/>
        <w:t>Вся земная раса делится на верхних и боковых. Боковые имеют голову у своего основания, то есть на пятках. А верхние имеют только одну конечность – странным образом имеющий мозг – то есть по «нашему» голову.</w:t>
      </w:r>
    </w:p>
    <w:p>
      <w:pPr>
        <w:pStyle w:val="Normal"/>
        <w:tabs>
          <w:tab w:val="left" w:pos="708" w:leader="none"/>
        </w:tabs>
        <w:jc w:val="both"/>
        <w:rPr/>
      </w:pPr>
      <w:r>
        <w:rPr/>
        <w:tab/>
        <w:t>Ни одни из представителей земной цивилизации не способен перемещаться на своих правильно-выверенных конечностях, так как духовное пространство, предоставляемое для этого смещается под натиском движения в «верхние слои» человеческого тела. То есть, любой орган, подвергающийся движению, изначально духовно уже пустует. И чем более движения предпринимает каждый представитель этой цивилизации, тем менее одухотворенно его тело, и превращается в пустышку, такую же биомассу как растения или животные. Каким образом обретается духовное тело, если физическое в постоянном движении? Человеческий рассудок дорос  лишь до того, чтобы этим излишним движением «обезопасить» свою биооболочку, которая по сути своей пуста, в плане духовного. Но по испарениям этого духовного тела, которое медленно рассеивается вокруг него, внушая иллюзию своей одухотворенности, пускает пыль в глаза. То есть любое неподвижное сознание обладающее биологическим телом, легко преодолевает этот «зрительный заслон», обесточивая и без того бедную физическую оболочку представителей этой цивилизации.</w:t>
      </w:r>
    </w:p>
    <w:p>
      <w:pPr>
        <w:pStyle w:val="Normal"/>
        <w:tabs>
          <w:tab w:val="left" w:pos="708" w:leader="none"/>
        </w:tabs>
        <w:jc w:val="both"/>
        <w:rPr/>
      </w:pPr>
      <w:r>
        <w:rPr/>
        <w:tab/>
        <w:t xml:space="preserve">Верхние и боковые не имеют верхних конечностей в духовном плане. Физически, то есть биологически и умозрительно они есть, но они абсолютно нефункциональные в духовном плане. </w:t>
      </w:r>
    </w:p>
    <w:p>
      <w:pPr>
        <w:pStyle w:val="Normal"/>
        <w:tabs>
          <w:tab w:val="left" w:pos="708" w:leader="none"/>
        </w:tabs>
        <w:jc w:val="both"/>
        <w:rPr/>
      </w:pPr>
      <w:r>
        <w:rPr/>
        <w:tab/>
        <w:t xml:space="preserve">У боковых – одна верхняя конечность – это духовно нижняя конечность, другая - … голова. </w:t>
      </w:r>
    </w:p>
    <w:p>
      <w:pPr>
        <w:pStyle w:val="Normal"/>
        <w:tabs>
          <w:tab w:val="left" w:pos="708" w:leader="none"/>
        </w:tabs>
        <w:jc w:val="both"/>
        <w:rPr/>
      </w:pPr>
      <w:r>
        <w:rPr/>
        <w:tab/>
        <w:t>У верхних – обе верхние конечности – это ноги. То есть, мы ходим на голове, едим ногами, а думаем… гениталиями.</w:t>
      </w:r>
    </w:p>
    <w:p>
      <w:pPr>
        <w:pStyle w:val="Normal"/>
        <w:tabs>
          <w:tab w:val="left" w:pos="708" w:leader="none"/>
        </w:tabs>
        <w:jc w:val="both"/>
        <w:rPr/>
      </w:pPr>
      <w:r>
        <w:rPr/>
        <w:tab/>
        <w:t>Вся эта несуразица связана с несовершенством органов чувств в связи с тотальной изолированностью этой цивилизации, её неадекватностью детского мировосприятия и животно-растительного ДНК.</w:t>
      </w:r>
    </w:p>
    <w:p>
      <w:pPr>
        <w:pStyle w:val="Normal"/>
        <w:tabs>
          <w:tab w:val="left" w:pos="708" w:leader="none"/>
        </w:tabs>
        <w:jc w:val="both"/>
        <w:rPr/>
      </w:pPr>
      <w:r>
        <w:rPr/>
        <w:tab/>
        <w:t>Заполнение духовного тела – это процесс далек от иллюзий. Ни молитвы, ни хорошесть, ни позитивность ни на грамм не увеличивают плотность такового, лишь организуют хаос эмоционально-подавленного эго в определенном направлении и последовательности. Заполнение духовного пространства – процесс поэтапный, медленный и менталоемкий. Вся его задача сводится к накоплению, трансформации и изоляции. Накопление происходит за счет выделения собственной энергии, её экономии в выбросе во внешнюю среду, то есть малоподвижность увеличивает эти накопления.</w:t>
      </w:r>
    </w:p>
    <w:p>
      <w:pPr>
        <w:pStyle w:val="Normal"/>
        <w:tabs>
          <w:tab w:val="left" w:pos="708" w:leader="none"/>
        </w:tabs>
        <w:jc w:val="both"/>
        <w:rPr/>
      </w:pPr>
      <w:r>
        <w:rPr/>
        <w:tab/>
        <w:t>Трансформация – это духовно-ментальный обмен - выброс излишков, поиск и потребление дефицита, присутствующий во внешней среде. Своего рода медитативный процесс работы «головного мозга».</w:t>
      </w:r>
    </w:p>
    <w:p>
      <w:pPr>
        <w:pStyle w:val="Normal"/>
        <w:tabs>
          <w:tab w:val="left" w:pos="708" w:leader="none"/>
        </w:tabs>
        <w:jc w:val="both"/>
        <w:rPr/>
      </w:pPr>
      <w:r>
        <w:rPr/>
        <w:tab/>
        <w:t>Но учитывая изначальную духовную деформацию, следует занимать соответствующие позиции физического тела.</w:t>
      </w:r>
    </w:p>
    <w:p>
      <w:pPr>
        <w:pStyle w:val="Normal"/>
        <w:tabs>
          <w:tab w:val="left" w:pos="708" w:leader="none"/>
        </w:tabs>
        <w:jc w:val="both"/>
        <w:rPr/>
      </w:pPr>
      <w:r>
        <w:rPr/>
        <w:tab/>
        <w:t xml:space="preserve">И изоляция – это отделение, отгорожение, сохранение в целях уплотнения духовного тела. Отделения себя от всех других сущностей, отгорожение – своего рода энергетический барьер, не позволяющий проникновению инородных флюидов. И сохранение – ментальное прессование в физическом теле духовной энергии. </w:t>
      </w:r>
    </w:p>
    <w:p>
      <w:pPr>
        <w:pStyle w:val="Normal"/>
        <w:tabs>
          <w:tab w:val="left" w:pos="708" w:leader="none"/>
        </w:tabs>
        <w:jc w:val="both"/>
        <w:rPr/>
      </w:pPr>
      <w:r>
        <w:rPr/>
        <w:tab/>
        <w:t>Цель подобного духовного роста изначально не приветствуется как необходимость в рамках жизни на Земле. Но в процессе развития подвида, животного происхождения, т.е. человекообразного, это необходимо, что бы постичь законы притяжения и гравитации в целях их преодоления  при минимальных затратах с максимальным физическим эффектом, т.е. потребность «спасения» так называемой жизни, взращенной  в рамках земной цивилизации, и её адаптации к умопомрачительным просторам космического пространства.  Т.е. не ставить памятник тому, кто сказал «гав», ни даже «мяу» или другим животворящие членораздельные звуки, а довести до совершенства механизмы, приводящие к подобным духовно-визуальным открытиям, ведущих всю живую массу земной биорастительности, в том числе и человекообразных, которых по глупости и несовершенству человеческой мысли называют уродливым словом «человек», который, по сути не продвинулся дальше «бычийвек».</w:t>
      </w:r>
    </w:p>
    <w:p>
      <w:pPr>
        <w:pStyle w:val="Normal"/>
        <w:tabs>
          <w:tab w:val="left" w:pos="708" w:leader="none"/>
        </w:tabs>
        <w:jc w:val="both"/>
        <w:rPr>
          <w:b/>
          <w:b/>
        </w:rPr>
      </w:pPr>
      <w:r>
        <w:rPr>
          <w:b/>
        </w:rPr>
        <w:tab/>
        <w:t>ГЛАВА «ИДИОТЫ»</w:t>
      </w:r>
    </w:p>
    <w:p>
      <w:pPr>
        <w:pStyle w:val="Normal"/>
        <w:tabs>
          <w:tab w:val="left" w:pos="708" w:leader="none"/>
        </w:tabs>
        <w:jc w:val="both"/>
        <w:rPr>
          <w:b/>
          <w:b/>
        </w:rPr>
      </w:pPr>
      <w:r>
        <w:rPr>
          <w:b/>
        </w:rPr>
        <w:tab/>
        <w:t>Деталь РОДИТЕЛИ</w:t>
      </w:r>
    </w:p>
    <w:p>
      <w:pPr>
        <w:pStyle w:val="Normal"/>
        <w:tabs>
          <w:tab w:val="left" w:pos="708" w:leader="none"/>
        </w:tabs>
        <w:jc w:val="both"/>
        <w:rPr/>
      </w:pPr>
      <w:r>
        <w:rPr/>
        <w:tab/>
        <w:t>Всегда мечтала убить своих родных. Повесить, отравить, зарубить, закопать живьем, закидать камнями, отдать акулам и крокодилам на растерзание, за то, что они, эти твари, нелюди в пищевой оболочке, посмели приблизиться ко мне, ко мне – этому тупому безродному ублюдку – человеку. «О сколь печальна участь тех, кто не ведая воли творца творит…» Но речь не об этом.</w:t>
      </w:r>
    </w:p>
    <w:p>
      <w:pPr>
        <w:pStyle w:val="Normal"/>
        <w:tabs>
          <w:tab w:val="left" w:pos="708" w:leader="none"/>
        </w:tabs>
        <w:jc w:val="both"/>
        <w:rPr/>
      </w:pPr>
      <w:r>
        <w:rPr/>
        <w:tab/>
        <w:t>Зачастую, конфликт, возникающий в сознании ребенка, будучи используемым, по его мировозрению собственным родителем, который вынуждает постичь опыт себя и себе предшествующих без более менее четких ориентиров и необходимой психологической подготовки. Этот негативный порыв, бросающий ребенка на амбразуру видимых и невидимых препятствий, так очевидных родителям, проживающих жизнь ребенка, и так неосязаем  ребенком, носящего бремя судьбы своих родителей, «ослепшего» их жизненной несправедливостью. Этот переходный момент растущего сознания, не допускающего полумер, лишь минимально ослабленного настоящим временем, несет в себе угрозу длительного «расчленения» всего негатива на судьбы многих и многих людей, как наследие, будущее кровавое наследие, еще многих неродившихся поколений. Опыт, уже кем-то прожитый, кем-то «съеденный», будучи неосознанным, руководимый животными инстинктами, здравый смысл которого заключался лишь в слабом, но уже зарождающееся инстинкте самосохранения, обретающего черты двуногого, человекообразного, который стал отделять себя от всего растительно-животного мира, приобщаясь к собственным «ценностям» - ценностям последнего порядка мира людей, но первого порядка мира животных – власть.</w:t>
      </w:r>
    </w:p>
    <w:p>
      <w:pPr>
        <w:pStyle w:val="Normal"/>
        <w:tabs>
          <w:tab w:val="left" w:pos="708" w:leader="none"/>
        </w:tabs>
        <w:jc w:val="both"/>
        <w:rPr/>
      </w:pPr>
      <w:r>
        <w:rPr/>
        <w:tab/>
        <w:t>Именно творцы, творящие своё дитя, жаждут власти, голодные жизнью, бедные духом, нищие свободой, крепче стягивают петлю на собственной шее рождением очередным новобранцем, призванного воевать с демонами прошлого во имя светлого будущего своих родителей. И лишь осознав своё рабское положение, он потянется к манящей свободе, освобождая себя от всего того, что его сдерживало, творя добро для близких, но освободившись, обретает лишь то немногое, что отвоевал для тех своих поработителей, жизнь которую он проживал. Освобождение, так больно и тяжело дающееся, которое бьет, ранит, по самым больным местам, которое смердит собственными нечистотами… ради того, чтобы сместить отжившее поколение, если хватит сил.</w:t>
      </w:r>
    </w:p>
    <w:p>
      <w:pPr>
        <w:pStyle w:val="Normal"/>
        <w:tabs>
          <w:tab w:val="left" w:pos="708" w:leader="none"/>
        </w:tabs>
        <w:jc w:val="both"/>
        <w:rPr/>
      </w:pPr>
      <w:r>
        <w:rPr/>
        <w:tab/>
        <w:t>Именно поэтому рождается поколение, которое все называют идиотами. Поколение, отрицающих этот животный порядок жизнедеятельности, которые несут в себе лишь месть, смерть и горечь, но остающиеся как выжженные листочки осеннего дерева: добрые, мягкие, простодушные, безобидные домашние животные, о которых вы все, кто может, кто обязан, заботиться, потакая его примитивным потребностям, не имея ни желания, ни представления о той массе негатива, которая «сломала» этот росток радикальных и живительных перемен.</w:t>
      </w:r>
    </w:p>
    <w:p>
      <w:pPr>
        <w:pStyle w:val="Normal"/>
        <w:tabs>
          <w:tab w:val="left" w:pos="708" w:leader="none"/>
        </w:tabs>
        <w:jc w:val="both"/>
        <w:rPr/>
      </w:pPr>
      <w:r>
        <w:rPr/>
        <w:tab/>
        <w:t>Глава, которая несуразным образом вклинилась в плавный поток внутренне-созерцательных размышлизмов на тему они о чем, встряхнула догмы, противоречащие здравому смыслу. И поделом. Пусть написанное не будет препятствием мирной жизни её рукотворцу.</w:t>
      </w:r>
    </w:p>
    <w:p>
      <w:pPr>
        <w:pStyle w:val="Normal"/>
        <w:tabs>
          <w:tab w:val="left" w:pos="708" w:leader="none"/>
        </w:tabs>
        <w:jc w:val="both"/>
        <w:rPr>
          <w:b/>
          <w:b/>
        </w:rPr>
      </w:pPr>
      <w:r>
        <w:rPr>
          <w:b/>
        </w:rPr>
        <w:tab/>
        <w:t>ГЛАВА «ГОЛОВАСТИКИ»</w:t>
      </w:r>
    </w:p>
    <w:p>
      <w:pPr>
        <w:pStyle w:val="Normal"/>
        <w:tabs>
          <w:tab w:val="left" w:pos="708" w:leader="none"/>
        </w:tabs>
        <w:jc w:val="both"/>
        <w:rPr>
          <w:b/>
          <w:b/>
        </w:rPr>
      </w:pPr>
      <w:r>
        <w:rPr>
          <w:b/>
        </w:rPr>
        <w:tab/>
        <w:t>Деталь ЖАБРОБЕДРЕННЫЕ</w:t>
      </w:r>
    </w:p>
    <w:p>
      <w:pPr>
        <w:pStyle w:val="Normal"/>
        <w:tabs>
          <w:tab w:val="left" w:pos="708" w:leader="none"/>
        </w:tabs>
        <w:jc w:val="both"/>
        <w:rPr/>
      </w:pPr>
      <w:r>
        <w:rPr>
          <w:b/>
        </w:rPr>
        <w:tab/>
      </w:r>
      <w:r>
        <w:rPr/>
        <w:t>Обычно у головастиков отнимается хвост. Точнее о всасывается телом до полного исчезновения. Но у жабробедренных головы находятся не в верхней части, а по нижнему краю, что позволяет им дышать под водой. Жабробедренными их называют по ребристой поверхности в области бедер. Так называемые водные стрии, которые позволяют воздуху проникать до самых мелких клеток головного мозга. Самая характерная черта головастиков жабробедренных это пропорциональность хвоста, головы и конечностей на фоне непропорционального тела, адаптированного для принятия тех или иных нагрузок вне зависимости от пространства. Будь то воздушное или водное.</w:t>
      </w:r>
    </w:p>
    <w:p>
      <w:pPr>
        <w:pStyle w:val="Normal"/>
        <w:tabs>
          <w:tab w:val="left" w:pos="708" w:leader="none"/>
        </w:tabs>
        <w:jc w:val="both"/>
        <w:rPr/>
      </w:pPr>
      <w:r>
        <w:rPr/>
        <w:tab/>
        <w:t>Питаются жабробедренные преимущественно кореньями, злаками и грибами. Они почти не употребляют мясо или других продуктов животного происхождения в связи с их токсической природой по химическому составу. Употребление животных продуктов приводит к повышению скорости красных кровяных телец, превращая спокойных и мирных водоплавающих в истеричных, злобных камикадзе, выбрасывающихся на сушу в поисках утоления повышенной агрессии, которая не несет в себе ярко выраженных психических характеристик личностного или социального плана, а лишь смещение стрелки барометра пропорциональности химического состава в разрезе собственных размеров.  Напрашивается вывод, что временной интервал ступеней развития жабробедренных головастиков гораздо замедлен в сравнении с ритмом жизни остального животного мира, который своим, необходимым для жизни, ритмом дестабилизирует ритм растительного мира, к которому адаптировались эти уникальные создания. Эволюция в движении, беря за точку отсчета растительность, заставляет принимать это полусостояние, которое связывает два таких разных мира: почти неподвижный, малоподвижный и мир движения, ставит свои условия на химическом уровне. Следовательно, принимая во внимание эти условия, сознание вполне может обходиться без насилия ускорять те или иные процессы эволюции, во благо всеобщего развития на любом уровне.</w:t>
      </w:r>
    </w:p>
    <w:p>
      <w:pPr>
        <w:pStyle w:val="Normal"/>
        <w:tabs>
          <w:tab w:val="left" w:pos="708" w:leader="none"/>
        </w:tabs>
        <w:jc w:val="both"/>
        <w:rPr/>
      </w:pPr>
      <w:r>
        <w:rPr/>
        <w:tab/>
      </w:r>
    </w:p>
    <w:p>
      <w:pPr>
        <w:pStyle w:val="Normal"/>
        <w:tabs>
          <w:tab w:val="left" w:pos="708" w:leader="none"/>
        </w:tabs>
        <w:jc w:val="both"/>
        <w:rPr/>
      </w:pPr>
      <w:r>
        <w:rPr/>
        <w:tab/>
      </w:r>
      <w:r>
        <w:rPr>
          <w:b/>
        </w:rPr>
        <w:t>ГЛАВА «ВОЗДАЯНИЯ»</w:t>
      </w:r>
    </w:p>
    <w:p>
      <w:pPr>
        <w:pStyle w:val="Normal"/>
        <w:tabs>
          <w:tab w:val="left" w:pos="708" w:leader="none"/>
        </w:tabs>
        <w:jc w:val="both"/>
        <w:rPr>
          <w:b/>
          <w:b/>
        </w:rPr>
      </w:pPr>
      <w:r>
        <w:rPr>
          <w:b/>
        </w:rPr>
        <w:tab/>
        <w:t>Деталь НЕВЕСОМОСТЬ</w:t>
      </w:r>
    </w:p>
    <w:p>
      <w:pPr>
        <w:pStyle w:val="Normal"/>
        <w:tabs>
          <w:tab w:val="left" w:pos="708" w:leader="none"/>
        </w:tabs>
        <w:jc w:val="both"/>
        <w:rPr>
          <w:b/>
          <w:b/>
        </w:rPr>
      </w:pPr>
      <w:r>
        <w:rPr>
          <w:b/>
        </w:rPr>
        <w:tab/>
        <w:t xml:space="preserve">Аспект </w:t>
        <w:tab/>
        <w:t>ИЛЛЮЗИЯ</w:t>
      </w:r>
    </w:p>
    <w:p>
      <w:pPr>
        <w:pStyle w:val="Normal"/>
        <w:tabs>
          <w:tab w:val="left" w:pos="708" w:leader="none"/>
        </w:tabs>
        <w:jc w:val="both"/>
        <w:rPr/>
      </w:pPr>
      <w:r>
        <w:rPr/>
        <w:tab/>
        <w:t>Каждый жест, каждое благое деяние есть не что иное, как своего рода благодарность, который мы платим за что-либо. То есть мы воздаем. Совершаем так называемый одобренный бартер. Одобренный он потому, что не содержит в себе притязаний  на что-либо, кроме того, что содержит стоимость этого обмена в глазах его ценителей. Каждый «напротив», который воздает или является воздаяемым  ни есть более зеркала, в котором видишь всё то, что содержится в себе самом. Подобные стрелки, не отяжеленные излишками негативных эмоций, усмиренные объективной реальностью, принятой и воспринятой, создают ауру пространственности и легкости такой, которой называют блаженной, иными словами без веса. Это состояние покоя в период подобного обмена называется невесомостью. В этом состоянии не ощущается ни страх, ни его отголоски, ни излишняя эмоциональность, ни ожидания. Невесомость – это покорение вершины самого себя в условиях земного притяжения, так называемой гравитацией.</w:t>
      </w:r>
    </w:p>
    <w:p>
      <w:pPr>
        <w:pStyle w:val="Normal"/>
        <w:tabs>
          <w:tab w:val="left" w:pos="708" w:leader="none"/>
        </w:tabs>
        <w:jc w:val="both"/>
        <w:rPr/>
      </w:pPr>
      <w:r>
        <w:rPr/>
        <w:tab/>
        <w:t xml:space="preserve">Достигается оно с помощью нехитрого, но очень эффективного метода самообмана – иллюзией. Иллюзия – это отступление от сложившейся матрицы наработанного опыта без определенной точки опоры. Или с точкой опоры в глубине самого себя, где находишь ощущение непричастности ко всему происходящему. Любая иллюзия в глазах тех, кто способен её ощутить, начинается внутри себя. Собственное «я» начинает расслаиваться и растворяться. Этот процесс, глубоко метафизический, целенаправленный и интеллектуальный, начинает свою материализацию во всех слоях материи, в которые ваше «я» успело проникнуть до своего растворения. И уже с «рассеянной» энергетической массой вы начинаете работу своего подсознания, которое постоянно накапливает определенный голод в ряде иллюзий, необходимых для свершения обмена «жизнедеятельности» - воздаяний. В грубых формах человеческое сознание воспринимает этот процесс как своё естественное развитие. Но вот иерархия этих иллюзий, сложностей их составляющих, которые сильно зависят именно от уровня интеллектуальной работоспособности, делает очевидное различие между всеми и каждого в отдельности. </w:t>
      </w:r>
    </w:p>
    <w:p>
      <w:pPr>
        <w:pStyle w:val="Normal"/>
        <w:tabs>
          <w:tab w:val="left" w:pos="708" w:leader="none"/>
        </w:tabs>
        <w:jc w:val="both"/>
        <w:rPr>
          <w:b/>
          <w:b/>
        </w:rPr>
      </w:pPr>
      <w:r>
        <w:rPr>
          <w:b/>
        </w:rPr>
        <w:tab/>
        <w:t>ГЛАВА «ИЕРАРХИЯ»</w:t>
      </w:r>
    </w:p>
    <w:p>
      <w:pPr>
        <w:pStyle w:val="Normal"/>
        <w:tabs>
          <w:tab w:val="left" w:pos="708" w:leader="none"/>
        </w:tabs>
        <w:jc w:val="both"/>
        <w:rPr>
          <w:b/>
          <w:b/>
        </w:rPr>
      </w:pPr>
      <w:r>
        <w:rPr>
          <w:b/>
        </w:rPr>
        <w:tab/>
        <w:t>Деталь НЕДОСТУПНОСТЬ</w:t>
      </w:r>
    </w:p>
    <w:p>
      <w:pPr>
        <w:pStyle w:val="Normal"/>
        <w:tabs>
          <w:tab w:val="left" w:pos="708" w:leader="none"/>
        </w:tabs>
        <w:jc w:val="both"/>
        <w:rPr/>
      </w:pPr>
      <w:r>
        <w:rPr/>
        <w:tab/>
        <w:t>Чтобы не определять иерархию, как нечто, относящееся к чему-то конкретному, рассмотрим её как нечто, само собой разумеющееся во всём.</w:t>
      </w:r>
    </w:p>
    <w:p>
      <w:pPr>
        <w:pStyle w:val="Normal"/>
        <w:tabs>
          <w:tab w:val="left" w:pos="708" w:leader="none"/>
        </w:tabs>
        <w:jc w:val="both"/>
        <w:rPr/>
      </w:pPr>
      <w:r>
        <w:rPr/>
        <w:tab/>
        <w:t>Понятие «иерархия» без её этимологии, означает грубый расклад. Грубый он потому, что прерывает взаимодействие свободно движущих элементов, частиц, объектов. Раскладом он именуется в связи с установлением взаимосвязей этих элементов, частиц, объектов по своим внутренним, внешним и энергетическим характеристикам. Иерархия исключает самородков и выскочек, как правило, являясь системой. Она создает категории, порядки и обособленности, к которым причисляются те или иные самородки и выскочки, не будучи более того, кто нарушает строй иерархии в связи с её неточностью по отношению к каким либо условиям – времени, пространству или истории.</w:t>
      </w:r>
    </w:p>
    <w:p>
      <w:pPr>
        <w:pStyle w:val="Normal"/>
        <w:tabs>
          <w:tab w:val="left" w:pos="708" w:leader="none"/>
        </w:tabs>
        <w:jc w:val="both"/>
        <w:rPr/>
      </w:pPr>
      <w:r>
        <w:rPr/>
        <w:tab/>
        <w:t>Точность любой иерархии – это эволюционно-энергетический поток, который находит свое место в тех или иных геоположениях существующей иерархии. Основным и определяющим элементом, относящийся к иерархии – является «недоступность». Понятие, являющееся скорее правилом, чем наоборот.</w:t>
      </w:r>
    </w:p>
    <w:p>
      <w:pPr>
        <w:pStyle w:val="Normal"/>
        <w:tabs>
          <w:tab w:val="left" w:pos="708" w:leader="none"/>
        </w:tabs>
        <w:jc w:val="both"/>
        <w:rPr/>
      </w:pPr>
      <w:r>
        <w:rPr/>
        <w:tab/>
        <w:t xml:space="preserve">Любой элемент вошедший в состояние иерархии обретает статус недоступности. Будучи в соприкосновении с теми или иными элементами, они не являются доступными друг другу. Порядок и логика иерархии редко определяется непосредственным соседством в силу схожести. Соседственность положения, это лишь эволюционная условность, не являющаяся существующей реальностью. А именно действующая объективная реальность и устанавливает закономерности положения каждого в существующей иерархии. Но в силу постоянного движения элементов иерархического порядка, которые обеспечивают её неподвижность, доступность является иллюзорной реальностью. </w:t>
      </w:r>
    </w:p>
    <w:p>
      <w:pPr>
        <w:pStyle w:val="Normal"/>
        <w:tabs>
          <w:tab w:val="left" w:pos="708" w:leader="none"/>
        </w:tabs>
        <w:jc w:val="both"/>
        <w:rPr/>
      </w:pPr>
      <w:r>
        <w:rPr/>
        <w:tab/>
        <w:t>Матрица рисунка иерархии и постоянная смена элементов, обеспечивающих этот рисунок этой иерархии, определяет каждый элемент как клон. Но у каждого клона имеется оригинал, который носит в себе программу этого элемента рисунка той или иной матрицы, который программируется автоматически каждому клону, как жизненная задача. В порядке постоянного движения и клон,  и оригинал способны заменять друг друга. Для коммуникации, так называемой иллюзорной доступности, которая вполне справляется необходимыми обменами между элементами, существует целый комплекс механизмов, обеспечивающих этот процесс.</w:t>
      </w:r>
    </w:p>
    <w:p>
      <w:pPr>
        <w:pStyle w:val="Normal"/>
        <w:tabs>
          <w:tab w:val="left" w:pos="708" w:leader="none"/>
        </w:tabs>
        <w:jc w:val="both"/>
        <w:rPr>
          <w:b/>
          <w:b/>
        </w:rPr>
      </w:pPr>
      <w:r>
        <w:rPr>
          <w:b/>
        </w:rPr>
        <w:tab/>
        <w:t>ГЛАВА «КОММУНИКАЦИИ ИЕРАРХИИ»</w:t>
      </w:r>
    </w:p>
    <w:p>
      <w:pPr>
        <w:pStyle w:val="Normal"/>
        <w:tabs>
          <w:tab w:val="left" w:pos="708" w:leader="none"/>
        </w:tabs>
        <w:jc w:val="both"/>
        <w:rPr>
          <w:b/>
          <w:b/>
        </w:rPr>
      </w:pPr>
      <w:r>
        <w:rPr>
          <w:b/>
        </w:rPr>
        <w:tab/>
        <w:t>Деталь СЕТЬ</w:t>
      </w:r>
    </w:p>
    <w:p>
      <w:pPr>
        <w:pStyle w:val="Normal"/>
        <w:tabs>
          <w:tab w:val="left" w:pos="708" w:leader="none"/>
        </w:tabs>
        <w:jc w:val="both"/>
        <w:rPr/>
      </w:pPr>
      <w:r>
        <w:rPr/>
        <w:tab/>
        <w:t>Каждый элемент, составляющий иерархию, обеспечивает энергоснабжение  не только прилегающих к нему, но и лучеобразно распыляет синтез энергетических волокон, которые аккумулируются во взаимодействии с другими, укрепляя, таким образом, структурную целостность всей матричной организации. Эти энергетические взаимосвязи выполняют роль коммуникаций как внутри матрицы, так и уходя за её пределы. Наиболее плотные и устойчивые взаимосвязанные каналы энергетических потоков составляют определенную сеть, выполняя роль коммуникаций, а так же роль стабилизирующего компонента.</w:t>
      </w:r>
    </w:p>
    <w:p>
      <w:pPr>
        <w:pStyle w:val="Normal"/>
        <w:tabs>
          <w:tab w:val="left" w:pos="708" w:leader="none"/>
        </w:tabs>
        <w:jc w:val="both"/>
        <w:rPr/>
      </w:pPr>
      <w:r>
        <w:rPr/>
        <w:tab/>
        <w:t>Попытки проследить эти взаимосвязи не могут быть 100% успешными, так как энергетическое тело, вырабатываемое телами имеет диффузно-рассеянный характер, что не обеспечивает герметичность этих взаимосвязей. Но не поддаваясь соблазну точно их отследить, можно наблюдать следующую картину происходящего: энергетические потоки, отслеженные сканерами, имеют цветовую окраску, условно обозначая её плотность и поле действия. Но, не прибегая к инородным механизмам, элементарное наблюдение показывает активность источника, вычисляемого цифровой матрицей, и его воздействие на всю иерархию, провоцируя элементарные повторения источника, что устанавливает не визуальную взаимосвязь сети, а результативную, списывая отсутствие возможности всё это увидеть на окончательный, конечный результат квантовых излучений источника.</w:t>
      </w:r>
    </w:p>
    <w:p>
      <w:pPr>
        <w:pStyle w:val="Normal"/>
        <w:tabs>
          <w:tab w:val="left" w:pos="708" w:leader="none"/>
        </w:tabs>
        <w:jc w:val="both"/>
        <w:rPr/>
      </w:pPr>
      <w:r>
        <w:rPr/>
        <w:tab/>
        <w:t>Самое сложнее в этой системе определить наиболее активные источники. Не смотря на их энергетическое воздействие, оно ослепляет и оглушает, что не позволяет видеть реальную схему происходящего, ведя лишь путями, определяемые источником, не позволяя определить собственные траектории взаимодействий, для создания более точных и корректных по отношению к самому себе устойчивых взаимосвязей.</w:t>
      </w:r>
    </w:p>
    <w:p>
      <w:pPr>
        <w:pStyle w:val="Normal"/>
        <w:tabs>
          <w:tab w:val="left" w:pos="708" w:leader="none"/>
        </w:tabs>
        <w:jc w:val="both"/>
        <w:rPr/>
      </w:pPr>
      <w:r>
        <w:rPr/>
        <w:tab/>
        <w:t>Источники, обладающие повышенной энергией, не преследуют цель самоопределения, лишь предоставляют расход накопившегося материала, который по своим ценностям может быть не соответствующим временному промежутку. Иначе говоря, любой мегаизлучатель выполняет функцию дестабилизатора для внесения корректив в происходящий расклад в и движение иерархии, с целью внедрения конечного результата – продукта этого «тела» в существующую иерархию. Иначе говоря, обеспечивая «недармовое» питание окружающим, он просто вытесняет ослабленные звенья на новые позиции, соответствующим их потребностям и возможностям, обеспечивая своему «потомству» место, более или менее устойчивое в пространственном и временном измерении.</w:t>
      </w:r>
    </w:p>
    <w:p>
      <w:pPr>
        <w:pStyle w:val="Normal"/>
        <w:tabs>
          <w:tab w:val="left" w:pos="708" w:leader="none"/>
        </w:tabs>
        <w:jc w:val="both"/>
        <w:rPr>
          <w:b/>
          <w:b/>
        </w:rPr>
      </w:pPr>
      <w:r>
        <w:rPr>
          <w:b/>
        </w:rPr>
        <w:tab/>
        <w:t>ГЛАВА «ТОЧЕЧНОЕ ВОСПИТАНИЕ»</w:t>
      </w:r>
    </w:p>
    <w:p>
      <w:pPr>
        <w:pStyle w:val="Normal"/>
        <w:tabs>
          <w:tab w:val="left" w:pos="708" w:leader="none"/>
        </w:tabs>
        <w:jc w:val="both"/>
        <w:rPr>
          <w:b/>
          <w:b/>
        </w:rPr>
      </w:pPr>
      <w:r>
        <w:rPr>
          <w:b/>
        </w:rPr>
        <w:tab/>
        <w:t>Деталь ПОДКОВКА</w:t>
      </w:r>
    </w:p>
    <w:p>
      <w:pPr>
        <w:pStyle w:val="Normal"/>
        <w:tabs>
          <w:tab w:val="left" w:pos="708" w:leader="none"/>
        </w:tabs>
        <w:jc w:val="both"/>
        <w:rPr/>
      </w:pPr>
      <w:r>
        <w:rPr/>
        <w:tab/>
        <w:t>Невозможно всё однозначно подчинить единому характеру. Необходимо время и точки давления. Время идет само по себе, хотя иногда путаясь, подстраивается под нас. А точки давления, не смотря на их способность проявлять себя самостоятельно, нуждаются в так называемом воспитании. Воспитание этих точек не всегда сводится к «кнуту и прянику». Порой молчание, игнорирование или оккупация способны сдвинуть эти точки с мертвой зоны, которые себя обнаруживают в связи со слишком плотной энергетической массой, либо со слишком мощной её разреженностью.</w:t>
      </w:r>
    </w:p>
    <w:p>
      <w:pPr>
        <w:pStyle w:val="Normal"/>
        <w:tabs>
          <w:tab w:val="left" w:pos="708" w:leader="none"/>
        </w:tabs>
        <w:jc w:val="both"/>
        <w:rPr/>
      </w:pPr>
      <w:r>
        <w:rPr/>
        <w:tab/>
        <w:t>Но наиболее эффективным методом лечения мертвых зон, которые выражают присутствие этих точек, нуждающиеся в демаррации для дальнейшего движения широкой сети подключенных является элементарная «лошадиная» подковка.</w:t>
      </w:r>
    </w:p>
    <w:p>
      <w:pPr>
        <w:pStyle w:val="Normal"/>
        <w:tabs>
          <w:tab w:val="left" w:pos="708" w:leader="none"/>
        </w:tabs>
        <w:jc w:val="both"/>
        <w:rPr/>
      </w:pPr>
      <w:r>
        <w:rPr/>
        <w:tab/>
        <w:t>Подковкой называется свод правил, законов, знаковых замечаний, которые генерируют новое дыхание затвердевших устоев. Своего рода самобичевание во избежание уже заведомо известных ловушек времени и пространства.</w:t>
      </w:r>
    </w:p>
    <w:p>
      <w:pPr>
        <w:pStyle w:val="Normal"/>
        <w:tabs>
          <w:tab w:val="left" w:pos="708" w:leader="none"/>
        </w:tabs>
        <w:jc w:val="both"/>
        <w:rPr/>
      </w:pPr>
      <w:r>
        <w:rPr/>
        <w:tab/>
        <w:t>Подковка может проходить в условиях энергетического наплыва, что самое оптимальное, где в море выбора следует чувству  этого выбора родиться. Либо в условиях дефицита, что более болезненно, но менее безопасно, когда на чистый лист наносится только те штрихи, которые окрепли в сознании. В условиях энергетического наплыва большинство присутствующих теряют собственное отсутствие понятия о себе, как о личности, обретая качества других неизвестных им личностей, теряя их так же внезапно, как и оно обрелось. Нет места сознанию, лишь рабская зависимость от неопределенных источников. Такая подковка утрамбовывает пласты памяти, формируя идеализированное восприятие действительности, что в конечном итоге является в определенном смысле  «домкратом» сознания, поднимая его из небытия к чему-то неопределенно-известному.</w:t>
      </w:r>
    </w:p>
    <w:p>
      <w:pPr>
        <w:pStyle w:val="Normal"/>
        <w:tabs>
          <w:tab w:val="left" w:pos="708" w:leader="none"/>
        </w:tabs>
        <w:jc w:val="both"/>
        <w:rPr/>
      </w:pPr>
      <w:r>
        <w:rPr/>
        <w:tab/>
        <w:t>В условиях энергодефицита возрастает эмоциональная напряженность, которая способна провоцировать энергетические неконтролируемые всплески, которые порой называют войнами. Но положительной стороной точечной подковки этого порядка является почти точное представление о порядке и иерархии.</w:t>
      </w:r>
    </w:p>
    <w:p>
      <w:pPr>
        <w:pStyle w:val="Normal"/>
        <w:tabs>
          <w:tab w:val="left" w:pos="708" w:leader="none"/>
        </w:tabs>
        <w:jc w:val="both"/>
        <w:rPr/>
      </w:pPr>
      <w:r>
        <w:rPr/>
        <w:tab/>
        <w:t>Можно охарактеризовать эти оба метода воспитания как пирамиды, при слиянии которых образуется шестиугольная звезда или объемный ромб. В конечном итоге, лишь эти две крайности при слиянии образуют целостное представление о том устройстве, которое необходимо усвоить для любого дальнейшего движения.</w:t>
      </w:r>
    </w:p>
    <w:p>
      <w:pPr>
        <w:pStyle w:val="Normal"/>
        <w:tabs>
          <w:tab w:val="left" w:pos="708" w:leader="none"/>
        </w:tabs>
        <w:jc w:val="both"/>
        <w:rPr>
          <w:b/>
          <w:b/>
        </w:rPr>
      </w:pPr>
      <w:r>
        <w:rPr>
          <w:b/>
        </w:rPr>
        <w:tab/>
        <w:t>ГЛАВА «ЕМКОСТИ»</w:t>
      </w:r>
    </w:p>
    <w:p>
      <w:pPr>
        <w:pStyle w:val="Normal"/>
        <w:tabs>
          <w:tab w:val="left" w:pos="708" w:leader="none"/>
        </w:tabs>
        <w:jc w:val="both"/>
        <w:rPr>
          <w:b/>
          <w:b/>
        </w:rPr>
      </w:pPr>
      <w:r>
        <w:rPr>
          <w:b/>
        </w:rPr>
        <w:tab/>
        <w:t>Деталь  ЧАША</w:t>
      </w:r>
    </w:p>
    <w:p>
      <w:pPr>
        <w:pStyle w:val="Normal"/>
        <w:tabs>
          <w:tab w:val="left" w:pos="708" w:leader="none"/>
        </w:tabs>
        <w:jc w:val="both"/>
        <w:rPr/>
      </w:pPr>
      <w:r>
        <w:rPr/>
        <w:tab/>
        <w:t>Любой процесс, происходящий в той или иной плоскости, укладывается в емкость, которая даже при максимальной рассеянности имеет свои границы влияния и ограниченность воздействия. Наиболее распространенной емкостью, доступной отчасти нашему сознанию является вселенная. К сожалению, ограниченность этого сознания, доступное человеку, не позволяет, не только угадать её границы, но даже уловить свойства её рассеивания.</w:t>
      </w:r>
    </w:p>
    <w:p>
      <w:pPr>
        <w:pStyle w:val="Normal"/>
        <w:tabs>
          <w:tab w:val="left" w:pos="708" w:leader="none"/>
        </w:tabs>
        <w:jc w:val="both"/>
        <w:rPr/>
      </w:pPr>
      <w:r>
        <w:rPr/>
        <w:tab/>
        <w:t>Но, не заглядывая столь далеко и глубоко, возьмем для рассмотрения свойства объема, растяжения и ограниченности у простой меры обтекания как чаша. Нельзя ограничивать восприятие этого объекта вмещения объема лишь банальными полукруглыми, срезанные сверху и опустошенные внутри «субъектами материи».</w:t>
      </w:r>
    </w:p>
    <w:p>
      <w:pPr>
        <w:pStyle w:val="Normal"/>
        <w:tabs>
          <w:tab w:val="left" w:pos="708" w:leader="none"/>
        </w:tabs>
        <w:jc w:val="both"/>
        <w:rPr/>
      </w:pPr>
      <w:r>
        <w:rPr/>
        <w:tab/>
        <w:t>Чаша может иметь любую форму и положение. Её основными характеристиками является восприятие объема той или иной материи, способной удержаться внутри, в рамках этого «предмета», называемый «чашей». Совместимость содержимого с формой является наиболее характерной особенностью этого явления метафизики, которое в своей протяженности может претендовать даже на саму сущность всего сущего. Но возвращаясь к банальному предметному восприятию, чаша позволяет не только быть единицей меры тех или иных состояний вещества, но и служить единственным и естественным, пусть даже искусственным, ограничителем всех перемещений, смещений, вливаний, убываний и просто присутствия тех или иных форм «сотрудничества» с этим явлением.</w:t>
      </w:r>
    </w:p>
    <w:p>
      <w:pPr>
        <w:pStyle w:val="Normal"/>
        <w:tabs>
          <w:tab w:val="left" w:pos="708" w:leader="none"/>
        </w:tabs>
        <w:jc w:val="both"/>
        <w:rPr/>
      </w:pPr>
      <w:r>
        <w:rPr/>
        <w:tab/>
        <w:t>Не следует упускать две основополагающе вещи из особенностей явления «чаша»:</w:t>
      </w:r>
    </w:p>
    <w:p>
      <w:pPr>
        <w:pStyle w:val="Style20"/>
        <w:numPr>
          <w:ilvl w:val="0"/>
          <w:numId w:val="23"/>
        </w:numPr>
        <w:tabs>
          <w:tab w:val="left" w:pos="708" w:leader="none"/>
        </w:tabs>
        <w:jc w:val="both"/>
        <w:rPr/>
      </w:pPr>
      <w:r>
        <w:rPr/>
        <w:t>Чаша бездонна</w:t>
      </w:r>
    </w:p>
    <w:p>
      <w:pPr>
        <w:pStyle w:val="Style20"/>
        <w:numPr>
          <w:ilvl w:val="0"/>
          <w:numId w:val="23"/>
        </w:numPr>
        <w:tabs>
          <w:tab w:val="left" w:pos="708" w:leader="none"/>
        </w:tabs>
        <w:jc w:val="both"/>
        <w:rPr/>
      </w:pPr>
      <w:r>
        <w:rPr/>
        <w:t>Полная чаша никому не под силу</w:t>
      </w:r>
    </w:p>
    <w:p>
      <w:pPr>
        <w:pStyle w:val="Normal"/>
        <w:tabs>
          <w:tab w:val="left" w:pos="708" w:leader="none"/>
        </w:tabs>
        <w:jc w:val="both"/>
        <w:rPr/>
      </w:pPr>
      <w:r>
        <w:rPr/>
        <w:tab/>
        <w:t>Наполненность чаши прямо пропорционально  сущности каждого, в нее заглядывающего.</w:t>
      </w:r>
    </w:p>
    <w:p>
      <w:pPr>
        <w:pStyle w:val="Normal"/>
        <w:tabs>
          <w:tab w:val="left" w:pos="708" w:leader="none"/>
        </w:tabs>
        <w:jc w:val="both"/>
        <w:rPr/>
      </w:pPr>
      <w:r>
        <w:rPr/>
      </w:r>
    </w:p>
    <w:p>
      <w:pPr>
        <w:pStyle w:val="Normal"/>
        <w:tabs>
          <w:tab w:val="left" w:pos="708" w:leader="none"/>
        </w:tabs>
        <w:jc w:val="both"/>
        <w:rPr>
          <w:b/>
          <w:b/>
        </w:rPr>
      </w:pPr>
      <w:r>
        <w:rPr>
          <w:b/>
        </w:rPr>
        <w:tab/>
        <w:t>ГЛАВА «ЕМКОСТИ»</w:t>
      </w:r>
    </w:p>
    <w:p>
      <w:pPr>
        <w:pStyle w:val="Normal"/>
        <w:tabs>
          <w:tab w:val="left" w:pos="708" w:leader="none"/>
        </w:tabs>
        <w:jc w:val="both"/>
        <w:rPr>
          <w:b/>
          <w:b/>
        </w:rPr>
      </w:pPr>
      <w:r>
        <w:rPr>
          <w:b/>
        </w:rPr>
        <w:tab/>
        <w:t>Деталь ЧЕРНАЯ ДЫРА</w:t>
      </w:r>
    </w:p>
    <w:p>
      <w:pPr>
        <w:pStyle w:val="Normal"/>
        <w:tabs>
          <w:tab w:val="left" w:pos="708" w:leader="none"/>
        </w:tabs>
        <w:jc w:val="both"/>
        <w:rPr/>
      </w:pPr>
      <w:r>
        <w:rPr/>
        <w:tab/>
        <w:t>Как и любой сосуд, имеющий те или иные стенки, черная дыра не так уж необъятна, как её все воспринимают. Смысл её заполнения заключается в телепортации содержимого в иные плоскости. Поглощая всё на своем пути, множество задается невообразимым страхом и особенно вопросом : зачем её столько? И куда она всё девает? Её энергетическая плотность несомненно обретает мощность превышающую ординарную, но она так же не оставляет в себе ничего, что якобы поглотила. Это сито, проводник, крепнущий от потоков поглощения, но не использующий ничего для себя в корыстных целях. Всё содержимое предыдущих потоков, как было сказано выше – телепортируется в другие плоскости для повторения заданной ранее цикличности. В то время как черная дыра не более директории, направляющей эти потоки в необходимое пространство, соответствующее их свойствам.</w:t>
      </w:r>
    </w:p>
    <w:p>
      <w:pPr>
        <w:pStyle w:val="Normal"/>
        <w:tabs>
          <w:tab w:val="left" w:pos="708" w:leader="none"/>
        </w:tabs>
        <w:jc w:val="both"/>
        <w:rPr/>
      </w:pPr>
      <w:r>
        <w:rPr/>
        <w:tab/>
        <w:t xml:space="preserve">Помимо поглощения черная дыра обладает так же свойством резонатора. То есть любой выбранный поток отражается в волновом аспекте, передавая на этом уровне структуру, плотность и состав поглощаемого  материала. Именно в том геопространстве, где оно произошло. То есть, происходит двойственный процесс явления. Энергетическая информативная сущность не смещается, не изменяет ни состав ни положение, любое новое органическое соединение способно именно в этом пространстве реконструировать поглощенный объект. Черная дыра, как радар присутствия, лишь констатирует явление, проводя его сущность сквозь себя. Иначе говоря, черная дыра не более архиватора памяти, который и берет, и дает в сообразное с обстоятельствами время, если можно такое понятие использовать. Поглощенный продукт сохраняет себя в памяти черной дыры до момента раскрутки последнего в новом качестве и положении. То есть, явление черной дыры является зачаточным пассажем эволюционного витка. Весь поглощенный продукт либо начинает новый аспект своего развития, любо возвращается на те предыдущие этапы до поглощения, в которых он переработанный материал укладывает в уже существующие рамки, но в более точной, детально рассчитанной и иерархиально корректной постановке. Так называемая ретроэволюция.  Сама черная дыра не является веществом, это лишь магнитное поле с усложненной матрицей энергетических потоков, в которой вся её сила зависит не от поглощаемых объектов и её статичного положения, а от отдаленных энергетически-плотных структур, использующие черные дыры для выхода накоплений в новые плоскости. Сама черная дыра определяет свое  геоположение от реального конкретного источника для поглощения, которые определяются этими отдаленными плотными энергетическими массами. Как правило, черные дыры образуются от слияния разнополярных компонентов. Пока соблюдается полярность – процесс контролируем. При отсутствии контроля появляются случайные энергетические выбросы, случайность которых определена узким кругом внимания при излишних скоплений энергетических компонентов, которые начинают в хаотичном порядке сливаться с подвернувшимися  волновыми концентратами, создавая иллюзию сходной полярности. В результате изначально разнополярные соединения входят в нежелательную для обеих сторон реакцию, которая порождает сначала легкие вихри, превращая их в центрифуги огромных размеров, в энергетической прогрессии. При этом оставаясь физически неприметными и структурно неполноценными, что сводит всю их активность к бесконечному нулю, поглощая всё, превращаясь в черную дыру, кои характеристики, значение и использование было рассмотрено выше. </w:t>
      </w:r>
    </w:p>
    <w:p>
      <w:pPr>
        <w:pStyle w:val="Normal"/>
        <w:tabs>
          <w:tab w:val="left" w:pos="708" w:leader="none"/>
        </w:tabs>
        <w:jc w:val="both"/>
        <w:rPr>
          <w:b/>
          <w:b/>
        </w:rPr>
      </w:pPr>
      <w:r>
        <w:rPr>
          <w:b/>
        </w:rPr>
        <w:tab/>
        <w:t xml:space="preserve">ГЛАВА </w:t>
        <w:tab/>
        <w:t>«ЕМКОСТИ»</w:t>
      </w:r>
    </w:p>
    <w:p>
      <w:pPr>
        <w:pStyle w:val="Normal"/>
        <w:tabs>
          <w:tab w:val="left" w:pos="708" w:leader="none"/>
        </w:tabs>
        <w:jc w:val="both"/>
        <w:rPr>
          <w:b/>
          <w:b/>
        </w:rPr>
      </w:pPr>
      <w:r>
        <w:rPr>
          <w:b/>
        </w:rPr>
        <w:tab/>
        <w:t>Деталь  НЕПРОХОДИМОСТИ</w:t>
      </w:r>
    </w:p>
    <w:p>
      <w:pPr>
        <w:pStyle w:val="Normal"/>
        <w:tabs>
          <w:tab w:val="left" w:pos="708" w:leader="none"/>
        </w:tabs>
        <w:jc w:val="both"/>
        <w:rPr/>
      </w:pPr>
      <w:r>
        <w:rPr/>
        <w:tab/>
        <w:t xml:space="preserve">Любой емкости свойственно два качества: наполняемость и проходимость. Но в процессе отрицания емкости проходят новое качество – непроходимость. </w:t>
      </w:r>
    </w:p>
    <w:p>
      <w:pPr>
        <w:pStyle w:val="Normal"/>
        <w:tabs>
          <w:tab w:val="left" w:pos="708" w:leader="none"/>
        </w:tabs>
        <w:jc w:val="both"/>
        <w:rPr/>
      </w:pPr>
      <w:r>
        <w:rPr/>
        <w:tab/>
      </w:r>
      <w:r>
        <w:rPr>
          <w:i/>
        </w:rPr>
        <w:t>Непроходимость</w:t>
      </w:r>
      <w:r>
        <w:rPr/>
        <w:t xml:space="preserve"> емкости – это такой же разряженный энергетически процесс, как и любой другой, с той лишь разницей, что наполняемость отрицается проходимостью, вытекая в полноценную непроходимость, которая может иметь различные  причины своего присутствия. Основной причиной непроходимости является непроницаемость, отсутствие связи с внешней средой как таковой. Она бывает и частичной, когда проницаемость фильтрует все основные элементы внешней среды, пропуская  лишь те незначительные к осязанию проходимости частицы. Это </w:t>
      </w:r>
      <w:r>
        <w:rPr>
          <w:i/>
        </w:rPr>
        <w:t>частичная</w:t>
      </w:r>
      <w:r>
        <w:rPr/>
        <w:t xml:space="preserve"> непроходимость. Она бывает насыщенная и ненасыщенная. Насыщенная компонует проходимые частицы. Ненасыщенная наоборот разряжает их, разреживая их поле.</w:t>
      </w:r>
    </w:p>
    <w:p>
      <w:pPr>
        <w:pStyle w:val="Normal"/>
        <w:tabs>
          <w:tab w:val="left" w:pos="708" w:leader="none"/>
        </w:tabs>
        <w:jc w:val="both"/>
        <w:rPr/>
      </w:pPr>
      <w:r>
        <w:rPr/>
        <w:tab/>
        <w:t>Взаимодействие проницаемости с проходимостью есть явление взаимодействия полярностей, которые притягиваются, но именно процесс притяжения, а, следовательно, возможного слияния приводят к появлению процесса непроходимости.</w:t>
      </w:r>
    </w:p>
    <w:p>
      <w:pPr>
        <w:pStyle w:val="Normal"/>
        <w:tabs>
          <w:tab w:val="left" w:pos="708" w:leader="none"/>
        </w:tabs>
        <w:jc w:val="both"/>
        <w:rPr/>
      </w:pPr>
      <w:r>
        <w:rPr/>
        <w:tab/>
        <w:t>Основным разрушительным моментом непроходимости служит позитивно-насыщенная энергетическая мощность, которая вызывает дестабилизацию частиц, как аспекта проницаемости, так и её двух сторон взаимодействия: внешнего и внутреннего.</w:t>
      </w:r>
    </w:p>
    <w:p>
      <w:pPr>
        <w:pStyle w:val="Normal"/>
        <w:tabs>
          <w:tab w:val="left" w:pos="708" w:leader="none"/>
        </w:tabs>
        <w:jc w:val="both"/>
        <w:rPr>
          <w:b/>
          <w:b/>
        </w:rPr>
      </w:pPr>
      <w:r>
        <w:rPr>
          <w:b/>
        </w:rPr>
        <w:tab/>
        <w:t>ГЛАВА «БЕСКОНЕЧНОСТЬ ОГРАНИЧЕННОСТИ»</w:t>
      </w:r>
    </w:p>
    <w:p>
      <w:pPr>
        <w:pStyle w:val="Normal"/>
        <w:tabs>
          <w:tab w:val="left" w:pos="708" w:leader="none"/>
        </w:tabs>
        <w:jc w:val="both"/>
        <w:rPr>
          <w:b/>
          <w:b/>
        </w:rPr>
      </w:pPr>
      <w:r>
        <w:rPr>
          <w:b/>
        </w:rPr>
        <w:tab/>
        <w:t>Деталь СОЮЗ</w:t>
      </w:r>
    </w:p>
    <w:p>
      <w:pPr>
        <w:pStyle w:val="Normal"/>
        <w:tabs>
          <w:tab w:val="left" w:pos="708" w:leader="none"/>
        </w:tabs>
        <w:jc w:val="both"/>
        <w:rPr/>
      </w:pPr>
      <w:r>
        <w:rPr/>
        <w:tab/>
        <w:t>«Союз» в переводе на буквальный физический язык человечества означает стагнацию, в том смысле, когда крайности прекращают любое своё движение, в то время как центр этого механизма уже приостановил любые вибрации за долго до прекращения движения крайностей. Этот период стагнаций, так называемый союз, вводит в действие не механические передвижения, которые и так расшатывают нестройный механизм сборки разнообразных, порой даже полярных элементов, но приостанавливает любые движения, оставляя лишь легкие вибрации развития тех энергетических вихрей, которые были вызваны всей той дистанцией движения, которые предшествовали образованию союза. Траектория этих вихрей определяется силой и зависимостями тех элементов, которые соподчиняясь, двигались к друг другу, образуя область стагнации с последующим «умиротворенным» уходом из видимой действительности, оставляя себя статичными в «лоне» волн, энергетика которых является информативным полем предшествующей истории движения, которая необходима для фиксации на физическом, статическом и магнитном уровнях, для уплотнения всей этой  «разношерстной» массы в конкретный объем, полноценно-вписывающийся в физико-геометрическое пространство вневременного поля, для попыток исследования других измерений, в целях уловить в пространстве иные формы сознания, или в крайнем случае – жизни.</w:t>
      </w:r>
    </w:p>
    <w:p>
      <w:pPr>
        <w:pStyle w:val="Normal"/>
        <w:tabs>
          <w:tab w:val="left" w:pos="708" w:leader="none"/>
        </w:tabs>
        <w:jc w:val="both"/>
        <w:rPr/>
      </w:pPr>
      <w:r>
        <w:rPr/>
        <w:tab/>
        <w:t xml:space="preserve">Иначе говоря, приводя имеющиеся ресурсы к конкретной форме, вынуждая её к самосуществованию, ломая любые позывы к изменению магнитного поля за счет внешних источников, понятие бесконечности в ограниченном пространстве обретают новое значение. Это не значит полную энергетическую изолированность. Потребности общей массы к поглощению инородных компонентов способно выработать естественный негативный рефлекс к употреблению подобных, во избежание причины самоуничтожения из-за собственной несостоятельности. Таким образом образование союза вводит в эксплуатацию такого народного изречения как «не укради!». </w:t>
      </w:r>
    </w:p>
    <w:p>
      <w:pPr>
        <w:pStyle w:val="Normal"/>
        <w:tabs>
          <w:tab w:val="left" w:pos="708" w:leader="none"/>
        </w:tabs>
        <w:jc w:val="both"/>
        <w:rPr/>
      </w:pPr>
      <w:r>
        <w:rPr/>
        <w:tab/>
        <w:t>В масштабе жизни на Земле эта установка на знание собственной природы, голограммы её развития и побочных эффектов в использовании инородного, работает крайне слабо, вынуждая признать еще полную несостоятельность организмов на земле, имея ввиду не только всё биологическое сообщество, а в первую очередь её наиболее неконтролируемый элемент – человек, чья природа способна сыграть неоднократно злую шутку над самим собой. Имея много, человек не имеет ничего, чтобы хоть отдаленно приблизиться к понятию «землянин».</w:t>
      </w:r>
    </w:p>
    <w:p>
      <w:pPr>
        <w:pStyle w:val="Normal"/>
        <w:tabs>
          <w:tab w:val="left" w:pos="708" w:leader="none"/>
        </w:tabs>
        <w:jc w:val="both"/>
        <w:rPr/>
      </w:pPr>
      <w:r>
        <w:rPr/>
        <w:tab/>
        <w:t>Следует отметить основное значение понятия «союз» в актуальном смысловом восприятии. Союз – это способность к грубым формам коммуникации, которые служат защитным механизмом в отношении отдельно-стоящего элемента, компонуя его в множественность, которая своим физическим и порой магнитным излучением отражает атаки на еще не до конца развившийся плод биологической массы на территории планеты Земля, условно именуемый «человеком», сущность которого деформируется энергетикой этого буквенно-числового соединения, приводя к еще более ослабленному биополю потомка динозавров.</w:t>
      </w:r>
    </w:p>
    <w:p>
      <w:pPr>
        <w:pStyle w:val="Normal"/>
        <w:tabs>
          <w:tab w:val="left" w:pos="708" w:leader="none"/>
        </w:tabs>
        <w:jc w:val="both"/>
        <w:rPr>
          <w:b/>
          <w:b/>
        </w:rPr>
      </w:pPr>
      <w:r>
        <w:rPr>
          <w:b/>
        </w:rPr>
        <w:tab/>
        <w:t>ГЛАВА «БОЛОТО»</w:t>
      </w:r>
    </w:p>
    <w:p>
      <w:pPr>
        <w:pStyle w:val="Normal"/>
        <w:tabs>
          <w:tab w:val="left" w:pos="708" w:leader="none"/>
        </w:tabs>
        <w:jc w:val="both"/>
        <w:rPr>
          <w:b/>
          <w:b/>
        </w:rPr>
      </w:pPr>
      <w:r>
        <w:rPr>
          <w:b/>
        </w:rPr>
        <w:tab/>
        <w:t>Деталь СИНОПСИС</w:t>
      </w:r>
    </w:p>
    <w:p>
      <w:pPr>
        <w:pStyle w:val="Normal"/>
        <w:tabs>
          <w:tab w:val="left" w:pos="708" w:leader="none"/>
        </w:tabs>
        <w:jc w:val="both"/>
        <w:rPr/>
      </w:pPr>
      <w:r>
        <w:rPr/>
        <w:tab/>
        <w:t xml:space="preserve">Не следует искать в словаре то, что на слух не знакомо. Синопсисом называется взрыхление воздухообразного состава желистой массы, которое  приводит вещество в осязаемый источник наблюдения.  </w:t>
      </w:r>
    </w:p>
    <w:p>
      <w:pPr>
        <w:pStyle w:val="Normal"/>
        <w:tabs>
          <w:tab w:val="left" w:pos="708" w:leader="none"/>
        </w:tabs>
        <w:jc w:val="both"/>
        <w:rPr/>
      </w:pPr>
      <w:r>
        <w:rPr/>
        <w:tab/>
        <w:t>Любой объект вызывающий пристальное внимание называется синопсисом во вне. Но подобное явление свойственно лишь в пространстве неконкретных форм и размытых явлений, где сущность материи как таковой находится в инкубационном периоде, демонстрируя свое присутствие лишь обрывочными явлениями, не связанных друг с другом ничем, кроме как жижеобразной клейкой массы.</w:t>
      </w:r>
    </w:p>
    <w:p>
      <w:pPr>
        <w:pStyle w:val="Normal"/>
        <w:tabs>
          <w:tab w:val="left" w:pos="708" w:leader="none"/>
        </w:tabs>
        <w:jc w:val="both"/>
        <w:rPr/>
      </w:pPr>
      <w:r>
        <w:rPr/>
        <w:tab/>
        <w:t>Сущность понятия «болота» не всегда соответствует тем непролазным гущам жидкости и земли, превращая все органические вещества в торф. Это лишь видимая, и далеко не всегда приятная ни для визуального, ни для кинетического контакта, часть того явления, что есть болото.</w:t>
      </w:r>
    </w:p>
    <w:p>
      <w:pPr>
        <w:pStyle w:val="Normal"/>
        <w:tabs>
          <w:tab w:val="left" w:pos="708" w:leader="none"/>
        </w:tabs>
        <w:jc w:val="both"/>
        <w:rPr/>
      </w:pPr>
      <w:r>
        <w:rPr/>
        <w:tab/>
        <w:t>Образуются болота не от остатков жидкости на суше, а наоборот, остатков земли в водоеме, существующее само по себе, без притязаний на сухую часть поверхности.</w:t>
      </w:r>
    </w:p>
    <w:p>
      <w:pPr>
        <w:pStyle w:val="Normal"/>
        <w:tabs>
          <w:tab w:val="left" w:pos="708" w:leader="none"/>
        </w:tabs>
        <w:jc w:val="both"/>
        <w:rPr/>
      </w:pPr>
      <w:r>
        <w:rPr/>
        <w:tab/>
        <w:t>Биологическая сущность болота есть многоступенчатое по структуре явление, где смыслом самого существования понятия сводится к созидательной активности, превращая разрозненные элементы в богатый материал для компоновки молекулярных структур, приводящие в действие прогресс элементарных частиц в органические вещества, вплоть до организмов как таковых. Иначе говоря, это своего рода та «кухня», которая расправляется с этакими явлениями, как органический синтез и эволюционный синтез, материализуя будущие математические прогрессии на субмолекулярном уровне, сводя человеческую колыбель эволюции не к безграничным просторам океана, а к  ограниченному плотному по структуре пространству, которое и формирует основные этапы развития органического мира как такового. Понятие синопсис в общепринятом значении я не знаю. В словаре искать лень. Если интересно, найдите сами. Но смысл тот же.</w:t>
      </w:r>
    </w:p>
    <w:p>
      <w:pPr>
        <w:pStyle w:val="Normal"/>
        <w:tabs>
          <w:tab w:val="left" w:pos="708" w:leader="none"/>
        </w:tabs>
        <w:jc w:val="both"/>
        <w:rPr>
          <w:b/>
          <w:b/>
        </w:rPr>
      </w:pPr>
      <w:r>
        <w:rPr>
          <w:b/>
        </w:rPr>
        <w:tab/>
        <w:t>ГЛАВА «БЕГ»</w:t>
      </w:r>
    </w:p>
    <w:p>
      <w:pPr>
        <w:pStyle w:val="Normal"/>
        <w:tabs>
          <w:tab w:val="left" w:pos="708" w:leader="none"/>
        </w:tabs>
        <w:jc w:val="both"/>
        <w:rPr>
          <w:b/>
          <w:b/>
        </w:rPr>
      </w:pPr>
      <w:r>
        <w:rPr>
          <w:b/>
        </w:rPr>
        <w:tab/>
        <w:t>Деталь ИНСТРУКЦИЯ</w:t>
      </w:r>
    </w:p>
    <w:p>
      <w:pPr>
        <w:pStyle w:val="Normal"/>
        <w:tabs>
          <w:tab w:val="left" w:pos="708" w:leader="none"/>
        </w:tabs>
        <w:jc w:val="both"/>
        <w:rPr/>
      </w:pPr>
      <w:r>
        <w:rPr/>
        <w:tab/>
        <w:t xml:space="preserve">Любое движение неумолимо ведет к более скорой смерти, чем любая стагнация или неподвижность. Порой иллюзия благотворности движения убивает в восприятии всю реальную картину происходящего, внушая собой более позитивные и более оптимистические прогнозы на своё будущее. </w:t>
      </w:r>
    </w:p>
    <w:p>
      <w:pPr>
        <w:pStyle w:val="Normal"/>
        <w:tabs>
          <w:tab w:val="left" w:pos="708" w:leader="none"/>
        </w:tabs>
        <w:jc w:val="both"/>
        <w:rPr/>
      </w:pPr>
      <w:r>
        <w:rPr/>
        <w:tab/>
        <w:t>Бег – это тоже движение. Изначально оно чисто животного происхождения, использовалось и используется как средство во избежание опасности, в том числе и смерти. Вероятно, именно происхождение этого явления и понятие внушает человекообразным благотворность  такового, сохраняя не только потребность к скорости и мобильности, но культивации движения как такового, ставя его на пьедестал жизнетворчества в целом. Но не все так высоко ценят этот пакт  с природой. Время  доказало, что самые жизнестойкие во времени оказались не те, кто больше, умнее, быстрее, общительней, но те, кто ценит прежде всего рациональность всего, в том числе и движения. Ни одно животное, внушающее нам страх и почтение не тратит себя на бесполезность своего существования. Только расчет, только скаредность движения, только жуткая ограниченность ради единственной выгоды – самосохранения. Любая инородная особь – еда, в пределах своего рациона. Любое движение ради лучшего месторасположения. Любая «компания» лишь в собственное животное благо. Любое спаривание – лишь обеспечение своего продолжения. Все эти нечеловеческие способы оправдать свою жизнестойкость с жадностью сглатываются человеком, этим хрупким созданием, у которого единственный источник защиты – его мозг, который изыскивает способы противостоять всему тому, что его нещадно изживает из пейзажа окружающей действительности. Но именно эта животная сущность, добившаяся успехов на поприще выживания, указывает ту колею развития, которая время от времени кажется даже человеку привлекательной – дорога самоограничения и радикального рационализма. Есть риск утратить своё «человеческое» лицо с его чувствами, его одухотворенностью, его «могуществом», не говоря уже о негласных правилах коммуникации, обеспечивающее взаимообщение вообще.</w:t>
      </w:r>
    </w:p>
    <w:p>
      <w:pPr>
        <w:pStyle w:val="Normal"/>
        <w:tabs>
          <w:tab w:val="left" w:pos="708" w:leader="none"/>
        </w:tabs>
        <w:jc w:val="both"/>
        <w:rPr/>
      </w:pPr>
      <w:r>
        <w:rPr/>
        <w:tab/>
        <w:t xml:space="preserve">В результате всё уходит в одну точку, зовущую смерть. Поэтому существуют разные места, разные люди, разные животные, что бы не концентрировать одну задачу на заведомо фатальном результате. Расширенный  поиск возможностей – это лишь способность оттянуть время от неизбежного и заведомо известного эпилога. Поэтому как, где и когда бегать – человеку, животному или растению, решено той структурной массой окружающей действительности, в которой уже определены: и норма, и нагрузка, и возможности, и способности. Призывы к движению так же не состоятельны как и призывы к иммобильности. Всё определяет плотность массы, которую вы можете или с трудом, или не состоятельны, но одолеть, зависит от вашего генома и его направленности к расслоению, дабы отвлечь эти массы от себя самого и исполнить необходимую пробежку своего физического рассудка, скроенного из костей, мышц, тканей, кожи и всяких покровов. </w:t>
      </w:r>
    </w:p>
    <w:p>
      <w:pPr>
        <w:pStyle w:val="Normal"/>
        <w:tabs>
          <w:tab w:val="left" w:pos="708" w:leader="none"/>
        </w:tabs>
        <w:jc w:val="both"/>
        <w:rPr/>
      </w:pPr>
      <w:r>
        <w:rPr/>
        <w:tab/>
        <w:t>Но прибегая к самому действию – бегу, следует учесть тот факт, что скорость движения тела никак не влияет на массу. Разогрев таким образом мышц и суставов лишь завершают цикл внутреннего энергообмена, который отчасти сжигает ослабленные жировые прослойки. Гармония движения бегущего человека в том случае развивается, когда все компоненты иммобилизованности идут на  передний план – ровность дыхания, спокойный ритм сердца, амортизация любого проявления движения, инерционально проходящая сквозь всё тело. Сам факт движения в ракурсе бега – это лишь отражение контроля мозга над свободой любого участка тела.</w:t>
      </w:r>
    </w:p>
    <w:p>
      <w:pPr>
        <w:pStyle w:val="Normal"/>
        <w:tabs>
          <w:tab w:val="left" w:pos="708" w:leader="none"/>
        </w:tabs>
        <w:jc w:val="both"/>
        <w:rPr/>
      </w:pPr>
      <w:r>
        <w:rPr/>
      </w:r>
    </w:p>
    <w:p>
      <w:pPr>
        <w:pStyle w:val="Normal"/>
        <w:tabs>
          <w:tab w:val="left" w:pos="708" w:leader="none"/>
        </w:tabs>
        <w:jc w:val="both"/>
        <w:rPr>
          <w:b/>
          <w:b/>
        </w:rPr>
      </w:pPr>
      <w:r>
        <w:rPr>
          <w:b/>
        </w:rPr>
        <w:tab/>
        <w:t>ГЛАВА «СОСТОЯНИЕ»</w:t>
      </w:r>
    </w:p>
    <w:p>
      <w:pPr>
        <w:pStyle w:val="Normal"/>
        <w:tabs>
          <w:tab w:val="left" w:pos="708" w:leader="none"/>
        </w:tabs>
        <w:jc w:val="both"/>
        <w:rPr>
          <w:b/>
          <w:b/>
        </w:rPr>
      </w:pPr>
      <w:r>
        <w:rPr>
          <w:b/>
        </w:rPr>
        <w:tab/>
        <w:t>Деталь СБЕРЕЖЕНИЯ</w:t>
      </w:r>
    </w:p>
    <w:p>
      <w:pPr>
        <w:pStyle w:val="Normal"/>
        <w:tabs>
          <w:tab w:val="left" w:pos="708" w:leader="none"/>
        </w:tabs>
        <w:jc w:val="both"/>
        <w:rPr>
          <w:b/>
          <w:b/>
        </w:rPr>
      </w:pPr>
      <w:r>
        <w:rPr>
          <w:b/>
        </w:rPr>
        <w:tab/>
        <w:t>Аспект  ПЕРЕЖИТКИ</w:t>
      </w:r>
    </w:p>
    <w:p>
      <w:pPr>
        <w:pStyle w:val="Normal"/>
        <w:tabs>
          <w:tab w:val="left" w:pos="708" w:leader="none"/>
        </w:tabs>
        <w:jc w:val="both"/>
        <w:rPr/>
      </w:pPr>
      <w:r>
        <w:rPr/>
        <w:tab/>
        <w:t>Любой период жизнедеятельности связан с расходом и доходом. Не важно, будь это расход на других или себя, а доходы свои или чужие.</w:t>
      </w:r>
    </w:p>
    <w:p>
      <w:pPr>
        <w:pStyle w:val="Normal"/>
        <w:tabs>
          <w:tab w:val="left" w:pos="708" w:leader="none"/>
        </w:tabs>
        <w:jc w:val="both"/>
        <w:rPr/>
      </w:pPr>
      <w:r>
        <w:rPr/>
        <w:tab/>
        <w:t xml:space="preserve">Но любой промежуток от дохода до расхода, или наоборот, в прошлом временном поясе называют </w:t>
      </w:r>
      <w:r>
        <w:rPr>
          <w:i/>
        </w:rPr>
        <w:t>пережитками</w:t>
      </w:r>
      <w:r>
        <w:rPr/>
        <w:t>. Пережитки тем или иным образом связаны с накоплениями, рассчитанными на будущие пережитки. Своеобразный непрерывный цикл горизонтального развертывания. При образовании реально ощутимых накоплений, выливаемых в поиск большого расхода, приносящего моральное или физическое равновесие, кривая пережитков образует определенную системность.</w:t>
      </w:r>
    </w:p>
    <w:p>
      <w:pPr>
        <w:pStyle w:val="Normal"/>
        <w:tabs>
          <w:tab w:val="left" w:pos="708" w:leader="none"/>
        </w:tabs>
        <w:jc w:val="both"/>
        <w:rPr/>
      </w:pPr>
      <w:r>
        <w:rPr/>
        <w:tab/>
        <w:t>Если эта системность зигзагов доходов и расходов образует стабильность и неявный рост сбережений, этот процесс уже относится к состоянию.</w:t>
      </w:r>
    </w:p>
    <w:p>
      <w:pPr>
        <w:pStyle w:val="Normal"/>
        <w:tabs>
          <w:tab w:val="left" w:pos="708" w:leader="none"/>
        </w:tabs>
        <w:jc w:val="both"/>
        <w:rPr/>
      </w:pPr>
      <w:r>
        <w:rPr/>
        <w:tab/>
      </w:r>
      <w:r>
        <w:rPr>
          <w:i/>
        </w:rPr>
        <w:t>Состояние</w:t>
      </w:r>
      <w:r>
        <w:rPr/>
        <w:t xml:space="preserve"> – это позитивно-расширенная кривая накоплений, обеспечивающая непрерывность расходов и доходов, гарантируя тем самым собственную жизнеобеспеченность. Каждый пережиток делится на качественные промежутки, условно определяющиеся как опыт, в котором зафиксированы все составляющие того или иного пережитка, в последствии берущиеся на вооружение в целях предотвращения непредвиденных ситуаций в гарантии и поддержке состояния в целом. Обычно подобным опытом делятся в целях упрочить сбережения, тем самым увеличить цикл их роста, обеспечивая себя состоянием.</w:t>
      </w:r>
    </w:p>
    <w:p>
      <w:pPr>
        <w:pStyle w:val="Normal"/>
        <w:tabs>
          <w:tab w:val="left" w:pos="708" w:leader="none"/>
        </w:tabs>
        <w:jc w:val="both"/>
        <w:rPr/>
      </w:pPr>
      <w:r>
        <w:rPr/>
        <w:tab/>
        <w:t>Любой пережиток имеет свою четкую структуру, обеспечивающая иерархию, составляющую всё состояние.</w:t>
      </w:r>
    </w:p>
    <w:p>
      <w:pPr>
        <w:pStyle w:val="Style20"/>
        <w:numPr>
          <w:ilvl w:val="0"/>
          <w:numId w:val="31"/>
        </w:numPr>
        <w:tabs>
          <w:tab w:val="left" w:pos="708" w:leader="none"/>
        </w:tabs>
        <w:jc w:val="both"/>
        <w:rPr/>
      </w:pPr>
      <w:r>
        <w:rPr/>
        <w:t>Зачаток пережитка – этап подчинения, вытекающее в создание чего-либо;</w:t>
      </w:r>
    </w:p>
    <w:p>
      <w:pPr>
        <w:pStyle w:val="Style20"/>
        <w:numPr>
          <w:ilvl w:val="0"/>
          <w:numId w:val="31"/>
        </w:numPr>
        <w:tabs>
          <w:tab w:val="left" w:pos="708" w:leader="none"/>
        </w:tabs>
        <w:jc w:val="both"/>
        <w:rPr/>
      </w:pPr>
      <w:r>
        <w:rPr/>
        <w:t>Динамика пережитка – период создания чего-либо выливается в креативный поток творческих всплесков;</w:t>
      </w:r>
    </w:p>
    <w:p>
      <w:pPr>
        <w:pStyle w:val="Style20"/>
        <w:numPr>
          <w:ilvl w:val="0"/>
          <w:numId w:val="31"/>
        </w:numPr>
        <w:tabs>
          <w:tab w:val="left" w:pos="708" w:leader="none"/>
        </w:tabs>
        <w:jc w:val="both"/>
        <w:rPr/>
      </w:pPr>
      <w:r>
        <w:rPr/>
        <w:t>Апогей пережитка – создание основного «продукта», обеспечивающего рутинное  мелкоамплетудное колебание в стабильном режиме существования;</w:t>
      </w:r>
    </w:p>
    <w:p>
      <w:pPr>
        <w:pStyle w:val="Style20"/>
        <w:numPr>
          <w:ilvl w:val="0"/>
          <w:numId w:val="31"/>
        </w:numPr>
        <w:tabs>
          <w:tab w:val="left" w:pos="708" w:leader="none"/>
        </w:tabs>
        <w:jc w:val="both"/>
        <w:rPr/>
      </w:pPr>
      <w:r>
        <w:rPr/>
        <w:t>Угасание в перерождение пережитка – резкое падение стабильного продукта до точки отсчета с последующим преобразованием в новый продукт на основе прежнего, со всеми его основными пунктами развития;</w:t>
      </w:r>
    </w:p>
    <w:p>
      <w:pPr>
        <w:pStyle w:val="Style20"/>
        <w:numPr>
          <w:ilvl w:val="0"/>
          <w:numId w:val="31"/>
        </w:numPr>
        <w:tabs>
          <w:tab w:val="left" w:pos="708" w:leader="none"/>
        </w:tabs>
        <w:jc w:val="both"/>
        <w:rPr/>
      </w:pPr>
      <w:r>
        <w:rPr/>
        <w:t>Обретение «марки» или «лейбла» продукта – как утверждение пережитка в реальном времени, обеспечивающих рост накоплений, переходящие в сбережения;</w:t>
      </w:r>
    </w:p>
    <w:p>
      <w:pPr>
        <w:pStyle w:val="Style20"/>
        <w:numPr>
          <w:ilvl w:val="0"/>
          <w:numId w:val="31"/>
        </w:numPr>
        <w:tabs>
          <w:tab w:val="left" w:pos="708" w:leader="none"/>
        </w:tabs>
        <w:jc w:val="both"/>
        <w:rPr/>
      </w:pPr>
      <w:r>
        <w:rPr/>
        <w:t>Диктат «продукта» выходящего из категории «сбережения, и обретающего статус состояния.</w:t>
      </w:r>
    </w:p>
    <w:p>
      <w:pPr>
        <w:pStyle w:val="Normal"/>
        <w:tabs>
          <w:tab w:val="left" w:pos="708" w:leader="none"/>
        </w:tabs>
        <w:jc w:val="both"/>
        <w:rPr/>
      </w:pPr>
      <w:r>
        <w:rPr/>
        <w:tab/>
        <w:t>Этот механизм развития присущ многим экономическим структурам. Но основная его сфера деятельности является макроэкономическое военное программирование, основанное не на концентрации состояния, а на регулировании временных промежутков в возникновении каждого продукта, ведущего к состоянию.</w:t>
      </w:r>
    </w:p>
    <w:p>
      <w:pPr>
        <w:pStyle w:val="Normal"/>
        <w:tabs>
          <w:tab w:val="left" w:pos="708" w:leader="none"/>
        </w:tabs>
        <w:jc w:val="both"/>
        <w:rPr/>
      </w:pPr>
      <w:r>
        <w:rPr/>
        <w:tab/>
      </w:r>
    </w:p>
    <w:p>
      <w:pPr>
        <w:pStyle w:val="Normal"/>
        <w:tabs>
          <w:tab w:val="left" w:pos="708" w:leader="none"/>
        </w:tabs>
        <w:jc w:val="both"/>
        <w:rPr/>
      </w:pPr>
      <w:r>
        <w:rPr/>
        <w:tab/>
      </w:r>
      <w:r>
        <w:rPr>
          <w:b/>
        </w:rPr>
        <w:t>ГЛАВА «ПРЕДЕЛЫ ВОЗМОЖНОГО»</w:t>
      </w:r>
    </w:p>
    <w:p>
      <w:pPr>
        <w:pStyle w:val="Normal"/>
        <w:tabs>
          <w:tab w:val="left" w:pos="708" w:leader="none"/>
        </w:tabs>
        <w:jc w:val="both"/>
        <w:rPr>
          <w:b/>
          <w:b/>
        </w:rPr>
      </w:pPr>
      <w:r>
        <w:rPr>
          <w:b/>
        </w:rPr>
        <w:tab/>
        <w:t>Деталь  ИНСТРУКТОР</w:t>
      </w:r>
    </w:p>
    <w:p>
      <w:pPr>
        <w:pStyle w:val="Normal"/>
        <w:tabs>
          <w:tab w:val="left" w:pos="708" w:leader="none"/>
        </w:tabs>
        <w:jc w:val="both"/>
        <w:rPr/>
      </w:pPr>
      <w:r>
        <w:rPr/>
        <w:tab/>
        <w:t xml:space="preserve">Инструктор – то же, что инсайдер, уполномоченный представитель внутреннего подразделения определенной структурированной «организации», обеспечивающий соответствие «входящих» элементов ко внутреннему «распорядку». </w:t>
      </w:r>
    </w:p>
    <w:p>
      <w:pPr>
        <w:pStyle w:val="Normal"/>
        <w:tabs>
          <w:tab w:val="left" w:pos="708" w:leader="none"/>
        </w:tabs>
        <w:jc w:val="both"/>
        <w:rPr/>
      </w:pPr>
      <w:r>
        <w:rPr/>
        <w:tab/>
        <w:t>В должностные обязанности инструктора входит:</w:t>
      </w:r>
    </w:p>
    <w:p>
      <w:pPr>
        <w:pStyle w:val="Style20"/>
        <w:numPr>
          <w:ilvl w:val="0"/>
          <w:numId w:val="18"/>
        </w:numPr>
        <w:tabs>
          <w:tab w:val="left" w:pos="708" w:leader="none"/>
        </w:tabs>
        <w:jc w:val="both"/>
        <w:rPr/>
      </w:pPr>
      <w:r>
        <w:rPr/>
        <w:t>Предотвращать наплыв инородных элементов, дестабилизирующие общий ритм структуры;</w:t>
      </w:r>
    </w:p>
    <w:p>
      <w:pPr>
        <w:pStyle w:val="Style20"/>
        <w:numPr>
          <w:ilvl w:val="0"/>
          <w:numId w:val="18"/>
        </w:numPr>
        <w:tabs>
          <w:tab w:val="left" w:pos="708" w:leader="none"/>
        </w:tabs>
        <w:jc w:val="both"/>
        <w:rPr/>
      </w:pPr>
      <w:r>
        <w:rPr/>
        <w:t>Обеспечивать поиск с дальнейшим внедрением элементов, разряжающие внутренние напряжение с последующей организацией распорядка в более качественном русле;</w:t>
      </w:r>
    </w:p>
    <w:p>
      <w:pPr>
        <w:pStyle w:val="Style20"/>
        <w:numPr>
          <w:ilvl w:val="0"/>
          <w:numId w:val="18"/>
        </w:numPr>
        <w:tabs>
          <w:tab w:val="left" w:pos="708" w:leader="none"/>
        </w:tabs>
        <w:jc w:val="both"/>
        <w:rPr/>
      </w:pPr>
      <w:r>
        <w:rPr/>
        <w:t>Служить посредником между элементами разных источников, усредняя мнимые потребности каждого для компромиссного сотрудничества, не покидая мест своего назначения до окончания срока «службы»;</w:t>
      </w:r>
    </w:p>
    <w:p>
      <w:pPr>
        <w:pStyle w:val="Normal"/>
        <w:tabs>
          <w:tab w:val="left" w:pos="708" w:leader="none"/>
        </w:tabs>
        <w:jc w:val="both"/>
        <w:rPr/>
      </w:pPr>
      <w:r>
        <w:rPr/>
        <w:tab/>
        <w:t>Предначертанная изначально судьбоносная обязанность инструктора определять рамки невозможно, чтобы их уложить в пределы разумного, пускай не идеального, но уже доступного и уже возможного, закладывает прочный фундамент к опознаванию и определению незнакомых символов и знаков.</w:t>
      </w:r>
    </w:p>
    <w:p>
      <w:pPr>
        <w:pStyle w:val="Normal"/>
        <w:tabs>
          <w:tab w:val="left" w:pos="708" w:leader="none"/>
        </w:tabs>
        <w:jc w:val="both"/>
        <w:rPr/>
      </w:pPr>
      <w:r>
        <w:rPr/>
        <w:tab/>
        <w:t>Несущих большой объем информации, который может быть не только нужным и полезным для «закрытых» территорий человеческого рассудка, в коем обязанность инструктора более чем необходимы, но и определяющим фактором последующей траектории движения, как мыслительного потока, так и реализация этого потока в осязательные элементы существующей реальности.</w:t>
      </w:r>
    </w:p>
    <w:p>
      <w:pPr>
        <w:pStyle w:val="Normal"/>
        <w:tabs>
          <w:tab w:val="left" w:pos="708" w:leader="none"/>
        </w:tabs>
        <w:jc w:val="both"/>
        <w:rPr/>
      </w:pPr>
      <w:r>
        <w:rPr/>
        <w:tab/>
        <w:t>Помимо обязанностей, инструктор обладает правами и полномочиями. Инструктор имеет право на образование. Полученное образование смягчает влияние трансформаций, происходящих под волной адаптаций к разным условиям, для превращения непереводимого объема информации из существующего «невозможного» в доступные компактные файлы с уже переработанной информацией, доступной к пользованию.</w:t>
      </w:r>
    </w:p>
    <w:p>
      <w:pPr>
        <w:pStyle w:val="Normal"/>
        <w:tabs>
          <w:tab w:val="left" w:pos="708" w:leader="none"/>
        </w:tabs>
        <w:jc w:val="both"/>
        <w:rPr/>
      </w:pPr>
      <w:r>
        <w:rPr/>
        <w:tab/>
        <w:t>Инструктор имеет право на неприкосновенность. Род работы, несущей в себе необратимые последствия преобразований и трансформаций, деформируют видение оного в глазах окружающих, что накладывает порой неадекватную реакцию в отношении его действий, его активности во избежание непоправимых эксцессов в отношении инструктора, несущего важную роль, с которой способны справиться лишь профессиональные инструкторы, право негласной и неосязаемой неприкосновенности, обеспечивающее ему то необходимое пространство и свободу действий, требуемое для выполнения его прямых обязанностей.</w:t>
      </w:r>
    </w:p>
    <w:p>
      <w:pPr>
        <w:pStyle w:val="Normal"/>
        <w:tabs>
          <w:tab w:val="left" w:pos="708" w:leader="none"/>
        </w:tabs>
        <w:jc w:val="both"/>
        <w:rPr/>
      </w:pPr>
      <w:r>
        <w:rPr/>
        <w:tab/>
        <w:t>Инструктор имеет право на передвижение. На большие, средние и малые расстояния. Его передвижение не должно обуславливаться «двигательной» способностью окружающей его действительности. При необходимости, должен быть обеспечен кредит на передвижение из всех возможных источников.</w:t>
      </w:r>
    </w:p>
    <w:p>
      <w:pPr>
        <w:pStyle w:val="Normal"/>
        <w:tabs>
          <w:tab w:val="left" w:pos="708" w:leader="none"/>
        </w:tabs>
        <w:jc w:val="both"/>
        <w:rPr/>
      </w:pPr>
      <w:r>
        <w:rPr/>
        <w:tab/>
        <w:t>Инструктор имеет право на молчание во всех необходимых случаях. Право на молчание обеспечивает инструктора  разрядкой (разрежеванием)  энергетических полей, задействованных в той или иной операции.</w:t>
      </w:r>
    </w:p>
    <w:p>
      <w:pPr>
        <w:pStyle w:val="Normal"/>
        <w:tabs>
          <w:tab w:val="left" w:pos="708" w:leader="none"/>
        </w:tabs>
        <w:jc w:val="both"/>
        <w:rPr/>
      </w:pPr>
      <w:r>
        <w:rPr/>
        <w:tab/>
        <w:t>Инструктор уполномочен:</w:t>
      </w:r>
    </w:p>
    <w:p>
      <w:pPr>
        <w:pStyle w:val="Style20"/>
        <w:numPr>
          <w:ilvl w:val="0"/>
          <w:numId w:val="8"/>
        </w:numPr>
        <w:tabs>
          <w:tab w:val="left" w:pos="708" w:leader="none"/>
        </w:tabs>
        <w:jc w:val="both"/>
        <w:rPr/>
      </w:pPr>
      <w:r>
        <w:rPr/>
        <w:t>Использовать подручные средства;</w:t>
      </w:r>
    </w:p>
    <w:p>
      <w:pPr>
        <w:pStyle w:val="Style20"/>
        <w:numPr>
          <w:ilvl w:val="0"/>
          <w:numId w:val="8"/>
        </w:numPr>
        <w:tabs>
          <w:tab w:val="left" w:pos="708" w:leader="none"/>
        </w:tabs>
        <w:jc w:val="both"/>
        <w:rPr/>
      </w:pPr>
      <w:r>
        <w:rPr/>
        <w:t>Оповещать необходимые органы о своем присутствии;</w:t>
      </w:r>
    </w:p>
    <w:p>
      <w:pPr>
        <w:pStyle w:val="Style20"/>
        <w:numPr>
          <w:ilvl w:val="0"/>
          <w:numId w:val="8"/>
        </w:numPr>
        <w:tabs>
          <w:tab w:val="left" w:pos="708" w:leader="none"/>
        </w:tabs>
        <w:jc w:val="both"/>
        <w:rPr/>
      </w:pPr>
      <w:r>
        <w:rPr/>
        <w:t>Всю поступающую дезинформацию архивировать в собственных интересах;</w:t>
      </w:r>
    </w:p>
    <w:p>
      <w:pPr>
        <w:pStyle w:val="Style20"/>
        <w:numPr>
          <w:ilvl w:val="0"/>
          <w:numId w:val="8"/>
        </w:numPr>
        <w:tabs>
          <w:tab w:val="left" w:pos="708" w:leader="none"/>
        </w:tabs>
        <w:jc w:val="both"/>
        <w:rPr/>
      </w:pPr>
      <w:r>
        <w:rPr/>
        <w:t>Предотвращать все нежелательные препятствия  на пути реализации своей деятельности;</w:t>
      </w:r>
    </w:p>
    <w:p>
      <w:pPr>
        <w:pStyle w:val="Style20"/>
        <w:numPr>
          <w:ilvl w:val="0"/>
          <w:numId w:val="8"/>
        </w:numPr>
        <w:tabs>
          <w:tab w:val="left" w:pos="708" w:leader="none"/>
        </w:tabs>
        <w:jc w:val="both"/>
        <w:rPr/>
      </w:pPr>
      <w:r>
        <w:rPr/>
        <w:t>Не брать во внимание всю постороннюю информацию.</w:t>
      </w:r>
    </w:p>
    <w:p>
      <w:pPr>
        <w:pStyle w:val="Normal"/>
        <w:tabs>
          <w:tab w:val="left" w:pos="708" w:leader="none"/>
        </w:tabs>
        <w:jc w:val="both"/>
        <w:rPr/>
      </w:pPr>
      <w:r>
        <w:rPr/>
        <w:tab/>
        <w:t>Основной критерий качества деятельности инструктора – его безусловное доминирование в различных ситуациях жизнеобеспечения.</w:t>
      </w:r>
    </w:p>
    <w:p>
      <w:pPr>
        <w:pStyle w:val="Normal"/>
        <w:tabs>
          <w:tab w:val="left" w:pos="708" w:leader="none"/>
        </w:tabs>
        <w:ind w:left="720" w:hanging="0"/>
        <w:jc w:val="both"/>
        <w:rPr>
          <w:b/>
          <w:b/>
        </w:rPr>
      </w:pPr>
      <w:r>
        <w:rPr>
          <w:b/>
        </w:rPr>
        <w:t>ГЛАВА «СОЖИТЕЛЬСТВО»</w:t>
      </w:r>
    </w:p>
    <w:p>
      <w:pPr>
        <w:pStyle w:val="Normal"/>
        <w:tabs>
          <w:tab w:val="left" w:pos="708" w:leader="none"/>
        </w:tabs>
        <w:ind w:left="720" w:hanging="0"/>
        <w:jc w:val="both"/>
        <w:rPr>
          <w:b/>
          <w:b/>
        </w:rPr>
      </w:pPr>
      <w:r>
        <w:rPr>
          <w:b/>
        </w:rPr>
        <w:t>Деталь ОБМЕН</w:t>
      </w:r>
    </w:p>
    <w:p>
      <w:pPr>
        <w:pStyle w:val="Normal"/>
        <w:tabs>
          <w:tab w:val="left" w:pos="708" w:leader="none"/>
        </w:tabs>
        <w:jc w:val="both"/>
        <w:rPr/>
      </w:pPr>
      <w:r>
        <w:rPr/>
        <w:tab/>
        <w:t>Любой институт предполагает усредненное восприятие действительности, где крайности занимают незначительное пространство, хоть риск их влияния чрезвычайно велик. Но сам урез прав и полномочий каждого позволяет множеству обеспечить себе определенный режим существования, тем самым определяя свою стабильность.</w:t>
      </w:r>
    </w:p>
    <w:p>
      <w:pPr>
        <w:pStyle w:val="Normal"/>
        <w:tabs>
          <w:tab w:val="left" w:pos="708" w:leader="none"/>
        </w:tabs>
        <w:jc w:val="both"/>
        <w:rPr/>
      </w:pPr>
      <w:r>
        <w:rPr/>
        <w:tab/>
        <w:t>Но урезание прав и свобод не проходит в одностороннем порядке. Этот процесс предполагает неявный, но обязательный обмен. Каждый срез объема своей  жизнедеятельности обязан компенсироваться внешним проявлением протекции той массой, использующей этот срез в своих интересах. Иначе говоря, первое и единственное правило сожительства: «никаких жертв!»</w:t>
      </w:r>
    </w:p>
    <w:p>
      <w:pPr>
        <w:pStyle w:val="Normal"/>
        <w:tabs>
          <w:tab w:val="left" w:pos="708" w:leader="none"/>
        </w:tabs>
        <w:jc w:val="both"/>
        <w:rPr/>
      </w:pPr>
      <w:r>
        <w:rPr/>
        <w:tab/>
        <w:t>С точки зрения практики следует вывести в поле зрения этот обмен, позволяющий не воспринимать индивидуальный отказ от своих прав и свобод как жертву, но как обмен полезными и необходимыми (на основе взаимообмена) предложениями, услугами, деятельностью, практикой, а так же конкретными объектами и субъектами жизнедеятельности.</w:t>
      </w:r>
    </w:p>
    <w:p>
      <w:pPr>
        <w:pStyle w:val="Normal"/>
        <w:tabs>
          <w:tab w:val="left" w:pos="708" w:leader="none"/>
        </w:tabs>
        <w:jc w:val="both"/>
        <w:rPr/>
      </w:pPr>
      <w:r>
        <w:rPr/>
        <w:tab/>
        <w:t>Отчего обычно отказываются в пользу обмена, имея ввиду две категории из существующих:</w:t>
      </w:r>
    </w:p>
    <w:p>
      <w:pPr>
        <w:pStyle w:val="Style20"/>
        <w:numPr>
          <w:ilvl w:val="0"/>
          <w:numId w:val="19"/>
        </w:numPr>
        <w:tabs>
          <w:tab w:val="left" w:pos="708" w:leader="none"/>
        </w:tabs>
        <w:jc w:val="both"/>
        <w:rPr/>
      </w:pPr>
      <w:r>
        <w:rPr/>
        <w:t>Категория стабильных</w:t>
      </w:r>
    </w:p>
    <w:p>
      <w:pPr>
        <w:pStyle w:val="Style20"/>
        <w:numPr>
          <w:ilvl w:val="0"/>
          <w:numId w:val="19"/>
        </w:numPr>
        <w:tabs>
          <w:tab w:val="left" w:pos="708" w:leader="none"/>
        </w:tabs>
        <w:jc w:val="both"/>
        <w:rPr/>
      </w:pPr>
      <w:r>
        <w:rPr/>
        <w:t>Категория переменных</w:t>
      </w:r>
    </w:p>
    <w:p>
      <w:pPr>
        <w:pStyle w:val="Normal"/>
        <w:tabs>
          <w:tab w:val="left" w:pos="708" w:leader="none"/>
        </w:tabs>
        <w:jc w:val="both"/>
        <w:rPr/>
      </w:pPr>
      <w:r>
        <w:rPr/>
        <w:tab/>
        <w:t>Первая категория избирает за цель  - вести за собой. Они, как правило являются потребителями высшего уровня и притязающие на видимые проявления своих прав и свобод, в том числе и материальных.</w:t>
      </w:r>
    </w:p>
    <w:p>
      <w:pPr>
        <w:pStyle w:val="Normal"/>
        <w:tabs>
          <w:tab w:val="left" w:pos="708" w:leader="none"/>
        </w:tabs>
        <w:jc w:val="both"/>
        <w:rPr/>
      </w:pPr>
      <w:r>
        <w:rPr/>
        <w:tab/>
        <w:t>Вторая категория не претендует ни на какие-либо привилегии в плане обладания, особенно видимого. Но цель взятая – следовать большинству, зачастую обеспечивает весомым преимуществом в обладании. Не проявляя заметного превосходства эта категория не сдает  позиции ни под каким предлогом, так как взятые изначально, эти позиции не имеют смысла сдавать, они не востребованные. Переменность этой категории определяется лишь первой. То есть стабильность первой категории обеспечивается лояльностью категории переменных.  Переменные же в свою очередь не сдерживают процесс развития стабильных в свою же пользу – потребление результатов деятельности стабильных.</w:t>
      </w:r>
    </w:p>
    <w:p>
      <w:pPr>
        <w:pStyle w:val="Normal"/>
        <w:tabs>
          <w:tab w:val="left" w:pos="708" w:leader="none"/>
        </w:tabs>
        <w:jc w:val="both"/>
        <w:rPr/>
      </w:pPr>
      <w:r>
        <w:rPr/>
        <w:tab/>
        <w:t>Стабильные же ведут свое развитие за счет «пассивности» переменных. То есть совершается непроизвольный кругооборот: обмен на обмен, из которого идет преобразование двух «лагерей» индивидуального развития с взаимодополняемой системой развития. Но имеется реальная предпосылка на смену «полюсов» жизнедеятельности, видоизменяя переменных в стабильные, а стабильных в свою очередь в переменных.</w:t>
      </w:r>
    </w:p>
    <w:p>
      <w:pPr>
        <w:pStyle w:val="Normal"/>
        <w:tabs>
          <w:tab w:val="left" w:pos="708" w:leader="none"/>
        </w:tabs>
        <w:jc w:val="both"/>
        <w:rPr>
          <w:b/>
          <w:b/>
        </w:rPr>
      </w:pPr>
      <w:r>
        <w:rPr>
          <w:b/>
        </w:rPr>
        <w:tab/>
        <w:t>ГЛАВА «ИСКУССТВО ПРОДАЖИ»</w:t>
      </w:r>
    </w:p>
    <w:p>
      <w:pPr>
        <w:pStyle w:val="Normal"/>
        <w:tabs>
          <w:tab w:val="left" w:pos="708" w:leader="none"/>
        </w:tabs>
        <w:jc w:val="both"/>
        <w:rPr>
          <w:b/>
          <w:b/>
        </w:rPr>
      </w:pPr>
      <w:r>
        <w:rPr>
          <w:b/>
        </w:rPr>
        <w:tab/>
        <w:t>Деталь  ЭТИКА ЛЕГАЛЬНОГО ПРОТИВОРЕЧИЯ</w:t>
      </w:r>
    </w:p>
    <w:p>
      <w:pPr>
        <w:pStyle w:val="Normal"/>
        <w:tabs>
          <w:tab w:val="left" w:pos="708" w:leader="none"/>
        </w:tabs>
        <w:jc w:val="both"/>
        <w:rPr/>
      </w:pPr>
      <w:r>
        <w:rPr/>
        <w:tab/>
        <w:t>Всё в этой жизни продается, покупается, подлежит обмену. Вечность только в небытие.</w:t>
      </w:r>
    </w:p>
    <w:p>
      <w:pPr>
        <w:pStyle w:val="Normal"/>
        <w:tabs>
          <w:tab w:val="left" w:pos="708" w:leader="none"/>
        </w:tabs>
        <w:jc w:val="both"/>
        <w:rPr/>
      </w:pPr>
      <w:r>
        <w:rPr/>
        <w:tab/>
        <w:t>Мягкие формы, призрачные очертания, резкие и крутые повороты, неожиданные подъемы и падения. Всё это и многое другое лишь временные явления, результат узости мышления, маленького кругозора, недалекого воззрения на существующую действительность, и, естественно, постоянная анестезия во временности всего и натуральный источник закаливания.</w:t>
      </w:r>
    </w:p>
    <w:p>
      <w:pPr>
        <w:pStyle w:val="Normal"/>
        <w:tabs>
          <w:tab w:val="left" w:pos="708" w:leader="none"/>
        </w:tabs>
        <w:jc w:val="both"/>
        <w:rPr/>
      </w:pPr>
      <w:r>
        <w:rPr/>
        <w:tab/>
        <w:t>Всё в этой жизни продается. Начнем с этого. Обретите жизнь. Вы её непременно обменяете на смерть. Обретите смерть, вы её в результате выменяете на жизнь. Обретите радость, она вам тут же укажет путь к печали. Обретите разум, он вам выложит все карты своего идиотизма. Обретите уродство, оно откроет вам глаза на прекрасное. Обретите красоту, она не скроет всю свою ужасную подноготную. Обретите друга, он предстанет во всей своей прелести презренного врага. Обретите ребенка, и вы во власти самого себя без права на свободу.</w:t>
      </w:r>
    </w:p>
    <w:p>
      <w:pPr>
        <w:pStyle w:val="Normal"/>
        <w:tabs>
          <w:tab w:val="left" w:pos="708" w:leader="none"/>
        </w:tabs>
        <w:jc w:val="both"/>
        <w:rPr/>
      </w:pPr>
      <w:r>
        <w:rPr/>
        <w:tab/>
        <w:t>Где в этом хаосе полярностей обрести законное равновесие? И существует ли оно? Нет. Особенно в чистой форме. Есть лишь иллюзия этого равновесия, которое  сплошь состоит из противоречий. Всякое противоречие легально лишь в объеме. Где виден результат подобного явления – его форма.</w:t>
      </w:r>
    </w:p>
    <w:p>
      <w:pPr>
        <w:pStyle w:val="Normal"/>
        <w:tabs>
          <w:tab w:val="left" w:pos="708" w:leader="none"/>
        </w:tabs>
        <w:jc w:val="both"/>
        <w:rPr/>
      </w:pPr>
      <w:r>
        <w:rPr/>
        <w:tab/>
        <w:t xml:space="preserve">Но мы существуем в реальности, где формы еще нет, а сила противоречий ошеломительная. </w:t>
      </w:r>
    </w:p>
    <w:p>
      <w:pPr>
        <w:pStyle w:val="Normal"/>
        <w:tabs>
          <w:tab w:val="left" w:pos="708" w:leader="none"/>
        </w:tabs>
        <w:jc w:val="both"/>
        <w:rPr/>
      </w:pPr>
      <w:r>
        <w:rPr/>
        <w:tab/>
        <w:t>Рассмотрим ряд противоречий, подлежащих обмену без какой-либо закрепленной формы.</w:t>
      </w:r>
    </w:p>
    <w:p>
      <w:pPr>
        <w:pStyle w:val="Normal"/>
        <w:tabs>
          <w:tab w:val="left" w:pos="708" w:leader="none"/>
        </w:tabs>
        <w:jc w:val="both"/>
        <w:rPr/>
      </w:pPr>
      <w:r>
        <w:rPr/>
        <w:tab/>
        <w:tab/>
        <w:t>Рождение – смерть</w:t>
      </w:r>
    </w:p>
    <w:p>
      <w:pPr>
        <w:pStyle w:val="Normal"/>
        <w:tabs>
          <w:tab w:val="left" w:pos="708" w:leader="none"/>
        </w:tabs>
        <w:jc w:val="both"/>
        <w:rPr/>
      </w:pPr>
      <w:r>
        <w:rPr/>
        <w:tab/>
        <w:t xml:space="preserve">Любое рождение – это переход, так же как и смерть из одного состояния в другое, любой из одного пространства в другое. Любое рождение можно принять за смерть в силу субъективности восприятия, любую смерть – как перерождение. Отличие заключается в устойчивости объекта в закрепленной реальности. Обмен происходит нефиксированно, в силу слабой очевидной взаимосвязи между участниками обмена, а так же полярности их положения в данном процессе  и роли по отношению к обмену. </w:t>
      </w:r>
    </w:p>
    <w:p>
      <w:pPr>
        <w:pStyle w:val="Normal"/>
        <w:tabs>
          <w:tab w:val="left" w:pos="708" w:leader="none"/>
        </w:tabs>
        <w:jc w:val="both"/>
        <w:rPr/>
      </w:pPr>
      <w:r>
        <w:rPr/>
        <w:tab/>
        <w:t>Рождение, как и смерть, подлежит обмену. Рождение - в силу энергетического переизбытка, трансформируемого в материю, смерть – в силу энергетического избытка трансформируемую в духовную с составляющую сущности человека и т. д.</w:t>
      </w:r>
    </w:p>
    <w:p>
      <w:pPr>
        <w:pStyle w:val="Normal"/>
        <w:tabs>
          <w:tab w:val="left" w:pos="708" w:leader="none"/>
        </w:tabs>
        <w:jc w:val="both"/>
        <w:rPr/>
      </w:pPr>
      <w:r>
        <w:rPr/>
        <w:tab/>
        <w:t xml:space="preserve">В процессе обмена данного противоречия происходит смещение духовного начала в материальную оболочку, тем самым подвергая участников обмена  смертельному риску, но имея в конечном счете результат – новую форму, имеющую содержание, не ущемляя прав участников обмена. </w:t>
      </w:r>
    </w:p>
    <w:p>
      <w:pPr>
        <w:pStyle w:val="Normal"/>
        <w:tabs>
          <w:tab w:val="left" w:pos="708" w:leader="none"/>
        </w:tabs>
        <w:jc w:val="both"/>
        <w:rPr/>
      </w:pPr>
      <w:r>
        <w:rPr/>
        <w:tab/>
        <w:t>Буквально это выглядит так:</w:t>
      </w:r>
    </w:p>
    <w:p>
      <w:pPr>
        <w:pStyle w:val="Style20"/>
        <w:numPr>
          <w:ilvl w:val="0"/>
          <w:numId w:val="15"/>
        </w:numPr>
        <w:tabs>
          <w:tab w:val="left" w:pos="708" w:leader="none"/>
        </w:tabs>
        <w:jc w:val="both"/>
        <w:rPr/>
      </w:pPr>
      <w:r>
        <w:rPr/>
        <w:t>Ребенок в утробе матери – «жертва» женщины своей физической сути – иначе – «объект» обмена в пользу времени;</w:t>
      </w:r>
    </w:p>
    <w:p>
      <w:pPr>
        <w:pStyle w:val="Style20"/>
        <w:numPr>
          <w:ilvl w:val="0"/>
          <w:numId w:val="15"/>
        </w:numPr>
        <w:tabs>
          <w:tab w:val="left" w:pos="708" w:leader="none"/>
        </w:tabs>
        <w:jc w:val="both"/>
        <w:rPr/>
      </w:pPr>
      <w:r>
        <w:rPr/>
        <w:t>Старый немощный человек – «жертва» времени, вынужденный взращивать свое духовное начало в ущерб физической материи, которая подвергаясь уничтожению, преобразует свое духовное начало в теле новорожденного.</w:t>
      </w:r>
    </w:p>
    <w:p>
      <w:pPr>
        <w:pStyle w:val="Style20"/>
        <w:tabs>
          <w:tab w:val="left" w:pos="708" w:leader="none"/>
        </w:tabs>
        <w:jc w:val="both"/>
        <w:rPr/>
      </w:pPr>
      <w:r>
        <w:rPr/>
      </w:r>
    </w:p>
    <w:p>
      <w:pPr>
        <w:pStyle w:val="Style20"/>
        <w:tabs>
          <w:tab w:val="left" w:pos="708" w:leader="none"/>
        </w:tabs>
        <w:jc w:val="both"/>
        <w:rPr/>
      </w:pPr>
      <w:r>
        <w:rPr/>
        <w:t>И результат обмена:</w:t>
      </w:r>
    </w:p>
    <w:p>
      <w:pPr>
        <w:pStyle w:val="Style20"/>
        <w:numPr>
          <w:ilvl w:val="0"/>
          <w:numId w:val="15"/>
        </w:numPr>
        <w:tabs>
          <w:tab w:val="left" w:pos="708" w:leader="none"/>
        </w:tabs>
        <w:jc w:val="both"/>
        <w:rPr/>
      </w:pPr>
      <w:r>
        <w:rPr/>
        <w:t>Непосредственно,  ребенок, имеющий физические данные из того, что ему позволила природа матери, и духовная закваска, перешедшая от человека отжившего свою физическую сущность.</w:t>
      </w:r>
    </w:p>
    <w:p>
      <w:pPr>
        <w:pStyle w:val="Normal"/>
        <w:tabs>
          <w:tab w:val="left" w:pos="708" w:leader="none"/>
        </w:tabs>
        <w:jc w:val="both"/>
        <w:rPr/>
      </w:pPr>
      <w:r>
        <w:rPr/>
        <w:tab/>
        <w:t>К разряду легальных противоречий можно отнести понятие «свобода» и «рабство». Иначе говоря, каждый свободный человек – раб, каждый раб – просто свободен. Одно подразумевает другое, без ущемления целостности понятия.</w:t>
      </w:r>
    </w:p>
    <w:p>
      <w:pPr>
        <w:pStyle w:val="Normal"/>
        <w:tabs>
          <w:tab w:val="left" w:pos="708" w:leader="none"/>
        </w:tabs>
        <w:jc w:val="both"/>
        <w:rPr/>
      </w:pPr>
      <w:r>
        <w:rPr/>
        <w:tab/>
        <w:t>Каждый свободный человек в силу рабства человечества в целом, вынужден отражать сущность  этого рабства, жертвуя собой во благо множества, с идеологией «вера в светлое будущее». Только истинно свободный человек  способен  на подобную жертву.</w:t>
      </w:r>
    </w:p>
    <w:p>
      <w:pPr>
        <w:pStyle w:val="Normal"/>
        <w:tabs>
          <w:tab w:val="left" w:pos="708" w:leader="none"/>
        </w:tabs>
        <w:jc w:val="both"/>
        <w:rPr/>
      </w:pPr>
      <w:r>
        <w:rPr/>
        <w:tab/>
        <w:t>Но каждый раб – свободный человек. Раб не знает свободы, но жаждет её, потому как живет жертвой свободного человека, следовательно, рабу следует просто постичь сущность обоих понятий: рабство своего положения и жертву во имя него свободного человека, точнее сущность понятия «быть свободным».</w:t>
      </w:r>
    </w:p>
    <w:p>
      <w:pPr>
        <w:pStyle w:val="Normal"/>
        <w:tabs>
          <w:tab w:val="left" w:pos="708" w:leader="none"/>
        </w:tabs>
        <w:jc w:val="both"/>
        <w:rPr/>
      </w:pPr>
      <w:r>
        <w:rPr/>
        <w:tab/>
        <w:t>Противоположность понятий «смелость» и «страх» так же легальны. Любой страх преодолевающий смелость – есть высшее предупреждение о степени опасности, но любая смелость, преодолевающая страх, есть высшее проявления силы, способная предупредить и нейтрализовать опасность.</w:t>
      </w:r>
    </w:p>
    <w:p>
      <w:pPr>
        <w:pStyle w:val="Normal"/>
        <w:tabs>
          <w:tab w:val="left" w:pos="708" w:leader="none"/>
        </w:tabs>
        <w:jc w:val="both"/>
        <w:rPr/>
      </w:pPr>
      <w:r>
        <w:rPr/>
        <w:tab/>
        <w:t>Противоположность понятий «сущность» и «иллюзорность» так же не очень противоречат букве закона, но имеет некоторые аспекты к аккуратному восприятию, чтобы подобное противоречие не привело к конфликту, так как полярность этих понятий несколько шире человеческого восприятия, что облегчает исчезновение контроля как такового. «Сущность» как понятие определяет  не только свое химико-физико-биологическое строение, что определяет сущность отчасти, но логико-техническую позиционность в отношении своего положения в пространстве и своё реальное отношение ко времени. Сущность всех и всего есть незыблемость той структуры, которая определяет каждое понятие, явление, объект как единицу, т. е. сущностью можно называть индивидуализацию любой единицы, определяющую её непосредственное присутствие. Иллюзорность – это картинка, рисунок, контур, соцветие, положение кадров и прочее, что нейтрализует понятие сущности, приводя восприятие к образному, отображая не присутствие кого-либо в индивидуальном порядке, а вероятный сценарий чего-то возможного, так называемой иллюзии, которая реальна только в длительном растяжении во времени, и то это не факт. Иллюзия – это слегка материализованная сознанием реальность, которая противоречит своей реализации своей сложностью не только физической, но и едва ли осмеливается вторгнуться в человеческое сознание своим возможным присутствием, так как является плодом подавления естественного потока эмоционального восприятия, преобразуя простые, но недоступные сознанию вещи в сложные химерические структуры, складируемые на возможное отдаленное будущее, которое опирается на необходимые прорывы сознания в своем развитии.</w:t>
      </w:r>
    </w:p>
    <w:p>
      <w:pPr>
        <w:pStyle w:val="Normal"/>
        <w:tabs>
          <w:tab w:val="left" w:pos="708" w:leader="none"/>
        </w:tabs>
        <w:jc w:val="both"/>
        <w:rPr/>
      </w:pPr>
      <w:r>
        <w:rPr/>
        <w:tab/>
        <w:t>Полярность понятий «иммобильность» и «подвижность» полностью исчерпывается своей взаимозаменяемостью, по этому считается оправданно легальной.</w:t>
      </w:r>
    </w:p>
    <w:p>
      <w:pPr>
        <w:pStyle w:val="Normal"/>
        <w:tabs>
          <w:tab w:val="left" w:pos="708" w:leader="none"/>
        </w:tabs>
        <w:jc w:val="both"/>
        <w:rPr/>
      </w:pPr>
      <w:r>
        <w:rPr/>
        <w:tab/>
        <w:t>Полярность понятия «верх» и «низ» требует некоторой диалектики восприятия, поэтому определяя в категорию легальных, требует некоторые поправки:</w:t>
      </w:r>
    </w:p>
    <w:p>
      <w:pPr>
        <w:pStyle w:val="Style20"/>
        <w:numPr>
          <w:ilvl w:val="0"/>
          <w:numId w:val="25"/>
        </w:numPr>
        <w:tabs>
          <w:tab w:val="left" w:pos="708" w:leader="none"/>
        </w:tabs>
        <w:jc w:val="both"/>
        <w:rPr/>
      </w:pPr>
      <w:r>
        <w:rPr/>
        <w:t>Трансформация одного в другое требует беспристрастного  наблюдения;</w:t>
      </w:r>
    </w:p>
    <w:p>
      <w:pPr>
        <w:pStyle w:val="Style20"/>
        <w:numPr>
          <w:ilvl w:val="0"/>
          <w:numId w:val="25"/>
        </w:numPr>
        <w:tabs>
          <w:tab w:val="left" w:pos="708" w:leader="none"/>
        </w:tabs>
        <w:jc w:val="both"/>
        <w:rPr/>
      </w:pPr>
      <w:r>
        <w:rPr/>
        <w:t>Категория «верх»  имя полярность положительную должна нейтрализоваться, чтобы обрести отрицательную полярность, переходя в категорию «низ».</w:t>
      </w:r>
    </w:p>
    <w:p>
      <w:pPr>
        <w:pStyle w:val="Style20"/>
        <w:numPr>
          <w:ilvl w:val="0"/>
          <w:numId w:val="25"/>
        </w:numPr>
        <w:tabs>
          <w:tab w:val="left" w:pos="708" w:leader="none"/>
        </w:tabs>
        <w:jc w:val="both"/>
        <w:rPr/>
      </w:pPr>
      <w:r>
        <w:rPr/>
        <w:t>Полярности после трансформации могут быть обратимые при наличии «последователей» так называемых повторителей этих трансформаций.</w:t>
      </w:r>
    </w:p>
    <w:p>
      <w:pPr>
        <w:pStyle w:val="Normal"/>
        <w:tabs>
          <w:tab w:val="left" w:pos="708" w:leader="none"/>
        </w:tabs>
        <w:jc w:val="both"/>
        <w:rPr/>
      </w:pPr>
      <w:r>
        <w:rPr/>
        <w:tab/>
        <w:t>Не являя противоречие, как нечто необычное, следует отметить, что любое из них есть лишь ступень спирали, где постепенно одно переходит в другое, делая нас свидетелями то одной полярности, то другой. Но промежуток их смены для сознания человека несколько удлиненный, что является причиной впечатления, будто одно с другим ничем не связано, делая их понятиями разных категорий. В то время, как одно лишь логичски постепенно вытекает из другого, модифицируя себя согласно объективно-существующей природе эволюции. Именно поэтому имея в употреблении противоречивые полярные по сущности понятия, следует искать их общий корень или знаменатель.</w:t>
      </w:r>
    </w:p>
    <w:p>
      <w:pPr>
        <w:pStyle w:val="Normal"/>
        <w:tabs>
          <w:tab w:val="left" w:pos="708" w:leader="none"/>
        </w:tabs>
        <w:jc w:val="both"/>
        <w:rPr>
          <w:b/>
          <w:b/>
        </w:rPr>
      </w:pPr>
      <w:r>
        <w:rPr>
          <w:b/>
        </w:rPr>
        <w:tab/>
        <w:t>ГЛАВА «НЕУСТОЙЧИВОСТЬ УСТОЕВ»</w:t>
      </w:r>
    </w:p>
    <w:p>
      <w:pPr>
        <w:pStyle w:val="Normal"/>
        <w:tabs>
          <w:tab w:val="left" w:pos="708" w:leader="none"/>
        </w:tabs>
        <w:jc w:val="both"/>
        <w:rPr>
          <w:b/>
          <w:b/>
        </w:rPr>
      </w:pPr>
      <w:r>
        <w:rPr>
          <w:b/>
        </w:rPr>
        <w:tab/>
        <w:t>Деталь РАВЕНСТВО</w:t>
      </w:r>
    </w:p>
    <w:p>
      <w:pPr>
        <w:pStyle w:val="Normal"/>
        <w:tabs>
          <w:tab w:val="left" w:pos="708" w:leader="none"/>
        </w:tabs>
        <w:jc w:val="both"/>
        <w:rPr/>
      </w:pPr>
      <w:r>
        <w:rPr/>
        <w:tab/>
        <w:t>Мы все равны. И человек, и собака, и дерево, и камень, и облако, и земля, и солнце, и луна, и другие составляющие, имеющиеся в нашем умозрительном обиходе. Мы все равны своим правом на существование, раз мы всё-таки есть. Эта мегаконструкция, определяющая наше равенство в своей сути иллюзорна, так как при близком рассмотрении фатализм существования каждого заставляет стирать подобное равенство, преобразуя нас в соперников в искусстве выживать, распределяя всех по весовым категориям, сходным физико-химическим характеристикам и т.д.</w:t>
      </w:r>
    </w:p>
    <w:p>
      <w:pPr>
        <w:pStyle w:val="Normal"/>
        <w:tabs>
          <w:tab w:val="left" w:pos="708" w:leader="none"/>
        </w:tabs>
        <w:jc w:val="both"/>
        <w:rPr/>
      </w:pPr>
      <w:r>
        <w:rPr/>
        <w:tab/>
        <w:t>Но пойдем в этом суждении от равенства. Каждый элемент среды нашего обитания, включая самих себя, был подвержен длительному этапу эволюции, сущность которого лишь малым отличается друг от друга. Но имя преобразования различных этапов, тем самым и исконное различие дает нам право не соотносить равнозначно одно к другому.</w:t>
      </w:r>
    </w:p>
    <w:p>
      <w:pPr>
        <w:pStyle w:val="Normal"/>
        <w:tabs>
          <w:tab w:val="left" w:pos="708" w:leader="none"/>
        </w:tabs>
        <w:jc w:val="both"/>
        <w:rPr/>
      </w:pPr>
      <w:r>
        <w:rPr/>
        <w:tab/>
        <w:t>Атомный уровень – вот рай для коммунистов, - нет никакого диктата видимого мира, лишь элементарные частицы в различных своих «сообществах», что грубый мир именует телами. Но сообщества эти, существуя в своеобразном хаосе, поддаются определенным правилам сосуществования и законам концентрации, внося в наш мир законы физико-химических явлений, который  глазами человека представляется не столь однородным и требует всё более усложненной классификации и изучения свойств новых материй. Но там, «внизу», это всего лишь атомы, самые простые и самые одинаковые, которые набирают свои первые различия в молекулярных строениях.</w:t>
      </w:r>
    </w:p>
    <w:p>
      <w:pPr>
        <w:pStyle w:val="Normal"/>
        <w:tabs>
          <w:tab w:val="left" w:pos="708" w:leader="none"/>
        </w:tabs>
        <w:jc w:val="both"/>
        <w:rPr/>
      </w:pPr>
      <w:r>
        <w:rPr/>
        <w:tab/>
        <w:t>Эти частицы, образуя столь сложные явления, как ядерная, т.е. атомная реакция, преобразуя элементарные частицы в массы энергии, «бесхозяйственно» блуждающие, без определенной траектории, реагируют на свет, тепло, холод, создавая из себя и первое, и второе и третье. Своеобразная параллель существующему миру, который тоже состоит из таких же мелких неприметных и одинаковых частиц. И лишь  своим последованием убеждая нас об этом незримом могущественном равноправии, существующем в недрах всего.</w:t>
      </w:r>
    </w:p>
    <w:p>
      <w:pPr>
        <w:pStyle w:val="Normal"/>
        <w:tabs>
          <w:tab w:val="left" w:pos="708" w:leader="none"/>
        </w:tabs>
        <w:jc w:val="both"/>
        <w:rPr/>
      </w:pPr>
      <w:r>
        <w:rPr/>
        <w:tab/>
        <w:t>Но всё, что вырастает из этого, такого завидного равноправия в мире хаоса, образует  такие же хаотичные «сооружения»: объекты, субъекты, явления, совокупности тех или иных, убеждая нас всё прочнее в беспорядочности существования всего существующего, не смотря на видимые, вычислимые, наблюдаемые законы и правила, внушая нам непоколебимый закон бога, природы, вселенной.</w:t>
      </w:r>
    </w:p>
    <w:p>
      <w:pPr>
        <w:pStyle w:val="Normal"/>
        <w:tabs>
          <w:tab w:val="left" w:pos="708" w:leader="none"/>
        </w:tabs>
        <w:jc w:val="both"/>
        <w:rPr/>
      </w:pPr>
      <w:r>
        <w:rPr/>
        <w:tab/>
        <w:t>Ещё одно противоречие, которое своей масштабностью, внушительностью сбивает нас с истинного видения сущности вещей.</w:t>
      </w:r>
    </w:p>
    <w:p>
      <w:pPr>
        <w:pStyle w:val="Normal"/>
        <w:tabs>
          <w:tab w:val="left" w:pos="708" w:leader="none"/>
        </w:tabs>
        <w:jc w:val="both"/>
        <w:rPr/>
      </w:pPr>
      <w:r>
        <w:rPr/>
        <w:tab/>
        <w:t>Мир видимый преобразуется из хаоса мира незримого, образуя хаос мира зрительного и более того, убеждающего нас в своем упорядоченном течении. В результате, на ум приходит единственное заключение: всё в этом мире, от незримого до зримого всего лишь фикция.</w:t>
      </w:r>
    </w:p>
    <w:p>
      <w:pPr>
        <w:pStyle w:val="Normal"/>
        <w:tabs>
          <w:tab w:val="left" w:pos="708" w:leader="none"/>
        </w:tabs>
        <w:jc w:val="both"/>
        <w:rPr/>
      </w:pPr>
      <w:r>
        <w:rPr/>
        <w:tab/>
        <w:t>Наивное сознание человека, стремящегося приспособиться к правилам макроигры этих непредсказуемых процессов эволюции всего, не более щебетания воробья в попытке защитить себя от урагана.</w:t>
      </w:r>
    </w:p>
    <w:p>
      <w:pPr>
        <w:pStyle w:val="Normal"/>
        <w:tabs>
          <w:tab w:val="left" w:pos="708" w:leader="none"/>
        </w:tabs>
        <w:jc w:val="both"/>
        <w:rPr/>
      </w:pPr>
      <w:r>
        <w:rPr/>
        <w:tab/>
        <w:t>Можно ли определить эту неустойчивую тенденцию к изменениям этого «параллельного» мира? Микромир существования человека, определенный рамками науки в некоторых случаях способен предсказать небольшие сдвиги в эволюции на основе наблюдений явлений, проявляющих небольшую устойчивость. Но именно своими малыми размерами мир человека еще далек от проникновения в суть макроструктуры бесконечного, но по сути своей ограниченного макромира, который сбивает с ритма любую динамику своим хаотичным эволюционным перевоплощением. Нужно отметить, что логика порождена хаосом, но хаосу чужда логика своих перерождений.</w:t>
      </w:r>
    </w:p>
    <w:p>
      <w:pPr>
        <w:pStyle w:val="Normal"/>
        <w:tabs>
          <w:tab w:val="left" w:pos="708" w:leader="none"/>
        </w:tabs>
        <w:jc w:val="both"/>
        <w:rPr/>
      </w:pPr>
      <w:r>
        <w:rPr>
          <w:b/>
        </w:rPr>
        <w:tab/>
        <w:t xml:space="preserve">ГЛАВА «МАКРОСТУРКТУРЫ» </w:t>
      </w:r>
      <w:r>
        <w:rPr/>
        <w:t>(НЕ ПОВТОРЕНИЕ)</w:t>
      </w:r>
    </w:p>
    <w:p>
      <w:pPr>
        <w:pStyle w:val="Normal"/>
        <w:tabs>
          <w:tab w:val="left" w:pos="708" w:leader="none"/>
        </w:tabs>
        <w:jc w:val="both"/>
        <w:rPr>
          <w:b/>
          <w:b/>
        </w:rPr>
      </w:pPr>
      <w:r>
        <w:rPr>
          <w:b/>
        </w:rPr>
        <w:tab/>
        <w:t>Деталь ЛОГИКА</w:t>
      </w:r>
    </w:p>
    <w:p>
      <w:pPr>
        <w:pStyle w:val="Normal"/>
        <w:tabs>
          <w:tab w:val="left" w:pos="708" w:leader="none"/>
        </w:tabs>
        <w:jc w:val="both"/>
        <w:rPr/>
      </w:pPr>
      <w:r>
        <w:rPr/>
        <w:tab/>
        <w:t>1 ЗАКОН ЭВОЛЮЦИИ</w:t>
      </w:r>
    </w:p>
    <w:p>
      <w:pPr>
        <w:pStyle w:val="Normal"/>
        <w:tabs>
          <w:tab w:val="left" w:pos="708" w:leader="none"/>
        </w:tabs>
        <w:jc w:val="both"/>
        <w:rPr>
          <w:i/>
          <w:i/>
        </w:rPr>
      </w:pPr>
      <w:r>
        <w:rPr>
          <w:i/>
        </w:rPr>
        <w:tab/>
        <w:t>Любое движение спровоцировано накопленной энергией.</w:t>
      </w:r>
    </w:p>
    <w:p>
      <w:pPr>
        <w:pStyle w:val="Normal"/>
        <w:tabs>
          <w:tab w:val="left" w:pos="708" w:leader="none"/>
        </w:tabs>
        <w:jc w:val="both"/>
        <w:rPr/>
      </w:pPr>
      <w:r>
        <w:rPr/>
        <w:tab/>
        <w:t>Всё везде «мертво» и неподвижно. Это аксиома пространства. Но взаимодействие явлений и веществ способны вывести из равновесия эту гигантскую  неподвижность, приводя в действие законы науки, доступные человеческому сознанию. Движения тела, накопившее энергию приводит к активности вещества, усиливающие влияние на другие тела. Весь процесс этого взаимодействия изначально хаотичен и не имеет обоснованных причин к порядку. Порядок  определяется длительностью движения, не являя правилом ни одно из своих повторений.</w:t>
      </w:r>
    </w:p>
    <w:p>
      <w:pPr>
        <w:pStyle w:val="Normal"/>
        <w:tabs>
          <w:tab w:val="left" w:pos="708" w:leader="none"/>
        </w:tabs>
        <w:jc w:val="both"/>
        <w:rPr/>
      </w:pPr>
      <w:r>
        <w:rPr/>
        <w:tab/>
        <w:t>Правила определяются способностью управлять движением. Накопление энергии – процесс, определяющий начало движения микрочастиц, которое происходит от слияния двух-трех и даже более явлений как внутри, так и с внешней стороны объекта, ведущих всё к более значительным смещениям, утяжеляя  и увеличивая скорость происходящего явления, преобразуя устоявшее положение в новое, являя тем самым его эволюцию.</w:t>
      </w:r>
    </w:p>
    <w:p>
      <w:pPr>
        <w:pStyle w:val="Normal"/>
        <w:tabs>
          <w:tab w:val="left" w:pos="708" w:leader="none"/>
        </w:tabs>
        <w:jc w:val="both"/>
        <w:rPr/>
      </w:pPr>
      <w:r>
        <w:rPr/>
        <w:tab/>
        <w:t>2 ЗАКОН ЭВОЛЮЦИИ</w:t>
      </w:r>
    </w:p>
    <w:p>
      <w:pPr>
        <w:pStyle w:val="Normal"/>
        <w:tabs>
          <w:tab w:val="left" w:pos="708" w:leader="none"/>
        </w:tabs>
        <w:jc w:val="both"/>
        <w:rPr>
          <w:i/>
          <w:i/>
        </w:rPr>
      </w:pPr>
      <w:r>
        <w:rPr>
          <w:i/>
        </w:rPr>
        <w:tab/>
        <w:t>Первичная матрица любого эволюционного изменения не известна, следовательно, вытекающие выводы никогда не будут точными.</w:t>
      </w:r>
    </w:p>
    <w:p>
      <w:pPr>
        <w:pStyle w:val="Normal"/>
        <w:tabs>
          <w:tab w:val="left" w:pos="708" w:leader="none"/>
        </w:tabs>
        <w:jc w:val="both"/>
        <w:rPr/>
      </w:pPr>
      <w:r>
        <w:rPr/>
        <w:tab/>
        <w:t>Каждое изменение является повторением уже существующего изменения, временную отдаленность которого очень сложно точно определить, так как последующие изменение лишь немного изменяет предшествующие, являя тем самым лишь наложение друг на друга «кадры» процесса эволюции, плавно перетекая из одного состояния в другое.</w:t>
      </w:r>
    </w:p>
    <w:p>
      <w:pPr>
        <w:pStyle w:val="Normal"/>
        <w:tabs>
          <w:tab w:val="left" w:pos="708" w:leader="none"/>
        </w:tabs>
        <w:jc w:val="both"/>
        <w:rPr/>
      </w:pPr>
      <w:r>
        <w:rPr/>
        <w:tab/>
        <w:t>Первичная матрица, по человеческой логике вещей, равнозначна «большому взрыву», которая своим возникновением породила первопричину всех последующих причин и следствий; время, причины, и обстоятельства возникновения доступны лишь в неточной, гипотетической проекции.  И даже имея воображаемое представление об этом начале, всю схему эволюционного процесса, преведшего к определенным результатам, практически не реально ни вычислить, ни представить, так как наше человеческое, промежуточное состояние эволюционного процесса еще не способно коснуться глубин своего исконного зарождения, сводя к нулю наше стремление постичь эту тайну собственного возникновения, ведя лишь к недавним еще свежим процессам перерождения.</w:t>
      </w:r>
    </w:p>
    <w:p>
      <w:pPr>
        <w:pStyle w:val="Normal"/>
        <w:tabs>
          <w:tab w:val="left" w:pos="708" w:leader="none"/>
        </w:tabs>
        <w:jc w:val="both"/>
        <w:rPr/>
      </w:pPr>
      <w:r>
        <w:rPr/>
        <w:tab/>
        <w:t>3 ЗАКОН ЭВОЛЮЦИИ:</w:t>
      </w:r>
    </w:p>
    <w:p>
      <w:pPr>
        <w:pStyle w:val="Normal"/>
        <w:tabs>
          <w:tab w:val="left" w:pos="708" w:leader="none"/>
        </w:tabs>
        <w:jc w:val="both"/>
        <w:rPr>
          <w:i/>
          <w:i/>
        </w:rPr>
      </w:pPr>
      <w:r>
        <w:rPr>
          <w:i/>
        </w:rPr>
        <w:tab/>
        <w:t>Эволюция – процесс пассивной адаптации к условиям внешней среды.</w:t>
      </w:r>
    </w:p>
    <w:p>
      <w:pPr>
        <w:pStyle w:val="Normal"/>
        <w:tabs>
          <w:tab w:val="left" w:pos="708" w:leader="none"/>
        </w:tabs>
        <w:jc w:val="both"/>
        <w:rPr>
          <w:i/>
          <w:i/>
        </w:rPr>
      </w:pPr>
      <w:r>
        <w:rPr>
          <w:i/>
        </w:rPr>
        <w:tab/>
        <w:t>Шаг вперед – два шага назад</w:t>
      </w:r>
    </w:p>
    <w:p>
      <w:pPr>
        <w:pStyle w:val="Normal"/>
        <w:tabs>
          <w:tab w:val="left" w:pos="708" w:leader="none"/>
        </w:tabs>
        <w:jc w:val="both"/>
        <w:rPr/>
      </w:pPr>
      <w:r>
        <w:rPr/>
        <w:tab/>
      </w:r>
      <w:r>
        <w:rPr>
          <w:lang w:val="tr-TR"/>
        </w:rPr>
        <w:t xml:space="preserve"> </w:t>
      </w:r>
      <w:r>
        <w:rPr/>
        <w:t>Пассивность определена стремлением к стабильности. Любое активное начало в процессе эволюции подвергается испытаниям вплоть до уничтожения. В то время как пассивность определяет стратегию своего видоизменения. Эволюция  не является чем-то индивидуальным, это процесс коллективного сознания, которое равномерно распределяет нагрузку своего видоизменения согласно наличию элементов, способных продвинуть весь процесс с мертвой точки до едва заметного сдвига.</w:t>
      </w:r>
    </w:p>
    <w:p>
      <w:pPr>
        <w:pStyle w:val="Normal"/>
        <w:tabs>
          <w:tab w:val="left" w:pos="708" w:leader="none"/>
        </w:tabs>
        <w:jc w:val="both"/>
        <w:rPr/>
      </w:pPr>
      <w:r>
        <w:rPr/>
        <w:tab/>
        <w:t>Все три закона сводятся к единой и закономерной логике - как движения, так и возникновения самого явления – взаимодействия.</w:t>
      </w:r>
    </w:p>
    <w:p>
      <w:pPr>
        <w:pStyle w:val="Normal"/>
        <w:tabs>
          <w:tab w:val="left" w:pos="708" w:leader="none"/>
        </w:tabs>
        <w:jc w:val="both"/>
        <w:rPr/>
      </w:pPr>
      <w:r>
        <w:rPr/>
        <w:tab/>
        <w:t xml:space="preserve">Логика взаимодействия обуславливает любое проявление, как активности, так и пассивности. </w:t>
      </w:r>
    </w:p>
    <w:p>
      <w:pPr>
        <w:pStyle w:val="Normal"/>
        <w:tabs>
          <w:tab w:val="left" w:pos="708" w:leader="none"/>
        </w:tabs>
        <w:jc w:val="both"/>
        <w:rPr>
          <w:b/>
          <w:b/>
        </w:rPr>
      </w:pPr>
      <w:r>
        <w:rPr>
          <w:b/>
        </w:rPr>
        <w:tab/>
        <w:t>ГЛАВА «ОСНОВНЫЕ ПРЕПЯТСТВИЯ»</w:t>
      </w:r>
    </w:p>
    <w:p>
      <w:pPr>
        <w:pStyle w:val="Normal"/>
        <w:tabs>
          <w:tab w:val="left" w:pos="708" w:leader="none"/>
        </w:tabs>
        <w:jc w:val="both"/>
        <w:rPr>
          <w:b/>
          <w:b/>
        </w:rPr>
      </w:pPr>
      <w:r>
        <w:rPr>
          <w:b/>
        </w:rPr>
        <w:tab/>
        <w:t>Деталь  ПРАВИЛА ОБГОНА</w:t>
      </w:r>
    </w:p>
    <w:p>
      <w:pPr>
        <w:pStyle w:val="Normal"/>
        <w:tabs>
          <w:tab w:val="left" w:pos="708" w:leader="none"/>
        </w:tabs>
        <w:jc w:val="both"/>
        <w:rPr/>
      </w:pPr>
      <w:r>
        <w:rPr/>
        <w:tab/>
        <w:t>Взаимодействие – есть основные и причина, и следствие всех явлений. Сангульярность  - явление менее ощутимое и редкоожидаемое, за исключением тех переходных моментов, где сангульярность гравирует первичные  зоны матрицы для дальнейшего их развития во взаимодействии множества.</w:t>
      </w:r>
    </w:p>
    <w:p>
      <w:pPr>
        <w:pStyle w:val="Normal"/>
        <w:tabs>
          <w:tab w:val="left" w:pos="708" w:leader="none"/>
        </w:tabs>
        <w:jc w:val="both"/>
        <w:rPr/>
      </w:pPr>
      <w:r>
        <w:rPr/>
        <w:tab/>
        <w:t>Это взаимодействие является динамиком развития конкуренции, что порождает сложные траектории движения, вызванные определить или наоборот пустить всех вперед, в целях сделать скачок в развитии и занять выгодные позиции для получения или наоборот более эффективного расхода имеющего в распоряжении множества ресурсов для жизненной активности.</w:t>
      </w:r>
    </w:p>
    <w:p>
      <w:pPr>
        <w:pStyle w:val="Normal"/>
        <w:tabs>
          <w:tab w:val="left" w:pos="708" w:leader="none"/>
        </w:tabs>
        <w:jc w:val="both"/>
        <w:rPr/>
      </w:pPr>
      <w:r>
        <w:rPr/>
        <w:tab/>
        <w:t>В условиях конкуренции проявляется склонность к так называемым обгонам, которые своей природой смущают большинство, но при этом пытаются быть принятыми, так как являются чуть ли не единственным источником «преуспевания» на фоне всеобщей «медлительности». Но именно обгон в большей степени является «яблоком раздора» в рамках взаимодействия, приводя к хаосу устоявшийся порядок и привычные формы отношений.</w:t>
      </w:r>
    </w:p>
    <w:p>
      <w:pPr>
        <w:pStyle w:val="Normal"/>
        <w:tabs>
          <w:tab w:val="left" w:pos="708" w:leader="none"/>
        </w:tabs>
        <w:jc w:val="both"/>
        <w:rPr/>
      </w:pPr>
      <w:r>
        <w:rPr/>
        <w:tab/>
        <w:t>Основным сдерживающим фактором обгона является непредвиденный перерасход энергии и ресурсов. Не всегда. Но именно эта причина увеличивает осторожность и осмотрительность, так как скачек вперед в большей степени способствует растяжке, в следствии чего, разрывам внутренней «тыловой» сети взаимодействий приводя к ослаблению ресурсов и ограниченности возможностей.</w:t>
      </w:r>
    </w:p>
    <w:p>
      <w:pPr>
        <w:pStyle w:val="Normal"/>
        <w:tabs>
          <w:tab w:val="left" w:pos="708" w:leader="none"/>
        </w:tabs>
        <w:jc w:val="both"/>
        <w:rPr/>
      </w:pPr>
      <w:r>
        <w:rPr/>
        <w:tab/>
        <w:t>Другим фактором саморегуляции  в условиях конкуренции является несостоятельность обгона как такового. Сиюминутность в развитии, скачок, обгон – на коне. В результате – слава, лавры, опьянение этим «теплом». Выработка потребности  этих ощущении приводит к зависимости, которая провоцирует не только к обгону, да и не к обгону в общем, а тому ощущению собственной значимости в результате обгона, теряя значение этого явления в более приземленных обстоятельствах.</w:t>
      </w:r>
    </w:p>
    <w:p>
      <w:pPr>
        <w:pStyle w:val="Normal"/>
        <w:tabs>
          <w:tab w:val="left" w:pos="708" w:leader="none"/>
        </w:tabs>
        <w:jc w:val="both"/>
        <w:rPr/>
      </w:pPr>
      <w:r>
        <w:rPr/>
        <w:tab/>
        <w:t>Смысловое значение явления обгона призвано нейтрализовать стагнацию взаимодействий, активируя  активные зоны их проявления, способствуя тем самым всеобщей эволюции на фоне всеобщей стабильности. Обгон – это необходимое условие возникновения движения. Он определяет направленность зарождения этого движения и протяженность, чем являя свою состоятельность.</w:t>
      </w:r>
    </w:p>
    <w:p>
      <w:pPr>
        <w:pStyle w:val="Normal"/>
        <w:tabs>
          <w:tab w:val="left" w:pos="708" w:leader="none"/>
        </w:tabs>
        <w:jc w:val="both"/>
        <w:rPr/>
      </w:pPr>
      <w:r>
        <w:rPr/>
        <w:tab/>
        <w:t>Правила:</w:t>
      </w:r>
    </w:p>
    <w:p>
      <w:pPr>
        <w:pStyle w:val="Style20"/>
        <w:numPr>
          <w:ilvl w:val="0"/>
          <w:numId w:val="14"/>
        </w:numPr>
        <w:tabs>
          <w:tab w:val="left" w:pos="708" w:leader="none"/>
        </w:tabs>
        <w:jc w:val="both"/>
        <w:rPr/>
      </w:pPr>
      <w:r>
        <w:rPr/>
        <w:t>Не обгонять если нет социального страхования</w:t>
      </w:r>
    </w:p>
    <w:p>
      <w:pPr>
        <w:pStyle w:val="Style20"/>
        <w:numPr>
          <w:ilvl w:val="0"/>
          <w:numId w:val="14"/>
        </w:numPr>
        <w:tabs>
          <w:tab w:val="left" w:pos="708" w:leader="none"/>
        </w:tabs>
        <w:jc w:val="both"/>
        <w:rPr/>
      </w:pPr>
      <w:r>
        <w:rPr/>
        <w:t>Не обгонять на запрещенных приемах, знаках, событиях…</w:t>
      </w:r>
    </w:p>
    <w:p>
      <w:pPr>
        <w:pStyle w:val="Style20"/>
        <w:numPr>
          <w:ilvl w:val="0"/>
          <w:numId w:val="14"/>
        </w:numPr>
        <w:tabs>
          <w:tab w:val="left" w:pos="708" w:leader="none"/>
        </w:tabs>
        <w:jc w:val="both"/>
        <w:rPr/>
      </w:pPr>
      <w:r>
        <w:rPr/>
        <w:t>Не обгонять «смертников»</w:t>
      </w:r>
    </w:p>
    <w:p>
      <w:pPr>
        <w:pStyle w:val="Style20"/>
        <w:numPr>
          <w:ilvl w:val="0"/>
          <w:numId w:val="14"/>
        </w:numPr>
        <w:tabs>
          <w:tab w:val="left" w:pos="708" w:leader="none"/>
        </w:tabs>
        <w:jc w:val="both"/>
        <w:rPr/>
      </w:pPr>
      <w:r>
        <w:rPr/>
        <w:t>Не обгонять стабильность</w:t>
      </w:r>
    </w:p>
    <w:p>
      <w:pPr>
        <w:pStyle w:val="Style20"/>
        <w:numPr>
          <w:ilvl w:val="0"/>
          <w:numId w:val="14"/>
        </w:numPr>
        <w:tabs>
          <w:tab w:val="left" w:pos="708" w:leader="none"/>
        </w:tabs>
        <w:jc w:val="both"/>
        <w:rPr/>
      </w:pPr>
      <w:r>
        <w:rPr/>
        <w:t>Не обгонять детство</w:t>
      </w:r>
    </w:p>
    <w:p>
      <w:pPr>
        <w:pStyle w:val="Style20"/>
        <w:numPr>
          <w:ilvl w:val="0"/>
          <w:numId w:val="14"/>
        </w:numPr>
        <w:tabs>
          <w:tab w:val="left" w:pos="708" w:leader="none"/>
        </w:tabs>
        <w:jc w:val="both"/>
        <w:rPr/>
      </w:pPr>
      <w:r>
        <w:rPr/>
        <w:t>Не обгонять старость</w:t>
      </w:r>
    </w:p>
    <w:p>
      <w:pPr>
        <w:pStyle w:val="Style20"/>
        <w:numPr>
          <w:ilvl w:val="0"/>
          <w:numId w:val="14"/>
        </w:numPr>
        <w:tabs>
          <w:tab w:val="left" w:pos="708" w:leader="none"/>
        </w:tabs>
        <w:jc w:val="both"/>
        <w:rPr/>
      </w:pPr>
      <w:r>
        <w:rPr/>
        <w:t>Не обгонять криминал</w:t>
      </w:r>
    </w:p>
    <w:p>
      <w:pPr>
        <w:pStyle w:val="Style20"/>
        <w:numPr>
          <w:ilvl w:val="0"/>
          <w:numId w:val="14"/>
        </w:numPr>
        <w:tabs>
          <w:tab w:val="left" w:pos="708" w:leader="none"/>
        </w:tabs>
        <w:jc w:val="both"/>
        <w:rPr/>
      </w:pPr>
      <w:r>
        <w:rPr/>
        <w:t>Не обгонять идущих параллельно</w:t>
      </w:r>
    </w:p>
    <w:p>
      <w:pPr>
        <w:pStyle w:val="Style20"/>
        <w:numPr>
          <w:ilvl w:val="0"/>
          <w:numId w:val="14"/>
        </w:numPr>
        <w:tabs>
          <w:tab w:val="left" w:pos="708" w:leader="none"/>
        </w:tabs>
        <w:jc w:val="both"/>
        <w:rPr/>
      </w:pPr>
      <w:r>
        <w:rPr/>
        <w:t>Не обгонять искусство</w:t>
      </w:r>
    </w:p>
    <w:p>
      <w:pPr>
        <w:pStyle w:val="Style20"/>
        <w:numPr>
          <w:ilvl w:val="0"/>
          <w:numId w:val="14"/>
        </w:numPr>
        <w:tabs>
          <w:tab w:val="left" w:pos="708" w:leader="none"/>
        </w:tabs>
        <w:jc w:val="both"/>
        <w:rPr/>
      </w:pPr>
      <w:r>
        <w:rPr/>
        <w:t>Не обгонять страхи, болезни, нищету</w:t>
      </w:r>
    </w:p>
    <w:p>
      <w:pPr>
        <w:pStyle w:val="Normal"/>
        <w:tabs>
          <w:tab w:val="left" w:pos="708" w:leader="none"/>
        </w:tabs>
        <w:jc w:val="both"/>
        <w:rPr/>
      </w:pPr>
      <w:r>
        <w:rPr/>
        <w:t>Обгонять если:</w:t>
      </w:r>
    </w:p>
    <w:p>
      <w:pPr>
        <w:pStyle w:val="Style20"/>
        <w:numPr>
          <w:ilvl w:val="0"/>
          <w:numId w:val="20"/>
        </w:numPr>
        <w:tabs>
          <w:tab w:val="left" w:pos="708" w:leader="none"/>
        </w:tabs>
        <w:jc w:val="both"/>
        <w:rPr/>
      </w:pPr>
      <w:r>
        <w:rPr/>
        <w:t>Нет выхода или альтернативы</w:t>
      </w:r>
    </w:p>
    <w:p>
      <w:pPr>
        <w:pStyle w:val="Style20"/>
        <w:numPr>
          <w:ilvl w:val="0"/>
          <w:numId w:val="20"/>
        </w:numPr>
        <w:tabs>
          <w:tab w:val="left" w:pos="708" w:leader="none"/>
        </w:tabs>
        <w:jc w:val="both"/>
        <w:rPr/>
      </w:pPr>
      <w:r>
        <w:rPr/>
        <w:t>Скучно спать</w:t>
      </w:r>
    </w:p>
    <w:p>
      <w:pPr>
        <w:pStyle w:val="Style20"/>
        <w:numPr>
          <w:ilvl w:val="0"/>
          <w:numId w:val="20"/>
        </w:numPr>
        <w:tabs>
          <w:tab w:val="left" w:pos="708" w:leader="none"/>
        </w:tabs>
        <w:jc w:val="both"/>
        <w:rPr/>
      </w:pPr>
      <w:r>
        <w:rPr/>
        <w:t>Друг вас обогнал</w:t>
      </w:r>
    </w:p>
    <w:p>
      <w:pPr>
        <w:pStyle w:val="Style20"/>
        <w:numPr>
          <w:ilvl w:val="0"/>
          <w:numId w:val="20"/>
        </w:numPr>
        <w:tabs>
          <w:tab w:val="left" w:pos="708" w:leader="none"/>
        </w:tabs>
        <w:jc w:val="both"/>
        <w:rPr/>
      </w:pPr>
      <w:r>
        <w:rPr/>
        <w:t>Недруг сделался другом</w:t>
      </w:r>
    </w:p>
    <w:p>
      <w:pPr>
        <w:pStyle w:val="Style20"/>
        <w:numPr>
          <w:ilvl w:val="0"/>
          <w:numId w:val="20"/>
        </w:numPr>
        <w:tabs>
          <w:tab w:val="left" w:pos="708" w:leader="none"/>
        </w:tabs>
        <w:jc w:val="both"/>
        <w:rPr/>
      </w:pPr>
      <w:r>
        <w:rPr/>
        <w:t>Все остановилось</w:t>
      </w:r>
    </w:p>
    <w:p>
      <w:pPr>
        <w:pStyle w:val="Style20"/>
        <w:numPr>
          <w:ilvl w:val="0"/>
          <w:numId w:val="20"/>
        </w:numPr>
        <w:tabs>
          <w:tab w:val="left" w:pos="708" w:leader="none"/>
        </w:tabs>
        <w:jc w:val="both"/>
        <w:rPr/>
      </w:pPr>
      <w:r>
        <w:rPr/>
        <w:t>Вас толкают к обгону принуждением</w:t>
      </w:r>
    </w:p>
    <w:p>
      <w:pPr>
        <w:pStyle w:val="Style20"/>
        <w:numPr>
          <w:ilvl w:val="0"/>
          <w:numId w:val="20"/>
        </w:numPr>
        <w:tabs>
          <w:tab w:val="left" w:pos="708" w:leader="none"/>
        </w:tabs>
        <w:jc w:val="both"/>
        <w:rPr/>
      </w:pPr>
      <w:r>
        <w:rPr/>
        <w:t>Иначе вы не умеете</w:t>
      </w:r>
    </w:p>
    <w:p>
      <w:pPr>
        <w:pStyle w:val="Style20"/>
        <w:numPr>
          <w:ilvl w:val="0"/>
          <w:numId w:val="20"/>
        </w:numPr>
        <w:tabs>
          <w:tab w:val="left" w:pos="708" w:leader="none"/>
        </w:tabs>
        <w:jc w:val="both"/>
        <w:rPr/>
      </w:pPr>
      <w:r>
        <w:rPr/>
        <w:t>Всё движется по кругу и это страшно для вас очевидно</w:t>
      </w:r>
    </w:p>
    <w:p>
      <w:pPr>
        <w:pStyle w:val="Style20"/>
        <w:numPr>
          <w:ilvl w:val="0"/>
          <w:numId w:val="20"/>
        </w:numPr>
        <w:tabs>
          <w:tab w:val="left" w:pos="708" w:leader="none"/>
        </w:tabs>
        <w:jc w:val="both"/>
        <w:rPr/>
      </w:pPr>
      <w:r>
        <w:rPr/>
        <w:t>Чувствуете «конец» всего</w:t>
      </w:r>
    </w:p>
    <w:p>
      <w:pPr>
        <w:pStyle w:val="Style20"/>
        <w:numPr>
          <w:ilvl w:val="0"/>
          <w:numId w:val="20"/>
        </w:numPr>
        <w:tabs>
          <w:tab w:val="left" w:pos="708" w:leader="none"/>
        </w:tabs>
        <w:jc w:val="both"/>
        <w:rPr/>
      </w:pPr>
      <w:r>
        <w:rPr/>
        <w:t>Никто вас на это не толкает</w:t>
      </w:r>
    </w:p>
    <w:p>
      <w:pPr>
        <w:pStyle w:val="Normal"/>
        <w:tabs>
          <w:tab w:val="left" w:pos="708" w:leader="none"/>
        </w:tabs>
        <w:jc w:val="both"/>
        <w:rPr/>
      </w:pPr>
      <w:r>
        <w:rPr/>
        <w:tab/>
        <w:t>Обгон  обеспечивает короткие промежутки жизнедеятельности, внушающие ощущение реальности происходящего при минимальных исторических затратах на длительность самосодержания.</w:t>
      </w:r>
    </w:p>
    <w:p>
      <w:pPr>
        <w:pStyle w:val="Normal"/>
        <w:tabs>
          <w:tab w:val="left" w:pos="708" w:leader="none"/>
        </w:tabs>
        <w:jc w:val="both"/>
        <w:rPr>
          <w:b/>
          <w:b/>
        </w:rPr>
      </w:pPr>
      <w:r>
        <w:rPr>
          <w:b/>
        </w:rPr>
        <w:tab/>
        <w:t>ГЛАВА «СКОРОСТЬ ТЕЧЕНИЯ КРОВИ»</w:t>
      </w:r>
    </w:p>
    <w:p>
      <w:pPr>
        <w:pStyle w:val="Normal"/>
        <w:tabs>
          <w:tab w:val="left" w:pos="708" w:leader="none"/>
        </w:tabs>
        <w:jc w:val="both"/>
        <w:rPr>
          <w:b/>
          <w:b/>
        </w:rPr>
      </w:pPr>
      <w:r>
        <w:rPr>
          <w:b/>
        </w:rPr>
        <w:tab/>
        <w:t>Деталь ВЕСЕННИЙ ТУПИК И ЕГО ПРОРЫВ</w:t>
      </w:r>
    </w:p>
    <w:p>
      <w:pPr>
        <w:pStyle w:val="Normal"/>
        <w:tabs>
          <w:tab w:val="left" w:pos="708" w:leader="none"/>
        </w:tabs>
        <w:jc w:val="both"/>
        <w:rPr/>
      </w:pPr>
      <w:r>
        <w:rPr/>
        <w:tab/>
        <w:t>Обычная, типичная скорость крови нового живого организма, впрочем,  как и «неживого», равнопропорциональна  скорости чтения научно-популярной литературы годовалым подростком. Именно иллюзия наличия скорости, как таковой внушает собою движение. Несоответствие визуального с реальным провоцирует существенные застои, связанные с временно-сезонными перетеканиями, в поисках необходимого соответствия для продолжения уже существующего движения.</w:t>
      </w:r>
    </w:p>
    <w:p>
      <w:pPr>
        <w:pStyle w:val="Normal"/>
        <w:tabs>
          <w:tab w:val="left" w:pos="708" w:leader="none"/>
        </w:tabs>
        <w:jc w:val="both"/>
        <w:rPr/>
      </w:pPr>
      <w:r>
        <w:rPr/>
        <w:tab/>
        <w:t>Именно на этом фоне следует «объяснять» предпосылки появления весеннего тупика и его разрешения. Весенний тупик – это переходное состояние из области осязаемого с осторожным и сознательным передвижением в пространстве в зону высоких скоростей без малейшего представления о той реальности, которая подвела к этому пространственному измерению и внушила своей мощностью новую реальность, что называется прорывом. Скорость движения крови, как и время может вводить в заблуждение, точно подчиняясь магнитному полю земли, то ускоряя, то замедляя свой ход.</w:t>
      </w:r>
    </w:p>
    <w:p>
      <w:pPr>
        <w:pStyle w:val="Normal"/>
        <w:tabs>
          <w:tab w:val="left" w:pos="708" w:leader="none"/>
        </w:tabs>
        <w:jc w:val="both"/>
        <w:rPr>
          <w:b/>
          <w:b/>
        </w:rPr>
      </w:pPr>
      <w:r>
        <w:rPr>
          <w:b/>
        </w:rPr>
        <w:tab/>
        <w:t>ГЛАВА «КНИГИ»</w:t>
      </w:r>
    </w:p>
    <w:p>
      <w:pPr>
        <w:pStyle w:val="Normal"/>
        <w:tabs>
          <w:tab w:val="left" w:pos="708" w:leader="none"/>
        </w:tabs>
        <w:jc w:val="both"/>
        <w:rPr>
          <w:b/>
          <w:b/>
        </w:rPr>
      </w:pPr>
      <w:r>
        <w:rPr>
          <w:b/>
        </w:rPr>
        <w:tab/>
        <w:t>Деталь КОНСПЕКТИРОВАНИЕ ЖИЗНИ</w:t>
      </w:r>
    </w:p>
    <w:p>
      <w:pPr>
        <w:pStyle w:val="Normal"/>
        <w:tabs>
          <w:tab w:val="left" w:pos="708" w:leader="none"/>
        </w:tabs>
        <w:jc w:val="both"/>
        <w:rPr/>
      </w:pPr>
      <w:r>
        <w:rPr/>
        <w:tab/>
        <w:t>Все книги на одну и ту же заезженную тема: о жизни. Её происхождение, её история, гипотезы, её развитие, параллельность взаимоотношений, взглядов, углы и точки зрения, и многое другое.</w:t>
      </w:r>
    </w:p>
    <w:p>
      <w:pPr>
        <w:pStyle w:val="Normal"/>
        <w:tabs>
          <w:tab w:val="left" w:pos="708" w:leader="none"/>
        </w:tabs>
        <w:jc w:val="both"/>
        <w:rPr/>
      </w:pPr>
      <w:r>
        <w:rPr/>
        <w:tab/>
        <w:t>Самые профессиональные описывают общепринятые ракурсы её лицезрения и правдоподобные модели её раскрытия и развертывания, показыая вполне закономерную предысторию. Любители предполагают более космологичные версии своего мировоззрения.</w:t>
      </w:r>
    </w:p>
    <w:p>
      <w:pPr>
        <w:pStyle w:val="Normal"/>
        <w:tabs>
          <w:tab w:val="left" w:pos="708" w:leader="none"/>
        </w:tabs>
        <w:jc w:val="both"/>
        <w:rPr/>
      </w:pPr>
      <w:r>
        <w:rPr/>
        <w:tab/>
        <w:t>Самые невероятные истории предполагаются новичками в сфере литературы. Это не сюжеты, ни их развитие, а полное смешение стилей, направлений, жанров в целях немного приблизиться к выражению того внутреннего голоса, диктующего им их реальность, зачастую лишь отдаленно передавая тот суррогат чувств, который их переполняет, вынуждая писать то, что им так непривычно. Но именно новички формируют мировоззрение, формирующее профессиональную литературу, которая формирует в свою очередь всю ту массу, безропотно ей подчиняясь, для которой книги – это трактат жизни. Если она написана – она выполнима. Вербальные установки действуют лишь на психику человека, но не на его убеждения, в чём сильны книги.</w:t>
      </w:r>
    </w:p>
    <w:p>
      <w:pPr>
        <w:pStyle w:val="Normal"/>
        <w:tabs>
          <w:tab w:val="left" w:pos="708" w:leader="none"/>
        </w:tabs>
        <w:jc w:val="both"/>
        <w:rPr/>
      </w:pPr>
      <w:r>
        <w:rPr/>
        <w:tab/>
        <w:t>Во-первых. Для её написания требуется опыт. Даже не свой. Но способность его излагать будет накладывать отпечаток индивидуальности в составлении сюжетов и их развитии, динамике раскрывать персонажи  и их логические завершенности.</w:t>
      </w:r>
    </w:p>
    <w:p>
      <w:pPr>
        <w:pStyle w:val="Normal"/>
        <w:tabs>
          <w:tab w:val="left" w:pos="708" w:leader="none"/>
        </w:tabs>
        <w:jc w:val="both"/>
        <w:rPr/>
      </w:pPr>
      <w:r>
        <w:rPr/>
        <w:tab/>
        <w:t>Во-вторых, книги претерпевают длительный этап своего выхода в свет. Не считая её написания, следует редакция, верстка, оформление, регистрация, печать, продажа, сеть магазинов продаж, которая возможно может быть расширена в международном масштабе.</w:t>
      </w:r>
    </w:p>
    <w:p>
      <w:pPr>
        <w:pStyle w:val="Normal"/>
        <w:tabs>
          <w:tab w:val="left" w:pos="708" w:leader="none"/>
        </w:tabs>
        <w:jc w:val="both"/>
        <w:rPr/>
      </w:pPr>
      <w:r>
        <w:rPr/>
        <w:tab/>
        <w:t>В –третьих, её прочтение не торопит сознание в понимании, но по результату она способна достигать широкого диапазона сознания читателя.</w:t>
      </w:r>
    </w:p>
    <w:p>
      <w:pPr>
        <w:pStyle w:val="Normal"/>
        <w:tabs>
          <w:tab w:val="left" w:pos="708" w:leader="none"/>
        </w:tabs>
        <w:jc w:val="both"/>
        <w:rPr/>
      </w:pPr>
      <w:r>
        <w:rPr/>
        <w:tab/>
        <w:t>В-четвертых, книга способна выдерживать нестандартное восприятие читателя, впитывая в себя его эмоции всего ракурса, вплоть до преклонения её или, наоборот, уничтожения, которое может быть соотнесено автору, но не являясь им, и вообще не являясь чем-то живым, способным сопереживать, оставаться спутником тому, кто нашел интерес или случай её открыть.</w:t>
      </w:r>
    </w:p>
    <w:p>
      <w:pPr>
        <w:pStyle w:val="Normal"/>
        <w:tabs>
          <w:tab w:val="left" w:pos="708" w:leader="none"/>
        </w:tabs>
        <w:jc w:val="both"/>
        <w:rPr/>
      </w:pPr>
      <w:r>
        <w:rPr/>
        <w:tab/>
        <w:t>Весь процесс написания книги, как и её создание сложен своей структурой и техникой исполнения. В любое рукотворное произведение, в том числе и литературы, вкладывается живая энергия  - человека, окружающей среды, общества, в котором вращается автор, обретающий свое призвание в изложении информационного пространства, его окружающего, нанося тем самым непроизвольные энергетические «травмы» окружающим, но компенсируя их изданием своих трудов для публичного суждения, что в свою очередь компенсируется.</w:t>
      </w:r>
    </w:p>
    <w:p>
      <w:pPr>
        <w:pStyle w:val="Normal"/>
        <w:tabs>
          <w:tab w:val="left" w:pos="708" w:leader="none"/>
        </w:tabs>
        <w:jc w:val="both"/>
        <w:rPr/>
      </w:pPr>
      <w:r>
        <w:rPr/>
        <w:tab/>
        <w:t>Социальный статус книги определяется не столько содержанием, рекламной популярностью или картинками, а соответствием тому информативному полю, в которое погружено общество. И именно этим полем, его диапазоном определяется плотность и широта восприятия.</w:t>
      </w:r>
    </w:p>
    <w:p>
      <w:pPr>
        <w:pStyle w:val="Normal"/>
        <w:tabs>
          <w:tab w:val="left" w:pos="708" w:leader="none"/>
        </w:tabs>
        <w:jc w:val="both"/>
        <w:rPr>
          <w:b/>
          <w:b/>
        </w:rPr>
      </w:pPr>
      <w:r>
        <w:rPr>
          <w:b/>
        </w:rPr>
        <w:tab/>
      </w:r>
    </w:p>
    <w:p>
      <w:pPr>
        <w:pStyle w:val="Normal"/>
        <w:tabs>
          <w:tab w:val="left" w:pos="708" w:leader="none"/>
        </w:tabs>
        <w:jc w:val="both"/>
        <w:rPr>
          <w:b/>
          <w:b/>
        </w:rPr>
      </w:pPr>
      <w:r>
        <w:rPr>
          <w:b/>
        </w:rPr>
      </w:r>
    </w:p>
    <w:p>
      <w:pPr>
        <w:pStyle w:val="Normal"/>
        <w:tabs>
          <w:tab w:val="left" w:pos="708" w:leader="none"/>
        </w:tabs>
        <w:jc w:val="both"/>
        <w:rPr>
          <w:b/>
          <w:b/>
        </w:rPr>
      </w:pPr>
      <w:r>
        <w:rPr>
          <w:b/>
        </w:rPr>
      </w:r>
    </w:p>
    <w:p>
      <w:pPr>
        <w:pStyle w:val="Normal"/>
        <w:tabs>
          <w:tab w:val="left" w:pos="708" w:leader="none"/>
        </w:tabs>
        <w:jc w:val="both"/>
        <w:rPr>
          <w:b/>
          <w:b/>
        </w:rPr>
      </w:pPr>
      <w:r>
        <w:rPr>
          <w:b/>
        </w:rPr>
      </w:r>
    </w:p>
    <w:p>
      <w:pPr>
        <w:pStyle w:val="Normal"/>
        <w:tabs>
          <w:tab w:val="left" w:pos="708" w:leader="none"/>
        </w:tabs>
        <w:jc w:val="both"/>
        <w:rPr>
          <w:b/>
          <w:b/>
        </w:rPr>
      </w:pPr>
      <w:r>
        <w:rPr>
          <w:b/>
        </w:rPr>
        <w:tab/>
        <w:t>ГЛАВА «ВРЕМЕНА ГОДА»</w:t>
      </w:r>
    </w:p>
    <w:p>
      <w:pPr>
        <w:pStyle w:val="Normal"/>
        <w:tabs>
          <w:tab w:val="left" w:pos="708" w:leader="none"/>
        </w:tabs>
        <w:jc w:val="both"/>
        <w:rPr>
          <w:b/>
          <w:b/>
        </w:rPr>
      </w:pPr>
      <w:r>
        <w:rPr>
          <w:b/>
        </w:rPr>
        <w:tab/>
        <w:t>Деталь  РАЗВЛЕЧЕНИЯ</w:t>
      </w:r>
    </w:p>
    <w:p>
      <w:pPr>
        <w:pStyle w:val="Normal"/>
        <w:tabs>
          <w:tab w:val="left" w:pos="708" w:leader="none"/>
        </w:tabs>
        <w:jc w:val="both"/>
        <w:rPr>
          <w:b/>
          <w:b/>
        </w:rPr>
      </w:pPr>
      <w:r>
        <w:rPr>
          <w:b/>
        </w:rPr>
        <w:tab/>
        <w:t>Аспект БАБЬЕ ЛЕТО</w:t>
      </w:r>
    </w:p>
    <w:p>
      <w:pPr>
        <w:pStyle w:val="Normal"/>
        <w:tabs>
          <w:tab w:val="left" w:pos="708" w:leader="none"/>
        </w:tabs>
        <w:jc w:val="both"/>
        <w:rPr/>
      </w:pPr>
      <w:r>
        <w:rPr/>
        <w:tab/>
        <w:t>Ничто так не красит жизнь человека, как умение вводить в рацион своего расписания досуг, определяя его место, качество и состояние.</w:t>
      </w:r>
    </w:p>
    <w:p>
      <w:pPr>
        <w:pStyle w:val="Normal"/>
        <w:tabs>
          <w:tab w:val="left" w:pos="708" w:leader="none"/>
        </w:tabs>
        <w:jc w:val="both"/>
        <w:rPr/>
      </w:pPr>
      <w:r>
        <w:rPr/>
        <w:tab/>
        <w:t xml:space="preserve">Точечным ударом возьмем наипопулярнейший сезон человеческого осмысления этого препятствия в трудоголизме человеческой сущности – переход от принятого отдыха к периоду настройки на повседневность и будни – начало осени – </w:t>
      </w:r>
      <w:r>
        <w:rPr>
          <w:lang w:val="en-US"/>
        </w:rPr>
        <w:t>l</w:t>
      </w:r>
      <w:r>
        <w:rPr/>
        <w:t>’é</w:t>
      </w:r>
      <w:r>
        <w:rPr>
          <w:lang w:val="en-US"/>
        </w:rPr>
        <w:t>t</w:t>
      </w:r>
      <w:r>
        <w:rPr/>
        <w:t xml:space="preserve">é </w:t>
      </w:r>
      <w:r>
        <w:rPr>
          <w:lang w:val="en-US"/>
        </w:rPr>
        <w:t>indien</w:t>
      </w:r>
      <w:r>
        <w:rPr/>
        <w:t>, что по-русски звучащее более прозаично «бабье лето».</w:t>
      </w:r>
    </w:p>
    <w:p>
      <w:pPr>
        <w:pStyle w:val="Normal"/>
        <w:tabs>
          <w:tab w:val="left" w:pos="708" w:leader="none"/>
        </w:tabs>
        <w:jc w:val="both"/>
        <w:rPr/>
      </w:pPr>
      <w:r>
        <w:rPr/>
        <w:tab/>
        <w:t>Мягкость сезона, прозрачность восприятия, оттенок подступившей меланхолии, связанной с кратковременным прощанием с наслаждением, желание сделать нечто прекрасное для себя в этом промежутке человеческой эндорфинной активности, превознося к высотам всё своё самое низкое, находя в нем очарование и естество. И в этот период не жалеешь  ни средств, ни быт, ни стабильность, ни самого себя ради того промежутка жизни, который как росток нового в душе, как глоток свежего воздуха, зависшего в пространстве неопределенности, стремится отпечатать как можно глубже в сознании ощущение удовольствия во всём, что тебя касается.</w:t>
      </w:r>
    </w:p>
    <w:p>
      <w:pPr>
        <w:pStyle w:val="Normal"/>
        <w:tabs>
          <w:tab w:val="left" w:pos="708" w:leader="none"/>
        </w:tabs>
        <w:jc w:val="both"/>
        <w:rPr/>
      </w:pPr>
      <w:r>
        <w:rPr/>
        <w:tab/>
        <w:t>Полет воодушевления, такой естественный каждый сезон, словно жизнь бабочки, теряющей каждый раз его, и перерождаясь, ощущает новизну этого праздника жизни.</w:t>
      </w:r>
    </w:p>
    <w:p>
      <w:pPr>
        <w:pStyle w:val="Normal"/>
        <w:tabs>
          <w:tab w:val="left" w:pos="708" w:leader="none"/>
        </w:tabs>
        <w:jc w:val="both"/>
        <w:rPr/>
      </w:pPr>
      <w:r>
        <w:rPr/>
        <w:tab/>
        <w:t xml:space="preserve">Именно в этот бархатный сезон, в отношении не только погоды, но и чувств человека, рождаются самые приятные удовольствия. Они не такие ветряные, как весной. Они не такие темпераментные как летом. Но они так глубоко проникают в желание их осуществить, что делаются от вашего легкого прикосновения еще более прекрасны и ощутимы. </w:t>
      </w:r>
    </w:p>
    <w:p>
      <w:pPr>
        <w:pStyle w:val="Normal"/>
        <w:tabs>
          <w:tab w:val="left" w:pos="708" w:leader="none"/>
        </w:tabs>
        <w:jc w:val="both"/>
        <w:rPr/>
      </w:pPr>
      <w:r>
        <w:rPr/>
        <w:tab/>
        <w:t>Ну а если конкретнее.</w:t>
      </w:r>
    </w:p>
    <w:p>
      <w:pPr>
        <w:pStyle w:val="Normal"/>
        <w:tabs>
          <w:tab w:val="left" w:pos="708" w:leader="none"/>
        </w:tabs>
        <w:jc w:val="both"/>
        <w:rPr/>
      </w:pPr>
      <w:r>
        <w:rPr/>
        <w:t>Приобретение движимого и недвижимого имущества.</w:t>
      </w:r>
    </w:p>
    <w:p>
      <w:pPr>
        <w:pStyle w:val="Normal"/>
        <w:tabs>
          <w:tab w:val="left" w:pos="708" w:leader="none"/>
        </w:tabs>
        <w:jc w:val="both"/>
        <w:rPr/>
      </w:pPr>
      <w:r>
        <w:rPr/>
        <w:t>Встречи с любимым человеком.</w:t>
      </w:r>
    </w:p>
    <w:p>
      <w:pPr>
        <w:pStyle w:val="Normal"/>
        <w:tabs>
          <w:tab w:val="left" w:pos="708" w:leader="none"/>
        </w:tabs>
        <w:jc w:val="both"/>
        <w:rPr/>
      </w:pPr>
      <w:r>
        <w:rPr/>
        <w:t>Рождение  или даже зачатие ребенка.</w:t>
      </w:r>
    </w:p>
    <w:p>
      <w:pPr>
        <w:pStyle w:val="Normal"/>
        <w:tabs>
          <w:tab w:val="left" w:pos="708" w:leader="none"/>
        </w:tabs>
        <w:jc w:val="both"/>
        <w:rPr/>
      </w:pPr>
      <w:r>
        <w:rPr/>
        <w:t>Поездки с близкими и не очень людьми.</w:t>
      </w:r>
    </w:p>
    <w:p>
      <w:pPr>
        <w:pStyle w:val="Normal"/>
        <w:tabs>
          <w:tab w:val="left" w:pos="708" w:leader="none"/>
        </w:tabs>
        <w:jc w:val="both"/>
        <w:rPr/>
      </w:pPr>
      <w:r>
        <w:rPr/>
        <w:t>Достижение каких-либо заветных или не очень целей.</w:t>
      </w:r>
    </w:p>
    <w:p>
      <w:pPr>
        <w:pStyle w:val="Normal"/>
        <w:tabs>
          <w:tab w:val="left" w:pos="708" w:leader="none"/>
        </w:tabs>
        <w:jc w:val="both"/>
        <w:rPr/>
      </w:pPr>
      <w:r>
        <w:rPr/>
        <w:t>Осуществление глобальных проектов.</w:t>
      </w:r>
    </w:p>
    <w:p>
      <w:pPr>
        <w:pStyle w:val="Normal"/>
        <w:tabs>
          <w:tab w:val="left" w:pos="708" w:leader="none"/>
        </w:tabs>
        <w:jc w:val="both"/>
        <w:rPr/>
      </w:pPr>
      <w:r>
        <w:rPr/>
        <w:tab/>
        <w:t>Ну и прочее, имеющее место быть в жизни человека, обретают краски удовольствия именно в этот период, вознося их до уровня того сознания, когда простые потребности, пусть даже и в громоздких и сложных удовольствиях обретают краски приятного победного оттенка в любом их расположении и соотношении. Тем самым возводя их в ранг доступности и достижимости для многих, приоткрывая перспективу покорения новых вершин удовольствия и благосостояния.</w:t>
      </w:r>
    </w:p>
    <w:p>
      <w:pPr>
        <w:pStyle w:val="Normal"/>
        <w:tabs>
          <w:tab w:val="left" w:pos="708" w:leader="none"/>
        </w:tabs>
        <w:jc w:val="both"/>
        <w:rPr>
          <w:b/>
          <w:b/>
        </w:rPr>
      </w:pPr>
      <w:r>
        <w:rPr>
          <w:b/>
        </w:rPr>
        <w:tab/>
      </w:r>
    </w:p>
    <w:p>
      <w:pPr>
        <w:pStyle w:val="Normal"/>
        <w:tabs>
          <w:tab w:val="left" w:pos="708" w:leader="none"/>
        </w:tabs>
        <w:jc w:val="both"/>
        <w:rPr>
          <w:b/>
          <w:b/>
        </w:rPr>
      </w:pPr>
      <w:r>
        <w:rPr>
          <w:b/>
        </w:rPr>
        <w:tab/>
        <w:t>ГЛАВА «ВРЕМЕНА ГОДА»</w:t>
      </w:r>
    </w:p>
    <w:p>
      <w:pPr>
        <w:pStyle w:val="Normal"/>
        <w:tabs>
          <w:tab w:val="left" w:pos="708" w:leader="none"/>
        </w:tabs>
        <w:jc w:val="both"/>
        <w:rPr>
          <w:b/>
          <w:b/>
        </w:rPr>
      </w:pPr>
      <w:r>
        <w:rPr>
          <w:b/>
        </w:rPr>
        <w:tab/>
        <w:t>Деталь СВОЙСТВА ОТРИЦАТЕЛЬНЫХ ТЕМПЕРАТУР</w:t>
      </w:r>
    </w:p>
    <w:p>
      <w:pPr>
        <w:pStyle w:val="Normal"/>
        <w:tabs>
          <w:tab w:val="left" w:pos="708" w:leader="none"/>
        </w:tabs>
        <w:jc w:val="both"/>
        <w:rPr>
          <w:b/>
          <w:b/>
        </w:rPr>
      </w:pPr>
      <w:r>
        <w:rPr>
          <w:b/>
        </w:rPr>
        <w:tab/>
        <w:t>Аспект  ТАМ, КОГДА ХОЛОДНО</w:t>
      </w:r>
    </w:p>
    <w:p>
      <w:pPr>
        <w:pStyle w:val="Normal"/>
        <w:tabs>
          <w:tab w:val="left" w:pos="708" w:leader="none"/>
        </w:tabs>
        <w:jc w:val="both"/>
        <w:rPr/>
      </w:pPr>
      <w:r>
        <w:rPr/>
        <w:tab/>
        <w:t>Любые положительные температуры ускоряют движение красных телец в крови, тем самым ускоряя любую активность или её интенсивность, возбуждая тем самым напряжение, которое требует контроля и усиления внимания.  При высоких температурах возможно ослабление контроля, утеря внимания или трансформация оных в эмоциональный диктат, который в свою очередь может вызвать «температурный» хаос, который может быть усмирен лишь возникновением снижения температуры или даже отрицательных температур, приводя в своё естественное контролируемое состояние общую массу.</w:t>
      </w:r>
    </w:p>
    <w:p>
      <w:pPr>
        <w:pStyle w:val="Normal"/>
        <w:tabs>
          <w:tab w:val="left" w:pos="708" w:leader="none"/>
        </w:tabs>
        <w:jc w:val="both"/>
        <w:rPr/>
      </w:pPr>
      <w:r>
        <w:rPr/>
        <w:tab/>
        <w:t>Возникновение отрицательных температур связано с цикличностью космических часов. Период наиболее пониженных температур принято называть «зима». Ничто не характерно для зимы как определенно низкие температуры. Их отрицательность, наличие снега, льда, морозов – уже чисто географические понятия. Период зимы значительно снижает уровень активности на всех уровнях.</w:t>
      </w:r>
    </w:p>
    <w:p>
      <w:pPr>
        <w:pStyle w:val="Normal"/>
        <w:tabs>
          <w:tab w:val="left" w:pos="708" w:leader="none"/>
        </w:tabs>
        <w:jc w:val="both"/>
        <w:rPr/>
      </w:pPr>
      <w:r>
        <w:rPr/>
        <w:tab/>
        <w:t>Но рассмотрим наличие постоянного отрицательного «полюса» и его воздействие на всю биосистему. Отрицательность, точнее  её наличие, определяет наличие положительного полюса. Активность, вызванная положительным полюсом не выходит за рамки бесконтрольного только наличием отрицательных, постоянных температуры.</w:t>
      </w:r>
    </w:p>
    <w:p>
      <w:pPr>
        <w:pStyle w:val="Normal"/>
        <w:tabs>
          <w:tab w:val="left" w:pos="708" w:leader="none"/>
        </w:tabs>
        <w:jc w:val="both"/>
        <w:rPr/>
      </w:pPr>
      <w:r>
        <w:rPr/>
        <w:tab/>
        <w:t>С другой стороны отрицательные температуры определяют уровень и силу активности положительных, тем самым обеспечивая знанием того, что положительные температуры не имеют всего диапазона воздействия на окружающую среду, так как устойчивость отрицательных полюсов это подтверждают.</w:t>
      </w:r>
    </w:p>
    <w:p>
      <w:pPr>
        <w:pStyle w:val="Normal"/>
        <w:jc w:val="both"/>
        <w:rPr/>
      </w:pPr>
      <w:r>
        <w:rPr/>
        <w:tab/>
        <w:t>Восприятие в условиях отрицательных температур стабилизируется, вносит необходимые корректировки и точность действительности, доминирующей в нашем сознании, обесценивая излишки и укрепляя ценность необходимого.</w:t>
      </w:r>
    </w:p>
    <w:p>
      <w:pPr>
        <w:pStyle w:val="Normal"/>
        <w:jc w:val="both"/>
        <w:rPr/>
      </w:pPr>
      <w:r>
        <w:rPr/>
        <w:tab/>
        <w:t>Отрицательный взгляд на происходящее, решительно всё отметающий как данность, кроме холода, заставляет культивировать индивидуальную способность к крайней прагматике, что порой противоречит общепринятым морально-этическим нормам. Следовательно, присутствие таковой реальности должно вызвать необходимый  резонанс в коллективном сознании для коррекции общей тенденции к развитию.</w:t>
      </w:r>
    </w:p>
    <w:p>
      <w:pPr>
        <w:pStyle w:val="Normal"/>
        <w:jc w:val="both"/>
        <w:rPr/>
      </w:pPr>
      <w:r>
        <w:rPr/>
        <w:tab/>
        <w:t>Отрицательность подразумевает наличие. Если наличие отсутствует при отрицательности, это значит моногамное, противоестественное функционирование. Но оно себя нейтрализует при активной положительности, возмещая тем самым отрицательность как форму, не требующей  заполненности, но чья активность полностью реализуется в бивалентном составе, где (+) играет роль донора, а (-) роль потребителя. Но парадокс этой бивалентности заключается в обратной связи: донор (+) за счет (-) обеспечивает себя всем необходимым из того, от чего отказался потребитель в силу (-), а (-) за счет (+) обеспечивает себя существующим и наработанным за счет того, что (+) принял из того, от чего отказался (-), на уровне энергетической информации, которую трансформирует в необходимое.</w:t>
      </w:r>
    </w:p>
    <w:p>
      <w:pPr>
        <w:pStyle w:val="Normal"/>
        <w:jc w:val="both"/>
        <w:rPr>
          <w:b/>
          <w:b/>
        </w:rPr>
      </w:pPr>
      <w:r>
        <w:rPr>
          <w:b/>
        </w:rPr>
        <w:tab/>
        <w:t>ГЛАВА «ДОМ МОЕЙ МЕЧТЫ»</w:t>
      </w:r>
    </w:p>
    <w:p>
      <w:pPr>
        <w:pStyle w:val="Normal"/>
        <w:jc w:val="both"/>
        <w:rPr>
          <w:b/>
          <w:b/>
        </w:rPr>
      </w:pPr>
      <w:r>
        <w:rPr>
          <w:b/>
        </w:rPr>
        <w:tab/>
        <w:t>Деталь КОНТРОМАРКА</w:t>
      </w:r>
    </w:p>
    <w:p>
      <w:pPr>
        <w:pStyle w:val="Normal"/>
        <w:jc w:val="both"/>
        <w:rPr/>
      </w:pPr>
      <w:r>
        <w:rPr/>
        <w:tab/>
        <w:t xml:space="preserve">Зачем нужна дому печь? Чтобы она грела, чтобы было тепло и уютно. </w:t>
      </w:r>
    </w:p>
    <w:p>
      <w:pPr>
        <w:pStyle w:val="Normal"/>
        <w:jc w:val="both"/>
        <w:rPr/>
      </w:pPr>
      <w:r>
        <w:rPr/>
        <w:tab/>
        <w:t>Забудем на время о комфорте и удобстве. Есть контрамарка. Эта печь, как первый компьютер – большой, на ручном приводе и ограниченном пространстве действия. Зажжешь – тепло. Но только там, где она есть. Ест она,  как и большинство печей – средние объемы угольно-древесной диеты. Бедность и экономность не жалеет органических супродуктов  в «замороженном» виде. Топка – активная. Наблюдение – длительное и постоянное в течении холодного времени года. Радиус действия – диффузия не активная, на ограниченном пространстве.</w:t>
      </w:r>
    </w:p>
    <w:p>
      <w:pPr>
        <w:pStyle w:val="Normal"/>
        <w:jc w:val="both"/>
        <w:rPr/>
      </w:pPr>
      <w:r>
        <w:rPr/>
        <w:tab/>
        <w:t xml:space="preserve">Причины наличия и содержания – абсолет, т.е. устаревание. Современность требует широкого радиуса действия, минимализация горючего, минимализация слежения, максимум активности. </w:t>
      </w:r>
    </w:p>
    <w:p>
      <w:pPr>
        <w:pStyle w:val="Normal"/>
        <w:jc w:val="both"/>
        <w:rPr/>
      </w:pPr>
      <w:r>
        <w:rPr/>
        <w:tab/>
        <w:t>У этого приспособления есть неотъемлемые преимущества – устойчивость, неприхотливость содержания, бессезонность.</w:t>
      </w:r>
    </w:p>
    <w:p>
      <w:pPr>
        <w:pStyle w:val="Normal"/>
        <w:jc w:val="both"/>
        <w:rPr/>
      </w:pPr>
      <w:r>
        <w:rPr/>
        <w:tab/>
        <w:t>В доме моей мечты контрамарки нет, но её некое подобие в виде обогревателя в качестве сувенира и на случай имеется. Правда электрическая, совсем не требует ни твердого, ни жидкого горючего.</w:t>
      </w:r>
    </w:p>
    <w:p>
      <w:pPr>
        <w:pStyle w:val="Normal"/>
        <w:jc w:val="both"/>
        <w:rPr>
          <w:b/>
          <w:b/>
        </w:rPr>
      </w:pPr>
      <w:r>
        <w:rPr>
          <w:b/>
        </w:rPr>
        <w:tab/>
        <w:t>ГЛАВА «ДОМ МОЕЙ МЕЧТЫ»</w:t>
      </w:r>
    </w:p>
    <w:p>
      <w:pPr>
        <w:pStyle w:val="Normal"/>
        <w:jc w:val="both"/>
        <w:rPr>
          <w:b/>
          <w:b/>
        </w:rPr>
      </w:pPr>
      <w:r>
        <w:rPr>
          <w:b/>
        </w:rPr>
        <w:tab/>
        <w:t>Деталь ВСЁ ОСТАЛЬНОЕ</w:t>
      </w:r>
    </w:p>
    <w:p>
      <w:pPr>
        <w:pStyle w:val="Normal"/>
        <w:tabs>
          <w:tab w:val="left" w:pos="708" w:leader="none"/>
          <w:tab w:val="left" w:pos="1815" w:leader="none"/>
        </w:tabs>
        <w:jc w:val="both"/>
        <w:rPr/>
      </w:pPr>
      <w:r>
        <w:rPr/>
        <w:tab/>
        <w:t>А в остальном можно и подурачиться. Мой дом невероятно-огромный. Но пустой, прохладный. В нем кучи всяких древностей. Но нет ничего живого, кроме меня. Нет, я не сторож музея. Он тоже механизированный. В этом доме есть всё, что нужно: удобства, электричество, водопровод, система отопления, навигация и контроль светом, звуком, оттенками, компьютерами. Всё по последнему слову техники. Есть гараж на множество представителей экстра класса с их непосредственными участниками.</w:t>
      </w:r>
    </w:p>
    <w:p>
      <w:pPr>
        <w:pStyle w:val="Normal"/>
        <w:tabs>
          <w:tab w:val="left" w:pos="708" w:leader="none"/>
          <w:tab w:val="left" w:pos="1815" w:leader="none"/>
        </w:tabs>
        <w:jc w:val="both"/>
        <w:rPr/>
      </w:pPr>
      <w:r>
        <w:rPr/>
        <w:tab/>
        <w:t>У меня есть рояль – арфа в гробу, никому не нужная, и некто на ней не играет. Зачем стоит? За ненадобностью. Мозолить глаза и занимать место. Пудрить мозги и внушать уважениие. Мусор. Не более.</w:t>
      </w:r>
    </w:p>
    <w:p>
      <w:pPr>
        <w:pStyle w:val="Normal"/>
        <w:tabs>
          <w:tab w:val="left" w:pos="708" w:leader="none"/>
          <w:tab w:val="left" w:pos="1815" w:leader="none"/>
        </w:tabs>
        <w:jc w:val="both"/>
        <w:rPr/>
      </w:pPr>
      <w:r>
        <w:rPr/>
        <w:tab/>
        <w:t>У меня есть бассейн. С крысой вместо закрывашки. Поэтому, сколько туда воды не набирай, она всегда опасная для здоровья, так как крыса в состоянии полного погружения в воду в течение длительного времени живой не бывает. Но не смотря на антисанитарию, дно бассейна голубое и вода кажется прозрачной и чистой. Для несведующих. Купаться не рекомендую. У меня есть загон для лошадей, и это помимо конюшни. Загон  представляет из себя пространство, достаточно обширное, с зеленой травой и деревянным забором. Им там хорошо. Их восемь. Любимая в крапинку, пегого оттенка.</w:t>
      </w:r>
    </w:p>
    <w:p>
      <w:pPr>
        <w:pStyle w:val="Normal"/>
        <w:jc w:val="both"/>
        <w:rPr/>
      </w:pPr>
      <w:r>
        <w:rPr/>
        <w:tab/>
        <w:t>Не седлаю. Изредка сажусь так, на самых покорных. И объезжаю по округе.</w:t>
      </w:r>
    </w:p>
    <w:p>
      <w:pPr>
        <w:pStyle w:val="Normal"/>
        <w:jc w:val="both"/>
        <w:rPr/>
      </w:pPr>
      <w:r>
        <w:rPr/>
        <w:tab/>
        <w:t>У меня есть автопарк. И это помимо загона. В нем всего пять машин. Но самый изыск высокого вкуса:</w:t>
      </w:r>
    </w:p>
    <w:p>
      <w:pPr>
        <w:pStyle w:val="Style20"/>
        <w:numPr>
          <w:ilvl w:val="0"/>
          <w:numId w:val="32"/>
        </w:numPr>
        <w:jc w:val="both"/>
        <w:rPr/>
      </w:pPr>
      <w:r>
        <w:rPr/>
        <w:t>Рено эспас – синий</w:t>
      </w:r>
    </w:p>
    <w:p>
      <w:pPr>
        <w:pStyle w:val="Style20"/>
        <w:numPr>
          <w:ilvl w:val="0"/>
          <w:numId w:val="32"/>
        </w:numPr>
        <w:jc w:val="both"/>
        <w:rPr/>
      </w:pPr>
      <w:r>
        <w:rPr/>
        <w:t>Ваз шестерка – салатный</w:t>
      </w:r>
    </w:p>
    <w:p>
      <w:pPr>
        <w:pStyle w:val="Style20"/>
        <w:numPr>
          <w:ilvl w:val="0"/>
          <w:numId w:val="32"/>
        </w:numPr>
        <w:jc w:val="both"/>
        <w:rPr/>
      </w:pPr>
      <w:r>
        <w:rPr/>
        <w:t>Мотоцикл Ява – желтый</w:t>
      </w:r>
    </w:p>
    <w:p>
      <w:pPr>
        <w:pStyle w:val="Style20"/>
        <w:numPr>
          <w:ilvl w:val="0"/>
          <w:numId w:val="32"/>
        </w:numPr>
        <w:jc w:val="both"/>
        <w:rPr/>
      </w:pPr>
      <w:r>
        <w:rPr/>
        <w:t>Фольксваген Пассат – красный</w:t>
      </w:r>
    </w:p>
    <w:p>
      <w:pPr>
        <w:pStyle w:val="Style20"/>
        <w:numPr>
          <w:ilvl w:val="0"/>
          <w:numId w:val="32"/>
        </w:numPr>
        <w:jc w:val="both"/>
        <w:rPr/>
      </w:pPr>
      <w:r>
        <w:rPr/>
        <w:t>Крайслер – металлик серый</w:t>
      </w:r>
    </w:p>
    <w:p>
      <w:pPr>
        <w:pStyle w:val="Normal"/>
        <w:ind w:left="708" w:hanging="0"/>
        <w:jc w:val="both"/>
        <w:rPr/>
      </w:pPr>
      <w:r>
        <w:rPr/>
        <w:t>Я люблю их все, но езжу на  последнем, так как она моя по желанию.</w:t>
      </w:r>
    </w:p>
    <w:p>
      <w:pPr>
        <w:pStyle w:val="Normal"/>
        <w:ind w:firstLine="708"/>
        <w:jc w:val="both"/>
        <w:rPr/>
      </w:pPr>
      <w:r>
        <w:rPr/>
        <w:t>У меня есть огромная столовая, где еда готовится на глаза «приглашенных» ровно в тех количествах, которые определяют индивидуальный характер. Поэтому мои повара обучены всему диапазону мировой кухни, укладывающуюся в максимум 30 минут. Бистро, господа!</w:t>
      </w:r>
    </w:p>
    <w:p>
      <w:pPr>
        <w:pStyle w:val="Normal"/>
        <w:ind w:firstLine="708"/>
        <w:jc w:val="both"/>
        <w:rPr/>
      </w:pPr>
      <w:r>
        <w:rPr/>
        <w:t>У меня есть библиотека. Её прелесть в том, что там есть всё, что угодно кроме того, что вам действительно нужно. Такая хитроумная фикция для запудривания мозгов во избежание информационного коллапса. Но именно из того, что не нужно, как вам думается, выстраивается новый образ мышления.</w:t>
      </w:r>
    </w:p>
    <w:p>
      <w:pPr>
        <w:pStyle w:val="Normal"/>
        <w:ind w:firstLine="708"/>
        <w:jc w:val="both"/>
        <w:rPr/>
      </w:pPr>
      <w:r>
        <w:rPr/>
        <w:t>У меня есть собака. Одна. На весь мой громадный дом. Она – дог. Она –серый. Она – взрослый. У неё своя жизнь. Она мне не мешает. Её функция – просто быть.</w:t>
      </w:r>
    </w:p>
    <w:p>
      <w:pPr>
        <w:pStyle w:val="Normal"/>
        <w:ind w:firstLine="708"/>
        <w:jc w:val="both"/>
        <w:rPr/>
      </w:pPr>
      <w:r>
        <w:rPr/>
        <w:t>У меня есть сад. Там все деревья так же малы, как я для муравья. Ничто не мешает моему саду быть, расти и развиваться. Поэтому каждую осень я наслаждаюсь плодами собственного сада, которые у меня могут храниться очень долго.</w:t>
      </w:r>
    </w:p>
    <w:p>
      <w:pPr>
        <w:pStyle w:val="Normal"/>
        <w:ind w:firstLine="708"/>
        <w:jc w:val="both"/>
        <w:rPr/>
      </w:pPr>
      <w:r>
        <w:rPr/>
        <w:t>У меня есть цветы. Разные. Красивые, не очень и даже такие, что на цветы и не похожи, но называются цветами. Впрочем они красивы, когда их много и когда они вместе. Я часто их переставляю местами, чтобы рисунок их сожительства оживлял мои глаза и конечно же радовал их.</w:t>
      </w:r>
    </w:p>
    <w:p>
      <w:pPr>
        <w:pStyle w:val="Normal"/>
        <w:ind w:firstLine="708"/>
        <w:jc w:val="both"/>
        <w:rPr/>
      </w:pPr>
      <w:r>
        <w:rPr/>
        <w:t>В моем доме есть сауна, хамам, баня – называйте, как хотите. Но там можно очистить себя от лишней информации, грязи, пыли, мыслей, слов, людей, вещей и прочего груза повседневности.</w:t>
      </w:r>
    </w:p>
    <w:p>
      <w:pPr>
        <w:pStyle w:val="Normal"/>
        <w:ind w:firstLine="708"/>
        <w:jc w:val="both"/>
        <w:rPr/>
      </w:pPr>
      <w:r>
        <w:rPr/>
        <w:t>Сухой пар, влажный – кому как удобно, без насилия и пытки, без унижении и страха – полное слияние со своим духовным телом и физическим содержанием.</w:t>
      </w:r>
    </w:p>
    <w:p>
      <w:pPr>
        <w:pStyle w:val="Normal"/>
        <w:ind w:firstLine="708"/>
        <w:jc w:val="both"/>
        <w:rPr/>
      </w:pPr>
      <w:r>
        <w:rPr/>
        <w:t>Вода – как символ орошения благих намерений и полезных поступков. Мыло, шампуни, мочалка, вехотка,  гели, скрабы, пемзы и прочая ерунда успешно разряжают атмосферу бездеятельности и бесталанности.</w:t>
      </w:r>
    </w:p>
    <w:p>
      <w:pPr>
        <w:pStyle w:val="Normal"/>
        <w:ind w:firstLine="708"/>
        <w:jc w:val="both"/>
        <w:rPr/>
      </w:pPr>
      <w:r>
        <w:rPr/>
        <w:t>Душ, чан, ковш, таз, бак, титан и прочие емкости умещают в себя эликсир вашей чистоты, долголетия и сотрудничества.</w:t>
      </w:r>
    </w:p>
    <w:p>
      <w:pPr>
        <w:pStyle w:val="Normal"/>
        <w:ind w:firstLine="708"/>
        <w:jc w:val="both"/>
        <w:rPr/>
      </w:pPr>
      <w:r>
        <w:rPr/>
        <w:t>В моём доме  есть зеркала. Много. Они везде. Я в них смотрю не только, чтобы увидеть в них себя, но увидеть в себе других – кто, какие и почему они там – в зеркалах?</w:t>
      </w:r>
    </w:p>
    <w:p>
      <w:pPr>
        <w:pStyle w:val="Normal"/>
        <w:ind w:firstLine="708"/>
        <w:jc w:val="both"/>
        <w:rPr/>
      </w:pPr>
      <w:r>
        <w:rPr/>
        <w:t>В моем доме тепло. Как оно создается? Есть много секретов. Газ, вода, огонь, электричество, нефть, солнце, все это лишь ингредиенты моего тепла. Самое главное мое тепло – в мыслях. Если там есть оно, оно греет всё: и дом, и тело, и душу, и жизнь. А если там нет  - то всё мое существование направленно, чтобы оно там появилось. Первый признак тепла в мыслях – это понимание важности положительной температуры вообще. Её присутствие говорит о наличии потребностей как таковых. Есть потребность – есть действие. Есть действие – рождается мысль о реализации той потребности, что есть. Но мысль одна не рождается. Её всегда сопровождают «страховые агенты», которую с одной стороны её разрывают на части, с другой – поддерживают её жизнеспособность и состоятельность к самореализации.</w:t>
      </w:r>
    </w:p>
    <w:p>
      <w:pPr>
        <w:pStyle w:val="Normal"/>
        <w:ind w:firstLine="708"/>
        <w:jc w:val="both"/>
        <w:rPr/>
      </w:pPr>
      <w:r>
        <w:rPr/>
        <w:t>В моём доме светло. Энергия солнца, ветра, воды, недр земли обуславливают эту атмосферу ясности и спокойствия.</w:t>
      </w:r>
    </w:p>
    <w:p>
      <w:pPr>
        <w:pStyle w:val="Normal"/>
        <w:ind w:firstLine="708"/>
        <w:jc w:val="both"/>
        <w:rPr/>
      </w:pPr>
      <w:r>
        <w:rPr/>
        <w:t>Ни мне, ни моему духу, ни разуму ни в свете, ни в ясности необходимости нет. Атмосфера хаоса и текучести почти натуральное состояние моего эго. Но это есть. И я адаптирую всё и вся, в том числе и себя для этого света и этой ясности, так называемого осязательного просветления. Я пользуюсь благами оного – и светом, и теплом, и прогрессом, без малейшего представления о том, как оно достается и чем оплачивается. Нужно об этом поразмышлять.</w:t>
      </w:r>
    </w:p>
    <w:p>
      <w:pPr>
        <w:pStyle w:val="Normal"/>
        <w:ind w:firstLine="708"/>
        <w:jc w:val="both"/>
        <w:rPr/>
      </w:pPr>
      <w:r>
        <w:rPr/>
        <w:t>В моем доме есть картины. Они сообщают о своем времени, о своём содержании, о своей стоимости и долговечности.</w:t>
      </w:r>
    </w:p>
    <w:p>
      <w:pPr>
        <w:pStyle w:val="Normal"/>
        <w:ind w:firstLine="708"/>
        <w:jc w:val="both"/>
        <w:rPr/>
      </w:pPr>
      <w:r>
        <w:rPr/>
        <w:t>Не буду вдаваться в подробности. Пусть они есть.</w:t>
      </w:r>
    </w:p>
    <w:p>
      <w:pPr>
        <w:pStyle w:val="Normal"/>
        <w:ind w:firstLine="708"/>
        <w:jc w:val="both"/>
        <w:rPr/>
      </w:pPr>
      <w:r>
        <w:rPr/>
        <w:t>В моем доме есть средства коммуникации – чтобы держать связь с миром: мозг, телепатия, осязание, зрение, обоняние, слух, еще какие-то, но не идет на ум их названия.</w:t>
      </w:r>
    </w:p>
    <w:p>
      <w:pPr>
        <w:pStyle w:val="Normal"/>
        <w:ind w:firstLine="708"/>
        <w:jc w:val="both"/>
        <w:rPr/>
      </w:pPr>
      <w:r>
        <w:rPr/>
        <w:t>Я живу на самом верхнем этаже самого высокого дома, чтобы ловить всё, что еще шевелится в атмосфере сознания.</w:t>
      </w:r>
    </w:p>
    <w:p>
      <w:pPr>
        <w:pStyle w:val="Normal"/>
        <w:ind w:firstLine="708"/>
        <w:jc w:val="both"/>
        <w:rPr>
          <w:b/>
          <w:b/>
        </w:rPr>
      </w:pPr>
      <w:r>
        <w:rPr>
          <w:b/>
        </w:rPr>
        <w:t>ГЛАВА «ТРАНСПОРТ»</w:t>
      </w:r>
    </w:p>
    <w:p>
      <w:pPr>
        <w:pStyle w:val="Normal"/>
        <w:ind w:firstLine="708"/>
        <w:jc w:val="both"/>
        <w:rPr>
          <w:b/>
          <w:b/>
        </w:rPr>
      </w:pPr>
      <w:r>
        <w:rPr>
          <w:b/>
        </w:rPr>
        <w:t>Деталь  РАСПИСАНИЕ ПОЕЗДОВ</w:t>
      </w:r>
    </w:p>
    <w:p>
      <w:pPr>
        <w:pStyle w:val="Normal"/>
        <w:ind w:firstLine="708"/>
        <w:jc w:val="both"/>
        <w:rPr/>
      </w:pPr>
      <w:r>
        <w:rPr/>
        <w:t>Вообще существует 3 поезда:</w:t>
      </w:r>
    </w:p>
    <w:p>
      <w:pPr>
        <w:pStyle w:val="Style20"/>
        <w:numPr>
          <w:ilvl w:val="0"/>
          <w:numId w:val="27"/>
        </w:numPr>
        <w:jc w:val="both"/>
        <w:rPr/>
      </w:pPr>
      <w:r>
        <w:rPr/>
        <w:t>С востока на запад</w:t>
      </w:r>
    </w:p>
    <w:p>
      <w:pPr>
        <w:pStyle w:val="Style20"/>
        <w:numPr>
          <w:ilvl w:val="0"/>
          <w:numId w:val="27"/>
        </w:numPr>
        <w:jc w:val="both"/>
        <w:rPr/>
      </w:pPr>
      <w:r>
        <w:rPr/>
        <w:t>С севера на юг</w:t>
      </w:r>
    </w:p>
    <w:p>
      <w:pPr>
        <w:pStyle w:val="Style20"/>
        <w:numPr>
          <w:ilvl w:val="0"/>
          <w:numId w:val="27"/>
        </w:numPr>
        <w:jc w:val="both"/>
        <w:rPr/>
      </w:pPr>
      <w:r>
        <w:rPr/>
        <w:t>По экватору</w:t>
      </w:r>
    </w:p>
    <w:p>
      <w:pPr>
        <w:pStyle w:val="Normal"/>
        <w:ind w:firstLine="708"/>
        <w:jc w:val="both"/>
        <w:rPr/>
      </w:pPr>
      <w:r>
        <w:rPr/>
        <w:t xml:space="preserve">Есть ещё один невидимый поезд, который движется по оси центра земли, но так как никто этим маршрутом не ездит, он стоит в депо. </w:t>
      </w:r>
    </w:p>
    <w:p>
      <w:pPr>
        <w:pStyle w:val="Normal"/>
        <w:ind w:firstLine="708"/>
        <w:jc w:val="both"/>
        <w:rPr/>
      </w:pPr>
      <w:r>
        <w:rPr/>
        <w:t>Диагоналями поезд не перемещаются. Этим занимается другой вид транспорта. Все поезда имеют своё точное расписание, и никто его сменить не может, так как это бы означало изменить время года. В последнее время есть на это предпосылки. Но пока это ложная тревога. Следует точно попадать на свой поезд и не смущать россказнями пассажиров. Время прихода и отхода поездов не регламентируется. Но никто даже и не задумывался во сколько, где и когда он садится в свой поезд, так как механизм утрамбовался еще много тысяч лет до нас. Мы просто уже подчиняемся тому, что есть. А менять… Слишком уж всё сложно, чтобы об этом еще и думать.</w:t>
      </w:r>
    </w:p>
    <w:p>
      <w:pPr>
        <w:pStyle w:val="Normal"/>
        <w:ind w:firstLine="708"/>
        <w:jc w:val="both"/>
        <w:rPr>
          <w:b/>
          <w:b/>
        </w:rPr>
      </w:pPr>
      <w:r>
        <w:rPr>
          <w:b/>
        </w:rPr>
        <w:t>ГЛАВА «ТРАСПОРТ»</w:t>
      </w:r>
    </w:p>
    <w:p>
      <w:pPr>
        <w:pStyle w:val="Normal"/>
        <w:ind w:firstLine="708"/>
        <w:jc w:val="both"/>
        <w:rPr>
          <w:b/>
          <w:b/>
        </w:rPr>
      </w:pPr>
      <w:r>
        <w:rPr>
          <w:b/>
        </w:rPr>
        <w:t>Деталь ЛЕГКОВУШКИ</w:t>
      </w:r>
    </w:p>
    <w:p>
      <w:pPr>
        <w:pStyle w:val="Normal"/>
        <w:ind w:firstLine="708"/>
        <w:jc w:val="both"/>
        <w:rPr/>
      </w:pPr>
      <w:r>
        <w:rPr/>
        <w:t>Наиболее комфортабельное, более точное и комфортное перемещение, существующее не так давно – это легковой транспорт – легковушки. Их водят лишь  обреченные ничего не делать сами. Поэтому во времена духовной распущенности они появляются в больших количествах. Но порой, когда время сжимается, найти их бывает очень сложно.</w:t>
      </w:r>
    </w:p>
    <w:p>
      <w:pPr>
        <w:pStyle w:val="Normal"/>
        <w:ind w:firstLine="708"/>
        <w:jc w:val="both"/>
        <w:rPr/>
      </w:pPr>
      <w:r>
        <w:rPr/>
        <w:t>Плата на легковушках доступная только школьникам и старикам. Первым – потому что маленькие. А вторым – потому что дохленькие. Не всегда в прямом смысле, но иногда случается. Легковушки отличаются не только малогабаритностью и большей маневренностью, но эмоциональной насыщенностью своего трафика, который обеспечивается частыми прерываниями на местные достопримечательности, внимание к которым усиленно привлекает гид –марионетка, отвечающий за расписание легковушек.</w:t>
      </w:r>
    </w:p>
    <w:p>
      <w:pPr>
        <w:pStyle w:val="Normal"/>
        <w:ind w:firstLine="708"/>
        <w:jc w:val="both"/>
        <w:rPr/>
      </w:pPr>
      <w:r>
        <w:rPr/>
        <w:t>Салон легковушек обычно мягкий, иногда приправлен ароматами и музыкой. Как и поездах, можно приоткрывать окна и курить сигареты, если водитель не против превращения салона в тамбур. В общем, транспорт среднего уровня безопасности, иногда в спешке выручает.</w:t>
        <w:tab/>
      </w:r>
    </w:p>
    <w:p>
      <w:pPr>
        <w:pStyle w:val="Normal"/>
        <w:ind w:firstLine="708"/>
        <w:jc w:val="both"/>
        <w:rPr>
          <w:b/>
          <w:b/>
        </w:rPr>
      </w:pPr>
      <w:r>
        <w:rPr>
          <w:b/>
        </w:rPr>
        <w:t>ГЛАВА «ТРАНСПОРТ»</w:t>
      </w:r>
    </w:p>
    <w:p>
      <w:pPr>
        <w:pStyle w:val="Normal"/>
        <w:ind w:firstLine="708"/>
        <w:jc w:val="both"/>
        <w:rPr>
          <w:b/>
          <w:b/>
        </w:rPr>
      </w:pPr>
      <w:r>
        <w:rPr>
          <w:b/>
        </w:rPr>
        <w:t>Деталь ДВУХКОЛЕСНЫЕ</w:t>
      </w:r>
    </w:p>
    <w:p>
      <w:pPr>
        <w:pStyle w:val="Normal"/>
        <w:ind w:firstLine="708"/>
        <w:jc w:val="both"/>
        <w:rPr/>
      </w:pPr>
      <w:r>
        <w:rPr/>
        <w:t>У каждого двухколесника есть два колеса, две ручки и сиденье. Есть бак для горючего, ключ зажигания и багажник. Ножка для тормоза, ножка для сцепления, зеркало бокового и заднего видения. Но основное преимущество двухколесника заключается в его высочайшей маневренности и духовной мобильности с водителем. Пассажиров они обычно не берут. Этот транспорт выбирают наиболее эгоцентричные, сумасбродные,  нарцисстического склада характера, персонажи. Скорость обычно такая же как у легковушек. Меньше комфорта из-за открытости, меньше проблем с этим видом транспорта и больше куражности в поведении.</w:t>
      </w:r>
    </w:p>
    <w:p>
      <w:pPr>
        <w:pStyle w:val="Normal"/>
        <w:ind w:firstLine="708"/>
        <w:jc w:val="both"/>
        <w:rPr>
          <w:b/>
          <w:b/>
        </w:rPr>
      </w:pPr>
      <w:r>
        <w:rPr>
          <w:b/>
        </w:rPr>
        <w:t>ГЛАВА «ТРАНСПОРТ»</w:t>
      </w:r>
    </w:p>
    <w:p>
      <w:pPr>
        <w:pStyle w:val="Normal"/>
        <w:ind w:firstLine="708"/>
        <w:jc w:val="both"/>
        <w:rPr>
          <w:b/>
          <w:b/>
        </w:rPr>
      </w:pPr>
      <w:r>
        <w:rPr>
          <w:b/>
        </w:rPr>
        <w:t>Деталь ВЕЗДЕХОДЫ</w:t>
      </w:r>
    </w:p>
    <w:p>
      <w:pPr>
        <w:pStyle w:val="Normal"/>
        <w:ind w:firstLine="708"/>
        <w:jc w:val="both"/>
        <w:rPr/>
      </w:pPr>
      <w:r>
        <w:rPr/>
        <w:t>Отличительной особенностью вездеходов является их минимальная утомляемость, стрессоустойчивость и проходимость. Проходимость везде, даже в самых труднодоступных участках поверхности. Даже в самых захламленных отделах человеческого сознания, дабы просто «проехаться» в первозданных или просто заброшенных местах.</w:t>
      </w:r>
    </w:p>
    <w:p>
      <w:pPr>
        <w:pStyle w:val="Normal"/>
        <w:ind w:firstLine="708"/>
        <w:jc w:val="both"/>
        <w:rPr/>
      </w:pPr>
      <w:r>
        <w:rPr/>
        <w:t>У вездеходов три скорости переключения:</w:t>
      </w:r>
    </w:p>
    <w:p>
      <w:pPr>
        <w:pStyle w:val="Style20"/>
        <w:numPr>
          <w:ilvl w:val="0"/>
          <w:numId w:val="12"/>
        </w:numPr>
        <w:jc w:val="both"/>
        <w:rPr/>
      </w:pPr>
      <w:r>
        <w:rPr/>
        <w:t>Для проходимости суши</w:t>
      </w:r>
    </w:p>
    <w:p>
      <w:pPr>
        <w:pStyle w:val="Style20"/>
        <w:numPr>
          <w:ilvl w:val="0"/>
          <w:numId w:val="12"/>
        </w:numPr>
        <w:jc w:val="both"/>
        <w:rPr/>
      </w:pPr>
      <w:r>
        <w:rPr/>
        <w:t>Для проходимости жидкости (грязи, воды и т.д.)</w:t>
      </w:r>
    </w:p>
    <w:p>
      <w:pPr>
        <w:pStyle w:val="Style20"/>
        <w:numPr>
          <w:ilvl w:val="0"/>
          <w:numId w:val="12"/>
        </w:numPr>
        <w:jc w:val="both"/>
        <w:rPr/>
      </w:pPr>
      <w:r>
        <w:rPr/>
        <w:t>Для проходимости газов (в том числе кислорода, воздуха и т.д.)</w:t>
      </w:r>
    </w:p>
    <w:p>
      <w:pPr>
        <w:pStyle w:val="Normal"/>
        <w:ind w:left="708" w:hanging="0"/>
        <w:jc w:val="both"/>
        <w:rPr/>
      </w:pPr>
      <w:r>
        <w:rPr/>
        <w:t>Вездеходы не умеют летать, но третья скорость подразумевает не крылья, для преодоления воздушных беспочвенных и безжидкостных пространств, а высокую скорость  сгорания топлива, как у ракет, но в гораздо меньших и менее опасных количествах.</w:t>
      </w:r>
    </w:p>
    <w:p>
      <w:pPr>
        <w:pStyle w:val="Normal"/>
        <w:ind w:firstLine="708"/>
        <w:jc w:val="both"/>
        <w:rPr/>
      </w:pPr>
      <w:r>
        <w:rPr/>
        <w:t>Вездеходы не приспособлены для перевозки людей в больших количествах. Их основное призвание  преодолевать препятствия, как таковые.</w:t>
      </w:r>
    </w:p>
    <w:p>
      <w:pPr>
        <w:pStyle w:val="Normal"/>
        <w:jc w:val="both"/>
        <w:rPr>
          <w:b/>
          <w:b/>
        </w:rPr>
      </w:pPr>
      <w:r>
        <w:rPr>
          <w:b/>
        </w:rPr>
        <w:tab/>
        <w:t>ГЛАВА «СОЗВЕЗДИЯ»</w:t>
      </w:r>
    </w:p>
    <w:p>
      <w:pPr>
        <w:pStyle w:val="Normal"/>
        <w:jc w:val="both"/>
        <w:rPr>
          <w:b/>
          <w:b/>
        </w:rPr>
      </w:pPr>
      <w:r>
        <w:rPr>
          <w:b/>
        </w:rPr>
        <w:tab/>
        <w:t>Деталь ГАЛАКТИОНЫ</w:t>
      </w:r>
    </w:p>
    <w:p>
      <w:pPr>
        <w:pStyle w:val="Normal"/>
        <w:jc w:val="both"/>
        <w:rPr/>
      </w:pPr>
      <w:r>
        <w:rPr/>
        <w:tab/>
        <w:t xml:space="preserve">Превышение полномочий в сознании галактики приводит к неконтролируемой рождаемости звезд, ведет к расширению не только самого созвездия, но и пространства вокруг неё. Это влияет не только на ритм и стабильность небесных светил, но и на рождении и развитие так называемых стабилизаторов этого «анормального поведения» их скоплений. </w:t>
      </w:r>
      <w:r>
        <w:rPr>
          <w:i/>
        </w:rPr>
        <w:t>Галактионы</w:t>
      </w:r>
      <w:r>
        <w:rPr/>
        <w:t xml:space="preserve"> – небесные тела, по структуре и по форме сходные с планетами, но имеют яркую и очень мощную энергетику, немного отличающейся по структуре и функциональности с черными дырами, но обладающие противоположным и положительным эффектом. Иначе говоря, в то время как черные дыры «всасывают» излишки, приводя к дефициту материи, галактионы провоцируют развитие небесных тел увеличением их энергетической и физической массы. Именно галактионы участвуют в увеличении структурной массы созвездий в галактике, Сами по себе они нейтральны, но обретают ярко положительную полюсовую окраску при вхождении в ту или иную зону, орбиту других небесных тел.</w:t>
      </w:r>
    </w:p>
    <w:p>
      <w:pPr>
        <w:pStyle w:val="Normal"/>
        <w:jc w:val="both"/>
        <w:rPr/>
      </w:pPr>
      <w:r>
        <w:rPr/>
        <w:tab/>
        <w:t>«Вмешиваясь» в чужое пространство, галактионы превращаются из медлительных, стабильных тел в неуправляемые распылители накопившейся звездной энергии. Как у многих энергетиков, поверхность галактионов не заселена. Атмосфера на подобных небесных телах не зарождается в силу непредсказуемости динамики активности и воздействия, что подвергает сильному дисбалансу любые стагнационные периоды необходимые установлению атмосферы.</w:t>
      </w:r>
    </w:p>
    <w:p>
      <w:pPr>
        <w:pStyle w:val="Normal"/>
        <w:jc w:val="both"/>
        <w:rPr/>
      </w:pPr>
      <w:r>
        <w:rPr/>
        <w:tab/>
        <w:t>Галактионы зарождаются и исчезают в столкновениях с другими крупными телами, от других крупных тел. Их жизненный цикл определен и обусловлен не столько собственной динамикой развития и движения, сколько самообнаружения среди других небесных тел, которые и определяют её активность.</w:t>
      </w:r>
    </w:p>
    <w:p>
      <w:pPr>
        <w:pStyle w:val="Normal"/>
        <w:jc w:val="both"/>
        <w:rPr/>
      </w:pPr>
      <w:r>
        <w:rPr/>
        <w:tab/>
        <w:t>Всякая активность галактионов, определенная другими небесными телами, не влияет на внутреннюю, пружинистую по характеру устойчивость, которая по своему циклу формирования способна преодолевать любое внешнее влияние, не подвергаясь его излишествам внутренней структурой самообразования, а лишь умело отражая внешнее воздействие, подчиняясь ему.</w:t>
      </w:r>
    </w:p>
    <w:p>
      <w:pPr>
        <w:pStyle w:val="Normal"/>
        <w:jc w:val="both"/>
        <w:rPr>
          <w:b/>
          <w:b/>
        </w:rPr>
      </w:pPr>
      <w:r>
        <w:rPr>
          <w:b/>
        </w:rPr>
        <w:tab/>
        <w:t>ГЛАВА «СОЗВЕЗДИЯ»</w:t>
      </w:r>
    </w:p>
    <w:p>
      <w:pPr>
        <w:pStyle w:val="Normal"/>
        <w:jc w:val="both"/>
        <w:rPr>
          <w:b/>
          <w:b/>
        </w:rPr>
      </w:pPr>
      <w:r>
        <w:rPr>
          <w:b/>
        </w:rPr>
        <w:tab/>
        <w:t>Деталь  СОЗВЕЗДИЕ ПСА</w:t>
      </w:r>
    </w:p>
    <w:p>
      <w:pPr>
        <w:pStyle w:val="Normal"/>
        <w:jc w:val="both"/>
        <w:rPr/>
      </w:pPr>
      <w:r>
        <w:rPr/>
        <w:tab/>
        <w:t>Любое скопление звезд неизменно подводит к черте их безымянное существование, и более менее смыслящие в них представители, пусть даже самой примитивной, но пока еще человеческой цивилизации, дает «клички» этим скоплением.</w:t>
      </w:r>
    </w:p>
    <w:p>
      <w:pPr>
        <w:pStyle w:val="Normal"/>
        <w:jc w:val="both"/>
        <w:rPr/>
      </w:pPr>
      <w:r>
        <w:rPr/>
        <w:tab/>
        <w:t>Одно из таких скоплений вызвала у человекообразных ассоциации с псом. Вероятно, в силу наличия конечностей, ушей и хвоста. Самое грустное, что ассоциация, такая близкая к многим представителям четвероногих, вызвала реакцию на собаку. С чем связана эта ассоциация? Человек рос и развивался на фоне завоеваний природы и самого себя. Если принять себя у него хватило мужества, то принять себя как часть природы пока не хватает ни ума, ни смелости и ни фантазии обличить эту взаимосвязь в те рамки, где достоинство человека не исчезает от собственного тщеславия и слабости собственного существования и под порывами собственной откровенно говоря низкой ступени эволюции – ступень сознания пса.</w:t>
      </w:r>
    </w:p>
    <w:p>
      <w:pPr>
        <w:pStyle w:val="Normal"/>
        <w:jc w:val="both"/>
        <w:rPr/>
      </w:pPr>
      <w:r>
        <w:rPr/>
        <w:tab/>
        <w:t>Дабы не подвергаться низости подобного существования, история о пришествии неизвестного, вполне возможно – инопланетного «миссии», который своим хаотично-настроенным сознанием убедил человеко-приматов о благости собственного существования и видеть в черном только светлое, сломал ту последнюю надежду в каждом, последующим за ним, остаться пусть примитивным, но человеком, превратив огромную массу этих тупоголовых созданий в течении 2 тысячелетий в отбросы цивилизации, облачив их в одежды «голого короля».</w:t>
      </w:r>
    </w:p>
    <w:p>
      <w:pPr>
        <w:pStyle w:val="Normal"/>
        <w:jc w:val="both"/>
        <w:rPr/>
      </w:pPr>
      <w:r>
        <w:rPr/>
        <w:tab/>
        <w:t>И теперь, находясь в подвешенном состоянии марионеток неизвестного кукловода, основанная масса склоняется быть просто собаками, так как единственное достойное достижение бога в человеке – это приручение такого странного но от времени верного и податливого сознания.</w:t>
      </w:r>
    </w:p>
    <w:p>
      <w:pPr>
        <w:pStyle w:val="Normal"/>
        <w:jc w:val="both"/>
        <w:rPr/>
      </w:pPr>
      <w:r>
        <w:rPr/>
        <w:tab/>
        <w:t>И видя в звездах своё скромное достижение, так и назвало созвездие – Пса.</w:t>
      </w:r>
    </w:p>
    <w:p>
      <w:pPr>
        <w:pStyle w:val="Normal"/>
        <w:jc w:val="both"/>
        <w:rPr>
          <w:b/>
          <w:b/>
        </w:rPr>
      </w:pPr>
      <w:r>
        <w:rPr>
          <w:b/>
        </w:rPr>
        <w:tab/>
        <w:t>ГЛАВА «СОЗВЕЗДИЯ»</w:t>
      </w:r>
    </w:p>
    <w:p>
      <w:pPr>
        <w:pStyle w:val="Normal"/>
        <w:jc w:val="both"/>
        <w:rPr>
          <w:b/>
          <w:b/>
        </w:rPr>
      </w:pPr>
      <w:r>
        <w:rPr>
          <w:b/>
        </w:rPr>
        <w:tab/>
        <w:t>Деталь АНДРОМЕДА</w:t>
      </w:r>
    </w:p>
    <w:p>
      <w:pPr>
        <w:pStyle w:val="Normal"/>
        <w:jc w:val="both"/>
        <w:rPr/>
      </w:pPr>
      <w:r>
        <w:rPr/>
        <w:tab/>
        <w:t>Еще одна печальная страница достижения человечества – название созвездия – Андромеда, не иначе как человека –целителя или доктора, или совсем уж по простому – врача. Человек, который устал быть больным и умирающим в безвестной яме – солнечная система, где единственная помойка – наша планета.</w:t>
      </w:r>
    </w:p>
    <w:p>
      <w:pPr>
        <w:pStyle w:val="Normal"/>
        <w:jc w:val="both"/>
        <w:rPr/>
      </w:pPr>
      <w:r>
        <w:rPr/>
        <w:tab/>
        <w:t>Не потому, что там лишь отбросы, а потому что туда практически никто не заглядывает, кроме голодных, злых и таких же беспомощных, как человечество, с той лишь разницей, что человек еще не побирается по соседним планетам, а словно новорожденный или иначе сказать, еще в утробе, питается собственными нечистотами, не имея ни воля, ни возможности еще увидеть реальную картинку собственного пространства – где он либо выживет, если о нем позаботятся, либо забудет момент встречи с новым миром навсегда.</w:t>
      </w:r>
    </w:p>
    <w:p>
      <w:pPr>
        <w:pStyle w:val="Normal"/>
        <w:jc w:val="both"/>
        <w:rPr/>
      </w:pPr>
      <w:r>
        <w:rPr/>
        <w:tab/>
        <w:t>И чтобы увековечить собственную борьбу за свое утробное существование, человек водрузил  себя в «слове» на небосклон – назвав  непонятное скопление светил, звезд, что не имеет никакого отношения ни к человеку, ни к его существованию – Андромеда, скромно полагая в нем женское имя, но ничего женского в нем нет, лишь образ собственного воображаемого спасителя или целителя, что в конечном итоге совсем неважно по названию.</w:t>
      </w:r>
    </w:p>
    <w:p>
      <w:pPr>
        <w:pStyle w:val="Normal"/>
        <w:jc w:val="both"/>
        <w:rPr/>
      </w:pPr>
      <w:r>
        <w:rPr/>
        <w:tab/>
        <w:t>Всё мертвое так возбуждает человеческое сознание, всё холодное зажигает в нем чувства, всё отталкивающее пробуждает в нём самое прекрасное – какое странное, непонятное сознание этот человек. Всё живое, всё разумное ему так чуждо, всё собственное и реальное вызывает в нём лишь рвотный рефлекс. И поэтому он смотрит на непонятную муть на небе, обожествляя воображаемое, усугубляя собственное ничтожество. И зачем помогать тому глупому беспомощному созданию. Пускай умирает. Зато ни птицы, ни животные, ни растения, ни реки, ни моря, ни горы, ни воздух, ни земля, ни солнце не будут надсмехаться над этим странным убожеством в мире голой реальности.</w:t>
      </w:r>
    </w:p>
    <w:p>
      <w:pPr>
        <w:pStyle w:val="Normal"/>
        <w:jc w:val="both"/>
        <w:rPr/>
      </w:pPr>
      <w:r>
        <w:rPr/>
        <w:tab/>
        <w:t>Цель подобного парадокса жизни – есть не более, чем ожидание эволюционного толчка, который возможно через какое-то время должен  изменить игру, изменить предметы занятия, применить направления «развития». Это так медленно, если человек один на один с собственным сознанием пытается преодолеть каверзность собственной глупости в осознанном и оттого убийственном своей жестокостью состоянии.</w:t>
      </w:r>
    </w:p>
    <w:p>
      <w:pPr>
        <w:pStyle w:val="Normal"/>
        <w:jc w:val="both"/>
        <w:rPr/>
      </w:pPr>
      <w:r>
        <w:rPr/>
        <w:tab/>
        <w:t>Нужно ли что-то вообще менять в этом неприхотливом растительном образе жизни, где главная задача не преодолеть чтобы то ни было, а  просто сосредоточиться на том единственном и неотъемлемом качестве собственной глупости, где она предстает единоличной владытчецей  человеческого сознания, лишая его каких бы то ни было отличительных качеств от других объектов – будь это предмет животного происхождения или мертвый предмет. Природа не любит выскочек и старается уничтожать все, что выходит за рамки её восприятия. Дура – дурой. Но какая! Даже человек – игрушка в её таких нечеловеческих руках, которая так же успешно его ломает, как и создает. Депрессия – её творение, её прекрасное творение – естественный и надежный тормоз человеческого неуемного рода. Она его и сподвигает на действия и на бездействие, на жизнь и на смерть. Какое счастье – эта депрессия для природы.</w:t>
      </w:r>
    </w:p>
    <w:p>
      <w:pPr>
        <w:pStyle w:val="Normal"/>
        <w:jc w:val="both"/>
        <w:rPr>
          <w:b/>
          <w:b/>
        </w:rPr>
      </w:pPr>
      <w:r>
        <w:rPr>
          <w:b/>
        </w:rPr>
        <w:tab/>
        <w:t>ГЛАВА «ПЕРВИЧНЫЕ ПОТРЕБНОСТИ»</w:t>
      </w:r>
    </w:p>
    <w:p>
      <w:pPr>
        <w:pStyle w:val="Normal"/>
        <w:jc w:val="both"/>
        <w:rPr>
          <w:b/>
          <w:b/>
        </w:rPr>
      </w:pPr>
      <w:r>
        <w:rPr>
          <w:b/>
        </w:rPr>
        <w:tab/>
        <w:t>Деталь СЧАСТЬЕ</w:t>
      </w:r>
    </w:p>
    <w:p>
      <w:pPr>
        <w:pStyle w:val="Normal"/>
        <w:jc w:val="both"/>
        <w:rPr/>
      </w:pPr>
      <w:r>
        <w:rPr/>
        <w:tab/>
        <w:t>Счастье есть. Оно не может не есть. Оно не может не быть и полагает себя в том, в чем его полагают. Счастье – это одна из первичных потребностей  человека из любого разреза его истории. Чтобы он не делал, где бы ни был, чем бы ни занимался, причиной всех его побудительных импульсов является именно счастье – легкая эйфория, иллюзия абсолютной свободы и удовлетворения.</w:t>
      </w:r>
    </w:p>
    <w:p>
      <w:pPr>
        <w:pStyle w:val="Normal"/>
        <w:jc w:val="both"/>
        <w:rPr/>
      </w:pPr>
      <w:r>
        <w:rPr/>
        <w:tab/>
        <w:t xml:space="preserve">Все физико-биолого-химическая подноготная любой потребности сводится лишь к этому ощущению. И не важно ходили бы вы к туалет, кушали бы, занимались творчеством, сексом или криминалом, основой любой активности была и будет так короткая вспышка удовольствия, которая вас сопровождала в исполнении той или иной механической потребности. Именно эмоциональный окрас действия определяет его место в вашей жизни. </w:t>
      </w:r>
    </w:p>
    <w:p>
      <w:pPr>
        <w:pStyle w:val="Normal"/>
        <w:jc w:val="both"/>
        <w:rPr/>
      </w:pPr>
      <w:r>
        <w:rPr/>
        <w:tab/>
        <w:t>Ощущение удовлетворения в «эфире» свободы, чем является понятие «счастье», можно охарактеризовать  такими его атрибутами, как безнравственность в купе с покаянием. Безнравственность является естественным человеческим качеством, которое подвергаясь религиозным догмам, превращается в месть, аккумулирующаяся в подсознании. Доводя до крайности это качество, в рамках воспитания религией и жесткими ограничениями, оно способно не только активизировать суицидальные наклонности человека как такового , но и полностью перепрограммировать сознание на трансформацию в подвид животного воплощения природы, способное существовать в подобных насильственных эволюционных рамках. Иначе говоря, религия это не только наркотик, но и средство вырождения человека.</w:t>
      </w:r>
    </w:p>
    <w:p>
      <w:pPr>
        <w:pStyle w:val="Normal"/>
        <w:jc w:val="both"/>
        <w:rPr/>
      </w:pPr>
      <w:r>
        <w:rPr/>
        <w:tab/>
        <w:t>Покаяние – другое качество, заимствованное у природы, приводящее к нейтрализации любого выполненного действия, будь то положительное или отрицательное. Не беря во внимание покаяние как средство сожаления и раскаяния в содеянном, оно в целом служит лишь механическому освобождению, подсознания от того мусора догм, что засоряют чистоту человека условностями и ограничениями.</w:t>
      </w:r>
    </w:p>
    <w:p>
      <w:pPr>
        <w:pStyle w:val="Normal"/>
        <w:jc w:val="both"/>
        <w:rPr/>
      </w:pPr>
      <w:r>
        <w:rPr/>
        <w:tab/>
        <w:t>Правом или его отсутствием человек в целом не располагает, так как это определяется только ресурсами внутреннего развития человека, сводя его обладание лишь к относительно периодичности в неопределенные временем моменты. Иначе говоря, им невозможно всецело обладать, лишь периодически ощущать его присутствие ровно в те моменты, когда  возникает тождественная синхронность желаемого и являемого.</w:t>
      </w:r>
    </w:p>
    <w:p>
      <w:pPr>
        <w:pStyle w:val="Normal"/>
        <w:jc w:val="both"/>
        <w:rPr>
          <w:b/>
          <w:b/>
        </w:rPr>
      </w:pPr>
      <w:r>
        <w:rPr>
          <w:b/>
        </w:rPr>
        <w:tab/>
        <w:t>ГЛАВА «ПЕРВИЧНЫЕ ПОТРЕБНОСТИ»</w:t>
      </w:r>
    </w:p>
    <w:p>
      <w:pPr>
        <w:pStyle w:val="Normal"/>
        <w:jc w:val="both"/>
        <w:rPr>
          <w:b/>
          <w:b/>
        </w:rPr>
      </w:pPr>
      <w:r>
        <w:rPr>
          <w:b/>
        </w:rPr>
        <w:tab/>
        <w:t>Деталь САМОВЫРАЖЕНИЕ</w:t>
      </w:r>
    </w:p>
    <w:p>
      <w:pPr>
        <w:pStyle w:val="Normal"/>
        <w:jc w:val="both"/>
        <w:rPr/>
      </w:pPr>
      <w:r>
        <w:rPr/>
        <w:tab/>
        <w:t>Ничто так не определяет человека, как его стремление к самовыражению – своего рода энергетическими флюидами, толкающими так или иначе воздействовать человеческим разумом, эмоциями, психо- и физиопотенциалом человека на окружающее его пространство. Самовыражение имеет определенную хронологическую динамику, которая заключается в цикличности всплеска накоплений и периода накопления.</w:t>
      </w:r>
    </w:p>
    <w:p>
      <w:pPr>
        <w:pStyle w:val="Normal"/>
        <w:jc w:val="both"/>
        <w:rPr/>
      </w:pPr>
      <w:r>
        <w:rPr/>
        <w:tab/>
        <w:t>Период накопления определяется уровнем развития тех или иных навыков коммуникации, так как для самовыражении они первичны. В любой активности на первый план выступает не способ самовыражения, хотя именно оно является основополагающимся в  детерминации человеческой индивидуальности, а то содержимое, внутреннее начало, выплескивающееся, в последствии, сквозь призму того или иного метода коммуникации, доступные человеку. И лишь качество метода коммуникации выводит на нужный уровень человеческое стремление к самовыражению, определяя его ценность и диапазон распространения. Период накопления, как правило, существует очень автономно от любой внешней активности. Сопровождается отчуждением и замкнутостью в моменты жестокой зависимости внутреннего стремления к самовыражению и отсутствием способа его проявить. В такие периоды слагается основной творческий материал, заставляя накапливать себя не только повышенной самокритичностью, но и отсутствием рамок, критериев необходимого уровня  накоплений для удовлетворительного самовыражении.</w:t>
      </w:r>
    </w:p>
    <w:p>
      <w:pPr>
        <w:pStyle w:val="Normal"/>
        <w:jc w:val="both"/>
        <w:rPr/>
      </w:pPr>
      <w:r>
        <w:rPr/>
        <w:tab/>
        <w:t>Всплеск происходит зачастую неожиданно-ожидаемо, с присутствием элемента внутренней эйфории, которая загнанна в консервативный режим периода накоплений, чем проявляет себя едва сдерживаемым самоконтролем.</w:t>
      </w:r>
    </w:p>
    <w:p>
      <w:pPr>
        <w:pStyle w:val="Normal"/>
        <w:jc w:val="both"/>
        <w:rPr/>
      </w:pPr>
      <w:r>
        <w:rPr/>
        <w:tab/>
        <w:t>Именно этот период между накоплением и всплеском происходит кодировка главного атрибута самовыражения – самовосприятия. Самовосприятие не имеет никакого значения в отсутствии стремления к самовыражению. Именно эта потребность определяет сознательный рост самовосприятия  и тем самым определяя место человека в мире его окружающего.</w:t>
      </w:r>
    </w:p>
    <w:p>
      <w:pPr>
        <w:pStyle w:val="Normal"/>
        <w:jc w:val="both"/>
        <w:rPr>
          <w:b/>
          <w:b/>
        </w:rPr>
      </w:pPr>
      <w:r>
        <w:rPr>
          <w:b/>
        </w:rPr>
        <w:tab/>
        <w:t>ГЛАВА «ПЕРВИЧНЫЕ ПОТРЕБНОСТИ»</w:t>
      </w:r>
    </w:p>
    <w:p>
      <w:pPr>
        <w:pStyle w:val="Normal"/>
        <w:jc w:val="both"/>
        <w:rPr>
          <w:b/>
          <w:b/>
        </w:rPr>
      </w:pPr>
      <w:r>
        <w:rPr>
          <w:b/>
        </w:rPr>
        <w:tab/>
        <w:t>Деталь ЭНЕРГЕТИЧЕСКИЙ ГОЛОД</w:t>
      </w:r>
    </w:p>
    <w:p>
      <w:pPr>
        <w:pStyle w:val="Normal"/>
        <w:jc w:val="both"/>
        <w:rPr/>
      </w:pPr>
      <w:r>
        <w:rPr/>
        <w:tab/>
        <w:t>Всё сущее определяет питание. Оно есть – есть жизнь. Его нет – жизни тоже.</w:t>
      </w:r>
    </w:p>
    <w:p>
      <w:pPr>
        <w:pStyle w:val="Normal"/>
        <w:jc w:val="both"/>
        <w:rPr/>
      </w:pPr>
      <w:r>
        <w:rPr/>
        <w:tab/>
        <w:t>Человек питает. Человека питают.</w:t>
      </w:r>
    </w:p>
    <w:p>
      <w:pPr>
        <w:pStyle w:val="Normal"/>
        <w:jc w:val="both"/>
        <w:rPr/>
      </w:pPr>
      <w:r>
        <w:rPr/>
        <w:tab/>
        <w:t xml:space="preserve">Что нас питает: тепло, свет, вода, воздух – как основа, определяя нас к растительно-животному миру. Нас питает энергия, химические процессы и реакции, физические и другие воздействия, излучения, сила притяжения, определяя тем самым нас к физико-химическому или просто органическому миру. </w:t>
      </w:r>
    </w:p>
    <w:p>
      <w:pPr>
        <w:pStyle w:val="Normal"/>
        <w:jc w:val="both"/>
        <w:rPr/>
      </w:pPr>
      <w:r>
        <w:rPr/>
        <w:tab/>
        <w:t>Что же питает человек? Землю? Своими отжившими телами? Других людей своей жизнедеятельностью? Короткий список прирученной и освоенной природы… Что питает человек? Этот эгоистический отпрыск природы, который возомнил себя единственным достойным внимания, не имеющий в себе ни потенциал, ни ресурсы, только способность говорить «я – человек», иссушивая всё вокруг себя своим пустословием, которое не имеет ничего под собой, кроме устаревшей, давно исчерпавшей себя матрицы величия инопланетных визитеров, которые были у истоков освоения нашей планеты. И теперь этот «попугай», пугающий собственной невостребованностью, пытается быть кем-то, кем никогда не был.</w:t>
      </w:r>
    </w:p>
    <w:p>
      <w:pPr>
        <w:pStyle w:val="Normal"/>
        <w:jc w:val="both"/>
        <w:rPr/>
      </w:pPr>
      <w:r>
        <w:rPr/>
        <w:tab/>
        <w:t>Это голод. Давнишний. Уже которое тысячелетие угнетающий иммунитет рода человеческого, который, по сути, на грани исчезновения. Ни здесь, ни сейчас, а вообще, по логике, спирали и тенденции. Кем мы станем? Разве это так важно, когда голод усыпляет всех?</w:t>
      </w:r>
    </w:p>
    <w:p>
      <w:pPr>
        <w:pStyle w:val="Normal"/>
        <w:jc w:val="both"/>
        <w:rPr/>
      </w:pPr>
      <w:r>
        <w:rPr/>
        <w:tab/>
        <w:t>Состояние голода теряет в больших количествах способность концентрации, делая не жизнеспособными всё более и большие массы человеческой популяции. Это не так заметно, на фоне фрагментарных оазисов цивилизации, которые своим маркетинговым методом воздействия  покрывают пеленой иллюзии реальную картину эволюции человечества. Как говорится у недалеких неформалов «после меня хоть потоп». Человеческая память способна зафиксировать этот момент, но точечная точная причина потопов по-прежнему не уловима для большинства.</w:t>
      </w:r>
    </w:p>
    <w:p>
      <w:pPr>
        <w:pStyle w:val="Normal"/>
        <w:jc w:val="both"/>
        <w:rPr/>
      </w:pPr>
      <w:r>
        <w:rPr/>
        <w:tab/>
        <w:t>Основным предназначением состоянием голода можно считать рассеивание, следовательно, неконтролируемое «расширение», что провоцирует не только изменение самой формы и её состояния, но и сглаживание любых форм конденсации и концентрации, что можно отнести как регулируемым, так и нерегулируемым формам равноправия, что является одной из приоритетных задач человечества.</w:t>
      </w:r>
    </w:p>
    <w:p>
      <w:pPr>
        <w:pStyle w:val="Normal"/>
        <w:jc w:val="both"/>
        <w:rPr/>
      </w:pPr>
      <w:r>
        <w:rPr/>
        <w:tab/>
        <w:t>Голод так же обладает таким характерным качеством как неадекватность, которая может интерпретироваться не только с точки зрения логики и рациональности, но так же морали и уместности.</w:t>
      </w:r>
    </w:p>
    <w:p>
      <w:pPr>
        <w:pStyle w:val="Normal"/>
        <w:jc w:val="both"/>
        <w:rPr/>
      </w:pPr>
      <w:r>
        <w:rPr/>
        <w:tab/>
        <w:t>Любое проявление голода, не важно, на каком уровне, не означает немедленное и необходимое его удовлетворение. Любое воздержание приумножает качественную сторону «голодающего»; не смотря на рост несознательной агрессии растет так же способность не только ей противостоять, но так же её трансформировать и даже сублимировать, чем является любое творчество, не имеющее в себе устойчивой практической необходимости, но твердо стоящее на позиции быть «ответом» на любое проявление любого подобного энергетического голода.</w:t>
      </w:r>
    </w:p>
    <w:p>
      <w:pPr>
        <w:pStyle w:val="Normal"/>
        <w:jc w:val="both"/>
        <w:rPr>
          <w:b/>
          <w:b/>
        </w:rPr>
      </w:pPr>
      <w:r>
        <w:rPr>
          <w:b/>
        </w:rPr>
        <w:tab/>
        <w:t>ГЛАВА «СУБЛИМАЦИЯ»</w:t>
      </w:r>
    </w:p>
    <w:p>
      <w:pPr>
        <w:pStyle w:val="Normal"/>
        <w:jc w:val="both"/>
        <w:rPr>
          <w:b/>
          <w:b/>
        </w:rPr>
      </w:pPr>
      <w:r>
        <w:rPr>
          <w:b/>
        </w:rPr>
        <w:tab/>
        <w:t>Деталь СЕКСИЗЛИШКИ</w:t>
      </w:r>
    </w:p>
    <w:p>
      <w:pPr>
        <w:pStyle w:val="Normal"/>
        <w:jc w:val="both"/>
        <w:rPr/>
      </w:pPr>
      <w:r>
        <w:rPr/>
        <w:tab/>
        <w:t>Энергия человека так или иначе связана с его прокреацией. Увеличение потребности в ней или снижение в связи с внешними условностями так или иначе заполняет энергетическое пространство информацией об этом, и тем самым способствуя росту или спаду энергетического проявления именно этой направленности. При увеличении тенденции к прокреации, появляются так же излишки, условно назовем их сексизлишками, так как на фоне роста необходимого увеличения численности популяции, увеличивается так же уровень феромонов, способствующих обострять проявление определенной жизнедеятельности – тенденции к сближению.</w:t>
      </w:r>
    </w:p>
    <w:p>
      <w:pPr>
        <w:pStyle w:val="Normal"/>
        <w:jc w:val="both"/>
        <w:rPr/>
      </w:pPr>
      <w:r>
        <w:rPr/>
        <w:tab/>
        <w:t>Сближение  служит основным сигналом готовности к проявлению не только актов прокреации, но так же поддержки температурного режима для акта сублимации, как альтернативы прокреации, поддерживающей  «низкие» слои энергетически зависимых и умеренно голодающих масс.</w:t>
      </w:r>
    </w:p>
    <w:p>
      <w:pPr>
        <w:pStyle w:val="Normal"/>
        <w:jc w:val="both"/>
        <w:rPr/>
      </w:pPr>
      <w:r>
        <w:rPr/>
        <w:tab/>
        <w:t>Удивительно то, что сексизлишки способны сублимироваться на высоких частотах, обретая свое пространственное значение. В то время, как на низких частотах сексизлишки способны себя нейтрализовать лишь на физическом уровне, превращая объем массы в её качественный, самоулучшающийся  показатель и саморегулирующий компонент человеческой сущности.</w:t>
      </w:r>
    </w:p>
    <w:p>
      <w:pPr>
        <w:pStyle w:val="Normal"/>
        <w:jc w:val="both"/>
        <w:rPr/>
      </w:pPr>
      <w:r>
        <w:rPr/>
        <w:tab/>
        <w:t>Сублимация – это достаточно длительный процесс, включающий в себя период длительного накопления, а затем не всегда безболезненной трансформации из состояния безвыходности в состояние обретения какого-либо устойчивого нового видения вещей, людей, явлений, нового ракурса, новой плоскости, что обновляет полностью все процессы осознания действительности и расширяет их функциональность. Сублимированный взгляд на происходящее как правило глубоко субъективное явление, но именно этим этот процесс внушает свою значимость и в тоже время определенную объективность как явления неизбежного в своём проявлении почти для каждого, кто подвергается воздействию времени и его требованию самоутвердиться. Именно сексизлишки, а иначе говоря, чрезмерная аккумуляция сексуальной энергии вынуждают человеческое сознание их трансформировать в определенный род деятельности, что при наиболее благоприятных условиях выражаются в творчестве.</w:t>
      </w:r>
    </w:p>
    <w:p>
      <w:pPr>
        <w:pStyle w:val="Normal"/>
        <w:jc w:val="both"/>
        <w:rPr>
          <w:b/>
          <w:b/>
        </w:rPr>
      </w:pPr>
      <w:r>
        <w:rPr>
          <w:b/>
        </w:rPr>
        <w:tab/>
        <w:t>ГЛАВА «СОЛНЕЧНЫЕ ЧАСЫ»</w:t>
      </w:r>
    </w:p>
    <w:p>
      <w:pPr>
        <w:pStyle w:val="Normal"/>
        <w:jc w:val="both"/>
        <w:rPr>
          <w:b/>
          <w:b/>
        </w:rPr>
      </w:pPr>
      <w:r>
        <w:rPr>
          <w:b/>
        </w:rPr>
        <w:tab/>
        <w:t>Деталь СОМНЕНИЕ</w:t>
      </w:r>
    </w:p>
    <w:p>
      <w:pPr>
        <w:pStyle w:val="Normal"/>
        <w:jc w:val="both"/>
        <w:rPr/>
      </w:pPr>
      <w:r>
        <w:rPr/>
        <w:tab/>
        <w:t>Ничто и никто не сомневается более, чем тень… солнечного обозначения времени. Никто бы никогда в это не поверил бы, если бы я  об этом не сказала.</w:t>
      </w:r>
    </w:p>
    <w:p>
      <w:pPr>
        <w:pStyle w:val="Normal"/>
        <w:jc w:val="both"/>
        <w:rPr/>
      </w:pPr>
      <w:r>
        <w:rPr/>
        <w:tab/>
        <w:t>Ежечасно сгорает тысячи тонн газа ради достижения миллиграмма уверенности этой невидимой, но всегда присутствующей при солнце, его копии – Тени.</w:t>
      </w:r>
    </w:p>
    <w:p>
      <w:pPr>
        <w:pStyle w:val="Normal"/>
        <w:jc w:val="both"/>
        <w:rPr/>
      </w:pPr>
      <w:r>
        <w:rPr/>
        <w:tab/>
        <w:t>Точность еще не показатель уверенности, а скорее наоборот, её отсутствие, которая достигается не столько мерным следованием за солнцем, сколько элементарным вычислением его траектории, чтобы потом стрелкой указать момент совпадения движения с ним.</w:t>
      </w:r>
    </w:p>
    <w:p>
      <w:pPr>
        <w:pStyle w:val="Normal"/>
        <w:jc w:val="both"/>
        <w:rPr/>
      </w:pPr>
      <w:r>
        <w:rPr/>
        <w:tab/>
        <w:t>Сомнение – это соприкосновение двух частот, сошедшихся в одной точке на короткий промежуток времени, который не дает точного определения состоянию в этот момент, но определяет уровень проводимости каждой из них.</w:t>
      </w:r>
    </w:p>
    <w:p>
      <w:pPr>
        <w:pStyle w:val="Normal"/>
        <w:jc w:val="both"/>
        <w:rPr/>
      </w:pPr>
      <w:r>
        <w:rPr/>
        <w:tab/>
        <w:t>Именно поэтому такие моменты вносят странное на первый взгляд ощущение – отсутствие точки опоры. Усложнение плоскости восприятия сомнением положительно влияет на способность человека стабилизировать внутренний стержень самоощущения.</w:t>
      </w:r>
    </w:p>
    <w:p>
      <w:pPr>
        <w:pStyle w:val="Normal"/>
        <w:jc w:val="both"/>
        <w:rPr/>
      </w:pPr>
      <w:r>
        <w:rPr/>
        <w:tab/>
        <w:t>Отражение солнечной энергии на способности земного тела определять бинарное состояние есть не только определение текущего момента, определяемым шкалой времени, но и измерения уровня стабильности в постоянном состоянии сомнения, что есть неестественное состояние для человека. И именно это состояние сподвигло передовые умы укрепить неорганическую материю в этом состоянии – что привело к созданию механизма под названием «часы». Если проэксперементировать то же самое на человеке, результат будет разочаровывающим, так как органическая материя, подвергнутая постоянной диффузии различных энергопотоков космической природы, действует как буквально, так и в переносном значении разлагающе, чем приводит к бессмысленному расходу человеческих ресурсов, количественное разложение которых уже не контролируется человеческим разумом.</w:t>
      </w:r>
    </w:p>
    <w:p>
      <w:pPr>
        <w:pStyle w:val="Normal"/>
        <w:jc w:val="both"/>
        <w:rPr/>
      </w:pPr>
      <w:r>
        <w:rPr/>
        <w:tab/>
        <w:t xml:space="preserve">Но именно сомнение порожденное столкновением потоков, которые создают понятие времени, определяют качественную оболочку человека, выделяя его тем самым на фоне всеобщего многообразия органической и неорганической материи, проецируя на нее уровень нашего развития.  </w:t>
      </w:r>
    </w:p>
    <w:p>
      <w:pPr>
        <w:pStyle w:val="Normal"/>
        <w:jc w:val="both"/>
        <w:rPr/>
      </w:pPr>
      <w:r>
        <w:rPr/>
        <w:tab/>
        <w:t>Солнечные часы по сути своей самые долговечные. У них есть свой ритм. У них есть постоянные, но стабильно одинаковые условия – чтобы их видеть нужна лишь стрелка – порождать свою собственную тень.</w:t>
      </w:r>
    </w:p>
    <w:p>
      <w:pPr>
        <w:pStyle w:val="Normal"/>
        <w:jc w:val="both"/>
        <w:rPr>
          <w:b/>
          <w:b/>
        </w:rPr>
      </w:pPr>
      <w:r>
        <w:rPr>
          <w:b/>
        </w:rPr>
        <w:tab/>
        <w:t>ГЛАВА «ОСЕННЕЕ СОЛНЦЕСТОЯНИЕ»</w:t>
      </w:r>
    </w:p>
    <w:p>
      <w:pPr>
        <w:pStyle w:val="Normal"/>
        <w:jc w:val="both"/>
        <w:rPr>
          <w:b/>
          <w:b/>
        </w:rPr>
      </w:pPr>
      <w:r>
        <w:rPr>
          <w:b/>
        </w:rPr>
        <w:tab/>
        <w:t>Деталь  ЖЕЛТЫЕ ЛИСТЬЯ</w:t>
      </w:r>
    </w:p>
    <w:p>
      <w:pPr>
        <w:pStyle w:val="Normal"/>
        <w:jc w:val="both"/>
        <w:rPr/>
      </w:pPr>
      <w:r>
        <w:rPr/>
        <w:tab/>
        <w:t>Осень не везде и не всегда определяется  желтизной листвы и её опадением. Не характерны всегда для осени дожди, слякоть либо просто похолодание. Осень – это промежуток времени, обуславливаемый лишь наличием двух контрастных точек временного пространства – своего минимума и своего максимума. Иначе говоря – осень, это среднеарифметическая между летом и зимой, что определяют максимум и минимум свои согласно географическому положению.</w:t>
      </w:r>
    </w:p>
    <w:p>
      <w:pPr>
        <w:pStyle w:val="Normal"/>
        <w:jc w:val="both"/>
        <w:rPr/>
      </w:pPr>
      <w:r>
        <w:rPr/>
        <w:tab/>
        <w:t>Она является балансирующей точкой. И именно эту точку называют солнцестоянием. Но так как эта точка равновесия, то она справедливо названа осенним солнцестоянием. Желтые листья – не признак, а следствие этого явления под названием осень.</w:t>
      </w:r>
    </w:p>
    <w:p>
      <w:pPr>
        <w:pStyle w:val="Normal"/>
        <w:jc w:val="both"/>
        <w:rPr/>
      </w:pPr>
      <w:r>
        <w:rPr/>
        <w:tab/>
        <w:t>Осенняя погода, осенние цветы, осенняя одежда, осенние болезни, осенние праздники… Лишь отблески этого явления. Осень заключается лишь в предчувствии, неотступного смещения интереса с глубоко общего в тупо личное. Ничто не может загасить это странное предчувствие. Оно как волна, наплывает незаметно, постепенно смещая все полюса на обратное, сглаживая все острые углы, обнажая остроту восприятия и бездну бесконечности, где кроме пошлого «я» всё перестает существовать.</w:t>
      </w:r>
    </w:p>
    <w:p>
      <w:pPr>
        <w:pStyle w:val="Normal"/>
        <w:jc w:val="both"/>
        <w:rPr/>
      </w:pPr>
      <w:r>
        <w:rPr/>
        <w:tab/>
        <w:t>Именно в таких красках наступает осень. А желтая листва, желтые листья просто рябь в этом потопе восприятия. Сначала они радуют глаз, потом путаются под ногами, а потом все про них забывают, мешая с дождем, снегом, слякотью, дабы превратить в пыль, чтобы она питала весной новую листву.</w:t>
      </w:r>
    </w:p>
    <w:p>
      <w:pPr>
        <w:pStyle w:val="Normal"/>
        <w:jc w:val="both"/>
        <w:rPr/>
      </w:pPr>
      <w:r>
        <w:rPr/>
        <w:tab/>
        <w:t>Но избегая участь перегноя, сгорая в кучах осенней всё той же листвы, каждый листик исчезает без всякой мысли о том, был ил вообще смысл почковаться, распускаться, оперятся, зеленеть, краснеть, желтеть, опадать, исчезать… Нет, им такие мысли не приходят. Об этом думает лишь человек, поклоняющийся дереву и сопереживает ему в том, чтоб среда времен года так же пока регулярные, как и привычка деревьев им следовать.</w:t>
      </w:r>
    </w:p>
    <w:p>
      <w:pPr>
        <w:pStyle w:val="Normal"/>
        <w:jc w:val="both"/>
        <w:rPr>
          <w:b/>
          <w:b/>
        </w:rPr>
      </w:pPr>
      <w:r>
        <w:rPr>
          <w:b/>
        </w:rPr>
        <w:tab/>
        <w:t>ГЛАВА «ДОМ НА КАРТИНКАХ»</w:t>
      </w:r>
    </w:p>
    <w:p>
      <w:pPr>
        <w:pStyle w:val="Normal"/>
        <w:jc w:val="both"/>
        <w:rPr>
          <w:b/>
          <w:b/>
        </w:rPr>
      </w:pPr>
      <w:r>
        <w:rPr>
          <w:b/>
        </w:rPr>
        <w:tab/>
        <w:t>Деталь ЖИЗНЬ ГЛАМУРНОГО ЖЕЛАНИЯ</w:t>
      </w:r>
    </w:p>
    <w:p>
      <w:pPr>
        <w:pStyle w:val="Normal"/>
        <w:jc w:val="both"/>
        <w:rPr/>
      </w:pPr>
      <w:r>
        <w:rPr/>
        <w:tab/>
        <w:t>Любое желание уже гламурно само по себе. «Какая глупость» подумает каждый, прочитавший эту глупость. Но увы, дом на картинках, бумажные люди, небо в полоску, карлики в судьях – не более нашей жидкой способности запрограммировать свое бренное существование. Так называемая голограмма своей способности к существованию. Время дает пищу к размышлению, мы её усваиваем и строим планы. Но когда приходит момент их реализовать, любая способность вернуться в ту временную точку, где этот план возник, оказывается безуспешным. Провал.</w:t>
      </w:r>
    </w:p>
    <w:p>
      <w:pPr>
        <w:pStyle w:val="Normal"/>
        <w:jc w:val="both"/>
        <w:rPr/>
      </w:pPr>
      <w:r>
        <w:rPr/>
        <w:tab/>
        <w:t>Поэтому человек должен усвоить несколько простых истин:</w:t>
      </w:r>
    </w:p>
    <w:p>
      <w:pPr>
        <w:pStyle w:val="Style20"/>
        <w:numPr>
          <w:ilvl w:val="0"/>
          <w:numId w:val="6"/>
        </w:numPr>
        <w:jc w:val="both"/>
        <w:rPr/>
      </w:pPr>
      <w:r>
        <w:rPr/>
        <w:t>Придумал – зафиксируй</w:t>
      </w:r>
    </w:p>
    <w:p>
      <w:pPr>
        <w:pStyle w:val="Style20"/>
        <w:numPr>
          <w:ilvl w:val="0"/>
          <w:numId w:val="6"/>
        </w:numPr>
        <w:jc w:val="both"/>
        <w:rPr/>
      </w:pPr>
      <w:r>
        <w:rPr/>
        <w:t>Зафиксировал – додумай</w:t>
      </w:r>
    </w:p>
    <w:p>
      <w:pPr>
        <w:pStyle w:val="Style20"/>
        <w:numPr>
          <w:ilvl w:val="0"/>
          <w:numId w:val="6"/>
        </w:numPr>
        <w:jc w:val="both"/>
        <w:rPr/>
      </w:pPr>
      <w:r>
        <w:rPr/>
        <w:t>Додумал – реализуй</w:t>
      </w:r>
    </w:p>
    <w:p>
      <w:pPr>
        <w:pStyle w:val="Style20"/>
        <w:numPr>
          <w:ilvl w:val="0"/>
          <w:numId w:val="6"/>
        </w:numPr>
        <w:jc w:val="both"/>
        <w:rPr/>
      </w:pPr>
      <w:r>
        <w:rPr/>
        <w:t>Реализовал – поздравляю!</w:t>
      </w:r>
    </w:p>
    <w:p>
      <w:pPr>
        <w:pStyle w:val="Normal"/>
        <w:ind w:firstLine="708"/>
        <w:jc w:val="both"/>
        <w:rPr/>
      </w:pPr>
      <w:r>
        <w:rPr/>
        <w:t>После того, как был пройдет путь от 1 пункта до 4 , всё начинается сначала. После многократных повторений появляется пункт 5. Где между «поздравляю» и «придумал» возникает пространство свободное от этой схемы. Назовем это промежуток – свободой осознанного выбора. Как правило, этот промежуток есть та решающая грань, которая предусматривает эволюцию следующего пункта «придумал». Именно этот промежуток определяет всю взаимосвязь в схеме любой человеческой эволюции, давая нам повод себя убедить в том, что мы не стоим на месте. Иначе говоря, это наша единственная возможность проявления воздействия на время в его безвременном всевластии.</w:t>
      </w:r>
    </w:p>
    <w:p>
      <w:pPr>
        <w:pStyle w:val="Normal"/>
        <w:ind w:firstLine="708"/>
        <w:jc w:val="both"/>
        <w:rPr/>
      </w:pPr>
      <w:r>
        <w:rPr/>
        <w:t>В ходе развития этой простой и примитивной схемы развиваются другие альтернативные компоненты, несущие не столь глобальную роль, сколько орнаменты и декор основной схемы. Они помогают сгладить шероховатости поверхности любого начала и нейтрализовать фрустрацию любого окончания.</w:t>
      </w:r>
    </w:p>
    <w:p>
      <w:pPr>
        <w:pStyle w:val="Normal"/>
        <w:ind w:firstLine="708"/>
        <w:jc w:val="both"/>
        <w:rPr/>
      </w:pPr>
      <w:r>
        <w:rPr/>
        <w:t>Любая материализация желания есть продолжение креативного процесса роста сознания человека. Вот так и вселенная неведомая нам, поглощает иллюзорность бренности всего, внушая нам свои беспристрастные желания, в бесцельной попытке убедить в своей нетленной правоте, где бы она не проявляла свою разнузданную  сущность.</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ГЛАВА «НАСМОРК»</w:t>
      </w:r>
    </w:p>
    <w:p>
      <w:pPr>
        <w:pStyle w:val="Normal"/>
        <w:ind w:firstLine="708"/>
        <w:jc w:val="both"/>
        <w:rPr>
          <w:b/>
          <w:b/>
        </w:rPr>
      </w:pPr>
      <w:r>
        <w:rPr>
          <w:b/>
        </w:rPr>
        <w:t>Деталь  МЫСЛЬ О НЕПОНЯТНОМ</w:t>
      </w:r>
    </w:p>
    <w:p>
      <w:pPr>
        <w:pStyle w:val="Normal"/>
        <w:ind w:firstLine="708"/>
        <w:jc w:val="both"/>
        <w:rPr/>
      </w:pPr>
      <w:r>
        <w:rPr/>
        <w:t>Откуда  появляется насморк? Самая глупая и детская мысль о том, что это результат плавления мозгов.</w:t>
      </w:r>
    </w:p>
    <w:p>
      <w:pPr>
        <w:pStyle w:val="Normal"/>
        <w:ind w:firstLine="708"/>
        <w:jc w:val="both"/>
        <w:rPr/>
      </w:pPr>
      <w:r>
        <w:rPr/>
        <w:t>На самом деле, если не брать во внимание точку зрения медиков и науки в целом, насморк -  это реакция на посторонние предметы узко замкнутого сознания, которое своей замкнутостью пытается извлечь максимум пользы из собственной глубоко индивидуальной реализации. Любое подавление подобного стремления или разряжения приводит лишь к ненужной агрессии, которая называется этим банальным насморком.</w:t>
      </w:r>
    </w:p>
    <w:p>
      <w:pPr>
        <w:pStyle w:val="Normal"/>
        <w:ind w:firstLine="708"/>
        <w:jc w:val="both"/>
        <w:rPr/>
      </w:pPr>
      <w:r>
        <w:rPr/>
        <w:t>Если бы все люди могли бы быть собой, насморк бы стал настолько обыденным и хроническим явлением, что никто бы и не подумал его лечить, в связи с тщетностью этого занятия. Как если бы всю свою сознательную сущность принудили бороться с издержками собственной плоти.</w:t>
      </w:r>
    </w:p>
    <w:p>
      <w:pPr>
        <w:pStyle w:val="Normal"/>
        <w:ind w:firstLine="708"/>
        <w:jc w:val="both"/>
        <w:rPr/>
      </w:pPr>
      <w:r>
        <w:rPr/>
        <w:t>О, да, культура, этикет, могут помочь смягчить присутствие насморка в нашей жизни… Как, например, громко не кашлять, прилюдно не пукать, не чихать на рядом стоящих… Так же и с насморком: сморкаться в туалете, шмыгать только с платочком у носа, салфетки с «испражнениями» выкидывать в мусорные баки.</w:t>
      </w:r>
    </w:p>
    <w:p>
      <w:pPr>
        <w:pStyle w:val="Normal"/>
        <w:ind w:firstLine="708"/>
        <w:jc w:val="both"/>
        <w:rPr/>
      </w:pPr>
      <w:r>
        <w:rPr/>
      </w:r>
    </w:p>
    <w:p>
      <w:pPr>
        <w:pStyle w:val="Normal"/>
        <w:ind w:firstLine="708"/>
        <w:jc w:val="both"/>
        <w:rPr/>
      </w:pPr>
      <w:r>
        <w:rPr/>
      </w:r>
    </w:p>
    <w:p>
      <w:pPr>
        <w:pStyle w:val="Normal"/>
        <w:ind w:firstLine="708"/>
        <w:jc w:val="both"/>
        <w:rPr>
          <w:b/>
          <w:b/>
        </w:rPr>
      </w:pPr>
      <w:r>
        <w:rPr>
          <w:b/>
        </w:rPr>
        <w:t>ЭПИЛОГ</w:t>
      </w:r>
    </w:p>
    <w:p>
      <w:pPr>
        <w:pStyle w:val="Normal"/>
        <w:ind w:firstLine="708"/>
        <w:jc w:val="both"/>
        <w:rPr/>
      </w:pPr>
      <w:r>
        <w:rPr/>
        <w:t>Сложно понять логику подобного сочинения. Вдвойне сложно её обосновать или опровергнуть, так как мотив написания был,  что называется слепо глухо немой. Излишек энергии, образовавшийся в 2010 году, который я так удачно облекла в вербальную форму, может подсказать спираль эволюции мысли, которая искала выход и натыкалась на видимые и невидимые препятствия. Никто не способен сказать насколько это хорошо или плохо сформулировано, потому что обе точки зрения будут в корне ошибочны. Поток сознания человеческого разума не подразумевает никакой логики. И если мысль зафиксировала лишь этот промежуток в своей широте и долготе, вероятно, эта ступень эволюции моей мысли была необходимой учесть каждое слово выписанное на бумаге.</w:t>
      </w:r>
    </w:p>
    <w:p>
      <w:pPr>
        <w:pStyle w:val="Normal"/>
        <w:ind w:firstLine="708"/>
        <w:jc w:val="both"/>
        <w:rPr/>
      </w:pPr>
      <w:r>
        <w:rPr/>
        <w:t>Возможно, любой другой уже давно бы уничтожил это нелепое произведение. Но зачем я буду  это делать… ведь теперь у него есть судья строже меня самой, где просто уничтожить не имеет никакого смысла, а осилить прочитать и вникнуть в это странное произведение способен лишь пытливый и глобально мыслящий ум. Этот судья – каждый, «осмелившийся» прочитать это, в общем, не особо нужное произведение, как столп памяти уходящей мысли, которая рискует не возродиться еще долго.</w:t>
      </w:r>
    </w:p>
    <w:p>
      <w:pPr>
        <w:pStyle w:val="Normal"/>
        <w:ind w:firstLine="708"/>
        <w:jc w:val="both"/>
        <w:rPr/>
      </w:pPr>
      <w:r>
        <w:rPr/>
        <w:t>Возможно, однажды от скуки я превращу это скромненький пересказ мыслей в настоящий талмуд искомого и необходимого в жизни знания.  Не исключено, что межстрочье может растянуться на множество сотен страниц. А пока это лишь желание, мечта, гипотетическая возможность, буду наслаждаться тем непониманием, которое эта книга может вызвать.</w:t>
      </w:r>
    </w:p>
    <w:p>
      <w:pPr>
        <w:pStyle w:val="Normal"/>
        <w:jc w:val="both"/>
        <w:rPr/>
      </w:pPr>
      <w:r>
        <w:rPr/>
      </w:r>
    </w:p>
    <w:p>
      <w:pPr>
        <w:pStyle w:val="Normal"/>
        <w:ind w:firstLine="708"/>
        <w:jc w:val="both"/>
        <w:rPr/>
      </w:pPr>
      <w:r>
        <w:rPr/>
        <w:t>©</w:t>
      </w:r>
      <w:r>
        <w:rPr>
          <w:lang w:val="en-US"/>
        </w:rPr>
        <w:t xml:space="preserve"> </w:t>
      </w:r>
      <w:r>
        <w:rPr/>
        <w:t>Аида Бабаназарова, 2010</w:t>
      </w:r>
    </w:p>
    <w:p>
      <w:pPr>
        <w:pStyle w:val="Normal"/>
        <w:spacing w:before="0" w:after="200"/>
        <w:ind w:firstLine="708"/>
        <w:jc w:val="both"/>
        <w:rPr/>
      </w:pPr>
      <w:r>
        <w:rPr/>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2"/>
    </w:tblGrid>
    <w:tr>
      <w:trPr/>
      <w:tc>
        <w:tcPr>
          <w:tcW w:w="1403"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2</w:t>
          </w:r>
          <w:r>
            <w:rPr/>
            <w:fldChar w:fldCharType="end"/>
          </w:r>
        </w:p>
      </w:tc>
      <w:tc>
        <w:tcPr>
          <w:tcW w:w="7952"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2"/>
    </w:tblGrid>
    <w:tr>
      <w:trPr/>
      <w:tc>
        <w:tcPr>
          <w:tcW w:w="1403"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1</w:t>
          </w:r>
          <w:r>
            <w:rPr/>
            <w:fldChar w:fldCharType="end"/>
          </w:r>
        </w:p>
      </w:tc>
      <w:tc>
        <w:tcPr>
          <w:tcW w:w="7952"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2"/>
    </w:tblGrid>
    <w:tr>
      <w:trPr/>
      <w:tc>
        <w:tcPr>
          <w:tcW w:w="1403" w:type="dxa"/>
          <w:tcBorders>
            <w:right w:val="single" w:sz="18" w:space="0" w:color="4F81BD"/>
          </w:tcBorders>
        </w:tcPr>
        <w:p>
          <w:pPr>
            <w:pStyle w:val="Footer"/>
            <w:jc w:val="right"/>
            <w:rPr/>
          </w:pPr>
          <w:r>
            <w:rPr/>
            <w:fldChar w:fldCharType="begin"/>
          </w:r>
          <w:r>
            <w:rPr/>
            <w:instrText xml:space="preserve"> PAGE </w:instrText>
          </w:r>
          <w:r>
            <w:rPr/>
            <w:fldChar w:fldCharType="separate"/>
          </w:r>
          <w:r>
            <w:rPr/>
            <w:t>119</w:t>
          </w:r>
          <w:r>
            <w:rPr/>
            <w:fldChar w:fldCharType="end"/>
          </w:r>
        </w:p>
      </w:tc>
      <w:tc>
        <w:tcPr>
          <w:tcW w:w="7952"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2"/>
    </w:tblGrid>
    <w:tr>
      <w:trPr/>
      <w:tc>
        <w:tcPr>
          <w:tcW w:w="1403" w:type="dxa"/>
          <w:tcBorders>
            <w:right w:val="single" w:sz="18" w:space="0" w:color="4F81BD"/>
          </w:tcBorders>
        </w:tcPr>
        <w:p>
          <w:pPr>
            <w:pStyle w:val="Footer"/>
            <w:jc w:val="right"/>
            <w:rPr/>
          </w:pPr>
          <w:r>
            <w:rPr/>
            <w:fldChar w:fldCharType="begin"/>
          </w:r>
          <w:r>
            <w:rPr/>
            <w:instrText xml:space="preserve"> PAGE </w:instrText>
          </w:r>
          <w:r>
            <w:rPr/>
            <w:fldChar w:fldCharType="separate"/>
          </w:r>
          <w:r>
            <w:rPr/>
            <w:t>3</w:t>
          </w:r>
          <w:r>
            <w:rPr/>
            <w:fldChar w:fldCharType="end"/>
          </w:r>
        </w:p>
      </w:tc>
      <w:tc>
        <w:tcPr>
          <w:tcW w:w="7952"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2"/>
    </w:tblGrid>
    <w:tr>
      <w:trPr/>
      <w:tc>
        <w:tcPr>
          <w:tcW w:w="1403" w:type="dxa"/>
          <w:tcBorders>
            <w:right w:val="single" w:sz="18" w:space="0" w:color="4F81BD"/>
          </w:tcBorders>
        </w:tcPr>
        <w:p>
          <w:pPr>
            <w:pStyle w:val="Header"/>
            <w:snapToGrid w:val="false"/>
            <w:rPr/>
          </w:pPr>
          <w:r>
            <w:rPr/>
          </w:r>
        </w:p>
      </w:tc>
      <w:tc>
        <w:tcPr>
          <w:tcW w:w="7952" w:type="dxa"/>
          <w:tcBorders>
            <w:left w:val="single" w:sz="18" w:space="0" w:color="4F81BD"/>
          </w:tcBorders>
        </w:tcPr>
        <w:p>
          <w:pPr>
            <w:pStyle w:val="Header"/>
            <w:rPr>
              <w:rFonts w:ascii="Cambria" w:hAnsi="Cambria" w:eastAsia="Times New Roman" w:cs="Cambria"/>
              <w:color w:val="4F81BD"/>
              <w:sz w:val="24"/>
              <w:szCs w:val="24"/>
            </w:rPr>
          </w:pPr>
          <w:r>
            <w:rPr>
              <w:rFonts w:eastAsia="Times New Roman" w:cs="Cambria" w:ascii="Cambria" w:hAnsi="Cambria"/>
              <w:color w:val="4F81BD"/>
              <w:sz w:val="24"/>
              <w:szCs w:val="24"/>
            </w:rPr>
            <w:t>BELIBERD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2"/>
    </w:tblGrid>
    <w:tr>
      <w:trPr/>
      <w:tc>
        <w:tcPr>
          <w:tcW w:w="1403" w:type="dxa"/>
          <w:tcBorders>
            <w:right w:val="single" w:sz="18" w:space="0" w:color="4F81BD"/>
          </w:tcBorders>
        </w:tcPr>
        <w:p>
          <w:pPr>
            <w:pStyle w:val="Header"/>
            <w:snapToGrid w:val="false"/>
            <w:rPr/>
          </w:pPr>
          <w:r>
            <w:rPr/>
          </w:r>
        </w:p>
      </w:tc>
      <w:tc>
        <w:tcPr>
          <w:tcW w:w="7952" w:type="dxa"/>
          <w:tcBorders>
            <w:left w:val="single" w:sz="18" w:space="0" w:color="4F81BD"/>
          </w:tcBorders>
        </w:tcPr>
        <w:p>
          <w:pPr>
            <w:pStyle w:val="Header"/>
            <w:rPr>
              <w:rFonts w:ascii="Cambria" w:hAnsi="Cambria" w:eastAsia="Times New Roman" w:cs="Cambria"/>
              <w:color w:val="4F81BD"/>
              <w:sz w:val="24"/>
              <w:szCs w:val="24"/>
            </w:rPr>
          </w:pPr>
          <w:r>
            <w:rPr>
              <w:rFonts w:eastAsia="Times New Roman" w:cs="Cambria" w:ascii="Cambria" w:hAnsi="Cambria"/>
              <w:color w:val="4F81BD"/>
              <w:sz w:val="24"/>
              <w:szCs w:val="24"/>
            </w:rPr>
            <w:t>BELIBERD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2"/>
    </w:tblGrid>
    <w:tr>
      <w:trPr/>
      <w:tc>
        <w:tcPr>
          <w:tcW w:w="1403" w:type="dxa"/>
          <w:tcBorders>
            <w:right w:val="single" w:sz="18" w:space="0" w:color="4F81BD"/>
          </w:tcBorders>
        </w:tcPr>
        <w:p>
          <w:pPr>
            <w:pStyle w:val="Header"/>
            <w:snapToGrid w:val="false"/>
            <w:rPr/>
          </w:pPr>
          <w:r>
            <w:rPr/>
          </w:r>
        </w:p>
      </w:tc>
      <w:tc>
        <w:tcPr>
          <w:tcW w:w="7952" w:type="dxa"/>
          <w:tcBorders>
            <w:left w:val="single" w:sz="18" w:space="0" w:color="4F81BD"/>
          </w:tcBorders>
        </w:tcPr>
        <w:p>
          <w:pPr>
            <w:pStyle w:val="Header"/>
            <w:rPr>
              <w:rFonts w:ascii="Cambria" w:hAnsi="Cambria" w:eastAsia="Times New Roman" w:cs="Cambria"/>
              <w:color w:val="4F81BD"/>
              <w:sz w:val="24"/>
              <w:szCs w:val="24"/>
            </w:rPr>
          </w:pPr>
          <w:r>
            <w:rPr>
              <w:rFonts w:eastAsia="Times New Roman" w:cs="Cambria" w:ascii="Cambria" w:hAnsi="Cambria"/>
              <w:color w:val="4F81BD"/>
              <w:sz w:val="24"/>
              <w:szCs w:val="24"/>
            </w:rPr>
            <w:t>BELIBERD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2"/>
    </w:tblGrid>
    <w:tr>
      <w:trPr/>
      <w:tc>
        <w:tcPr>
          <w:tcW w:w="1403" w:type="dxa"/>
          <w:tcBorders>
            <w:right w:val="single" w:sz="18" w:space="0" w:color="4F81BD"/>
          </w:tcBorders>
        </w:tcPr>
        <w:p>
          <w:pPr>
            <w:pStyle w:val="Header"/>
            <w:snapToGrid w:val="false"/>
            <w:rPr/>
          </w:pPr>
          <w:r>
            <w:rPr/>
          </w:r>
        </w:p>
      </w:tc>
      <w:tc>
        <w:tcPr>
          <w:tcW w:w="7952" w:type="dxa"/>
          <w:tcBorders>
            <w:left w:val="single" w:sz="18" w:space="0" w:color="4F81BD"/>
          </w:tcBorders>
        </w:tcPr>
        <w:p>
          <w:pPr>
            <w:pStyle w:val="Header"/>
            <w:rPr>
              <w:rFonts w:ascii="Cambria" w:hAnsi="Cambria" w:eastAsia="Times New Roman" w:cs="Cambria"/>
              <w:color w:val="4F81BD"/>
              <w:sz w:val="24"/>
              <w:szCs w:val="24"/>
            </w:rPr>
          </w:pPr>
          <w:r>
            <w:rPr>
              <w:rFonts w:eastAsia="Times New Roman" w:cs="Cambria" w:ascii="Cambria" w:hAnsi="Cambria"/>
              <w:color w:val="4F81BD"/>
              <w:sz w:val="24"/>
              <w:szCs w:val="24"/>
            </w:rPr>
            <w:t>BELIBERD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upp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13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1425" w:hanging="360"/>
      </w:pPr>
      <w:rPr>
        <w:rFonts w:ascii="Symbol" w:hAnsi="Symbol" w:cs="Symbol" w:hint="default"/>
      </w:rPr>
    </w:lvl>
  </w:abstractNum>
  <w:abstractNum w:abstractNumId="23">
    <w:lvl w:ilvl="0">
      <w:start w:val="1"/>
      <w:numFmt w:val="decimal"/>
      <w:lvlText w:val="%1."/>
      <w:lvlJc w:val="left"/>
      <w:pPr>
        <w:tabs>
          <w:tab w:val="num" w:pos="0"/>
        </w:tabs>
        <w:ind w:left="1065"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65" w:hanging="360"/>
      </w:pPr>
      <w:rPr/>
    </w:lvl>
  </w:abstractNum>
  <w:abstractNum w:abstractNumId="27">
    <w:lvl w:ilvl="0">
      <w:start w:val="1"/>
      <w:numFmt w:val="decimal"/>
      <w:lvlText w:val="%1."/>
      <w:lvlJc w:val="left"/>
      <w:pPr>
        <w:tabs>
          <w:tab w:val="num" w:pos="0"/>
        </w:tabs>
        <w:ind w:left="1788" w:hanging="360"/>
      </w:pPr>
      <w:rPr/>
    </w:lvl>
  </w:abstractNum>
  <w:abstractNum w:abstractNumId="28">
    <w:lvl w:ilvl="0">
      <w:start w:val="1"/>
      <w:numFmt w:val="decimal"/>
      <w:lvlText w:val="%1)"/>
      <w:lvlJc w:val="left"/>
      <w:pPr>
        <w:tabs>
          <w:tab w:val="num" w:pos="0"/>
        </w:tabs>
        <w:ind w:left="1428" w:hanging="36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65" w:hanging="360"/>
      </w:pPr>
      <w:rPr/>
    </w:lvl>
  </w:abstractNum>
  <w:abstractNum w:abstractNumId="32">
    <w:lvl w:ilvl="0">
      <w:start w:val="1"/>
      <w:numFmt w:val="bullet"/>
      <w:lvlText w:val=""/>
      <w:lvlJc w:val="left"/>
      <w:pPr>
        <w:tabs>
          <w:tab w:val="num" w:pos="0"/>
        </w:tabs>
        <w:ind w:left="1425"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eastAsia="Times New Roman"/>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96F5E7AB09704427B30B1A714100EB60">
    <w:name w:val="96F5E7AB09704427B30B1A714100EB6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28:00Z</dcterms:created>
  <dc:creator>BABANAZAROVA AIDA</dc:creator>
  <dc:description/>
  <cp:keywords/>
  <dc:language>en-US</dc:language>
  <cp:lastModifiedBy>Пользователь Windows</cp:lastModifiedBy>
  <dcterms:modified xsi:type="dcterms:W3CDTF">2014-01-13T07:53:00Z</dcterms:modified>
  <cp:revision>8</cp:revision>
  <dc:subject>БИБЛИЯ НЕОФИТА или Как уместить начало в нуле</dc:subject>
  <dc:title>BELIBERDA</dc:title>
</cp:coreProperties>
</file>