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lang w:val="en-US"/>
        </w:rPr>
      </w:pPr>
      <w:r>
        <w:rPr/>
        <w:t>© Бекбалаев А.А, 2009. Все права защищены</w:t>
      </w:r>
    </w:p>
    <w:p>
      <w:pPr>
        <w:pStyle w:val="Normal"/>
        <w:spacing w:lineRule="auto" w:line="240"/>
        <w:ind w:hanging="0"/>
        <w:jc w:val="left"/>
        <w:rPr/>
      </w:pPr>
      <w:r>
        <w:rPr/>
        <w:t>Произведение публикуется с разрешения автора</w:t>
      </w:r>
    </w:p>
    <w:p>
      <w:pPr>
        <w:pStyle w:val="Normal"/>
        <w:spacing w:lineRule="auto" w:line="240"/>
        <w:ind w:hanging="0"/>
        <w:jc w:val="left"/>
        <w:rPr/>
      </w:pPr>
      <w:r>
        <w:rPr/>
        <w:t>Не допускается тиражирование, воспроизведение текста или его фрагментов с целью коммерческого использования</w:t>
      </w:r>
    </w:p>
    <w:p>
      <w:pPr>
        <w:pStyle w:val="Normal"/>
        <w:spacing w:lineRule="auto" w:line="240"/>
        <w:ind w:hanging="0"/>
        <w:jc w:val="left"/>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0 сентября 2014 год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40"/>
          <w:szCs w:val="40"/>
        </w:rPr>
      </w:pPr>
      <w:r>
        <w:rPr>
          <w:b/>
          <w:sz w:val="40"/>
          <w:szCs w:val="40"/>
        </w:rPr>
        <w:t>Аммиан фон Бек</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Хайреддин Барбаросса – легендарный османский адмирал</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Исторический роман</w:t>
      </w:r>
    </w:p>
    <w:p>
      <w:pPr>
        <w:pStyle w:val="Normal"/>
        <w:ind w:hanging="0"/>
        <w:jc w:val="center"/>
        <w:rPr/>
      </w:pPr>
      <w:r>
        <w:rPr>
          <w:b/>
          <w:sz w:val="32"/>
          <w:szCs w:val="32"/>
        </w:rPr>
        <w:t>(в 2-х книгах)</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Бишкек – 2009</w:t>
      </w:r>
      <w:r>
        <w:br w:type="page"/>
      </w:r>
    </w:p>
    <w:p>
      <w:pPr>
        <w:pStyle w:val="Normal"/>
        <w:spacing w:lineRule="auto" w:line="240"/>
        <w:ind w:hanging="0"/>
        <w:rPr>
          <w:b/>
          <w:b/>
        </w:rPr>
      </w:pPr>
      <w:r>
        <w:rPr>
          <w:b/>
        </w:rPr>
        <w:t>Аммиан фон Бек</w:t>
      </w:r>
    </w:p>
    <w:p>
      <w:pPr>
        <w:pStyle w:val="Normal"/>
        <w:spacing w:lineRule="auto" w:line="240"/>
        <w:ind w:hanging="0"/>
        <w:rPr>
          <w:b/>
          <w:b/>
        </w:rPr>
      </w:pPr>
      <w:r>
        <w:rPr>
          <w:b/>
        </w:rPr>
      </w:r>
    </w:p>
    <w:p>
      <w:pPr>
        <w:pStyle w:val="Normal"/>
        <w:spacing w:lineRule="auto" w:line="240"/>
        <w:ind w:left="1416" w:hanging="0"/>
        <w:rPr/>
      </w:pPr>
      <w:r>
        <w:rPr/>
        <w:t xml:space="preserve">Хайреддин Барбаросса – легендарный османский адмирал. Истор. роман (в 2-х книгах): Кн. </w:t>
      </w:r>
      <w:r>
        <w:rPr>
          <w:lang w:val="en-US"/>
        </w:rPr>
        <w:t>II</w:t>
      </w:r>
      <w:r>
        <w:rPr/>
        <w:t>. Хайреддин Барбаросса в войне против всей Европы. – Бишкек, 2009 г. – 340 стр.</w:t>
      </w:r>
    </w:p>
    <w:p>
      <w:pPr>
        <w:pStyle w:val="Normal"/>
        <w:spacing w:lineRule="auto" w:line="240"/>
        <w:ind w:left="1416" w:hanging="0"/>
        <w:rPr/>
      </w:pPr>
      <w:r>
        <w:rPr/>
      </w:r>
    </w:p>
    <w:p>
      <w:pPr>
        <w:pStyle w:val="Normal"/>
        <w:spacing w:lineRule="auto" w:line="240"/>
        <w:ind w:left="1416" w:hanging="0"/>
        <w:rPr/>
      </w:pPr>
      <w:r>
        <w:rPr/>
      </w:r>
    </w:p>
    <w:p>
      <w:pPr>
        <w:pStyle w:val="Normal"/>
        <w:spacing w:lineRule="auto" w:line="240"/>
        <w:rPr/>
      </w:pPr>
      <w:r>
        <w:rPr/>
        <w:t xml:space="preserve">Адмирал-паша турецкого флота Хайреддин Барбаросса (1476-1546) стал легендой еще в молодые годы, во главе крупного вооруженного отряда борясь за угнетенные арабские народы против захватчиков-испанцев. Умный, деятельный и верный военный наперсник двух величайших османских султанов – Селима </w:t>
      </w:r>
      <w:r>
        <w:rPr>
          <w:lang w:val="en-US"/>
        </w:rPr>
        <w:t>I</w:t>
      </w:r>
      <w:r>
        <w:rPr/>
        <w:t xml:space="preserve"> (жил: 1465-1520; правил: 1512-1520) и его сына Сулеймана </w:t>
      </w:r>
      <w:r>
        <w:rPr>
          <w:lang w:val="en-US"/>
        </w:rPr>
        <w:t>I</w:t>
      </w:r>
      <w:r>
        <w:rPr/>
        <w:t xml:space="preserve"> (жил: 1495-1566; правил: 1520-1566) – он был для них самым необходимым помощником, избавив их обоих от постоянной головной боли – угрозы на море. Адмирал Хайреддин Барбаросса обладал несравненными флотоводческими и военными талантами и сумел разгромить на море многочисленные боевые эскадры Египта, Мальты, Венеции, Генуи, Австрии, Португалии и Испании.</w:t>
      </w:r>
    </w:p>
    <w:p>
      <w:pPr>
        <w:pStyle w:val="Normal"/>
        <w:spacing w:lineRule="auto" w:line="240"/>
        <w:rPr/>
      </w:pPr>
      <w:r>
        <w:rPr/>
        <w:t>В романе наглядно показано, как степной кочевой тюрский народ османов в короткий срок приноровился к новым условиям войны на море. Построив совершенные для своего времени боевые морские суда, оснастив и вооружив их по «последнему слову техники» наилучшими дальнобойными и скорострельными корабельными орудиями, османы захватили господство на морях, превратив Средиземное море в большое «внутреннее озеро» Османской империи.</w:t>
      </w:r>
    </w:p>
    <w:p>
      <w:pPr>
        <w:pStyle w:val="Normal"/>
        <w:spacing w:lineRule="auto" w:line="240"/>
        <w:rPr/>
      </w:pPr>
      <w:r>
        <w:rPr/>
        <w:t>В истории известны имена многих выдащихся османских флотоводцев, таких как Тургут Раис, Кемаль Али-паша, Мурад-паша, Пияле-паша, Салих Реис, Салман, Сидик-Али, Кылыч Али-паша, Юсуф Синан и др. Но в легенды османского и других средиземноморских народов вошел Хайреддин, сын Джакуба, по кличке Барбаросса-Рыжебородый.</w:t>
      </w:r>
    </w:p>
    <w:p>
      <w:pPr>
        <w:pStyle w:val="Normal"/>
        <w:spacing w:lineRule="auto" w:line="240"/>
        <w:rPr/>
      </w:pPr>
      <w:r>
        <w:rPr/>
        <w:t xml:space="preserve">На достоверном историческом материале в книге прослеживается, как пересекаются пути Хайреддина Барбароссы, с одной стороны, и известных европейских флотоводцев, полководцев и правителей – генуэзского адмирала Андре Дориа, испанского конкистадора Эрнандо Кортеса и императора Священной Римской империи германской нации Карла </w:t>
      </w:r>
      <w:r>
        <w:rPr>
          <w:lang w:val="en-US"/>
        </w:rPr>
        <w:t>V</w:t>
      </w:r>
      <w:r>
        <w:rPr/>
        <w:t xml:space="preserve"> Габсбурга – с другой, и при этом последние не раз терпят позорные фиаско.</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left"/>
        <w:rPr/>
      </w:pPr>
      <w:r>
        <w:rPr/>
        <w:t>Редактор – Исабаева Р. А.</w:t>
      </w:r>
    </w:p>
    <w:p>
      <w:pPr>
        <w:pStyle w:val="Normal"/>
        <w:spacing w:lineRule="auto" w:line="240"/>
        <w:ind w:hanging="0"/>
        <w:jc w:val="left"/>
        <w:rPr/>
      </w:pPr>
      <w:r>
        <w:rPr/>
        <w:t>Компьютерная верстка – Бакиров А. А.</w:t>
      </w:r>
      <w:r>
        <w:br w:type="page"/>
      </w:r>
    </w:p>
    <w:p>
      <w:pPr>
        <w:pStyle w:val="Normal"/>
        <w:ind w:hanging="0"/>
        <w:jc w:val="center"/>
        <w:rPr>
          <w:sz w:val="96"/>
          <w:szCs w:val="96"/>
        </w:rPr>
      </w:pPr>
      <w:r>
        <w:rPr>
          <w:sz w:val="96"/>
          <w:szCs w:val="96"/>
        </w:rPr>
      </w:r>
    </w:p>
    <w:p>
      <w:pPr>
        <w:pStyle w:val="Normal"/>
        <w:ind w:hanging="0"/>
        <w:jc w:val="center"/>
        <w:rPr>
          <w:sz w:val="96"/>
          <w:szCs w:val="96"/>
        </w:rPr>
      </w:pPr>
      <w:r>
        <w:rPr>
          <w:sz w:val="96"/>
          <w:szCs w:val="96"/>
        </w:rPr>
      </w:r>
    </w:p>
    <w:p>
      <w:pPr>
        <w:pStyle w:val="Normal"/>
        <w:ind w:hanging="0"/>
        <w:jc w:val="center"/>
        <w:rPr/>
      </w:pPr>
      <w:r>
        <w:rPr>
          <w:b/>
          <w:sz w:val="80"/>
          <w:szCs w:val="80"/>
        </w:rPr>
        <w:t>Книга вторая.</w:t>
      </w:r>
    </w:p>
    <w:p>
      <w:pPr>
        <w:pStyle w:val="Normal"/>
        <w:spacing w:lineRule="auto" w:line="240"/>
        <w:ind w:hanging="0"/>
        <w:jc w:val="center"/>
        <w:rPr>
          <w:b/>
          <w:b/>
          <w:sz w:val="96"/>
          <w:szCs w:val="96"/>
        </w:rPr>
      </w:pPr>
      <w:r>
        <w:rPr>
          <w:b/>
          <w:sz w:val="96"/>
          <w:szCs w:val="96"/>
        </w:rPr>
        <w:t>Хайреддин Барбаросса в войне против всей Европы</w:t>
      </w:r>
      <w:r>
        <w:br w:type="page"/>
      </w:r>
    </w:p>
    <w:p>
      <w:pPr>
        <w:pStyle w:val="Normal"/>
        <w:ind w:hanging="0"/>
        <w:jc w:val="center"/>
        <w:rPr>
          <w:b/>
          <w:b/>
          <w:sz w:val="28"/>
          <w:szCs w:val="28"/>
        </w:rPr>
      </w:pPr>
      <w:r>
        <w:rPr>
          <w:b/>
          <w:sz w:val="28"/>
          <w:szCs w:val="28"/>
        </w:rPr>
        <w:t>Оглавление</w:t>
      </w:r>
    </w:p>
    <w:sdt>
      <w:sdtPr>
        <w:docPartObj>
          <w:docPartGallery w:val="Table of Contents"/>
          <w:docPartUnique w:val="true"/>
        </w:docPartObj>
      </w:sdtPr>
      <w:sdtContent>
        <w:p>
          <w:pPr>
            <w:pStyle w:val="Contents2"/>
            <w:keepNext w:val="true"/>
            <w:keepLines/>
            <w:ind w:hanging="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9378764">
            <w:r>
              <w:rPr>
                <w:rStyle w:val="IndexLink"/>
                <w:b/>
                <w:lang w:val="en-US" w:eastAsia="en-US"/>
              </w:rPr>
              <w:t>Глава I. Год 1533</w:t>
              <w:tab/>
              <w:t>4</w:t>
            </w:r>
          </w:hyperlink>
        </w:p>
        <w:p>
          <w:pPr>
            <w:pStyle w:val="Contents3"/>
            <w:rPr>
              <w:rFonts w:ascii="Calibri" w:hAnsi="Calibri" w:cs="Calibri"/>
              <w:sz w:val="22"/>
              <w:szCs w:val="22"/>
              <w:lang w:val="en-US" w:eastAsia="en-US"/>
            </w:rPr>
          </w:pPr>
          <w:hyperlink w:anchor="__RefHeading___Toc219378765">
            <w:r>
              <w:rPr>
                <w:rStyle w:val="IndexLink"/>
                <w:lang w:val="en-US" w:eastAsia="en-US"/>
              </w:rPr>
              <w:t>1. Десятый султан Сулейман Великолепный читает интересный свиток</w:t>
              <w:tab/>
              <w:t>4</w:t>
            </w:r>
          </w:hyperlink>
        </w:p>
        <w:p>
          <w:pPr>
            <w:pStyle w:val="Contents3"/>
            <w:rPr>
              <w:rFonts w:ascii="Calibri" w:hAnsi="Calibri" w:cs="Calibri"/>
              <w:sz w:val="22"/>
              <w:szCs w:val="22"/>
              <w:lang w:val="en-US" w:eastAsia="en-US"/>
            </w:rPr>
          </w:pPr>
          <w:hyperlink w:anchor="__RefHeading___Toc219378766">
            <w:r>
              <w:rPr>
                <w:rStyle w:val="IndexLink"/>
                <w:lang w:val="en-US" w:eastAsia="en-US"/>
              </w:rPr>
              <w:t>2. Покупка жены для боцмана – ючюнджу-капутана Асыма по кличке Баштуг</w:t>
              <w:tab/>
              <w:t>4</w:t>
            </w:r>
          </w:hyperlink>
        </w:p>
        <w:p>
          <w:pPr>
            <w:pStyle w:val="Contents3"/>
            <w:rPr>
              <w:rFonts w:ascii="Calibri" w:hAnsi="Calibri" w:cs="Calibri"/>
              <w:sz w:val="22"/>
              <w:szCs w:val="22"/>
              <w:lang w:val="en-US" w:eastAsia="en-US"/>
            </w:rPr>
          </w:pPr>
          <w:hyperlink w:anchor="__RefHeading___Toc219378767">
            <w:r>
              <w:rPr>
                <w:rStyle w:val="IndexLink"/>
                <w:lang w:val="en-US" w:eastAsia="en-US"/>
              </w:rPr>
              <w:t>3. Двухбунчужный адмирал-паша Хайреддин Барбаросса находится в засаде</w:t>
              <w:tab/>
              <w:t>4</w:t>
            </w:r>
          </w:hyperlink>
        </w:p>
        <w:p>
          <w:pPr>
            <w:pStyle w:val="Contents3"/>
            <w:rPr>
              <w:rFonts w:ascii="Calibri" w:hAnsi="Calibri" w:cs="Calibri"/>
              <w:sz w:val="22"/>
              <w:szCs w:val="22"/>
              <w:lang w:val="en-US" w:eastAsia="en-US"/>
            </w:rPr>
          </w:pPr>
          <w:hyperlink w:anchor="__RefHeading___Toc219378768">
            <w:r>
              <w:rPr>
                <w:rStyle w:val="IndexLink"/>
                <w:lang w:val="en-US" w:eastAsia="en-US"/>
              </w:rPr>
              <w:t>4. Двухбунчужный адмирал-паша Хайреддин Барбаросса поспешает в благословенный Истанбул</w:t>
              <w:tab/>
              <w:t>4</w:t>
            </w:r>
          </w:hyperlink>
        </w:p>
        <w:p>
          <w:pPr>
            <w:pStyle w:val="Contents3"/>
            <w:rPr>
              <w:rFonts w:ascii="Calibri" w:hAnsi="Calibri" w:cs="Calibri"/>
              <w:sz w:val="22"/>
              <w:szCs w:val="22"/>
              <w:lang w:val="en-US" w:eastAsia="en-US"/>
            </w:rPr>
          </w:pPr>
          <w:hyperlink w:anchor="__RefHeading___Toc219378769">
            <w:r>
              <w:rPr>
                <w:rStyle w:val="IndexLink"/>
                <w:lang w:val="en-US" w:eastAsia="en-US"/>
              </w:rPr>
              <w:t>5. Генерал-капитан, губернатор-наместник и маркиз Эрнандо Кортес дель Валле де Оохака уходит в новую южную экспедицию</w:t>
              <w:tab/>
              <w:t>4</w:t>
            </w:r>
          </w:hyperlink>
        </w:p>
        <w:p>
          <w:pPr>
            <w:pStyle w:val="Contents2"/>
            <w:rPr>
              <w:rFonts w:ascii="Calibri" w:hAnsi="Calibri" w:cs="Calibri"/>
              <w:b w:val="false"/>
              <w:b w:val="false"/>
              <w:sz w:val="22"/>
              <w:szCs w:val="22"/>
            </w:rPr>
          </w:pPr>
          <w:hyperlink w:anchor="__RefHeading___Toc219378770">
            <w:r>
              <w:rPr>
                <w:rStyle w:val="IndexLink"/>
              </w:rPr>
              <w:t>Глава II. Год 1534</w:t>
              <w:tab/>
              <w:t>4</w:t>
            </w:r>
          </w:hyperlink>
        </w:p>
        <w:p>
          <w:pPr>
            <w:pStyle w:val="Contents3"/>
            <w:rPr>
              <w:rFonts w:ascii="Calibri" w:hAnsi="Calibri" w:cs="Calibri"/>
              <w:sz w:val="22"/>
              <w:szCs w:val="22"/>
              <w:lang w:val="en-US" w:eastAsia="en-US"/>
            </w:rPr>
          </w:pPr>
          <w:hyperlink w:anchor="__RefHeading___Toc219378771">
            <w:r>
              <w:rPr>
                <w:rStyle w:val="IndexLink"/>
                <w:lang w:val="en-US" w:eastAsia="en-US"/>
              </w:rPr>
              <w:t>1. Великий султан Сулейман проводит военный совет в иракской деревне Сулеймание</w:t>
              <w:tab/>
              <w:t>4</w:t>
            </w:r>
          </w:hyperlink>
        </w:p>
        <w:p>
          <w:pPr>
            <w:pStyle w:val="Contents3"/>
            <w:rPr>
              <w:rFonts w:ascii="Calibri" w:hAnsi="Calibri" w:cs="Calibri"/>
              <w:sz w:val="22"/>
              <w:szCs w:val="22"/>
              <w:lang w:val="en-US" w:eastAsia="en-US"/>
            </w:rPr>
          </w:pPr>
          <w:hyperlink w:anchor="__RefHeading___Toc219378772">
            <w:r>
              <w:rPr>
                <w:rStyle w:val="IndexLink"/>
                <w:lang w:val="en-US" w:eastAsia="en-US"/>
              </w:rPr>
              <w:t>2. Военно-морской министр трехбунчужный адмирал-паша Хайреддин Барбаросса приступает к исполнению своих обязанностей</w:t>
              <w:tab/>
              <w:t>4</w:t>
            </w:r>
          </w:hyperlink>
        </w:p>
        <w:p>
          <w:pPr>
            <w:pStyle w:val="Contents3"/>
            <w:rPr>
              <w:rFonts w:ascii="Calibri" w:hAnsi="Calibri" w:cs="Calibri"/>
              <w:sz w:val="22"/>
              <w:szCs w:val="22"/>
              <w:lang w:val="en-US" w:eastAsia="en-US"/>
            </w:rPr>
          </w:pPr>
          <w:hyperlink w:anchor="__RefHeading___Toc219378773">
            <w:r>
              <w:rPr>
                <w:rStyle w:val="IndexLink"/>
                <w:lang w:val="en-US" w:eastAsia="en-US"/>
              </w:rPr>
              <w:t>3. Ортан-дениздей османского флота Бекстал пребывает по службе в городе Суэце</w:t>
              <w:tab/>
              <w:t>4</w:t>
            </w:r>
          </w:hyperlink>
        </w:p>
        <w:p>
          <w:pPr>
            <w:pStyle w:val="Contents3"/>
            <w:rPr>
              <w:rFonts w:ascii="Calibri" w:hAnsi="Calibri" w:cs="Calibri"/>
              <w:sz w:val="22"/>
              <w:szCs w:val="22"/>
              <w:lang w:val="en-US" w:eastAsia="en-US"/>
            </w:rPr>
          </w:pPr>
          <w:hyperlink w:anchor="__RefHeading___Toc219378774">
            <w:r>
              <w:rPr>
                <w:rStyle w:val="IndexLink"/>
                <w:lang w:val="en-US" w:eastAsia="en-US"/>
              </w:rPr>
              <w:t>4. Великий султан, халиф и падишах Сулейман Победоносный торжественно въезжает в покоренный Багдад</w:t>
              <w:tab/>
              <w:t>4</w:t>
            </w:r>
          </w:hyperlink>
        </w:p>
        <w:p>
          <w:pPr>
            <w:pStyle w:val="Contents2"/>
            <w:rPr>
              <w:rFonts w:ascii="Calibri" w:hAnsi="Calibri" w:cs="Calibri"/>
              <w:b w:val="false"/>
              <w:b w:val="false"/>
              <w:sz w:val="22"/>
              <w:szCs w:val="22"/>
            </w:rPr>
          </w:pPr>
          <w:hyperlink w:anchor="__RefHeading___Toc219378775">
            <w:r>
              <w:rPr>
                <w:rStyle w:val="IndexLink"/>
              </w:rPr>
              <w:t>Глава III. Год 1535</w:t>
              <w:tab/>
              <w:t>4</w:t>
            </w:r>
          </w:hyperlink>
        </w:p>
        <w:p>
          <w:pPr>
            <w:pStyle w:val="Contents3"/>
            <w:rPr>
              <w:rFonts w:ascii="Calibri" w:hAnsi="Calibri" w:cs="Calibri"/>
              <w:sz w:val="22"/>
              <w:szCs w:val="22"/>
              <w:lang w:val="en-US" w:eastAsia="en-US"/>
            </w:rPr>
          </w:pPr>
          <w:hyperlink w:anchor="__RefHeading___Toc219378776">
            <w:r>
              <w:rPr>
                <w:rStyle w:val="IndexLink"/>
                <w:lang w:val="en-US" w:eastAsia="en-US"/>
              </w:rPr>
              <w:t>1. Великий султан Сулейман преодолевает 60-мильный путь из Неджефа в Кербелу</w:t>
              <w:tab/>
              <w:t>4</w:t>
            </w:r>
          </w:hyperlink>
        </w:p>
        <w:p>
          <w:pPr>
            <w:pStyle w:val="Contents3"/>
            <w:rPr>
              <w:rFonts w:ascii="Calibri" w:hAnsi="Calibri" w:cs="Calibri"/>
              <w:sz w:val="22"/>
              <w:szCs w:val="22"/>
              <w:lang w:val="en-US" w:eastAsia="en-US"/>
            </w:rPr>
          </w:pPr>
          <w:hyperlink w:anchor="__RefHeading___Toc219378777">
            <w:r>
              <w:rPr>
                <w:rStyle w:val="IndexLink"/>
                <w:lang w:val="en-US" w:eastAsia="en-US"/>
              </w:rPr>
              <w:t>2. Мысли денизаскервизиря Хайреддина Барбароссы на зимней лесной дороге</w:t>
              <w:tab/>
              <w:t>4</w:t>
            </w:r>
          </w:hyperlink>
        </w:p>
        <w:p>
          <w:pPr>
            <w:pStyle w:val="Contents3"/>
            <w:rPr>
              <w:rFonts w:ascii="Calibri" w:hAnsi="Calibri" w:cs="Calibri"/>
              <w:sz w:val="22"/>
              <w:szCs w:val="22"/>
              <w:lang w:val="en-US" w:eastAsia="en-US"/>
            </w:rPr>
          </w:pPr>
          <w:hyperlink w:anchor="__RefHeading___Toc219378778">
            <w:r>
              <w:rPr>
                <w:rStyle w:val="IndexLink"/>
                <w:lang w:val="en-US" w:eastAsia="en-US"/>
              </w:rPr>
              <w:t>3. Новоиспеченный эскадренный капутан-паша Бекстал продолжает службу на Красноморском османском флоте</w:t>
              <w:tab/>
              <w:t>4</w:t>
            </w:r>
          </w:hyperlink>
        </w:p>
        <w:p>
          <w:pPr>
            <w:pStyle w:val="Contents3"/>
            <w:rPr>
              <w:rFonts w:ascii="Calibri" w:hAnsi="Calibri" w:cs="Calibri"/>
              <w:sz w:val="22"/>
              <w:szCs w:val="22"/>
              <w:lang w:val="en-US" w:eastAsia="en-US"/>
            </w:rPr>
          </w:pPr>
          <w:hyperlink w:anchor="__RefHeading___Toc219378779">
            <w:r>
              <w:rPr>
                <w:rStyle w:val="IndexLink"/>
                <w:lang w:val="en-US" w:eastAsia="en-US"/>
              </w:rPr>
              <w:t xml:space="preserve">4. Великий султан Сулейман объявляет тотальную войну королю-императору Испании и Алемании Карлу </w:t>
            </w:r>
            <w:r>
              <w:rPr>
                <w:rStyle w:val="IndexLink"/>
                <w:lang w:val="en-US" w:eastAsia="en-US"/>
              </w:rPr>
              <w:t>V</w:t>
            </w:r>
            <w:r>
              <w:rPr>
                <w:rStyle w:val="IndexLink"/>
                <w:lang w:val="en-US" w:eastAsia="en-US"/>
              </w:rPr>
              <w:t xml:space="preserve"> Габсбургу</w:t>
              <w:tab/>
              <w:t>4</w:t>
            </w:r>
          </w:hyperlink>
        </w:p>
        <w:p>
          <w:pPr>
            <w:pStyle w:val="Contents3"/>
            <w:rPr>
              <w:rFonts w:ascii="Calibri" w:hAnsi="Calibri" w:cs="Calibri"/>
              <w:sz w:val="22"/>
              <w:szCs w:val="22"/>
              <w:lang w:val="en-US" w:eastAsia="en-US"/>
            </w:rPr>
          </w:pPr>
          <w:hyperlink w:anchor="__RefHeading___Toc219378780">
            <w:r>
              <w:rPr>
                <w:rStyle w:val="IndexLink"/>
                <w:lang w:val="en-US" w:eastAsia="en-US"/>
              </w:rPr>
              <w:t>5. Победное возвращение генерал-капитана и губернатора-наместника Эрнандо Кортеса из южного похода</w:t>
              <w:tab/>
              <w:t>4</w:t>
            </w:r>
          </w:hyperlink>
        </w:p>
        <w:p>
          <w:pPr>
            <w:pStyle w:val="Contents2"/>
            <w:rPr>
              <w:rFonts w:ascii="Calibri" w:hAnsi="Calibri" w:cs="Calibri"/>
              <w:b w:val="false"/>
              <w:b w:val="false"/>
              <w:sz w:val="22"/>
              <w:szCs w:val="22"/>
            </w:rPr>
          </w:pPr>
          <w:hyperlink w:anchor="__RefHeading___Toc219378781">
            <w:r>
              <w:rPr>
                <w:rStyle w:val="IndexLink"/>
              </w:rPr>
              <w:t>Глава IV. Год 1536</w:t>
              <w:tab/>
              <w:t>4</w:t>
            </w:r>
          </w:hyperlink>
        </w:p>
        <w:p>
          <w:pPr>
            <w:pStyle w:val="Contents3"/>
            <w:rPr>
              <w:rFonts w:ascii="Calibri" w:hAnsi="Calibri" w:cs="Calibri"/>
              <w:sz w:val="22"/>
              <w:szCs w:val="22"/>
              <w:lang w:val="en-US" w:eastAsia="en-US"/>
            </w:rPr>
          </w:pPr>
          <w:hyperlink w:anchor="__RefHeading___Toc219378782">
            <w:r>
              <w:rPr>
                <w:rStyle w:val="IndexLink"/>
                <w:lang w:val="en-US" w:eastAsia="en-US"/>
              </w:rPr>
              <w:t>1. Великий султан Сулейман рассказывает притчеподобную быль из времен своего детства</w:t>
              <w:tab/>
              <w:t>4</w:t>
            </w:r>
          </w:hyperlink>
        </w:p>
        <w:p>
          <w:pPr>
            <w:pStyle w:val="Contents3"/>
            <w:rPr>
              <w:rFonts w:ascii="Calibri" w:hAnsi="Calibri" w:cs="Calibri"/>
              <w:sz w:val="22"/>
              <w:szCs w:val="22"/>
              <w:lang w:val="en-US" w:eastAsia="en-US"/>
            </w:rPr>
          </w:pPr>
          <w:hyperlink w:anchor="__RefHeading___Toc219378783">
            <w:r>
              <w:rPr>
                <w:rStyle w:val="IndexLink"/>
                <w:lang w:val="en-US" w:eastAsia="en-US"/>
              </w:rPr>
              <w:t>2. Долгое плавание османских судов по Красному морю</w:t>
              <w:tab/>
              <w:t>4</w:t>
            </w:r>
          </w:hyperlink>
        </w:p>
        <w:p>
          <w:pPr>
            <w:pStyle w:val="Contents3"/>
            <w:rPr>
              <w:rFonts w:ascii="Calibri" w:hAnsi="Calibri" w:cs="Calibri"/>
              <w:sz w:val="22"/>
              <w:szCs w:val="22"/>
              <w:lang w:val="en-US" w:eastAsia="en-US"/>
            </w:rPr>
          </w:pPr>
          <w:hyperlink w:anchor="__RefHeading___Toc219378784">
            <w:r>
              <w:rPr>
                <w:rStyle w:val="IndexLink"/>
                <w:lang w:val="en-US" w:eastAsia="en-US"/>
              </w:rPr>
              <w:t>3. Семейно-родственный портрет денизаскервизиря Барбароссы при пристальном рассмотрении</w:t>
              <w:tab/>
              <w:t>4</w:t>
            </w:r>
          </w:hyperlink>
        </w:p>
        <w:p>
          <w:pPr>
            <w:pStyle w:val="Contents3"/>
            <w:rPr>
              <w:rFonts w:ascii="Calibri" w:hAnsi="Calibri" w:cs="Calibri"/>
              <w:sz w:val="22"/>
              <w:szCs w:val="22"/>
              <w:lang w:val="en-US" w:eastAsia="en-US"/>
            </w:rPr>
          </w:pPr>
          <w:hyperlink w:anchor="__RefHeading___Toc219378785">
            <w:r>
              <w:rPr>
                <w:rStyle w:val="IndexLink"/>
                <w:lang w:val="en-US" w:eastAsia="en-US"/>
              </w:rPr>
              <w:t>4. Османские средиземноморские флоты осаждают остров Мальту</w:t>
              <w:tab/>
              <w:t>4</w:t>
            </w:r>
          </w:hyperlink>
        </w:p>
        <w:p>
          <w:pPr>
            <w:pStyle w:val="Contents2"/>
            <w:rPr>
              <w:rFonts w:ascii="Calibri" w:hAnsi="Calibri" w:cs="Calibri"/>
              <w:b w:val="false"/>
              <w:b w:val="false"/>
              <w:sz w:val="22"/>
              <w:szCs w:val="22"/>
            </w:rPr>
          </w:pPr>
          <w:hyperlink w:anchor="__RefHeading___Toc219378786">
            <w:r>
              <w:rPr>
                <w:rStyle w:val="IndexLink"/>
              </w:rPr>
              <w:t>Глава V. Год 1537</w:t>
              <w:tab/>
              <w:t>4</w:t>
            </w:r>
          </w:hyperlink>
        </w:p>
        <w:p>
          <w:pPr>
            <w:pStyle w:val="Contents3"/>
            <w:rPr>
              <w:rFonts w:ascii="Calibri" w:hAnsi="Calibri" w:cs="Calibri"/>
              <w:sz w:val="22"/>
              <w:szCs w:val="22"/>
              <w:lang w:val="en-US" w:eastAsia="en-US"/>
            </w:rPr>
          </w:pPr>
          <w:hyperlink w:anchor="__RefHeading___Toc219378787">
            <w:r>
              <w:rPr>
                <w:rStyle w:val="IndexLink"/>
                <w:lang w:val="en-US" w:eastAsia="en-US"/>
              </w:rPr>
              <w:t>1. Султан Сулейман рассказывает еще одну притчу своему сыну султаноглану Мустафе</w:t>
              <w:tab/>
              <w:t>4</w:t>
            </w:r>
          </w:hyperlink>
        </w:p>
        <w:p>
          <w:pPr>
            <w:pStyle w:val="Contents3"/>
            <w:rPr>
              <w:rFonts w:ascii="Calibri" w:hAnsi="Calibri" w:cs="Calibri"/>
              <w:sz w:val="22"/>
              <w:szCs w:val="22"/>
              <w:lang w:val="en-US" w:eastAsia="en-US"/>
            </w:rPr>
          </w:pPr>
          <w:hyperlink w:anchor="__RefHeading___Toc219378788">
            <w:r>
              <w:rPr>
                <w:rStyle w:val="IndexLink"/>
                <w:lang w:val="en-US" w:eastAsia="en-US"/>
              </w:rPr>
              <w:t>2. Османские корабли выходят в свой очередной морской поход</w:t>
              <w:tab/>
              <w:t>4</w:t>
            </w:r>
          </w:hyperlink>
        </w:p>
        <w:p>
          <w:pPr>
            <w:pStyle w:val="Contents3"/>
            <w:rPr>
              <w:rFonts w:ascii="Calibri" w:hAnsi="Calibri" w:cs="Calibri"/>
              <w:sz w:val="22"/>
              <w:szCs w:val="22"/>
              <w:lang w:val="en-US" w:eastAsia="en-US"/>
            </w:rPr>
          </w:pPr>
          <w:hyperlink w:anchor="__RefHeading___Toc219378789">
            <w:r>
              <w:rPr>
                <w:rStyle w:val="IndexLink"/>
                <w:lang w:val="en-US" w:eastAsia="en-US"/>
              </w:rPr>
              <w:t>3. Большие славные победы и мелкие бесславные поражения новоиспеченного беглербега всех османских морей Хайреддина, сына Джакуба</w:t>
              <w:tab/>
              <w:t>4</w:t>
            </w:r>
          </w:hyperlink>
        </w:p>
        <w:p>
          <w:pPr>
            <w:pStyle w:val="Contents3"/>
            <w:rPr>
              <w:rFonts w:ascii="Calibri" w:hAnsi="Calibri" w:cs="Calibri"/>
              <w:sz w:val="22"/>
              <w:szCs w:val="22"/>
              <w:lang w:val="en-US" w:eastAsia="en-US"/>
            </w:rPr>
          </w:pPr>
          <w:hyperlink w:anchor="__RefHeading___Toc219378790">
            <w:r>
              <w:rPr>
                <w:rStyle w:val="IndexLink"/>
                <w:lang w:val="en-US" w:eastAsia="en-US"/>
              </w:rPr>
              <w:t>4. Служба эскадренного капутана-паши Бекстала в йеменской столице Ходейде</w:t>
              <w:tab/>
              <w:t>4</w:t>
            </w:r>
          </w:hyperlink>
        </w:p>
        <w:p>
          <w:pPr>
            <w:pStyle w:val="Contents3"/>
            <w:rPr>
              <w:rFonts w:ascii="Calibri" w:hAnsi="Calibri" w:cs="Calibri"/>
              <w:sz w:val="22"/>
              <w:szCs w:val="22"/>
              <w:lang w:val="en-US" w:eastAsia="en-US"/>
            </w:rPr>
          </w:pPr>
          <w:hyperlink w:anchor="__RefHeading___Toc219378791">
            <w:r>
              <w:rPr>
                <w:rStyle w:val="IndexLink"/>
                <w:lang w:val="en-US" w:eastAsia="en-US"/>
              </w:rPr>
              <w:t>5. Повседневные заботы генерал-губернатора маркиза Эрнандо Кортеса дель Валле де Оохака</w:t>
              <w:tab/>
              <w:t>4</w:t>
            </w:r>
          </w:hyperlink>
        </w:p>
        <w:p>
          <w:pPr>
            <w:pStyle w:val="Contents2"/>
            <w:rPr>
              <w:rFonts w:ascii="Calibri" w:hAnsi="Calibri" w:cs="Calibri"/>
              <w:b w:val="false"/>
              <w:b w:val="false"/>
              <w:sz w:val="22"/>
              <w:szCs w:val="22"/>
            </w:rPr>
          </w:pPr>
          <w:hyperlink w:anchor="__RefHeading___Toc219378792">
            <w:r>
              <w:rPr>
                <w:rStyle w:val="IndexLink"/>
              </w:rPr>
              <w:t>Глава VI. Год 1538</w:t>
              <w:tab/>
              <w:t>4</w:t>
            </w:r>
          </w:hyperlink>
        </w:p>
        <w:p>
          <w:pPr>
            <w:pStyle w:val="Contents3"/>
            <w:rPr>
              <w:rFonts w:ascii="Calibri" w:hAnsi="Calibri" w:cs="Calibri"/>
              <w:sz w:val="22"/>
              <w:szCs w:val="22"/>
              <w:lang w:val="en-US" w:eastAsia="en-US"/>
            </w:rPr>
          </w:pPr>
          <w:hyperlink w:anchor="__RefHeading___Toc219378793">
            <w:r>
              <w:rPr>
                <w:rStyle w:val="IndexLink"/>
                <w:lang w:val="en-US" w:eastAsia="en-US"/>
              </w:rPr>
              <w:t>1. Страстная речь великого султана Сулеймана на военно-морском совещании</w:t>
              <w:tab/>
              <w:t>4</w:t>
            </w:r>
          </w:hyperlink>
        </w:p>
        <w:p>
          <w:pPr>
            <w:pStyle w:val="Contents3"/>
            <w:rPr>
              <w:rFonts w:ascii="Calibri" w:hAnsi="Calibri" w:cs="Calibri"/>
              <w:sz w:val="22"/>
              <w:szCs w:val="22"/>
              <w:lang w:val="en-US" w:eastAsia="en-US"/>
            </w:rPr>
          </w:pPr>
          <w:hyperlink w:anchor="__RefHeading___Toc219378794">
            <w:r>
              <w:rPr>
                <w:rStyle w:val="IndexLink"/>
                <w:lang w:val="en-US" w:eastAsia="en-US"/>
              </w:rPr>
              <w:t>2. Османская империя борется с неприятелями на южных морях</w:t>
              <w:tab/>
              <w:t>4</w:t>
            </w:r>
          </w:hyperlink>
        </w:p>
        <w:p>
          <w:pPr>
            <w:pStyle w:val="Contents3"/>
            <w:rPr>
              <w:rFonts w:ascii="Calibri" w:hAnsi="Calibri" w:cs="Calibri"/>
              <w:sz w:val="22"/>
              <w:szCs w:val="22"/>
              <w:lang w:val="en-US" w:eastAsia="en-US"/>
            </w:rPr>
          </w:pPr>
          <w:hyperlink w:anchor="__RefHeading___Toc219378795">
            <w:r>
              <w:rPr>
                <w:rStyle w:val="IndexLink"/>
                <w:lang w:val="en-US" w:eastAsia="en-US"/>
              </w:rPr>
              <w:t>3. Османская эскадра входит в большой греческий залив Арта</w:t>
              <w:tab/>
              <w:t>4</w:t>
            </w:r>
          </w:hyperlink>
        </w:p>
        <w:p>
          <w:pPr>
            <w:pStyle w:val="Contents3"/>
            <w:rPr>
              <w:rFonts w:ascii="Calibri" w:hAnsi="Calibri" w:cs="Calibri"/>
              <w:sz w:val="22"/>
              <w:szCs w:val="22"/>
              <w:lang w:val="en-US" w:eastAsia="en-US"/>
            </w:rPr>
          </w:pPr>
          <w:hyperlink w:anchor="__RefHeading___Toc219378796">
            <w:r>
              <w:rPr>
                <w:rStyle w:val="IndexLink"/>
                <w:lang w:val="en-US" w:eastAsia="en-US"/>
              </w:rPr>
              <w:t>4. Командир десантной роты Ювейс-бей берет в плен знатного франка</w:t>
              <w:tab/>
              <w:t>4</w:t>
            </w:r>
          </w:hyperlink>
        </w:p>
        <w:p>
          <w:pPr>
            <w:pStyle w:val="Contents2"/>
            <w:rPr>
              <w:rFonts w:ascii="Calibri" w:hAnsi="Calibri" w:cs="Calibri"/>
              <w:b w:val="false"/>
              <w:b w:val="false"/>
              <w:sz w:val="22"/>
              <w:szCs w:val="22"/>
            </w:rPr>
          </w:pPr>
          <w:hyperlink w:anchor="__RefHeading___Toc219378797">
            <w:r>
              <w:rPr>
                <w:rStyle w:val="IndexLink"/>
              </w:rPr>
              <w:t>Глава VII. Год 1539</w:t>
              <w:tab/>
              <w:t>4</w:t>
            </w:r>
          </w:hyperlink>
        </w:p>
        <w:p>
          <w:pPr>
            <w:pStyle w:val="Contents3"/>
            <w:rPr>
              <w:rFonts w:ascii="Calibri" w:hAnsi="Calibri" w:cs="Calibri"/>
              <w:sz w:val="22"/>
              <w:szCs w:val="22"/>
              <w:lang w:val="en-US" w:eastAsia="en-US"/>
            </w:rPr>
          </w:pPr>
          <w:hyperlink w:anchor="__RefHeading___Toc219378798">
            <w:r>
              <w:rPr>
                <w:rStyle w:val="IndexLink"/>
                <w:lang w:val="en-US" w:eastAsia="en-US"/>
              </w:rPr>
              <w:t>1. Ученый Хаджи Хальф восхищается умом и деяниями султана Сулеймана Великолепного</w:t>
              <w:tab/>
              <w:t>4</w:t>
            </w:r>
          </w:hyperlink>
        </w:p>
        <w:p>
          <w:pPr>
            <w:pStyle w:val="Contents3"/>
            <w:rPr>
              <w:rFonts w:ascii="Calibri" w:hAnsi="Calibri" w:cs="Calibri"/>
              <w:sz w:val="22"/>
              <w:szCs w:val="22"/>
              <w:lang w:val="en-US" w:eastAsia="en-US"/>
            </w:rPr>
          </w:pPr>
          <w:hyperlink w:anchor="__RefHeading___Toc219378799">
            <w:r>
              <w:rPr>
                <w:rStyle w:val="IndexLink"/>
                <w:lang w:val="en-US" w:eastAsia="en-US"/>
              </w:rPr>
              <w:t>2. Турецкие воины идут на помощь своим африканским собратьям по вере</w:t>
              <w:tab/>
              <w:t>4</w:t>
            </w:r>
          </w:hyperlink>
        </w:p>
        <w:p>
          <w:pPr>
            <w:pStyle w:val="Contents3"/>
            <w:rPr>
              <w:rFonts w:ascii="Calibri" w:hAnsi="Calibri" w:cs="Calibri"/>
              <w:sz w:val="22"/>
              <w:szCs w:val="22"/>
              <w:lang w:val="en-US" w:eastAsia="en-US"/>
            </w:rPr>
          </w:pPr>
          <w:hyperlink w:anchor="__RefHeading___Toc219378800">
            <w:r>
              <w:rPr>
                <w:rStyle w:val="IndexLink"/>
                <w:lang w:val="en-US" w:eastAsia="en-US"/>
              </w:rPr>
              <w:t>3. Стремительный рейд Беглербега всех османских морей на Сицилию в город Кастельнуово</w:t>
              <w:tab/>
              <w:t>4</w:t>
            </w:r>
          </w:hyperlink>
        </w:p>
        <w:p>
          <w:pPr>
            <w:pStyle w:val="Contents3"/>
            <w:rPr>
              <w:rFonts w:ascii="Calibri" w:hAnsi="Calibri" w:cs="Calibri"/>
              <w:sz w:val="22"/>
              <w:szCs w:val="22"/>
              <w:lang w:val="en-US" w:eastAsia="en-US"/>
            </w:rPr>
          </w:pPr>
          <w:hyperlink w:anchor="__RefHeading___Toc219378801">
            <w:r>
              <w:rPr>
                <w:rStyle w:val="IndexLink"/>
                <w:lang w:val="en-US" w:eastAsia="en-US"/>
              </w:rPr>
              <w:t>4. Османский охотничий отряд в поисках редкого дикого животного – черного единорога</w:t>
              <w:tab/>
              <w:t>4</w:t>
            </w:r>
          </w:hyperlink>
        </w:p>
        <w:p>
          <w:pPr>
            <w:pStyle w:val="Contents3"/>
            <w:rPr>
              <w:rFonts w:ascii="Calibri" w:hAnsi="Calibri" w:cs="Calibri"/>
              <w:sz w:val="22"/>
              <w:szCs w:val="22"/>
              <w:lang w:val="en-US" w:eastAsia="en-US"/>
            </w:rPr>
          </w:pPr>
          <w:hyperlink w:anchor="__RefHeading___Toc219378802">
            <w:r>
              <w:rPr>
                <w:rStyle w:val="IndexLink"/>
                <w:lang w:val="en-US" w:eastAsia="en-US"/>
              </w:rPr>
              <w:t>5. Новоиспеченный маршал Испании и вице-король Новой Испании – Мексики маркиз Эрнандо Кортес дель Валле де Оохака получает приглашение на войну</w:t>
              <w:tab/>
              <w:t>4</w:t>
            </w:r>
          </w:hyperlink>
        </w:p>
        <w:p>
          <w:pPr>
            <w:pStyle w:val="Contents2"/>
            <w:rPr>
              <w:rFonts w:ascii="Calibri" w:hAnsi="Calibri" w:cs="Calibri"/>
              <w:b w:val="false"/>
              <w:b w:val="false"/>
              <w:sz w:val="22"/>
              <w:szCs w:val="22"/>
            </w:rPr>
          </w:pPr>
          <w:hyperlink w:anchor="__RefHeading___Toc219378803">
            <w:r>
              <w:rPr>
                <w:rStyle w:val="IndexLink"/>
              </w:rPr>
              <w:t>Глава VIII. Год 1540</w:t>
              <w:tab/>
              <w:t>4</w:t>
            </w:r>
          </w:hyperlink>
        </w:p>
        <w:p>
          <w:pPr>
            <w:pStyle w:val="Contents3"/>
            <w:rPr>
              <w:rFonts w:ascii="Calibri" w:hAnsi="Calibri" w:cs="Calibri"/>
              <w:sz w:val="22"/>
              <w:szCs w:val="22"/>
              <w:lang w:val="en-US" w:eastAsia="en-US"/>
            </w:rPr>
          </w:pPr>
          <w:hyperlink w:anchor="__RefHeading___Toc219378804">
            <w:r>
              <w:rPr>
                <w:rStyle w:val="IndexLink"/>
                <w:lang w:val="en-US" w:eastAsia="en-US"/>
              </w:rPr>
              <w:t>1. Государственные и семейные заботы великого султана Сулеймана</w:t>
              <w:tab/>
              <w:t>4</w:t>
            </w:r>
          </w:hyperlink>
        </w:p>
        <w:p>
          <w:pPr>
            <w:pStyle w:val="Contents3"/>
            <w:rPr>
              <w:rFonts w:ascii="Calibri" w:hAnsi="Calibri" w:cs="Calibri"/>
              <w:sz w:val="22"/>
              <w:szCs w:val="22"/>
              <w:lang w:val="en-US" w:eastAsia="en-US"/>
            </w:rPr>
          </w:pPr>
          <w:hyperlink w:anchor="__RefHeading___Toc219378805">
            <w:r>
              <w:rPr>
                <w:rStyle w:val="IndexLink"/>
                <w:lang w:val="en-US" w:eastAsia="en-US"/>
              </w:rPr>
              <w:t>2. Десятый султан Сулейман Законодатель задает Беглербегу всех османских морей два вопроса</w:t>
              <w:tab/>
              <w:t>4</w:t>
            </w:r>
          </w:hyperlink>
        </w:p>
        <w:p>
          <w:pPr>
            <w:pStyle w:val="Contents3"/>
            <w:rPr>
              <w:rFonts w:ascii="Calibri" w:hAnsi="Calibri" w:cs="Calibri"/>
              <w:sz w:val="22"/>
              <w:szCs w:val="22"/>
              <w:lang w:val="en-US" w:eastAsia="en-US"/>
            </w:rPr>
          </w:pPr>
          <w:hyperlink w:anchor="__RefHeading___Toc219378806">
            <w:r>
              <w:rPr>
                <w:rStyle w:val="IndexLink"/>
                <w:lang w:val="en-US" w:eastAsia="en-US"/>
              </w:rPr>
              <w:t>3. Высших османских офицеров вызывают из Судана-Берберистана в Истанбул за новым назначением</w:t>
              <w:tab/>
              <w:t>4</w:t>
            </w:r>
          </w:hyperlink>
        </w:p>
        <w:p>
          <w:pPr>
            <w:pStyle w:val="Contents3"/>
            <w:rPr>
              <w:rFonts w:ascii="Calibri" w:hAnsi="Calibri" w:cs="Calibri"/>
              <w:sz w:val="22"/>
              <w:szCs w:val="22"/>
              <w:lang w:val="en-US" w:eastAsia="en-US"/>
            </w:rPr>
          </w:pPr>
          <w:hyperlink w:anchor="__RefHeading___Toc219378807">
            <w:r>
              <w:rPr>
                <w:rStyle w:val="IndexLink"/>
                <w:lang w:val="en-US" w:eastAsia="en-US"/>
              </w:rPr>
              <w:t>4. Из дневниковых записей великого османского султана Сулеймана Великолепного</w:t>
              <w:tab/>
              <w:t>4</w:t>
            </w:r>
          </w:hyperlink>
        </w:p>
        <w:p>
          <w:pPr>
            <w:pStyle w:val="Contents2"/>
            <w:rPr>
              <w:rFonts w:ascii="Calibri" w:hAnsi="Calibri" w:cs="Calibri"/>
              <w:b w:val="false"/>
              <w:b w:val="false"/>
              <w:sz w:val="22"/>
              <w:szCs w:val="22"/>
            </w:rPr>
          </w:pPr>
          <w:hyperlink w:anchor="__RefHeading___Toc219378808">
            <w:r>
              <w:rPr>
                <w:rStyle w:val="IndexLink"/>
              </w:rPr>
              <w:t>Глава IX. Год 1541</w:t>
              <w:tab/>
              <w:t>4</w:t>
            </w:r>
          </w:hyperlink>
        </w:p>
        <w:p>
          <w:pPr>
            <w:pStyle w:val="Contents3"/>
            <w:rPr>
              <w:rFonts w:ascii="Calibri" w:hAnsi="Calibri" w:cs="Calibri"/>
              <w:sz w:val="22"/>
              <w:szCs w:val="22"/>
              <w:lang w:val="en-US" w:eastAsia="en-US"/>
            </w:rPr>
          </w:pPr>
          <w:hyperlink w:anchor="__RefHeading___Toc219378809">
            <w:r>
              <w:rPr>
                <w:rStyle w:val="IndexLink"/>
                <w:lang w:val="en-US" w:eastAsia="en-US"/>
              </w:rPr>
              <w:t>1. Великий султан Сулейман громогласно намечает поход на Вену</w:t>
              <w:tab/>
              <w:t>4</w:t>
            </w:r>
          </w:hyperlink>
        </w:p>
        <w:p>
          <w:pPr>
            <w:pStyle w:val="Contents3"/>
            <w:rPr>
              <w:rFonts w:ascii="Calibri" w:hAnsi="Calibri" w:cs="Calibri"/>
              <w:sz w:val="22"/>
              <w:szCs w:val="22"/>
              <w:lang w:val="en-US" w:eastAsia="en-US"/>
            </w:rPr>
          </w:pPr>
          <w:hyperlink w:anchor="__RefHeading___Toc219378810">
            <w:r>
              <w:rPr>
                <w:rStyle w:val="IndexLink"/>
                <w:lang w:val="en-US" w:eastAsia="en-US"/>
              </w:rPr>
              <w:t>2. Трехбунчужный адмирал-паша Хайреддин Барбаросса высказывает замечание своему сыну, старшему капутан-паше Бексталу</w:t>
              <w:tab/>
              <w:t>4</w:t>
            </w:r>
          </w:hyperlink>
        </w:p>
        <w:p>
          <w:pPr>
            <w:pStyle w:val="Contents3"/>
            <w:rPr>
              <w:rFonts w:ascii="Calibri" w:hAnsi="Calibri" w:cs="Calibri"/>
              <w:sz w:val="22"/>
              <w:szCs w:val="22"/>
              <w:lang w:val="en-US" w:eastAsia="en-US"/>
            </w:rPr>
          </w:pPr>
          <w:hyperlink w:anchor="__RefHeading___Toc219378811">
            <w:r>
              <w:rPr>
                <w:rStyle w:val="IndexLink"/>
                <w:lang w:val="en-US" w:eastAsia="en-US"/>
              </w:rPr>
              <w:t>3. Военный руководитель священного похода Эрнандо Кортес готовится к будущим боевым действиям</w:t>
              <w:tab/>
              <w:t>4</w:t>
            </w:r>
          </w:hyperlink>
        </w:p>
        <w:p>
          <w:pPr>
            <w:pStyle w:val="Contents3"/>
            <w:rPr>
              <w:rFonts w:ascii="Calibri" w:hAnsi="Calibri" w:cs="Calibri"/>
              <w:sz w:val="22"/>
              <w:szCs w:val="22"/>
              <w:lang w:val="en-US" w:eastAsia="en-US"/>
            </w:rPr>
          </w:pPr>
          <w:hyperlink w:anchor="__RefHeading___Toc219378812">
            <w:r>
              <w:rPr>
                <w:rStyle w:val="IndexLink"/>
                <w:lang w:val="en-US" w:eastAsia="en-US"/>
              </w:rPr>
              <w:t>4. Флот объединенной Европы готовится идти к алжирским берегам</w:t>
              <w:tab/>
              <w:t>4</w:t>
            </w:r>
          </w:hyperlink>
        </w:p>
        <w:p>
          <w:pPr>
            <w:pStyle w:val="Contents3"/>
            <w:rPr>
              <w:rFonts w:ascii="Calibri" w:hAnsi="Calibri" w:cs="Calibri"/>
              <w:sz w:val="22"/>
              <w:szCs w:val="22"/>
              <w:lang w:val="en-US" w:eastAsia="en-US"/>
            </w:rPr>
          </w:pPr>
          <w:hyperlink w:anchor="__RefHeading___Toc219378813">
            <w:r>
              <w:rPr>
                <w:rStyle w:val="IndexLink"/>
                <w:lang w:val="en-US" w:eastAsia="en-US"/>
              </w:rPr>
              <w:t>5. Непогода разыгрывается на море у алжирских берегов</w:t>
              <w:tab/>
              <w:t>4</w:t>
            </w:r>
          </w:hyperlink>
        </w:p>
        <w:p>
          <w:pPr>
            <w:pStyle w:val="Contents2"/>
            <w:rPr>
              <w:rFonts w:ascii="Calibri" w:hAnsi="Calibri" w:cs="Calibri"/>
              <w:b w:val="false"/>
              <w:b w:val="false"/>
              <w:sz w:val="22"/>
              <w:szCs w:val="22"/>
            </w:rPr>
          </w:pPr>
          <w:hyperlink w:anchor="__RefHeading___Toc219378814">
            <w:r>
              <w:rPr>
                <w:rStyle w:val="IndexLink"/>
              </w:rPr>
              <w:t>Глава X. Год 1542</w:t>
              <w:tab/>
              <w:t>4</w:t>
            </w:r>
          </w:hyperlink>
        </w:p>
        <w:p>
          <w:pPr>
            <w:pStyle w:val="Contents3"/>
            <w:rPr>
              <w:rFonts w:ascii="Calibri" w:hAnsi="Calibri" w:cs="Calibri"/>
              <w:sz w:val="22"/>
              <w:szCs w:val="22"/>
              <w:lang w:val="en-US" w:eastAsia="en-US"/>
            </w:rPr>
          </w:pPr>
          <w:hyperlink w:anchor="__RefHeading___Toc219378815">
            <w:r>
              <w:rPr>
                <w:rStyle w:val="IndexLink"/>
                <w:lang w:val="en-US" w:eastAsia="en-US"/>
              </w:rPr>
              <w:t>1. Новые иноземные послы прибывают выразить свое уважение перед Великим Турком Сулейманом Победоносным</w:t>
              <w:tab/>
              <w:t>4</w:t>
            </w:r>
          </w:hyperlink>
        </w:p>
        <w:p>
          <w:pPr>
            <w:pStyle w:val="Contents3"/>
            <w:rPr>
              <w:rFonts w:ascii="Calibri" w:hAnsi="Calibri" w:cs="Calibri"/>
              <w:sz w:val="22"/>
              <w:szCs w:val="22"/>
              <w:lang w:val="en-US" w:eastAsia="en-US"/>
            </w:rPr>
          </w:pPr>
          <w:hyperlink w:anchor="__RefHeading___Toc219378816">
            <w:r>
              <w:rPr>
                <w:rStyle w:val="IndexLink"/>
                <w:lang w:val="en-US" w:eastAsia="en-US"/>
              </w:rPr>
              <w:t>2. Тягостные раздумья генерал-капитана Эрнандо Кортеса</w:t>
              <w:tab/>
              <w:t>4</w:t>
            </w:r>
          </w:hyperlink>
        </w:p>
        <w:p>
          <w:pPr>
            <w:pStyle w:val="Contents3"/>
            <w:rPr>
              <w:rFonts w:ascii="Calibri" w:hAnsi="Calibri" w:cs="Calibri"/>
              <w:sz w:val="22"/>
              <w:szCs w:val="22"/>
              <w:lang w:val="en-US" w:eastAsia="en-US"/>
            </w:rPr>
          </w:pPr>
          <w:hyperlink w:anchor="__RefHeading___Toc219378817">
            <w:r>
              <w:rPr>
                <w:rStyle w:val="IndexLink"/>
                <w:lang w:val="en-US" w:eastAsia="en-US"/>
              </w:rPr>
              <w:t>3. Смелые турецкие подданные получают письменную благодарность от своего правителя-султана</w:t>
              <w:tab/>
              <w:t>4</w:t>
            </w:r>
          </w:hyperlink>
        </w:p>
        <w:p>
          <w:pPr>
            <w:pStyle w:val="Contents3"/>
            <w:rPr>
              <w:rFonts w:ascii="Calibri" w:hAnsi="Calibri" w:cs="Calibri"/>
              <w:sz w:val="22"/>
              <w:szCs w:val="22"/>
              <w:lang w:val="en-US" w:eastAsia="en-US"/>
            </w:rPr>
          </w:pPr>
          <w:hyperlink w:anchor="__RefHeading___Toc219378818">
            <w:r>
              <w:rPr>
                <w:rStyle w:val="IndexLink"/>
                <w:lang w:val="en-US" w:eastAsia="en-US"/>
              </w:rPr>
              <w:t>4. Османские войска торжественным маршем входят в Тунис</w:t>
              <w:tab/>
              <w:t>4</w:t>
            </w:r>
          </w:hyperlink>
        </w:p>
        <w:p>
          <w:pPr>
            <w:pStyle w:val="Contents2"/>
            <w:rPr>
              <w:rFonts w:ascii="Calibri" w:hAnsi="Calibri" w:cs="Calibri"/>
              <w:b w:val="false"/>
              <w:b w:val="false"/>
              <w:sz w:val="22"/>
              <w:szCs w:val="22"/>
            </w:rPr>
          </w:pPr>
          <w:hyperlink w:anchor="__RefHeading___Toc219378819">
            <w:r>
              <w:rPr>
                <w:rStyle w:val="IndexLink"/>
              </w:rPr>
              <w:t>Глава XI. Год 1543</w:t>
              <w:tab/>
              <w:t>4</w:t>
            </w:r>
          </w:hyperlink>
        </w:p>
        <w:p>
          <w:pPr>
            <w:pStyle w:val="Contents3"/>
            <w:rPr>
              <w:rFonts w:ascii="Calibri" w:hAnsi="Calibri" w:cs="Calibri"/>
              <w:sz w:val="22"/>
              <w:szCs w:val="22"/>
              <w:lang w:val="en-US" w:eastAsia="en-US"/>
            </w:rPr>
          </w:pPr>
          <w:hyperlink w:anchor="__RefHeading___Toc219378820">
            <w:r>
              <w:rPr>
                <w:rStyle w:val="IndexLink"/>
                <w:lang w:val="en-US" w:eastAsia="en-US"/>
              </w:rPr>
              <w:t>1. Безутешное горе великого султана Сулеймана</w:t>
              <w:tab/>
              <w:t>4</w:t>
            </w:r>
          </w:hyperlink>
        </w:p>
        <w:p>
          <w:pPr>
            <w:pStyle w:val="Contents3"/>
            <w:rPr>
              <w:rFonts w:ascii="Calibri" w:hAnsi="Calibri" w:cs="Calibri"/>
              <w:sz w:val="22"/>
              <w:szCs w:val="22"/>
              <w:lang w:val="en-US" w:eastAsia="en-US"/>
            </w:rPr>
          </w:pPr>
          <w:hyperlink w:anchor="__RefHeading___Toc219378821">
            <w:r>
              <w:rPr>
                <w:rStyle w:val="IndexLink"/>
                <w:lang w:val="en-US" w:eastAsia="en-US"/>
              </w:rPr>
              <w:t>2. Особый османский флот отплывает в далекий морской поход</w:t>
              <w:tab/>
              <w:t>4</w:t>
            </w:r>
          </w:hyperlink>
        </w:p>
        <w:p>
          <w:pPr>
            <w:pStyle w:val="Contents3"/>
            <w:rPr>
              <w:rFonts w:ascii="Calibri" w:hAnsi="Calibri" w:cs="Calibri"/>
              <w:sz w:val="22"/>
              <w:szCs w:val="22"/>
              <w:lang w:val="en-US" w:eastAsia="en-US"/>
            </w:rPr>
          </w:pPr>
          <w:hyperlink w:anchor="__RefHeading___Toc219378822">
            <w:r>
              <w:rPr>
                <w:rStyle w:val="IndexLink"/>
                <w:lang w:val="en-US" w:eastAsia="en-US"/>
              </w:rPr>
              <w:t>3. Из записок ученого-географа и путешественника коренного османа Хаджи Хальфа: начало пути.</w:t>
              <w:tab/>
              <w:t>4</w:t>
            </w:r>
          </w:hyperlink>
        </w:p>
        <w:p>
          <w:pPr>
            <w:pStyle w:val="Contents3"/>
            <w:rPr>
              <w:rFonts w:ascii="Calibri" w:hAnsi="Calibri" w:cs="Calibri"/>
              <w:sz w:val="22"/>
              <w:szCs w:val="22"/>
              <w:lang w:val="en-US" w:eastAsia="en-US"/>
            </w:rPr>
          </w:pPr>
          <w:hyperlink w:anchor="__RefHeading___Toc219378823">
            <w:r>
              <w:rPr>
                <w:rStyle w:val="IndexLink"/>
                <w:lang w:val="en-US" w:eastAsia="en-US"/>
              </w:rPr>
              <w:t>4. Османские флоты идут на север Западного Средиземноморья</w:t>
              <w:tab/>
              <w:t>4</w:t>
            </w:r>
          </w:hyperlink>
        </w:p>
        <w:p>
          <w:pPr>
            <w:pStyle w:val="Contents3"/>
            <w:rPr>
              <w:rFonts w:ascii="Calibri" w:hAnsi="Calibri" w:cs="Calibri"/>
              <w:sz w:val="22"/>
              <w:szCs w:val="22"/>
              <w:lang w:val="en-US" w:eastAsia="en-US"/>
            </w:rPr>
          </w:pPr>
          <w:hyperlink w:anchor="__RefHeading___Toc219378824">
            <w:r>
              <w:rPr>
                <w:rStyle w:val="IndexLink"/>
                <w:lang w:val="en-US" w:eastAsia="en-US"/>
              </w:rPr>
              <w:t>5. Из записок Хаджи Хальфа, ученого и путешественника: за четыре месяца вокруг Африки</w:t>
              <w:tab/>
              <w:t>4</w:t>
            </w:r>
          </w:hyperlink>
        </w:p>
        <w:p>
          <w:pPr>
            <w:pStyle w:val="Contents2"/>
            <w:rPr>
              <w:rFonts w:ascii="Calibri" w:hAnsi="Calibri" w:cs="Calibri"/>
              <w:b w:val="false"/>
              <w:b w:val="false"/>
              <w:sz w:val="22"/>
              <w:szCs w:val="22"/>
            </w:rPr>
          </w:pPr>
          <w:hyperlink w:anchor="__RefHeading___Toc219378825">
            <w:r>
              <w:rPr>
                <w:rStyle w:val="IndexLink"/>
              </w:rPr>
              <w:t>Глава XII. Год 1544</w:t>
              <w:tab/>
              <w:t>4</w:t>
            </w:r>
          </w:hyperlink>
        </w:p>
        <w:p>
          <w:pPr>
            <w:pStyle w:val="Contents3"/>
            <w:rPr>
              <w:rFonts w:ascii="Calibri" w:hAnsi="Calibri" w:cs="Calibri"/>
              <w:sz w:val="22"/>
              <w:szCs w:val="22"/>
              <w:lang w:val="en-US" w:eastAsia="en-US"/>
            </w:rPr>
          </w:pPr>
          <w:hyperlink w:anchor="__RefHeading___Toc219378826">
            <w:r>
              <w:rPr>
                <w:rStyle w:val="IndexLink"/>
                <w:lang w:val="en-US" w:eastAsia="en-US"/>
              </w:rPr>
              <w:t>1. Знаменательная беседа двух великих людей – султана Сулеймана и мудреца Эвлия Челеби</w:t>
              <w:tab/>
              <w:t>4</w:t>
            </w:r>
          </w:hyperlink>
        </w:p>
        <w:p>
          <w:pPr>
            <w:pStyle w:val="Contents3"/>
            <w:rPr>
              <w:rFonts w:ascii="Calibri" w:hAnsi="Calibri" w:cs="Calibri"/>
              <w:sz w:val="22"/>
              <w:szCs w:val="22"/>
              <w:lang w:val="en-US" w:eastAsia="en-US"/>
            </w:rPr>
          </w:pPr>
          <w:hyperlink w:anchor="__RefHeading___Toc219378827">
            <w:r>
              <w:rPr>
                <w:rStyle w:val="IndexLink"/>
                <w:lang w:val="en-US" w:eastAsia="en-US"/>
              </w:rPr>
              <w:t>2. Османская эскадра остается на зимние квартиры в Марселе и Тулоне</w:t>
              <w:tab/>
              <w:t>4</w:t>
            </w:r>
          </w:hyperlink>
        </w:p>
        <w:p>
          <w:pPr>
            <w:pStyle w:val="Contents3"/>
            <w:rPr>
              <w:rFonts w:ascii="Calibri" w:hAnsi="Calibri" w:cs="Calibri"/>
              <w:sz w:val="22"/>
              <w:szCs w:val="22"/>
              <w:lang w:val="en-US" w:eastAsia="en-US"/>
            </w:rPr>
          </w:pPr>
          <w:hyperlink w:anchor="__RefHeading___Toc219378828">
            <w:r>
              <w:rPr>
                <w:rStyle w:val="IndexLink"/>
                <w:lang w:val="en-US" w:eastAsia="en-US"/>
              </w:rPr>
              <w:t>3. Османский военно-морской министр и французский король беседуют наедине</w:t>
              <w:tab/>
              <w:t>4</w:t>
            </w:r>
          </w:hyperlink>
        </w:p>
        <w:p>
          <w:pPr>
            <w:pStyle w:val="Contents3"/>
            <w:rPr>
              <w:rFonts w:ascii="Calibri" w:hAnsi="Calibri" w:cs="Calibri"/>
              <w:sz w:val="22"/>
              <w:szCs w:val="22"/>
              <w:lang w:val="en-US" w:eastAsia="en-US"/>
            </w:rPr>
          </w:pPr>
          <w:hyperlink w:anchor="__RefHeading___Toc219378829">
            <w:r>
              <w:rPr>
                <w:rStyle w:val="IndexLink"/>
                <w:lang w:val="en-US" w:eastAsia="en-US"/>
              </w:rPr>
              <w:t>4. Однобунчужный адмирал-паша Бекстал наносит визиты вежливости в южных османских морях.</w:t>
              <w:tab/>
              <w:t>4</w:t>
            </w:r>
          </w:hyperlink>
        </w:p>
        <w:p>
          <w:pPr>
            <w:pStyle w:val="Contents2"/>
            <w:rPr>
              <w:rFonts w:ascii="Calibri" w:hAnsi="Calibri" w:cs="Calibri"/>
              <w:b w:val="false"/>
              <w:b w:val="false"/>
              <w:sz w:val="22"/>
              <w:szCs w:val="22"/>
            </w:rPr>
          </w:pPr>
          <w:hyperlink w:anchor="__RefHeading___Toc219378830">
            <w:r>
              <w:rPr>
                <w:rStyle w:val="IndexLink"/>
              </w:rPr>
              <w:t>Глава XIII. Год 1545</w:t>
              <w:tab/>
              <w:t>4</w:t>
            </w:r>
          </w:hyperlink>
        </w:p>
        <w:p>
          <w:pPr>
            <w:pStyle w:val="Contents3"/>
            <w:rPr>
              <w:rFonts w:ascii="Calibri" w:hAnsi="Calibri" w:cs="Calibri"/>
              <w:sz w:val="22"/>
              <w:szCs w:val="22"/>
              <w:lang w:val="en-US" w:eastAsia="en-US"/>
            </w:rPr>
          </w:pPr>
          <w:hyperlink w:anchor="__RefHeading___Toc219378831">
            <w:r>
              <w:rPr>
                <w:rStyle w:val="IndexLink"/>
                <w:lang w:val="en-US" w:eastAsia="en-US"/>
              </w:rPr>
              <w:t>1. Великий османский султан Сулейман Кануни снова беседует с выдающимся османским мудрецом Эвлиёй Челеби</w:t>
              <w:tab/>
              <w:t>4</w:t>
            </w:r>
          </w:hyperlink>
        </w:p>
        <w:p>
          <w:pPr>
            <w:pStyle w:val="Contents3"/>
            <w:rPr>
              <w:rFonts w:ascii="Calibri" w:hAnsi="Calibri" w:cs="Calibri"/>
              <w:sz w:val="22"/>
              <w:szCs w:val="22"/>
              <w:lang w:val="en-US" w:eastAsia="en-US"/>
            </w:rPr>
          </w:pPr>
          <w:hyperlink w:anchor="__RefHeading___Toc219378832">
            <w:r>
              <w:rPr>
                <w:rStyle w:val="IndexLink"/>
                <w:lang w:val="en-US" w:eastAsia="en-US"/>
              </w:rPr>
              <w:t>2. Докладная записка выдающегося османского ученого-мудреца Эвлия Челеби выдающемуся османскому султану Сулейману Великолепному</w:t>
              <w:tab/>
              <w:t>4</w:t>
            </w:r>
          </w:hyperlink>
        </w:p>
        <w:p>
          <w:pPr>
            <w:pStyle w:val="Contents3"/>
            <w:rPr>
              <w:rFonts w:ascii="Calibri" w:hAnsi="Calibri" w:cs="Calibri"/>
              <w:sz w:val="22"/>
              <w:szCs w:val="22"/>
              <w:lang w:val="en-US" w:eastAsia="en-US"/>
            </w:rPr>
          </w:pPr>
          <w:hyperlink w:anchor="__RefHeading___Toc219378833">
            <w:r>
              <w:rPr>
                <w:rStyle w:val="IndexLink"/>
                <w:lang w:val="en-US" w:eastAsia="en-US"/>
              </w:rPr>
              <w:t>3. Размышления однобунчужного адмирал-паши Бекстала о «дурре» – второй жене.</w:t>
              <w:tab/>
              <w:t>4</w:t>
            </w:r>
          </w:hyperlink>
        </w:p>
        <w:p>
          <w:pPr>
            <w:pStyle w:val="Contents3"/>
            <w:rPr>
              <w:rFonts w:ascii="Calibri" w:hAnsi="Calibri" w:cs="Calibri"/>
              <w:sz w:val="22"/>
              <w:szCs w:val="22"/>
              <w:lang w:val="en-US" w:eastAsia="en-US"/>
            </w:rPr>
          </w:pPr>
          <w:hyperlink w:anchor="__RefHeading___Toc219378834">
            <w:r>
              <w:rPr>
                <w:rStyle w:val="IndexLink"/>
                <w:lang w:val="en-US" w:eastAsia="en-US"/>
              </w:rPr>
              <w:t>4. По воле всемогущего Аллаха жизнь и смерть всегда идут рядом</w:t>
              <w:tab/>
              <w:t>4</w:t>
            </w:r>
          </w:hyperlink>
        </w:p>
        <w:p>
          <w:pPr>
            <w:pStyle w:val="Contents3"/>
            <w:rPr>
              <w:rFonts w:ascii="Calibri" w:hAnsi="Calibri" w:cs="Calibri"/>
              <w:sz w:val="22"/>
              <w:szCs w:val="22"/>
              <w:lang w:val="en-US" w:eastAsia="en-US"/>
            </w:rPr>
          </w:pPr>
          <w:hyperlink w:anchor="__RefHeading___Toc219378835">
            <w:r>
              <w:rPr>
                <w:rStyle w:val="IndexLink"/>
                <w:lang w:val="en-US" w:eastAsia="en-US"/>
              </w:rPr>
              <w:t>5. Значительный успех однобунчужного адмирал-паши Бекстала в Могадишо</w:t>
              <w:tab/>
              <w:t>4</w:t>
            </w:r>
          </w:hyperlink>
        </w:p>
        <w:p>
          <w:pPr>
            <w:pStyle w:val="Contents2"/>
            <w:rPr>
              <w:rFonts w:ascii="Calibri" w:hAnsi="Calibri" w:cs="Calibri"/>
              <w:b w:val="false"/>
              <w:b w:val="false"/>
              <w:sz w:val="22"/>
              <w:szCs w:val="22"/>
            </w:rPr>
          </w:pPr>
          <w:hyperlink w:anchor="__RefHeading___Toc219378836">
            <w:r>
              <w:rPr>
                <w:rStyle w:val="IndexLink"/>
              </w:rPr>
              <w:t>Глава XIV. Год 1546</w:t>
              <w:tab/>
              <w:t>4</w:t>
            </w:r>
          </w:hyperlink>
        </w:p>
        <w:p>
          <w:pPr>
            <w:pStyle w:val="Contents3"/>
            <w:rPr>
              <w:rFonts w:ascii="Calibri" w:hAnsi="Calibri" w:cs="Calibri"/>
              <w:sz w:val="22"/>
              <w:szCs w:val="22"/>
              <w:lang w:val="en-US" w:eastAsia="en-US"/>
            </w:rPr>
          </w:pPr>
          <w:hyperlink w:anchor="__RefHeading___Toc219378837">
            <w:r>
              <w:rPr>
                <w:rStyle w:val="IndexLink"/>
                <w:lang w:val="en-US" w:eastAsia="en-US"/>
              </w:rPr>
              <w:t>1. Великий султан Сулейман Великолепный принимает участие в османско- сабирском празднике урожая – сабантуе</w:t>
              <w:tab/>
              <w:t>4</w:t>
            </w:r>
          </w:hyperlink>
        </w:p>
        <w:p>
          <w:pPr>
            <w:pStyle w:val="Contents3"/>
            <w:rPr>
              <w:rFonts w:ascii="Calibri" w:hAnsi="Calibri" w:cs="Calibri"/>
              <w:sz w:val="22"/>
              <w:szCs w:val="22"/>
              <w:lang w:val="en-US" w:eastAsia="en-US"/>
            </w:rPr>
          </w:pPr>
          <w:hyperlink w:anchor="__RefHeading___Toc219378838">
            <w:r>
              <w:rPr>
                <w:rStyle w:val="IndexLink"/>
                <w:lang w:val="en-US" w:eastAsia="en-US"/>
              </w:rPr>
              <w:t>2. Янычарский генерал Кудеяр слушает заздравную речь великого султана</w:t>
              <w:tab/>
              <w:t>4</w:t>
            </w:r>
          </w:hyperlink>
        </w:p>
        <w:p>
          <w:pPr>
            <w:pStyle w:val="Contents3"/>
            <w:rPr>
              <w:rFonts w:ascii="Calibri" w:hAnsi="Calibri" w:cs="Calibri"/>
              <w:sz w:val="22"/>
              <w:szCs w:val="22"/>
              <w:lang w:val="en-US" w:eastAsia="en-US"/>
            </w:rPr>
          </w:pPr>
          <w:hyperlink w:anchor="__RefHeading___Toc219378839">
            <w:r>
              <w:rPr>
                <w:rStyle w:val="IndexLink"/>
                <w:lang w:val="en-US" w:eastAsia="en-US"/>
              </w:rPr>
              <w:t>3. По воле всемилостивого Аллаха здоровье и болезни всегда шествуют вместе</w:t>
              <w:tab/>
              <w:t>4</w:t>
            </w:r>
          </w:hyperlink>
        </w:p>
        <w:p>
          <w:pPr>
            <w:pStyle w:val="Contents3"/>
            <w:rPr>
              <w:rFonts w:ascii="Calibri" w:hAnsi="Calibri" w:cs="Calibri"/>
              <w:sz w:val="22"/>
              <w:szCs w:val="22"/>
              <w:lang w:val="en-US" w:eastAsia="en-US"/>
            </w:rPr>
          </w:pPr>
          <w:hyperlink w:anchor="__RefHeading___Toc219378840">
            <w:r>
              <w:rPr>
                <w:rStyle w:val="IndexLink"/>
                <w:lang w:val="en-US" w:eastAsia="en-US"/>
              </w:rPr>
              <w:t>4. Адмирал Бекстал, сын Хайреддина, получает траурное послание от «старшего брата»</w:t>
              <w:tab/>
              <w:t>4</w:t>
            </w:r>
          </w:hyperlink>
        </w:p>
        <w:p>
          <w:pPr>
            <w:pStyle w:val="Contents2"/>
            <w:rPr>
              <w:rFonts w:ascii="Calibri" w:hAnsi="Calibri" w:cs="Calibri"/>
              <w:b w:val="false"/>
              <w:b w:val="false"/>
              <w:sz w:val="22"/>
              <w:szCs w:val="22"/>
            </w:rPr>
          </w:pPr>
          <w:hyperlink w:anchor="__RefHeading___Toc219378841">
            <w:r>
              <w:rPr>
                <w:rStyle w:val="IndexLink"/>
              </w:rPr>
              <w:t>Приложение</w:t>
              <w:tab/>
              <w:t>4</w:t>
            </w:r>
          </w:hyperlink>
        </w:p>
        <w:p>
          <w:pPr>
            <w:pStyle w:val="Contents3"/>
            <w:rPr>
              <w:rFonts w:ascii="Calibri" w:hAnsi="Calibri" w:cs="Calibri"/>
              <w:sz w:val="22"/>
              <w:szCs w:val="22"/>
              <w:lang w:val="en-US" w:eastAsia="en-US"/>
            </w:rPr>
          </w:pPr>
          <w:hyperlink w:anchor="__RefHeading___Toc219378842">
            <w:r>
              <w:rPr>
                <w:rStyle w:val="IndexLink"/>
                <w:lang w:val="en-US" w:eastAsia="en-US"/>
              </w:rPr>
              <w:t xml:space="preserve">Османские султаны (Дом Османа), </w:t>
            </w:r>
            <w:r>
              <w:rPr>
                <w:rStyle w:val="IndexLink"/>
                <w:lang w:val="en-US" w:eastAsia="en-US"/>
              </w:rPr>
              <w:t>XIII</w:t>
            </w:r>
            <w:r>
              <w:rPr>
                <w:rStyle w:val="IndexLink"/>
                <w:lang w:val="en-US" w:eastAsia="en-US"/>
              </w:rPr>
              <w:t>-</w:t>
            </w:r>
            <w:r>
              <w:rPr>
                <w:rStyle w:val="IndexLink"/>
                <w:lang w:val="en-US" w:eastAsia="en-US"/>
              </w:rPr>
              <w:t>XVI</w:t>
            </w:r>
            <w:r>
              <w:rPr>
                <w:rStyle w:val="IndexLink"/>
                <w:lang w:val="en-US" w:eastAsia="en-US"/>
              </w:rPr>
              <w:t xml:space="preserve"> вв.</w:t>
              <w:tab/>
              <w:t>4</w:t>
            </w:r>
          </w:hyperlink>
        </w:p>
        <w:p>
          <w:pPr>
            <w:pStyle w:val="Contents3"/>
            <w:rPr>
              <w:rFonts w:ascii="Calibri" w:hAnsi="Calibri" w:cs="Calibri"/>
              <w:sz w:val="22"/>
              <w:szCs w:val="22"/>
              <w:lang w:val="en-US" w:eastAsia="en-US"/>
            </w:rPr>
          </w:pPr>
          <w:hyperlink w:anchor="__RefHeading___Toc219378843">
            <w:r>
              <w:rPr>
                <w:rStyle w:val="IndexLink"/>
                <w:lang w:val="en-US" w:eastAsia="en-US"/>
              </w:rPr>
              <w:t>Воинские звания, чины и должности в турецкой армии и флоте XVI в.</w:t>
              <w:tab/>
              <w:t>4</w:t>
            </w:r>
          </w:hyperlink>
        </w:p>
        <w:p>
          <w:pPr>
            <w:pStyle w:val="Contents3"/>
            <w:rPr>
              <w:rFonts w:ascii="Calibri" w:hAnsi="Calibri" w:cs="Calibri"/>
              <w:sz w:val="22"/>
              <w:szCs w:val="22"/>
              <w:lang w:val="en-US" w:eastAsia="en-US"/>
            </w:rPr>
          </w:pPr>
          <w:hyperlink w:anchor="__RefHeading___Toc219378844">
            <w:r>
              <w:rPr>
                <w:rStyle w:val="IndexLink"/>
                <w:lang w:val="en-US" w:eastAsia="en-US"/>
              </w:rPr>
              <w:t>Технические характеристики военных парусно-весельных судов XVI в. (на Средиземноморье и в северо-западной части Индийского океана)</w:t>
              <w:tab/>
              <w:t>4</w:t>
            </w:r>
          </w:hyperlink>
          <w:r>
            <w:rPr>
              <w:rStyle w:val="IndexLink"/>
              <w:lang w:val="en-US" w:eastAsia="en-US"/>
            </w:rPr>
            <w:fldChar w:fldCharType="end"/>
          </w:r>
        </w:p>
      </w:sdtContent>
    </w:sdt>
    <w:p>
      <w:pPr>
        <w:pStyle w:val="Normal"/>
        <w:ind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Heading2"/>
        <w:keepLines/>
        <w:widowControl/>
        <w:rPr/>
      </w:pPr>
      <w:bookmarkStart w:id="0" w:name="__RefHeading___Toc219378764"/>
      <w:bookmarkEnd w:id="0"/>
      <w:r>
        <w:rPr/>
        <w:t>Год 1533</w:t>
      </w:r>
    </w:p>
    <w:p>
      <w:pPr>
        <w:pStyle w:val="Heading3"/>
        <w:rPr/>
      </w:pPr>
      <w:bookmarkStart w:id="1" w:name="__RefHeading___Toc219378765"/>
      <w:bookmarkEnd w:id="1"/>
      <w:r>
        <w:rPr/>
        <w:t>Десятый султан Сулейман Великолепный читает интересный свиток</w:t>
      </w:r>
    </w:p>
    <w:p>
      <w:pPr>
        <w:pStyle w:val="Normal"/>
        <w:rPr/>
      </w:pPr>
      <w:r>
        <w:rPr/>
        <w:t>Старый мудрец, ученый, географ, историк и путешественник Эвлия Челеби, автор многотомного трактата «Книга путешествий», уже с десяток лет не являлся пред светлые очи его величества султана Сулеймана Великолепного, обладателя титула «Властитель двух стран света (Азии и Европы) и двух морей (Средиземного и Черного), халиф-оберегатель Мекки и Медины, владетель Константинополя-Истанбула, Адрианополя-Эдирне, Бурсы, Каира, Дамаска, Алеппо-Халеба, Белграда – Дарул-аль-Джахада и Иерусалима». Этот многомудрый бодрый старец считался руководителем имперского государственного учреждения – Управления путешествий – Йолчулук реислика.</w:t>
      </w:r>
    </w:p>
    <w:p>
      <w:pPr>
        <w:pStyle w:val="Normal"/>
        <w:rPr/>
      </w:pPr>
      <w:r>
        <w:rPr/>
        <w:t>Когда десятый султан Дома Османов Сулейман Великолепный, имеющий также и почетное прозвище Сулейман Законодатель – Кануни, виделся с этим неутомимым пожилым странником последний раз с десяток лет тому назад, сразу же после завоевания острова Крит, то тогда этот высокий, благообразный, с окладистой белоснежной бородой, синеглазый старик, происхождением из коренных восточно-анатолийских турков-сельджуков, произвел на него неизгладимое впечатление как многознающий и многоведающий странствующий писатель и ученый. Султан Сулейман Кануни сразу же согласился увеличить число грамотных и памятливых платных путешественников, которые бы скрупулезно зарисовывали на бумагу контуры новых земель, степей и пустынь, гор, холмов и нагорий, морей, озер и рек, а также точно описывали бы имеющиеся там страны и народы, их обычаи, традиции и обряды, их управление и хозяйствование, их войско и вооружение, способность ведения ими долгой войны и короткого боя, а также какую армию и флот они могут выставить в условиях военного времени.</w:t>
      </w:r>
    </w:p>
    <w:p>
      <w:pPr>
        <w:pStyle w:val="Normal"/>
        <w:rPr/>
      </w:pPr>
      <w:r>
        <w:rPr/>
        <w:t>Многознающий ученый Эвлия Челеби числился, таким образом, по государственной канцелярии в ранге кичик-визиря – заместителя министра – в качестве руководителя административного ведомства Управления путешествий. К слову сказать, это имперское учреждение не имело большой известности даже среди официальных государственных людей, а также не обладало особым зданием, в котором находилось бы его руководство. Но регулярно и без особой огласки приезжали сотрудники этого Управления путешествий в Истанбул, сдавали свои письменные отчеты и зарисованные карты в канцелярию старшего военного писаря – улуг аскер язара, получали в казне причитающееся им содержание и вновь отъезжали на места своих путешествий.</w:t>
      </w:r>
    </w:p>
    <w:p>
      <w:pPr>
        <w:pStyle w:val="Normal"/>
        <w:rPr/>
      </w:pPr>
      <w:r>
        <w:rPr/>
        <w:t>Десятый султан Сулейман Законодатель вспомнил, что в начале своего воцарения на престол таких платных путешественников было 200 человек. Их набрали из выпускников высших османских школ управления в Эдирне, Бурсе, Кайсери, Трабзоне и Конье, причем предпочтение отдавалось неосманам, а представителям других народов, населяющих Богохранимое государство: славянам, арабам, кавказским народностям, армянам и иудеям. В последние годы Государственный совет – Диван по предложению главного визиря Ибрагима увеличил штаты Йолчулук реислика до 500 грамотных, толковых и смекалистых сотрудников.</w:t>
      </w:r>
    </w:p>
    <w:p>
      <w:pPr>
        <w:pStyle w:val="Normal"/>
        <w:rPr/>
      </w:pPr>
      <w:r>
        <w:rPr/>
        <w:t>Не далее как три дня назад вниманию великого султана была предложена огромная новая карта земель, нарисованная умелыми писарями-язарами из канцелярии старшего военного писаря, в качестве которого до сих пор трудится главный визирь Ибрагим. Новая карта была составлена на основе добытых путешественниками Эвлия Челеби письменных и рисованных сведений.</w:t>
      </w:r>
    </w:p>
    <w:p>
      <w:pPr>
        <w:pStyle w:val="Normal"/>
        <w:rPr/>
      </w:pPr>
      <w:r>
        <w:rPr/>
        <w:t xml:space="preserve">Огромная держава принадлежит Дому Османов. Коренные земли-йеры и владения-юрты Блистательной Порты раскинулись в малоазийской Анатолии и европейской Румелии. Сюда входят исконные турецикие провинции: Трабзон, Сивас, Амасья, Кайсери, Конья, Ван, Караман, Анкара, Измит, Измир, Эдирне, Фракия, Албания, Македония и Силистрия. При седьмом султане Дома Османов Мехмеде Завоевателе-Фатихе территории Османской империи были увеличены за счет присоединения Южной Греции – Мореи и остальной Греции – Эллады, а также Болгарии, Сербии и Боснии. Благословенной памяти дед султана Сулеймана, великий завоеватель Баязид </w:t>
      </w:r>
      <w:r>
        <w:rPr>
          <w:lang w:val="en-US"/>
        </w:rPr>
        <w:t>II</w:t>
      </w:r>
      <w:r>
        <w:rPr/>
        <w:t>, присоединил в качестве союзных вассальных земли на северном берегу Черного моря, в Крыму. Крымские ханы получают с тех пор ярлык на правление в Истанбуле. Отец султана Сулеймана Селим Грозный-Явуз всего за 8 лет увеличил территорию Высокой Порты за счет присоединения Северного Ирака, Сирии, Палестины, Аравийского Хиджаза, Египта, Алжира и Туниса. Впрочем, с Тунисом сейчас проблемы – вот уже несколько лет там хозяйничают испанцы и португальцы. Сам же десятый властелин Дома Османов Сулейман Великолепный присовокупил к доставшемуся наследству в Европе Центральную и Западную Венгрию, Восточную Венгрию – Банат, а в Африке также Ливию.</w:t>
      </w:r>
    </w:p>
    <w:p>
      <w:pPr>
        <w:pStyle w:val="Normal"/>
        <w:rPr/>
      </w:pPr>
      <w:r>
        <w:rPr/>
        <w:t>Огромная империя находится под властью десятого султана Дома Османов. Большие, многотысячные воинские силы в пехоте, кавалерии и артиллерии может выставить на бой против врага султан Сулейман. Но и недруги не дремлют. А их, как это бывает у настоящих властителей, немало. Как в Европе, так и в Азии. А также и в Африке.</w:t>
      </w:r>
    </w:p>
    <w:p>
      <w:pPr>
        <w:pStyle w:val="Normal"/>
        <w:rPr/>
      </w:pPr>
      <w:r>
        <w:rPr/>
        <w:t>В Азии Османское государство граничит с мощной империей Сефевидов Ирана, где основное правящее ядро составляют туркоманы-шииты из племени Красноголовых – Кызылбашей. Они могут собрать армию для войны с Турцией в 120-150 тысяч человек.</w:t>
      </w:r>
    </w:p>
    <w:p>
      <w:pPr>
        <w:pStyle w:val="Normal"/>
        <w:rPr/>
      </w:pPr>
      <w:r>
        <w:rPr/>
        <w:t xml:space="preserve">В Европе большинство христианских государств настроено если не враждебно, то все же недружественно по отношению к Великой Порте. Это такие страны, как: Испания, Португалия, Англия, Польша, а также Священная Римская империя германской нации с метрополией в Австрии-Остеррейхе. Дело осложняется здесь тем, что уже свыше десятка лет императором этой Священной Римской империи германской нации является король Испании Карл </w:t>
      </w:r>
      <w:r>
        <w:rPr>
          <w:lang w:val="en-US"/>
        </w:rPr>
        <w:t>V</w:t>
      </w:r>
      <w:r>
        <w:rPr/>
        <w:t>, и военные силы двух этих государств: Священной Римской империи и Испании –, по самым скромным подсчетам, составляют до 200 тысяч человек на суше, не считая их военно-морских сил. Пока в Европе более или менее нейтральную позицию по отношению к османам занимает Франция, она воюет с Испанией за верховенство на италийском полуострове над итальянскими городами-республиками: Венецией, Генуей и Флоренцией. Последние, не обладая действенными сухопутными войсками, имеют однако сильные военные флоты.</w:t>
      </w:r>
    </w:p>
    <w:p>
      <w:pPr>
        <w:pStyle w:val="Normal"/>
        <w:rPr/>
      </w:pPr>
      <w:r>
        <w:rPr/>
        <w:t>Великий султан продолжает рассматривать карту. В Европе имеются менее значимые алеманские вечерние страны: Дания, Швеция, Норвегия и город-государство Любек-Ганза. А севернее Крымского ханства расположена еще одна страна, называемая Русью.</w:t>
      </w:r>
    </w:p>
    <w:p>
      <w:pPr>
        <w:pStyle w:val="Normal"/>
        <w:rPr/>
      </w:pPr>
      <w:r>
        <w:rPr/>
        <w:t>Великий султан читает пояснительную записку к карте, в ней описываются национальные составы этих государств. Так потомками гордых латинских румийцев – славных завоевателей прошлого – являются испанцы, французы, португальцы и валахи-румыны. К алеманским народам принадлежат жители Австрии, Дании, Швеции, Норвегии и Любека-Ганзы. Славянами являются поляки и русские. Так, румийцы-латиняне, алеманы и славяне говорят каждый на одном общем языке. Османы, крымчаки, многие кавказские народы, а также и иранцы-кызылбаши также говорят на одном схожем тюркском языке, называемом османладжи.</w:t>
      </w:r>
    </w:p>
    <w:p>
      <w:pPr>
        <w:pStyle w:val="Normal"/>
        <w:rPr/>
      </w:pPr>
      <w:r>
        <w:rPr/>
        <w:t>Три дня подряд изучает карту земель от Эвлия Челеби и пояснительную записку к ней великий султан Сулейман Законодатель.</w:t>
      </w:r>
    </w:p>
    <w:p>
      <w:pPr>
        <w:pStyle w:val="Normal"/>
        <w:rPr/>
      </w:pPr>
      <w:r>
        <w:rPr/>
        <w:t>Один очень интересный свиток, имеющий заглавие «О морских путешествиях в весьма далекие земли христианских испанцев и португальцев», за подписью непосредственного составителя карты земель и морей Хаджи Хальфа – ученика самого Эвлия Челеби, привлек внимание десятого правителя Дома Османов. Султан Сулейман устроился удобно на своем низком золотом сиденье у стены кабинета, где сверху из стеклянного окна косо падали утренние солнечные лучи, и вчитался в замысловатую арабскую вязь, поводя головой справа налево.</w:t>
      </w:r>
    </w:p>
    <w:p>
      <w:pPr>
        <w:pStyle w:val="Normal"/>
        <w:rPr/>
      </w:pPr>
      <w:r>
        <w:rPr/>
        <w:t>«О высокопоставленные начальники-баканы, облеченные важной долей государственной власти! – затейливо начертал обходительный Хаджи Хальф. – Довожу до Вашего высокого внимания о ставших мне известными делах и действиях наших вечных недругов, христианских франков – испанцев и португальцев, которые всегда хотят причинить ущерб нашему святому османскому делу и нашему богом оберегаемому любимому султану – правителю Сулейману Кануни, да святится имя его везде и всегда!</w:t>
      </w:r>
    </w:p>
    <w:p>
      <w:pPr>
        <w:pStyle w:val="Normal"/>
        <w:rPr/>
      </w:pPr>
      <w:r>
        <w:rPr/>
        <w:t>Две морские страны Испания и Португалия заключили между собой союз и договор в 872 году Хиджры, соответствующему 1454 году их христианского летоисчисления, что они поплывут и захватят себе заморские земли: те, что лежат в стороне захода солнца, будут принадлежать франкам-испанцам, а те, что лежат в стороне восхода солнца, – франкам-португальцам. Испанский мореплаватель по имени Христофор Колумб совершил с 870 г. Хиджры (1492 г. х. л.) по 882 г. Хиджры (1504 г. х. л.) четыре плавания за дальние моря, лежащие далеко за Гибралтаром, и открыл там новые земли, богатые золотом и серебром. Этот храбрый мореход Колумб (он скончался в 884 г. Хиджры – 1506 г. х. л. – в возрасте 55 лет) происходил то ли из генуэзских франков-итальянцев, то ли из франков-испанцев из Каталонии, и, по одним сведениям, был то ли уважаемым простолюдином – сыном ткача, а по другим, – принадлежал к презренному сословию морских разбойников-корсаров. Но как то ни было, он находился на службе у испанского короля, и новые земли, открытые им, быстро заполнились искателями богатств из Испании, прозванных на их франкском испанском языке завоевателями – конкистадорами. Из таких конкистадоров сегодня во франкских вечерних странах на слуху имя некоего Эрнандо Кортеса, военного аскера и военного моряка, находящегося в самом расцвете своих сил. Достоверно известно, что он подчинил для своего короля огромную заморскую землю под названием Мексика, откуда нескончаемым потоком в испанскую казну поступают золото, серебро и прочие драгоценности.</w:t>
      </w:r>
    </w:p>
    <w:p>
      <w:pPr>
        <w:pStyle w:val="Normal"/>
        <w:rPr/>
      </w:pPr>
      <w:r>
        <w:rPr/>
        <w:t>Португальцы также снарядили несколько морских экспедиций. В 864 г. Хиджры (1486 г. х. л.) их мореход Бартоломео Диаш достиг самой южной оконечности Африки – мыса Доброй Надежды. В 876 г. Хиджры (1498 г. х. л.) другой франк-португалец Васко да Гама обогнул этот мыс Доброй Надежды и приплыл в Индию в город Каликут.</w:t>
      </w:r>
    </w:p>
    <w:p>
      <w:pPr>
        <w:pStyle w:val="Normal"/>
        <w:rPr/>
      </w:pPr>
      <w:r>
        <w:rPr/>
        <w:t>И сегодня за пределами Средиземного моря – Ак дениза складывается такая ситуация. Все заморские новые земли в стороне захода солнца, богатые благородными металлами, захватываются испанцами, а все неизведанные территории около Индии и Китая, богатые пряностями, покоряются португальцам. Таким образом, два этих франкских государства несказанно усиливаются за счет притока несметных сокровищ. И в этой связи целесообразно – и перед Аллахом оправданно! – упомянуть имя османского адмирал-паши Хайреддина Барбароссы, причиняющего на морских трассах за Гибралтаром большой урон христианским военным и купеческим эскадрам.</w:t>
      </w:r>
    </w:p>
    <w:p>
      <w:pPr>
        <w:pStyle w:val="Normal"/>
        <w:rPr/>
      </w:pPr>
      <w:r>
        <w:rPr/>
        <w:t>Да снизойдет великое благоденствие на всех нас, правоверных мусульман, с высочайших небес от всеблагого нашего покровителя и бога Танри-Аллаха!</w:t>
      </w:r>
    </w:p>
    <w:p>
      <w:pPr>
        <w:pStyle w:val="Normal"/>
        <w:rPr/>
      </w:pPr>
      <w:r>
        <w:rPr/>
        <w:t>Всегда преданный Вам Хаджи Хальф».</w:t>
      </w:r>
    </w:p>
    <w:p>
      <w:pPr>
        <w:pStyle w:val="Normal"/>
        <w:rPr/>
      </w:pPr>
      <w:r>
        <w:rPr/>
        <w:t>Султан Сулейман Законодатель долго обдумывал прочитанный арабский текст. То, что он был написан турком-османом, было ясно из священного словосочетания: Танри-Аллах; ведь Танри – это древний бог степных османов и сельджуков, которому они поклонялись еще до того, как приняли новую веру ислам. То, что было изложено красивой арабской вязью, – это было ясно из самих четко сформулированных в строках предложений – мыслей. Но еще большее количество невысказанных дум, умозаключений и суждений хранилось между строк. Этот Хаджи Хальф, умный и мозговитый патриот родного государства, подталкивал к тревожным размышлениям: Испания и Португалия уходят вперед по богатству, а следовательно, и по военной мощи (у кого много денег, у того много войск), надо всячески противодействовать им.</w:t>
      </w:r>
    </w:p>
    <w:p>
      <w:pPr>
        <w:pStyle w:val="Normal"/>
        <w:rPr/>
      </w:pPr>
      <w:r>
        <w:rPr/>
        <w:t>Вызванный главный визирь Ибрагим кратко и четко отвечал на каждый вопрос своего сюзерена – улуг бакана, султана Сулеймана:</w:t>
      </w:r>
    </w:p>
    <w:p>
      <w:pPr>
        <w:pStyle w:val="Normal"/>
        <w:rPr/>
      </w:pPr>
      <w:r>
        <w:rPr/>
        <w:t xml:space="preserve">– </w:t>
      </w:r>
      <w:r>
        <w:rPr/>
        <w:t>Двухбунчужный адмирал-паша Хайреддин Барбаросса в настоящее время находится в Алжире;</w:t>
      </w:r>
    </w:p>
    <w:p>
      <w:pPr>
        <w:pStyle w:val="Normal"/>
        <w:rPr/>
      </w:pPr>
      <w:r>
        <w:rPr/>
        <w:t xml:space="preserve">– </w:t>
      </w:r>
      <w:r>
        <w:rPr/>
        <w:t>Большой ученый Хаджи Хальф в данное время пребывает в далекой земле Мавритания, это в Африке, южнее Марокко и Алжира;</w:t>
      </w:r>
    </w:p>
    <w:p>
      <w:pPr>
        <w:pStyle w:val="Normal"/>
        <w:rPr/>
      </w:pPr>
      <w:r>
        <w:rPr/>
        <w:t xml:space="preserve">– </w:t>
      </w:r>
      <w:r>
        <w:rPr/>
        <w:t>Да, их можно вызвать скоро, в течение двух месяцев прибудет в Истанбул адмирал-паша Хайреддин Барбаросса, а через четыре месяца – ученый Хаджи Хальф.</w:t>
      </w:r>
    </w:p>
    <w:p>
      <w:pPr>
        <w:pStyle w:val="Normal"/>
        <w:rPr/>
      </w:pPr>
      <w:r>
        <w:rPr/>
        <w:t>Десятый султан Дома Османов несколько помедлил и повелел своим негромким голосом:</w:t>
      </w:r>
    </w:p>
    <w:p>
      <w:pPr>
        <w:pStyle w:val="Normal"/>
        <w:rPr/>
      </w:pPr>
      <w:r>
        <w:rPr/>
        <w:t xml:space="preserve">– </w:t>
      </w:r>
      <w:r>
        <w:rPr/>
        <w:t>Составь указ-фирман о производстве Хайреддина, сына Джакуба, в трехбунчужные адмирал-паши, я подпишу его сегодня вечером, а завтра с утра отошли этот фирман вместе со скорыми нарочными – морскими деями, – но подумав немного, великий султан добавил: – Нет, не отсылай фирман.</w:t>
      </w:r>
    </w:p>
    <w:p>
      <w:pPr>
        <w:pStyle w:val="Heading3"/>
        <w:rPr/>
      </w:pPr>
      <w:bookmarkStart w:id="2" w:name="__RefHeading___Toc219378766"/>
      <w:bookmarkEnd w:id="2"/>
      <w:r>
        <w:rPr/>
        <w:t>Покупка жены для боцмана – ючюнджу-капутана Асыма по кличке Баштуг</w:t>
      </w:r>
    </w:p>
    <w:p>
      <w:pPr>
        <w:pStyle w:val="Normal"/>
        <w:rPr/>
      </w:pPr>
      <w:r>
        <w:rPr/>
        <w:t>Счастливая ходила в эту весну старшая жена – улуг кадын беглербега провинции Алжир, располневшая в последние годы, миловидная 50-летняя исконно румелийская турчанка Айше – один за другим семью посетили ее дражайшие дети: сын Бекстал и дочь Айзат.</w:t>
      </w:r>
    </w:p>
    <w:p>
      <w:pPr>
        <w:pStyle w:val="Normal"/>
        <w:rPr/>
      </w:pPr>
      <w:r>
        <w:rPr/>
        <w:t>31-летний сын Бекстал выглядел молодцом, разволновавшаяся матушка не могла на него наглядеться: статный молодой человек, выше среднего роста, крепкий в плечах, в красивой красных цветов военной форме морского офицера, только белоснежные тюрбан на голове и шарф на шее, длинный кинжал на боевом кожаном поясе слева, а справа – такой же длинный пистолет в кожаной кобуре. Дорогой мальчик прибыл на месячную побывку не один, вместе с ним на корабле приплыли его жена, красавица-блондинка со светлыми голубыми глазами 26-летняя Зайнагуль, носившая некогда, еще до замужества, другое имя Снежана-Сенежана, и уже довольно-таки подросший шестилетний бойкий внучонок Алп-Арслан.</w:t>
      </w:r>
    </w:p>
    <w:p>
      <w:pPr>
        <w:pStyle w:val="Normal"/>
        <w:rPr/>
      </w:pPr>
      <w:r>
        <w:rPr/>
        <w:t>Старшего шебекки-баши, командира эскадры из семи кораблей, морского офицера среднего ранга – ортан-дея Бекстала, прибывшего в отпуск домой оказией на попутной флотилии из 14 галер во главе с флагманским галеасом, следующей из Истанбула с заходом по пути в Аль-Искандарию в порт Алжир, сопровождали в соответствии с рангом 7 морских аскеров-башибузуков в таких же красивых форменных красно-оранжевых одеждах; над последними начальствовал 25-летний Асым, чернокожий боцман – ючюнджу капутан на галере ортан-капутана Бекстала, некогда бывший невольником в семье Барбаросса, а несколько лет назад после участия в морских боях против врагов-христиан в соответствии с древним османским законом о предоставлении рабам свободы («Раб, воевавший или  проливший кровь за османское дело, становился вольным человеком») ставший полноправным подданным великого османского султана Сулеймана Кануни.</w:t>
      </w:r>
    </w:p>
    <w:p>
      <w:pPr>
        <w:pStyle w:val="Normal"/>
        <w:rPr/>
      </w:pPr>
      <w:r>
        <w:rPr/>
        <w:t>Донельзя радостная биринджи кадын – первая жена дородная Айше никак не могла нарадоваться на внезапно свалившихся на ее голову дорогих гостей: сына, невестку и внучка. Бедный чернокожий старик – дворецкий, седоволосый невольник-кул Мухаммед и его также немолодая темнокожая жена, дворцовая экономка толстогубая Зехра сбились с ног, бегая с поварятами и слугами на рынок за продуктами и наблюдая на кухне за процессом варки и приготовления самых изысканных блюд османской и арабской кухни: шиш-кебаба из нежнейшей телятины, пилава из розового нильско-египетского риса, долмы из вкуснейшей баранины, завернутой в свежие виноградные листья; супа-чорбы из свежих овощей, кускуса из пшенной каши с куриным мясом с подливкой и других лакомых блюд.</w:t>
      </w:r>
    </w:p>
    <w:p>
      <w:pPr>
        <w:pStyle w:val="Normal"/>
        <w:rPr/>
      </w:pPr>
      <w:r>
        <w:rPr/>
        <w:t>Расторопная биринджи кадын Айше догадалась также послать вестников в неблизкий западно-алжирский город Оран к дочери Айзат и зятю Усаме-Али, дабы и они могли бы поприветствовать прибывшего издалека брата и шурина, блестящего морского офицера Бекстала. Те не замедлили с самоличным визитом и прибыли сами, своей собственной персоной на десятый день после отправления в Оран на попутном корабле гонца с радостной вестью. Приезд звонкоголосой и белолицей 25-летней дочери, а также спокойного и рассудительного 28-летнего зятя вместе с мальчиком-внучонком 3-летним Ентер Куртом только продлил блаженно-счастливое состояние почтенной первой беглербегской жены Айше.</w:t>
      </w:r>
    </w:p>
    <w:p>
      <w:pPr>
        <w:pStyle w:val="Normal"/>
        <w:rPr/>
      </w:pPr>
      <w:r>
        <w:rPr/>
        <w:t>К тому же вместе со своим сыном Усаме-Али заявился и пребывающий здесь в городе Алжир главный шейх-имам и кадий-судья, уважаемый сват 52-летний полный и круглолицый Сеит-Али.</w:t>
      </w:r>
    </w:p>
    <w:p>
      <w:pPr>
        <w:pStyle w:val="Normal"/>
        <w:rPr/>
      </w:pPr>
      <w:r>
        <w:rPr/>
        <w:t>Четверо мужчин сидели на пушистых коврах в большом зале мужской половины дома – селямлике: беглербег Алжира Хайреддин Барбаросса, его сват улуг кадий провинции Алжир Сеит-Али, его сын старший шебекки-баши Бекстал и его зять начальник оранского турецкого военного гарнизона Усаме-Али – и неторопливо беседовали в ожидании чая и последующего обильного угощения. Ортан-дей Бекстал рассказывал:</w:t>
      </w:r>
    </w:p>
    <w:p>
      <w:pPr>
        <w:pStyle w:val="Normal"/>
        <w:rPr/>
      </w:pPr>
      <w:r>
        <w:rPr/>
        <w:t xml:space="preserve">– </w:t>
      </w:r>
      <w:r>
        <w:rPr/>
        <w:t>Там у нас, в восточной части Ак дениза, все более или менее спокойно. Разбойные испанские и португальские корабли плавать туда не рискуют. Там ходят торговые мирные суда под флагами Венеции, Генуи, Франции, Дубровника, Папы Римского, Флоренции и других итальянских, да и алеманских, например, Австрии, не воюющих с нами стран. Они платят небольшую пошлину на наших морских таможнях в Ливане, в Египте, в Турции и плывут себе спокойно с торговыми целями. Неспокойно у нас, однако, на самых южных окраинах нашего великого государства – в Красном море – Шап денизе, в Персидском заливе и в Аравийском море. Туда в настоящее время наши суда без надобности не плывут, морские грабители – испанцы и португальцы – пока хозяйничают там вовсю, но я полагаю, что это временно – наш великий победоносный султан Сулейман Кануни этого не потерпит и вскоре пошлет войска и флот воевать на наших южных рубежах против этих разбойников: испанцев и португальцев. Как оказалось, не очень спокойная ситуация и здесь, на западной половине Средиземного моря. Например, между Мальтой и Сицилией, а также вдоль южного берега Сицилии мы плыли ночью с потушенными огнями, дабы не привлекать внимание христианских пиратских эскадр. Моряки сказывают, что их основные базы сосредоточены на Сицилии, а запасные, второстепенные, в тунисских портах Бизерта и Суса.</w:t>
      </w:r>
    </w:p>
    <w:p>
      <w:pPr>
        <w:pStyle w:val="Normal"/>
        <w:rPr/>
      </w:pPr>
      <w:r>
        <w:rPr/>
        <w:t>Молодой зять Усаме-Али, сидевший первым по почетную правую руку алжирского беглербега (Коран жестко предписывает высоко чтить зятя, ведь у великого пророка Мухаммеда не было сыновей, его учение ислам распространялось в первую очередь его дочерью и зятем), даже выше своего отца – главного судьи Алжира Сеит-Али, добавил, обращаясь к своему тестю:</w:t>
      </w:r>
    </w:p>
    <w:p>
      <w:pPr>
        <w:pStyle w:val="Normal"/>
        <w:rPr/>
      </w:pPr>
      <w:r>
        <w:rPr/>
        <w:t xml:space="preserve">– </w:t>
      </w:r>
      <w:r>
        <w:rPr/>
        <w:t>Мой отец, в соответствии с вашим указанием и султанским приказом в Западном Алжире уже ликвидированы последние очаги христианского морского разбоя и пиратства, последние морские бандиты были уничтожены в порту Мелилья.</w:t>
      </w:r>
    </w:p>
    <w:p>
      <w:pPr>
        <w:pStyle w:val="Normal"/>
        <w:rPr/>
      </w:pPr>
      <w:r>
        <w:rPr/>
        <w:t>Командующий Западным турецким флотом на Ак денизе Хайреддин Барбаросса удовлетворенно и утвердительно покачал головой: мол, мне это ведомо, – и перевел взгляд на большую зеленую муху, в жаркий весенний день каким-то непонятным образом очутившуюся в плотно закрытом от уличного зноя помещении; такие летающие насекомые никак не водились здесь в Алжире, но их всегда бывало много на скотобойнях румелийской и анатолийской метрополий, видать, прибыла оттуда на одном из кораблей.</w:t>
      </w:r>
    </w:p>
    <w:p>
      <w:pPr>
        <w:pStyle w:val="Normal"/>
        <w:rPr/>
      </w:pPr>
      <w:r>
        <w:rPr/>
        <w:t>Улуг кадий провинции Алжир сват Сеит-Али молвил:</w:t>
      </w:r>
    </w:p>
    <w:p>
      <w:pPr>
        <w:pStyle w:val="Normal"/>
        <w:rPr/>
      </w:pPr>
      <w:r>
        <w:rPr/>
        <w:t xml:space="preserve">– </w:t>
      </w:r>
      <w:r>
        <w:rPr/>
        <w:t>У нас в подвалах и тюрьмах содержится около 200 таких христианских морских разбойников-пиратов, некоторые пребывают там уже по нескольку лет, они ожидают выкупа с родины, чтобы освободиться на волю. Но они смогут выкупиться только в том случае, когда выкупающий поручитель напишет нам расписку о том, что этот недостойный человек – пират в дальнейшем оставит свое преступное ремесло и станет добронравным человеком, а сам же пленник также припишет на этой расписке, что его ознакомили с законом Османской империи, что при вторичном его попадании в плен в качестве морского бандита-пирата он будет вздернут на рее уже без никакого суда, следствия и выкупа.</w:t>
      </w:r>
    </w:p>
    <w:p>
      <w:pPr>
        <w:pStyle w:val="Normal"/>
        <w:rPr/>
      </w:pPr>
      <w:r>
        <w:rPr/>
        <w:t>Внизу на первом этаже в комнате слуг рядом с кухней также радостно общались за чашкой чая трое темнокожих людей: старый Мухаммед, невольник-дворецкий с белыми курчавыми волосами и жидкой короткой бородкой, его пожилая супруга Зехра, также с кудряшками темноватых волос, но лишь с небольшой проседью на висках, и молодой удалой и коренастый Асым, по кличке Баштуг, который три года назад скинул навсегда после одного из победных морских сражений свой островерхий желтый колпак-баштуг (который явился причиной клички) – знак принадлежности к невольничьему сословию, обязательно необходимый при самостоятельном передвижении на городских улицах, – и стал свободным человеком, да и к тому же умелым и бравым моряком немалого ранга – боцманом – ючюнджу капутаном на большом флагманском корабле самого старшего шебекки-баши ортан-дея Бекстала, сына Хайреддина. Два немолодых темнокожих супруга считали темнокожего молодого человека Асыма родным сыном, хотя у них были и свои собственные сыновья, двое служили палубными матросами, а третий – младшим артиллерийским командиром – начальником корабельного орудийного расчета на кораблях Западного османского флота на Ак денизе и в настоящее время находились в морском походе на далекий остров Эльба, затерявшийся где-то на морском севере в опасной близости от италийских берегов. Молодой человек рассказывал своим пожилым собеседникам о своем житье-бытье в Александрии – Аль-Искандарии и о своей службе в Египетском османском флоте. Расчувствовавшиеся старики вспоминали, как однажды на невольничьем рынке тогда еще нестарый и упорный в своем желании слуга Мухаммед решительно настоял перед своим хозяином Барбароссой на покупке худенького чернокожего и белозубого мальчика, нареченный позже Асымом, в свои помощники. А курчаволосая Зехра рассматривала подарки, привезенные им, ей и её супругу Мухаммеду, их приемным сыном Асымом Баштугом из далекого Египта: шелковый белый женский платок и фиолетовую бязевую мужскую широкую рубашку. Осмотрев дорогие матерчатые подарки, немолодая Зехра вздохнула, что ему, Асыму, а также и ее троим ненаглядным сыновьям, не мешало бы жениться и доставить им старикам, Мухаммеду и Зехре, удовольствие понянчиться с внуками.</w:t>
      </w:r>
    </w:p>
    <w:p>
      <w:pPr>
        <w:pStyle w:val="Normal"/>
        <w:rPr/>
      </w:pPr>
      <w:r>
        <w:rPr/>
        <w:t xml:space="preserve">– </w:t>
      </w:r>
      <w:r>
        <w:rPr/>
        <w:t>Мой хозяин и командир Бекстал уже несколько раз предлагал мне купить жену, чернокожую, желтокожую или белокожую, но я пока отказываюсь, хочу сначала собрать свое жалованье и свою часть добычи и приобрести себе домик в пригороде Аль-Искандарии, чтобы у меня был свой кров, куда можно было бы с достоинством привести жену, а то вести ее в матросское общежитие на берегу как-то неудобно, хотя там каждому османскому моряку предоставляется отдельная комната.</w:t>
      </w:r>
    </w:p>
    <w:p>
      <w:pPr>
        <w:pStyle w:val="Normal"/>
        <w:rPr/>
      </w:pPr>
      <w:r>
        <w:rPr/>
        <w:t xml:space="preserve">– </w:t>
      </w:r>
      <w:r>
        <w:rPr/>
        <w:t>А ты, Асым, женись здесь и оставляй свою кадын у нас, наш господин – эфенди Хайреддин никогда не будет против, он очень добрый человек, а мы будем помогать твоей кадынке в этой жизни, а также и присматривать за ней, – простодушно в порыве чувств предложил приемный отец Мухаммед. – Ты ведь самый старший из наших сыновей и потому должен жениться первым, а то негоже мусульманину ходить без жены. Мы с супругой имеем кое-какие сбережения и можем помочь с деньгами, если не хватит на калым – на покупку жены. Сейчас здесь на невольничьем базаре в зависимости от цвета кожи можно недорого купить молодую девушку, способную рожать; белокожие несколько дороже, желтокожие дешевле, а темнокожие, такие как мы, еще чуть дешевле; будет стоить от 70 до 170 золотых испанских дукатов или от 100 до 200 золотых османских акдже. Но в любом случае, это примерная цена трех упитанных быков.</w:t>
      </w:r>
    </w:p>
    <w:p>
      <w:pPr>
        <w:pStyle w:val="Normal"/>
        <w:rPr/>
      </w:pPr>
      <w:r>
        <w:rPr/>
        <w:t xml:space="preserve">– </w:t>
      </w:r>
      <w:r>
        <w:rPr/>
        <w:t>Да-да, – подхватила мысль своего темнокожего благоверного чернокожая его супруга Зехра, – мы подсобим деньгами для калыма и купим тебе белокожую жену, благо сегодня их много поступает из Италии и Испании после удачных походов наших храбрых денизээров на берега этих стран. Я переговорю с моей госпожой кадын Айшой, она, я полагаю, даст добро и заручится поддержкой нашего господина Хайреддина Барбароссы.</w:t>
      </w:r>
    </w:p>
    <w:p>
      <w:pPr>
        <w:pStyle w:val="Normal"/>
        <w:rPr/>
      </w:pPr>
      <w:r>
        <w:rPr/>
        <w:t>Добрый эфенди алжирский беглербег Хайреддин не мог устоять, когда поочередно и независимо друг от друга с просьбой купить жену для бывшего их невольника, а теперь свободного их слуги Асыма по кличке Баштуг, обратились: старшая жена – улуг кадын немолодая, но до сих пор привлекательная Айше, мать его женатого сына Бекстала и его замужней дочери Айзат, средняя жена – ортан кадын улыбчивая и симпатичная 36-летняя Мариам, родившая ему дочь Айдай, которой в этом году исполнилось 15 лет, а через год она станет совершеннолетней и уже надо будет подумывать о выдаче ее замуж, и младшая жена – кичик кадын рослая и приятная 29-летняя Гульджамал – до замужества звавшаяся Джаниной (эта Гульджамал-Джанина один год была вдовой павшего за святое османское дело брата Хайреддина Ильяса, но после проведения исламских годичных траурных церемоний эта молодая женщина с двумя малыми детьми была выдана по старинному османскому степному обычаю – истеп адету за старшего брата погибшего – Хайреддина, а дети ушедшего в райские кущи на небеса младшего брата Ильяса, на сегодня 10-летняя девочка Айнагуль и 6-летний мальчик Алтынбаш, считаются детьми Хайреддина Барбароссы и называют его ата-отец). Мало того, добросердечный хозяин выдал для оплаты калыма своему старому невольнику – дворецкому 120 османских золотых монет – акдже. Наблюдая, как темнокожий слуга укладывает деньги в небольшой кожаный кошель, добрый хозяин Барбаросса глубоко вздохнул, раздувая широко ноздри своего крючковатого носа, и негромко процитировал наизусть соответствующий аят из соответствующей суры Корана:</w:t>
      </w:r>
    </w:p>
    <w:p>
      <w:pPr>
        <w:pStyle w:val="Normal"/>
        <w:rPr/>
      </w:pPr>
      <w:r>
        <w:rPr/>
        <w:t xml:space="preserve">– </w:t>
      </w:r>
      <w:r>
        <w:rPr/>
        <w:t>Сделал Аллах человека из земли и вложил в него душу. Из этого же человека он сотворил ему жену.</w:t>
      </w:r>
    </w:p>
    <w:p>
      <w:pPr>
        <w:pStyle w:val="Normal"/>
        <w:rPr/>
      </w:pPr>
      <w:r>
        <w:rPr/>
        <w:t>Три дня подряд ходили покупатели из семейства Барбароссы на центральную городскую площадь – бедестан, там в этот год размещался невольничий женский рынок, где продавали нерожавших рабынь – молодых женщин и девушек – в жены (остальная, большая часть невольничьего базара располагалась за городскими стенами), и никак не могли выбрать подходящую невольницу в кадынки храброму темнокожему моряку-мусульманину Асыму Баштугу. На третий день на бедестан с раннего утра, когда там имеется хороший выбор жен-рабынь, направились четверо представителей из семьи Барбароссы (до этого ходили по 8-9 человек покупателей): биринджи кадын Айше, ее дочь Айзат, старый дворецкий Мухаммед и супруга последнего Зехра. Двое последних хотели бы купить молодую рабыню со смуглой коричневой кожей, каких обычно привозят на продажу из верховий Нила, но уже третий день таковых не было в продаже, а были очень черные, цвета днища самого закопченного казана, девицы с до безобразия толстыми губами из далеких африканских стран, расположенных за огромной пустыней Сахарой. В этот же день решительная улуг кадын Айше стала осматривать уже и белых женщин, одна белокожая и русоволосая молодка привлекла ее внимание. Втроем, без дворецкого, женщины повели эту рабыню в специальную смотровую комнату, повелели скинуть с себя все одежды и разглядывали ее всю, не оставляя ни одного места без внимания. Крепкие белые зубы – это признак здоровья, большие ниспадающие груди – будет много молока для будущего ребенка, чуть отвисающий живот – будет где разместиться нарождающемуся дитя, широкая большая колыхающаяся белая задница – она легко и без сильной боли разродится ребенком.</w:t>
      </w:r>
    </w:p>
    <w:p>
      <w:pPr>
        <w:pStyle w:val="Normal"/>
        <w:rPr/>
      </w:pPr>
      <w:r>
        <w:rPr/>
        <w:t>В этот же день к вечеру пригласили муллу из близлежащей мечети, забили белого барана, приготовили плов и провели обряд бракосочетания – никах. Так молодой 25-летний темнокожий османский ючюнджу капутан Асым Баштуг заполучил жену-кадын, 19-летнюю пленную благородную итальянку из дворян прибрежного города Палермо, которую ранее звали Анна-Мария, а теперь, после приобщения ее к правой исламской вере, стали именовать: Айна.</w:t>
      </w:r>
    </w:p>
    <w:p>
      <w:pPr>
        <w:pStyle w:val="Heading3"/>
        <w:rPr/>
      </w:pPr>
      <w:bookmarkStart w:id="3" w:name="__RefHeading___Toc219378767"/>
      <w:bookmarkEnd w:id="3"/>
      <w:r>
        <w:rPr/>
        <w:t>Двухбунчужный адмирал-паша Хайреддин Барбаросса находится в засаде</w:t>
      </w:r>
    </w:p>
    <w:p>
      <w:pPr>
        <w:pStyle w:val="Normal"/>
        <w:rPr/>
      </w:pPr>
      <w:r>
        <w:rPr/>
        <w:t>Лагуна сицилийского берега севернее приморского города Мессины была великолепна. Она имела низменные выровненные берега с севера, запада и с юга, а с востока была закрыта наполовину высокой каменистой косой, позволяющей укрыть от постороннего взгляда со стороны Мессинского пролива все 18 галер и шебекк Западного османского флота на Ак денизе.</w:t>
      </w:r>
    </w:p>
    <w:p>
      <w:pPr>
        <w:pStyle w:val="Normal"/>
        <w:rPr/>
      </w:pPr>
      <w:r>
        <w:rPr/>
        <w:t>Уже третью ночь лежала в дрейфе на едва колыхающихся темно-бархатных водах прибрежной сицилийской лагуны турецкая эскадра под водительством двухбунчужного адмирал-паши Хайреддина Барбароссы. Флагманская галера знаменитого флотоводца едва покачивалась прямо в самом центре закрытого со стороны моря залива. Мрак стоял непроницаемый, во-первых, потому что все небеса от края и до края были закрыты густыми черными тучами, во-вторых, высокая каменистая гряда со стороны моря способствовала этому, а, в-третьих, уже третью ночь ни на одном из кораблей не зажигали фонарей. Лишь на западе, где волны лениво набегали на берег, тускло белела, едва различимая глазу, летняя фосфоресцирующая ленточка прибоя. Ночная летняя тишина разбавлялась хоровыми криками лягушек, едва уловимых слухом, со стороны южных берегов лагуны, где тина и водоросли покрыли всю водную акваторию вдоль более высоких, чем в иных местах, и, видимо, несколько заболоченных берегов. Слышался равномерный мелодичный плеск волн, ударяемых о борта судов.</w:t>
      </w:r>
    </w:p>
    <w:p>
      <w:pPr>
        <w:pStyle w:val="Normal"/>
        <w:rPr/>
      </w:pPr>
      <w:r>
        <w:rPr/>
        <w:t>В ночной тишине стоял командующий Западно-османским ак-денизским флотом Хайреддин Барбаросса на носу своего флагмана, прислонившись к поручням, и думал свою нелегкую думу: а неужели он ошибся в своих расчетах и намерениях и все задуманное предприятие потерпит фиаско?</w:t>
      </w:r>
    </w:p>
    <w:p>
      <w:pPr>
        <w:pStyle w:val="Normal"/>
        <w:rPr/>
      </w:pPr>
      <w:r>
        <w:rPr/>
        <w:t>Две недели назад в начале лета он, беглербег провинции Алжир и двухбунчужный адмирал-паша Хайреддин Барбаросса, получил письменный приказ-буюрук от самого великого султана Сулеймана, доставленный на пяти быстроходных шебекках. Ему повелевалось по прочтению свитка сниматься с якоря и спешно направляться в благословенный Истанбул ко двору повелителя всех турок и иных союзных, дружественных и вассальных народов на предмет участия в одном важном совещании. Как водится в таких случаях, когда внезапно вызывают к вышестоящему начальству, командующий Западно-турецким флотом на Средиземном море Барбаросса несколько встревожился: а не совершил ли он случайно и по неведению каких-либо противозаконных дел? Но поразмыслив основательно, он все же успокоился, поскольку не выявил в своих поступках и деяниях в течение последних пяти лет (а более ранние, свершенные свыше 5 лет назад, по законам Османской империи уже не принимались во внимание, если только это не была государственная измена) никаких противоправных признаков, а самое главное, он ежегодно и точно в срок отправлял в казну в великую столицу величайшей империи мира Истанбул предписанные законом налоги, десятую часть в мирное время и две десятины в военное, но поскольку военные действия на границах Блистательной Порты никогда не прекращались, то он, алжирский беглербег, всегда отсылал одну пятую от всех трофеев и всей добычи.</w:t>
      </w:r>
    </w:p>
    <w:p>
      <w:pPr>
        <w:pStyle w:val="Normal"/>
        <w:rPr/>
      </w:pPr>
      <w:r>
        <w:rPr/>
        <w:t>Стоявшая в алжирском порту военно-морская эскадра, состоящая из девяти боевых парусно-весельных галер (50-пушечная, 3-палубная, 4-мачтовая, грузоподъемностью в тяжесть 14 тысяч быков, с 300 членами экипажа каждая) и девяти стремительных парусно-весельных шебекк (40-пушечная, 3-палубная, 3-мачтовая, грузоподъемностью в тяжесть 12 тысяч быков, с 250 членами экипажа каждая), уже на другое утро после получения письменного султанского буюрука вышла в открытое море.</w:t>
      </w:r>
    </w:p>
    <w:p>
      <w:pPr>
        <w:pStyle w:val="Normal"/>
        <w:rPr/>
      </w:pPr>
      <w:r>
        <w:rPr/>
        <w:t>Кроме самого двухбунчужного адмирал-паши, в походный командный состав Западно-османской ак-денизской эскадры входили: штурман-думенчи флагманского корабля, а следовательно, и всего морского отряда, многоопытный дёрдюнджу капутан, кряжистый телом грамотный выпускник мореходной школы города Трабзона на Черном море – Кара денизе, 45-летний природный румелийский осман Насин Калкан; старший шебекки-баши, статный и видный собой, также грамотный выпускник Высшей мореходной школы в Измире, 35-летний коренной анатолийский турок Тургут Реис, он командовал малой эскадрой в семь кораблей; а также сын самого двухбунчужного адмирал-паши, крутоплечий и стройный, дважды грамотный выпускник (по курсу артиллерийских морских офицеров и по курсу вождения боевых морских судов), внук турецкого янычара с острова Лесбос 31-летний Бекстал, также командир – капитан над семью боевыми судами. Последний настоял перед своим отцом – командующим Хайреддином Барбароссы разрешить взять с собой на свою галеру в качестве боцмана – ючюнджу капутана темнокожего морского унтер-офицера – денизээрбаши Асыма Баштуга.</w:t>
      </w:r>
    </w:p>
    <w:p>
      <w:pPr>
        <w:pStyle w:val="Normal"/>
        <w:rPr/>
      </w:pPr>
      <w:r>
        <w:rPr/>
        <w:t>Двухбунчужный адмирал-паша хмыкнул в ночи, взирая на каменную высокую гряду, с востока прикрывающую лагуну. Этот темнокожий моряк, некогда купленный на невольничьем рынке в Тунисе по просьбе старика-слуги Мухаммеда, в первые годы откликавшийся на имя «Оглан»</w:t>
      </w:r>
      <w:r>
        <w:rPr>
          <w:rStyle w:val="FootnoteCharacters"/>
          <w:rStyle w:val="FootnoteAnchor"/>
        </w:rPr>
        <w:footnoteReference w:id="2"/>
      </w:r>
      <w:r>
        <w:rPr/>
        <w:t>, вдруг объявился перед взором Хайреддина уже под новым составным именем: Асым, да еще Баштуг. Алжирский беглербег хмыкал по поводу имени этого темнокожего молодого моряка, его слуги, которому он недавно повелел купить белокожую жену, ведь негоже мусульманину жить без женщины, кто-то должен о нем заботиться и рожать детей, продолжая его род. А какого такого высокого рода этот чернокожий молодой человек, чтобы иметь такое почетное сложносоставное имя: Асым Баштуг. Ведь издревле османы пользовались лишь одним именем: Сеит, Умит, Эмрах, Бозан, Назым, Усам или Нурдан, к которым для более точного определения изредка добавлялось: Сеит, сын Умита (Сеит Умит-оглу), Эмрах, сын Бозана (Эмрах Бозан-оглу), Назым, сын Усама (Назым Усам-оглу). Составное имя: личное имя и почетное прозвище – давалось только высокородному человеку, прославившему не только свое имя, но и название всего своего племени-народа, например: Осман Борец за святое дело – Осман Гази, Баязид Молниеносный – Баязиз Йылдырым, Мехмед Завоеватель – Мехмед Фатих, Селим Грозный – Селим Явуз, Сулейман Законодатель – Сулейман Кануни. И здесь же в этом высоком ряду стоит и его скромное имя: Хайреддин Рыжебородый – Хайреддин Барбаросса. Ну, с этим Огланом, или Асымом, по кличке Баштуг – Колпак, понятно: он носил в общественных местах, будучи рабом, на голове желтый невольничий колпак, указывающий на его низкое происхождение. Иногда даже среди коренных османов имеют хождение добавочные клички для более точной идентификации человека среди прочих людей с такими же именами: Мухаммед Аксак (хромой), Мухаммед Узун (высокий) или Мухаммед Камбур (горбатый). Называет же сам беглербег Барбаросса своего старого темнокожего слугу – дворецкого Мухаммеда иногда: Мухаммед Кара (темный). А сейчас сплошь и рядом не только такие некоренные турки – Асым Баштуг! –, но также и природные османы любят именоваться двойными именами с претензиями на свою, или своего рода-племени, исключительность: Энсар Алтынышык (позолоченный), Ахмет Арслан (лев), Мехмед Дурсун (стойкий) или же Ведат Калкан (щит).</w:t>
      </w:r>
    </w:p>
    <w:p>
      <w:pPr>
        <w:pStyle w:val="Normal"/>
        <w:rPr/>
      </w:pPr>
      <w:r>
        <w:rPr/>
        <w:t>Все шесть дней плавания, за которые Западно-османская ак-денизская эскадра достигла юго-западной оконечности Сицилии, погода благоприятствовала турецким кораблям: было малооблачно и ветрено. Все 18 галер и шебекк шли ходко, похлюпывая ударяющимися в борта волнами. Для нормальной скорости хода, позволяющий за день и ночь проходить по воде до 100 румийских миль, было достаточно парусов, выставленных на центральной грот-мачте и кормовой бизань-мачте, паруса же на передней фок-мачте всех судов были убраны, дабы избежать слишком быстрого хода, который нужен только при погоне за кем-либо или же при уходе от погони. За эти шесть дней плавания турецкой эскадре повстречались в пути два каравана, по 12 судов каждый, под флагом Франции: три желтые лилии с белым христианским крестом поверху на голубом полотнище. Вероятно, они шли с полными трюмами египетского зерна, так как имели глубокую осадку, едва не вровень ватерлиний. Один раз мимо прошли 10 австрийских кораблей со стягами, на которых красовался двуглавый синий орел с красным христианским крестом понизу на желтом трепыхающемся на ветру полотнище. Также встретились 6 кораблей с венецианскими вымпелами, на которых на синем фоне гарцевал, стоя на задних лапах, желтый лев с красной гривой.</w:t>
      </w:r>
    </w:p>
    <w:p>
      <w:pPr>
        <w:pStyle w:val="Normal"/>
        <w:rPr/>
      </w:pPr>
      <w:r>
        <w:rPr/>
        <w:t>Турецкая и встреченные христианские эскадры проходили, разминаясь на встречных курсах, флажками приветствуя друг друга и желая доброго пути и попутного ветра. Но три дня назад появившиеся на горизонте многочисленные очертания кораблей вдруг застопорили свой ход, меняя направление плавания. Видя такое замешательство на встречном морском курсе кораблей неустановленной государственной принадлежности, понятливый двухбунчужный адмирал-паша приказал выставить на всех своих судах фок-мачтовые паруса и ускорить движение до возможного последнего предела. Через четыре румийских часа авангардная галера под командованием старшего шебекки-баши Бекстала уже нагнала арьергардную каравеллу стремительно уходящей эскадры непонятной принадлежности, без мачтовых флагов, стягов и вымпелов, на предел артиллерийского огня и открыла стрельбу из всех носовых орудий-топов. Попытавшаяся огрызнуться ответным огнем из своих кормовых пушек каравелла получила две большие пробоины сзади в корме, она стала оседать в воде, задирая вверх свою носовую часть, навесной вертикальный кормовой руль полностью вышел из-под контроля, и арьергардный корабль стал плыть не по заданному курсу на восток вслед за своей флотилией, а так, как понесут его волны и течение, а они понесли его на юг прямо к островам Пантелерии. Тринадцать убегающих кораблей благополучно миновали рифы и подводные прибрежные скалы малого архипелага Пантелерия, один корабль наскочил на подводный риф, получил большую дыру в днище – это была поврежденная османским артиллерийским огнем каравелла – и в конце концов ушел на дно, оставив на поверхности моря шесть небольших шлюпок со спасающимися матросами. Они все были подняты на борта подошедших турецких судов, которые легли в дрейф и прекратили преследование, дабы также не получить пробоины о подводные камни в неглубоких прибрежных водах Пантелерии.</w:t>
      </w:r>
    </w:p>
    <w:p>
      <w:pPr>
        <w:pStyle w:val="Normal"/>
        <w:rPr/>
      </w:pPr>
      <w:r>
        <w:rPr/>
        <w:t>Допрошенные пленные матросы, исполненные благодарности, что страшные и свирепые османы не убили их сразу в воде, расстреляв из ружей или пушек, рассказали, что 14 кораблей под флагом Венеции, под командованием так называемого «адмирала Средиземного моря» Андре Дориа шли с острова Крит на свою основную базу на Корсике. На кораблях мало, а на двух или трех совсем нет, пушечных ядер и пороха, закончились продовольствие и пресная вода, и потому адмирал Дориа решил идти на Корсику, чтобы пополнить свой боезапас, провиант и набрать свежей воды, а также дать небольшой отдых корабельным командам. И теперь, вероятно, как полагали расспрашиваемые итальянские моряки, этот сеньор «адмирал Средиземного моря» уйдет на север в Тирренское море через Мессинский пролив, между южно-италийскими и сицилийскими берегами.</w:t>
      </w:r>
    </w:p>
    <w:p>
      <w:pPr>
        <w:pStyle w:val="Normal"/>
        <w:rPr/>
      </w:pPr>
      <w:r>
        <w:rPr/>
        <w:t>Командующий Западно-турецким средиземноморским флотом вздрогнул и разъярился, заслышав имя своего заклятого врага Андре Дориа, убийцу его старшего брата Уруджа. Ведь этот враг мог бы уже сегодня быть в его руках! Но его христианский бог и на этот раз дал ему шанс убежать от него. И тогда двухбунчужный адмирал-паша принял решение подкараулить этого ненавистного супостата. Задумано-сделано.</w:t>
      </w:r>
    </w:p>
    <w:p>
      <w:pPr>
        <w:pStyle w:val="Normal"/>
        <w:rPr/>
      </w:pPr>
      <w:r>
        <w:rPr/>
        <w:t>За три дня обогнув с севера огромный остров Сицилия, многоопытный флотоводец Барбаросса засел в засаде здесь, на северных сицилийских берегах у северного выхода из Мессинского пролива. Из всех расчетов двухбунчужного адмирал-паши вытекало, что раньше, чем он, Хайреддин, пришел сюда, этот проклятый недруг Дориа никак не мог миновать воды узкого пролива. Если он добирался сюда севером ускоренным ходом на всех парусах три дня, то этот подлый враг Андре Дориа никак не мог сделать это ранее чем через четыре дня – морская дорога вдоль южно-сицилийских берегов была в полтора раза длиннее и местами затруднительнее из-за неглубокого дна и сложного прибрежного рельефа, там обязательно нужно было снизить скорость хода, а также при плохой видимости, в туман, нанять местного лоцмана – опытного знатока морского дна и течения.</w:t>
      </w:r>
    </w:p>
    <w:p>
      <w:pPr>
        <w:pStyle w:val="Normal"/>
        <w:rPr/>
      </w:pPr>
      <w:r>
        <w:rPr/>
        <w:t>Уже заканчиваются третьи сутки, османская эскадра все ожидает в засаде итальянскую флотилию Андре Дория, как матерый волк – рогатого и сильного лося, а его все нет. Может быть он ушел в другие воды? Но куда он уйдет без боезапаса и провианта?</w:t>
      </w:r>
    </w:p>
    <w:p>
      <w:pPr>
        <w:pStyle w:val="Normal"/>
        <w:rPr/>
      </w:pPr>
      <w:r>
        <w:rPr/>
        <w:t>Беглербег Барбаросса думает о своем сыне Бекстале, который проявил сноровку, умение и мужество, затопил одну итальянскую каравеллу и поднял на борт свыше 100 спасенных пленных христианских матросов. По законам Турецкой державы любой, без исключения, из этих пленных матросов может перейти в ислам, подвергнувшись обрезанию, в котором больше ритуала, нежели обрезания. В этом случае новообращенные мусульмане принимаются на службу в османский военно-морской флот в качестве гребцов на нижних веслах и без права ношения оружия. Ровно один год они будут во время боя приковываться цепями к банкам, дабы в них не сыграло невольное желание подсобить своим бывшим собратьям по христианской вере и не ударить в спину своим новым собратьям по мусульманской вере. Жалование их во время годичного испытательного срока составляет половину такового обычного турецкого моряка. Но через год, после достойного завершения срока проверки, этот новый правоверный получает все права турецкого подданного, включая ношение личного оружия. Не пожелавшие стать мусульманами могут договориться со своим господином (на этот раз османским офицером Бексталом, сыном Хайреддина) о выкупе, они могут жить на загородной охраняемой усадьбе и ожидать откупных денег, доставкой которых с родины христианских пленников занимается благородное братство христианских монахов-доминиканцев. Ну, а те же, за которых никто не внесет выкуп, будут проданы с торгов в рабство, в первую очередь, в качестве государственных рабов для черной работы уборщиками мусора и нечистот в больших городах Турецкой империи.</w:t>
      </w:r>
    </w:p>
    <w:p>
      <w:pPr>
        <w:pStyle w:val="Normal"/>
        <w:rPr/>
      </w:pPr>
      <w:r>
        <w:rPr/>
        <w:t>Как всегда, условный сигнал – троекратный громкий и резкий крик павлина – прозвучал совсем неожиданно. Но вскоре после соответствующих команд боцманов гребцы заняли свои места и, негромко шлепая по воде веслами, галеры и шебекки стали выходить один за другим в строгой очередности из лагуны в пролив для принятия ночного боя с кораблями Андре Дориа.</w:t>
      </w:r>
    </w:p>
    <w:p>
      <w:pPr>
        <w:pStyle w:val="Heading3"/>
        <w:rPr/>
      </w:pPr>
      <w:bookmarkStart w:id="4" w:name="__RefHeading___Toc219378768"/>
      <w:bookmarkEnd w:id="4"/>
      <w:r>
        <w:rPr/>
        <w:t>Двухбунчужный адмирал-паша Хайреддин Барбаросса поспешает в благословенный Истанбул</w:t>
      </w:r>
    </w:p>
    <w:p>
      <w:pPr>
        <w:pStyle w:val="Normal"/>
        <w:rPr/>
      </w:pPr>
      <w:r>
        <w:rPr/>
        <w:t>Не зря османы говорят: бой выигрывают вначале в храбром сердце, ну а затем уже на поле брани. Османы также еще говорят: дрогнул в душе – считай пропало. Так было и на этот раз. Моряки и офицеры Западного турецкого флота на Средиземном море под водительством двухбунчужного адмирал-паши Хайреддин Барбароссы со своим геройским духом и величайшим боевым энтузиазмом неистово жаждали сразиться и одержать верх над морской флотилией «адмирала Средиземного моря» Андре Дориа, а последние же испугались уже загодя, едва завидев в предутреннем мареве красные османские флаги и вымпелы на мачтах.</w:t>
      </w:r>
    </w:p>
    <w:p>
      <w:pPr>
        <w:pStyle w:val="Normal"/>
        <w:rPr/>
      </w:pPr>
      <w:r>
        <w:rPr/>
        <w:t>Бой разгорался при едва зачинавшемся летнем утреннем рассвете, когда над различимыми глазом восточными италийскими берегами начал выплывать красный солнечный диск. Только седьмой турецкий корабль на веслах выходил в Мессинский пролив, поскольку перпендикулярный ветер не был удачным для турков, он веял с юго-востока и являлся наветренным и благоприятным лишь для итальянцев Дориа. Да и к тому же каждый османский палубный матрос был на счету – он помогал корабельным канонирам, подавая им из арсенальных трюмов пушечные ядра и бочонки с порохом и не имея возможности работать на мачтах и реях с парусами. А пушкари-топджи старались на славу, ведя прицельный огонь по бортам и палубам неприятельских галер, каравелл и каракк, где растерявшиеся от неожиданной утренней атаки на них итальянцы едва успевали отвечать одним выстрелом на три, сноровисто производимых с турецких галер и шебекк.</w:t>
      </w:r>
    </w:p>
    <w:p>
      <w:pPr>
        <w:pStyle w:val="Normal"/>
        <w:rPr/>
      </w:pPr>
      <w:r>
        <w:rPr/>
        <w:t>Командующий турецкой эскадрой беглербег Хайреддин Барбаросса насчитал по правому борту своей флагманской галеры, идущей седьмой в османской линейной цепи, на расстоянии румийской полумили уже девятый вражеский корабль, большую, венецианской конструкции с задранным задом и видимой верхней частью навесного руля, 30-пушечную каравеллу с голубыми парусами; за ней плыла огромная, чисто испанской постройки с удлиненной носовой малой бушприт-мачтой, 40-пушечная высокобортная галера.</w:t>
      </w:r>
    </w:p>
    <w:p>
      <w:pPr>
        <w:pStyle w:val="Normal"/>
        <w:rPr/>
      </w:pPr>
      <w:r>
        <w:rPr/>
        <w:t>При первой встрече пять дней назад западнее островов Пантелерии боевых кораблей у Андре Дориа насчитывалось 14, один из них, который османы повредили, разбился о прибрежные подводные скалы. Тогда от турецкой погони ушли 13 кораблей, а здесь же в Мессинском проходе итальянцы уже увеличили количество своих судов на десять единиц – их стало 23, к ним в пути пришла подмога с полным боекомплектом ядер и боезапасом пороха.</w:t>
      </w:r>
    </w:p>
    <w:p>
      <w:pPr>
        <w:pStyle w:val="Normal"/>
        <w:rPr/>
      </w:pPr>
      <w:r>
        <w:rPr/>
        <w:t>Но три фактора позволили османской эскадре из 18 кораблей разгромить итальянскую флотилию из 23 судов. Во-первых, внезапность предутреннего бокового нападения турков Барбароссы в нешироком морском проливе на опешивших итальянцев Дориа, что было сродни неожиданному удару молотком сбоку проходящего по улочке, пусть даже хорошо вооруженного человека. Во-вторых, на турецких кораблях преобладали дальнобойные тяжелые бомбарды, цельные и разрывные ядра которых на расстоянии в одну-полторы румийские мили разносили вдребезги верхние палубы и пробивали насквозь итальянские борта, при наклонах начинавшие черпать воду, в то время как орудия христианских кораблей Дориа едва били на дальность до полумили и потому их ядра шлепались в воду и уходили на морское дно, не причиняя ни малейшего вреда мусульманским галерам и шебеккам Барбароссы. И, в-третьих, высокий воинский дух османских матросов и офицеров, которые знали, что с их выдающимся и победоносным адмирал-пашой Хайреддином Рыжебородым им всегда будет сопутствовать удача в самом жестоком бою.</w:t>
      </w:r>
    </w:p>
    <w:p>
      <w:pPr>
        <w:pStyle w:val="Normal"/>
        <w:rPr/>
      </w:pPr>
      <w:r>
        <w:rPr/>
        <w:t>Все 18 османских судов кружились в хороводе, маневрируя на веслах, и постоянно три корабля вели прицельный артиллерийский огонь с правых своих бортов, не оставляя никакого шанса ближним к ним итальянским кораблям уйти невредимыми прочь. Галеры, каравеллы и каракки Андре Дориа сбросили паруса и пытались на веслах развернуться назад, но это у них не получалось, они сбились в беспорядочную кучу, не имея возможности отвечать единовременным залповым пушечным огнем. Пять христианских кораблей уже горели, у них воспламенились пороховые трюмы и с оглушительным грохотом и треском взрывались палубы.</w:t>
      </w:r>
    </w:p>
    <w:p>
      <w:pPr>
        <w:pStyle w:val="Normal"/>
        <w:rPr/>
      </w:pPr>
      <w:r>
        <w:rPr/>
        <w:t>Многоопытный и хладнокровный двухбунчужный адмирал-паша на запрос флажками с галер Тургута Реиса и Бекстала повелел отвечать им: никаких абордажных боев! У него, тогда еще такого же молодого шебекки-баши, был случай воочию убедиться в таком же нешироком коринфском проходе в гибельности абордажного боя в ограниченном пространстве, когда две сцепившиеся мостиками с крюками галеры, турецкую и испанскую, течением унесло и выкинуло на прибрежные скалы.</w:t>
      </w:r>
    </w:p>
    <w:p>
      <w:pPr>
        <w:pStyle w:val="Normal"/>
        <w:rPr/>
      </w:pPr>
      <w:r>
        <w:rPr/>
        <w:t>Шесть неприятельских кораблей из отряда Дориа нашли свою гибель на морском дне, переломившись надвое от оглушительных взрывов под завязку наполненных основных пороховых трюмов. Двенадцать вражеских судов, на которых самими итальянцами ручными помпами – насосами были затушены пожары, были взяты османами в плен, на их борта уже высадились турецкие караульные десанты, которые задраили наглухо пороховые трюмы и охраняли их крепко, дабы лишить возможности пленных овладеть пороховым зарядом и боезапасом ядер.</w:t>
      </w:r>
    </w:p>
    <w:p>
      <w:pPr>
        <w:pStyle w:val="Normal"/>
        <w:rPr/>
      </w:pPr>
      <w:r>
        <w:rPr/>
        <w:t>Пять галер и каравелл противника, на борту одного из которых находился и сам пресловутый «адмирал Средиземного моря» Андре Дориа, снова пустились наутек, наскоро выставив паруса «по-латинскому способу», чтобы они, дважды перекошенные, ловили встречный ветер. Опять христианский богочеловек Иисус – в исламе пророк Исса – уберег своего последователя-адмирала от праведного гнева и справедливой мести со стороны мусульманина Хайреддина Барбароссы за смерть своего старшего брата Уруджа.</w:t>
      </w:r>
    </w:p>
    <w:p>
      <w:pPr>
        <w:pStyle w:val="Normal"/>
        <w:rPr/>
      </w:pPr>
      <w:r>
        <w:rPr/>
        <w:t>Большой отряд из 30 боевых судов, в котором 18 османских галер и шебекк конвоировали 12 плененных итальянских галер, каравелл и каракк, распределив их промеж собой в цепи через один корабль, шел небыстрым ходом при слабом ветре и начинающем моросить дожде прямо по центру Ионического моря курсом на восток. При такой скорости движения можно было на пятый день плавания, после победы в Мессинском проливе, уже обогнуть Пелопонесский полуостров с юга и развернуть носы кораблей на север в Эгейское море. Но под вечер третьего дня, когда ветер стал совсем слабый, меняя свое направление (обычно бриз дует днем с моря на сушу, а ночью с суши на море), на встречном курсе появилась большая эскадра. Двухбунчужный адмирал-паша Барбаросса приказал подать сигнал тревоги, который молниеносно передавали с корабля на корабль в наступающих сумерках и флажками, и огнями. Но настороженность и беспокойство оказалось напрасными – при ближайшем рассмотрении стал различим большой красный османский стяг на третьем крупном судне – флагмане, с которого сообщили, что военно-морскую эскадру из 12 судов его величества турецкого султана возглавляет однобунчужный адмирал-паша, командующий Черноморским османским флотом Ахмед Кылыч.</w:t>
      </w:r>
    </w:p>
    <w:p>
      <w:pPr>
        <w:pStyle w:val="Normal"/>
        <w:rPr/>
      </w:pPr>
      <w:r>
        <w:rPr/>
        <w:t>57-летний двухбунчужный адмирал-паша и командующий Западным османским флотом на Ак денизе Хайреддин Барбаросса попал в щекотливое положение: он по воинскому званию был на один ранг выше этого природного турка Ахмеда Кылыча, хотя и занимал равнозначную должность, но в то же время этот однобунчужный адмирал-паша, коренной осман был старше его – ему было, насколько это было ведомо беглербегу Барбароссе, уже за 60, а следовательно, по древнему османскому закону он являлся старшим братом и господином – беем. Как повести себя с этим однобунчужным адмирал-пашой беем Ахмед Кылычем, плыть на шлюпке к нему самому, как к старшему по возрасту, или же пригласить его на свой корабль, как старший по адмиральскому рангу? Но все же понятливый и разумный алжирский беглербег нашел выход: он послал на флагман однобунчужного адмирал-паши своего флагман-штурмана, немолодого 45-летнего природного румелийского османа Насина Калкана, по такому важному случаю накинувшего на себя самый дорогой парчовый золотисто-оранжевый форменный парадный кафтан и водрузившего на свою голову самый большой белоснежный тюрбан с орлиными перьями.</w:t>
      </w:r>
    </w:p>
    <w:p>
      <w:pPr>
        <w:pStyle w:val="Normal"/>
        <w:rPr/>
      </w:pPr>
      <w:r>
        <w:rPr/>
        <w:t>Две поравнявшиеся корабельные линии, идущие на встречных курсах, легли в дрейф так, что оба флагманских корабля – двухбунчужного адмирал-паши Хайреддина Барбароссы и однобунчужного адмирал-паши Ахмеда Кылыча – покачивались на расстоянии одной трети румийской мили друг напротив друга, и с левого борта галеры Барбароссы можно было фонарями переговариваться с левым бортом шебекки Ахмеда Кылыча.</w:t>
      </w:r>
    </w:p>
    <w:p>
      <w:pPr>
        <w:pStyle w:val="Normal"/>
        <w:rPr/>
      </w:pPr>
      <w:r>
        <w:rPr/>
        <w:t>Дёрдюнджу капутан – думенчи Насин Калкан вернулся ровно через один румийский час; он доложил своему начальнику флагман-адмиралу Барбароссе, что пожилой однобунчужный адмирал-паша Ахмед Кылыч со своей эскадрой из кораблей Черноморского османского флота двигается к островам Керкенны, чтобы высадить там 500 янычар с полным вооружением и 40 пушками, последние также с полным боезапасом из 24 выстрелов; да и сам командующий Турецким флотом на Черном море – Кара денизе 61-летний Ахмед Кылыч должен по султанскому повелению задержаться на неопределенное время на главном острове Керкенны у тамошнего бега-наместника Хасана для подготовки островной флотилии к возможным боевым действиям на африканском материке для освобождения занятого испанцами Туниса.</w:t>
      </w:r>
    </w:p>
    <w:p>
      <w:pPr>
        <w:pStyle w:val="Normal"/>
        <w:rPr/>
      </w:pPr>
      <w:r>
        <w:rPr/>
        <w:t>Это сообщение своего помощника штурмана-думенчи командующий Западным османским флотом на Средиземном море Хайреддин Барбаросса выслушал с большим вниманием и с некоторой долей ревности – ведь он некогда сам служил бегом на Керкенне, да и нынешний наместник Хасан был назначен на эту должность по его рекомендации и письменному представлению. А теперь этот однобунчужный адмирал-паша Ахмед Кылыч, который к тому же является командующим совсем отдаленного от Керкенны (лежащей напротив среднетунисских берегов через пролив Габеса) Черноморского османского флота, едет в его бывшую вотчину. Беглербегу Барбароссе в его чувствованиях казалось, что Ахмед Кылыч едет не на Керкенну, а к его бывшей жене, которой он, правда, дал развод – талак. Иногда ревность заедает настоящего мужчину даже тогда, когда кто-то обращает внимание на оставленную им через талак кадын.</w:t>
      </w:r>
    </w:p>
    <w:p>
      <w:pPr>
        <w:pStyle w:val="Normal"/>
        <w:rPr/>
      </w:pPr>
      <w:r>
        <w:rPr/>
        <w:t>Однобунчужный адмирал-паша Ахмед Кылыч также поведал своему коллеге двухбунчужному адмирал-паше Барбароссе, через помощника последнего штурмана-думенчи Насина Калкана, что великий султан Сулейман Кануни отправил в этом году большое воинство против иранского шахиншаха Тахмаспа по нижайшей слезной просьбе делегации из подневольных шахиншаху иракских земель в верхнем и среднем Междуречье Тигра и Евфрата. Вероятно, и сам победоносный султан вскоре уйдет в поход на Северный Ирак. Надо поспешать, если вызывает сам халиф – хранитель веры и султан – повелитель Османской империи Сулейман Великолепный, а не то не ровен час – можно и не застать его в самом благословенном из всех поднебесных городов Истанбуле.</w:t>
      </w:r>
    </w:p>
    <w:p>
      <w:pPr>
        <w:pStyle w:val="Normal"/>
        <w:rPr/>
      </w:pPr>
      <w:r>
        <w:rPr/>
        <w:t>В связи с получением такой информации ускорили ход западно-османские ак-денизские галеры и шебекки, а вместе с ними и конвоируемые итальянские суда, на которых бдительную вахту несли, сменяя друг друга, три смены приписаных к западно-турецкому средиземноморскому флоту «новых воинов» – янычар. Даже лишенные любого оружия, огнестрельного и холодного, христианские матросы-итальянцы могли взбунтоваться, если дать им какую-либо слабину. Но как бы то ни было, алжирский беглербег, командующий Западным османским флотом на Ак денизе, двухбунчужный адмирал-паша Хайреддин Барбаросса успел в благородный город Истанбул вовремя – султан еще находился в своем дворце Топкапе.</w:t>
      </w:r>
    </w:p>
    <w:p>
      <w:pPr>
        <w:pStyle w:val="Normal"/>
        <w:rPr/>
      </w:pPr>
      <w:r>
        <w:rPr/>
        <w:t>На второй же день после доклада главному визирю государства, тщедушному человеку Ибрагиму великий османский правитель, десятый султан Дома Османов Сулейман принял своего подданного и слугу, двухбунчужного адмирал-пашу Хайреддина Барбароссу в трехэтажном дворце Палаты аудиенций. Все происходило как в лучшем давно забытом детском сне: огромные Первые Имперские ворота, тенистая летняя аллея, обсаженная высокой туей и низким можжевельником, Вторые Ворота блаженства и недолгое ожидание в Приемном покое, покуда выйдет принятый великим султаном два румийских часа ранее некий средних лет ученый по имени Хаджи Хальф.</w:t>
      </w:r>
    </w:p>
    <w:p>
      <w:pPr>
        <w:pStyle w:val="Normal"/>
        <w:rPr/>
      </w:pPr>
      <w:r>
        <w:rPr/>
        <w:t>Высокий, крепкий телом, орлиноносый, голубоглазый султан произвел на немалого роста, также крепкотелого, соколиноносого, темноглазого алжирского беглербега неизгладимое впечатление: во-первых, он был выше адмирала на полголовы и говорил таким же, как и адмирал-паша, глуховатым голосом, а, во-вторых, говорил он страстные слова об османской гордости, что надо остановить нашествие испанских и португальских разбойников, которые грабят и убивают турецких поданных и насилуют турецких женщин. И словно в забытье услышал потерявший на мгновение ока свое хладнокровие мужественный двухбунчужный адмирал-паша, что он уже не является адмиралом этого ранга, а произведен государственным Советом – Диваном в трехбунчужные адмирал-паши и назначен на высокую должность военно-морского министра – денизаскервизиря Османского государства.</w:t>
      </w:r>
    </w:p>
    <w:p>
      <w:pPr>
        <w:pStyle w:val="Heading3"/>
        <w:rPr/>
      </w:pPr>
      <w:bookmarkStart w:id="5" w:name="__RefHeading___Toc219378769"/>
      <w:bookmarkEnd w:id="5"/>
      <w:r>
        <w:rPr/>
        <w:t>Генерал-капитан, губернатор-наместник и маркиз Эрнандо Кортес дель Валле де Оохака уходит в новую южную экспедицию</w:t>
      </w:r>
    </w:p>
    <w:p>
      <w:pPr>
        <w:pStyle w:val="Normal"/>
        <w:rPr/>
      </w:pPr>
      <w:r>
        <w:rPr/>
        <w:t>Окрыленный и преисполненный радужных надежд на будущее, вернулся назад в свою резиденцию в Новой Испании – Мексике новоиспеченный маркиз Эрнандо Кортес дель Валле де Оохака после годичного отсутствия. В прекрасный летний день принимал он отчеты о проделанной работе за год пребывания «на хозяйстве» у временного главного испанского начальника дона Берналя Диаса дель Кастильо и от его также временного помощника, старшего лекаря Мигеля дель Сото. Моложавый 44-летний темноусый и худощавый дель Кастильо, в красивой зеленой с белыми обшлагами униформе старшего полицейского офицера-альгвасила, докладывал обо всем весьма подробно: сколько новых поселенцев-конкистадоров прибыло в страну Мексика, где им были выделены земельные угодья для закладки поместий, плантаций и латифундий, какая сумма налогов поступила в колониальное казначейство, какие дома в главном городе Теночтитбане-Мехико были разрушены ввиду их ветхости, а какие отремонтированы и заново построены. Много еще всякого, представляющего интерес для мужей-отцов колониальной земли, докладывал временный главный начальник-альгвасил.</w:t>
      </w:r>
    </w:p>
    <w:p>
      <w:pPr>
        <w:pStyle w:val="Normal"/>
        <w:rPr/>
      </w:pPr>
      <w:r>
        <w:rPr/>
        <w:t>53-летний маленький, тучный и лысый лекарь дель Сото, вырядившийся по случаю прибытия своего непосредственного руководителя – патрона Кортеса в оранжевый кафтан с золотыми застежками, представил письменные цифровые отчеты о собранном золоте: в слитках, в изделиях и сырьевом песке, он отвечал только за эту область деятельности колониальной администрации. Как врач он также добавил, что за последний год умерло от разных болезней – от воспаления горла, от воспаления легких, от простуды, от ревматизма ног, – которые, однако, для испанцев никак не являлись смертельными, много индейцев: астеков, талашканов и тольтеков.</w:t>
      </w:r>
    </w:p>
    <w:p>
      <w:pPr>
        <w:pStyle w:val="Normal"/>
        <w:rPr/>
      </w:pPr>
      <w:r>
        <w:rPr/>
        <w:t xml:space="preserve">– </w:t>
      </w:r>
      <w:r>
        <w:rPr/>
        <w:t>Кроме того, много аборигенов умирает от жестокого обращения новых хозяев-плантаторов, которые за малейшую провинность забивают их до смерти в назидание другим своим работникам, которые, в сущности, уже ничем не отличаются от рабов, хотя официально таковыми не являются, – сердито высказывался старший лекарь Мигель дель Сото. – Особенно таким немилосердным отношением отличаются новые конкистадоры и владельцы земельных наделов, усадеб и поместий, которые прибыли уже после покорения нами, конкистадорами первой волны, этой астекской страны. Они не знают и не хотят знать, что всего шесть-семь лет назад талашканы и тотоканы были нашими верными союзниками в борьбе против астеков и их верховного царя – касика. Мы же принесли им неисчислимые страдания, бедствия и гибель. Уже не раз тотоканские и талашканские вожди высказывали мне с горечью: зачем, дескать, мы вас спасли тогда в долине Отумба, когда вы, кастиланы, были уже на грани поражения и уничтожения со стороны астеков?</w:t>
      </w:r>
    </w:p>
    <w:p>
      <w:pPr>
        <w:pStyle w:val="Normal"/>
        <w:rPr/>
      </w:pPr>
      <w:r>
        <w:rPr/>
        <w:t>Ничего не ответил вначале знатный маркиз Кортес де Оохака, а только поморщился, словно от зубной боли, а потом стал недовольно высказываться:</w:t>
      </w:r>
    </w:p>
    <w:p>
      <w:pPr>
        <w:pStyle w:val="Normal"/>
        <w:rPr/>
      </w:pPr>
      <w:r>
        <w:rPr/>
        <w:t xml:space="preserve">– </w:t>
      </w:r>
      <w:r>
        <w:rPr/>
        <w:t>Мой дорогой старший лекарь, в тебе сыграла твоя благородная профессия исцелять больных. Но здесь нет никакой болезни, это жизнь. Ведь я оставил тебя не врачевать больных и умирающих индейцев, а собирать желтый металл, с которым эти туземцы обращаются неподобающе и не сообразно с заложенной в нем богом ценностью. Сходи и посмотри на тусклый блеск золотых слитков, особенно на ту часть, которая является твоей  собственностью, и твои нехорошие мысли и слова отстанут от тебя, мой уважаемый лекарь. А что тотоканы и талашканы? Они – заблудшие язычники, которых мы наставляем на путь истинной католической веры. Они пока еще не стали настоящими людьми и христианами, а находятся по своему поведению и уму рядом со жвачными животными, например, коровами и быками, поскольку беспрестанно жуют свою зеленую жвачку – листья кустарника коки.</w:t>
      </w:r>
    </w:p>
    <w:p>
      <w:pPr>
        <w:pStyle w:val="Normal"/>
        <w:rPr/>
      </w:pPr>
      <w:r>
        <w:rPr/>
        <w:t>Вскоре после приезда генерал-капитана и маркиза Кортеса дель Валле из метрополии начали возвращаться из похода экспедиции. Первым вернулся западный воинский отряд под началом лейтенанта королевской армии Гонсало Сандоваля. Он доложил губернатору-наместнику Новой Испании, что в пяти сотнях миль от города Мехико им обнаружена горная область, где в малодоступных ущельях, куда конница и артиллерия не могли добраться, проживает народ сапантеки, их название переводится на испанский как: мотыжные люди. И в самом деле, они носят вверх на небольшие горные террасы землю из долины и выращивают там, искусно работая своими мотыгами, земляные яблоки – тартуфоло, а также сеют маис. Их очень тяжело было покорить, поскольку пехота должна была идти вдоль горных обрывов гуськом, минуя скользкие и узкие каменистые тропы. А эти сапантеки оказались крепкими и ловкими воинами, вооруженными, к удивлению и несчастью испанцев, небольшими луками, из которых они, бегая вдоль обрывов легко, уверенно и быстро, наносили ощутимый урон конкистадорам, сбивая их в глубокие расщелины недлинной стрелой с золотым или серебряным наконечником, где испанцы разбивались насмерть. Эти сапантеки все же отступили еще выше в горы к белоснежным вершинам, куда испанцы не стали за ними взбираться. Но зато далее за этой горной страной, названной испанцами Новой Гвадалахарой, открылась прекрасная зеленая низменная полоса, за которой уже плескались волны Южного моря – Тихого океана. На этой прибрежной равнине обитает мирный народ тауантепеки (загорные люди), которые живут рыболовством с плоских суденышек-каяков и собирательством выбрасываемых приливами даров моря. Они покорились новым белокожим господам безоговорочно. В красивой долине, сжатой с двух боков снежными горами, конкистадоры дона Сандоваля основали поселение, где над возведением домов сейчас трудятся согнанные туда со всей окрестности индейцы. Этому селению не стали давать какое-либо имя на испанский лад, а сохранили за ними название местечка, где оно расположено: Амекотепек – материнские дети, или: дети матери. А самое главное, золота, серебра и драгоценных камней там видимо-невидимо! Некогда этой землей владели астеки, они разрабатывали там серебряные рудники, но потом почему-то забросили свои разработки и ушли оттуда, якобы, так повелели их боги.</w:t>
      </w:r>
    </w:p>
    <w:p>
      <w:pPr>
        <w:pStyle w:val="Normal"/>
        <w:rPr/>
      </w:pPr>
      <w:r>
        <w:rPr/>
        <w:t>Генерал-капитан, губернатор-наместник Новой Испании – Мексики маркиз Эрнандо Кортес дель Валле де Оохака сердечно поблагодарил 29-летнего рослого лейтенанта Гонсало Сандоваля, стоящего перед ним навытяжку по-военному в зале приемов губернаторской резиденции в блестяще начищенной кирасе, держа в руках офицерский шлем-каску с плюмажем, обнял его крепко и в его же присутствии незамедлительно подписал своей властью наместника короля указ-седулу о назначении лейтенанта Сандоваля наместником-префектом земли Новая Гвадалахара и всей прибрежной области, примыкающей к Южному морю (Тихому океану), куда только дойдет и ступит нога испанского солдата.</w:t>
      </w:r>
    </w:p>
    <w:p>
      <w:pPr>
        <w:pStyle w:val="Normal"/>
        <w:rPr/>
      </w:pPr>
      <w:r>
        <w:rPr/>
        <w:t>Второй прибыла посыльная бригантина из военно-морской экспедиции, отправленной в южном направлении вокруг полуострова Юкатан, от вице-прапорщика Франсиско Лас Касаса, который сообщал, что южнее страны астеков находится страна майя (имя это переводится как: масляные люди), куда можно добраться под парусами при попутном ветре, но который однако дует не часто, за 15-20 дней по воде и еще 6-7 дней по суше. Отряд молодого офицера Лас Касаса, несмотря на свою немногочисленность, захватил столицу этих майя город Майяпан (имя это так и значит: город людей майя) и пока удерживает власть, но может статься и так, что испанцы будут изгнаны из этих земель, поскольку вожди майя, называемые «ольмеска» («бессмертные»), подстрекают простых индейцев против испанских конкистадоров; только снятые с кораблей пушки, установленные на стенах, помогают пока своими выстрелами держать этих майя в повиновении. Здесь в языческих кумирнях, капищах и молельнях имеется бессчетное количество золота и серебра. Но если не будет серьезной подмоги, то все это богатство никак невозможно будет вывезти, поскольку эти язычники ни за что живыми не отдадут свои ритуальные молитвенные принадлежности из драгоценного металла, в которые вкраплены алмазы самой прозрачной, как детская слеза, чистоты.</w:t>
      </w:r>
    </w:p>
    <w:p>
      <w:pPr>
        <w:pStyle w:val="Normal"/>
        <w:rPr/>
      </w:pPr>
      <w:r>
        <w:rPr/>
        <w:t xml:space="preserve">Прежде чем выступить в поход в южном направлении на помощь экспедиционному отряду вице-прапорщика Франсиско Лас Касаса, у которого и на самом деле было наименьшее количество коренных воинов-испанцев (всего 150 конкистадоров против 280 у лейтенанта Гонсало Сандоваля, ушедшего на запад, и 400 у капитана Панфило Нарваэса, уплывшего на север), следовало приставить к делу 25-летнего двоюродного брата Альваро Сааведра, приплывшего недавно, через полгода после его возвращения из метрополии, вслед с большим караваном. Этот тщедушный, но однако жилистый и выносливый молодой человек имел встречу с благородным доном Кортесом во время его пребывания в Испании, он произвел тогда на своего заморского сановного родственника приятное впечатление своей обходительностью, учтивостью и знанием морского дела, которое он досконально изучил в 10-летних каботажных плаваниях с северо-восточных средиземноморских берегов Испании на его северо-западные атлантические и наоборот, когда постоянно приходилось сталкиваться в прилегающих к Гибралтару водах с турецкой опасностью. Этот безбородый, с водянистыми бесцветными глазами моряк, однако же, дослужился уже до старшего помощника капитана. Год назад маркиз Кортес дель Валле дал поручение своим представителям в Кадисе взять на первый борт, отплывающий в Новую Испанию, своего двоюродного брата Сааведра. Генерал-капитан Эрнандо Кортес распорядился отправить опытного старшего помощника капитана Альваро Сааведра к лейтенанту Гонсало Сандовалю в новый испанский городок Амекотепек, закладываемый на дальнем западе страны Мексика, чтобы там на побережье Южного моря – Тихого океана он возглавил бы постройку нескольких морских судов. Для этой цели новоприбывшему двоюродному брату Альваро были выделены деньги – испанские дукаты – в необходимом количестве, а также в его распоряжение посланы умелые мастеровые-корабелы, которые в большом количестве прибывали в колонию из метрополии, привлеченные возможностью получить намного большую плату в сравнении с метрополией за тот же самый тяжелый труд. В личной напутственной беседе благоразумный маркиз Эрнандо де Оохака поставил своему двоюродному (по матери) брату Сааведра благородную задачу – после постройки морских судов плыть по Тихому  океану и найти новые языческие территории и привести их под власть истинного христианского короля и императора Карла </w:t>
      </w:r>
      <w:r>
        <w:rPr>
          <w:lang w:val="en-US"/>
        </w:rPr>
        <w:t>V</w:t>
      </w:r>
      <w:r>
        <w:rPr/>
        <w:t xml:space="preserve"> Габсбурга, после чего следовало направиться на Молукки или даже в Китай, чтобы выявить прямой путь отсюда, из Мексики, на родину пряностей.</w:t>
      </w:r>
    </w:p>
    <w:p>
      <w:pPr>
        <w:pStyle w:val="Normal"/>
        <w:rPr/>
      </w:pPr>
      <w:r>
        <w:rPr/>
        <w:t xml:space="preserve">Размышляя о трудностях строительства морских судов на побережье Южного моря, где пока нет никаких условий и надо сначала возвести небольшие причалы, построить верфи и доки, а уже только затем приступать к основному делу – закладке и сооружению судов, опытный мореход дон Кортес вспомнил свои посещения атлантических верфей в Испании, где сейчас лихорадочно и много строят. Если раньше в метрополии со стапелей спускали на воду небольших размеров галеры, каравеллы и бригантины, то сейчас пошла мода на строительство громадных, тяжелых кораблей, вместительных и роскошных, с величественной резной отделкой, когда все огромные кормовые и носовые фонари сияют позолотой и покрыты серебряными пластинами. Непрактичность таких громоздких галеасов, обращающих на себя внимание свой пышностью и обилием роскошных украшающих деталей, очевидна и непосвященному человеку. Вспомнил в этой связи памятливый дон Кортес плоские и изворотливые османские галеры, которые атаковали испанцев и португальцев на подходе к острову Мадейра, а ведь какие они юркие и быстроходные, в количестве орудийных стволов они ни в чем не уступали христианским кораблям, если даже не превосходили их в качестве – дальности и меткости стрельбы. Но ничего не поделаешь: примеряться к пиратам-мусульманам, в сущности, к язычникам, было бы слишком большой честью для них. Мощные, разукрашенные всеми возможными блестящими, дорогими безделушками и ненужными предметами, не несущими в себе никакой полезной нагрузки, с многочисленными экипажами, тяжело вооруженные множеством бронзовых и железных орудий, эти малоповоротливые испанские галеасы и галеоны выглядели как канувшие в лету тяжеловооруженные рыцарские отряды в современной маневренной сухопутной битве. Но ничего не попишешь! Могучий христианский император Карл </w:t>
      </w:r>
      <w:r>
        <w:rPr>
          <w:lang w:val="en-US"/>
        </w:rPr>
        <w:t>V</w:t>
      </w:r>
      <w:r>
        <w:rPr/>
        <w:t xml:space="preserve"> Габсбург должен иметь и соответствующие морские корабли, у которых, кстати, есть одно немаловажное достоинство – они могут брать на борт много груза, к примеру, золота и серебра.</w:t>
      </w:r>
    </w:p>
    <w:p>
      <w:pPr>
        <w:pStyle w:val="Normal"/>
        <w:rPr/>
      </w:pPr>
      <w:r>
        <w:rPr/>
        <w:t>И теперь пришла генералу-капитану и флотоводцу Кортесу одна ясная мысль, отвечающая на его невысказанный нигде и никому вопрос: почему благоденствуют порты, верфи и доки на атлантическом побережье Испании, южнее и севернее Португалии, в то время как прибрежные средиземноморские испанские города пустеют и приходят в упадок? «А потому, – понял сметливый дон Эрнандо, – что на Гибралтаре и за Гибралтаром на Средиземном море уже нет прохода от турецких эскадр, – и далее уже у предусмотрительного идальго пошли горькие мысли: – Ну, конечно, раньше строили малоподъемные корабли, которые в силу своей слабости еще не были в состоянии соперничать с османскими боевыми судами, а сейчас сразу же переключились на сооружение сверхмощных галеасов и галеонов, которые в силу своей чудовищной неповоротливости уже не могут совладать с подвижными турецкими кораблями».</w:t>
      </w:r>
    </w:p>
    <w:p>
      <w:pPr>
        <w:pStyle w:val="Normal"/>
        <w:rPr/>
      </w:pPr>
      <w:r>
        <w:rPr/>
        <w:t>Долго ждал губернатор-наместник Кортес известия из посланной на север морской экспедиции капитана королевского военно-морского флота Панфило Нарваэса, но ожидания его были напрасны. Не зная, что произошло там, на северных берегах Мексиканского залива, с испанским отрядом в 400 конкистадоров, отплывших на одной каравелле и четырех бригантинах, отлично вооруженных и имевших при себе 80 лошадей ( которые в случае надобности тащили бы за собой 40 снятых с пяти кораблей пушек), несколько опечаленный маркиз Эрнандо дель Валле выступил в середине осени, когда немного спали дожди, в поход на помощь малочисленному отряду вице-прапорщика Франсиско Лас Касаса, взяв с собой в качестве ближайшего помощника главного лекаря Новой Испании – Мексики 53-летнего Мигеля дель Сото. В первый день похода, пока двигались по бывшим астекским землям, в ушах благородного маркиза не стихал плач его индейской супруги – молодой красавицы Марины, которая оставалась не одна, как в прошлые годы, а уже с родимой кровиночкой – с маленьким, только что народившимся сынишкой, маркизом Педро Кортесом дель Валле де Оохака.</w:t>
      </w:r>
    </w:p>
    <w:p>
      <w:pPr>
        <w:pStyle w:val="Normal"/>
        <w:rPr/>
      </w:pPr>
      <w:r>
        <w:rPr/>
        <w:t>Из летописных записей главного альгвасила Новой Испании Берналя Диаса дель Кастильо, утерянных на два века, найденных, восстановленных для чтения и несколько доработанных магистрами-докторами-профессорами отцом и сыном Магидович: «За неимением достаточного количества морских судов Кортес выступил сухопутным путем из Мехико в сухом месяце октябре с отрядом из 250 ветеранов и нескольких тысяч туземцев-мексиканцев. Сначала они шли вдоль берега Мексиканского залива, затем углубились в заболоченные леса, так как Кортес решил идти в Гондурас кратчайшим путем, оставив к северу Юкатан. Но чтобы проделать этот путь, отряду понадобилось больше полугода. Припасы вышли, все питались кореньями. Работать пришлось не только индейцам, но и всем испанцам; трудились с величайшим напряжением, почти всегда в воде – валили лес, вбивали сваи, строили мосты. Люди, привыкшие к сухому климату Мексиканского нагорья, страдали от тропических ливней и влажной жары. Десятки испанцев и сотни мексиканцев пали во время перехода страны Петен (теперь часть Гватемалы). К началу мая последующего 1533 года сильно поредевший отряд вышел к берегу Гондурасского залива, пройдя за полгода по прямой около 500 миль, в действительности же гораздо больше; понадобилось еще несколько недель, чтобы добраться до города Трухильо, основанного Ф. Лас Касасом на берегу залива у 18° с. ш. Кортес прибыл туда еле живой: он был болен малярией. А в Мехико распространился слух о гибели Кортеса и его людей, их «вдовам» разрешили вновь выйти замуж».</w:t>
      </w:r>
    </w:p>
    <w:p>
      <w:pPr>
        <w:pStyle w:val="Heading2"/>
        <w:rPr/>
      </w:pPr>
      <w:r>
        <w:rPr/>
        <w:t xml:space="preserve"> </w:t>
      </w:r>
      <w:bookmarkStart w:id="6" w:name="__RefHeading___Toc219378770"/>
      <w:r>
        <w:rPr/>
        <w:t>Год 1534</w:t>
      </w:r>
      <w:bookmarkEnd w:id="6"/>
    </w:p>
    <w:p>
      <w:pPr>
        <w:pStyle w:val="Heading3"/>
        <w:rPr/>
      </w:pPr>
      <w:bookmarkStart w:id="7" w:name="__RefHeading___Toc219378771"/>
      <w:bookmarkEnd w:id="7"/>
      <w:r>
        <w:rPr/>
        <w:t>Великий султан Сулейман проводит военный совет в иракской деревне Сулеймание</w:t>
      </w:r>
    </w:p>
    <w:p>
      <w:pPr>
        <w:pStyle w:val="Normal"/>
        <w:rPr/>
      </w:pPr>
      <w:r>
        <w:rPr/>
        <w:t>В середине лета великий султан Сулейман Кануни ехал на громадном белом жеребце по северо-иракским горам Загросса. Впереди и позади него по узкой горной дороге ехали верхом янычары-мушкетеры, они держали свои длинные тяжелые ружья заряженными на плечах, захватив их правой рукой. В случае подозрительного шума с горных круч они были готовы немедленно открыть быструю и частую стрельбу. Здесь высоко в горах турки чувствовали себя так, словно очутились в другом времени года. Еще три дня назад, проходя маршем вдоль западных берегов соленого озера Урмия, османская армия находилась в разгаре лета – солнце, жара, пыль и начинающая блекнуть зелень вокруг ясно указывали на это. А здесь во все поднимающихся вверх горных ущельях, ложбинах и расщелинах словно только начиналась весна. Вздувающиеся водные потоки, которые приходилось преодолевать с огромным трудом, несли в своих холодных пенистых бурунах перекатывающиеся и стучащие по дну камни и куски льда. Под вечнозелеными стройными елями и разлапистым можжевельником уже обозначился дымчатый мох. Прямо к узкому горному проходу подступили расцветающие всевозможными красками калина, рябина, боярышник, терн и облепиха. Пахнет сыростью и прелыми прошлогодними, не успевшими полностью сгнить, листьями. Ночью морозец пробивает даже через утепленные кошмой боковины шатра. Да и днем здесь в горах не тепло, а прохладно.</w:t>
      </w:r>
    </w:p>
    <w:p>
      <w:pPr>
        <w:pStyle w:val="Normal"/>
        <w:rPr/>
      </w:pPr>
      <w:r>
        <w:rPr/>
        <w:t>В начале сентября прошлого года отправил десятый правитель Дома Османов Сулейман Великолепный огромную армию в 140 тысяч воинов под командованием главного визиря государства, старшего военного писаря и фельдмаршала-мушира Ибрагима сюда, в Северный Ирак, против иранского шахиншаха Тахмаспа. Этому предшествовали случившиеся ранее важные события в сефевидском Ираке.</w:t>
      </w:r>
    </w:p>
    <w:p>
      <w:pPr>
        <w:pStyle w:val="Normal"/>
        <w:rPr/>
      </w:pPr>
      <w:r>
        <w:rPr/>
        <w:t>Три года назад в Ираке вспыхнуло крупное восстание против правления Тахмаспа, который опирался на воинскую знать тюркских племен кызылбашей и текели. Повстанцы, большей часть арабы-сунниты и арабоязычные луры-шииты, во главе с удалым бегом Зульфикаром разгромили в горах Хамадана высланное против них 20-тысячное сефевидское войско. Под приветственные выкрики жителей повстанческая армия вступила в Багдад. Зульфикар-бег объявил о полном разрыве с сефевидским Ираном и составил большую депутацию из почтенных белобородых старейшин, чтобы отвезти ключ от Багдада и от всего Центрального и Северного Ирака османскому султану Сулейману, дабы он принял их под свою высокую руку. В багдадском монетном дворе приступили к чеканке монет с именем турецкого правителя. Однако недолго существовала власть восставшего народа. Через год огромное 80-тысячное воинство иранского шахиншаха вторглось в Ирак. Десятый правитель Дома Османов не смог тогда оказать подмогу повстанцам, поскольку сам был сильно занят войной с Австрией-Остеррейхом. Благородный Зульфикар-бег пал в бою, восстание было подавлено в крови. Наместником Ирака был назначен некий Мухаммед-хан – выходец из тюркского племени текели, он восстановил и упрочил жестокую тираническую власть Сефевидов.</w:t>
      </w:r>
    </w:p>
    <w:p>
      <w:pPr>
        <w:pStyle w:val="Normal"/>
        <w:rPr/>
      </w:pPr>
      <w:r>
        <w:rPr/>
        <w:t>Османская рать, предводительствуемая главным визирем Ибрагимом, без боя заняла окрестности озера Урмия и захватила Тебриз, выбив оттуда немногочисленный иранский гарнизон.</w:t>
      </w:r>
    </w:p>
    <w:p>
      <w:pPr>
        <w:pStyle w:val="Normal"/>
        <w:rPr/>
      </w:pPr>
      <w:r>
        <w:rPr/>
        <w:t>При преодолении самого высокого перевала Загроссы под названием Азмир-Даг – Медвежья гора авангардная боевая турецкая колонна встретила большую верховую делегацию жителей славного города Багдада, которые поспешали навстречу великому султану Сулейману, дабы приветствовать его восторженно как своего освободителя от жестокой власти ненавистных Сефевидов. Десятый правитель Дома Османов был тронут таким проявлением багдадскими жителями своих ликующих чувств, но не подал вида и оставался по-прежнему невозмутимым и хладнокровным. Торжество и огромная радость иракцев простерлись до того, что жители одного из крупных деревень порешили на своем сходе переименовать ее и назвать Сулеймание, в честь османского правителя – их избавителя от жестокосердного сефевидского ига. Эта деревня Сулеймание располагалась прямо при окончании спуска с протяженной горы Загросса.</w:t>
      </w:r>
    </w:p>
    <w:p>
      <w:pPr>
        <w:pStyle w:val="Normal"/>
        <w:rPr/>
      </w:pPr>
      <w:r>
        <w:rPr/>
        <w:t>В этой деревне Сулеймание великого султана Сулеймана, сына Селима, с огромным трепетом ожидали: предводитель турецкого войска в Ираке главный визирь фельдмаршал-мушир Ибрагим, начальник янычар чорбаджи-ага Кудеяр и бывший иранский посол в Истанбуле, а с 1528 г. х. л. беглербег османской провинции Египет Амир Мухаммед.</w:t>
      </w:r>
    </w:p>
    <w:p>
      <w:pPr>
        <w:pStyle w:val="Normal"/>
        <w:rPr/>
      </w:pPr>
      <w:r>
        <w:rPr/>
        <w:t>Десятый правитель Дома Османов сошел со своего белого коня и, стоя на деревенской площади, мощеной круглым камнем, принял подобострастные знаки внимания своих высокопоставленных подданных. Белоснежный султанский жеребец, придерживаемый под уздцы телохранителем-янычаром, бил подкованным копытом, высекая искры из каменистого покрытия площади-майдана, и зло косил левым глазом на недалекий водоем, расположенный на северной окраине майдана.</w:t>
      </w:r>
    </w:p>
    <w:p>
      <w:pPr>
        <w:pStyle w:val="Normal"/>
        <w:rPr/>
      </w:pPr>
      <w:r>
        <w:rPr/>
        <w:t>Главный визирь государства Ибрагим, янычарский генерал Кудеяр и египетский беглербег Амир Мухаммед стояли в одну линию перед своим властелином на левом колене, склонив вниз непокрытые головы, головные уборы они держали в руках. Великий османский правитель дождался, пока от водоема подбежал вельможа из свиты с золотым кувшином с водой и не полил ему на руки, другой сопровождающий его сановник держал перед ним, став на колени, золотой тазик. Обмыл свои руки над посудиной из благородного металла османский султан Сулейман, вытер их о поднесенное третьим вельможей полотенце и только после этого поочередно поднял каждого из своих троих знатных встречающих с колена и поздоровался с ним по мусульманскому обычаю за правую руку:</w:t>
      </w:r>
    </w:p>
    <w:p>
      <w:pPr>
        <w:pStyle w:val="Normal"/>
        <w:rPr/>
      </w:pPr>
      <w:r>
        <w:rPr/>
        <w:t xml:space="preserve">– </w:t>
      </w:r>
      <w:r>
        <w:rPr/>
        <w:t>Ассалам алейкум! Алейкум ассалам!</w:t>
      </w:r>
    </w:p>
    <w:p>
      <w:pPr>
        <w:pStyle w:val="Normal"/>
        <w:rPr/>
      </w:pPr>
      <w:r>
        <w:rPr/>
        <w:t>На обеденный перерыв великий султан Сулейман направился в подготовленную для него небольшую полутемную залу невысокой крепости, возвышающейся за водоемом на северной стороне деревенской площади. Четырехугольное серое строение с полубашнями, сложенное из камня и кирпича, в которое ведут неширокие, украшенные изразцами ворота, несмотря на свой почтенный возраст (в таких укрепленных крепостцах селились первые мусульмане-завоеватели вместе с семьями, ибо в первые годы распространения ислама они, как правило, не жили вперемежку с местным населением и даже смешанные браки между пришлыми правоверными арабами и местными арабами-язычниками были строжайше запрещены), выглядело «молодо», чему способствовали беленые белой известью камни фундамента и крашеные оранжевой киноварью кирпичи его фасадной стороны.</w:t>
      </w:r>
    </w:p>
    <w:p>
      <w:pPr>
        <w:pStyle w:val="Normal"/>
        <w:rPr/>
      </w:pPr>
      <w:r>
        <w:rPr/>
        <w:t>После сытного обеда из мясных, мучных и молочных блюд, которые десятый властитель Дома Османов вкушал в одиночестве на мягких пушистых коврах, там же в низкой зале, очень прохладной, несмотря на дневную летнюю жару, верховный главнокомандующий над всеми сухопутными, артиллерийскими и военно-морскими силами Османской империи великий султан Сулейман проводил военный совет с участием трех встречавших его высокопоставленных лиц государства.</w:t>
      </w:r>
    </w:p>
    <w:p>
      <w:pPr>
        <w:pStyle w:val="Normal"/>
        <w:rPr/>
      </w:pPr>
      <w:r>
        <w:rPr/>
        <w:t xml:space="preserve">– </w:t>
      </w:r>
      <w:r>
        <w:rPr/>
        <w:t>Мой султан, – докладывал военно-политическую ситуацию фельдмаршал-мушир и одновременно старший военный писарь – улуг аскер язар Ибрагим, который в последние годы очень сильно располнел и раздался вширь, его постоянно бритый подбородок отсвечивал синевой в свете тонкого солнечного луча, падающего из-под потолочного полукруглого окошка, – наш прошлогодний осенний переход через горы Загроссы оказался едва ли не самым тяжелым испытанием за все время кампании. Десять дней шли холодные проливные дожди, которые порой переходили то в крупный тяжелый град, то в мелкий порошистый снежок. Наша армия терпела тогда огромные лишения, поскольку горные дороги стали скользкими и обрушившиеся со снежных вершин бешеные потоки уносили провиант, артиллерию и боезапас. Я тогда принял решение сжечь 180 артиллерийских повозок, а пушки закопать глубоко в горные склоны, дабы они при случае не попали бы в руки к врагам. Но спустившись с горных круч в благословенную долину Междуречья, мы ожидали чего угодно, но только не такой повсеместной радостной встречи населения. Местные арабы-сунниты, таким образом, не оказали нам никакого сопротивления. Однако против наших передовых полков пытались было сражаться немногочисленные воинские отряды кызылбашей и текели, но лишившись народной поддержки, они повсеместно отступали и бежали. Сейчас в Северном и Центральном Ираке нет ни одного воина-кызылбаша и воина-текели. Наместник иранского шахиншаха тюркский бег из племени текели Мухаммед-хан тайно бежал из Багдада и сейчас, по всей видимости, находится в столице Ирана Исфагане. В Багдаде восставшие сунниты перебили некоторых, наиболее ненавистных им шиитских проповедников и изгнали военный гарнизон тюркских текели. И потому эти арабы-сунниты с большим ликованием прибыли сюда, в эту небольшую деревню, и жаждут преподнести вам ключи от прославленного города Багдада.</w:t>
      </w:r>
    </w:p>
    <w:p>
      <w:pPr>
        <w:pStyle w:val="Normal"/>
        <w:rPr/>
      </w:pPr>
      <w:r>
        <w:rPr/>
        <w:t xml:space="preserve">– </w:t>
      </w:r>
      <w:r>
        <w:rPr/>
        <w:t>Мой султан, – отчитывался перед своим властелином янычарский генерал Кудеяр, держа в правой руке на правой коленке свой высокий прямоугольный белый войлочный головной убор с широкой генеральской красной полосой понизу, с которого за колено ниспадал прямо на ковер длинный белый «платок Бекташа», – из шести полков, общей численностью в 30 тысяч «новых воинов», половина стоит гарнизоном в городе Эль-Кут, это 100 румийских миль от Багдада вниз по Тигру, а вторая половина рассредоточена по полполка – по 2,5 тысячи янычар – в шести городах: Багдаде, Неджефе, Кербеле, Рамади, Киркуке и Мосуле. А почему три полка расквартированы в Эль-Куте, так это потому, что именно туда ведет самая близкая дорога из иранской столицы Исфаган. И если шахиншах задумает военное предприятие против наших войск, то тогда мои янычары со своими 160 артиллерийскими орудиями первыми встанут на их пути, покуда подойдут на помощь остальные наши полки-алаи.</w:t>
      </w:r>
    </w:p>
    <w:p>
      <w:pPr>
        <w:pStyle w:val="Normal"/>
        <w:rPr/>
      </w:pPr>
      <w:r>
        <w:rPr/>
        <w:t xml:space="preserve">– </w:t>
      </w:r>
      <w:r>
        <w:rPr/>
        <w:t>Я попытался достойно исполнить твое поручение, мой султан, – приступил к докладу беглербег Египта Амир Мухаммед, смуглолицый немолодой рослый мужчина, цветом кожи скорее тяготеющий к черным невольникам, чем к загорелым арабам или туркам: – Поскольку я родом из Басры, то именно туда я направил моих секретных посланников с тайным заданием готовить свержение ненавистного им правления иранского шахиншаха и его приспешников кызылбашей и текели. Некоторые мои тайные курьеры, гонцы и посыльные вернулись назад и доложили обстановку на юге Ирака. Там положение осложнилось тем, что шахиншах Тахмасп впустил на постой в Басру, Абазан и Эль-Кувейт десантные отряды испанцев и португальцев, они приплыли на 64 кораблях и число их воинов и военных матросов насчитывает около 25 тысяч при 640 снятых с боевых кораблей орудий. Эти христианские испанцы и португальцы очень хорошо укрепились в прибрежных городских фортах и взять их штурмом будет очень и очень проблематично…</w:t>
      </w:r>
    </w:p>
    <w:p>
      <w:pPr>
        <w:pStyle w:val="Normal"/>
        <w:rPr/>
      </w:pPr>
      <w:r>
        <w:rPr/>
        <w:t>При произнесении негроподобным египетским беглербегом арабом Амиром Мухаммедом слова «проблематично» великий султан вздрогнул – вся неприятная истина вдруг словно обнажилась перед ним: мусульманин-шиит персидский шахиншах (шах над шахами) заключил союз с христианскими католиками – португальским и испанским королями, и этот союз направлен против него – мусульманина-суннита османского султана Сулеймана, сына Селима. Движением левой руки сверху вниз десятый правитель Дома Османов повелел бывшему персидскому послу и нынешнему беглербегу Египта прекратить доклад, долго что-то обдумывал, прищурив свои светло-голубые глаза, и наконец качнул головой и сделал движение правой рукой, как будто бы он писал в воздухе пером-каламом, обращаясь к старшему военному писарю и главному визирю Ибрагиму:</w:t>
      </w:r>
    </w:p>
    <w:p>
      <w:pPr>
        <w:pStyle w:val="Normal"/>
        <w:rPr/>
      </w:pPr>
      <w:r>
        <w:rPr/>
        <w:t xml:space="preserve">– </w:t>
      </w:r>
      <w:r>
        <w:rPr/>
        <w:t>Напиши два приказа. Одним вызови сюда из Истанбула ученого Хаджи Хальфа, пусть он привезет с собой заказанный мною письменный портрет известного нам обоим человека. Во втором приказе-фетве я повелеваю жителям Ирака, суннитам и шиитам, жить дружно, религиозные святыни друг друга не портить и не ломать, а коли такие богоугодные святые места – старинные мечети, мазары и мавзолеи – были уже порушены, то их отремонтировать и сделать более краше за счет нашей, османской казны.</w:t>
      </w:r>
    </w:p>
    <w:p>
      <w:pPr>
        <w:pStyle w:val="Heading3"/>
        <w:rPr/>
      </w:pPr>
      <w:bookmarkStart w:id="8" w:name="__RefHeading___Toc219378772"/>
      <w:bookmarkEnd w:id="8"/>
      <w:r>
        <w:rPr/>
        <w:t>Военно-морской министр трехбунчужный адмирал-паша Хайреддин Барбаросса приступает к исполнению своих обязанностей</w:t>
      </w:r>
    </w:p>
    <w:p>
      <w:pPr>
        <w:pStyle w:val="Normal"/>
        <w:rPr/>
      </w:pPr>
      <w:r>
        <w:rPr/>
        <w:t>В прошлом году, после того как беглербег провинции Алжир, командующий Западным османским флотом и двухбунчужный адмирал паша, а ныне военно-морской министр – денизаскервизирь, главный шеф-адмирал – улуг адмирал-бакан Адмиралтейства – Денизлиманреислика и новоиспеченный трехбунчужный адмирал-паша Хайреддин Рыжебородый несколько обустроился в прославленном городе Истанбуле, сняв для себя небольшой двухэтажный дом для жилья, то он снова был приглашен на прием к великому султану Сулейману Кануни для обстоятельной и долгой беседы. Но на этот раз приему предшествовал совместный завтрак.</w:t>
      </w:r>
    </w:p>
    <w:p>
      <w:pPr>
        <w:pStyle w:val="Normal"/>
        <w:rPr/>
      </w:pPr>
      <w:r>
        <w:rPr/>
        <w:t>Утихомирив свою гордыню, внезапно возникшую из-за созерцания своего огромного белоснежного парадного тюрбана с тремя продольными широкими адмиральскими полосами, смиренно и покойно входил новоявленный ючбюнчюадмирал-паша – трехбунчужный адмирал-паша (второй в истории Турецкой державы после выдающегося флотоводца Реиса Али-паши, который одержал в своей 63-летней жизни множество блистательных побед над мамлюкским, ливанским, ливийским и тунисским флотами, после чего государства – обладатели этих флотов перестали существовать, а сам знаменитый первый трехбунчужный адмирал запросился на покой из-за своих открывшихся внутренних хворей) и новоиспеченный денизаскервизирь Блистательной Порты Хайреддин Барбаросса в приемную залу Палаты аудиенций.</w:t>
      </w:r>
    </w:p>
    <w:p>
      <w:pPr>
        <w:pStyle w:val="Normal"/>
        <w:rPr/>
      </w:pPr>
      <w:r>
        <w:rPr/>
        <w:t>Обоим собеседникам – 38-летнему великому султану Сулейману, сыну Селима, и 57-летнему улуг адмирал-бакану Хайреддину, сыну Джакуба, – подали исконно османский завтрак: чечевичный суп с куриным мясом, шиш-кебаб с зеленью и холодный айран. Только в конце еды на десерт были поданы на серебряных блюдах непонятные темно-красные плоды, размером со среднее яблоко, под названием «доматес». Как поведал десятый правитель Дома Османов, это были не плоды, а овощи, они растут на низких кустах, это однолетнее растение, оно произрастает весной из семян, их следует есть, разрезав пополам и посыпав мелкой солью, такие овощи привезены из-за далеких морей-океанов, из новых земель, где пока еще хозяйничают испанцы и португальцы. Денизаскервизирь попробовал этот диковинный овощ «томат-доматес» и ему понравился его вкус, особенно с солью.</w:t>
      </w:r>
    </w:p>
    <w:p>
      <w:pPr>
        <w:pStyle w:val="Normal"/>
        <w:rPr/>
      </w:pPr>
      <w:r>
        <w:rPr/>
        <w:t>Османский повелитель начал свой разговор после того, как убрали фарфоровые чашечки с китайским черным байховым чаем.</w:t>
      </w:r>
    </w:p>
    <w:p>
      <w:pPr>
        <w:pStyle w:val="Normal"/>
        <w:rPr/>
      </w:pPr>
      <w:r>
        <w:rPr/>
        <w:t xml:space="preserve">Он обстоятельно расспросил улуг адмирал-бакана о состоянии дел в Алжире: как там действует турецкая администрация, как ведут себя люди – местное арабское население, переселившиеся туда из Испании мусульмане-мориски, стоящие там гарнизонами османские войска, – какая существует угроза со стороны ближних туда христианских государств Испании и Португалии и еще о многом другом. Со своей стороны, он поведал своему главному морскому начальнику – улуг бакану Адмиралтейства – Денизлиманреислика об общей ситуации на сегодня на водных границах Великой Порты. В ближней Адриатике сегодня вовсю хозяйничает венецианский флот; австрийцы строят свои корабли на северо-востоке Адриатики; на западном Средиземноморье огромную угрозу для османов представляют испанцы, португальцы, а также и французы, хотя последние и не находятся в неприязненных отношениях с турецким государством, но от них можно ожидать всего; в Красном море, Персидском заливе и в Аравийском море – на южных рубежах державы выказывает свое превосходство в многочисленности эскадр Португалия; а как известно, Португалия и Испания – это христианские государства-близнецы, они имеют схожий язык, единые обряды и традиции и одинаковые законы; дело дошло до того, что оба этих государства сорок лет тому назад в 1494 году христианского летоисчисления заключили между собой в городе Тордесильясси соглашение (Тордесильясский договор), освященный и утвержденный тогдашним главой всей христианской католической церкви Папой Римским Александром </w:t>
      </w:r>
      <w:r>
        <w:rPr>
          <w:lang w:val="en-US"/>
        </w:rPr>
        <w:t>XI</w:t>
      </w:r>
      <w:r>
        <w:rPr/>
        <w:t>, о том, что оба этих королевства делят все новые, открытые и пока еще не открытые земли в мире на две половины: все, что лежит к западу от иберийских берегов, является зоной интересов Испании и, следовательно, должно принадлежать ей, а все, что находится на восток от Иберийского полуострова, есть зона интересов Португалии, а значит, должна войти в состав Португальского королевства на правах подчиненных и вассальных колоний.</w:t>
      </w:r>
    </w:p>
    <w:p>
      <w:pPr>
        <w:pStyle w:val="Normal"/>
        <w:rPr/>
      </w:pPr>
      <w:r>
        <w:rPr/>
        <w:t xml:space="preserve">– </w:t>
      </w:r>
      <w:r>
        <w:rPr/>
        <w:t>Вот такая дележка всего мира и всей земли… – задумчиво закончил свое страстное повествование великий султан Сулейман Великолепный и добавил тихо: – Нам же, османам и мусульманам, в этом дележе места нет, нас не считают ни за партнеров, ни за противников, – и вскинув гордо вверх свою голову, сверкнул голубыми глазами, подул шумно снизу вверх на свои недлинные светловатые усы и сказал негромко, но уверенно и твердо: – Мой адмирал, вы и только вы поможете мне в том, чтобы эти заносчивые испанцы, португальцы и прочие франки-европейцы, изменили о нас свое мнение и стали бы считаться с нами при дележе морей и земель.</w:t>
      </w:r>
    </w:p>
    <w:p>
      <w:pPr>
        <w:pStyle w:val="Normal"/>
        <w:rPr/>
      </w:pPr>
      <w:r>
        <w:rPr/>
        <w:t xml:space="preserve">Новый денизаскервизирь Хайреддин Барбаросса изучающее смотрел на великого султана Сулеймана Кануни и чувствовал всеми фибрами своей души, что его царственный собеседник ожидает от него немедленных многочисленных просьб для исполнения нелегких обязанностей военно-морского министра огромной Османской морской державы, но улуг адмирал-бакан молчал, он не требовал от своего правителя, доверившего ему в тяжелые времена такой высокий государственный пост, ни новых рекрутов-новобранцев, ни увеличения денежного и материального содержания флота, ни новых галеонов, галер и шебекк – и вообще ничего. </w:t>
      </w:r>
    </w:p>
    <w:p>
      <w:pPr>
        <w:pStyle w:val="Normal"/>
        <w:rPr/>
      </w:pPr>
      <w:r>
        <w:rPr/>
        <w:t>В конце аудиенции десятый турецкий властитель вопросил, опять-таки шумно подув снизу вверх на свои усы, и на бритом его подбородке отразился блеск утренних солнечных лучей, падающих сквозь срединные стеклянные четырехугольники большого, покрытого разноцветным орнаментом окна в южной стене залы:</w:t>
      </w:r>
    </w:p>
    <w:p>
      <w:pPr>
        <w:pStyle w:val="Normal"/>
        <w:rPr/>
      </w:pPr>
      <w:r>
        <w:rPr/>
        <w:t xml:space="preserve">– </w:t>
      </w:r>
      <w:r>
        <w:rPr/>
        <w:t>И почему вы, мой бравый и храбрый скиталец морей, ничего не требуете от меня?</w:t>
      </w:r>
    </w:p>
    <w:p>
      <w:pPr>
        <w:pStyle w:val="Normal"/>
        <w:rPr/>
      </w:pPr>
      <w:r>
        <w:rPr/>
        <w:t xml:space="preserve">– </w:t>
      </w:r>
      <w:r>
        <w:rPr/>
        <w:t>Мой наиболее могущественный из всех существующих повелителей суши, - в тон ему ответствовал безбоязненный трехбунчужный адмирал, – у меня пока нет просьб, нет требований и нет претензий. Я имею к вашему величеству лишь одно пожелание: чтобы вы доверили мне, Хайреддину, сыну Джакуба, единоличное управление флотом, с тем чтобы впоследствии вы могли спросить с меня по всей строгости наших законов.</w:t>
      </w:r>
    </w:p>
    <w:p>
      <w:pPr>
        <w:pStyle w:val="Normal"/>
        <w:rPr/>
      </w:pPr>
      <w:r>
        <w:rPr/>
        <w:t xml:space="preserve">– </w:t>
      </w:r>
      <w:r>
        <w:rPr/>
        <w:t>Да будет так, – согласился без никаких раздумий великий турецкий властитель, владетель огромных стран, земель и территорий в Азии, Европе и Африке.</w:t>
      </w:r>
    </w:p>
    <w:p>
      <w:pPr>
        <w:pStyle w:val="Normal"/>
        <w:rPr/>
      </w:pPr>
      <w:r>
        <w:rPr/>
        <w:t>В соответствии с таким султанским разрешением новый военно-морской министр – денизаскервизирь, главный шеф-адмирал – улуг адмирал-бакан Адмиралтейства – Денизлиманреислика, ючбюнчюадмирал – трехбунчужный адмирал-паша Хайреддин Барбаросса получил право на издание приказов-буюруков под своей собственной подписью. Первый приказ, который он подписал, был о его заместителе. На эту немалую должность он назначил бывшего старшего шебекки-баши, нынешнего эскадренного капутан-пашу 35-летнего коренного анатолийского османа Тургута Реиса. На также немалый пост начальника учетно-картографического ведомства при Денизлиманреислике по его буюруку был утвержден бывший флагман-штурман Западного османского флота на Ак денизе, а ныне главный флагман-штурман Адмиралтейства 45-летний исконный румелийский турок Насин Калкан. На освобожденное им же самим высокую должность командующего Западно-турецким средиземноморским флотом денизаскервизирь Хайреддин Барбаросса назначил своим приказом-буюруком бывшего эскадренного капутан-пашу, а ныне главного эскадренного капутан-пашу 49-летнего неприродного турка Сидик-Али, некогда являвшегося алеманом-датчанином.</w:t>
      </w:r>
    </w:p>
    <w:p>
      <w:pPr>
        <w:pStyle w:val="Normal"/>
        <w:rPr/>
      </w:pPr>
      <w:r>
        <w:rPr/>
        <w:t>И совсем недавно, в начале весны, военно-морской министр империи был приглашен к главному визирю Ибрагиму, который по поручению великого султана Сулеймана, отбывшего в Восточную Анатолию и далее на театр военных действий, на турецко-иранский фронт в Северном Ираке, испросил у него совета: кого порекомендовать османскому правителю на очень ответственную должность беглербега провинции Алжир, которую некогда занимал сам досточтимый денизаскервизирь Барбаросса? Прямой в решении подобных щекотливых вопросов, улуг адмирал-бакан Хайреддин отвечал, что он не видит более лучшей кандидатуры, нежели кандидатура бега-правителя и наместника-каймакама островов Керкенны 37-летнего некоренного турка Хасана, происхождением из северо-кавказского мусульманского народа карачай, он храбр, понятлив, настойчив, тверд, стоек и решителен, имеет хорошее образование – закончил некогда Османскую школу мусульманского права в городе Сивасе.</w:t>
      </w:r>
    </w:p>
    <w:p>
      <w:pPr>
        <w:pStyle w:val="Normal"/>
        <w:rPr/>
      </w:pPr>
      <w:r>
        <w:rPr/>
        <w:t>В этом году новоиспеченный главный шеф-адмирал Адмиралтейства и военно-морской министр Блистательной Порты не терял времени даром, он в сопровождении нового начальника-бакана учетно-картографического ведомства при Денизлиманреислике Насина Калкана объехал по суше и сплавал по морю в течение пяти месяцев во все военно-морские учебные заведения Турецкой державы, посетил Высшую мореходную школу в Измире, мореходные школы в Трабзоне, Бургасе, Самсуне, Констанце и в Афинах, а также Особую янычарскую морскую школу в Измите. В Высшей мореходной школе Измира и в прочих средних мореходных школах изучали курсы наук: вождение судов (устройство корабля, работа с мачтами и парусами, ориентирование в море по компасу, астролябии и по звездам), управление судовыми экипажами (командование над палубными матросами и матросами-гребцами, работа с мачтами, парусами, ориентирование по звездам), штурманское дело (работа с компасом, астролябией, составление морских карт и ориентирование по звездам), а также корабельное артиллерийское дело (устройство орудий-топов и действие их механизмов, командование над канонирами-топджи и ориентирование по звездам). Только одна Особая янычарская морская школа в Измите имела отдельную программу, специализирующуюся лишь на подготовке младших янычарских офицеров – аджемогланов корабельной артиллерии, которые, разумеется, могли служить офицерами-топджи и в сухопутных войсках.</w:t>
      </w:r>
    </w:p>
    <w:p>
      <w:pPr>
        <w:pStyle w:val="Normal"/>
        <w:rPr/>
      </w:pPr>
      <w:r>
        <w:rPr/>
        <w:t>Надолго, на десять дней, задержался денизаскервизирь Хайреддин Барбаросса в Афинах, где он некогда в годы своей юности проучился почти два года, но в силу, однако, некоторых причин не закончил свое обучение, а основная причина состояла в том, что старший брат Урудж соблазнил его бросить мореходку и идти в морской поход на остров Кипр, где можно было, якобы, взять невиданную добычу; и в самом деле, они тогда захватили хорошие трофеи, но все же не такие, какими искушал его, а также еще двух его 17-летних сокурсников старший брат Урудж. Но после этого кратковременного похода на Кипр молодой курсант и двое его сотоварищей не пожелали продолжать учебу в душных классах во влажных и знойных Афинах.</w:t>
      </w:r>
    </w:p>
    <w:p>
      <w:pPr>
        <w:pStyle w:val="Normal"/>
        <w:rPr/>
      </w:pPr>
      <w:r>
        <w:rPr/>
        <w:t>Поскольку Афины были последним пунктом остановки в его маршруте, он все дни нахождения в этом городе вместе со своим помощником, грамотным главным флагман-штурманом Денизлиманреислика Насином Калканом, писал письменный отчет великому султану Сулейману о состоянии дел в военно-морских учебных заведениях государства и о качестве подготовки морских офицеров по судовождению, по командованию над корабельными экипажами, по штурманскому делу и по артиллерийскому делу.</w:t>
      </w:r>
    </w:p>
    <w:p>
      <w:pPr>
        <w:pStyle w:val="Normal"/>
        <w:rPr/>
      </w:pPr>
      <w:r>
        <w:rPr/>
        <w:t>Четырнадцать широких бумажных листов, исписанных на османладжи витиеватым арабским алфавитом, содержали одну рекомендацию – выделить вдвое большее финансирование на содержание военно-морских учебных заведений. В шести обычных морских и одной Особой янычарской мореходной школе учились в общей сложности около 10 тысяч юных курсантов, а содержание на них выделялось недостаточное, особенно на обмундирование, на постельные принадлежности и на учебное оружие. Но следует иметь в виду, что стоимость амуниции и экипировки за последние годы возросла, да и к тому же снаряжение и обмундирование некогда были рассчитаны на три года употребления и носки, в то время как несколько лет назад все военно-морские школы Османской империи перешли на 4-летние программы.</w:t>
      </w:r>
    </w:p>
    <w:p>
      <w:pPr>
        <w:pStyle w:val="Normal"/>
        <w:rPr/>
      </w:pPr>
      <w:r>
        <w:rPr/>
        <w:t>По возвращению в Истанбул военно-морской министр Хайреддин Барбаросса передал свою докладную записку главному визирю Ибрагиму, и тот дал ответ через несколько дней, что этот вопрос уже находится в стадии разрешения, поскольку главный казначей – улуг казнаджи и министр финансов – акджевизирь достопочтенный Мустафа-паша уже изыскивает необходимые деньги, сокращая другие, «мирные» статьи запланированного на следующий год бюджета.</w:t>
      </w:r>
    </w:p>
    <w:p>
      <w:pPr>
        <w:pStyle w:val="Heading3"/>
        <w:rPr/>
      </w:pPr>
      <w:bookmarkStart w:id="9" w:name="__RefHeading___Toc219378773"/>
      <w:bookmarkEnd w:id="9"/>
      <w:r>
        <w:rPr/>
        <w:t>Ортан-дениздей османского флота Бекстал пребывает по службе в городе Суэце</w:t>
      </w:r>
    </w:p>
    <w:p>
      <w:pPr>
        <w:pStyle w:val="Normal"/>
        <w:rPr/>
      </w:pPr>
      <w:r>
        <w:rPr/>
        <w:t>Около года прошло с тех пор, как старший шебекки-баши Бекстал находился со своей семьей и домочадцами на побывке в далекой северо-африканской османской провинции Алжир, у своих родителей. И когда его отца, алжирского беглербега, командующего Западным турецким флотом на Ак денизе и двухбунчужного адмирал-пашу Хайреддина Барбароссу совершенно нежданно-негаданно вызвали в благословенную столицу Истанбул, то они – ортан-дей Египетского османского флота Бекстал, сын Хайреддина, и его чернокожий боцман ючюнджу-капутан Асым Баштуг, которому недавно купили белокожую жену-кадын, – были вынуждены оставить свои семьи в городе Алжире и идти в составе эскадры командующего Западно-османским ак-денизским флотом Барбароссы скорым морским ходом в метрополию. В прославленном городе Истанбуле великий султан Сулейман Кануни добавил двухбунчужному адмирал-паше еще одну адмиральскую красную полосу на белую чалму, один бунчук на мачту флагмана и назначил новоиспеченного трехбунчужного адмирал-пашу Хайреддина, сына Джакуба, на самые высокие государственные военно-морские посты – военно-морского министра и главного шеф-адмирала Адмиралтейства.</w:t>
      </w:r>
    </w:p>
    <w:p>
      <w:pPr>
        <w:pStyle w:val="Normal"/>
        <w:rPr/>
      </w:pPr>
      <w:r>
        <w:rPr/>
        <w:t>Около месяца пробыл в прошлом году старший шебекки-баши Бекстал в благородном Истанбуле, дожидаясь оказии для отправки морем назад в далекий Алжир своего темнокожего боцмана. Последний должен был забрать там обе их семьи и также на попутных кораблях переправить их в египетский портовый город Аль-Искандарию, где размещалась база Египетского османского флота. Отправив на небольшой попутной эскадре из 5 кораблей своего верного помощника-боцмана, сам старший шебекки-баши на уходящем назад в Александрию караване (состоящем из семи больших транспортных барж, доставивших в благословленную турецкую столицу отменное египетское зерно, и трех османских военных галер сопровождения) отбыл прямиком на место своей службы – на военно-морскую базу в Александрию – Аль-Искандарию.</w:t>
      </w:r>
    </w:p>
    <w:p>
      <w:pPr>
        <w:pStyle w:val="Normal"/>
        <w:rPr/>
      </w:pPr>
      <w:r>
        <w:rPr/>
        <w:t>Он привез своему непосредственному начальнику, командующему Египетским османским флотом, однобунчужному адмирал-паше 46-летнему иудею Зенону запечатанный воском круглый свиток с приказом от нового военно-морского министра империи, трехбунчужного адмирал-паши Хайреддина Барбароссы. Командующий флотом – адмирал Зенон долго читал распечатанный свиток, потом вызвал своего заместителя, главного эскадренного капутан-пашу 44-летнего коренного османа Назыма Арслана и в присутствии старшего шебекки-баши Бекстала объявил ему, что они вдвоем: он, старший морской офицер – улуг-дениздей Назым Арслан, и его помощник, средний морской офицер-ортан-дениздей Бекстал – получают от него, однобунчужного адмирал-паши Зенона, распоряжение: в течение месяца выбрать из состава служащих на кораблях Египетского турецкого флота унтер-офицеров – старшин 24 толковых помощников капитана корабля – боцманов, умеющих стрелять из пушек, и годных для работы в качестве шебекки-баши, или кайик-баши, плыть с ними в Порт-Саид, откуда сухопутным караванным путем на верблюдах добираться до Суэца – там недалеко, чуть больше 100 румийских миль – и приступить к комплектованию судовых экипажей для 24 шебекк и сайков; в настоящий момент беглербег Египта Амир Мухаммед находится там и наблюдает за постройкой новых судов для будущего Красноморского османского флота.</w:t>
      </w:r>
    </w:p>
    <w:p>
      <w:pPr>
        <w:pStyle w:val="Normal"/>
        <w:rPr/>
      </w:pPr>
      <w:r>
        <w:rPr/>
        <w:t>И вот уже более полугода старший шебекки-баши Бекстал находится в Суэце, оживленном городе на северном побережье одноименного залива, из которого через Красное море – Шап дениз можно попасть в Аравийское – Араб дениз и далее во все моря, существующие к югу от Аравии – Арабистана. 24 толковых и расторопных молодых бывших боцманов – унтер офицеров, донельзя гордые тем, что их избрали и назначили на должность командира корабля – шебекки-баши и произвели в первое офицерское звание, хотя и младшего ранга, – кичик-дениздея, работали усердно со своими новонабранными экипажами из числа местных арабов, немного знакомых с морским делом, муштровали их старательно на снятии и установке парусов и креплении морских канатов, тренировали их рьяно на развертывании, заряжании и прицельной стрельбе из пушек-топов, то есть обучали их самому основному и неотложному, что может быть чрезвычайно нужным в суровом морском бою. Главный эскадренный капутан-паша Назым Арслан, большой телом и с до черноты жгучими волосами, несмотря на свой 46-летний возраст еще никак не тронутые сединой, немногословный и характером строгий исконный турок из приморского города Анталья, придирчиво наблюдал и изредка давал поучения новоукомплектованным судовым командам, особенно при маневрировании на середине залива при помощи парусов и весел одновременно. Этот сердитый улуг капутан-паша стоял крепко на широко расставленных ногах на юте и лишь указательным пальцем правой руки указывал на очередность того паруса и той мачты, с которой следовало работать для правильного и скорого разворота судна при совершении того или иного маневра.</w:t>
      </w:r>
    </w:p>
    <w:p>
      <w:pPr>
        <w:pStyle w:val="Normal"/>
        <w:rPr/>
      </w:pPr>
      <w:r>
        <w:rPr/>
        <w:t>Также этот коренной анталийский осман Назым Арслан в эти полгода ездил верхом в неблизкий Каир, главный город турецкой провинции Египет, где встречался с беглербегом Амиром Мухаммедом, который после их, Бекстала и Назыма Арслана, приезда в Суэц сразу же уехал отсюда в свою резиденцию в Каир, чтобы и дальше исполнять свои прямые обязанности провинциального наместника-правителя. Главный эскадренный капутан-паша требовал от египетского беглербега строевой лес и парусину, пеньку и смолу, медные астролябии и долговечные металлические корабельные пушки и все требуемое получал вовремя. Эти материалы, очень необходимые для завершения строительства 6 шебекк арабской конструкции и 6 турецких сайков, привозили в Суэц на размеренно шествующих верблюжьих караванах.</w:t>
      </w:r>
    </w:p>
    <w:p>
      <w:pPr>
        <w:pStyle w:val="Normal"/>
        <w:rPr/>
      </w:pPr>
      <w:r>
        <w:rPr/>
        <w:t>Не очень долговечные бронзовые пушки (обычно облегченные фальконеты, устанавливаемые на верхних палубах для поражения неприятельских матросов в ближнем абордажном бою) отливали в больших мастерских здесь же в Суэце. Ответственным за установку корабельных орудий различных калибров: тяжелых дальнобойных бомбард, пробивающих борта удаленных на полторы-две румийские мили неприятельских кораблей, средних мортир, кидающих свои разрывные ядра на вражеские палубы сверху по навесной траектории, и легких фальконетов и кулеврин, бьющих в упор по вражеским воинам в ближнем бою при схождении сражающихся кораблей борт о борт, – был ортан-дениздей Бекстал, некогда окончивший Высшую мореходную школу в Измире по двум специальностям: судовождение и артиллерийское дело. Будучи с ранней юности отлично знакомым с пушечным делом, к тому же не раз принимавший участие в морских сражениях на кораблях Западного османского ак-денизского флота в качестве рядового канонира-топджи, и имея воинское звание младшего офицера – кичик-дея артиллерии, старший шебекки-баши Бекстал почти ежедневно посещал различные металлические заводы и большие литейные мастерские, в которых выполнялся имперский заказ на изготовление металлических и бронзовых пушек.</w:t>
      </w:r>
    </w:p>
    <w:p>
      <w:pPr>
        <w:pStyle w:val="Normal"/>
        <w:rPr/>
      </w:pPr>
      <w:r>
        <w:rPr/>
        <w:t>В огромной мастерской на северной окраине Суэца, которую сегодня посетил ортан-дениздей и кичик-дей топджи Бекстал, чтобы посмотреть, как исполняется государственный заказ, стояло около 30 чанов и наковален. Трудилось здесь свыше 100 рабочих, мастеров и подмастерьев: литейщики, формовщики, плавильщики, шлифовщики и кузнецы. Сырьем для получения бронзы служили медь, свинец и олово. В ярко пышущих горнах жгли черный древесный уголь, пережженный угольщиками из плодовых деревьев. Разнообразные формы для литья изготавливали из черного песка с добавлением огнестойких вяжущих материалов. Из особой илистой светло-коричневой глины делали круглые большие ковши с длинными ручками. Эти обожженные ковши, наполненные смесью различных легких металлов, ставились в горн, и вся эта смесь переплавлялась в желтоватую бронзу. На наковальнях, на которых мастера перестукивали молотками, и металлических столах, на которых подмастерья обтачивали детали, доводились до нужной кондиции полуфабрикаты орудийных стволов и механизмов. В мастерской было светло: огромные проемы всегда открытых настежь окон со вставленной в рамы промасленной тонкой, просвечивающейся козьей кожей пропускали вдосталь дневной свет и солнечные лучи. Но, несмотря на постоянный сквозняк, внутри рабочего помещения было жарко, работники ходили по пояс голые среди обрезков металла, медных опилок, газа и пыли и дышали тяжелым металлическо-смрадным воздухом.</w:t>
      </w:r>
    </w:p>
    <w:p>
      <w:pPr>
        <w:pStyle w:val="Normal"/>
        <w:rPr/>
      </w:pPr>
      <w:r>
        <w:rPr/>
        <w:t>Сопровождаемый в качестве почетной охраны тремя вооруженными воинами-башибузуками в сине-оранжевой униформе, 32-летний молодой ортан-дей Бекстал зашел после литейной матерской в приличную таверну на центральной площади – бедестане Суэца, чтобы угоститься на обед традиционным местным блюдом «бамия», которое представляло собой маленькие голубцы в виноградных листьях, начиненные рисом, изюмом, очищенными фисташками и мелко рубленым бараньим мясом. Это блюдо бамия, к которому с недавних пор пристрастился османский шебекки-баши, подавалось в остром овощном, сильно перченом соусе. Вместившись вдвоем со старшим башибузуком – молодым ээрбаши во внутренней комнатке для особых гостей (а у дверей в общем зале остались сидеть за столом и также обедать двое рядовых башибузуков), османский офицер Бекстал приступил к трапезе, которую запивал холодным виноградным соком за неимением здесь, в арабском Суэце, кислого молока-айрана. Словоохотливый унтер-офицер – башибузук из некоренных турков, из балканских боснийцев, перешедших в ислам, рассказывал своему начальнику о необычной находке в водах залива, о которой он слышал сегодня утром в своей казарме. За завтраком ему рассказывал другой унтер-офицер, который ежедневно сопровождает эфенди-бея Назыма Арслана, улуг капутан-пашу, в его учебных плаваниях по заливу. Там около приморского селения Судре на восточном берегу залива, говорят, выловили живую русалку. Эта пойманная суукадын – морская женщина очень красива собой, имеет белые длинные распущенные волосы, крепкие торчащие груди и поверху до пояса ничем не отличается от белотелых женщин, ежедневно продаваемых в жены на истанбульском невольничьем рынке.</w:t>
      </w:r>
    </w:p>
    <w:p>
      <w:pPr>
        <w:pStyle w:val="Normal"/>
        <w:rPr/>
      </w:pPr>
      <w:r>
        <w:rPr/>
        <w:t xml:space="preserve">– </w:t>
      </w:r>
      <w:r>
        <w:rPr/>
        <w:t>А я слыхал, что эта суукадын до безобразия некрасива – заросла длинной шерстью, имеет отвислые, как у глубокой старухи, заросшие волосами груди, а лицо у нее как у обезьяны, которых здесь водят на веревочках уличные шуты, – поддержал разговор своего охранного молодого унтер-офицера – ээрбаши ортан-дениздей Бекстал, – а руки она имеет не человеческие, а собачьи лапы.</w:t>
      </w:r>
    </w:p>
    <w:p>
      <w:pPr>
        <w:pStyle w:val="Normal"/>
        <w:rPr/>
      </w:pPr>
      <w:r>
        <w:rPr/>
        <w:t xml:space="preserve">– </w:t>
      </w:r>
      <w:r>
        <w:rPr/>
        <w:t>Нет, мой дей, – убежденно заговорил некоренной турок – бывший босниец, – это не так. Сказывают, эта суукадын – писаная красавица, только в верхней части туловища. А понизу она выглядит как большая рыба, имеет хвост и чешую. Также сказывают, эти суукадынки заманивают молодых мужчин в воду и вступают с ними в связь, как жена с мужем, – но как и каким образом они это делают, никто не знает, ведь они в нижней части тела подобны холодной рыбе. Потом они защекочивают мужчин до смерти, топят и уносят их на дно моря, где они имеют дом, там они оживляют мужчину и живут с ним, как жена с мужем. Говорят, там на морском дне у этой суукадынки в доме удивительная роскошь – золото, серебро и драгоценные каменья. А в суукадынки попадают девочки, народившиеся мертвыми, или же утопленницы-самоубийцы, на дневном свете на поверхности воды волосы суукадынок выглядят золотисто-белыми, в воде они приобретают зеленоватый окрас. И часто такие суукадынки сидят на выступающей из воды скале, расчесывают свои бело-золотистые волосы гребнем из рыбьих хребтов и поют удивительные манящие песни, услышав которые капитан и вахтенные матросы бросаются в воду и плывут к ним, чтобы быть защекоченными насмерть.</w:t>
      </w:r>
    </w:p>
    <w:p>
      <w:pPr>
        <w:pStyle w:val="Normal"/>
        <w:rPr/>
      </w:pPr>
      <w:r>
        <w:rPr/>
        <w:t xml:space="preserve">– </w:t>
      </w:r>
      <w:r>
        <w:rPr/>
        <w:t>И ожить под водой, и зажить в роскоши, – засмеялся шебекки-баши Бекстал. – Я плаваю по различным морям свыше половины своей жизни, но до сих пор никак не встречал никакой суукадынки, а может быть, такой водяной женщины просто не существует в природе – табиате?</w:t>
      </w:r>
    </w:p>
    <w:p>
      <w:pPr>
        <w:pStyle w:val="Normal"/>
        <w:rPr/>
      </w:pPr>
      <w:r>
        <w:rPr/>
        <w:t xml:space="preserve">– </w:t>
      </w:r>
      <w:r>
        <w:rPr/>
        <w:t>Нет, существует, – твердо отвечал молодой ээрбаши. – А то, что она тебе никак не повстречалась на твоем морском пути, так это твое счастье, а не то ты также был бы очарован ее чудным волнительным пением и ушел бы за ней на дно. Тебя, мой дей, бережет наш всевышний бог Аллах. И благодарность ему за это. А еще рассказывают, что от тела этих суукадынок идет сильный и страстный аромат, да такой притягательности, что подплывший на расстояние 100 шагов к ней мужчина теряет рассудок и способность контролировать свои действия, им овладевает сильнейшее чувство похоти, он стремится приблизиться к этой суукадынке и в конце концов становится ее подводным мужем.</w:t>
      </w:r>
    </w:p>
    <w:p>
      <w:pPr>
        <w:pStyle w:val="Normal"/>
        <w:rPr/>
      </w:pPr>
      <w:r>
        <w:rPr/>
        <w:t>Все было бы ничего, если бы вечером за совместным ужином в нижней гостиной большого полутораэтажного дома рядом с бедестаном, в котором квартировали оба османских капутана, главный эскадренный капутан-паша Назым Арслан не молвил бы так промежду прочим:</w:t>
      </w:r>
    </w:p>
    <w:p>
      <w:pPr>
        <w:pStyle w:val="Normal"/>
        <w:rPr/>
      </w:pPr>
      <w:r>
        <w:rPr/>
        <w:t xml:space="preserve">– </w:t>
      </w:r>
      <w:r>
        <w:rPr/>
        <w:t>Сегодня в заливе рыбаки поймали в сети мальчика с рыбьим хвостом. Я осмотрел его, это пренеприятное зрелище. У мальчика-рыбы все тело покрыто чешуей, рот без губ – просто разрез, ушей нет, вместо носа две дырочки, кожа на животе, где нет чешуи, тонкая и красноватого оттенка, а в остальном он как человеческое дитя лет семи-восьми: голова, два глаза, плечи, две руки, только вместо ладоней лягушечьи лапы, грудь, но внизу рыбий хвост.</w:t>
      </w:r>
    </w:p>
    <w:p>
      <w:pPr>
        <w:pStyle w:val="Normal"/>
        <w:rPr/>
      </w:pPr>
      <w:r>
        <w:rPr/>
        <w:t xml:space="preserve">– </w:t>
      </w:r>
      <w:r>
        <w:rPr/>
        <w:t>А откуда ведомо, что это мальчик? – поинтересовался ортан-дениздей Бекстал.</w:t>
      </w:r>
    </w:p>
    <w:p>
      <w:pPr>
        <w:pStyle w:val="Normal"/>
        <w:rPr/>
      </w:pPr>
      <w:r>
        <w:rPr/>
        <w:t xml:space="preserve">– </w:t>
      </w:r>
      <w:r>
        <w:rPr/>
        <w:t>А у него впереди торчит то, что положено иметь мальчикам, – ответствовал улуг-дениздей Назым Арслан.</w:t>
      </w:r>
    </w:p>
    <w:p>
      <w:pPr>
        <w:pStyle w:val="Heading3"/>
        <w:rPr/>
      </w:pPr>
      <w:bookmarkStart w:id="10" w:name="__RefHeading___Toc219378774"/>
      <w:bookmarkEnd w:id="10"/>
      <w:r>
        <w:rPr/>
        <w:t>Великий султан, халиф и падишах Сулейман Великолепный торжественно въезжает в покоренный Багдад</w:t>
      </w:r>
    </w:p>
    <w:p>
      <w:pPr>
        <w:pStyle w:val="Normal"/>
        <w:rPr/>
      </w:pPr>
      <w:r>
        <w:rPr/>
        <w:t>Господин-эфенди Хаджи Хальф, 58 лет, был известным в мусульманском мире ученым, он постигал различные важные науки в лучших учебных заведениях своего времени: в Эдирне в Высшей османской школе управления, в Каире в Высшей богословской школе – медресе, в Афинах в Философско-логической академии, в Аль-Искандарии в Высшей эллинской школе изящных искусств и даже в далеком Самарканде в Высшем светско-теологическом медресе, – где слушал курсы лекций, углублял и совершенствовал свои познания в области литературы и стихосложения, истории и географии, исламского богословия и философии, астрономии и астрологии. И этот выдающийся знаток многих схоластических наук, основанных на отвлеченных логических рассуждениях, и несхоластических знаний, которые можно проверить человеческим опытом, был приглашен в прошлом году десятым правителем Дома Османов Сулейманом Законодателем в благословенную столицу Истанбул. Одаренный большим кожаным кошелем с золотыми монетами – алтын акдже и семью новыми бархатными, парчовыми и шелковыми халатами с султанского плеча, благо роста этот знаменитый ученый был не низкого, хотя и на полголовы пониже великого султана, и благодарный за такое внимательно-уважительное отношение к нему, этот философ и литератор, историк и географ, богослов и астроном Хаджи Хальф согласился, недолго раздумывая, записывать в качестве имперского летописца самые важные события и происшествия, явления и вещи, происходящие и наблюдаемые в Богохранимой Порте, и в своих записях-летописях, разумеется, он, Хаджи Хальф, должен был значительное место уделять деяниям великого десятого султана Дома Османов, четвертого правителя в Истанбуле Сулеймана Кануни, сына Селима Явуза. Но этот новый государственный летописец оговорил, что начнет работу только через три месяца, после того, как завершит кое-какие свои начатые изыскания.</w:t>
      </w:r>
    </w:p>
    <w:p>
      <w:pPr>
        <w:pStyle w:val="Normal"/>
        <w:rPr/>
      </w:pPr>
      <w:r>
        <w:rPr/>
        <w:t>Из исторических записей ученого, литератора и философа Хаджи Хальфа:</w:t>
      </w:r>
    </w:p>
    <w:p>
      <w:pPr>
        <w:pStyle w:val="Normal"/>
        <w:rPr/>
      </w:pPr>
      <w:r>
        <w:rPr/>
        <w:t>«Благодарение великому Аллаху и всевышним Небесам, что мне, скромному летописцу Хаджи Хальфу, выпала такая приятная и благодарная обязанность начать нанизывать строки моих тетрадей-дефтеров красивейшим на свете арабским алфавитом справа налево с победных сообщений из африканской страны Тунис, находящейся на южном берегу протяженных вод Ак дениза: наши доблестные денизээры на 80 боевых кораблях под водительством однобунчужного адмирала Ахмеда Кылыча изгнали из этой мусульманской страны отряды неверных-христиан. Стоявшие гарнизоном в городе Тунисе испанские войска были частью разгромлены, частью бежали на своих судах на Мальту. В Денизлиманреислике мне достоверно поведали, что умелый и неудержимый морской воин адмирал Ахмед Кылыч, имея на бортах своих кораблей 28 тысяч моряков и десантников, и среди них 4 тысячи янычар, одержал не только морскую победу над испанским флотом, но и сухопутную, наголову разбив в битве около тунисского местечка Кай-Руана объединенные отряды христиан-испанцев и духовно заблудших, по неведению присоединившихся к ним бедуинов, последние являлись частью мусульманами, частью язычниками.</w:t>
      </w:r>
    </w:p>
    <w:p>
      <w:pPr>
        <w:pStyle w:val="Normal"/>
        <w:rPr/>
      </w:pPr>
      <w:r>
        <w:rPr/>
        <w:t xml:space="preserve">А до возвращения Туниса в содружество мусульманских стран, возглавляемых Богохранимым Османским государством, турецкий флот под командованием этого смелого и разумного адмирала Ахмеда Кылыча прошел Мессинский пролив и обрушился на прибрежные порты города-государства Неаполь – вассала Испанского королевства и его короля Карла </w:t>
      </w:r>
      <w:r>
        <w:rPr>
          <w:lang w:val="en-US"/>
        </w:rPr>
        <w:t>V</w:t>
      </w:r>
      <w:r>
        <w:rPr/>
        <w:t xml:space="preserve"> Габсбурга. В недалеком Риме возникла жуткая паника, но десантные османские отряды погрузились на корабли; воспользовавшись сильным попутным ветром, оставили за собой Тирренское море и молниеносно появились 13 августа на рейде Бизерты. Тамошнее население и повстанцы радостно приветствовали их, изгнали местного хафсидского правителя, запятнавшего свое имя сотрудничеством с пришлыми оккупантами – испанцами и португальцами, и провозгласили в городе власть османского султана. Испанцы, засевшие в Ла-Гулетте (Хальк аль Вади) – в морской крепости столицы Туниса, прикрывавшей вход в тунисскую лагуну, – оказывали сопротивление только одну неделю; 20 августа они ночью тайно отплыли на Мальту под прикрытием кромешной темени.</w:t>
      </w:r>
    </w:p>
    <w:p>
      <w:pPr>
        <w:pStyle w:val="Normal"/>
        <w:rPr/>
      </w:pPr>
      <w:r>
        <w:rPr/>
        <w:t>Что же касается меня лично, то окрыленный, как знаменитый древнеосманский конь Тулпар, я отбыл на почтовом корабле из Истанбула в неблизкий Бейрут, куда прибыл через долгие пять недель плавания, обусловленные обязательным его заходом в большие порты в пути для передачи государственных бумаг и свитков местным правителям и наместникам – каймакамам. В конце осени я уже находился в Багдаде, для чего пересек с попутным караваном протяженную Сирийскую пустыню.</w:t>
      </w:r>
    </w:p>
    <w:p>
      <w:pPr>
        <w:pStyle w:val="Normal"/>
        <w:rPr/>
      </w:pPr>
      <w:r>
        <w:rPr/>
        <w:t>Можно считать, что Иранское шахиншахство уже повержено, поскольку летом этого года наши доблестные османские войска заняли столицу Ирана – Тебриз, а в середине осени захватили и шахиншахскую ставку в главном городе Ирака – Багдаде. И теперь, вне всякого сомнения, великий султан Сулейман Великолепный, называемый также Сулейманом Победоносным, присоединит к своим титулам и названия двух стольных градов – Тебриза и Багдада – и будет отныне и до скончания веков именоваться: Властитель трех стран света и четырех морей, покровитель Мекки и Медины, обладатель Истанбула, Эдирне, Бурсы, Кипра, Родоса, Дамаска, Каира, Халеба, Белграда, Тебриза и Багдада.</w:t>
      </w:r>
    </w:p>
    <w:p>
      <w:pPr>
        <w:pStyle w:val="Normal"/>
        <w:rPr/>
      </w:pPr>
      <w:r>
        <w:rPr/>
        <w:t>В Багдаде готовятся к торжественному въезду великого османского правителя, народолюбивого и человеколюбивого освободителя простого люда от несправедливости и зла Сулеймана Великолепного. Торжество планируется в ближайшее время, в конце осени или начале зимы.</w:t>
      </w:r>
    </w:p>
    <w:p>
      <w:pPr>
        <w:pStyle w:val="Normal"/>
        <w:rPr/>
      </w:pPr>
      <w:r>
        <w:rPr/>
        <w:t>Пребывание в этом священном мусульманском городе Багдаде, который знаменит: величайшим качеством обучения в Высшем богословско-философском медресе Мустансирия, великолепной архитектурой мавзолея святого праведника Зубайды и чудной ажурной отделкой бронзовых двойных западных ворот Баб аль-Вастани, – вкладывает в мое сознание некие возвышенные мысли и одухотворенные ассоциации о величии и вечности бренной нашей земли и о преходящем характере нашего человеческого существования и бытия (да смилостивится Аллах, если этот тезис не полностью соответствует какой-либо суре и какому-либо аяту священного Корана – все мы ходим под Богом-Танри!).</w:t>
      </w:r>
    </w:p>
    <w:p>
      <w:pPr>
        <w:pStyle w:val="Normal"/>
        <w:rPr/>
      </w:pPr>
      <w:r>
        <w:rPr/>
        <w:t>По утрам меня, поселившегося в приличном караван-сарае за западными воротами Баб аль-Вастани в ухоженном багдадском предместье Кадима, отвлекают от моих внутренних созерцательных мыслей нелюбезные крики бродячих торговцев и ремесленников. Резкие голоса погонщиков ослов «жахаша» (прочь с дороги!) заглушаются пронзительными и протяжными выкриками разносчиков буйволовых сливок и коровьего молока «халиб, халиб» (молоко, молоко) и «халяйб» (молочко). Их крики перемежаются с настойчивыми призывами бродячих мастеровых; эти бедные ремесленники, большей частью не принадлежащие к почетному ремесленному цеху, а потому получающие за свой труд только половину от платы квалифицированного «цехового» мастера, соглашаются выполнить любую мелкую работу: отремонтировать сломавшуюся мебель, запаять прохудившуюся посуду, починить старую домашнюю утварь, а также наносить поливной воды из ближайшего водоема для опрыскивания двора, или же наколоть и напилить дров. После продавцов различных товаров и мастеровых, согласных на всякую работу, старьевщики зычным голосом возвещают, что они берут износившиеся рубахи и старые зипуны.</w:t>
      </w:r>
    </w:p>
    <w:p>
      <w:pPr>
        <w:pStyle w:val="Normal"/>
        <w:rPr/>
      </w:pPr>
      <w:r>
        <w:rPr/>
        <w:t>И вот наступил этот день – 2 аралыка</w:t>
      </w:r>
      <w:r>
        <w:rPr>
          <w:rStyle w:val="FootnoteCharacters"/>
          <w:rStyle w:val="FootnoteAnchor"/>
        </w:rPr>
        <w:footnoteReference w:id="3"/>
      </w:r>
      <w:r>
        <w:rPr/>
        <w:t xml:space="preserve"> 912 года Хиджры</w:t>
      </w:r>
      <w:r>
        <w:rPr>
          <w:rStyle w:val="FootnoteCharacters"/>
          <w:rStyle w:val="FootnoteAnchor"/>
        </w:rPr>
        <w:footnoteReference w:id="4"/>
      </w:r>
      <w:r>
        <w:rPr/>
        <w:t>. В этот памятный день великий султан Сулейман торжественно въезжал в Багдад через западные ворота Баб аль-Вастани. Это было незабываемое зрелище! По мощеной мостовой, устланной зелеными шелковыми материями, вначале проехал авангардный конный конвой из одной тысячи мушкетеров-янычар в высоких белых колпаках, затем проследовали 100 артиллерийских парадных расчетов с гнедыми лошадьми и тяжелыми бомбардами на удлиненных передках, после чего в город вступили вооруженные пехотинцы – йолдаши в нарядной фиолетово-красной униформе. И только после того как прошли семь пехотных полков, на молочно-белом высоком жеребце в ворота Баб аль-Вастани въехал в праздничных зеленых одеяниях, в объемном и высоком воздушном тюрбане на голове, десятый султан – освободитель простого народа от неправедных начальников, сыраскер-главнокомандующий всеми войсками великой Османской империи халиф Сулейман Великолепный. Огромные бриллианты спереди его тюрбана отсвечивали зимние солнечные лучи. За султаном-сыраскером проследовали 100 пеших вооруженных камергеров, а также прочие султанские службы во главе со своими руководителями – агами: сокольничья, курьерская, псовая, конюшенная, столово-кухонная и другие. После султанских дворцовых служб провели 3 тысячи лошадей различных пород: анатолийской, румелийской, македонской, фракийской, албанской, алеманской, караманской, курдской, арабской, туркменской, текелинской, персидской, согдийской и эллинской. Перед султаном пронесли 7 черных конских бунчуков, после него – 7 бархатных военных знамен. 100 трубачей и 100 барабанщиков старались так, что уши зрителей в многотысячной толпе встречающих и зевак, казалось, вот-вот лопнут от рева и грохота. Прошла тысяча роскошно обмундированных конных воинов личной охраны султана. До послеобеденного времени двигались янычарские орудия на конной и верблюжьей тяге, тысячи вьючных лошадей, мулов и верблюдов, сопровождаемые отменно вооруженными и прекрасно экипированными османскими воинами: конными сипахами и тимарджи, пешими азапами, йолдашами и башибузуками, – которые громко пели османский боевой гимн:</w:t>
      </w:r>
    </w:p>
    <w:p>
      <w:pPr>
        <w:pStyle w:val="Normal"/>
        <w:rPr/>
      </w:pPr>
      <w:r>
        <w:rPr/>
        <w:t>«Вставайте, османы, возьмите оружие,</w:t>
      </w:r>
    </w:p>
    <w:p>
      <w:pPr>
        <w:pStyle w:val="Normal"/>
        <w:rPr/>
      </w:pPr>
      <w:r>
        <w:rPr/>
        <w:t>Свободна Анатолия, свободна Румелия!</w:t>
      </w:r>
    </w:p>
    <w:p>
      <w:pPr>
        <w:pStyle w:val="Normal"/>
        <w:rPr/>
      </w:pPr>
      <w:r>
        <w:rPr/>
        <w:t>Да здравствуют турки – победители зла!</w:t>
      </w:r>
    </w:p>
    <w:p>
      <w:pPr>
        <w:pStyle w:val="Normal"/>
        <w:rPr/>
      </w:pPr>
      <w:r>
        <w:rPr/>
      </w:r>
    </w:p>
    <w:p>
      <w:pPr>
        <w:pStyle w:val="Normal"/>
        <w:rPr/>
      </w:pPr>
      <w:r>
        <w:rPr/>
        <w:t>Враги исчезли, турки свободны,</w:t>
      </w:r>
    </w:p>
    <w:p>
      <w:pPr>
        <w:pStyle w:val="Normal"/>
        <w:rPr/>
      </w:pPr>
      <w:r>
        <w:rPr/>
        <w:t>Город Истанбул стал османским,</w:t>
      </w:r>
    </w:p>
    <w:p>
      <w:pPr>
        <w:pStyle w:val="Normal"/>
        <w:rPr/>
      </w:pPr>
      <w:r>
        <w:rPr/>
        <w:t>Да здравствуют турки – победители зла!</w:t>
      </w:r>
    </w:p>
    <w:p>
      <w:pPr>
        <w:pStyle w:val="Normal"/>
        <w:rPr/>
      </w:pPr>
      <w:r>
        <w:rPr/>
      </w:r>
    </w:p>
    <w:p>
      <w:pPr>
        <w:pStyle w:val="Normal"/>
        <w:rPr/>
      </w:pPr>
      <w:r>
        <w:rPr/>
        <w:t>Турецкая армия – оплот ислама,</w:t>
      </w:r>
    </w:p>
    <w:p>
      <w:pPr>
        <w:pStyle w:val="Normal"/>
        <w:rPr/>
      </w:pPr>
      <w:r>
        <w:rPr/>
        <w:t>Султанский приказ для нас закон,</w:t>
      </w:r>
    </w:p>
    <w:p>
      <w:pPr>
        <w:pStyle w:val="Normal"/>
        <w:rPr/>
      </w:pPr>
      <w:r>
        <w:rPr/>
        <w:t>Да здравствуют турки – победители зла!»</w:t>
      </w:r>
    </w:p>
    <w:p>
      <w:pPr>
        <w:pStyle w:val="Normal"/>
        <w:rPr/>
      </w:pPr>
      <w:r>
        <w:rPr/>
        <w:t>Воистину великолепное зрелище, да и к тому же сопровождаемое послеобеденной бесплатной раздачей зерна и масла, устроил для ликующих жителей главного города новой османской провинции Ирак – Багдада Сулейман Великолепный!</w:t>
      </w:r>
    </w:p>
    <w:p>
      <w:pPr>
        <w:pStyle w:val="Normal"/>
        <w:rPr/>
      </w:pPr>
      <w:r>
        <w:rPr/>
        <w:t>В этот торжественный день я, скромный труженик пера-калама, тростниковой бумаги и телячьего пергамента, был принят в огромном чудном, лазоревой расцветки шелковом шатре самым величайшим из земных правителей многих времен и многих народов – султаном, халифом и падишахом Сулейманом Великолепным, сыном Селима Грозного. Ярко-розовые покрывала (крашеные не каким-либо простым красильным веществом, а дорогой карминовой краской – киноварью, от которой в нос бьет легкий и приятный запах морских волн) на длинных столах, где навалены кучи всякой вкусной снеди и лакомой еды, много расхаживающего на ногах народа, по такому важному и радостному случаю распивающему черный байховый, пахучий китайский чай, держа фарфоровые чашки в руках, и среди них сам рослый, нарядный и торжественно-веселый султан с большой чашей, в которой дымится доселе никем не виданный и не испробованный царский напиток темного цвета под названием «кофе».</w:t>
      </w:r>
    </w:p>
    <w:p>
      <w:pPr>
        <w:pStyle w:val="Normal"/>
        <w:rPr/>
      </w:pPr>
      <w:r>
        <w:rPr/>
        <w:t xml:space="preserve">– </w:t>
      </w:r>
      <w:r>
        <w:rPr/>
        <w:t xml:space="preserve">Мой дорогой ученый, – сказал громко султан-падишах, обращаясь ко мне, – выполнил ли ты мою просьбу и написал ли ты для меня письменный портрет – характеристику на моего «заклятого друга» Карла </w:t>
      </w:r>
      <w:r>
        <w:rPr>
          <w:lang w:val="en-US"/>
        </w:rPr>
        <w:t>V</w:t>
      </w:r>
      <w:r>
        <w:rPr/>
        <w:t>, короля испанского и императора алеманского?</w:t>
      </w:r>
    </w:p>
    <w:p>
      <w:pPr>
        <w:pStyle w:val="Normal"/>
        <w:rPr/>
      </w:pPr>
      <w:r>
        <w:rPr/>
        <w:t xml:space="preserve">– </w:t>
      </w:r>
      <w:r>
        <w:rPr/>
        <w:t>Да, мой повелитель, – ответил я, преклонив колено перед великим османским властелином, – я исполнил ваше задание на 12 страницах большеформатного бумажного листа.</w:t>
      </w:r>
    </w:p>
    <w:p>
      <w:pPr>
        <w:pStyle w:val="Normal"/>
        <w:rPr/>
      </w:pPr>
      <w:r>
        <w:rPr/>
        <w:t xml:space="preserve">И на султанское пожелание охарактеризовать этого Карла </w:t>
      </w:r>
      <w:r>
        <w:rPr>
          <w:lang w:val="en-US"/>
        </w:rPr>
        <w:t>V</w:t>
      </w:r>
      <w:r>
        <w:rPr/>
        <w:t xml:space="preserve"> в нескольких предложениях (а весь текст он прочитает сам позже) я устно набросал ему образ этого христианского короля:</w:t>
      </w:r>
    </w:p>
    <w:p>
      <w:pPr>
        <w:pStyle w:val="Normal"/>
        <w:rPr/>
      </w:pPr>
      <w:r>
        <w:rPr/>
        <w:t xml:space="preserve">– </w:t>
      </w:r>
      <w:r>
        <w:rPr/>
        <w:t xml:space="preserve">Карл </w:t>
      </w:r>
      <w:r>
        <w:rPr>
          <w:lang w:val="en-US"/>
        </w:rPr>
        <w:t>V</w:t>
      </w:r>
      <w:r>
        <w:rPr/>
        <w:t xml:space="preserve"> Габсбург, 38 лет, король Испании с 1516 г. х. л., император Священной Римской империи алеманской нации с 1519 г. х. л., телосложением крепок, духом и волей тверд, высоко образован, знает языки: алеманский, испанский, голландский, итальянский и франкский. Имеет в своем подчинении 200-тысячное разноплеменное войско и до 650-700 боевых судов на всех морях. Из Новых земель получает много золота и потому его казна всегда полна. Вся Европа, кроме Французско-франкского королевства, покорилась ему, его ближайший союзник и вассал – его родной младший брат, король алеманской Австрии Фердинанд. Португальское королевство, где сейчас междуцарствие и безвременье за отсутствием законного короля, в сущности, является большой провинцией Испании. И самое главное – этот монарх Карл </w:t>
      </w:r>
      <w:r>
        <w:rPr>
          <w:lang w:val="en-US"/>
        </w:rPr>
        <w:t>V</w:t>
      </w:r>
      <w:r>
        <w:rPr/>
        <w:t xml:space="preserve"> Габсбург, как человек твердый и решительный, жаждет создать мировую христианскую католическую державу, для чего в настоящее время готовится сокрушить своих же, христианских, еретиков-протестантов.</w:t>
      </w:r>
    </w:p>
    <w:p>
      <w:pPr>
        <w:pStyle w:val="Normal"/>
        <w:rPr/>
      </w:pPr>
      <w:r>
        <w:rPr/>
        <w:t>К моим последним словам великий из мусульманских государей Сулейман Великолепный добавил тихо и задумчиво:</w:t>
      </w:r>
    </w:p>
    <w:p>
      <w:pPr>
        <w:pStyle w:val="Normal"/>
        <w:rPr/>
      </w:pPr>
      <w:r>
        <w:rPr/>
        <w:t xml:space="preserve">– </w:t>
      </w:r>
      <w:r>
        <w:rPr/>
        <w:t>А также он мечтает разгромить нашу Османскую империю на море и на суше».</w:t>
      </w:r>
    </w:p>
    <w:p>
      <w:pPr>
        <w:pStyle w:val="Heading2"/>
        <w:rPr/>
      </w:pPr>
      <w:bookmarkStart w:id="11" w:name="__RefHeading___Toc219378775"/>
      <w:bookmarkEnd w:id="11"/>
      <w:r>
        <w:rPr/>
        <w:t>Год 1535</w:t>
      </w:r>
    </w:p>
    <w:p>
      <w:pPr>
        <w:pStyle w:val="Heading3"/>
        <w:rPr/>
      </w:pPr>
      <w:bookmarkStart w:id="12" w:name="__RefHeading___Toc219378776"/>
      <w:bookmarkEnd w:id="12"/>
      <w:r>
        <w:rPr/>
        <w:t>Великий султан Сулейман преодолевает 60-мильный путь из Неджефа в Кербелу</w:t>
      </w:r>
    </w:p>
    <w:p>
      <w:pPr>
        <w:pStyle w:val="Normal"/>
        <w:rPr/>
      </w:pPr>
      <w:r>
        <w:rPr/>
        <w:t>Ранней весной великий султан Сулейман Законодатель выступил верхом на своем любимом белом жеребце из Неджефа, где он пробыл около трех месяцев, в Кербелу, расположенную севернее на расстоянии 60 румийских миль, во главе 25-тысячного войска. Остальная 125-тысячная османская армия завершала поход в Южный Ирак, изгнав из общего устья могучего Тигра и многоводного Евфрата, соединяющегося за 100 румийских миль до Персидского залива в единое русло под совсем иным названием «река Шатт-эль-Араб», из правобережного укрепленного города Басры и левобережного Абадана в большом испуге ретировавшихся на своих судах португальцев и испанцев. Как докладывали верховному главнокомандующему всех османских вооруженных сил, десятому правителю Дома Османов Сулейману, все 25-тысячное объединенное европейское христианское воинство португальцев и испанцев (но последние, по всем достоверным сведениям, насчитывали всего 1/10 часть этого совместного католического войска) отплыло к Эль-Кувейту и основательно укрепилось за мощными стенами его форта. Провиант им подвозили на кораблях союзные им иранцы из противолежащего на другом берегу залива прибрежного города Бушира.</w:t>
      </w:r>
    </w:p>
    <w:p>
      <w:pPr>
        <w:pStyle w:val="Normal"/>
        <w:rPr/>
      </w:pPr>
      <w:r>
        <w:rPr/>
        <w:t>На осаду Эль-Кувейта были направлены 16 османских полков-алаев – немалые воинские силы численностью около 80 тысяч человек, состоявшие из 2 алаев полурегулярных тяжеловооруженных конных сипахов (10 тысяч воинов), 4 полков ополченцев легковооруженных всадников-тимарджи (20 тысяч аскеров), 8 полков регулярной пехоты йолдашев-ээров (40 тысяч солдат) и 10 тысяч янычар-топджи при 400 орудиях-топах. Над этим огромным войском начальствовал главный визирь Ибрагим.</w:t>
      </w:r>
    </w:p>
    <w:p>
      <w:pPr>
        <w:pStyle w:val="Normal"/>
        <w:rPr/>
      </w:pPr>
      <w:r>
        <w:rPr/>
        <w:t>45-тысячное войско османов (15 тысяч конницы и 30 пехоты при 120 орудиях) двинулось одновременно, после изгнания христиан-католиков из Басры и Абадана, к городу Ахвазу на реке Керха, где иранцы могли бы собирать свои боевые отряды. Над этой немалой численности армией предводительствовал янычарский чорбаджи-ага Кудеяр.</w:t>
      </w:r>
    </w:p>
    <w:p>
      <w:pPr>
        <w:pStyle w:val="Normal"/>
        <w:rPr/>
      </w:pPr>
      <w:r>
        <w:rPr/>
        <w:t>Весеннее солнце пекло неимоверно. Уже третий день неспешно шла на марше протяженная воинская колонна, состоящая из четырех полков регулярной пехоты и одного янычарского. В середине этой колонны ехал верхом, оберегаемый ротой-бёлюком конных янычар в особой «караульной» униформе: черные халаты, перепоясанные кожаными ремнями, на ремнях у каждого в кожаной кобуре висит по одному ручному пистолету (еще по два пистолета покоятся в седельных сумках за седлом сзади справа), из-под халатов виднеются красные шальвары, засунутые в короткие яловые полусапоги, на шеях обернуты легкие тонкие зеленые шарфы, на головах надеты небольшие черно-белые чалмы с коротким белым «платком Бекташа» позади. Как и положено по боевому наставлению – аскер акылокуму, принятому еще во времена глубокой «истепной»</w:t>
      </w:r>
      <w:r>
        <w:rPr>
          <w:rStyle w:val="FootnoteCharacters"/>
          <w:rStyle w:val="FootnoteAnchor"/>
        </w:rPr>
        <w:footnoteReference w:id="5"/>
      </w:r>
      <w:r>
        <w:rPr/>
        <w:t xml:space="preserve"> древности в османской армии, караульные конные воины уложили свои ятаганы, с изогнутым острым клинком и с раздвоенным в головке черенком, в ножнах поперек седла в специальном креплении на внутренней стороне передней луки, придерживая правой рукой. Прежде чем выстрелить из огнестрельного оружия, янычар должен за доли мгновения раскрутить над головой оголенное клинковое холодное оружие и со свистом метнуть его в сторону неожиданно появившегося врага, и никогда не бывало так, чтобы после многолетней ежедневной тренировки «новый воин» мог бы промахнуться, остро отточенное лезвие всегда со свистом находило цель даже на расстоянии 70 шагов и молниеносно вонзалось в грудь неприятельскому солдату. Ну а уже после этого янычар открывал стрельбу и шел в ближний бой, для чего у него под правым коленом имелась короткая пика, а слева на ремне – длинный янычарский кинжал – ханчер-кама.</w:t>
      </w:r>
    </w:p>
    <w:p>
      <w:pPr>
        <w:pStyle w:val="Normal"/>
        <w:rPr/>
      </w:pPr>
      <w:r>
        <w:rPr/>
        <w:t>Светлоглазые и белобрысые «новые воины» шли заданной медленной рысью, знаменосец впереди держал красный развивающийся османский стяг с белыми полумесяцем и восьмиконечной звездой. Сбоку на быстрых рысях на гнедых лошадях прошли четверо: двое янычарских командиров рот – ортан-чорбаджи и два командира полусотен – кичик-чорбаджи, видимо, у них было какое-то срочное дело в голове колонны.</w:t>
      </w:r>
    </w:p>
    <w:p>
      <w:pPr>
        <w:pStyle w:val="Normal"/>
        <w:rPr/>
      </w:pPr>
      <w:r>
        <w:rPr/>
        <w:t>Справа от десятого властителя Османского государства 40-летнего Сулеймана ехал прибывший два месяца назад из Эдирне его старший 19-летний сын Мустафа, рожденный его первой женой туркоманкой Гулизат. С удовлетворением изредка посматривал на своего первенца великий султан. Султаноглан был статным юношей с едва пробивающейся бородкой и усами. Многое в нем от матери: темные глаза, темно-каштановые волосы, округлое лицо, тонкие брови. От него же, великого султана, царевич-султаноглан унаследовал рост, хотя он пока и ниже на полголовы своего высокого отца-ата Сулеймана, но обещает в ближайшие годы догнать его ростом, на что указывают его пока еще не сильно окрепшие руки, тонкая талия и незакостеневшее туловище.</w:t>
      </w:r>
    </w:p>
    <w:p>
      <w:pPr>
        <w:pStyle w:val="Normal"/>
        <w:rPr/>
      </w:pPr>
      <w:r>
        <w:rPr/>
        <w:t>Султаноглан Мустафа, получив четыре месяца тому назад приказание от отца явиться к нему в действующую армию в Ираке, прервал свою учебу в Высшей османской школе управления в Эдирне и через Истанбул, Западную Анатолию, Восточную Анатолию, Сирию и Северный Ирак заявился пред светлые очи отца-султана в Неджеф. Последнюю часть пути от Халеба и до причалов напротив Неджефа молодой царевич Мустафа, сопровождаемый полусотней янычар, преодолел по реке Евфрат на борту большой речной парусной фелюги. Правда, выставлять паруса за все 12 дней плавания так и не пришлось, судно преспокойно плыло само по себе, увлекаемое речным течением, только много работы было у матросов на кормовом весле управления.</w:t>
      </w:r>
    </w:p>
    <w:p>
      <w:pPr>
        <w:pStyle w:val="Normal"/>
        <w:rPr/>
      </w:pPr>
      <w:r>
        <w:rPr/>
        <w:t>Слева от великого османского властителя ехал верхом бывший персидский посол в Истанбуле, бывший египетский наместник-беглербег, а с последнего времени назначенный правителем – пашой Южного Ирака, смуглокожий, а потому чертами лица несколько подобный черному евнуху при султанском дворе, 45-летний Амир Мухаммед. Грузный и длиннорукий, с огромными кулачищами, он выглядел живописно в бело-желтом халате с белоснежным кушаком, в зеленом высоком тюрбане с павлиньими перьями и с красным полудрагоценным рубином спереди – словно бы придворный старший евнух – кызлар-ага вырядился к султанскому торжественному приему. Султан Сулейман благоволил к этому негроподобному арабу, поскольку твердо знал, что самое большое его богатство – этот полудорогой красный рубиновый камень на его головном уборе; отличаясь большой честностью, Амир Мухаммед довольствовался своим беглербегским жалованием и не содержал чрезмерно громадных конюшен, не строил дворцов и не торговал должностями во вверенных ему территориях – пашалыкствах.</w:t>
      </w:r>
    </w:p>
    <w:p>
      <w:pPr>
        <w:pStyle w:val="Normal"/>
        <w:rPr/>
      </w:pPr>
      <w:r>
        <w:rPr/>
        <w:t>Троица ехала, бросив поводья, поскольку приученные кони: белый жеребец великого султана в центре и два гнедых мерина султаноглана и беглербега с боков – сами держали темп движения – неторопливую рысь, заданную авангардом охранного янычарского отряда. Султан Сулейман и наместник Амир Мухаммед внимали, чуть скосив головы вправо, рассказу юного султаноглана, который заезжал в пути в Истанбул и наблюдал там в зверинце султанского дворцового комплекса Топкапы удивительное явление:</w:t>
      </w:r>
    </w:p>
    <w:p>
      <w:pPr>
        <w:pStyle w:val="Normal"/>
        <w:rPr/>
      </w:pPr>
      <w:r>
        <w:rPr/>
        <w:t xml:space="preserve">– </w:t>
      </w:r>
      <w:r>
        <w:rPr/>
        <w:t>Тигрица была привезена детенышем из низовий Дуная, а лев, также в малом возрасте, – из среднего Египта. Они были помещены в один огороженный вольер, где содержат молодых хищных зверей. Молодые тигрица и лев, до того как были разведены по-отдельности, успели спариться и уже взрослая тигрица родила необычного детеныша – туловищем похожего на отца-льва, а мордой и окрасом верхней части тела на ее саму, маму-тигрицу. Маленький полулев-полутигр чувствует себя замечательно, здоров, игрив, ластится к людям. Однако этот малыш-самец «тигролев» всегда готов в игре броситься на человека со спины, сказывается охотничья натура дикого хищника.</w:t>
      </w:r>
    </w:p>
    <w:p>
      <w:pPr>
        <w:pStyle w:val="Normal"/>
        <w:rPr/>
      </w:pPr>
      <w:r>
        <w:rPr/>
        <w:t xml:space="preserve">– </w:t>
      </w:r>
      <w:r>
        <w:rPr/>
        <w:t>А что сказали об этом святые люди? – вопросил султан Сулейман и сам же попытался ответить на свой вопрос: – Танри-Аллаху угодно в определенных случаях смешивать в потомстве различных животных. Самец-осел и кобыла-лошадь дают приплод – мула или же мулицу, но последние же сами никогда не имеют потомства. Жеребец и ослица дают помесь – лошака, который также не дает приплода. Но мул имеет огромное преимущество перед лошаком и даже лошадью из-за своей силы, выносливости и неприхотливости. Многие торговцы предпочитают перевозить в горах свой товар именно на мулах, нежели на лошадях. На мула можно загрузить в полтора раза больше груза и он не устает до двух конских переходов, то есть он в два с половиной раза выносливее лошади.</w:t>
      </w:r>
    </w:p>
    <w:p>
      <w:pPr>
        <w:pStyle w:val="Normal"/>
        <w:rPr/>
      </w:pPr>
      <w:r>
        <w:rPr/>
        <w:t xml:space="preserve">– </w:t>
      </w:r>
      <w:r>
        <w:rPr/>
        <w:t>Старший имам придворной мечети мулла Ахмат Таш смотрел в свои святые книги и в Хадисе нашел толкование такому случаю, – выслушав своего отца, стал неторопливо отвечать султаноглан: – Там говорится, что такие дикие животные, появляющиеся на свет вследствие непроизвольного скрещивания двух непохожих «родителей», особо угодны всевеликому Аллаху, поскольку именно он допускает их нарождение и этим дает благословение хозяевам местности, где данные звери обитают. Эти тигрица и лев содержались в зверинце Топкапы, владельцем которого являетесь вы, мой отец и мой султан. И потому вас, мой султан, ждут победоносные деяния и великие свершения.</w:t>
      </w:r>
    </w:p>
    <w:p>
      <w:pPr>
        <w:pStyle w:val="Normal"/>
        <w:rPr/>
      </w:pPr>
      <w:r>
        <w:rPr/>
        <w:t xml:space="preserve">– </w:t>
      </w:r>
      <w:r>
        <w:rPr/>
        <w:t>Мой султан, – решил высказать свое мнение небоязливый новоназначенный беглербег Южного Ирака Амир Мухаммед, – и в самом деле, всеобъемлющее синее небо и бог Аллах покровительствуют тебе. Не прошло и года, как весь Ирак покорился тебе практически без боя, поскольку простые арабы сами добровольно желали воцарения власти Дома Османов с его принципами «народолюбия» и «справедливости», которые возвещают неукоснительное соблюдение законов-канунов и правил исламского шариата. Всемогущий Аллах наставил тебя, мой султан, на путь истинный и ты добился примирения суннитов и шиитов, повелев восстановить в прежней красе суннитские святыни – мавзолеи Абу аль-Кадера и Абу Ханифы – и шиитские мечети халифа Али и имама аль-Хуссейна. Под твоим разумным управлением весь Ирак приступил к мирной жизни, при этом и шииты, и сунниты обладают равными правами и никто не имеет предпочтения при занятии государственных, военных и духовных должностей.</w:t>
      </w:r>
    </w:p>
    <w:p>
      <w:pPr>
        <w:pStyle w:val="Normal"/>
        <w:rPr/>
      </w:pPr>
      <w:r>
        <w:rPr/>
        <w:t>60 румийских миль, разделяющие Неджеф и Кербелу, путешественники-богомольцы проходили обычно пешком за четыре дня, хотя при большом желании можно было бы преодолеть это расстояние вдвое быстрее. Но испокон веков был принят четырехдневный пеший переход, и это стало традицией. Великий султан не стал нарушать этот обычай – первые и последние 100 шагов он ежедневно проделывал пешком, а остальную часть пути, в соответствии с древним османским установлением, гласящим, что на завоеванной земле следует пребывать в седле, он преодолевал верхом на своем норовистом жеребце. Первый постоялый двор, называемый по-арабски «Хана-руба»</w:t>
      </w:r>
      <w:r>
        <w:rPr>
          <w:rStyle w:val="FootnoteCharacters"/>
          <w:rStyle w:val="FootnoteAnchor"/>
        </w:rPr>
        <w:footnoteReference w:id="6"/>
      </w:r>
      <w:r>
        <w:rPr/>
        <w:t>, располагался вдоль дороги на 15-й миле. Это было крепостного вида сооружение с четырьмя башнями и толстой каменной стеной; впрочем, все три придорожных постоялых двора – караван-сарая были похожи друг на друга, как три серых зайца. Второй постоялый двор размещался на 30-й миле пути и носил арабское название «Хана-насер»</w:t>
      </w:r>
      <w:r>
        <w:rPr>
          <w:rStyle w:val="FootnoteCharacters"/>
          <w:rStyle w:val="FootnoteAnchor"/>
        </w:rPr>
        <w:footnoteReference w:id="7"/>
      </w:r>
      <w:r>
        <w:rPr/>
        <w:t>. Третий караван-сарай был сооружен на 45-й миле и носил такое же название, как и первый постоялый двор, – Хана-руба. Пройдя пешком за день четверть пути, паломники останавливались на ночлег в первой Хана-рубе, на следующий день, преодолев еще четвертую часть дороги, они отдыхали в Хана-насере, на третий день они проходили еще 15 миль и останавливались во второй Хана-рубе, ну а уже к вечеру четвертого дня пилигримы входили в Кербелу.</w:t>
      </w:r>
    </w:p>
    <w:p>
      <w:pPr>
        <w:pStyle w:val="Normal"/>
        <w:rPr/>
      </w:pPr>
      <w:r>
        <w:rPr/>
        <w:t>Беглербег Амир Мухаммед, уроженец Ирака, пояснял перед въездом в город своему властителю-сюзерену Сулейману:</w:t>
      </w:r>
    </w:p>
    <w:p>
      <w:pPr>
        <w:pStyle w:val="Normal"/>
        <w:rPr/>
      </w:pPr>
      <w:r>
        <w:rPr/>
        <w:t xml:space="preserve">– </w:t>
      </w:r>
      <w:r>
        <w:rPr/>
        <w:t>Мой, султан, это название «Кербела» имеет три толкования. Одни считают, что оно скорее всего происходит от словосочетания «карб аль-илаха» («рядом с богами»), другие же полагают, что оно является производным от «кур Бабель» («район Вавилона»), а третьи же придерживаются мнения, что оно объясняется сочетанием слов «аль-курб ва аль-бала» («скорбь и беда»). Но многие жители Ирака прежде всего соотносят это название города «Кербела» с находящимися здесь могилами убиенных сыновей халифа Али и дочери пророка Фатимы: имама аль-Хуссейна и аль-Аббаса; они не представляют себе иного, кроме последнего объяснения по поводу происхождения наименования «Кербела» – до того велика до сего времени их скорбь по поводу неправедно убитых внуков пророка Мухаммеда. И такая огромная, веками не проходящая боль, вероятно, вынудила шиитов принять правило: запретить иноверцам – иудеям, христианам и язычникам-солнцепоклонникам – проживание в городе. Великая печаль мусульман-шиитов простерлась до того, что даже пребывание мусульман-суннитов в городе воспринимается как нежелательное.</w:t>
      </w:r>
    </w:p>
    <w:p>
      <w:pPr>
        <w:pStyle w:val="Normal"/>
        <w:rPr/>
      </w:pPr>
      <w:r>
        <w:rPr/>
        <w:t>Великий султан не сразу поехал в отведенный для отдыха дворец, а возжелал вначале осмотреть гробницу и мечеть святого имама шиитов аль-Хуссейна. Он остался доволен тем, что его повеление по ремонту этого святого шиитского мавзолея исполняется неукоснительно – около 200 рабочих трудились и копошились вокруг святыни, занимаясь различными строительно-ремонтными работами.</w:t>
      </w:r>
    </w:p>
    <w:p>
      <w:pPr>
        <w:pStyle w:val="Heading3"/>
        <w:rPr/>
      </w:pPr>
      <w:bookmarkStart w:id="13" w:name="__RefHeading___Toc219378777"/>
      <w:bookmarkEnd w:id="13"/>
      <w:r>
        <w:rPr/>
        <w:t>Мысли денизаскервизиря Хайреддина Барбароссы на зимней лесной дороге</w:t>
      </w:r>
    </w:p>
    <w:p>
      <w:pPr>
        <w:pStyle w:val="Normal"/>
        <w:rPr/>
      </w:pPr>
      <w:r>
        <w:rPr/>
        <w:t>Очень холодная зима выдалась в этом году в Истанбуле и в румелийской части Османской империи, где военно-морской министр трехбунчужный адмирал-паша Хайреддин Барбаросса объезжал литейные заводы и металлоплавильные мастерские на предмет инспектирования производства корабельных орудий: дальнобойных, пробивающих толстые неприятельские борта, крупнокалиберных бомбард; стреляющих навесными разрывными ядрами среднекалиберных мортир и бьющих в упор мелкой картечью мелкокалиберных фальконетов.</w:t>
      </w:r>
    </w:p>
    <w:p>
      <w:pPr>
        <w:pStyle w:val="Normal"/>
        <w:rPr/>
      </w:pPr>
      <w:r>
        <w:rPr/>
        <w:t>В эту зиму денизаскервизирь Барбаросса путешествовал по румелийской Турции на больших славянских открытых санях, впряженных парой гнедых. Завернувшись в просторный теплый бараний тулуп, он дремал обычно в кузове, положив голову на охапку сена, и встречный морозный воздух бил в лицо, инеем забирался в его рыжие усы и бороду, которые уже были покрыты жизненным инеем времени – сединой.</w:t>
      </w:r>
    </w:p>
    <w:p>
      <w:pPr>
        <w:pStyle w:val="Normal"/>
        <w:rPr/>
      </w:pPr>
      <w:r>
        <w:rPr/>
        <w:t>И вот в очередной раз возвращается он в Истанбул из-под Эдирне, где присутствовал на заводском артиллерийском полигоне при проверке дальности и кучности стрельбы очередной партии корабельных орудий-топов; пушки не соответствующие принятым в османском флоте стандартам, то есть не превышающие средние показатели европейско-франкских аналогов, безжалостно выбраковывались и отправлялись назад на завод или в мастерскую на доработку – на переливку или же на удлинение ствола.</w:t>
      </w:r>
    </w:p>
    <w:p>
      <w:pPr>
        <w:pStyle w:val="Normal"/>
        <w:rPr/>
      </w:pPr>
      <w:r>
        <w:rPr/>
        <w:t>По обеим сторонам дороги уже с раннего утра тянется зимний лес: покрытые снегом стоят зеленые сосны, лиственницы, кедры и голые березы. Редкие птицы летают промеж них. В эту тяжкую пору большинство пернатых улетело на юг, через Ак дениз в теплые африканские земли, туда, где водятся слоны, львы и крокодилы. Но некоторые остаются зимовать в Румелии. Это – дятлы, дрозды, щеглы и снегири. Они питаются какими-то зимними насекомыми, березовыми почками и хвоей, а также ягодами рябины. Стрекочут разбойные сороки, эти безжалостные воздушные крысы, жаждущие найти беличьи запасы в дуплах или даже разорвать на части маленького зазевавшегося бельчонка, которого, дико визжащего, они будут таскать с ветки на ветку гурьбой, пока не раздерут на куски и не склюют и не съедят полностью, не оставив ничего, разве что кровавые пятна на молочно-белом снегу. Огромные вороны облетают свою территорию, отыскивая падаль молодняка оленей или лосей и деля ее с волками, последние в эту холодную пору не брезгуют ничем. Умный красный волк, туловищем меньше своего серого собрата, но намного больше рыжей лисы, переходит на ночной режим охоты – днем отсыпается где-то в буераке в глубине валежника, оберегая своих детенышей, а ночью обыскивает нижние, доступные ему, дупла деревьев, где в такое особо морозное время в тесноте набиваются птицы самых разнообразных видов, не все они успевают выбраться наружу и становятся лакомой и легкой добычей сообразительного красного волка.</w:t>
      </w:r>
    </w:p>
    <w:p>
      <w:pPr>
        <w:pStyle w:val="Normal"/>
        <w:rPr/>
      </w:pPr>
      <w:r>
        <w:rPr/>
        <w:t>Также не бедствуют зимой мелкие хищники – мышееды: соболи, горностаи и куницы. Для них, а также и для рыжих лисиц – раздолье, под снегом тысячами по своим тайным тропам бегают серые полевые и черные лесные мыши.</w:t>
      </w:r>
    </w:p>
    <w:p>
      <w:pPr>
        <w:pStyle w:val="Normal"/>
        <w:rPr/>
      </w:pPr>
      <w:r>
        <w:rPr/>
        <w:t>На зимней дороге можно увидеть много интересного. Вот застыла среди кустарника можжевельника рыжая, пышнохвостая, беломордая плутовка-лиса с поднятой вверх лапой, она караулит мышь, удар лапой и ее нос исчезает под снежным покровом, она подняла морду и жует пойманного грызуна. А через проезжую часть дороги стремглав проскочил белый заяц, только его и видели, так же стремительно за ним пронеслись два серых волка – переярка; видать, взрослые их родители ушли в стае на охоту на больших оленей, а эти нетерпеливые большие волчата, но еще не взрослые особи, занялись самодеятельностью, а иначе зачем им в глубоком зимнем снегу мчаться вслед за длинноногим зайцем, которого они вряд ли настигнут – тот легко уйдет среди можжевельниковых кустов, служащих ему защитой, а для преследователей – помехой.</w:t>
      </w:r>
    </w:p>
    <w:p>
      <w:pPr>
        <w:pStyle w:val="Normal"/>
        <w:rPr/>
      </w:pPr>
      <w:r>
        <w:rPr/>
        <w:t>Думает военно-морской министр великой Османской империи трехбунчужный адмирал-паша Хайреддин Барбаросса свою думу на тихой лесной дороге, ходко идут славянские сани, прикрикивает янычар-возница, постукивают на заснеженном грунте кованые копыта двух впряженных в них гнедых, также глухо по твердому заснеженному дорожному покрытию бьют железные копыта десяти коней пяти охранных янычар, у каждого из них по две лошади: подседельная и запасная.</w:t>
      </w:r>
    </w:p>
    <w:p>
      <w:pPr>
        <w:pStyle w:val="Normal"/>
        <w:rPr/>
      </w:pPr>
      <w:r>
        <w:rPr/>
        <w:t>А мысли денизаскервизиря Блистательной Порты о следующем: еще в начале осени прошлого года послал он с эскадрой Западного средиземноморского османского флота, привозившую ежегодные налоги-дань в государственную казну и возвращающуюся назад в Алжир, своего расторопного и боевого заместителя, главного эскадренного капутан-пашу, 37-летнего ястребиноносого молодца Тургута Реиса, чтобы он перевез по весне оттуда из Алжира сюда в Истанбул их семьи: свою, улуг капутан-паши, и его, трехбунчужного адмирал-паши. Уже все приготовил для встречи своих близких заботливый отец семейства 59-летний военно-морской министр – за огромную сумму в 3 750 полновесных золотых османских акдже (а это три его годовых жалованья на посту военно-морского министра – все сейчас подорожало!) купил денизаскервизирь Барбаросса в южной части города Истанбула на Готской улице, четвертой параллельной улице южнее от широкой прямоугольной площади Эт-мейдан</w:t>
      </w:r>
      <w:r>
        <w:rPr>
          <w:rStyle w:val="FootnoteCharacters"/>
          <w:rStyle w:val="FootnoteAnchor"/>
        </w:rPr>
        <w:footnoteReference w:id="8"/>
      </w:r>
      <w:r>
        <w:rPr/>
        <w:t>, небольшой полутораэтажный дом из шести комнат: четыре внизу в мужской части – селямлике и две наверху в утепленной мансарде в женской половине – хареме. Этот дом он приобрел как главный, где он будет проживать со своей старшей женой 52-летней Айше и принимать своих гостей. Также он купил два небольших, находящихся по соседству друг с другом, трехкомнатных дома в престижном северном пригороде Истанбула – Перу, где столетия назад поселились генуэзские и венецианские купцы, а сегодня также начали селиться и европейские послы. В этом тихом истанбульском предместье, да и к тому же хорошо охраняемом ночной вооруженной стражей, строения также были недешевы – за каждый из приобретенных домов денизвизирь выложил круглую сумму в 950 золотых полновесных османских монет. Эти дома с небольшими двориками предназначались для второй и третьей жен: 38-летней Мариам и 31-летней Гульджамал.</w:t>
      </w:r>
    </w:p>
    <w:p>
      <w:pPr>
        <w:pStyle w:val="Normal"/>
        <w:rPr/>
      </w:pPr>
      <w:r>
        <w:rPr/>
        <w:t>Но основная мысль, которая его одолевала, была несколько тревожная: как же получилось так, что в купленном им полутораэтажном здании с огороженным двором и с небольшим бассейном жило привидение? Расскажи кому – не поверит. Уже обставив свое новое жилище на Готской улице необходимой мебелью и всякой другой домашней утварью, новоявленный жилец-хозяин Хайреддин въехал в начале зимы в свой новоприобретенный дом. Конечно, здесь в Истанбуле размеры были намного меньше, нежели в Алжире. Там, в отдаленном провинциальном арабском городе обширного Богохранимого государства беглербег Барбаросса проживал со своими тремя женами в трех двухэтажных дворцах с большими дворами, комнаты там были намного просторнее, чем здесь в Истанбуле, а цены на недвижимость – в три-четыре раза дешевле.</w:t>
      </w:r>
    </w:p>
    <w:p>
      <w:pPr>
        <w:pStyle w:val="Normal"/>
        <w:rPr/>
      </w:pPr>
      <w:r>
        <w:rPr/>
        <w:t>И вот как-то однажды зимней, тогда еще в начале зимы не очень лютой, холодной ночью он, новый владелец, вышел по малой нужде на двор в отхожее место, находящееся в углу двора рядом с воротами с встроенной в них входной калиткой. Выходя из уборной и закрывая за собой на щеколду дверцу, он поднял случайно вверх глаза и остолбенел – высоко во дворе из морозного воздуха стала проявляться и приобретать реальные очертания огромная, шагов десять-двенадцать в высоту, фигура белоголового старца со слезящимися красными веками глаз. Небоязливый трехбунчужный адмирал-паша видел этого старика все отчетливее и отчетливее и даже различил, как он моргал. Одет был этот воздушный большой человек в добротную япанчу, да и шапка на голове была солидная – из дорогого куньего светло-серого меха. Этот благообразный седобородый старец производил торжественно-серьезное и в тоже время жутковато-устрашающее впечатление.</w:t>
      </w:r>
    </w:p>
    <w:p>
      <w:pPr>
        <w:pStyle w:val="Normal"/>
        <w:rPr/>
      </w:pPr>
      <w:r>
        <w:rPr/>
        <w:t>Наутро новоявленный безбоязненный хозяин, сам не зная для чего, еще раз осмотрел недавно приобретенное строение, спустился в подвал, постучал палкой по бочонкам с оливковым маслом, непонятно зачем на дворе ощупал и приподнял плотные плетеные из ивовых прутьев корзины, которые, присыпанные землей, укрывали с десяток толстых виноградных стволов. Также с неясной целью он, адмирал-паша Хайреддин, поднялся на высокий чердак, где в тепле, укрепившись за верхнюю балку, висела большая гроздь тесно сцепившихся летучих мышей.</w:t>
      </w:r>
    </w:p>
    <w:p>
      <w:pPr>
        <w:pStyle w:val="Normal"/>
        <w:rPr/>
      </w:pPr>
      <w:r>
        <w:rPr/>
        <w:t>В этот же день он повелел одному своему молодому проворному помощнику из младших военно-морских чиновников в Денизлиманреислике – Адмиралтействе найти и привести к нему бывшего владельца этого дома, средних лет священника-армянина. Но этого священника-католикоса давно уже след простыл, по месту его службы в армянской церкви на Армянской площади отвечали, что он получил паству где-то в городе Эрзерум и уже как полмесяца прошло с тех пор, как он отбыл туда и, вероятно, уже приехал на новое место работы.</w:t>
      </w:r>
    </w:p>
    <w:p>
      <w:pPr>
        <w:pStyle w:val="Normal"/>
        <w:rPr/>
      </w:pPr>
      <w:r>
        <w:rPr/>
        <w:t>Еще один раз наблюдал в своем доме неслабый духом моряк и воин Барбаросса этого воздушного старика в добротной одежде. Как-то раз, уже через несколько дней после первого видения, он сидел за завтраком один в своей гостиной на первом этаже. Слуга подал утреннее кушанье: холодную телятину, вареные яйца, репчатый лук, хлеб и айран – и тихо удалился. Неожиданно в его сознании и душе возникло чувство, что он в комнате не один. Он резко обернулся и глазам своим не поверил – у дальней западной стены на кошме сидел, по-степному поджав под себя ноги, тот же самый старик в той же самой одежде, с длинной белой бородой и, хитро улыбаясь, смотрел на него. И можно было принять виденное за живого человека, если бы фигура уже знакомого старика-аксакала не была полупрозрачной – через нее проступали находящиеся за ней предметы: ковер на стене и часть кованого сундука – сандыка. И вдруг видение пропало.</w:t>
      </w:r>
    </w:p>
    <w:p>
      <w:pPr>
        <w:pStyle w:val="Normal"/>
        <w:rPr/>
      </w:pPr>
      <w:r>
        <w:rPr/>
        <w:t>В это же утро несколько обескураженный адмирал-паша пошел один пешком в близлежащую мечеть. Старый жидкобородый имам, весь в утепленных белых одеяниях, выслушал высокородного заявителя, сетовавшего на непрошеное соседство с привидением – призраком, и отвечал, как показалось наблюдательному военному человеку Хайреддину, даже с некоторой непринужденно-веселой интонацией:</w:t>
      </w:r>
    </w:p>
    <w:p>
      <w:pPr>
        <w:pStyle w:val="Normal"/>
        <w:rPr/>
      </w:pPr>
      <w:r>
        <w:rPr/>
        <w:t xml:space="preserve">– </w:t>
      </w:r>
      <w:r>
        <w:rPr/>
        <w:t>Мой знатный бей-эфенди, я уже ожидал твоего визита. Привидение, обитающее в твоем доме, зовут Абдурахман. В жизни он был профессиональным нищим, жившим и кормившимся при нашей мечети. Его сбила насмерть мчащаяся повозка и как-раз-таки около ворот твоего дома. Его, истекающего кровью, внесли в твой двор и оказывали ему лекарскую помощь, но все было напрасно, он испустил дух и душа его отделилась от тела. Мы похоронили его достойно, как истинного правоверного, в отдельной могиле, а ведь нищих из христианской общины – а этот Абдурахман был православным – укладывают по несколько человек вместе в одну яму, в так называемую «братскую могилу». И, вероятно, последним своим земным пристанищем, откуда его душа вознеслась на небеса к Аллаху-Танри, он избрал твой двор и твой дом. И изредка он приходит со знаками благодарности на место своего последнего земного пребывания, поскольку его призрачная душа отличается, насколько мне известно, мирным нравом – людям не пакостит и предпочитает добрососедские отношения. Иногда он по-доброму озорует, приветствуя хозяев. По всей видимости, этот Абдурахман хочет познакомиться с новым владельцем жилья и двора. Когда он появится, то ты читай молитву во славу Аллаха и его посланника Иссы. А также забей в жертву Аллаха черного четырехгодичного барана-валуха и пригласи на поминальную еду этого призрачного Абдурахмана.</w:t>
      </w:r>
    </w:p>
    <w:p>
      <w:pPr>
        <w:pStyle w:val="Normal"/>
        <w:rPr/>
      </w:pPr>
      <w:r>
        <w:rPr/>
        <w:t>И в самом деле, на жертвенном угощении, в той же самой гостиной мужественный воин Барбаросса, как ему ясно почудилось, был не один. По соседству с ним за большим блюдом с мясом слышались звуки, словно кто-то также поедал нежную баранину: глухое чавканье, монотонное неясное бурчание, довольное покашливание. Прочитал вслух высокородный денизаскервизирь рекомендованную молитву из третьей суры: «Мария, Аллах, радует тебя. Его имя – Мессия-Исса, сын Марии. В ближнем и последнем мире из приближенных, будет праведником. Откуда у меня ребенок, ко мне не касался человек. Так говорит Аллах: что желает, только скажет: будь, и будет».</w:t>
      </w:r>
    </w:p>
    <w:p>
      <w:pPr>
        <w:pStyle w:val="Normal"/>
        <w:rPr/>
      </w:pPr>
      <w:r>
        <w:rPr/>
        <w:t>И с тех пор, вот уже треть зимы, этот добрый призрак Абдурахман никак не тревожит нового владельца дома Хайреддина, по всей видимости, он остался доволен жертвенным мясом и уважительным отношением к себе. Но он все же никак не оставляет свои добрые дела и намерения, закрывает плотно двери (слышно, как они поскрипывают), чтобы внутрь жилища не проник холод, а также не забывает запирать засов входных ворот на дворе (слышно, как они лязгают) от нежелательного проникновения лихих и вороватых людей.</w:t>
      </w:r>
    </w:p>
    <w:p>
      <w:pPr>
        <w:pStyle w:val="Normal"/>
        <w:rPr/>
      </w:pPr>
      <w:r>
        <w:rPr/>
        <w:t>Также размышляет военно-морской министр огромной Османской империи о своем новом житье-бытье в метрополии и в благословенной столице Истанбуле. Здесь у него есть два прямых начальника: главный визирь государства Ибрагим, которому он должен время от времени устно докладывать об общем состоянии дел во вверенном ему султаном и Турецкой державой военно-морском флоте, если, конечно, он находится в Истанбуле, а также сам великий султан Сулейман, которому он ничего не обязан докладывать, но который может наказать его, вплоть до лишения жизни, за плохую работу и обласкать, возвеличить и обогатить за хорошее отношение к службе. Есть еще один непрямой, косвенный начальник – казнаджи-ага, которому как министру-визирю по финансам он обязан каждые полгода подавать письменные отчеты об израсходованных денежных средствах. И не дай бог, где-то что-то в цифрах не совпадет, тогда надо будет самолично перепроверять, куда могли бы уйти недостающие суммы золотых османских акдже. А там, в далекой провинции Алжир, он сам себе был хозяином и султаном…</w:t>
      </w:r>
    </w:p>
    <w:p>
      <w:pPr>
        <w:pStyle w:val="Heading3"/>
        <w:rPr/>
      </w:pPr>
      <w:bookmarkStart w:id="14" w:name="__RefHeading___Toc219378778"/>
      <w:bookmarkEnd w:id="14"/>
      <w:r>
        <w:rPr/>
        <w:t>Новоиспеченный эскадренный капутан-паша Бекстал продолжает службу на Красноморском османском флоте</w:t>
      </w:r>
    </w:p>
    <w:p>
      <w:pPr>
        <w:pStyle w:val="Normal"/>
        <w:rPr/>
      </w:pPr>
      <w:r>
        <w:rPr/>
        <w:t>За двенадцать лет своей службы на кораблях Египетского турецкого флота под началом однобунчужного адмирал-паши Зенона старший шебекки-баши, по занимаемой должности, и бравый османский офицер среднего военно-морского ранга – ортан-дениздей Бекстал менял местожительство своей семьи в третий раз. Почти три года вначале своей службы он прожил со своей молодой женой Зайнагуль в древнем Бейруте, где, казалось, даже покрытые мхом обочины мощеных тяжелыми плитами мостовых излучали старину. Около девяти лет семья молодого ортан-дея пребывала в не менее древней (а может, более) приморской Аль-Искандарии – Александрии, которая стала знаменитой на весь мир по двум причинам: первая, его основал самый величайший из земных воителей Александр Македонский – Искандер Зулкарнайн, и, вторая, Александрийский маяк стал считаться по праву одним из небывалых чудес света, на протяжении многих веков являясь самым высоким сооружением на море. И вот сейчас, в конце осени, бравый османский дениздей, 34-летний рослый, широкоплечий молодой человек Бекстал, сын Хайреддина, перевез своих родных и домочадцев на новое место службы – на одну из османских военно-морских баз на южной окраине государства, в портовый город Суэц.</w:t>
      </w:r>
    </w:p>
    <w:p>
      <w:pPr>
        <w:pStyle w:val="Normal"/>
        <w:rPr/>
      </w:pPr>
      <w:r>
        <w:rPr/>
        <w:t>За лето верная супруга, высокая дородная красавица с белыми волосами 29-летняя Зайнагуль, распродала все лишнее имущество и скарб, а также весь скот и птицу, выращиваемые слугами на заднем дворе. Только старый преданный пес-волкодав Алабей, благородной древнеосманской степной породы, был взят на повозку, поскольку от многих прожитых годов, около 13-14, весь грязно-белого окраса от старости, он уже не мог долго ходить, выдыхался и ложился на землю, высунув свой розовый язык. Хозяйка Зайнагуль даже точно не помнила, какой же окрас он имел в молодости, по ее мнению, он был такой седой масти всегда. Громадный, большемордый волкодав лежал рядом с хозяйкой на дне кузова и изредка в знак благодарности – спасибо, что не бросила старика, а уважила и взяла с собой! – лизал ей руку, а большей частью спал, закрыв глаза, и, вероятно, ему снились его прошлые молодые годы, когда он надзирал на заднем хозяйском дворе за мычащими коровами, блеющими овцами и козами, кудахтающими курами, крякающими утками и гогочущими гусями и часто в пойме одной из ближних излучин Нила гонял коренастых серых шакалов и малых красных волков. Конечно, волкодав древнеосманской породы Алабей всегда твердо знал, что не его, волкодава, это дело – присматривать за глупым скотом и бестолковой птицей, – но не было в округе настоящих противников – крупных серых волков, с которыми он бы пошел биться насмерть с большим его собачьим вдохновением и желанием.</w:t>
      </w:r>
    </w:p>
    <w:p>
      <w:pPr>
        <w:pStyle w:val="Normal"/>
        <w:rPr/>
      </w:pPr>
      <w:r>
        <w:rPr/>
        <w:t>Здесь, во влажно-душном Суэце, удалой османский офицер-моряк в красивой красной униформе, в белом тюрбане и с белым же шарфом через шею, две красные поперечные полоски на концах последнего выдавали его немалый офицерский чин ортан-дениздея и должность командира малой эскадры из 7 кораблей, был глубоко уважаемой персоной, поскольку представлял собой самый могучий, самый большой и непобедимый турецкий флот. Ортан-дениздей снял для своей семьи небольшой двухэтажный дом с наглухо огороженным кирпично-бетонным забором двором, в котором из зелени произрастали лишь три чахлые финиковые пальмы, где поселился на втором этаже со своей благоверной, белозубой и голубоглазой кадынкой – пока единственной – Зайнагуль, звавшейся в девичестве Снежаной, и своим девятилетним сыном – постреленком Алп-Арсланом. Домочадцы: несколько горничных-невольниц из различных северных закавказских народов, а также вольнонаемный повар-албанец – разместились на первом этаже. В небольшом домике привратника около входных ворот поместилась семья свободного темнокожего боцмана – ючюнджу капутана на корабле дея Бекстала – Асыма Баштуга, состоящая пока из двух человек: его самого и его три года назад купленной жены, белокожей и рослой угловатой девицы Айны, в девичестве Анны-Марии, последняя была уже на сносях и едва расхаживала по двору, придерживая рукой свой круто выступающий вперед живот.</w:t>
      </w:r>
    </w:p>
    <w:p>
      <w:pPr>
        <w:pStyle w:val="Normal"/>
        <w:rPr/>
      </w:pPr>
      <w:r>
        <w:rPr/>
        <w:t>Нежданно-негаданно пришел приказ за подписью самого военно-морского министра Османской державы, улуг адмирал-бакана Денизлиманреислика – Адмиралтейства Хайреддина Барбароссы, предназначенный заместителю командующего Египетским османским флотом, главному эскадренному капутан-паше 46-летнему природному турку Назыму Арслану, в последние два года безвыездно пребывавшего в Суэце с целью создания нового турецкого флота на Красном море – Шап денизе: сдать все свои дела своему заместителю – а таковым являлся старший шебекки-баши Бекстал – и отбыть в Афины для принятия командования над Эгейским османским флотом, поскольку бывший главный начальник этого флота двухбунчужный адмирал-паша Салман был уже в преклонном возрасте – 85 лет! – и давно просился на покой.</w:t>
      </w:r>
    </w:p>
    <w:p>
      <w:pPr>
        <w:pStyle w:val="Normal"/>
        <w:rPr/>
      </w:pPr>
      <w:r>
        <w:rPr/>
        <w:t>В конце осени, проводив с большими почестями своего прямого начальника, главного эскадренного капутан-пашу Назыма Арслана к новому месту службы (которому однако предстояло всю зиму провести в Александрии, где заканчивалось строительство шести новых галер для Эгейского турецкого флота), облеченный временной высокой властью главного морского командира и главного портового начальника в Суэце от победоносного Османского военно-морского флота, ортан-дениздей, выпускник Высшей мореходной школы в Измире сразу по двум специальностям: «артиллерийское дело» и «вождение морских судов», – разумный старший шебекки-баши Бекстал составил письменный план своей временной работы (а то, что он еще по своей выслуге лет и боевому походному опыту еще не достиг возраста быть на немалой должности командующего флотом – это он знал твердо и в этом вопросе никак не заблуждался), с тем чтобы передать новоназначенному командующему все дела в самом лучшем виде и в надлежащем состоянии.</w:t>
      </w:r>
    </w:p>
    <w:p>
      <w:pPr>
        <w:pStyle w:val="Normal"/>
        <w:rPr/>
      </w:pPr>
      <w:r>
        <w:rPr/>
        <w:t>Гражданские власти Суэца, в лице турецкого наместника-бега араба Анада, человека немолодого и постоянно кутавшегося в самые жаркие дни в черный длинный, широкий халат-джеллабу, на голове вместо общепринятой чалмы имевшего торбушу – бордовый цилиндр без полей со свисающей сбоку кисточкой, а на босу ногу – остроносые шлепанцы-бабуши, всячески содействовали молодому османскому военно-морскому начальнику Бексталу в строительстве новых морских судов, в комплектовании их необходимыми, имеющими навыки морского плавания экипажами, в снабжении этих новосоставленных команд всей обязательной морской амуницией и экипировкой, холодным и огнестрельным оружием, боеприпасами, а также провиантом и водой.</w:t>
      </w:r>
    </w:p>
    <w:p>
      <w:pPr>
        <w:pStyle w:val="Normal"/>
        <w:rPr/>
      </w:pPr>
      <w:r>
        <w:rPr/>
        <w:t>За один год, который военно-морской офицер среднего ранга Бекстал прослужил в портовом городе Суэце на северной оконечности Красного моря – Шап дениза, ему удалось, разумеется, с помощью недавно отбывшего на Средиземное море – Ак дениз главного эскадренного капутан-паши Назыма Арслана, создать здесь, на южных морских рубежах Османской империи, неслабый флот в составе 84 имеющихся и новопостроенных галер, шебекк и сайков. Поскольку новообразуемый Красноморский турецкий флот предназначался не только для плавания в водах Шап дениза, а также и для выхода в Аденский залив, далее в Аравийское море и в Индийский океан, постольку толковые, умелые и расторопные мастера строили галеры османской конструкции с высокими бортами и низкой ватерлинией. Эти корабли за счет неглубокой осадки могли увеличивать скорость хода в полтора раза против обычной, неусовершенствованной галеры венецианской, испанской или же португальской конструкции (но такая быстрота движения по морю имела и оборотную, негативную сторону, заключающуюся в неглубоких трюмных помещениях и вследствие этого в меньших запасах провианта и воды). Так же усовершенствовались арабские шебекки и турецкие сайки.</w:t>
      </w:r>
    </w:p>
    <w:p>
      <w:pPr>
        <w:pStyle w:val="Normal"/>
        <w:rPr/>
      </w:pPr>
      <w:r>
        <w:rPr/>
        <w:t>За год на верфях Суэца, а также на верфях городов Судре, Асла, Абу Семиниа, находящихся на восточном побережье Суэцкого залива, и в порту Акаба, разместившегося на северной оконечности соседнего Акабского залива, были сооружены восемь 40-пушечных, 3-палубных, 3-мачтовых, грузоподъемностью в тяжесть 14 тысяч быков галер, на которых число членов экипажа предусматривалось по 300 человек на каждой; десять 30-пушечных, 2-палубных, 3-мачтовых, грузоподъемностью в тяжесть 12 тысяч быков шебекк, на каждой из которых должна была наличествовать команда в 250 человек, а также двенадцать 10-пушечных, однопалубных, 2-мачтовых, грузоподъемностью в тяжесть 4 тысяч быков сайков, предусматривающих на каждом экипаж в 60 матросов и офицеров.</w:t>
      </w:r>
    </w:p>
    <w:p>
      <w:pPr>
        <w:pStyle w:val="Normal"/>
        <w:rPr/>
      </w:pPr>
      <w:r>
        <w:rPr/>
        <w:t>Вместе с имеющимися в наличии 54 боевыми кораблями эти новопостроенные 30 галер, шебекк и сайков составили флот в 84 единицы судов; это количество не было большим в сравнении с числом кораблей на других турецких флотах: Египетском, Западно-средиземноморском, Эгейском и Черноморском, – где наличествовало от 150 единиц и выше судов различной грузоподъемности и конструкций, но все же было достаточным, как представлялось опытному ортан-дею Бексталу, чтобы успешно противодействовать большим португальским эскадрам, через Макдебский пролив – между портовыми городами: азиатским Аденом и африканским Джибути – вторгающихся в воды Шап дениза и нещадно грабящих мусульманские аравийские города прибрежного Хиджаза.</w:t>
      </w:r>
    </w:p>
    <w:p>
      <w:pPr>
        <w:pStyle w:val="Normal"/>
        <w:rPr/>
      </w:pPr>
      <w:r>
        <w:rPr/>
        <w:t>Кроме этих боевых османских галер, шебекк и сайков, волны Шап дениза бороздили небольшие грузовые корабли местных конструкций, отменно пригожие для каботажного плавания вдоль побережья вследствие свой юркости и маневренности, именуемые по-арабски: багилла и бум. Багилла несла на себе до 10 пушек, имела одну палубу, но под ней – глубокие и вместительные трюмы, имела 2 мачты и грузоподъемность до тяжести 4 тысяч быков, насчитывала экипаж в 30 человек; ее отличительной чертой были узкая квадратная корма без надстроек, задранный нос, отделанный на конце черным деревом, которое почти не поддавалось гниению. Бум, также отличающийся небольшой квадратной кормой, имел до 10 пушек, одну палубу и одну скошенную вперед мачту, характеризовался грузоподъемностью в тяжесть около 3 тысяч быков и насчитывал обслуживающую команду в 25 человек; он строился из тикового дерева, которое не истачивали корабельные черви и камнеточцы. Эти небольшие парусно-весельные арабские корабли багилла и бум, строящиеся и плавающие на Красном море, были хорошими транспортами для высадки десантов прямо на берег, багилла могла везти на себе до 100 основательно вооруженных воинов, а бум – до 70. Таких великолепно пригодных для десантирования боевых башибузуков исконно красноморских арабских малых кораблей: багилл и бумов – при надобности можно было призвать на службу в военно-морской Красноморский османский флот от 100 до 200 единиц, разумеется, на непродолжительное время, поскольку они являлись кормильцами своих владельцев – морских торговцев разнообразными товарами, имеющих спрос как на азиатских восточных хиджазских, так и на африканских западных нубийских берегах Шап дениза.</w:t>
      </w:r>
    </w:p>
    <w:p>
      <w:pPr>
        <w:pStyle w:val="Normal"/>
        <w:rPr/>
      </w:pPr>
      <w:r>
        <w:rPr/>
        <w:t>В конце года, когда суэцкая нехолодная зима вступала в свои права (одно название здесь зима-кыш: нет ни проливных холодных дождей, переходящих в град, ни легкого белого снега, покрывающего белыми кружевами землю), из северной мухафазы – самоуправляемого (но под османским протекторатом) города Порт-Саида, находящегося прямо напротив Суэца на севере на расстоянии 100 румийских миль на побережье Ак дениза, с большим верблюжьим караваном прибыли 2 тысячи янычар – чуть меньше половины полка-алая при 100 пушках – под командованием начальника всей имперской  янычарской артиллерии – топджи-аги янычарского полковника Неждана. Начальник всех артиллерийских «новых воинов» – топджи янги чариага Османской державы 36-летний крепкий в плечах, светловолосый и зеленоглазый улуг-чорбаджи Неждан передал прибывшему его поприветствовать ортан-дениздею Бексталу один официальный свиток и одно личное письмо.</w:t>
      </w:r>
    </w:p>
    <w:p>
      <w:pPr>
        <w:pStyle w:val="Normal"/>
        <w:rPr/>
      </w:pPr>
      <w:r>
        <w:rPr/>
        <w:t>В официальном пергаментном свитке содержался приказ за подписью заместителя министра военно-морского флота Блистательной Порты 37-летнего главного эскадренного капутан-паши Тургута Реиса о присвоении ему, 34-летнему старшему шебекки-баши Бексталу, очередного воинского звания главного эскадренного капутан-паши. Теперь надо было добавлять третью нашивку-полоску на белоснежном шарфе и даже поменять сам белый шарф на более длинный для увеличения количества оборотов вокруг шеи в соответствии с новым высоким званием старшего морского офицера – улуг-дениздея.</w:t>
      </w:r>
    </w:p>
    <w:p>
      <w:pPr>
        <w:pStyle w:val="Normal"/>
        <w:rPr/>
      </w:pPr>
      <w:r>
        <w:rPr/>
        <w:t>В личном письме его отец, военно-морской министр и трехбунчужный адмирал-паша Хайреддин Барбаросса, требовал прислать к нему его внука, сына Бекстала, 9-летнего Алп-Арстана; денизаскервизирь намеревался провести над ним, а также над сыном погибшего дяди Ильяса, тоже 9-летним Алтынбашем, который уже считался сыном самого Хайреддина, а следовательно, и братом Бекстала, обряд обрезания, с тем чтобы эти мальчики стали бы настоящими мусульманскими мужчинами.</w:t>
      </w:r>
    </w:p>
    <w:p>
      <w:pPr>
        <w:pStyle w:val="Heading3"/>
        <w:rPr/>
      </w:pPr>
      <w:bookmarkStart w:id="15" w:name="__RefHeading___Toc219378779"/>
      <w:bookmarkEnd w:id="15"/>
      <w:r>
        <w:rPr/>
        <w:t xml:space="preserve">Великий султан Сулейман объявляет тотальную войну королю-императору Испании и Алемании Карлу </w:t>
      </w:r>
      <w:r>
        <w:rPr>
          <w:lang w:val="en-US"/>
        </w:rPr>
        <w:t>V</w:t>
      </w:r>
      <w:r>
        <w:rPr/>
        <w:t xml:space="preserve"> Габсбургу</w:t>
      </w:r>
    </w:p>
    <w:p>
      <w:pPr>
        <w:pStyle w:val="Normal"/>
        <w:rPr/>
      </w:pPr>
      <w:r>
        <w:rPr/>
        <w:t>Давно уже – с конца лета и до конца осени – бродили по Истанбулу неясные слухи, что османский флот и войска потерпели в Тунисе сокрушительное поражение, равное которому доселе не знала история Великой Порты, разве что в 780 г. Хиджры</w:t>
      </w:r>
      <w:r>
        <w:rPr>
          <w:rStyle w:val="FootnoteCharacters"/>
          <w:rStyle w:val="FootnoteAnchor"/>
        </w:rPr>
        <w:footnoteReference w:id="9"/>
      </w:r>
      <w:r>
        <w:rPr/>
        <w:t xml:space="preserve">, когда доселе непобедимый Баязид </w:t>
      </w:r>
      <w:r>
        <w:rPr>
          <w:lang w:val="en-US"/>
        </w:rPr>
        <w:t>I</w:t>
      </w:r>
      <w:r>
        <w:rPr/>
        <w:t xml:space="preserve"> Йылдырым – Молниеносный, победитель славнейших битв против славян на Косовом поле в 767 г. Хиджры</w:t>
      </w:r>
      <w:r>
        <w:rPr>
          <w:rStyle w:val="FootnoteCharacters"/>
          <w:rStyle w:val="FootnoteAnchor"/>
        </w:rPr>
        <w:footnoteReference w:id="10"/>
      </w:r>
      <w:r>
        <w:rPr/>
        <w:t xml:space="preserve"> и франков – последних крестоносцев в 774 г. Хиджры</w:t>
      </w:r>
      <w:r>
        <w:rPr>
          <w:rStyle w:val="FootnoteCharacters"/>
          <w:rStyle w:val="FootnoteAnchor"/>
        </w:rPr>
        <w:footnoteReference w:id="11"/>
      </w:r>
      <w:r>
        <w:rPr/>
        <w:t>, испытал единственное в своей жизни поражение на поле битвы при Анкаре от также непобедимого Великого Тимура – Темура Амура. Об этом тунисском поражении судачили и тихо перешептывались промеж собой купцы, торговцы и сборщики подати на базарах и рынках, банкиры, менялы и их клиенты в банках и финансовых учреждениях, имамы, шейхи и государственные чиновники в мечетях и религиозно-административных ведомствах, аскеры, янычары и стражники в караулах и казармах, слуги, повара и погонщики верблюдов в тавернах и караван-сараях, учителя-муллы, наставники-профессора и слушатели-студенты в школах при мечетях и высших учебных заведениях, мастеровые, подсобные рабочие и камнетесы в мастерских и на строительных площадках, матросы, дениздеи и портовые грузчики на пристанях и доках, бродячие актеры, дрессировщики медведей и акробаты на площадях и майданах, разносчики овощей, продавцы кислого молока и уборщики-мусорщики на улицах и в переулках.</w:t>
      </w:r>
    </w:p>
    <w:p>
      <w:pPr>
        <w:pStyle w:val="Normal"/>
        <w:rPr/>
      </w:pPr>
      <w:r>
        <w:rPr/>
        <w:t>Без никакого сомнения, это повсеместное шушуканье, сплетни, слухи, недомолвки и предположения дошли до дворцов Топкапы на побережье Босфора и до ушей самого великого султана-халифа Сулеймана Законодателя – Кануни, который решил раз и навсегда внести ясность в распространяемые толки и пересуды, злословия и трезвон, домыслы и вымыслы, коли в один из ненастных осенних дней, когда отлетевшая листва с дубов, ясен и платанов на Эт-мейдане, а также и на других площадях, улицах и улочках благословенного города Истанбула предвещала скорое наступление прохладной, а может быть, даже и холодной зимы, десятый правитель Дома Османов повелел пригласить высших имперских гражданских, военных и военно-морских вельмож и сановников на совещание во дворец Государственного совета – Дивана, в Топкапу.</w:t>
      </w:r>
    </w:p>
    <w:p>
      <w:pPr>
        <w:pStyle w:val="Normal"/>
        <w:rPr/>
      </w:pPr>
      <w:r>
        <w:rPr/>
        <w:t>Проезжал на высоком широкогрудом гнедом жеребце с лоснящейся от хорошего корма и заботливого ухода шкурой трехбунчужный адмирал-паша Хайреддин Барбаросса по Эт-мейдану, а душу глодала одна неотвязная мысль: где взять олово? Вчера к нему приезжали начальники – аги двух крупных орудийных заводов из Амасьи и Сиваса, у них уже остановилось производство крепких среднекалиберных бронзовых пушек-топов; меди, свинца и алюминия у них в избытке, но кончилось олово, а без олова бронзовые изделия плохи; если предметы домашнего обихода еще могут служить некоторое время, не окисляясь и не портясь, то артиллерийский ствол, в котором нет олова, разрывается на втором выстреле, если только выдержит первый. Только с оловом медь, свинец и алюминий становятся настоящей бронзой. Ближайшие оловянные рудники находятся на восточной оконечности Ирана в Мешхеде, но с этим государством пока идет война и потому поставок олова оттуда нет. Его везут сейчас севером Каспийского моря из далекого Мавераннахра, а караваны почему-то часто задерживаются, видать, разбойничают на Кавказе дикие горные народы и не пропускают купцов с оловом. Без этого очень нужного олова нет не только оружия, но и посуды для войск, остовов и осей для повозок и телег, ну а также нет украшений и зеркал для кадынок.</w:t>
      </w:r>
    </w:p>
    <w:p>
      <w:pPr>
        <w:pStyle w:val="Normal"/>
        <w:rPr/>
      </w:pPr>
      <w:r>
        <w:rPr/>
        <w:t>Строительство, снаряжение и вооружение сотен боевых судов на верфях Османской империи сегодня требуют многих видов материалов и товаров: корабельного строевого леса для днищ, палуб и мачт; смолы для троекратного просмаливания готовых судов, в первую очередь, их днищ; пеньки для корабельных канатов; железа для отливки крупнокалиберных бомбард; меди и олова для изготовления средних мортир и легких фальконетов; шкур для кузнечных мехов; селитры и пороха для орудийных зарядов – картузов и еще многое другое.</w:t>
      </w:r>
    </w:p>
    <w:p>
      <w:pPr>
        <w:pStyle w:val="Normal"/>
        <w:rPr/>
      </w:pPr>
      <w:r>
        <w:rPr/>
        <w:t>Огромное количество самых разнообразных предметов, вещей и товаров необходимо для отправки в боевой поход только одного-единственного снаряженного корабля с тремястами членами экипажа, с трюмами, наполненными провианта, воды и боеприпасов. В последние годы в малоазийской Анатолии и в европейской Румелии, а также и в прочих недавно присоединившихся к Богохранимому государству в качестве новых турецких провинций земель, территорий и стран, быстрыми темпами развивается промышленность: появились механические кузницы, железолитейнные домны, ткацкие станки и давильные прессы. И что больше всего радует денизаскервизиря, так это то, что почти все тяжелое и легкое огнестрельное оружие, пригодное на кораблях, производится в метрополии – в Анатолии и Румелии. А что касается олова, то улуг адмирал-бакан Адмиралтейства Барбаросса отдал вчера вечером приказ завезти его на кораблях из Белграда, сначала по Дунаю, потом по Черному морю в близлежащий порт Самсун и оттуда на верблюдах доставить по месту требования на орудийные заводы в города Амасья и Сивас.</w:t>
      </w:r>
    </w:p>
    <w:p>
      <w:pPr>
        <w:pStyle w:val="Normal"/>
        <w:rPr/>
      </w:pPr>
      <w:r>
        <w:rPr/>
        <w:t>В продолговатом прохладном зале Государственного Совета – Дивана собралось до полутора десятка облеченных высокой властью вельмож, среди которых денизаскервизирь Хайреддин Барбаросса хорошо знал, поскольку часто сталкивался с ними по службе, главного визиря тщедушного Ибрагима, главного казначея Муртаз-пашу и янычарского генерала Кудеяра. Чувствовалось, что великий султан Сулейман, сидящий на почетном месте у глухой стены на мягком белом ковре, по-степному скрестив ноги под собой, был в дурном расположении духа, это наблюдалось по его давней привычке шумно дуть снизу вверх на свои усы, не смотреть ни на кого и иметь отрешенный взгляд.</w:t>
      </w:r>
    </w:p>
    <w:p>
      <w:pPr>
        <w:pStyle w:val="Normal"/>
        <w:rPr/>
      </w:pPr>
      <w:r>
        <w:rPr/>
        <w:t xml:space="preserve">– </w:t>
      </w:r>
      <w:r>
        <w:rPr/>
        <w:t>Пригласите ученого-летописца Хаджи Хальфа, пусть он запишет для потомков все здесь произходящее, – глухим голосом негромко повелел десятый правитель Дома Османов своему главному визирю, который проворно вскочил со своего места и выскользнул за дверь.</w:t>
      </w:r>
    </w:p>
    <w:p>
      <w:pPr>
        <w:pStyle w:val="Normal"/>
        <w:rPr/>
      </w:pPr>
      <w:r>
        <w:rPr/>
        <w:t>Из исторических записей Хаджи Хальфа:</w:t>
      </w:r>
    </w:p>
    <w:p>
      <w:pPr>
        <w:pStyle w:val="Normal"/>
        <w:rPr/>
      </w:pPr>
      <w:r>
        <w:rPr/>
        <w:t>«Наш великий властелин султан Сулейман Кануни сказал важные, значимые и мудрые слова, которые я передаю в косвенной речи, не смея прямо повторять моим недостойным пером-каламом слова самого величайшего из современных правителей, дабы не уподобиться передразнивающему попугаю и не вызвать гнев читателей таким моим обезьяничаньем.</w:t>
      </w:r>
    </w:p>
    <w:p>
      <w:pPr>
        <w:pStyle w:val="Normal"/>
        <w:rPr/>
      </w:pPr>
      <w:r>
        <w:rPr/>
        <w:t xml:space="preserve">Как выясняется из недолгой речи великого повелителя османов, некий молодой человек, именуемый королем-императором Карлом </w:t>
      </w:r>
      <w:r>
        <w:rPr>
          <w:lang w:val="en-US"/>
        </w:rPr>
        <w:t>V</w:t>
      </w:r>
      <w:r>
        <w:rPr/>
        <w:t xml:space="preserve"> Испанским и Алеманским, собрал огромный флот из 400 кораблей, среди которых было около 100 боевых галер и каравелл, и направился в принадлежащую нам, туркам, на правах ленного владения страну Тунис. Имея на борту свыше 30 тысяч крестоносных воинов-рыцарей, ярых наших врагов из Испании, Португалии, Италии, Мальты, Австрии и Алемании, этот негодный Карл </w:t>
      </w:r>
      <w:r>
        <w:rPr>
          <w:lang w:val="en-US"/>
        </w:rPr>
        <w:t>V</w:t>
      </w:r>
      <w:r>
        <w:rPr/>
        <w:t xml:space="preserve"> 14 теммуза</w:t>
      </w:r>
      <w:r>
        <w:rPr>
          <w:rStyle w:val="FootnoteCharacters"/>
          <w:rStyle w:val="FootnoteAnchor"/>
        </w:rPr>
        <w:footnoteReference w:id="12"/>
      </w:r>
      <w:r>
        <w:rPr/>
        <w:t xml:space="preserve"> сего года высадил десант и захватил город Ла-Гулетту около руин древнего Карфагена, откуда двинулся маршем на город Тунис, но в 4 румийских милях перед городом был встречен нашим доблестным адмирал-пашой Ахмед Кылычем, который, имея под своим началом лишь 6 тысяч воинов, смог в течение дня противостоять и артиллерийским огнем сдерживать впятеро превосходящее войско неприятеля. Но в конце концов численное превосходство 30 тысяч крестоносных захватчиков над шестью тысячами муджахидов сыграло свою роль, наши храбрые аскеры после двух дней упорного боя, потеряв треть павшими, отступили на юго-восток к городу Набуль, откуда переправились на кораблях капутана и бега-каймакама Хасана на острова Керкенны. Негодный Карл вступил в город Тунис, который был отдан на три дня на разграбление подлым крестоносным завоевателям. Эти негодяи разгромили и разграбили мечети и школы, разорвали и сожгли редкие книги. Они обшаривали дома и сундуки, подвалы и погреба, а также лезли в самые глубокие колодцы в поисках запрятанных драгоценностей и денег. Они убивали мужчин, насиловали женщин и не щадили никого: ни молодых, ни старых, ни глубоких стариков, ни маленьких детей. Из 180 тысяч мирного населения города Туниса они убили одну треть, а еще одну треть увели в рабство. Кровь погибших и слезы несчастных требуют отмщения. Султан объявляет тотальную войну подлому Карлу </w:t>
      </w:r>
      <w:r>
        <w:rPr>
          <w:lang w:val="en-US"/>
        </w:rPr>
        <w:t>V</w:t>
      </w:r>
      <w:r>
        <w:rPr/>
        <w:t>, неправедному королю Испании и императору Алемании. И победа придет скоро в благословенные земли османов, а заклятые враги умоются кровью.</w:t>
      </w:r>
    </w:p>
    <w:p>
      <w:pPr>
        <w:pStyle w:val="Normal"/>
        <w:rPr/>
      </w:pPr>
      <w:r>
        <w:rPr/>
        <w:t>Все сказанные великим султаном горькие слова требовалось, по его повелению, четко и кратко записать на пергаментах, и звонкоголосые султанские глашатаи обязывались в течение трех дней зачитывать их во всеуслышание на всех больших и малых площадях трех имперских столиц: современного Истанбула, предыдущей Эдирне и самого первого стольного града Бурсы. И что знаменательно, султанская речь заканчивалась бодрым словом утешения: «Наш Пророк (да благословит его Аллах и приветствует) учил: Кто говорит, что все пропало и все пропащие, самый пропащий он сам».</w:t>
      </w:r>
    </w:p>
    <w:p>
      <w:pPr>
        <w:pStyle w:val="Normal"/>
        <w:rPr/>
      </w:pPr>
      <w:r>
        <w:rPr/>
        <w:t>По окончании совещания великий султан Сулейман Великолепный оставил двоих – улуг визиря Ибрагима и денизаскервизиря Хайреддина, – которым он приказал издать приказы: о снятии командующего Черноморским османским флотом со своей должности и о непосредственном подчинении этого флота на Кара денизе, как и флота на Мраморном море – Мармар денизе, Денизлиманреислику – Адмиралтейству и лично самому улуг адмирал-паше Хайреддину Барбароссе; о присвоении однобунчужному адмирал-паше Ахмеду Кылычу, бывшему командующему Черноморским османским флотом, очередного воинского звания двухбунчужного адмирал-паши, о назначении двухбунчужного адмирал-паши Ахмеда Кылыча беглербегом-правителем провинции Тунис (которую еще надо было отвоевать) и о назначении бега-наместника островов Керкенны Хасана беглербегом-правителем провинции Алжир с временным сохранением за ним бегства и на Керкенне. Также главному визирю Ибрагиму поручалось написать два благодарственных письма новоиспеченным беглербегам Туниса и Алжира с высокой оценкой их хорошей и верной службы султану и государству на прежних должностях и с призывом усилить всемерную борьбу за освобождение Туниса от крестоносных грабителей-захватчиков.</w:t>
      </w:r>
    </w:p>
    <w:p>
      <w:pPr>
        <w:pStyle w:val="Normal"/>
        <w:rPr/>
      </w:pPr>
      <w:r>
        <w:rPr/>
        <w:t>Одна фраза, тихо сказанная великим султаном своему помощнику улуг визирю (сразу же изменившемуся в лице), запала навсегда в память обладающему острым слухом военно-морскому министру:</w:t>
      </w:r>
    </w:p>
    <w:p>
      <w:pPr>
        <w:pStyle w:val="Normal"/>
        <w:rPr/>
      </w:pPr>
      <w:r>
        <w:rPr/>
        <w:t xml:space="preserve">– </w:t>
      </w:r>
      <w:r>
        <w:rPr/>
        <w:t>Ты, Ибрагим, не вздумай с них требовать взятки за свое мнимое благодеяние. Узнаю – сурово накажу.</w:t>
      </w:r>
    </w:p>
    <w:p>
      <w:pPr>
        <w:pStyle w:val="Normal"/>
        <w:rPr/>
      </w:pPr>
      <w:r>
        <w:rPr/>
        <w:t>Ходили слухи в огромной столице Богохранимого государства о том, что главный министр Ибрагим нечист на руку, вымогает деньги, драгоценности и красивых молодых рабынь за оказанную помощь при назначении тех или иных лиц на высокооплачиваемые и доходные должности, в первую очередь, связанные со сбором налогов и дани с подданных в городах, пошлин и сборов с купцов на имперских таможнях. Поговаривали, что главный министр Османского государства очень жаден до денег, высокопоставленные чиновники носят ему денежные подношения и взятки, а он оказывает им за это различное покровительство, – все это военно-морской министр Барбаросса слыхал от своих жен, которые, в свою очередь, будучи со своими служанками в общественных банях – хаммумах, слышали это там от досужих праздных посетительниц и болтливых крепкоруких массажисток-банщиц. Якобы, даже изобрели ритуал вручения неправедных денег: подавая прошение для рассмотрения в султанской администрации, прикладывали к ним пару зимних кожаных перчаток (ношение которых вошло в Истанбуле среди имущих людей в моду в последние холодные годы, когда военные люди – аскеры зимой не могли браться за рукоятку пистолета без опаски прилипания в холод к ним руки и обдирания клочков кожи с ладони), эти перчатки наполняли золотыми акдже; ходили сплетни, что уже установлена определенная такса за положительное решение того или иного вопроса, от сотни до тысяч золотых монет; в случае, если взятка в металлических деньгах была огромная и тяжелая, то улуг визирь возвращал назад одну перчатку с вложенным в нее листочком дорогой рисовой бумаги, на которой был начертан план проезда, адрес и время привоза объемного сундука со многими тысячами золотых монет.</w:t>
      </w:r>
    </w:p>
    <w:p>
      <w:pPr>
        <w:pStyle w:val="Normal"/>
        <w:rPr/>
      </w:pPr>
      <w:r>
        <w:rPr/>
        <w:t>Старшая жена туркоманка Айше после сообщения очередной порции слухов из женского хаммума даже тяжело вздохнула и развела руками: ничего, мол, не поделаешь, взятки в Истанбуле всегда брали и брать будут; а значит, зло это вечно и непобедимо, хотя и бороться с ним обязательно надо.</w:t>
      </w:r>
    </w:p>
    <w:p>
      <w:pPr>
        <w:pStyle w:val="Normal"/>
        <w:rPr/>
      </w:pPr>
      <w:r>
        <w:rPr/>
        <w:t>Денизаскервизирь Хайреддин Барбаросса иногда задумывался над этой проблемой. Способы борьбы, на его взгляд, должны быть такими: во-первых, следовало так отработать способы принятия судьбоносных решений, чтобы от воли одного чиновника ничего не зависело, а зависело от воли многих людей, и тогда они поостерегутся брать неправедные деньги и подношения; во-вторых, надо очень серьезно повысить жалованье государственным чиновникам и служащим, дабы пришедшие туда честные люди не впали бы в нищету, ну, и последнее, это – ужесточить контроль, чтобы ни один такой факт взяточничества не проходил бы мимо взора честных людей, и усилить наказание, дабы нечестные люди боялись бы брать мзду.</w:t>
      </w:r>
    </w:p>
    <w:p>
      <w:pPr>
        <w:pStyle w:val="Normal"/>
        <w:rPr/>
      </w:pPr>
      <w:r>
        <w:rPr/>
        <w:t>И одна очень простая и логичная мысль пришла в голову улуг адмирал-бакану: а ведь все эти взятки, в конце концов, приплюсовываются к цене товара и услуг, за которые, в конечном итоге, платит добропорядочный подданный Богохранимого государства, то есть честный человек, не только не имеющий со взятки никакой выгоды, но даже и не подозревающий о таком позорном факте. А ведь улуг визирь Ибрагим – второе лицо в Империи османов после великого султана, и он, подавая такой дурной пример, способствует разложению страны и государства изнутри. Другие, меньшие по рангу чиновники тоже начинают заниматься тем же самым. Не зря говорится в древней османской пословице: ручей мутится у истока, рыба гниет с головы.</w:t>
      </w:r>
    </w:p>
    <w:p>
      <w:pPr>
        <w:pStyle w:val="Heading3"/>
        <w:rPr/>
      </w:pPr>
      <w:bookmarkStart w:id="16" w:name="__RefHeading___Toc219378780"/>
      <w:bookmarkEnd w:id="16"/>
      <w:r>
        <w:rPr/>
        <w:t>Победное возвращение генерал-капитана и губернатора-наместника Эрнандо Кортеса из южного похода</w:t>
      </w:r>
    </w:p>
    <w:p>
      <w:pPr>
        <w:pStyle w:val="Normal"/>
        <w:rPr/>
      </w:pPr>
      <w:r>
        <w:rPr/>
        <w:t>Около двух лет длилась южная экспедиция генерал-капитана, губернатора-наместника и маркиза Эрнандо Кортеса дель Валле де Оохака, предпринятая в подмогу завязшего в отдаленной стране майя отряда прапорщика Франсиско Лас Касаса. Чуть южнее страны тотоканов, расположенной на Юкатане, начался совсем другой климат, словно попали совсем в иное место земли. Даже индейцы: астеки, талашканы, тотоканы и тольтеки, – пришедшие сюда вместе с сиятельным маркизом общим количеством в 6 000 человек, и те плохо переносили изнуряющую влажную тропическую жару, частые ливни, обрушивающиеся, казалось, с совсем еще недавно чистого неба, обилие кровососущих насекомых, незаметно прилипающих к телу человека и обнаруживаемых только тогда, когда они насытятся кровью и отваливаются под ноги. Главная пакость при этом состояла в том, что эти москиты, комары и мошки являлись переносчиками малярийной лихорадки, которой переболело более половины людей, как белых, так и индейцев, и которая уносила свой постоянный урожай в пропорции: один умерший из десяти заболевших. И сам генерал-капитан Кортес не избежал этой болезни и чудом остался жив только благодаря большому врачебному искусству отрядного лекаря немолодого Мигеля дель Сото.</w:t>
      </w:r>
    </w:p>
    <w:p>
      <w:pPr>
        <w:pStyle w:val="Normal"/>
        <w:rPr/>
      </w:pPr>
      <w:r>
        <w:rPr/>
        <w:t>На дневных привалах и ночных биваках всех участников экспедиции: испанских солдат, индейских воинов и носильщиков – донимали огромные тараканы, юркие термиты, скорпионы и сколопендры, а также и сухопутные крабы. Последние залезали в поисках чего-либо съедобного в солдатские ранцы, рюкзаки и мешки, и забавно было по утрам видеть ругающегося на чем свет стоит испанца или индейца, стряхивающего с руки прицепившегося своими острыми клешнями бело-серого краба, которого, однако, далеко не отшвыривали, поскольку его можно было съесть, подержав немного в горячей воде.</w:t>
      </w:r>
    </w:p>
    <w:p>
      <w:pPr>
        <w:pStyle w:val="Normal"/>
        <w:rPr/>
      </w:pPr>
      <w:r>
        <w:rPr/>
        <w:t>Через месяц пути вышли основные продовольственные припасы зерна и масла, и все члены немалой военной экспедиции стали страдать если не от голода, то все же от серьезного недостатка питания. Когда направлялись на юг, то большая часть времени в пути отряду выпала на сухую зиму, которая была, с одной стороны, хороша тем, что можно было легко продвигаться вперед через неизменно сырые джунгли (когда с небес не опрокидываются ежечасно и ежесекундно, как летом, ушаты тропического ливня), но, с другой стороны, такое время года, считающееся «сухим», не предлагало путникам никаких дикорастущих съедобных плодов, к примеру, ананасов на низких кустарниках, батата-тартуфоло в земле или маниоки на невысоких деревьях.</w:t>
      </w:r>
    </w:p>
    <w:p>
      <w:pPr>
        <w:pStyle w:val="Normal"/>
        <w:rPr/>
      </w:pPr>
      <w:r>
        <w:rPr/>
        <w:t>Когда не хватает провианта и уже совсем рядом находится голод, то начинающему терпеть муки недоедания всегда снятся лакомые продукты питания. Знатному маркизу Эрнандо де Оохака в сновидениях приходили: исконно испанский мягкий душистый хлеб, квадратные ячменные хрупкие сухари, золотистое пахучее оливковое масло, темно-красное душистое терпкое вино и твердый, чуть заплесневелый светло-коричневый сыр.</w:t>
      </w:r>
    </w:p>
    <w:p>
      <w:pPr>
        <w:pStyle w:val="Normal"/>
        <w:rPr/>
      </w:pPr>
      <w:r>
        <w:rPr/>
        <w:t>Но суровая реальность едва проходимого участка в густом тропическом лесу – джунглях, когда из последних сил приходилось разрубать петли лиан, свисающих с дикорастущих пальм и мешающих движению, напоминала о приближающемся голоде. И опять возникало в груди губернатора-наместника Кортеса чувство негодования по поводу этих магометанских турков-османов, которые на протяжении последних ста пятидесяти лет доставляли и сегодня доставляют истинным сынам христовым непрекращающиеся неприятности. Мало того, что они захватили европейские земли католических и православных христиан на Балканах, так они, как слышал во время своей поездки в метрополию новоиспеченный маркиз Кортес дель Валле, уже подошли к стенам одного из красивейших католических городов Священной Римской империи – Вены, кстати, находящейся в самом центре Европы. Эти османы уже безраздельно хозяйничают на Средиземном море. А ведь именно из-за них, из-за невозможности плавать по этому морю и торговать через Аравию с Индией и Китаем, испанцы и португальцы были вынуждены направить носы своих каравелл не на восток, а на запад, чтобы через Атлантику найти обходные пути в названные восточные дальние страны, минуя подконтрольные туркам земли и воды. И потому прямыми виновниками тех лишений и неудобств, которые сейчас испытывают дон Эрнандо и ведомое им воинство, можно считать этих турок, прозванных вторым именем: османы. Не будь их сокрушительной силы, то не поплыли бы испанские и португальские суда в сторону запада, не пересекали бы их корабли Атлантику, не находился бы сейчас идальго Кортес со своими людьми в бедственном положении в непролазных от песчано-глиняной грязи удушающее-влажных джунглях; такое труднопроходимое место в густом лесу по-индейски, на языке майя, называется: сель, или сельба – это (ба) труднопроходимые джунгли (сель).</w:t>
      </w:r>
    </w:p>
    <w:p>
      <w:pPr>
        <w:pStyle w:val="Normal"/>
        <w:rPr/>
      </w:pPr>
      <w:r>
        <w:rPr/>
        <w:t>Но всевышний Иисус Христос никогда не покидает своих истинных католических сынов-христиан. И на этот раз в сельбе-сельве страны майя он ниспослал испанцам благодать в виде огромных, в три-четыре мужские развернутые ладони, раковин, названых испанцами «великаньими ушами», местное наименование которых было, однако, «ыйланби», что можно было перевести на испанский язык как: слезоподобное (мясо было светлое, как слеза). Это было спасением от начинающегося голода. Эти «великаньи уши» – ыйланби встречались при передвижении на юг во все возрастающем количестве около воды: рек, ручьев, родников, озер и прудов – на отмели, в песке, в прибрежной траве. Местные проводники из майя рассказывали, что их народ питается исключительно этим ыйланби, когда желают есть мясо. Они собирают этих моллюсков в достаточном количестве и высыпают в небольшое углублении с отвесными стенами, чтобы они не расползались бы далеко. Когда раковину хотят использовать для еды, то один ее спиралевидный конец отрубают ножом и через образовавшееся отверстие расширяют выход изнутри для мяса, чистого, как слеза, и «еда» сама выползает наружу. Но такое ыйланби еще нельзя потреблять в пищу. И индейцы показали, как надо готовить самое простое блюдо из «великаньего уха». Вначале надо с «вытекшего» из раковины мяса соскоблить несъедобную горькую слизь, затем несколько отбить мясо прямо на траве, чтобы оно стало мягким – оно буквально распадается на три-четыре рыхлых куска, а затем заложить в котелок с подсоленной водой и варить до тех пор, пока вода несколько не выкипит и не покажется верхний слой затвердевшего варева, потом надо добавить некоторые дикорастущие пахучие травы, такие как петрушка и тимьян (чабрец), а также дикий лук – чеснок, и блюдо готово к употреблению. Вкус был такой же, как от мяса рака, краба или креветки. Для насыщения средней степени одному человеку требовалось мясо трех-четыре ыйланби.</w:t>
      </w:r>
    </w:p>
    <w:p>
      <w:pPr>
        <w:pStyle w:val="Normal"/>
        <w:rPr/>
      </w:pPr>
      <w:r>
        <w:rPr/>
        <w:t>Наконец, через полгода тяжелейшего пути испанцы достигли города Майяпан, в котором за высокими белыми каменными стенами укрепился вице-прапорщик Франсиско Лас Касас со своими испанцами, число которых было около 100, и втрое превосходящими их по численности тотоканами; последние, как уже здесь выяснилось, находились во враждебных отношениях с майя, истоки которых уходили на сотню лет назад, и потому не особо рисковали расхаживать без сопровождения белокожих кастилано.</w:t>
      </w:r>
    </w:p>
    <w:p>
      <w:pPr>
        <w:pStyle w:val="Normal"/>
        <w:rPr/>
      </w:pPr>
      <w:r>
        <w:rPr/>
        <w:t>Как установил для себя недоверчивый маркиз Эрнандо де Оохака, этот младший брат преподобного главного епископа колониальной земли Новая Испания – Мексика Бартоломео Лас Касаса, 33-летний младший офицер Франсиско Лас Касас, несмотря на первое впечатление неторопливого и недалекого увальня-тугодума, оказался еще тем тертым калачом – он с малочисленным отрядом испанцев и тотоканов держал в жестоком повиновении аборигенов-майя, не позволяя им никаких вольностей и дерзостей. Этот вице-прапорщик Франсиско моментально вырос в глазах своего прямого начальника губернатора-наместника Кортеса, когда он с неотягощенной совестью доложил, честно глядя в глаза своего патрона, что собрал на берегу залива, называемого местными жителями Гондурасским (от названия «Гондурас», переводимого на испанский с языка майя как: место для ночевки), в сооруженных там портовых складах столько золота, серебра и других сокровищ, которые едва ли могут вместиться в трюмы десятка небольших кораблей. И с ведома генерал-капитана и губернатора-наместника командир малочисленной южной экспедиции вице-прапорщик Франсиско Лас Касас отправил две бригантины из оставшихся у него четырех судов (пятая каравелла наткнулась в темноте на риф около берега и затонула) за большегрузыми транспортными судами в Мексиканский залив, в прибрежный город Веракрус.</w:t>
      </w:r>
    </w:p>
    <w:p>
      <w:pPr>
        <w:pStyle w:val="Normal"/>
        <w:rPr/>
      </w:pPr>
      <w:r>
        <w:rPr/>
        <w:t xml:space="preserve">Вечером полубольной маркиз Эрнандо дель Валле за торжественным ужином во дворце вице-прапорщика Франсиско Лас Касаса от избытка чувств опять воспользовался своим правом наместника короля и императора – он своим подписанным указом-седулой произвел вице-прапорщика в прапорщики, к великому удовольствию немногочисленных присутствующих на пиршестве подчиненных этого младшего офицера, возвышенного по рангу на одну ступень. И тогда маркизу Эрнандо де Оохака подумалось, что все-таки здорово, что эти турки, называемые также османами, напугали всю Европу и всех европейских государей и закрыли для плавания христианских судов Средиземное море; в противном случае благородный идальго, генерал-капитан испанских вооруженных сил, губернатор-наместник короля и императора Карла </w:t>
      </w:r>
      <w:r>
        <w:rPr>
          <w:lang w:val="en-US"/>
        </w:rPr>
        <w:t>V</w:t>
      </w:r>
      <w:r>
        <w:rPr/>
        <w:t xml:space="preserve"> Габсбурга в колониальной стране Новая Испания – Мексика, дон Эрнандо Кортес маркиз дель Валле де Оохака не был бы здесь, в стране Гондурас, и не наслаждался бы мыслью о возрастании своего богатства, подсчитывая свои 12% от вновь собранных драгоценных кладов. «Ох уж эти турки, именуемые османами, – мелькнуло в сознании генерал-капитана Кортеса, удовлетворенного отчетом новоиспеченного прапорщика, – с одной стороны, большое зло исходит от них, что не пускают они нас, христиан, свободно в Средиземное море, но, с другой стороны, большая польза от них, ведь благодаря их действиям мы, испанцы и португальцы, открыли новые земли, где имеются в немеренном количестве всякие благородные металлы, клады и сокровища. Так что им даже можно выразить в некоторой степени и благодарность за их отважные деяния».</w:t>
      </w:r>
    </w:p>
    <w:p>
      <w:pPr>
        <w:pStyle w:val="Normal"/>
        <w:rPr/>
      </w:pPr>
      <w:r>
        <w:rPr/>
        <w:t>Генерал-губернатор не знал, что происходило в последние два года в Мексике, оставленной им на попечение доверенных лиц – главного альгвасила страны дона Берналя Диаса дель Кастильо и главного епископа падре Бартоломео Лас Касаса. А происходили там интересные и неприятные для дона Кортеса события, о которых, он к великому своему счастью, своевременно так и не узнал. Еще ранее, до отплытия тогда еще простого (не маркиза) начальника военной экспедиции дона Кортеса в метрополию, туда отправилась донья Анна-Луиза Веласкес-Кортес, которая получила почтой копию буллы – свидетельства о разводе за двумя подписями: Папы Римского и всеиспанского кардинала-легата Хименеса. Обозленная женщина, отвергнутая своим благоверным, стала опасной, как разъяренная тигрица, когда попал в королевскую опалу ее надежда и опора – ее старший брат Диего Веласкес, вызванный в метрополию, лишенный всех званий и должностей и сосланный в свою деревеньку около южно-кастильского городка Мора, куда с юга подступают высокие отроги Толедских гор. Решительно настроенная дама не стала апеллировать в Верховный испанский суд и в Святую инквизицию о неправомерности и неправомочности деяния кардинала-легата, посмевшего ее, католичку, развести с ее законным мужем только на основании ее бесплодия, поскольку кардиналу Хименесу не было представлено ее письменное согласие. Она знала, что это бесполезно, поскольку святая церковь никогда не отменяла своих решений. Взбешенная потерей мужа и опалой брата, донья Веласкес, уже не Кортес, написала пространное заявление-жалобу в канцелярию короля объединенной Испании, которая находилась в Барселоне, о преступном присвоении генерал-губернатором Новой Испании – Мексики большей части золота и драгоценностей, конфискованных в завоеванных землях. А рассмотрение таких заявлений во всех королевствах и государствах является архиважным делом, независимо от персоны, действия которой обжалуются (разумеется, если это не император, не король, не наследный принц и не дож Венеции). И едва только генерал-капитан и губернатор-наместник Эрнандо Кортес отбыл в свою южную экспедицию, как у причалов порта Веракруса пришвартовались корабли из Испании, на одном из которых приплыли трое проверяющих – ревизоров от короны. Случайно или нет, это так и осталось неизвестным, но этими коронными ревизорами оказались три человека, которых дон Кортес узнал бы тотчас, будь он на месте в своей резиденции в городе Мехико.</w:t>
      </w:r>
    </w:p>
    <w:p>
      <w:pPr>
        <w:pStyle w:val="Normal"/>
        <w:rPr/>
      </w:pPr>
      <w:r>
        <w:rPr/>
        <w:t>Это были известные в Новом Свете люди: бывший военный комендант восточной половины острова Куба, уже немолодой капитан Франсиско Кордова, ставший широко известным своим бесчеловечным отношением к аборигенам на Кубе и на Эспаньоле, которых он вешал, сжигал, топил, четвертовал, колесовал и умерщвлял другими изуверскими способами; капитан флотилии, занимающийся поставками «черного дерева» – рабов из Африки на новые испанские территории на Кубе, Эспаньоле, Ямайке и на более отдаленные острова Барбадос (где усилиями таких же жестокосердных конкистадоров, как Франсиско Кордова, были полностью уничтожены местные жители – индейцы), моложавый, курчавобородый и длинноусый Хуан Грихальва; и уже немолодой священник, толстый падре Фернандо Эспиноза, в черной сутане с выбритым на голове круглым местом – тонзурой, знаком принадлежности к католическому духовенству, этот святой отец никогда не осуждал немилосердное отношение своих собратьев-испанцев к туземцам, в глубине души считая, что незачем приобщать их, язычников, к лону истиной католической церкви, мол, невелико приобретение. Всех этих облеченных доверием верховной коронной власти людей объединяло не только то, что они отличались нелюбовью к индейцам-аборигенам, да и вообще ко всем людям с небелым цветом кожи, а также и то, что они были в свое время найдены, выпестованы и выдвинуты на высокие колониальные доходные должности первым губернатором Эспаньолы-Гаити и Кубы доном Диего Веласкесом, родным старшим братом заявительницы – доньи Анны-Луизы Веласкес.</w:t>
      </w:r>
    </w:p>
    <w:p>
      <w:pPr>
        <w:pStyle w:val="Normal"/>
        <w:rPr/>
      </w:pPr>
      <w:r>
        <w:rPr/>
        <w:t xml:space="preserve">И конечно же, вся их ревизионная деятельность была направлена на очернение генерал-губернатора Кортеса, который к тому же и временно отсутствовал в Мексике, чем облегчил их действия. А пока двое этих высокородных господ, коронные ревизоры Франсиско Кордова и Хуан Грихальва, выискивали проступки, нарушения и мнимые преступления генерал-капитана и губернатора-наместника, то пресвятой отец Фернандо Эспиноза проводил работу по привлечению на свою сторону конкистадоров последней волны, прибывших совсем недавно и, разумеется, не попавших на прибыльные государственные посты (каковыми считались должности: начальников округов, полицейских альгвасилов, сборщиков налогов и податей, управляющих государственными рудниками, мэров возводимых городов и т. д.). Пресвятой отец-падре Эспиноза внушал им, что конкистадоры первой волны также, как и их начальник Кортес, все сплошь воры и расхитители государственного, королевского и церковного имущества, они все достойны смещения со своих доходных мест, а на их место на императорскую службу должны заступить они, честные конкистадоры последней волны. Потом был пущен слух о трагической гибели всего экспедиционного отряда во главе с идальго Эрнандо, а после этого прошел очередной слушок, что дон Кортес со своим двоюродным братом Альваро Сааведрой, прикрываясь мнимой экспедицией, бежал на 10 галерах через Южное море – Тихий океан в Китай, не забыв, разумеется, прихватить все имеющееся в колониальной казне золото. И вскоре взбунтовавшиеся конкистадоры последней, третьей, волны по приказанию коронных ревизоров (действия и поступки которых, якобы, были освящены самим королем и императором Карлом </w:t>
      </w:r>
      <w:r>
        <w:rPr>
          <w:lang w:val="en-US"/>
        </w:rPr>
        <w:t>V</w:t>
      </w:r>
      <w:r>
        <w:rPr/>
        <w:t xml:space="preserve"> Габсбургом) арестовали временных управляющих – доверенных лиц генерал-губернатора Кортеса: главного альгвасила Берналя Диаса дель Кастильо и главного епископа Бартоломео Лас Касаса – и засадили их в новопостроенную двухэтажную тюрьму, любезно предоставив каждому отдельную камеру, однако, на разных этажах, дабы они никак не могли бы общаться друг с другом во время вывода по естественным надобностям.</w:t>
      </w:r>
    </w:p>
    <w:p>
      <w:pPr>
        <w:pStyle w:val="Normal"/>
        <w:rPr/>
      </w:pPr>
      <w:r>
        <w:rPr/>
        <w:t>Из хронологических записей главного альгвасила Берналя Диаса дель Кастильо, отреставрированных двумя учеными, отцом и сыном Магидович, в испорченных временем и сыростью местах, что повлекло за собой, естественно, некоторые дополнения: «Власть в Мехико захватили коронные ревизоры, исполненные ненависти к действующему генерал-губернатору Кортесу, которого они объявили сначала погибшим, потом бежавшим. Узнав об этом, Кортес направил в Мехико верного человека. Тот тайно проник в столицу и сообщил «конкистадорам первого призыва», которых ревизоры нещадно преследовали, заключали в тюрьму, ссылали и вешали, что их капитан жив. Наутро они захватили ревизоров, посадили в клетку и жестоко расправились с ними и с их сообщниками.</w:t>
      </w:r>
    </w:p>
    <w:p>
      <w:pPr>
        <w:pStyle w:val="Normal"/>
        <w:rPr/>
      </w:pPr>
      <w:r>
        <w:rPr/>
        <w:t>Прибывшую из Гондураса эскадру в 12 каравелл и бригантин, на которых были сложены неисчислимые богатства, клады и сокровища майя, на пирсе порта Веракрус встречали громоподобными ликующими криками. Около 1 000 «конкистадоров первого призыва» плакали от радости, взирая на сходящего по трапу с флагманского судна своего обожаемого капитана Эрнандо Кортеса».</w:t>
      </w:r>
    </w:p>
    <w:p>
      <w:pPr>
        <w:pStyle w:val="Heading2"/>
        <w:rPr/>
      </w:pPr>
      <w:bookmarkStart w:id="17" w:name="__RefHeading___Toc219378781"/>
      <w:bookmarkEnd w:id="17"/>
      <w:r>
        <w:rPr/>
        <w:t>Год 1536</w:t>
      </w:r>
    </w:p>
    <w:p>
      <w:pPr>
        <w:pStyle w:val="Heading3"/>
        <w:rPr/>
      </w:pPr>
      <w:bookmarkStart w:id="18" w:name="__RefHeading___Toc219378782"/>
      <w:bookmarkEnd w:id="18"/>
      <w:r>
        <w:rPr/>
        <w:t>Великий султан Сулейман рассказывает притчеподобную быль из времен своего детства</w:t>
      </w:r>
    </w:p>
    <w:p>
      <w:pPr>
        <w:pStyle w:val="Normal"/>
        <w:rPr/>
      </w:pPr>
      <w:r>
        <w:rPr/>
        <w:t xml:space="preserve">За четыре месяца – два месяца весны и два лета – была приведена к полной покорности Молдавия. Владения этого вассальского османам княжества распростерлись в двух соседних междуречьях: восточная часть – между верхним и средним течением рек Прута и Днестра, а прилегающая к ней западная – между Прутом и Сиретом, и с притоком последней на севере под названием Молда. Прибрежные черноморские низовья между Днестром и Дунаем с их самыми большими городами Измаилом, Кильей и Аккерманом уже около 50 лет тому назад, еще при деде Сулеймана – восьмом султане Баязиде </w:t>
      </w:r>
      <w:r>
        <w:rPr>
          <w:lang w:val="en-US"/>
        </w:rPr>
        <w:t>II</w:t>
      </w:r>
      <w:r>
        <w:rPr/>
        <w:t>, вошли в состав Османской империи в качестве малой провинции – вилайета Килия. Севернее этого вилайета в Молдавском автономном княжестве – беглербегстве правил наместник великого османского султана господарь Петр Рареш.</w:t>
      </w:r>
    </w:p>
    <w:p>
      <w:pPr>
        <w:pStyle w:val="Normal"/>
        <w:rPr/>
      </w:pPr>
      <w:r>
        <w:rPr/>
        <w:t xml:space="preserve">Прошлой осенью по возвращении в Истанбул десятый правитель Дома Османов Сулейман Кануни получил два донесения с мест – от беглербега вилайета Южный Крым из Кафы Юнуса Балата и беглербега провинции Килия Адема Коруча – о том, что этот молдавский господарь Петр Рареш вступил в сговор с крымским ханом Хаджи Кереем, они двое замышляют  покорить ногайский Едисан, русинскую Подолию и гагаузский Буджак, лежащие между их владениями, усилиться, заключить союз и отказаться от признания своим сюзереном османского султана. А христианин-католик Петр Рареш, кроме того, лелеял надежду вступить в Священную Римскую империю германской нации и признать над собой верховную власть Карла </w:t>
      </w:r>
      <w:r>
        <w:rPr>
          <w:lang w:val="en-US"/>
        </w:rPr>
        <w:t>V</w:t>
      </w:r>
      <w:r>
        <w:rPr/>
        <w:t xml:space="preserve"> Габсбурга.</w:t>
      </w:r>
    </w:p>
    <w:p>
      <w:pPr>
        <w:pStyle w:val="Normal"/>
        <w:rPr/>
      </w:pPr>
      <w:r>
        <w:rPr/>
        <w:t>Такие мятежи и недовольства следовало пресечь военной силой сразу же. В конце прошлого года великий султан собрал совещание высших должностных лиц империи, на которое были приглашены: главный визирь государства Ибрагим, главный казначей империи Муртаз-паша, начальник-ага янычарского войска Кудеяр и военно-морской министр Хайреддин Барбаросса, а также султаноглан Мустафа. Верховный главнокомандующий над всеми войсками государства десятый властитель Дома Османов Сулейман поставил общую задачу – готовить поход на северный берег Черного моря – Кара дениза.</w:t>
      </w:r>
    </w:p>
    <w:p>
      <w:pPr>
        <w:pStyle w:val="Normal"/>
        <w:rPr/>
      </w:pPr>
      <w:r>
        <w:rPr/>
        <w:t>Старый, толстый, с красными щеками, с отвислыми усами улуг казнаджи Муртаз-паша, ерзавший на ковре, пытаясь поудобнее опереться спиной о красную кожаную подушку, встрепенулся, услышав обращение к себе.</w:t>
      </w:r>
    </w:p>
    <w:p>
      <w:pPr>
        <w:pStyle w:val="Normal"/>
        <w:rPr/>
      </w:pPr>
      <w:r>
        <w:rPr/>
        <w:t xml:space="preserve">– </w:t>
      </w:r>
      <w:r>
        <w:rPr/>
        <w:t>А ты, уважаемый начальник над всеми казначеями государства ага Мустафа, должен изыскать деньги на содержание 30-тысячного войска, из них 10 тысяч пехоты, 10 тысяч конницы и 10 тысяч артиллерии при 350 орудиях, на срок до полугода, – великий османский правитель глядел на него своими светло-голубыми глазами весело: – Также не забывай расчет, что каждый каваллерист имеет по два коня, а каждая пушка должна быть обеспечена боекомплектом на 36 выстрелов.</w:t>
      </w:r>
    </w:p>
    <w:p>
      <w:pPr>
        <w:pStyle w:val="Normal"/>
        <w:rPr/>
      </w:pPr>
      <w:r>
        <w:rPr/>
        <w:t>Десятый повелитель турецкого государства также дал задание начальнику-аге янычарского корпуса Кудеяру (чтобы он готовил к походу 10-тысячный отряд артиллеристов) и военно-морскому министру – денизаскервизирю Хайреддину Барбароссе (дабы тот переправил бы все это войско с оружием, пушками, лошадьми, боеприпасом и провиантом из Истанбула через Кара дениз в провинцию Килия и высадил бы его на пристани напротив города Аккерман).</w:t>
      </w:r>
    </w:p>
    <w:p>
      <w:pPr>
        <w:pStyle w:val="Normal"/>
        <w:rPr/>
      </w:pPr>
      <w:r>
        <w:rPr/>
        <w:t>Только сидевшему по его правую руку на толстом персидском ковре, скрестив ноги под собой по-степному, фельмаршалу-муширу, старшему военному писарю и главному визирю империи Ибрагиму султан не дал никакого поручения и даже не обратился к нему с каким-либо вопросом, хотя прежде на подобных заседаниях десятый властитель Дома Османов часто прилюдно даже советовался с ним. Это был нехороший знак для улуг аскер-язара и улуг визиря Ибрагима. Несколько раздобревший в последнее время, этот ранее худощавый сановник сидел молча и обескураженно, желваки на его скулах над чисто, до синевы выбритом подбородке дергались сильно, также подергивались и его тонкие, свисающие над уголками рта усики. На главного визиря государства Ибрагима дохнуло могильным холодом, хотя военный совет проводился в небольшом зале для секретных совещаний Берегового кёшка-киоска Топкапы, который отлично обогревался через керамические трубы, вмонтированные в пол.</w:t>
      </w:r>
    </w:p>
    <w:p>
      <w:pPr>
        <w:pStyle w:val="Normal"/>
        <w:rPr/>
      </w:pPr>
      <w:r>
        <w:rPr/>
        <w:t xml:space="preserve">– </w:t>
      </w:r>
      <w:r>
        <w:rPr/>
        <w:t>Я вам расскажу одну быль, – неожиданно спокойно молвил великий османский властитель, пощипывая пальцами правой руки свои темные усы: – Мне тогда было семь лет, я только-только претерпел обряд обрезания и, едва выздоровев, встал с постели. Старый черный воспитатель-ага повел меня в дворцовый зверинец, чтобы поднять мне настроение. День был осенний, теплый и около клеток с заморскими птицами меня дожидался мой отец, благословенной памяти девятый султан Османского Дома Селим Грозный-Явуз. Но выглядел он тогда совсем не грозным, а скорее даже веселым и смешливым. Да, да, он смеялся, показывая рукой на клетки с заморскими пестрого, красно-бело-желто-голубого окраса курами. Полдня простояли мы вдвоем с отцом там около этих редких красивых птиц. Служители в нашем присутствии провели интересный эксперимент. Они взяли слабого, «забитого» петушка, заклеванного и гонимого своими же собратьями. Ему на голову поверх маленького желтоватого гребешка прикрепили огромный гребень из красного шелка, пропитанного каким-то раствором, чтобы стоял высоко и не падал набок, и отпустили обратно в курятник, где, кроме него, расхаживали, поклевывая корм, до 30 ярких курочек и пяток красиво-пестрых петухов. Поначалу этот петушок вел себя по прежнему скромно, уступая прочим собратьям дорогу и зерно, еще не сообразив, что у него поверху его жалкого гребешка «вырос» новый роскошный гребень. Но другие петухи, по старой привычке подбегающие к нему клюнуть и пнуть его, сразу же замечали огромный красно-оранжевый гребень и в испуге убегали прочь. Раз за разом, обнаруживая неуверенность своих былых обидчиков, этот еще некоторое время назад сам пасовавший перед всеми «забитый» петушок горделиво надувался, выше поднимал голову, клевал лучшие зерна в насыпанном в кормушке корме, долго пил воду из поилки, «покрикивая» на прочих своих сородичей, и принялся с удовольствием топтать даже тех кур, перед которыми он еще поутру выказывал большую робость. Так при полном потворстве окружающего птичьего общества он все выше и выше восходил по курино-петушиной иерархической лестнице. И в итоге он оказался намного более жестоким, нежели предыдущие вожаки, имевшие право клевать прочих своих конкурентов. Этот новоявленный «главарь» птичьей стаи умудрился чуть ли не до смерти заклевать одного молодого петушка, самого слабого в курятнике, которого в силу его юности и неопытности не смели трогать предыдущие петушиные «начальники». Через четыре часа служители сняли с этого «самозванца» его огромную искусственную корону-гребень и за какой-то час он очутился на том же самом месте, где некогда пребывал, – стал опять забитым и трусливым, получая пинки даже от куриц, среди которых он хотел укрыться от своих мстительных собратьев-петухов.</w:t>
      </w:r>
    </w:p>
    <w:p>
      <w:pPr>
        <w:pStyle w:val="Normal"/>
        <w:rPr/>
      </w:pPr>
      <w:r>
        <w:rPr/>
        <w:t>Присутствовавшие на военном совещании султаноглан Мустафа, улуг казнаджи Муртаз-паша, чорбаджи-ага Кудеяр, денизаскервизирь Хайреддин Барбаросса никак не могли взять в толк, с какой целью великий османский властитель рассказал им эту историю. Только один улуг визирь Ибрагим догадывался, для кого и для чего была рассказана эта притчеподобная быль. Ему было ведомо, что третьего дня лично султану Сулейману была доставлена депеша от беглербега Южного Ирака Амира Мухаммеда, а этот новоназначенный наместник отличался большой щепетильностью и редкой честностью – может, истоки этого султанского повествования лежали в этом беглербегском донесении из Басры?</w:t>
      </w:r>
    </w:p>
    <w:p>
      <w:pPr>
        <w:pStyle w:val="Normal"/>
        <w:rPr/>
      </w:pPr>
      <w:r>
        <w:rPr/>
        <w:t>Сразу же после проведения обряда годовщины в память год назад скончавшейся матушки османского правителя Сулеймана – валиде-султанши Хафисы, проведенного с забиванием пяти белых быков и чтением девятью муллами-имамами в дворцовой мечети однодневной молитвы – дженаза, турецкое войско отплыло на транспортных судах по Черному морю на север. Поскольку Кара дениз являлся, в сущности, внутренним озером Блистательной Порты, то отбывающие транспорты и паромы шли без сопровождения военных галер – некого было опасаться здесь, никто не мог безнаказанно войти через Босфор или же с Дуная в воды Черного моря.</w:t>
      </w:r>
    </w:p>
    <w:p>
      <w:pPr>
        <w:pStyle w:val="Normal"/>
        <w:rPr/>
      </w:pPr>
      <w:r>
        <w:rPr/>
        <w:t>Сам же верховный главнокомандующий над всеми турецкими вооруженными силами султан Сулейман Великолепный отправился по суше на северный берег Черного моря в провинцию Килия, откуда планировалось начать усмирительный поход в молдавские земли. Компанию ему составили его сын султаноглан Мустафа, ученый-летописец Хаджи Хальф и старший дворцовый мулла-имам Ахмет Таш. Две недели находились в пути султан и его сопровождающие, оберегаемые трехтысячным отрядом конных янычар-мушкетеров. Из Истанбула их путь пролегал в Эдирне, оттуда на север в город Ямбол и далее в город Провадию и уже через болгарскую Добруджу султанская колонна, переправившись через множество дунайских рукавов, появилась в городе Килье, где уже давно разгрузились пришедшие по Кара денизу и поднявшиеся вверх по течению Дуная морские транспорты.</w:t>
      </w:r>
    </w:p>
    <w:p>
      <w:pPr>
        <w:pStyle w:val="Normal"/>
        <w:rPr/>
      </w:pPr>
      <w:r>
        <w:rPr/>
        <w:t>Все дни верхоконного путешествия стояла чудная весенняя погода: солнце грело умеренно, зелень распускалась бело-розово-красными цветами, птицы щебетали повсеместно, а необходимый весенний дождь шел словно бы строго по расписанию – уже к вечеру, когда путешествующие янычары заканчивали разбивать палатки и шатры. На четвертый день похода рано утром, уже после выхода из Эдирне, молодой султаноглан решился спросить своего отца-султана, в чем состоит мораль его рассказа о петушке с самодельным гребнем. Ничего не ответил султан Сулейман Законодатель, только хмыкнул в ответ, покрутил правой рукой усы, устроился удобно в высоком османском кожаном седле и словно бы забыл о вопросе своего сына. Но не таков был этот человек, прозванный в европейских странах Великим Турком. Не забывал он ничего и никогда. Уже вечером после сытного ужина при подвесных лампах в кожаном султанском шатре, после прочтения вечернего дженаза в память безвременно ушедшей на небеса в возрасте 58 лет матери султана валиде-султанши Хафисы специально для этой цели взятым в далекий поход немолодым дворцовым старшим имамом Ахмет Ташем, глубоко чтящий память своей матушки сын – султан Сулейман Кануни также прочел краткую соответствующую суру из Корана и затем обратился к присутствующим в его палатке спутникам: султаноглану Мустафе, ученому Хаджи Хальфу и улуг имаму Ахмет Ташу:</w:t>
      </w:r>
    </w:p>
    <w:p>
      <w:pPr>
        <w:pStyle w:val="Normal"/>
        <w:rPr/>
      </w:pPr>
      <w:r>
        <w:rPr/>
        <w:t xml:space="preserve">– </w:t>
      </w:r>
      <w:r>
        <w:rPr/>
        <w:t>Я тогда рассказывал одну реальную историю из времен моего детства, о том, как наличие короны, то есть яркого гребня, незаслуженно подымает недостойного человека, то есть петуха, на самый верх общественного, то есть птичьего, уважения и почитания. Отсутствие же такого выдающегося убранства правомерно опускает трусливого петушка на дно курятника. Эта рассказанная история имела конкретного адресата – нашего главного визиря Ибрагима, который проявил такую же «петушиную» сущность. Он возомнил себя могущим принимать такие решения, которые должны приниматься только царственными особами. В прошлогоднем походе на Ирак я усомнился в результатах наших победных действий, когда 20 тысяч осажденных в городе Эль-Кувейте португальцев смогли без никаких потерь выскользнуть из подготовленной западни. И тогда наш полевой фельдмаршал и главный министр Ибрагим докладывал мне, что он принял решение не уничтожать в бою этих многочисленных христианских солдат и моряков, исходя из целесообразности не нести особо больших потерь среди наших смелых аскеров, а потому дал им возможность уйти без боя. Я тогда поручил вновь назначенному мною беглербегу Амиру Мухаммеду, отличающемуся редким даром – исключительной правдивостью, разобраться в этом деле и написать мне обстоятельную докладную записку. Недавно я получил большое письмо от этого порядочного беглербега, в котором он сообщает о том, что в обмен на свободный выход португальских судов с солдатами и матросами в море он, главный визирь Османского государства Ибрагим, получил от них 28 больших ящиков с золотом, серебром и драгоценными каменьями. А сколько еще эти 20 тысяч неверных уничтожат в будущем, и уже сегодня убивают, наших единоверцев-мусульман! Этот недостойный человек, а другими словами, вор и бандит, фельдмаршал-мушир Ибрагим продал жизни мусульман за деньги. Это – подлый поступок, достойный шайтана. И ты, мой сын султаноглан, приведешь самолично приговор в исполнение – задушишь преступника шелковой веревкой, дабы не проливать мусульманской крови.</w:t>
      </w:r>
    </w:p>
    <w:p>
      <w:pPr>
        <w:pStyle w:val="Normal"/>
        <w:rPr/>
      </w:pPr>
      <w:r>
        <w:rPr/>
        <w:t>Из путевого дневника ученого-летописца Хаджи Хальфа: «Молдавский поход был предпринят против властителя Молдавии Петра Рареша, который навлек на себя гнев султана. Несмотря на помощь, которая была оказана Рарешу ханом крымским, Великий Сулейман взял Яссы. Столица молдавского княжества Сучава была принуждена сдаться, и все сокровища воеводы, все золото, хранившееся в его погребах, и прочие драгоценности достались в руки победителя. Султан Сулейман созвал бояр, и Стефан, брат Рареша, был избран на место этого прежнего властителя Молдавии. Петр Рареш, а также и главный турецкий визирь Ибрагим, вызванный в Сучаву, за большие прегрешения были казнены в один час один за другим.</w:t>
      </w:r>
    </w:p>
    <w:p>
      <w:pPr>
        <w:pStyle w:val="Normal"/>
        <w:rPr/>
      </w:pPr>
      <w:r>
        <w:rPr/>
        <w:t>Могущество султана Сулеймана достигло в этом году наивысшей степени и победы его в Молдавии немало тому способствовали».</w:t>
      </w:r>
    </w:p>
    <w:p>
      <w:pPr>
        <w:pStyle w:val="Heading3"/>
        <w:rPr/>
      </w:pPr>
      <w:bookmarkStart w:id="19" w:name="__RefHeading___Toc219378783"/>
      <w:bookmarkEnd w:id="19"/>
      <w:r>
        <w:rPr/>
        <w:t>Долгое плавание османских судов по Красному морю</w:t>
      </w:r>
    </w:p>
    <w:p>
      <w:pPr>
        <w:pStyle w:val="Normal"/>
        <w:rPr/>
      </w:pPr>
      <w:r>
        <w:rPr/>
        <w:t>Последние полмесяца начала лета у новоиспеченного старшего военно-морского офицера победоносного османского флота – улуг-дениздея, эскадренного капутан-паши 34-летнего бравого молодого человека Бекстала проскочили с калейдоскопической быстротой. Отправив в середине весны свою кадын, пока еще первую и единственную, 29-летнюю дородную и симпатичную Зайнагуль с 9-летним бойким постреленком-сыном Алп-Арсланом в далекую столицу Истанбул в дом своего отца, военно-морского министра Турецкой империи Хайреддина Барбароссы, для совершения над сыном мусульманского обряда обрезания, с тем чтобы он стал бы истинным мусульманином, самый старший по званию офицер создающегося Красноморского османского флота Бекстал, сын Хайреддина, принялся усиленно готовиться к морскому походу на южную оконечность Шап дениза, расстояние до которой было никак не меньше 1700 румийских миль.</w:t>
      </w:r>
    </w:p>
    <w:p>
      <w:pPr>
        <w:pStyle w:val="Normal"/>
        <w:rPr/>
      </w:pPr>
      <w:r>
        <w:rPr/>
        <w:t>28 османских крупных галер и шебекк, среднеобъемных сайков и багилл и мелких бумов вышли в одно раннее летнее утро в плавание точно по направлению стрелки компаса, всегда указывающего в руках опытного и умелого штурмана прямо на юг</w:t>
      </w:r>
      <w:r>
        <w:rPr>
          <w:rStyle w:val="FootnoteCharacters"/>
          <w:rStyle w:val="FootnoteAnchor"/>
        </w:rPr>
        <w:footnoteReference w:id="13"/>
      </w:r>
      <w:r>
        <w:rPr/>
        <w:t>. Главноначальствующий морской командир создающегося Красноморского турецкого флота, боевой эскадренный капутан-паша Бекстал планировал за две недели без передыху пройти пролив Баб-эль-Мандеб, между азиатско-аравийским и африканско-абиссинским берегами, сделать большой «круг почета» по Аденскому заливу, опять вернуться через Баб-эль-Мандебский пролив в Шап дениз и бросить якоря в гавани йеменского приморского города Ходейды; там в Ходейде, по настоятельному письменному приглашению султана-имама Йемена и Хадрамауты Мухаммеда Бен Исмаила и совета старейшин султаната, османы должны были создать военно-морскую базу флота, для чего улуг дениз-дей должен был оставить там на первое время малое соединение кораблей в составе 21 полностью укомплектованых по боевому штату галер, шебекк, сайков, багилл и бумов.</w:t>
      </w:r>
    </w:p>
    <w:p>
      <w:pPr>
        <w:pStyle w:val="Normal"/>
        <w:rPr/>
      </w:pPr>
      <w:r>
        <w:rPr/>
        <w:t>Первые три дня плавания были удачными, дул легкий дневной бриз с северо-запада на юго-восток, который ночью почти не менял направления, и морской отряд из 28 турецких судов шел по заданному курсу в ясную солнечную погоду легко и быстро. Жаркая аравийская пустыня тянется ровно и далеко на востоке вот уже три дня. Близко к берегам в незнакомом месте подходить никак нельзя – куда ни кинь взгляд везде виднеются коралловые рифы, которые во времена отлива четко обнажаются. Омываемые волнами, эти рифы придают воде другой, красноватый цвет, в отличие от прочей небереговой части моря. Открываемые людскому взору при отливе цвета рифовых скал из-за красных кораллов приобретают ярко-розовый оттенок, который затем поглощается белой пенистой полосой прибоя.</w:t>
      </w:r>
    </w:p>
    <w:p>
      <w:pPr>
        <w:pStyle w:val="Normal"/>
        <w:rPr/>
      </w:pPr>
      <w:r>
        <w:rPr/>
        <w:t>Эти первые три утра навсегда запечатлелись в памяти старшего морского офицера Бекстала. Медленно из-за, казалось, близкого горизонта там, за восточной аравийской пустыней, всплывает огромный огненный солнечный диск. Ему представляется, что медленно рассекающие волны своими носами – в соответствии с правилами плавания в ночи в неизведанном месте – сорокапушечные галеры, тридцатипушечные шебекки, двадцатипушечные сайки, десятипушечные багиллы и восьмипушечные бумы, тихо колеблясь в дрожащем утреннем воздухе, плавно поднимаются вверх над водой, а вместе с ними – и немногочисленные вахтенные и палубные матросы, работающие с такелажем на корме, денизээры на соседних кораблях как бы зависают в воздухе, отделенные пространством в три-четыре человеческих роста от палуб. Но это – утренний мираж. Он длится недолго. И вскоре такое видение исчезает, все суда «опускаются» на море, а моряки – на палубы. Солнечный шар выплывает чуть выше, и вдали на горизонте становятся различимыми пестрые, оранжево-лилово-зеленые горы.</w:t>
      </w:r>
    </w:p>
    <w:p>
      <w:pPr>
        <w:pStyle w:val="Normal"/>
        <w:rPr/>
      </w:pPr>
      <w:r>
        <w:rPr/>
        <w:t>Широкий в плечах, с непокрытой головой на утренней, посыпанной ночной росой, палубе стоит на идущей второй в караване галере удалой янычарский офицер немалого ранга, улуг чорбаджи-топджи начальник всей янычарской имперской артиллерии Неждан. С тысячей своих канониров и пятидесятью пушками он также плывет в Ходейду, там он должен укрепить своими пушками-топами оборону береговых фортов с обеих сторон гавани. На некоторое время, на год или два, он останется в Йемене, чтобы разместить своих янычар-пушкарей в городских казармах и наладить несение ими службы по защите дружественной Ходейды от непрошеных португальских морских разбойников.</w:t>
      </w:r>
    </w:p>
    <w:p>
      <w:pPr>
        <w:pStyle w:val="Normal"/>
        <w:rPr/>
      </w:pPr>
      <w:r>
        <w:rPr/>
        <w:t>При укомплектовании экипажами кораблей создаваемого Османского флота на Шап денизе улуг-дениздей Бекстал испытывал нехватку двух категорий военно-морских специалистов: штурманов-думенчи и военных лекарей – табибов. Вакансии штурманов-думенчи на своих новопостроеных кораблях главноначальствующему морскому офицеру Бесталу удалось заполнить темнокожими иудеями из Абиссинии-Эфиопии, которых местные арабы называли: фалаши – пришлые. Эти фалаши, поклоняющиеся верховному иудейскому богу Яхве, а также и говорящие по-иудейски (разумеется, они отменно знали и арабский язык, а большинство из них уже выучило и османладжи – общегосударственный язык Османской империи), все до единого рослые, сухопарые, мускулистые, с курчавыми волосами, как выяснилось, оказались природными моряками-лоцманами, они великолепно ориентировались на море по звездам, по полету птиц, по морской воде, а также хорошо умели работать с компасом и астролябией. Многие из них ходили на кораблях под абиссинскими флагами по Аравийскому морю в Персию и даже в Индию. Прослышав о создании нового Османского флота на Шап денизе, они заявились в Суэц в немалом количестве, изъявив желание послужить во славу османского оружия и турецкого султана, конечно, если их труд штурмана будет сносным образом оценен и оплачен.</w:t>
      </w:r>
    </w:p>
    <w:p>
      <w:pPr>
        <w:pStyle w:val="Normal"/>
        <w:rPr/>
      </w:pPr>
      <w:r>
        <w:rPr/>
        <w:t>С корабельными военными лекарями – аскер-табибами дело обстояло намного хуже. Для военных судов османских флотов людей этой очень нужной в море профессии готовили в различных лекарских школах в Анатолии, Румелии и в Греции. На каждом крупном судне имелась лекарская группа, состоящая, обычно, из трех человек: старшего врача с патентом об окончании какой-либо лекарской школы и двух его помощников – младших врачевателей, число последних пополнялось, как известно, за счет городских цирюльников и мясников со скотобоен; словом, тех, кто мог без содрогания в душе отпилить хирургическим ножом раздробленную вражеским ядром руку или ногу, предварительно влив в рот стонущего или кричащего раненого крепкого вина, с тем чтобы он не испытывал бы ужасной боли. Но в конце концов, расторопному главному османскому морскому начальнику в Суэце Бексталу удалось на каждые три корабля нанять одного знающего выпускника лекарской школы, а на каждое отдельное судно – двух младших лекарей из числа мясников со скотобоен Каира и Суэца, установив им месячную плату, равную стоимости трех баранов-валухов, и долю при дележе добычи, равную доле денизээрбаши – морского унтер-офицера.</w:t>
      </w:r>
    </w:p>
    <w:p>
      <w:pPr>
        <w:pStyle w:val="Normal"/>
        <w:rPr/>
      </w:pPr>
      <w:r>
        <w:rPr/>
        <w:t>В связи с темнокожими иудеями, поклоняюшимися своему всевеликому богу Яхве, улуг-дениздей Бекстал вспомнил, что в Аль-Искандарии, а также, говорят, и в Истанбуле, есть немало иудеев, говорящих на османладжи и считаюших этот язык своим собственным и никак не знающих свой родной, исконный еврейско-иудейский язык. Ничем не отличаясь внешне от природных и неприродных турков, эти иудеи, говорящие на тюркском языке османладжи и называющиеся караимами, являются в своем большинстве посредниками-торговцами в продаже леса, железа, меди и олова, а также хозяевами многих истанбульских банков и меняльных контор.</w:t>
      </w:r>
    </w:p>
    <w:p>
      <w:pPr>
        <w:pStyle w:val="Normal"/>
        <w:rPr/>
      </w:pPr>
      <w:r>
        <w:rPr/>
        <w:t>Как-то однажды в беседе с главным османским военно-морским начальником в Суэце улуг-дениздеем Бексталом один из этих фалашей, возрастом старший и цветом своей коричневой кожи несколько светлый, нежели прочие его соплеменники, высказался по поводу родства иудеев-фалашей и иудеев-караимов: мол, оба эти рода происходят из одного-единого иудейского племени Левитов и что они разошлись из Иерусалима-Эршалаима в разные стороны (фалаши в Аббиссию-Эфиопию на западное побережье Красного моря, а караимы во Фракию-Македонию на западное побережье Босфора) еще две с половиной тысячи лет тому назад, и хотя оба эти иудейских рода – фалаши и караимы – говорят на разных языка и цвет кожи у них различный, но вера у них единая и древняя – они чтят всевластного бога Яхве.</w:t>
      </w:r>
    </w:p>
    <w:p>
      <w:pPr>
        <w:pStyle w:val="Normal"/>
        <w:rPr/>
      </w:pPr>
      <w:r>
        <w:rPr/>
        <w:t>На четвертый день к пополудни, когда османская эскадра проходила мимо порта Джидда (гавани недалекой, в полутора десятках румийских миль, Мекки), куда направлялось много кораблей как с северной, так и с южной стороны обширного полуторатысячемильного Красного моря – это паломники ехали на богомолье в Мекку поклониться святому камню Каабе – Кыбыле, – разыгралась непогода. Вначале пропали белокрылые чайки, и днем, и ночью с пронзительными криками кружившие над палубой, потом из близкой Аравийской пустыни с восточных берегов Шап дениза повеяло ужасающей жарой, да такой, что казалось расплавятся мозги в голове, а затем послышались сильнейшие звуки, словно бы гудели трубы при султанском выезде из Топкапы, – это все было началом песчаного самума на море, когда все небо покрывалось серой пеленой песка, который обрушивался на корабельные палубы, словно густейший ливень.</w:t>
      </w:r>
    </w:p>
    <w:p>
      <w:pPr>
        <w:pStyle w:val="Normal"/>
        <w:rPr/>
      </w:pPr>
      <w:r>
        <w:rPr/>
        <w:t>Больше всего хладнокровный эскадренный капутан-паша улуг-дениздей Бекстал опасался паники, поскольку это было первое серьезное плавание и первый серьезный шторм, переживаемые корабельными пока еще неспаянными экипажами, больше половины палубных матросов которых состояла из новичков. Положение осложнялось тем, что приливающая штормовая волна поднимала в трех румийских милях восточнее огромный пенный водяной вал, обозначающий границу коралловых рифов, без сомнения, гибельных для попадающих на них судов, днища которых будут легко распороты, как старый пуховый матрац из османской городской спальни. Только около получаса назад ровные ряды подводных коралловых скал, тянущихся уже три дня беспрерывно, казались в безбрежном пространстве моря огромным красивым красно-бордовым гребнем в серебряной оправе белой и отсвечивающей на солнце морской пены. Но сейчас это было убийственное, остро наточенное лезвие мясника, готовое перерезать баранье горло; в качестве баранов выступали османские судна, бросаемые на огромных волнах во внезапно наступившей темноте словно легкие щепки. В коралловых рифах, однако, есть узкие проходы, через которые в такую опасную бурю может провести судно только очень опытный лоцман, отлично знающий эти места. И такой знающий и храбрый лоцман нашелся в лице немолодого, с оливковым цветом кожи абиссинца-фалаша, который незадолго до этого в беседе с морским начальником – дениз баканом Бексталом рассказывал об общем происхождении иудеев-фалашей и иудеев-караимов.</w:t>
      </w:r>
    </w:p>
    <w:p>
      <w:pPr>
        <w:pStyle w:val="Normal"/>
        <w:rPr/>
      </w:pPr>
      <w:r>
        <w:rPr/>
        <w:t>Конечно же, если ураган на море был бы чуть послабее, волны чуть пониже и водяной вал не перехлестывал бы через палубу, то опытный морской капитан Бекстал отдал бы приказ убрать все дико надуваемые паруса, выставить все весла в воду для поддержки равновесия и бросить в воду все корабельные якоря, дабы на внешнем морском рейде переждать непогоду. Но буря на море крепчала каждую минуту, не оставалось никакого выхода, кроме как дать согласие эфиопскому штурману, и одновременно лоцману, на проведение первой галеры в относительно тихие прибрежные воды небольшого залива, отделенного от моря подводными коралловыми рифами. И думалось старшему османскому морскому офицеру Бексталу: «Горе тому капитану, который рискнет войти в проход между рифами в шторм. Но еще большее горе тому капитану, кто останется в такой ужасающий шторм в открытом море».</w:t>
      </w:r>
    </w:p>
    <w:p>
      <w:pPr>
        <w:pStyle w:val="Normal"/>
        <w:rPr/>
      </w:pPr>
      <w:r>
        <w:rPr/>
        <w:t>И абиссинец-эфиоп из иудейского племени фалашей не подвел – провел на веслах при убранных парусах самую большую галеру в залив за рифами. Ну а прохождение прочих, меньших по размеру кораблей через коралловый проход было уже делом чести…</w:t>
      </w:r>
    </w:p>
    <w:p>
      <w:pPr>
        <w:pStyle w:val="Normal"/>
        <w:rPr/>
      </w:pPr>
      <w:r>
        <w:rPr/>
        <w:t>Пять долгих дней длился этот яростный шторм, то затихая и давая редкие солнечные проблески, то разгораясь с новой чудовищной силой, подавляя волю в общем-то небоязливых моряков османской эскадры. Но все 28 турецких судов были уже в относительной безопасности, хотя изредка и их подкидывало огромными волнами, которые, теряя на последнем дыхании свою гигантскую силу, пробивались в залив. На шестой день установилась ясная погода, и османские галеры, шебекки, сайки, багиллы и бумы стали выходить назад в море через спасительный коралловый проход из залива, который, как выяснилось, располагался всего в пяти-шести милях южнее порта Джидда.</w:t>
      </w:r>
    </w:p>
    <w:p>
      <w:pPr>
        <w:pStyle w:val="Normal"/>
        <w:rPr/>
      </w:pPr>
      <w:r>
        <w:rPr/>
        <w:t>Турецкие корабли продолжили плавание к южной оконечности Шап дениза.</w:t>
      </w:r>
    </w:p>
    <w:p>
      <w:pPr>
        <w:pStyle w:val="Normal"/>
        <w:rPr/>
      </w:pPr>
      <w:r>
        <w:rPr/>
        <w:t>На пятнадцатый день затянувшегося морского похода при подходе к островам Фарасан османы заметили плывущее в их сторону, встречным курсом на север, судно, объятое пламенем. А далее южнее его на горизонте удалялись, все уменьшаясь, черно-белые точки морских судов неустановленной государственной принадлежности. Полагая с тревогой, что это может быть судно-брандер, готовящееся взорвать их флагман, эскадренный капутан-паша Бекстал отдал приказ освободить проход для стремительно приближающегося к ним брандера. Но уже вблизи стало ясно, что это никакой не брандер, а обыкновенный трехмачтовый корабль неясной конструкции, со скошенными вперед линиями, весь объятый пламенем и дымом. На борту кричали люди, взывая о помощи. Османы спустили шлюпки и кайики, подошли близко к горящему судну и стали снимать с его борта уже отчаявшихся спастись пассажиров.</w:t>
      </w:r>
    </w:p>
    <w:p>
      <w:pPr>
        <w:pStyle w:val="Normal"/>
        <w:rPr/>
      </w:pPr>
      <w:r>
        <w:rPr/>
        <w:t>Как рассказали спасенные, а многие из них знали арабский язык, они были мусульмане из мусульманской части Индии из города Каликут и плыли обратно к себе домой после вознесения молитв в благодатной святой Мекке. Но три дня назад на них напали пираты-португальцы, число судов которых было не менее десяти. Они взяли их судно на абордаж, ограбили подчистую и заперли в трюме команду из 180 человек и 500 пассажиров, среди последних было около 300 детей, женщин и стариков. Потом эти португальцы зажигательными снарядами подожгли их корабль. Оставшимся в живых несчастным удалось вырваться из трюма, они принялись за тушение огня, все набирающего силу. Жестокие пираты заново открыли стрельбу из пушек и опять огонь разгорелся с новой силой. Эти жестокосердые португальцы не решились опять вступить на мусульманское судно, опасаясь отчаявшихся и обреченных людей, поскольку последние швыряли в них горящие доски и бревна.</w:t>
      </w:r>
    </w:p>
    <w:p>
      <w:pPr>
        <w:pStyle w:val="Normal"/>
        <w:rPr/>
      </w:pPr>
      <w:r>
        <w:rPr/>
        <w:t>Обгоревшие и полуобезумевшие пассажиры и матросы мусульманского судна кидались в воду и тонули. А бессердечные и свирепые христиане-португальцы все продолжали стрелять по ним из пушек зажигательными ядрами.</w:t>
      </w:r>
    </w:p>
    <w:p>
      <w:pPr>
        <w:pStyle w:val="Normal"/>
        <w:rPr/>
      </w:pPr>
      <w:r>
        <w:rPr/>
        <w:t xml:space="preserve">– </w:t>
      </w:r>
      <w:r>
        <w:rPr/>
        <w:t>Кто же мог быть таким лютым капитаном у этих подлых португальцев, храбрых и неистовых в борьбе с безоружными стариками, женщинами и детьми? – задался вопросом капутан-паша Бекстал.</w:t>
      </w:r>
    </w:p>
    <w:p>
      <w:pPr>
        <w:pStyle w:val="Normal"/>
        <w:rPr/>
      </w:pPr>
      <w:r>
        <w:rPr/>
        <w:t>Один из спасенных стариков-пассажиров в обгоревшей одежде отвечал по-арабски с болью в голосе:</w:t>
      </w:r>
    </w:p>
    <w:p>
      <w:pPr>
        <w:pStyle w:val="Normal"/>
        <w:rPr/>
      </w:pPr>
      <w:r>
        <w:rPr/>
        <w:t xml:space="preserve">– </w:t>
      </w:r>
      <w:r>
        <w:rPr/>
        <w:t>Я немного знаю их португальский язык. Их начальника звали Жуан да Роша, капитан королевского португальского флота.</w:t>
      </w:r>
    </w:p>
    <w:p>
      <w:pPr>
        <w:pStyle w:val="Heading3"/>
        <w:rPr/>
      </w:pPr>
      <w:bookmarkStart w:id="20" w:name="__RefHeading___Toc219378784"/>
      <w:bookmarkEnd w:id="20"/>
      <w:r>
        <w:rPr/>
        <w:t>Семейно-родственный портрет денизаскервизиря Барбароссы при пристальном рассмотрении</w:t>
      </w:r>
    </w:p>
    <w:p>
      <w:pPr>
        <w:pStyle w:val="Normal"/>
        <w:rPr/>
      </w:pPr>
      <w:r>
        <w:rPr/>
        <w:t>С некоторых пор главная жена – улуг кадын влиятельного османского вельможи Хайреддина Барбароссы Айше стала очень суеверная, хотя она и раньше, еще в Алжире, проявляла пристрастие к различного вида предрассудкам, в первую очередь, к добрым предзнаменованиям будущего. Свой новый дом на Готской улице за Мясной площадью – Эт-мейданом она наполнила различного вида амулетами-оберегами, развешанными не только наверху на женской половине – хареме, но и внизу на мужской половине – селямлике. Эти кожаные треугольные обереги, висящие над дверью и над окнами, через проёмы которых, в основном, проникает нечистая сила: шайтаны, джины и албысы –, содержали в себе кусочки шелковой бумаги со спасительными надписями: «Ма ша Алла» («Милосердие Аллаха») и «Танри-ата ве Омай-ана» («Бог-отец и Богиня-мать»).</w:t>
      </w:r>
    </w:p>
    <w:p>
      <w:pPr>
        <w:pStyle w:val="Normal"/>
        <w:rPr/>
      </w:pPr>
      <w:r>
        <w:rPr/>
        <w:t>А такого суеверия старшая жена Айше набиралась в общественных банях – хаммумах, которые она полюбила посещать чуть ли не через день в сопровождении своих двух белокожих и одной темнокожей служанок. Благородные женщины – жены больших истанбульских начальников-баканов, разгоряченные после горячей парной, сидели укутанные в розовые простыни в большом предбаннике за круглым мраморным столом, попивали горячий пахучий китайский чай со сладостями и рассказывали о разных интересных суеверных вещах и явлениях. О том, например, что входные с улицы двери и ворота обязательно следует украсить керамическими амулетами в виде ладошки, которые отгоняют прочь и оберегают своих подопечных от зависти, дурного глаза и злых наговоров.</w:t>
      </w:r>
    </w:p>
    <w:p>
      <w:pPr>
        <w:pStyle w:val="Normal"/>
        <w:rPr/>
      </w:pPr>
      <w:r>
        <w:rPr/>
        <w:t>Однако и чудесные керамические амулеты, по мнению этих родовитых женщин, оказываются бессильными перед репликами типа: «Отлично выглядишь», «Как ты похорошела» или «Тебя не берет возраст». От таких слов, как они уверяли, можно зачахнуть на глазах. И потому надо иметь на шее медальон, содержащий внутри кожаный пергамент с сурой об обязательном скором жертвоприношении Танри-Аллаху: «Тот из скота, что у вас, в определенные дни отдавайте Аллаху, принесите жертву – это для вас оправдание перед Аллахом».</w:t>
      </w:r>
    </w:p>
    <w:p>
      <w:pPr>
        <w:pStyle w:val="Normal"/>
        <w:rPr/>
      </w:pPr>
      <w:r>
        <w:rPr/>
        <w:t>Много еще всяких суеверий и предрассудков набралась добрая в душе, до сего возраста еще красивая, ширококостная и с объемными телесами 53-летняя туркоманка Айше, родившая своему благоверному двоих детей: сына Бекстала и дочь Айзат. Ежедневно два раза, по утрам и вечерам, она возносила особые молитвы Аллаху, чтобы всевышний господь Бог-Танри покровительствовал бы обоим ее взрослым детям в их жизни, а равно и их супругам, и их детям – ее внукам.</w:t>
      </w:r>
    </w:p>
    <w:p>
      <w:pPr>
        <w:pStyle w:val="Normal"/>
        <w:rPr/>
      </w:pPr>
      <w:r>
        <w:rPr/>
        <w:t>Ни с чем несравнимую радость испытала улуг кадын Айше, когда в начале лета в Истанбуле объявилась ее 28-летняя дочь, звонкоголосая миловидная Айзат, которая прибыла сюда в столицу огромного османского государства вместе со своим 31-летним мужем Усаме-Али, немногословным, рассудительным, черноволосым и среднего телосложения малым, пребывающим на османской военно-гражданской службе «людей пера – калам-аскеров» в Западном Алжире в высокой должности начальника Оранского военно-гражданского гарнизона и администрации. Зять Усаме-Али и дочь Айзат привезли с собой шестилетнего малыша, дорогого чернявого и черноглазого внучонка Ентера Курта.</w:t>
      </w:r>
    </w:p>
    <w:p>
      <w:pPr>
        <w:pStyle w:val="Normal"/>
        <w:rPr/>
      </w:pPr>
      <w:r>
        <w:rPr/>
        <w:t>Для почтенного главы семейства, важного военно-морского министра – денизаскервизиря Барбароссы, было очень приятно, что вместе с зятем и дочерью из далекого Алжира на попутном корабле в составе эскадры из 7 судов прибыл и сват – отец зятя Усаме-Али, главное духовное лицо – имам и главный мусульманский судья – кади провинции Алжир 55 летний шейх многих арабских племен из Западного Алжира Сеит-Али. Дражайший сват прибыл в Истанбул со всевозможными дарами намеренно – поздравить своего родственника, бывшего алжирского беглербега и нынешнего улуг адмирал-бакана османского Адмиралтейства – Денизлиманреислика Хайреддина Барбароссу с новым назначением на самую высокую в Турецкой империи «военно-морскую» министерскую должность.</w:t>
      </w:r>
    </w:p>
    <w:p>
      <w:pPr>
        <w:pStyle w:val="Normal"/>
        <w:rPr/>
      </w:pPr>
      <w:r>
        <w:rPr/>
        <w:t>Вдвойне увеличилась радость и лучезарная улыбка не сходила с лица улуг кадын Айше в связи с приездом ее невестки Зайнагуль – жены сына Бекстала. В свои 29 лет ставшая, как и ее свекровь – главная жена Айше, дородной, но от этого еще желаннее и привлекательнее, с точки зрения настоящего османского мужчины, эта некоренная турчанка Зайнагуль, некогда в девичестве – еще до покупки ее в жены молодому денизаскеру Бексталу – звавшаяся Снежаной (коренные османы выговаривавли это имя: Сенежана) привезла с собой своего 9-летнего сына и, следовательно, внука биринджи кадын Айше, уже коренного маленького турчонка Алп-Арслана.</w:t>
      </w:r>
    </w:p>
    <w:p>
      <w:pPr>
        <w:pStyle w:val="Normal"/>
        <w:rPr/>
      </w:pPr>
      <w:r>
        <w:rPr/>
        <w:t>Верно говорится в древней османской пословице: каждая птичка поет о чем мечтает в обществе тех, кто ей приятен. Ежедневно с раннего утра и до позднего вечера проводила свое время очень довольная жизнью и собой главная жена Хайреддина Айше с двумя молодыми женщинами: дочерью Айзат и невесткой Зайнагуль. За этот месяц, который у нее пробыла ее ненаглядная дочь, три дамы: сама матушка, дочь и невестка – выработали определенный приятный распорядок дня. С утра пили чай со сладостями в мансардном хареме, затем в сопровождении трех молодых служанок и немолодой темнокожей служанки-экономки Зехры, жены чернокожего старика-домоправителя невольника Мухаммеда, отправлялись на базары, бедестаны, в лавки, магазинчики и торговые ряды за самыми разнообразными товарами, которые всегда необходимы знатным женщинам. Они закупали отрезы материи и шелка, маленькие коврики и настенные ковры, дорогие украшения из серебра и золота, прекрасно пахнущие румяна, различные мази для кожи лица, снадобья для удержания мужа и многое другое, чего не имелось в необходимом достатке на рынках и магазинах алжирского города Орана и египетского города Суэца.</w:t>
      </w:r>
    </w:p>
    <w:p>
      <w:pPr>
        <w:pStyle w:val="Normal"/>
        <w:rPr/>
      </w:pPr>
      <w:r>
        <w:rPr/>
        <w:t>Вскоре молодой зять Усаме-Али, начальник Оранского гарнизона, и немолодой сват Сеит-Али, главный имам-кади провинции Алжир, покончили со своими служебными делами, сдали необходимые отчеты, получили новые письменные распоряжения по своей дальнейшей деятельности во славу Османской империи, одарили мелкими прощальными дарами в виде кожи для сапог, полотен для халата или бязи для рубашек всех мелких и средних чиновников, оказывавших им всевозможную помощь при решении необходимых вопросов, нанесли прощальные визиты главным начальникам-баканам соответствующих ведомств (сын Усаме-Али в Управление резерва армии – Аскерредифреислик, а отец Сейи-Али в Канцелярию мусульманских судей – Фетва Эминиреислик), и всё семейство Али, их сноха Айзат и их внук Ентер Курт отбыли на почтово-налоговой эскадре из 9 быстрых шебекк назад в Алжир, оставив мать снохи – улуг кадын Айше в несколько опечаленном настроении, которое улучшалось, когда она созерцала своего внучонка – сына Бекстала, малолетнего Алп-Арслана, и свою невестку Зайнагуль-Снежану.</w:t>
      </w:r>
    </w:p>
    <w:p>
      <w:pPr>
        <w:pStyle w:val="Normal"/>
        <w:rPr/>
      </w:pPr>
      <w:r>
        <w:rPr/>
        <w:t>Средняя жена – ортан кадын денизаскервизиря Хайреддина Барбароссы 39-летняя, невысокая ростом и также, как и улуг кадын Айше, полная в теле, со всегда ласковой улыбкой на лице и своими синими глазами располагающая к себе, арабка Мариам предпочитала ходить в длинном арабском белом платье с желтым покрывалом на голове и лице, чем несколько выделялась в своем квартале Перу, где турчанки имели на себе недлинные платья и широкие шаровары под ними. Средняя дочь Хайреддина Айдай от икинджи кадын Мариам достигла 18 лет, это тот самый возраст для девушки, когда приходит время отцу и матери побеспокоиться об ее будущем. Заботящийся о своей дочери отец временами посматривал на свою кровиночку: хотя она и была крупная телом, но выглядела еще несколько угловато, для своих 18 лет имела по-девичьи притягательный и в то же время какой-то беззащитный взгляд.</w:t>
      </w:r>
    </w:p>
    <w:p>
      <w:pPr>
        <w:pStyle w:val="Normal"/>
        <w:rPr/>
      </w:pPr>
      <w:r>
        <w:rPr/>
        <w:t>Уже объявился и подходящий жених для этой дочери – 21-летний старший сын богатого банкира из турков во втором поколении. По поручению любящего отца мать невесты Мариам уже принимала, пока еще неофициально, старуху-сваху и мать жениха; с ними она обсудила, как это принято в Истанбуле и в метрополии, сроки подписания брачного контракта, а также размеры выкупа, называемого здесь «шартом», который вручается семье невесты, и подарки самой невесте, называемые здесь «калымом». Отец невесты Барбаросса знал, что размеры «шарта» и дороговизна «калыма» зависят в первую очередь от знатности рода девушки и величины ее приданого; в богатых и родовитых семьях Истанбула – к каковым, без никакого сомнения, принадлежало и семейство денизаскервизиря улуг адмирал-бакана Денизлиманреислика Хайреддина Барбароссы – совокупная их стоимость (шарта и калыма), в зависимости от красоты, здоровья и молодости невесты, колеблется от 500 до 1000 османских золотых акдже и должна по традиции вдвое превышать приданое – сепет, даваемое за знатную девушку.</w:t>
      </w:r>
    </w:p>
    <w:p>
      <w:pPr>
        <w:pStyle w:val="Normal"/>
        <w:rPr/>
      </w:pPr>
      <w:r>
        <w:rPr/>
        <w:t>Имя отца жениха, владельца меняльных лавок и контор и состоятельного банкира было Чалышкан, а самого жениха, окончившего Истанбульскую высшую школу мусульманских судей – кадиев и получившего по распределению работу в провинции Едисан, находящуюся далеко за Черным морем, звали Эмрах. По всей вероятности, дело закончится осенней свадьбой, когда скот бывает жирный, а закрома полными, у людей водится много денег и они пребывают в приподнятом расположении духа.</w:t>
      </w:r>
    </w:p>
    <w:p>
      <w:pPr>
        <w:pStyle w:val="Normal"/>
        <w:rPr/>
      </w:pPr>
      <w:r>
        <w:rPr/>
        <w:t>Младшая жена – кичик кадын 32-летняя рослая и крупная белолицая красавица Гульджамал – бывшая Джанина, происходящая из некоего знатного испанского рода, досталась тогда еще алжирскому беглербегу Хайреддину Барбароссе в наследство от погибшего за правое османское дело младшего брата Ильяса вместе с детьми покойного: девочкой Айнагуль, которой в этом году уже исполнилось 13 лет, и мальчиком Алтынбашем, которому недавно стукнуло 9 лет. По древним степным османским законам, да и сельджукским также, жена погибшего брата вместе с детьми всегда переходила к живому брату и он был обязан через год, после проведения траурной годовщины, стать ей заботливым мужем, а детям – любящим отцом. Скучая по забавным маленьким ребятишкам, отец-ата Хайреддин сильно привязался к дочери и сыну погибшего смертью храбрых брата и в соответствии со всеми степными установлениями – истеп адетом и исламскими законами – шариатом он записал их во всех налоговых документах как своих собственных детей: Айнагуль, дочь Хайреддина (Айнагуль Хайреддин-хызы), и Алтынбаш, сын Хайреддина (Алтынбаш Хайреддин-оглу).</w:t>
      </w:r>
    </w:p>
    <w:p>
      <w:pPr>
        <w:pStyle w:val="Normal"/>
        <w:rPr/>
      </w:pPr>
      <w:r>
        <w:rPr/>
        <w:t>В один из летних теплых дней отец 9-летнего Алтынбаша и дед также 9-летнего Алп-Арслана 60 летний военно-морской министр Хайреддин, сын Джакуба, провел обряд обрезания обоих мальчиков и посвящения их в лоно правой веры – мусульманство. Для совершения этого святого ритуала обрезания (в котором, как знали и сами обрезаемые, было больше ритуала, нежели обрезания), свойственного двум религиям: исламу и иудаизму –, был приглашен мулла-имам из ближайшей мечети в центре предместья Перу. Оба мальчика, светловолосый и светлоглазый сын Алтынбаш и темноволосый и темноглазый внук Алп-Арслан, перенесли надрезание кожицы на крайней плоти мужественно, без болезненного кривляния и плача. Это порадовало отца и деда Хайреддина, поскольку чувствовалось, что этим небоязливым маленьким туркам уже с 9 лет свойственны пять присущих османам качеств: боевитость, решительность, упорство, самостоятельность и стойкость. Все семейство денизаскервизиря угостилось традиционным пловом и завалило обоих посвящаемых в мусульманство мальчиков подарками: засахаренными фруктами, тростниковыми сладостями и медовыми пряниками. Три дня пролежали оба прошедших обряд обрезания мальчика в доме у кичик кадынки Гульджамал, которая закармливала их самыми вкусными и лакомыми блюдами.</w:t>
      </w:r>
    </w:p>
    <w:p>
      <w:pPr>
        <w:pStyle w:val="Heading3"/>
        <w:rPr/>
      </w:pPr>
      <w:bookmarkStart w:id="21" w:name="__RefHeading___Toc219378785"/>
      <w:bookmarkEnd w:id="21"/>
      <w:r>
        <w:rPr/>
        <w:t>Османские средиземноморские флоты осаждают остров Мальту</w:t>
      </w:r>
    </w:p>
    <w:p>
      <w:pPr>
        <w:pStyle w:val="Normal"/>
        <w:rPr/>
      </w:pPr>
      <w:r>
        <w:rPr/>
        <w:t>Во исполнение боевых директив-фирманов военно-морского министра Османской империи, главноначальствующего шеф-адмирала Адмиралтейства и трехбунчужного адмирал-паши Хайреддина Барбароссы в конце весны и в начале лета пришли в движение флоты государства, дислоцированные на разных морях.</w:t>
      </w:r>
    </w:p>
    <w:p>
      <w:pPr>
        <w:pStyle w:val="Normal"/>
        <w:rPr/>
      </w:pPr>
      <w:r>
        <w:rPr/>
        <w:t>Большая часть Западного турецкого флота на Средиземном море, базирующаяся в Алжире, в составе соединения из 42 боевых кораблей под водительством своего командующего, новоиспеченного однобунчужного адмирал-паши 54-летнего некоренного турка Сидик-Али (бывшего до 22 лет алеманским датчанином и звавшегося до этого возраста Зигердаллом) и заместителя командующего, главного эскадренного капутан-паши 44-летнего араба родом из Туниса Салиха взяли из алжирских портов курс на север, в сторону Балеарнских островов. Часть Западного османского средиземноморского флота в составе 21 боевого судна под началом другого заместителя командующего этого флота, 49-летнего алжирского араба Бири Раиса, происходящего из знатного рода шейхов Бангу, направилась с алжирских баз в сторону восхода солнца курсом на Мальту.</w:t>
      </w:r>
    </w:p>
    <w:p>
      <w:pPr>
        <w:pStyle w:val="Normal"/>
        <w:rPr/>
      </w:pPr>
      <w:r>
        <w:rPr/>
        <w:t>Еще одно огромное соединение кораблей, состоящее из 84 боевых судов, вышло в одно ранее утро начала лета из Эгейского моря, обогнуло южную оконечность полуострова Пелопоннес и легло на западный курс, в направлении острова Мальта. Сам заместитель военно-морского министра Высокой Порты, новоиспеченный однобунчужный адмирал-паша 38-летний коренной анатолийский осман Тургут Реис стоял во главе этого флотского соединения, ему непосредственно подчинялся флот Мраморного моря из 21 боевого судна (так было заведено испокон веку, что этот флот находился под прямым управлением Адмиралтейства и никогда не имел своего отдельного командующего), а также 21 галера, шебекка и сайк из состава Черноморского османского флота, большая часть которого еще несколько лет назад во главе с однобунчужным адмирал-пашой Ахмедом Кылычем ушла на защиту от испанцев архипелага Керкенны, расположенного близи восточных тунисских берегов. На 100-пушечном галеасе заместителю военно-морского министра Тургуту Реису в качестве многознающего морского специалиста по прокладыванию курса помогал начальник учетно-картографического ведомства, главный флагман-штурман Адмиралтейства 48-летний природный румелийский турок Насин Калкан.</w:t>
      </w:r>
    </w:p>
    <w:p>
      <w:pPr>
        <w:pStyle w:val="Normal"/>
        <w:rPr/>
      </w:pPr>
      <w:r>
        <w:rPr/>
        <w:t>Остальные 42 корабля этого большого флотского соединения под началом заместителя военно-морского министра Тургута Реиса были из состава Эгейского османского флота, прямо подчинялись своему командующему, новоиспеченному однобунчужному адмирал-паше Назыму Арслану, ранее долгое время служившему заместителем командующего Египетского османскиого флота иудея Зенона.</w:t>
      </w:r>
    </w:p>
    <w:p>
      <w:pPr>
        <w:pStyle w:val="Normal"/>
        <w:rPr/>
      </w:pPr>
      <w:r>
        <w:rPr/>
        <w:t>Соединение кораблей из 84 тяжелых галеасов и галеонов, средних галер и шебекк, легких каравелл и сайков растянулось на море на огромном расстоянии. На носу самой верхней, десятой, палубы 100-пушечного, 6-мачтового, тяжеленного громадного флагманского галеаса, на котором число обслуживающей команды: палубных и мачтовых матросов, матросов-гребцов и пушкарей-топджи – составляло 550 человек, стояли двое военно-морских начальников: главнокомандующий похода заместитель денизаскервизиря Тургут Реис и его помощник улуг штурман-думенчи Насин Калкан. Последний докладывал:</w:t>
      </w:r>
    </w:p>
    <w:p>
      <w:pPr>
        <w:pStyle w:val="Normal"/>
        <w:rPr/>
      </w:pPr>
      <w:r>
        <w:rPr/>
        <w:t xml:space="preserve">– </w:t>
      </w:r>
      <w:r>
        <w:rPr/>
        <w:t>Немалой протяженности остров Мальта относится к одноименному архипелагу, где имеются и другие, более мелкие острова: Гоцо, Комино и еще некоторые. Географическое положение этого архипелага исключительной важности – он находится как бы в центре громадных морских ворот (две противоположные части которого составляют остров Сицилия и северные берега Туниса) между Восточным и Западным Средиземноморьем. Кто владеет этим островом, тот контролирует этот важный проход-ворота. Подойти к островам Мальты с востока и севера – очень проблематично, здесь мало помогают паруса, надо задействовать весла, поскольку сильное морское течение с запада омывает острова и уходит на север в Ионическое море. С десяток лет тому назад христианские рыцари-иоанниты из иерусалимского ордена госпитальеров, после изгнания их нашим доблестным султаном Сулейманом Кануни с острова Родос, прочно обосновались на Мальте и даже взяли себе другое имя: рыцари Мальтийского ордена. Их начальниками являются некие храбрые морские воины: один преклонных лет по имени Хуан д`Омедес, а другой молодой – Жан Ла Валет.</w:t>
      </w:r>
    </w:p>
    <w:p>
      <w:pPr>
        <w:pStyle w:val="Normal"/>
        <w:rPr/>
      </w:pPr>
      <w:r>
        <w:rPr/>
        <w:t>Стройный, крупнотелый и темноглазый осман, молодой новоиспеченный однобунчужный адмирал-паша Тургут Реис задумчиво взглянул на своего более старшего собеседника, огромного увальня со свисающими длинными усами, флагман-штурмана Насина Калкана и молвил:</w:t>
      </w:r>
    </w:p>
    <w:p>
      <w:pPr>
        <w:pStyle w:val="Normal"/>
        <w:rPr/>
      </w:pPr>
      <w:r>
        <w:rPr/>
        <w:t xml:space="preserve">– </w:t>
      </w:r>
      <w:r>
        <w:rPr/>
        <w:t>Согласно фирману денизаскервизиря, досточтимого бея Хайреддина, мы обязаны скрытно подойти именно с востока к южным берегам острова и высадить там наших десантных башибузуков, ну а затем обогнуть восточные берега Мальты и приступить к осаде главного мальтийского порта, расположенного на северо-востоке острова. Значит, приставать к южным берегам и высаживать там десантников – будет очень сложно из-за встречного морского течения, ведь мы идем с востока напротив течения? Ну а после высадки башибузуков, выгрузки их пушек и тягловых лошадей и мулов, мы налегке и уже по течению поплывем к главной островной крепости…, – и, с интересом взглянув на хлопочущих на нижней палубе башибузуков в бараньих лохматых шапках у своих некорабельных, на больших тележных колесах орудий, добавил: – Начальник-баши этих десантных воинов из славянского народа болгар по имени Ыстаян утверждал, что ночью, выходя по нужде в гальюн, он узрел невдалеке корабль-призрак Бузлу шайтан – Ледяного шайтана.</w:t>
      </w:r>
    </w:p>
    <w:p>
      <w:pPr>
        <w:pStyle w:val="Normal"/>
        <w:rPr/>
      </w:pPr>
      <w:r>
        <w:rPr/>
        <w:t>Улуг штурман-думенчи похода Насин Калкан кивнул головой штурманской группе из пяти человек, взбирающейся на штурманское место понизу передней фок-мачты с огромной медной астролябией для измерения расстояния и прокладки курса по восходящему солнцу: мол, я скоро подойду, – и отвечал:</w:t>
      </w:r>
    </w:p>
    <w:p>
      <w:pPr>
        <w:pStyle w:val="Normal"/>
        <w:rPr/>
      </w:pPr>
      <w:r>
        <w:rPr/>
        <w:t xml:space="preserve">– </w:t>
      </w:r>
      <w:r>
        <w:rPr/>
        <w:t>Мой молодой адмирал, знающие и бывалые моряки в портовых закусочных и караван-сараях Истанбула говорят, что это уже не Бузлу шайтан, он давно ушел на северные франкские моря, а Летучий алеман-голландец, призрачный корабль из затонувших судов алеманской Голландии. Якобы, он пришел сюда из северных морей в поисках новых жертв, которых он хочет увлечь за собой на дно. Но если его не пугаться, то он бессилен нанести какой-либо вред. А наши башибузуки – болгары не испугаются ненароком?</w:t>
      </w:r>
    </w:p>
    <w:p>
      <w:pPr>
        <w:pStyle w:val="Normal"/>
        <w:rPr/>
      </w:pPr>
      <w:r>
        <w:rPr/>
        <w:t xml:space="preserve">– </w:t>
      </w:r>
      <w:r>
        <w:rPr/>
        <w:t>Нет, это неустрашимые бойцы, они из той части славянского болгарского народа, которая исповедует, также как и мы, правую веру – ислам, – стал давать пояснения главный начальник морского похода Тургут Реис: – Мне интересно беседовать с их баши Ыстаяном, из бесед с ним выясняется очень много занятного. Он утверждает, что мастера-кожевенники из его народа еще в глубокой древности славились отлично выделанными кожами – булгары и потому их так и назвали: булгары-болгары, что означает: кожевенники. Кроме того, эти болгары имеют древнее, дохристианское и домусульманское, верование в Танри Ан (разум – Ан всевеликого Танри). Также этот Ыстаян поведал мне, что некоторые посвященные женщины из его народа один раз в год исполняют во время сабантуя ритуальный танец босиком на раскаленных угольях, при этом ступая на горящие угли безбоязненно, поддевая их пальцами ног и подбрасывая их руками в воздух. И ничего с ними не проиходит, они остаются совершено невредимыми. В этой связи я вспомнил рассказ моего отца, старшим сыном которого я являюсь, что в нашем древнем османском племени сабиров-суваров некогда, несколько поколений тому назад, также существовали такие обрядовые танцы, которые исполнялись в честь богини огня Нестины, дочери всеблагой богини – покровительницы природы Омай-аны. И такие женщины у наших османских предков из племени сабиров-суваров назывались нестин-хатынками.</w:t>
      </w:r>
    </w:p>
    <w:p>
      <w:pPr>
        <w:pStyle w:val="Normal"/>
        <w:rPr/>
      </w:pPr>
      <w:r>
        <w:rPr/>
        <w:t xml:space="preserve">– </w:t>
      </w:r>
      <w:r>
        <w:rPr/>
        <w:t>Все бы хорошо с этими мусульманскими булгарами-болгарами, но они до сих пор не соблюдают запрет на вино, наложенный нашим святым пророком Мухаммедом, – вставил неодобрительно увалень-штурман, потряхивая головой, при этом конец его белой чалмы сбивался с висков на глаза. – Этот твой баши десантников Ыстаян не далее как вчера днем занимался в своей каюте засыпанием кислых дрожжей в сладкое вино, предназначенное для раненных матросов, он устанавливал какой-то объемный аппарат со множеством трубок для перегонки этого вина в крепкий алкоголь. А на его койке лежала открытая книга некоего Стефана Фалимижа на литературном болгарском – церковнославянском языке под названием «О дистилляции водок из трав». Показав мне и похвалившись передо мной этой редкой книгой, кстати, изданной в благословенном Истанбуле два года тому назад, этот Ыстаян также поведал мне, что в ней содержится 72 рецепта настоек и напитков.</w:t>
      </w:r>
    </w:p>
    <w:p>
      <w:pPr>
        <w:pStyle w:val="Normal"/>
        <w:rPr/>
      </w:pPr>
      <w:r>
        <w:rPr/>
        <w:t xml:space="preserve">– </w:t>
      </w:r>
      <w:r>
        <w:rPr/>
        <w:t>Что ж поделаешь, – вздохнул однобунчужный адмирал-паша Тургут Реис, – коли их, булгарское, толкование заповедей пророка Мухаммеда в части пития горячительных, спиртных напитков никоим образом не совпадает с общепринятым. Да ведь и мы, османы, сами порой не прочь попробовать запретный алкоголь. Да и к тому же лечим же мы своих тяжелобольных спиртовыми настойками.</w:t>
      </w:r>
    </w:p>
    <w:p>
      <w:pPr>
        <w:pStyle w:val="Normal"/>
        <w:rPr/>
      </w:pPr>
      <w:r>
        <w:rPr/>
        <w:t xml:space="preserve">– </w:t>
      </w:r>
      <w:r>
        <w:rPr/>
        <w:t>Так это больные, – так же вздохнул флагман-штурман Насин Калкан и, кивнув своему молодому начальнику головой, направился к штурманскому мостику, где его уже ожидали его подчиненные.</w:t>
      </w:r>
    </w:p>
    <w:p>
      <w:pPr>
        <w:pStyle w:val="Normal"/>
        <w:rPr/>
      </w:pPr>
      <w:r>
        <w:rPr/>
        <w:t>Хитрость удалась на славу. 84 боевых галеаса, галер, шебекк, каравелл и сайков османских флотов (Черноморского и Мраморного под прямым началом самого заместителя денизаскервизиря Тургута Реиса и Эгейского под непосредственным управлением Назыма Арслана), пришедших из-за Пелопонесского полуострова, под общим командованием заместителя военно-морского министра Турецкой империи однобунчужного адмирал-паши Тургута Реиса блокировали подходы и гавань главного порта Мальты на северо-востоке острова, обстреливая из дальнобойных орудий фортовые укрепления. В этот же день к этому немалой численности соединению кораблей присоединилась и эскадра в 21 судно из состава Западного средиземноморского османского флота под предводительством главного эскадренного капутан-паши Бири Раиса. Три дня готовились к решительному штурму островных фортовых укреплений и цитаделей многочисленные турецкие воины, они пока еще беспрепятственно захватывали плацдармы, выгружали пушки, оружие, боеприпасы и провиант, окапывались на ближайших холмах на берегу с обеих сторон порта, устанавливали в отдалении вне досягаемости фортовых орудий шатры и палатки, сооружали треноги и котлы для приготовления пищи и вообще начинали вести походно-боевую лагерную жизнь, словно бы готовились к долговременной осаде. На третий день к вечеру после недолгого артиллерийского обстрела с суши и с моря башибузуки из коренных османов пошли на штурм, со стен форта отвечали ответным огнем, среди османов появились первые раненые и убитые. В суматохе боя защищающиеся рыцари-иоанниты не обратили особого внимания на крики опасности с противоположной от моря стороны, где невесть откуда появившиеся из глубины острова средние орудия-мортиры на прямой наводке в пух и прах разносили дубовые ворота, это были тайно высаженные с кораблей адмирал-паши Тургута Реиса и капутан-паши Назыма Арслана 4 тысячи бестрепетных десантников-башибузуков из мусульманской части народа болгар, при 50 пушках на конной тяге. Они подошли к месту внезапного нападения скрытно (для чего им пришлось ограничить передвижение местных жителей) и в нужное время. Передовые отряды башибузуков-болгар во главе со своим лихим командиром Ыстаяном ворвались в город, едва только показались вечерние звезды.</w:t>
      </w:r>
    </w:p>
    <w:p>
      <w:pPr>
        <w:pStyle w:val="Normal"/>
        <w:rPr/>
      </w:pPr>
      <w:r>
        <w:rPr/>
        <w:t xml:space="preserve">Огромную добычу взяли турки и их союзники-болгары. Около 3 тысяч отменно вооруженных и закованных в тяжелые металлические доспехи рыцарей, 12 тысяч солдат и офицеров, а также свыше 2 тысяч красивых нерожавших девушек и молодых рожавших женщин. Главный начальник обороняющихся, старший монашествующий рыцарь 39-летний граф из французской земли Гасконь по имени Жан Ла Валет был самым высокородным пленным. Он был закован в цепи и помещен в отдельную каюту на флагманском галеасе. По всем законам войны он стал пленником самого руководителя похода, заместителя военно-морского министра Османской империи однобунчужного адмирал-паши Тургута Реиса. </w:t>
      </w:r>
    </w:p>
    <w:p>
      <w:pPr>
        <w:pStyle w:val="Normal"/>
        <w:rPr/>
      </w:pPr>
      <w:r>
        <w:rPr/>
        <w:t>Все 105 судов победителей, захватив с собой также 24 мальтийские каравеллы и каракки из гавани побежденного острова Мальты, направились в порт Алжира, где их ожидала приятная новость: 42 боевых корабля основной части Западного османского флота на Ак денизе, ведомые однобунчужным адмирал-пашой Сидик-Али и главным эскадренным капутан-пашой Салихом, вернулись с похода на остров Менорку, приведя с собой еще 18 плененных каравелл и каракк, на которые были погружены среди прочих пленных около 3 тысяч молодых, здоровых и красивых белотелых невольниц, последние были очень кстати в османской провинции Алжир, где местные девушки-арабки по сумме выкупа-шарта и подарков-калыма были недоступны для простых турецких воинов, нуждавщихся в женах.</w:t>
      </w:r>
    </w:p>
    <w:p>
      <w:pPr>
        <w:pStyle w:val="Heading2"/>
        <w:rPr/>
      </w:pPr>
      <w:bookmarkStart w:id="22" w:name="__RefHeading___Toc219378786"/>
      <w:bookmarkEnd w:id="22"/>
      <w:r>
        <w:rPr/>
        <w:t>Год 1537</w:t>
      </w:r>
    </w:p>
    <w:p>
      <w:pPr>
        <w:pStyle w:val="Heading3"/>
        <w:spacing w:before="240" w:after="240"/>
        <w:rPr/>
      </w:pPr>
      <w:bookmarkStart w:id="23" w:name="__RefHeading___Toc219378787"/>
      <w:bookmarkEnd w:id="23"/>
      <w:r>
        <w:rPr/>
        <w:t>Султан Сулейман рассказывает еще одну притчу своему сыну султаноглану Мустафе</w:t>
      </w:r>
    </w:p>
    <w:p>
      <w:pPr>
        <w:pStyle w:val="Normal"/>
        <w:rPr/>
      </w:pPr>
      <w:r>
        <w:rPr/>
        <w:t>В среднем и нижнем своем течении многоводный Днепр делал огромный изгиб и становился подобным гигантскому луку, выгнутому своей дугой в сторону восхода солнца. Другая же река Южный Буг, размерами поменьше, представала на карте земель, начертанной выдающимся османским ученым-географом и путешественником Эвлией Челеби, в виде тетивы этого гигантского оружия степных воинов. А все территории, лежащие внутри этого чудовищного «лука» между дугой – Днепром и тетивой – Южным Бугом, для скорого прохождения которых из края в край верхоконному требовалось с пяток дней, назывались Едисаном. Здесь кочевали древние родственники османов, именуемые тюрко-татарскими ногайцами и говорящие на сходном с ними языке – тюрко-ногайском.</w:t>
      </w:r>
    </w:p>
    <w:p>
      <w:pPr>
        <w:pStyle w:val="Normal"/>
        <w:rPr/>
      </w:pPr>
      <w:r>
        <w:rPr/>
        <w:t>Нижнее междуречье Южного Буга и Днестра, лежащее к западу от Едисана, носило обозначение «Буджак», здесь обитали другие древние османские родичи, именуемые тюрко-кыпчакскими гагаузами.</w:t>
      </w:r>
    </w:p>
    <w:p>
      <w:pPr>
        <w:pStyle w:val="Normal"/>
        <w:rPr/>
      </w:pPr>
      <w:r>
        <w:rPr/>
        <w:t>Немалая страна непроходимых лесов, чистых озер и высоких холмов, расположенная севернее Едисана и Буджака, называлась «Подолия», в ней проживали славянские народы русинов, руссов и украинцев.</w:t>
      </w:r>
    </w:p>
    <w:p>
      <w:pPr>
        <w:pStyle w:val="Normal"/>
        <w:rPr/>
      </w:pPr>
      <w:r>
        <w:rPr/>
        <w:t>Именно эти три земли: ногайский Едисан, гагаузский Буджак и славянская Подолия – были вожделенным объектом двух тайных союзников – казненного в прошлом году за измену молдавского господаря Петра Рареша и пока пребывающего сегодня в добром здравии крымско-татарского хана Хаджи Керея.</w:t>
      </w:r>
    </w:p>
    <w:p>
      <w:pPr>
        <w:pStyle w:val="Normal"/>
        <w:rPr/>
      </w:pPr>
      <w:r>
        <w:rPr/>
        <w:t>Степной устный боевой адет, лежащий в основе письменных наставлений для победоносного турецкого войска, гласил: любую военную кампанию надо начинать весной или летом, но обязательно завершать к середине осени, в исключительном случае, поздней осенью, но никогда не дожидаться зимы. Зима, когда природа засыпает под белым снежным покрывалом, – это не время боевых действий, воины-аскеры должны отдыхать и набираться сил, поедая свежезабитую баранину, козлятину и настрелянную на озерах жирную дичь.</w:t>
      </w:r>
    </w:p>
    <w:p>
      <w:pPr>
        <w:pStyle w:val="Normal"/>
        <w:rPr/>
      </w:pPr>
      <w:r>
        <w:rPr/>
        <w:t>В прошлом году великий султан Сулейман, однако, не выдержал это древнее правило степного боевого османско-сельджукского адета. Он не стал заканчивать осенью военный поход на Молдавию, привести которую к полному смирению не составило большого труда. Сами молдавские воины, поделившиеся на два противоборствующих лагеря (во главе одного стоял свергнутый и умерщвленный господарь Петр Рареш, а второго – его родной брат Стефан), в конце концов нашли примирение и успокоились, завидев 25-тысячную непобедимую турецкую армию. На сходе своих высших бегов-бояр молдаване сами свергли ненадежного Петра и провозгласили своим новым правителем Стефана. Только одну миссию выполнили заявившиеся османы – султаноглан Мустафа собственноручно казнил через удушение шелковой веревкой мятежного Петра Рареша, а вместе с ним и еще одного, своего государственного преступника – предателя османских интересов, бывшего главного визиря Ибрагима. Великий султан Сулейман Великолепный настоял на своем решении – чтобы молодой царевич самолично, своими собственными руками, совершил эту двойную казнь, – дабы видели подвластные народы, что турецкое правосудие неотвратимо и едино для всех – вассалов и своих – и что для свершения его даже сами султаны и султаногланы могут выступить в роли неумолимых палачей.</w:t>
      </w:r>
    </w:p>
    <w:p>
      <w:pPr>
        <w:pStyle w:val="Normal"/>
        <w:rPr/>
      </w:pPr>
      <w:r>
        <w:rPr/>
        <w:t>Но после приведения Молдавии к покорности и принятия присяги от нового господаря этого княжества христианина Стефана, принесенной в соответствии с христианскими обрядами на их священной книге Библии, десятый правитель Дома Османов не отбыл восвояси в Истанбул, а остался зимовать на северном берегу Кара дениза вместе со всем своим воинством, распределив его на зимние квартиры в трех городах вилайета Килия: Измаиле, Килье и Аккермане – и двух удаленных от них на север молдавских городах – Яссах и Сучаве.</w:t>
      </w:r>
    </w:p>
    <w:p>
      <w:pPr>
        <w:pStyle w:val="Normal"/>
        <w:rPr/>
      </w:pPr>
      <w:r>
        <w:rPr/>
        <w:t>Сам же великий султан Сулейман эту зиму провел вне городских стен. Сопровождаемый трехтысячным верхоконным отрядом коренных турок-тимарджи, он разбил зимний походный лагерь из кошмовых шатров, палаток и округлых юрт севернее Аккермана в раздольной снежной степи. В сознании и памяти правителя огромной Османской державы Сулеймана, сына Селима, эти три зимних месяца остались как самые лучшие: спокойные, беззаботные и умиротворенные.</w:t>
      </w:r>
    </w:p>
    <w:p>
      <w:pPr>
        <w:pStyle w:val="Normal"/>
        <w:rPr/>
      </w:pPr>
      <w:r>
        <w:rPr/>
        <w:t>У небольшого незамерзшего озерка, по восточным берегам которого стоял высокой стеной постукивающий на ветру своими трубчатыми стеблями желтый тростник с покрытыми тонкой снежной пеленой кистеобразными верхушками, привольно раскинулся османский временный лагерь, состоящий из 300 кошмовых переносных жилищ. Вокруг в отдалении паслись кони, в нескольких табунах насчитывалось до 10 тысяч лошадей местных пород, пригнанных молдаванами, гагаузами и ногайцами. Местные породы были пониже в холке и поменьше в туловище, нежели турецкие боевые кони. Последние же были отправлены осенью на морских транспортах на родину, в Анатолию, поскольку они не перенесли бы такой снежной холодной зимы, не умея добывать себе прокорм из-под снежного наста тебеневанием, то есть разбивая застывший снежный покров своими копытами, как это легко делали кони местных пород, отличавшиеся, таким образом, неприхотливостью в корме.</w:t>
      </w:r>
    </w:p>
    <w:p>
      <w:pPr>
        <w:pStyle w:val="Normal"/>
        <w:rPr/>
      </w:pPr>
      <w:r>
        <w:rPr/>
        <w:t>Османские кони когда-то также были неприхотливы, как молдавские, гагаузские и ногайские лошади. Но в погоне за быстроходностью в пути, изяществом изгиба шеи и стройностью тонких ног некогда непритязательная степная османская лошадь, скрещенная с красивыми арабскими конями, потеряла свои главные качества – приспособленность к зимним холодам, способность самостоятельно добывать пропитание из-под снега и нетребовательность в уходе.</w:t>
      </w:r>
    </w:p>
    <w:p>
      <w:pPr>
        <w:pStyle w:val="Normal"/>
        <w:rPr/>
      </w:pPr>
      <w:r>
        <w:rPr/>
        <w:t>Интересное наблюдение сделал для себя великий султан Сулейман, пребывая во вторую половину зимы в Буджаке и Едисане, – тамошние гагаузы и ногайцы не только имели язык, несколько схожий с османладжи, но также и одинаковую еду. Находясь на степной зимней охоте на волков, охотничья группа султана несколько раз попадала в селения местных жителей гагаузов и ногайцев, которые, с неподдельным удивлением узрев перед собой самого что ни на есть настоящего великого османского повелителя огромной империи Сулеймана Кануни, от радости не знали, куда его усадить и чем его угостить. Самое почетное угощение у них было, как и у османов, мясо на вертеле – шиш-кебаб. Нанизанные на металлический шампур куски жирного бараньего мяса обжаривались на костре. И что было более всего удивительно, эти степные гагаузы и ногайцы подавали к шиш-кебабу в качестве добавочного почетного блюда вареную в котле фасоль и нут – горох с острыми специями. А когда же предложили острый красный суп из козлятины, сваренный в огромном казане, то султану и вообще почудилось, что он ест котловую еду – чорбу в янычарских казармах. Также как и османы, эти гагаузы и ногайцы запивали еду холодным кислым молоком – айраном, а в конце пиршества долго угощались горячим черным китайским чаем со сладостями из тростникового сахара. Древняя их вера также походила на сельджуко-османскую, они называли бога-отца Танри, а богиню-матерь Омай. Хотя уже давно, говорят, с десяток поколений, они уже имеют другую веру: гагаузы являются христианами и верят в богочеловека Иссу, а ногайцы же стали, также как и турки, правоверными и верят в Аллаха и пророка его Мухаммеда.</w:t>
      </w:r>
    </w:p>
    <w:p>
      <w:pPr>
        <w:pStyle w:val="Normal"/>
        <w:rPr/>
      </w:pPr>
      <w:r>
        <w:rPr/>
        <w:t>Первую половину снежной зимы десятый властитель Дома Османов провел на одном месте у большого водоема, находящегося в десятке миль севернее Аккермана. Небольшое озерцо с низкими заболоченными западными берегами, заросшее на одну треть по окружности зимним сухостоем толстого тростника и более тонкого камыша, кишело фазанами. Рыжие лисицы и темновато-серого окраса шакалы, очень любящие лакомиться фазаньими яйцами и мясом, ежедневно рано поутру заявлялись к камышам на противоположном от султанского становища южном берегу озера.</w:t>
      </w:r>
    </w:p>
    <w:p>
      <w:pPr>
        <w:pStyle w:val="Normal"/>
        <w:rPr/>
      </w:pPr>
      <w:r>
        <w:rPr/>
        <w:t>Издалека, шагов с двухсот пятидесяти, прицеливался из особо улучшенной конструкции охотничьего мушкета – с длинным стволом на расходящихся длинных подставках-ножках – великий султан Сулейман и спускал курок, очередной рыжий или серый трофей оставался лежать на снегу, пораженный точно в голову, – османский правитель отличался отменной стрельбой. Шкуры лисиц и шакалов, продырявленные меткой свинцовой пулей и умело содранные с их «обладателей», сушились смазанные уже негодным к употреблению, прокисшим айраном на внутренних стенках небольших хозяйственных юрт в трех шагах от очага, дабы они пропитались дымом, с тем чтобы был заглушен «собачий» запах, особенно у шакальных шкур.</w:t>
      </w:r>
    </w:p>
    <w:p>
      <w:pPr>
        <w:pStyle w:val="Normal"/>
        <w:rPr/>
      </w:pPr>
      <w:r>
        <w:rPr/>
        <w:t>Местные беги из народа гагаузов прибывали со сворами гончих собак, дабы подсобить увлекшемуся охотой на шакалов турецкому правителю. Десяток загонщиков с собаками брал в кольцо определенный участок зарослей тростников и камыша на южном берегу озерка и спускал псов. Обычно одна из собак поднимала и выгоняла шакала на ровную местность. Великий султан при псовой охоте не стрелял из охотничьего ружья, а предпочитал мощный боевой лук, метать стрелы из которого он также был большой мастер. При стрельбе из лука на близком расстоянии до 60-100 шагов были хорошо различимы поджарая остроносая гончая и несколько схожая с ней взрослая шакалья особь.</w:t>
      </w:r>
    </w:p>
    <w:p>
      <w:pPr>
        <w:pStyle w:val="Normal"/>
        <w:rPr/>
      </w:pPr>
      <w:r>
        <w:rPr/>
        <w:t>Местная гагаузская знать, участвовавшая в таких охотничьих развлечениях великого повелителя турецкого государства, поцокивала языком, спуская с поводка очередную собаку: не понять простым разумом деяния сильных мира сего, хотя добыть шакала – дело нелегкое; они, гагаузы, специально никогда не ходят на шакала, ведь добыча эта не престижная, шкура малоценная, а побегать за этим зверем нужно изрядно; обычно они «берут» его попутно, охотясь на других видов животных, учитывая при этом немалый вред, который этот собакоподобный хищник наносит окружающим кочевьям, похищая зазевавшийся молодняк овец или коз.</w:t>
      </w:r>
    </w:p>
    <w:p>
      <w:pPr>
        <w:pStyle w:val="Normal"/>
        <w:rPr/>
      </w:pPr>
      <w:r>
        <w:rPr/>
        <w:t>На подобных охотничьих времяпровождениях великого правителя Сулеймана сопровождал его старший сын Мустафа. Оба, сидя на конях – турецкий султан на жеребце белой масти, а султаноглан на вороном коне – и держа в руках боевые луки, наблюдали однажды, как три быстроногие светлого окраса гончие гнали двух темноватых шакалов мимо них. Османский повелитель очередной стрелой завалил одного собаковидного хищника в семидесяти шагах от себя. Положив свой лук древком за переднюю луку седла на конскую гриву, турецкий властитель сказал своему первенцу:</w:t>
      </w:r>
    </w:p>
    <w:p>
      <w:pPr>
        <w:pStyle w:val="Normal"/>
        <w:rPr/>
      </w:pPr>
      <w:r>
        <w:rPr/>
        <w:t xml:space="preserve">– </w:t>
      </w:r>
      <w:r>
        <w:rPr/>
        <w:t>Мой сын, расскажу я тебе еще одну то ли притчу, то ли быль. Наш доблестный, знаменитый и боевой предок-баба Осман Гази, живший свыше 300 лет тому назад и давший свое имя в качестве названия всего нашего народа (османли – османец, османлар – османы), сказал как-то сидя на пиру в кругу своих близких и родственников, что за всю его долгую жизнь у него не было ни одного верного друга. Со всех сторон раздались возражения. Храбрец Арслан сказал ему: «Кто в битве с румийцами заслонил тебя? Это был я. Я твой друг». Другой смельчак Бурхан напомнил Осману Гази: «Кто в изгнании протянул тебе руку помощи и выступил в твою защиту? Это был я. Я твой друг». Третий мужественный аскер Назым вскричал: «Когда враги напали на твое кочевье, кто пришел к тебе первый на помощь? Это был я. Я твой друг». Великий воин Осман Гази ответствовал им: «Я помню все, что вы все сделали для меня, я люблю вас. Но вы друзья в несчастьях моих, и я благодарю вас за это. Я скажу правду: в счастье не было у меня друзей. А я часто бывал счастлив. Это было, когда я спас на охоте тебя, Бозан, и ты обнял меня благодарно и при всех назвал меня самым лучшим из людей. Все говорили мне приятные слова, но сердца друзей молчали. Это было, когда мой отряд победил заносчивых византийцев из Трабзона и освободил от неминуемой гибели в плену тебя, Нурдан. Меня тогда считали спасителем народа, но и тут молчали сердца друзей. Когда самую лучшую юную деву я ввел в свой шатер и ты, Сеит, делал вид, что радуешься за меня, слова твои, как и прочих друзей, шли не от сердца. В счастье человек как будто стоит на вершине горы, а сердца друзей находятся снизу. У нас, у османских султанов, никогда не будет друзей, поскольку все прочие люди, являясь нашими подданными, по наивности, но недомыслию или же злонамеренно полагают, что мы находимся на вершине счастья, а в счастье же никогда не бывает друзей. Но ты, мой сын, знай, что находиться на вершине счастья и пребывать на вершине власти – это не одно и то же.</w:t>
      </w:r>
    </w:p>
    <w:p>
      <w:pPr>
        <w:pStyle w:val="Normal"/>
        <w:rPr/>
      </w:pPr>
      <w:r>
        <w:rPr/>
        <w:t>Молодой султаноглан слушал своего отца-султана, прозванного франкскими и арабскими народами Великим Турком, с огромным вниманием.</w:t>
      </w:r>
    </w:p>
    <w:p>
      <w:pPr>
        <w:pStyle w:val="Normal"/>
        <w:rPr/>
      </w:pPr>
      <w:r>
        <w:rPr/>
        <w:t>Из записок ученого-историка, -географа и летописца Хаджи Хальфа: «Всю весну и половину лета шло османское войско, рассыпавшись по степи, как на облавной охоте, от вилайета Килия к стране Едисан в низовьях Днепра. Сильно напуганный крымско-татарский хан Хаджи Керей прислал богатейшие дары в золоте, серебре и металлических деньгах, а также многочисленные отары овец, коз и стада быков, которые ушли на прокорм 25-тысячного османского воинства. С изъявлением полной покорности и также с богатыми подношениями к порогу султанского шатра заявились ногайские беги из Едисана, гагаузские – из Буджака и славянские князья из Подолии, они были приняты великим султаном благосклонно. Десятый правитель Османского Дома образовал новую крупную провинцию Едисан, включив в нее и Буджак (Подолия же осталась автономным вассальным княжеством), и назначил беглербегом этого новообразованного вилайета своего 22-летнего сына султаноглана Мустафу. Определив главным городом новообразованной провинции древний эллинский город Херсон, Великий Турок Сулейман пустился в обратный путь в Истанбул на большой флагманской галере, идущей во главе эскадры из 21 морского судна. При новоиспеченном правителе укрупненной провинции Едисан Мустафе были оставлены для оказания всяческой помощи двое знатных вельмож: 57-летний генерал янычарского корпуса Кудеяр (во главе 5-тысячного «нового воинства») и 60-лений старший имам Ахмет Таш (вместе со своими 24 послушниками-муллами)».</w:t>
      </w:r>
    </w:p>
    <w:p>
      <w:pPr>
        <w:pStyle w:val="Heading3"/>
        <w:rPr/>
      </w:pPr>
      <w:bookmarkStart w:id="24" w:name="__RefHeading___Toc219378788"/>
      <w:bookmarkEnd w:id="24"/>
      <w:r>
        <w:rPr/>
        <w:t>Османские корабли выходят в свой очередной морской поход</w:t>
      </w:r>
    </w:p>
    <w:p>
      <w:pPr>
        <w:pStyle w:val="Normal"/>
        <w:rPr/>
      </w:pPr>
      <w:r>
        <w:rPr/>
        <w:t>Последний раз нога османского воина вступала на италийские берега Адриатики десять лет тому назад, но непонятная, а потому неизлечимая, заразная «трясучая болезнь», заставляющая людей с беспрерывным хохотом плясать до упаду и до гибели (самая большая вспышка этой необъяснимой болезни свирепствовала в окрестностях средне-италийского города Флоренции), вынудила тогда турков незамедлительно прекратить вторжение и убраться подобру-поздорову восвояси.</w:t>
      </w:r>
    </w:p>
    <w:p>
      <w:pPr>
        <w:pStyle w:val="Normal"/>
        <w:rPr/>
      </w:pPr>
      <w:r>
        <w:rPr/>
        <w:t>Если десять лет назад целью османов было – захват обильной добычи и невольников, то на этот раз главноначальствующий похода военно-морской министр Турецкой империи трехбунчужный адмирал-паша Хайреддин Барбаросса поставил задачу установления жесткого контроля над проливом Отранто. Адриатическое море, привольно раскинувшееся промеж двух огромных полуостровов: Балкан и Апеннин–, имеет протяженность в длину около 550 румийских миль, а в ширину до 155 румийских миль. Но самое важное состоит в том, что оно напоминает мешок с узкой горловиной, в качестве последней выступает 50-мильной ширины пролив Отранто, воды которого ограничиваются с востока Албанским нагорьем, а с запада – южно-италийской равниной. Кто станет контролировать Отрантский морской проход – пролив, тот будет хозяином всей Адриатики.</w:t>
      </w:r>
    </w:p>
    <w:p>
      <w:pPr>
        <w:pStyle w:val="Normal"/>
        <w:rPr/>
      </w:pPr>
      <w:r>
        <w:rPr/>
        <w:t>В позапрошлогоднем вторжении европейских флотов в Тунис, когда эта страна на время была потеряна для Османской империи (в то, что на ненадолго, – в это славный шеф-адмирал Истанбульского Адмиралтейства бей Барбаросса верит твердо), участвовали многочисленные суда Австрийского королевства, которые базируются в портах на северо-востоке Адриатики: Триесте, Копере и Пуле. На северо-западе Адриатического моря расположены венецианские морские базы в портах их стольного града Венеции, прибрежных Чиоггиа и Комаччио, а также в гавани несколько удаленного от побережья города Адриа. Официально государство Венеция не принимало участия в захвате Туниса вместе с прочими христианскими государствами, но неофициально, то есть скрытно (а об этом улуг адмирал-бакану Денизлиманреислика Барбароссе ведомо достоверно), венецианские суда под фальшивыми флагами других стран перевозили с европейских средиземноморских берегов на северо-африканские тунисские многочисленные отряды солдат-наемников, беря с них определенную плату за это. Формально к венецианцам никак нельзя предъявлять каких-либо претензий – частные морские суда вольны менять хозяина и флаг, а также за плату перевозить кого угодно («Эти алчные венецианцы за деньги отвезут даже шайтана в ад», – думалось денизаскервизирю Хайреддину Барбароссе), лишь бы это не были регулярные солдатские полки, составленные из воинов, находящихся на действительной военной службе у какого-либо государства.</w:t>
      </w:r>
    </w:p>
    <w:p>
      <w:pPr>
        <w:pStyle w:val="Normal"/>
        <w:rPr/>
      </w:pPr>
      <w:r>
        <w:rPr/>
        <w:t>Основная задача турков на этот раз была одна – установить безраздельное господство над Отрантским проливом, для чего необходимо было захватить на востоке венецианский остров Корфу, называемый османами Керкерой, а на западе – город-порт Отранто и создать там турецкие военно-морские базы. И тогда неширокий Отрантский морской проход, расстоянием в 50 миль от восточных, албанских берегов местности Флера до западных, италийских берегов Отрантской долины, будет закрыт для разбойных судов Австрии, Венеции, а также и Алемании, последняя всегда швартует свои боевые суда на причалах, пристанях и пирсах родственного ей по языку Австрии-Остеррейха.</w:t>
      </w:r>
    </w:p>
    <w:p>
      <w:pPr>
        <w:pStyle w:val="Normal"/>
        <w:rPr/>
      </w:pPr>
      <w:r>
        <w:rPr/>
        <w:t>В первый весенний ясный день вышли из истанбульского Золотого Рога 105 больших, средних и малых морских судов в плавание вокруг Греции по Эгейскому, Средиземному и Ионическому морям, чтобы за 8-10 дней пройти 1000-мильное расстояние и достичь Отрантского пролива. В этом походе задействовано 12 огромных плавучих крепостей – галеасов и галеонов, а также 48 средне-объемных галер и шебекк, остальные же 45 судов – это пока еще незагруженные транспорты и баржи, в качестве которых использованы трофейные испанские каравеллы, португальские каракки, австрийские баркентины, а также и турецкие сайки; с транспортно-баржевых судов сняты все пушки и на них не имеется артиллерийских команд, дабы они могли взять на свои борта больше груза.</w:t>
      </w:r>
    </w:p>
    <w:p>
      <w:pPr>
        <w:pStyle w:val="Normal"/>
        <w:rPr/>
      </w:pPr>
      <w:r>
        <w:rPr/>
        <w:t>Это соединение кораблей составлено из судов трех турецких флотов: Мраморного, Черноморского и Эгейского. 21 судно принадлежало к флоту Мраморного моря и по давней османской традиции над ним начальствует сам улуг адмирал-бакан Денизлиманреислика Хайреддин Барбаросса. 42 корабля призваны в поход из состава Черноморского флота, над ними осуществляет руководство заместитель денизаскервизиря однобунчужный адмирал-паша Тургут Реис.  42 морских плавучих средства: галеасы, галеры, шебекки и приспособленные для транспортов и барж каравеллы и каракки – являются частью Эгейского флота, над ними предводительствует командующий Эгейским флотом однобунчужный адмирал-паша Назым Арслан.</w:t>
      </w:r>
    </w:p>
    <w:p>
      <w:pPr>
        <w:pStyle w:val="Normal"/>
        <w:rPr/>
      </w:pPr>
      <w:r>
        <w:rPr/>
        <w:t>45 пока еще идущих без груза транспортов и барж взяты из состава трех османских флотов намеренно – для перевозки янычар, артиллеристов и морских десантников с албанских берегов на италийскую землю и на венецианский остров Корфу. Два полка «новых воинов» под общим командованием янычарского ортан-дея – капитана Лютфи-бея уже подходят к условленному месту, для чего им пришлось на подводах, а на горных перевалах и пешим ходом преодолеть протяженные земли европейской османской Румелии, Македонии и Албании – словом, пересечь по суше весь Балканский полуостров в не самых узких его границах от одного края до другого. Один полк в 5 000 «новых воинов» является артиллерийским, он имеет 250 тяжелых и средних пушек на конно-верблюжьей тяге, другой полк-алай, также в 5 000 бойцов, является пехотным, однако обучен действиям в качестве морских десантников – башибузуков и имеет на вооружении, кроме ружей, также и 100 легких пушек – фальконетов, в случае стремительной атаки снимаемых с колес и переносимых с лафетом на руках в самую неожиданную и гибельную для врага позицию.</w:t>
      </w:r>
    </w:p>
    <w:p>
      <w:pPr>
        <w:pStyle w:val="Normal"/>
        <w:rPr/>
      </w:pPr>
      <w:r>
        <w:rPr/>
        <w:t>36-летний невысокий, худощавый, русоволосый и светлоглазый янычарский ортан-дей Лютфи-бей (звавшийся, вероятно, до зачисления в янычарскую кадетскую школу Людвигом и, по всей видимости, принадлежавший к славянскому народу поляков – ляхов), произвел на главного начальника похода улуг адмирал-бакана Барбароссу благоприятное впечатление, в первую очередь, своей рассудительностью и неторопливостью – такой человек всегда хорошо и четко обдумает свои приказы и будет действовать уже наверняка и успешно.</w:t>
      </w:r>
    </w:p>
    <w:p>
      <w:pPr>
        <w:pStyle w:val="Normal"/>
        <w:rPr/>
      </w:pPr>
      <w:r>
        <w:rPr/>
        <w:t>Стоит военно-морской министр Блистательной Порты на передней части верхней десятой палубы 100-пушечного, 7-мачтового, водоизмещением в тяжесть 20 тысяч быков, парусно-весельного флагманского галеаса, на котором экипаж насчитывает 500 матросов, гребцов, канониров и офицеров, и наблюдает, как икинджи капутан – старший помощник капитана немолодой, невысокий коренной осман в огромном белоснежном тюрбане и в красно-оранжевой военно-морской офицерской форме отдает приказы денизээрбаши – младшим начальникам матросских команд на утреннем разводе по распределению на различные корабельные работы. Выстроились в два ряда 45 морских унтер-офицеров, каждый из них является прямым командиром отделения в 10 моряков: палубных матросов, мачтовых матросов, матросов-гребцов и пушкарей-топджи. А также имеются на огромном галеасе и представители других морских специальностей, столь необходимых в долгом плавании: матросы-сигнальщики, -фонарщики, -плотники, -столяры, -шпаклевщики, трюмные матросы – специалисты по откачке воды ручными насосами – помпами, а самое главное, есть трое старших лекарей, имеющих патенты о врачебном образовании, и многочисленные младшие лекари, набранные из числа цирюльников-брадобреев и работников скотобоен. Наблюдает также денизаскервизирь, держась за поручни ограждения верхней палубы, за работой ловких молодцов-денизээров на узкой полоске бушприта – наклонного бруса, несущего перед носом корабля небольшие, но очень важные по значению носовые паруса, от которых зависит резкое уклонение судна в сторону от нежелательного столкновения.</w:t>
      </w:r>
    </w:p>
    <w:p>
      <w:pPr>
        <w:pStyle w:val="Normal"/>
        <w:rPr/>
      </w:pPr>
      <w:r>
        <w:rPr/>
        <w:t>Сегодня 22 марта, первый день весны. Некогда османы с ликованием отмечали этот день как Праздник весенней борозды – Бахарсабантуй, или наступление Нового года – Навруз, но столетия назад, после поселения в европейской Румелии, этот двойной праздник Бахарсабантуй-Навруз отодвинулся как бы в тень, уступив место празднику урожая, или просто сабантую, и Новому году – Йилбаши.</w:t>
      </w:r>
    </w:p>
    <w:p>
      <w:pPr>
        <w:pStyle w:val="Normal"/>
        <w:rPr/>
      </w:pPr>
      <w:r>
        <w:rPr/>
        <w:t>По древнему османскому летоисчислению, принесенному из далекой Великой Степи – Дешт-и-Кипчака (но еще полностью не забытому), сегодня 22 марта наступает Новый год (Йилбаши) – год курицы, поскольку прошлый год был годом обезьяны, а позапрошлый – годом овцы. Большой жизненный опыт и огромные познания имеет улуг адмирал-бакан бей Хайреддин, ведь ему в этом году курицы исполняется 61 год. Хоть и не окончил он среднюю мореходную школу в Афинах, но все же проучился там 2 года, с 15 до 17 лет, также он много читал редких книг по-османски и по-арабски, встречал много интересных и толковых собеседников и слыхал многое о людях, странах, обычаях и обрядах, ведь недаром он был не только пытливым читателем, но также и внимательным слушателем.</w:t>
      </w:r>
    </w:p>
    <w:p>
      <w:pPr>
        <w:pStyle w:val="Normal"/>
        <w:rPr/>
      </w:pPr>
      <w:r>
        <w:rPr/>
        <w:t>Слыхал бей Барбаросса притчу о том, что древний османский бог Танри некогда выслушал всех зверей, которые пришли к нему с жалобой, что у них нет никакой власти над человеком; и сказал тогда им всемогущий Танри: де, я не могу отдать вам власть над людьми, поскольку они созданы мною для верховенства над вами, зверями, но я могу дать в ваше правление время, каждому по году. И стали таким образом владетелями годов, а, следовательно, времени, звери: крыса, бык, тигр, заяц, дракон, змея, лошадь, овца, обезьяна, курица, собака и даже нечистая свинья, – а через обладание годами они стали косвенно влиять и на человека, делая его старым и забирая в конце концов его жизненные силы.</w:t>
      </w:r>
    </w:p>
    <w:p>
      <w:pPr>
        <w:pStyle w:val="Normal"/>
        <w:rPr/>
      </w:pPr>
      <w:r>
        <w:rPr/>
        <w:t>Знал также денизаскервизирь Хайреддин, сын Джакуба, что к «звериному» гороскопу османы издревле относились очень серьезно. По присущим животному – хозяину года повадкам они определяли будущий характер ребенка, народившегося в этот год. Также и погодные условия, как утверждали древние степные предки турков-османов, зависели от нрава главного зверя года. В год курицы весна и лето выдавались обычно нежаркими и дождливыми, а осень и зима – умеренными и ветреными.</w:t>
      </w:r>
    </w:p>
    <w:p>
      <w:pPr>
        <w:pStyle w:val="Normal"/>
        <w:rPr/>
      </w:pPr>
      <w:r>
        <w:rPr/>
        <w:t>И как бы в подтверждение мыслей военно-морского министра Богохранимого Турецкого государства Хайреддина Барбароссы в самый первый весенний день нового года – года курицы налетели пополудни со стороны европейского материка на воды Мраморного моря хмурые тучи, которые окропили поверхность Мармар дениза рассыпающимися крупными мокрыми горошинами.</w:t>
      </w:r>
    </w:p>
    <w:p>
      <w:pPr>
        <w:pStyle w:val="Normal"/>
        <w:rPr/>
      </w:pPr>
      <w:r>
        <w:rPr/>
        <w:t>Не забывает денизаскервизирь и улуг адмирал-бакан Денизлиманреислика турок Хайреддин Барбаросса и самое главное, что следует соблюдать в самый первый день любого нового года – не пользоваться шилом и иголкой, не есть с лезвия ножа, равно не произносить нехорошие слова: «убийство», «смерть» и «болезнь», – поскольку очень много нечистой силы (шайтанов, джинов и албысов) бродит в этот день рядом с богобоязненными османами, а они уж не упустят своего – сотворить зло.</w:t>
      </w:r>
    </w:p>
    <w:p>
      <w:pPr>
        <w:pStyle w:val="Heading3"/>
        <w:rPr/>
      </w:pPr>
      <w:bookmarkStart w:id="25" w:name="__RefHeading___Toc219378789"/>
      <w:bookmarkEnd w:id="25"/>
      <w:r>
        <w:rPr/>
        <w:t>Большие славные победы и мелкие бесславные поражения новоиспеченного беглербега всех османских морей Хайреддина, сына Джакуба</w:t>
      </w:r>
    </w:p>
    <w:p>
      <w:pPr>
        <w:pStyle w:val="Normal"/>
        <w:rPr/>
      </w:pPr>
      <w:r>
        <w:rPr/>
        <w:t>Из летописных записок выдающегося османского ученого-историка, -географа, -астронома, поэта и путешественника Хаджи Хальфа:</w:t>
      </w:r>
    </w:p>
    <w:p>
      <w:pPr>
        <w:pStyle w:val="Normal"/>
        <w:rPr/>
      </w:pPr>
      <w:r>
        <w:rPr/>
        <w:t>«Дано ли мне, простому смертному и восхищенному подданному, описать посредством моего жалкого пера-калама (на которое нанизываются, однако, графические буковки) великие деяния, глубокие помыслы и широту познаний моего несравненного повелителя, величайшего халифа – оберегателя веры и знаменитого султана – собирателя земель человеколюбивого Сулеймана, прозванного с превеликим восхщением его подданными Законодателем-Кануни, и называемого с огромным страхом его тайными недоброжелателями Великолепным, а его явными врагами – Победоносным, и изложить беспристрастно все те факты, которые имели место в связи с этим в нашей бренной жизни?!</w:t>
      </w:r>
    </w:p>
    <w:p>
      <w:pPr>
        <w:pStyle w:val="Normal"/>
        <w:rPr/>
      </w:pPr>
      <w:r>
        <w:rPr/>
        <w:t>Но как бы то ни было, все, о чем я буду свидетельствовать в дальнейшем самолично (дабы не переврали мои слова некоторые каллиграфы, записывающие со слуха диктуемый текст) на желтых страницах этой добротной шелковой бумаги, способной храниться столетия в хорошем состоянии, происходило достоверно, правдиво и реально в этом подлунном мире, как и верно Писание, изложенное в Священной книге Коране, который есть средоточие истинности и мудрости нашего Всевышнего, что подтверждается нижеследующими аятами соответствующих сур:</w:t>
      </w:r>
    </w:p>
    <w:p>
      <w:pPr>
        <w:pStyle w:val="Normal"/>
        <w:rPr/>
      </w:pPr>
      <w:r>
        <w:rPr/>
        <w:t>«Отправили Ису – сына Марии с подтверждением истинности Торы и Евангелия, в котором руководство и свет.</w:t>
      </w:r>
    </w:p>
    <w:p>
      <w:pPr>
        <w:pStyle w:val="Normal"/>
        <w:rPr/>
      </w:pPr>
      <w:r>
        <w:rPr/>
        <w:t>Обладатели Евангелия, если не исполняют повеления Аллаха, данных в Писании, то они – грешники.</w:t>
      </w:r>
    </w:p>
    <w:p>
      <w:pPr>
        <w:pStyle w:val="Normal"/>
        <w:rPr/>
      </w:pPr>
      <w:r>
        <w:rPr/>
        <w:t>Ниспослал Коран для подтверждения истинности Торы и Евангелия и для охраны этих книг».</w:t>
      </w:r>
    </w:p>
    <w:p>
      <w:pPr>
        <w:pStyle w:val="Normal"/>
        <w:rPr/>
      </w:pPr>
      <w:r>
        <w:rPr/>
        <w:t>Великий халиф-султан Сулейман Кануни вознамерился пресечь преступные деяния разбойных морских отрядов, которые имеют обыкновение внезапно появляться с северных италийских берегов Адриатики и рушить торговые водные трассы, пролегающие на морях: Средиземном (Ак денизе), Ионическом (Ион денизе) и Эгейском (Эгей денизе), – причиняя этим неимоверный урон мирным торговым людям как из мусульманских, так из христианских и иудейских народов. Ранней весной по указанию нашего великого султана Сулеймана Победоносного выступил в дальний морской поход денизаскервизирь Хайреддин, обладатель почетной клички Рыжебородый-Барбаросса, у коего количество кораблей было не менее 100 с общим экипажем в 20 000 боевых матросов и офицеров. Его сподручными капутан-пашами выступили заместитель-ярдымчи денизаскервизиря Тургут Реис и бывалый морской командир Назым Арслан. В помощь денизаскервизирю Барбароссе – Кызылсары-сакалу великий султан Сулейман придал янычар-топджи под водительством опытного дея Лютфи-бея, число коих было около 10 тысяч, а пушек на конно-верблюжьей тяге они имели 350. Янычары выступили в поход по суше, они из Эдирне прошли маршем через Балканы и вышли к албанскому нагорью Флера на восточном побережье Адриатики в условленное время, сразу же треть их была перевезена на кораблях на большой остров Корфу-Керкеру недалеко от албанского побережья, где они в одночасье свергли тираническую власть венецианского правителя-дожа и установили справедливое властвование нашего народолюбивого султана Сулеймана Кануни. Оставшиеся две трети доблестных янычар были доставлены через пролив Отранто на противоположный италийский берег и высажены южнее одноименного приморского города, давшего название этому неширокому проливу, соединяющему два моря: Адриатическое и Ионическое. Янычары во главе с деем Лютфи-беем с суши, а моряки под началом адмирал-паши Хайреддина Барбароссы с моря приступили к планомерной осаде города-порта Отранто, который взяли приступом уже через неделю после высадки «новых воинов» на италийское побережье. Оставив воинский гарнизон в 2 тысячи янычар и одну малую эскадру в 7 кораблей на западном берегу пролива в городе Отранто и такое же количество воинов и судов на противолежащем острове Корфу-Керкере, адмирал-паша Барбаросса утвердил господство османского флота и османского знамени на Адриатике – теперь уже никак не могли пиратские суда спокойно выходить из европейских портов с севера Адриатики и безнаказанно плавать в поисках легкой поживы на протяженных морских трассах благодатного Ак дениза.</w:t>
      </w:r>
    </w:p>
    <w:p>
      <w:pPr>
        <w:pStyle w:val="Normal"/>
        <w:rPr/>
      </w:pPr>
      <w:r>
        <w:rPr/>
        <w:t>Венеция до сего времени владела всеми 25 крупными и мелкими островами вдоль греческих берегов в Ионическом море и даже контролировала проход в Коринфский залив. Денизаскервизирь Барбаросса захватил и установил османское правление на двенадцати крупных островах (Корфу-Керкера, Лефкас, Итака, Кефалина, Закинф и другие), а также уничтожил господство венецианцев на тринадцати прочих, мелких. Было взято в плен 6 тысяч венецианских наемных солдат, родом из Алемании, а также свыше 5 тысяч гражданских подданных Венеции, среди которых насчитывалось около 2 тысяч молодых женщин с одним ребенком и совсем нерожавших девушек, все они были отданы морским и янычарским младшим офицерам в жены, нерожавшие девицы в биринджи кадынки, а молодки с ребенком в икинджи кадынки, приемный ребенок же становился турецким подданным в первом поколении, то есть некоренным турком. Взятые на 12 островах трофеи были оценены позже в Истанбуле в сумму четыреста тысяч золотых акдже. Этими своими решительными действиями мужественный адмирал-паша Рыжебородый – Кызылсары-сакал полностью уничтожил опорные пункты венецианцев на островах вблизи западно-греческого побережья. И самое главное – это было частью задуманной мести за позапрошлогоднее бесславное отступление османских войск из Туниса. И именно с этих пор улуг адмирал-бакан и денизаскервизирь Хайреддин Барбаросса избавился от настоятельной надобности защищать воды Эгейского моря от непрошеных европейских кораблей, оно стало (и я полагаю, навечно) еще одним внутренним «озером» Османской державы.</w:t>
      </w:r>
    </w:p>
    <w:p>
      <w:pPr>
        <w:pStyle w:val="Normal"/>
        <w:rPr/>
      </w:pPr>
      <w:r>
        <w:rPr/>
        <w:t>Также я полагаю, что великий султан, связанный обязательством мнимой дружбы и неопределенного сотрудничества с городом-государством Венецией, не особо возражал, когда его денизаскервизирь Барбаросса предпочел видеть в венецианцах откровенных врагов, нежели сомнительных друзей. И именно установление османского военно-морского господства над проливом Отранто с водружением красного османского стяга с белой восьмиконечной звездой и белым полумесяцем над всеми бывшими венецианскими островными владениями у западного побережья Греции в Ионическом море вызвало, как я считаю, полное доверие у великого султана к своему главному – улуг адмиралу. Многоопытный флотоводец Барбаросса оправдывал надежды халифа-султана на то, чтобы военные и военно-морские действия происходили на неблизких морях и в отдалении от сухопутных границ Блистательной Порты и ее мирных жителей.</w:t>
      </w:r>
    </w:p>
    <w:p>
      <w:pPr>
        <w:pStyle w:val="Normal"/>
        <w:rPr/>
      </w:pPr>
      <w:r>
        <w:rPr/>
        <w:t>В конце лета вернулись с блестящей победой и несметной добычей в бухту Золотого Рога, в благословенный Истанбул овеянные славой моряки денизаскервизиря Хайреддина Рыжебородого. И лично сам прославленный морской воин Барбаросса возглавил шествие из семисот молодых и крепких матросов в красивой красной униформе, несших на плечах кожаные мешки с золотом и серебром, драгоценностями и деньгами, тюки с отрезами шелка и парчи, бархата и бязи и кипы роскошной одежды. Затем под охраной янычар с обнаженными ятаганами на плечах прошли тысячи христианских пленных мужчин, предназначавшихся для продажи в рабство на истанбульском рынке рабов – кул-базаре. Сразу же за ними шли молодые, красивые белолицые пленницы, пока еще, по обычаям неверных, с полностью открытыми лицами и даже без платка на голове, однако пригодные в жены для удачливых османских победителей. Потом прошли в ровном строю со своими корабельными флагами и бунчуками над головой флотские экипажи во главе со своими капитанами – шебекки-баши. На искривленной неширокой улочке, ведущей из бухты Золотого Рога ко дворцу Топкапы, на протяжении пяти румийских миль толпился народ, ликуя и наслаждаясь зрелищем победного шествия своих доблестных денизээров, вернувшихся с неподдающимися исчислению завоеванными трофеями и плененными рабами-кулами. В трех удаленных друг от друга местах по пути следования победителей: возле высокой куполообразной резиденции Истанбульского христианского православного патриарха, большой мечети Селима Явуза с четырьмя самими высокими в Истанбуле минаретами и возле объемной и громадной водораспределительной башни Акведука – стояли группы военных музыкантов, которые били оглушительно в барабаны, стучали звонко в литавры и дули громко в трубы.</w:t>
      </w:r>
    </w:p>
    <w:p>
      <w:pPr>
        <w:pStyle w:val="Normal"/>
        <w:rPr/>
      </w:pPr>
      <w:r>
        <w:rPr/>
        <w:t>И во дворце Топкапы, и на близлежащих площадях-мейданах, и на боковых улочках на пути торжественного следования флотских команд победителя моря Хайреддина Барбароссы были выставлены для ликующих горожан столы с угощением: мясными пирожками, сушеными финиками и холодным айраном –, а также там же раздавали бесплатно в одни руки по три меры зерна, по две меры муки и по полкувшина оливкового масла.</w:t>
      </w:r>
    </w:p>
    <w:p>
      <w:pPr>
        <w:pStyle w:val="Normal"/>
        <w:rPr/>
      </w:pPr>
      <w:r>
        <w:rPr/>
        <w:t>На самой большой площади дворцового комплекса Топкапы перед Палатой аудиенций под раскинутым шелковым с рисунком дракона шатром (у которого во все стороны были подняты и свернуты боковые части) на установленном по такому важному случаю переносном золотом троне восседал его величество султан Сулейман, сын Селима, к ногам которого его немолодой воин Хайреддин, сын Джакуба, бросил захваченные в боях за пролив Отранто семь вражеских знамен и стягов.</w:t>
      </w:r>
    </w:p>
    <w:p>
      <w:pPr>
        <w:pStyle w:val="Normal"/>
        <w:rPr/>
      </w:pPr>
      <w:r>
        <w:rPr/>
        <w:t>Добычливый и неистовый старый флотоводец также вручил халифу-султану полагающуюся ему по древней османской традиции долю трофеев, самым главным украшением которых были семь луноликих, с миндалевидными глазами, белокожих и пухлых молодых пленниц, годных в наложницы очередного набора – гёздё-кадын, или же в женские комнатные прислуги – одалиски.</w:t>
      </w:r>
    </w:p>
    <w:p>
      <w:pPr>
        <w:pStyle w:val="Normal"/>
        <w:rPr/>
      </w:pPr>
      <w:r>
        <w:rPr/>
        <w:t>Великий халиф – хранитель ислама и падишах – правитель мусульманских народов Сулейман Кануни остался доволен врученной ему ритуальной долей и повелел Аяс-паше, дородному старцу и великому мудрецу Истанбула, исполняющему при султанской администрации роль советника по делам ученых богословов-улемов, зачитать султанский указ-фетву о титуловании денизаскервизиря и улуг адмирал-бакана Хайреддина Барбароссы «Беглербегом всех османских морей» и о закреплении лично за Барбароссой права собственности на остров Корфу-Керкеру, что означало: эта островная земля на стыке албанских и западно-греческих берегов будет его собственностью и будет приносить ему доход до конца его жизни (ну, а затем, как это практикуется в Османской империи, перейдет в собственность государства).</w:t>
      </w:r>
    </w:p>
    <w:p>
      <w:pPr>
        <w:pStyle w:val="Normal"/>
        <w:rPr/>
      </w:pPr>
      <w:r>
        <w:rPr/>
        <w:t>Но осенью произошло неприятное событие. Всю весну и лето старательно избегал самозванный трусливый «адмирал Средиземного моря» Андре Дориа даже случайного боестолкновения на море с доблестным улуг адмирал-баканом Хайреддином Барбароссой, как боязливый шакал всегда убегает прочь от свирепого волка. Но осенью, когда матерый предводитель волчьей стаи – денизаскервизирь Хайреддин уже отсутствовал в районе пролива Отранто, шакалий вожак Дориа осмелился с превосходящей по численности сворой – эскадрой напасть на опытного, но еще не ярого волка – ярдымчиденизаскервизиря (помощника министра военно-морского флота) капутана Тургута Реиса и взять его, раненного, оглушенного и находящегося в бессознательном состоянии, на подорвавшемся от своих же чрезмерных запасов пороха и ядер галеоне, в бесславный плен. Когда эта весть достигла ушей новоиспеченного Беглербега всех османских морей Хайреддина Барбароссы, он пришел в неистовство и поклялся раз и навсегда отбить охоту у своих врагов брать таких высокородных османских аскеров в плен. По его настоятельной челобитной перед султаном Сулейманом незамедлительно был освобожден из застенков Семибашенного замка – Едикуле содержащийся там по случаю войны с его страной венецианский посол, толстяк с непомерно большим животом, уже далеко не молодой Марко Меммон (свидетельствуют, он несколько похудел в своем узилище и его просторные одежды свисали с него мешком), который был посажен в огромную карету, впряженную четверкой вороных, и под охраной 300 янычар стремительным ходом по суше отправлен на свою родину в Венецию, куда уже был доставлен благородный османский пленный. Этот посол Меммон имел поручение от Барбароссы заняться освобождением капутана Тургута Реиса. Не прошло и трех месяцев, как в начале зимы в Истанбул уже вернулся из постыдного плена капутан флота Тургут Реис, его поменяли на некоего родовитого франкского графа из высокопоставленных рыцарей по имени Жан Ла Валет. К чести вернувшегося из плена ярдымчиденизаскервизиря, этот Ла Валет был его личным невольником, дожидавшимся своего выкупа в государственной темнице Едикуле. Так что бесчестие кратковременного плена было скрашено тем фактом, что свое освобождение в виде графа Ла Валета морской дей Тургут Реис подготовил словно бы намерено самолично и заранее. К месту сказать, об этом не очень приятном для турецкого слуха событии – о пленении неверными славного воина моря Тургута Реиса – знал только ограниченный круг людей, дабы не ходили разговоры и толки среди недоброжелателей и не опровергали бы они всем известного утверждения: османы на море не терпят поражений».</w:t>
      </w:r>
    </w:p>
    <w:p>
      <w:pPr>
        <w:pStyle w:val="Heading3"/>
        <w:rPr/>
      </w:pPr>
      <w:bookmarkStart w:id="26" w:name="__RefHeading___Toc219378790"/>
      <w:bookmarkEnd w:id="26"/>
      <w:r>
        <w:rPr/>
        <w:t>Служба эскадренного капутана-паши Бекстала в йеменской столице Ходейде</w:t>
      </w:r>
    </w:p>
    <w:p>
      <w:pPr>
        <w:pStyle w:val="Normal"/>
        <w:rPr/>
      </w:pPr>
      <w:r>
        <w:rPr/>
        <w:t>Уже больше года пребывает с большей частью османского флота (56 кораблей), создаваемого на Красном море – Шап денизе, в южно-аравийском, а именно, йеменском, приморском городе Ходейде османский военно-морской офицер высокого ранга – улуг-дениздей 35-летний бравый денизаскер Бекстал. Его семья: жена, 30-летняя миловидная молодка Зайнагуль, звавшаяся в девичестве Снежаной, и сын, 10-летний подвижный мальчик Алп-Арслан, – остались в Суэце, который является главным турецким административным центром в красноморском регионе. При них же осталась за домоправительницу-экономку 23-летняя светловолосая, рослая и даже несколько нескладная Айна, именовавшаяся в девичестве, когда она еще не была невольницей, Анной-Марией, жена темнокожего 31-летнего боцмана – ючюнджу капутана Асыма Баштуга. Главноначальствующий над османскими корабельными соединениями в зоне Шап дениза эскадренный капутан-паша Бекстал послал два месяца назад боцмана Асыма на своей флагманской галере за 1400 румийских миль на севере в далекий Суэц, дабы он проведал бы там свою супругу Айну, еще в прошлом году разрешившуюся от бремени коричневокожей дочкой, именно такой цвет кожи бывает у ребенка от темнокожего отца и белокожей матери. Уже подошло, однако, время для прибытия назад этого ючюнджу капутана Асыма.</w:t>
      </w:r>
    </w:p>
    <w:p>
      <w:pPr>
        <w:pStyle w:val="Normal"/>
        <w:rPr/>
      </w:pPr>
      <w:r>
        <w:rPr/>
        <w:t>Он же сам, турецкий морской офицер Бекстал, побывал зимой дома в Суэце и навестил там свою хабибу – любимую кадынку Зайнагуль (к сожалению, до сих пор единственную), а также своего боевого малыша Алп-Арслана. Что хорошо на здешнем Шап денизе – так это то, что и зимой не прекращается навигация, поскольку не бывает сильных холодных ветров и у берегов не замерзает вода, как это нередко наблюдается на Средиземном море – Ак денизе.</w:t>
      </w:r>
    </w:p>
    <w:p>
      <w:pPr>
        <w:pStyle w:val="Normal"/>
        <w:rPr/>
      </w:pPr>
      <w:r>
        <w:rPr/>
        <w:t>Тогда зимой османский наместник – бег Суэца, пожилой рассудительный араб Анад передал ему полученное несрочными гонцами предписание-буюрук из истанбульского Управления-реислика по расквартированию сухопутных османских войск о том, чтобы он, улуг аскер-дей Бекстал, готовил бы в Ходейде место для временной казармы, пригодной для размещения двух-трех пехотных полков.</w:t>
      </w:r>
    </w:p>
    <w:p>
      <w:pPr>
        <w:pStyle w:val="Normal"/>
        <w:rPr/>
      </w:pPr>
      <w:r>
        <w:rPr/>
        <w:t>Янычары-артиллеристы улуг-чорбаджи Неждана, количеством 1 000 воинов при 50 орудиях-топах, смогли без особых затруднений за короткое время выстроить себе долговременный укрепленный лагерь севернее Ходейды на невысоких прибрежных холмах. Как и положено по боевому наставлению, берущему начало от первых янычар почти 200 лет тому назад, «новые воины» выкопали вкруговую на покатых склонах нагорья огневые пушечные позиции и выставили на самых опасных направлениях боевые посты из расчета два орудия на протяженность 300 шагов, дабы без затруднений отбить картечью внезапную вражескую атаку.</w:t>
      </w:r>
    </w:p>
    <w:p>
      <w:pPr>
        <w:pStyle w:val="Normal"/>
        <w:rPr/>
      </w:pPr>
      <w:r>
        <w:rPr/>
        <w:t>Внутри воинского лагеря были построены из камня и известняка пять янычарских казарм, каждая на 200 бойцов, кухня и столовая, конюшня, баня, отхожее место, протяженное здание цейхгауза для хранения запасного обмундирования, снаряжения и вооружения и склад с подвалом для продовольствия. Недалеко на морском побережье был устроен артиллерийский полигон для боевых занятий с молодыми янычарами – аджемогланами.</w:t>
      </w:r>
    </w:p>
    <w:p>
      <w:pPr>
        <w:pStyle w:val="Normal"/>
        <w:rPr/>
      </w:pPr>
      <w:r>
        <w:rPr/>
        <w:t>Но этот воинский стан предназначался всего лишь для одной тысячи бойцов. А для трех пехотных турецких полков – алаев, в которых общее число аскеров насчитывается 15 тысяч, надо в 15 раз больше площади, а свободную землю здесь, вокруг густозаселенной приморской Ходейды, для строительства 75 казарм, не считая прочих необходимых зданий: цейхгауза, столовой, бани и др., – найти очень проблематично.</w:t>
      </w:r>
    </w:p>
    <w:p>
      <w:pPr>
        <w:pStyle w:val="Normal"/>
        <w:tabs>
          <w:tab w:val="clear" w:pos="708"/>
          <w:tab w:val="left" w:pos="7568" w:leader="none"/>
        </w:tabs>
        <w:rPr/>
      </w:pPr>
      <w:r>
        <w:rPr/>
        <w:t>Правитель горной и равнинной страны Йемен и Хадрамаута султан-имам Мухаммед Бен Исмаил, благообразный старец в длинном мужском белом платье с боковыми разрезами – галабее, в просторных белых же шальварах, ниспадающих на красные туфли без задников с загнутыми вверх носами, и в маленькой желтой чалме на седой голове, принял обоих османских старших офицеров, моряка Бекстала и янычара Неждана, в своем трехэтажном дворце на центральной площади – бедестане Ходейды очень приветливо, долго тряс им руки, заглядывал им в глаза, но не подобострастно, а с большой долей достоинства, расспрашивал их о житье-бытье и угощал их густым напитком «кофе», вкусом в некоторой степени схожим с крепко заваренным черным китайским чаем, и бледно-зелеными клейкими мелкими листочками кустарника ката, от которого настроение долго его жующего человека повышается и он становится веселым и разговорчивым. Морской улуг-дей Бекстал и янычарский улуг-дей Неждан от кофе не отказались, а тарелочки с листьями ката отставили в сторону, на стол – не пристало боевым туркам жевать жвачку, словно жвачное животное.</w:t>
      </w:r>
    </w:p>
    <w:p>
      <w:pPr>
        <w:pStyle w:val="Normal"/>
        <w:tabs>
          <w:tab w:val="clear" w:pos="708"/>
          <w:tab w:val="left" w:pos="7568" w:leader="none"/>
        </w:tabs>
        <w:rPr/>
      </w:pPr>
      <w:r>
        <w:rPr/>
        <w:t>Опять вспомнил (уже четвертый раз в присутствии денизаскера Бекстала) забывчивый старый правитель Йемена и Хадрамауты султан-имам Мухаммед Бен Исмаил ту страшную историю с португальцами, случившуюся свыше года назад, еще до появления здесь османов. На далеком внешнем рейде показались тогда белые паруса с черными крестами, это были 28 португальских кораблей, они дали сигнал дымом и огнем, чтобы им выслали лоцмана. Дружелюбно настроенный ко всем прибывающим гостям, как со стороны суши, так и со стороны моря, султан-имам приказал двум опытным лоцманам помочь морским пришельцам при проходе через опасные коралловые рифы, которые возвышались далеко в море полукругом над морскими водами и прикрывали гавань Ходейды от нежелательных пришельцев. Когда все суда с крестами на парусах благополучно вошли в портовые воды Ходейды, то обрадованные возможностью заработать медный куруш, а то и золотую монету, портовые торговцы фруктами, зерном, хлебом, живностью и рыбой на многочисленных лодках устремились к бросающим якоря кораблям. 38 лодочных торговцев поднялись со своими корзинами по гибкому канатному трапу на борта нескольких каравелл, где были схвачены, ограблены и без объяснения каких-либо причин сразу же вздернуты на мачтовых реях. Объятые ужасом горожане, собравшиеся было на пристани поприветствовать заявившихся «гостей», бежали прочь от порта, не чуя под собой ног. А португальцы начали артиллерийскую бомбардировку города. Вскоре свирепые пришельцы сняли трупы с мачт, отрубили им головы, руки и ноги и бросили их в лодки, которые через некоторое время приливом были вынесены на берег. К лодкам прикрепили несколько пергаментных писем о том, что такова будет судьба всех непокорных граждан Ходейды. Последующим ранним утром две тысячи португальцев с огнестрельным оружием в руках, имея на себе железные доспехи, а на голове металлические рогатые шлемы, пошли в атаку на беззащитный город, ограбили его, изнасиловали женщин и девушек и разъяренные тем, что не нашли в городских лавках вина, убили много мирных жителей. Сам же правитель-султан Мухаммед Бен Исмаил спасся тем, что ночью со своими домочадцами бежал на быстром верблюде-дромедаре в недалекий город Сану, отделенный от приморской Ходейды труднопроходимыми горными дорогами.</w:t>
      </w:r>
    </w:p>
    <w:p>
      <w:pPr>
        <w:pStyle w:val="Normal"/>
        <w:tabs>
          <w:tab w:val="clear" w:pos="708"/>
          <w:tab w:val="left" w:pos="7568" w:leader="none"/>
        </w:tabs>
        <w:rPr/>
      </w:pPr>
      <w:r>
        <w:rPr/>
        <w:t xml:space="preserve">– </w:t>
      </w:r>
      <w:r>
        <w:rPr/>
        <w:t>О Аллах, хвала тебе, что есть на свете наши защитники и поборники справедливости – великие османы во главе с их высочайшим султаном Сулейманом Великолепными и Победоносным! – в который раз завершил свое страстное и гневное повествование пожилой и белоголовый правитель султаната Йемен и Хадрамаута. – А насчет земли для размещения турецких казарм, так можете взять себе в бессрочное пользование территорию южнее Ходейды, там есть хорошая роща пальмовых деревьев, кустарники ката, родники и даже небольшая речка. Эй, визирь, – султан-имам обратился к своему такому же, как и он сам, старому седобородому министру, – готовь указ-хутбу, я подпишу его сей же час.</w:t>
      </w:r>
    </w:p>
    <w:p>
      <w:pPr>
        <w:pStyle w:val="Normal"/>
        <w:tabs>
          <w:tab w:val="clear" w:pos="708"/>
          <w:tab w:val="left" w:pos="7568" w:leader="none"/>
        </w:tabs>
        <w:rPr/>
      </w:pPr>
      <w:r>
        <w:rPr/>
        <w:t>После торжественного обеда, которым султан Мухаммед Бен Исмаил настоятельно и гостеприимно потчевал своих дорогих османских гостей, он угощал их пока еще непривычным для них горячим напитком – «кофе», который следовало запивать холодной родниковой водой, беспрестанно жевал кат и в который раз интересовался:</w:t>
      </w:r>
    </w:p>
    <w:p>
      <w:pPr>
        <w:pStyle w:val="Normal"/>
        <w:tabs>
          <w:tab w:val="clear" w:pos="708"/>
          <w:tab w:val="left" w:pos="7568" w:leader="none"/>
        </w:tabs>
        <w:rPr/>
      </w:pPr>
      <w:r>
        <w:rPr/>
        <w:t xml:space="preserve">– </w:t>
      </w:r>
      <w:r>
        <w:rPr/>
        <w:t>А ты, мой юный осман бей Бекстал, до сих пор еще не взял себе жену здесь в Ходейде? – и в который раз советовал: – Не бери у нас здесь вторую жену в народе «ахдам». Народ «ахдам» (в переводе «слуги») имеет, вне всякого сомнения, самых красивых женщин, смуглокожих, с узкой талией, широкобедрых и крутозадых, со стоящими крепкими грудями. Эти люди – потомки смешанных браков наших йеменских арабов с эфиопами, завоевавших нас десять столетий тому назад, а потом эти метисы (потомки арабов и эфиопов) смешались еще раз с персами, захватившими нас девять столетий тому назад. Так что здесь тройная смесь. А от такого смешения получаются прекрасного сложения женщины. На многих площадях Ходейды, Саны и Адена можно встретить платных танцовщиц, в основном, это ахдамки, арабки-йеменки только в случае крайней необходимости развлекают зрителей, ведь в Хадисе, собрании историй о нашем святом пророке Мухаммеде (мир ему и благоденствие!), говорится, что ремесло актера является недостойным мусульманина. Бесспорно, красавицы-ахдамки пляшут так, что загляденье, озабоченный зритель зачастую задумается: если она двигает так весело бедрами днем, то какова же она в постели ночью? А по шариату любой мусульманин может взять к себе в дом разведенную женщину (а адхамки всегда представляются заинтересовавшимися ими как разведенные) сроком до трех дней, чтобы «испробовать» ее как женщину и как хозяйку. И любой мулла обязан свершить обряд временного бракосочетания – никах, коли того желают и мужчина, и женщина, обряд этот предусматривает развод без соответствующего ритуала талака, так что многие любители женского пола пользуются услугами этих ахдамок на вполне законных основаниях, ведь развестись и разойтись можно уже через два-три часа. Такие временные жены имеют на обратной стороне ладони нарисованный красной краской, изготовленной из специальных тлей-кошениля и настоянной на детской моче, особые знаки, похожие на елочки. И потому ахдамские женщины и девушки, которые танцуют на улицах и площадях йеменских городов, считаются нежелательной кандидатурой в официальные жены, разве что в наложницы – гёзде.</w:t>
      </w:r>
    </w:p>
    <w:p>
      <w:pPr>
        <w:pStyle w:val="Normal"/>
        <w:tabs>
          <w:tab w:val="clear" w:pos="708"/>
          <w:tab w:val="left" w:pos="7568" w:leader="none"/>
        </w:tabs>
        <w:rPr/>
      </w:pPr>
      <w:r>
        <w:rPr/>
        <w:t>Вскоре, в начале осени, в Ходейду прибыли первые транспортные суда, которые привезли полки коренных румелийских османов из Македонии. Над ними начальствовал старый знакомый улуг-дениздея Бекстала, некий старший воинский начальник – улуг аскер-баши Бурхан-Али. Свыше десятка лет тому назад этот Бурхан-Али в чине пехотного капитана – юзбаши командовал исконно османским полком в Алжире и прославился там как умелый, храбрый и рассудительный воинский начальник, берегущий как зеницу ока каждого своего солдата-ээра. И вот теперь в ранге полковника – улуг аскер-баши (улуг-дея) этот сметливый и мужественный старший офицер Бурхан-Али получил назначение сюда в Ходейду и во все земли, лежащие южнее Ходейды по обоим берегам Красного моря, в качестве военного наместника – аскер-бега. Эта должность редко вводится в Богохранимом Османском государстве, но если кого-либо назначают на этот высокий пост аскер-бега, то это значит только одно: новые земли надо захватить силой оружия, поскольку пока их в наличии нет.</w:t>
      </w:r>
    </w:p>
    <w:p>
      <w:pPr>
        <w:pStyle w:val="Normal"/>
        <w:tabs>
          <w:tab w:val="clear" w:pos="708"/>
          <w:tab w:val="left" w:pos="7568" w:leader="none"/>
        </w:tabs>
        <w:rPr/>
      </w:pPr>
      <w:r>
        <w:rPr/>
        <w:t>Вместе с первыми кораблями из Суэца прибыл и боцман флагманской галеры улуг-дениздея Бекстала, темнокожий Асым Баштуг, который привез своему начальнику всякие засахаренные сладости из фруктов и муки, наготовленные дражайшей женушкой Бекстала, желанной и симпатичной Зайнагуль.</w:t>
      </w:r>
    </w:p>
    <w:p>
      <w:pPr>
        <w:pStyle w:val="Normal"/>
        <w:tabs>
          <w:tab w:val="clear" w:pos="708"/>
          <w:tab w:val="left" w:pos="7568" w:leader="none"/>
        </w:tabs>
        <w:rPr/>
      </w:pPr>
      <w:r>
        <w:rPr/>
        <w:t>На первом совместном военном совете улуг аскер-баши Бурхан Али объявил о своих полномочиях, и оба других, равных ему по воинскому званию старших офицеров: морской капитан высокого ранга (полковник) Бекстал и янычарский командир также немалого ранга (тоже полковник) Неждан – беспрекословно подчинились ему – ведь при равенстве званий в османской армии главенствует тот из них, кто имеет приказ на завоевание новых земель.</w:t>
      </w:r>
    </w:p>
    <w:p>
      <w:pPr>
        <w:pStyle w:val="Heading3"/>
        <w:rPr/>
      </w:pPr>
      <w:bookmarkStart w:id="27" w:name="__RefHeading___Toc219378791"/>
      <w:bookmarkEnd w:id="27"/>
      <w:r>
        <w:rPr/>
        <w:t>Повседневные заботы генерал-губернатора маркиза Эрнандо Кортеса дель Валле де Оохака</w:t>
      </w:r>
    </w:p>
    <w:p>
      <w:pPr>
        <w:pStyle w:val="Normal"/>
        <w:tabs>
          <w:tab w:val="clear" w:pos="708"/>
          <w:tab w:val="left" w:pos="7568" w:leader="none"/>
        </w:tabs>
        <w:rPr/>
      </w:pPr>
      <w:r>
        <w:rPr/>
        <w:t>Годичное безвластие в заморской колонии Новая Испания – Мексика, вызванное неправомочными с точки зрения законности и неправедными с точки зрения человеческих взаимоотношений действиями прибывших с неблаговидной целью трех коронных ревизоров: дона Франсиско Кордовы, дона Хуана Грихальвы и падре Фернандо Эспинозы, – преследовавших свои корыстные цели, и их сторонников из числа конкистадоров последней, третьей, волны, также искавших своекорыстных легких и скорых путей обогащения, принесло страдания простому местному туземному люду, и без того не испытывавших справедливого и мягкосердечного отношения к себе со стороны местных управителей. Белокожие начальники-кастилано приходили к ним только с одной целью – забрать имеющиеся у них в домашнем обиходе золотые вещи и предметы и вызывали их к себе только с другой целью – заставить их работать на новых закладываемых плантациях сахарного тростника, имеющиеся посевы которых многократно расширялись. Алчные полицейские альгвасилы и сборщики налогов из сторонников этих трех ревизоров от короны смогли добраться в поисках желтого металла даже до самой юго-западной окраины страны Мексика в местность, называемую Бичоло (Скудный край). Эта зеленая долина располагалась на побережье Южного моря – Тихого океана по обеим сторонам одноименной реки Бичоло и была укрыта от внешнего мира многими горами, холмами и нагорьями. Проживающий там индейский народ тауантепеков – загорных людей вначале приветливо встретил заявившихся к ним белокожих кастилано и своих краснокожих собратьев астеков, с которыми они испокон веков считались равными по достоинству, но однако их доброе отношение к пришельцам вскоре испортилось, когда те начали требовать от них сдать в королевскую казну все золотые изделия и предметы. Прибывшие испанцы – кастилано, объявившие себя их господами и хозяевами, долго не могли поверить, что у этих гордых загорных людей, живущих не только по горным склонам, но и в долине, нет никаких домашних вещей из желтого металла. Полагая, что тауантепеки попрятали свои золотые предметы, они схватили благородных старейшин загорных людей и объявили их заложниками: мол-де, если не выдадите все ваши драгоценности, то эти старцы, закутывающиеся в теплые шерстяные коричневые плащи от холода приморских ветров, будут казнены через сожжение на костре.</w:t>
      </w:r>
    </w:p>
    <w:p>
      <w:pPr>
        <w:pStyle w:val="Normal"/>
        <w:tabs>
          <w:tab w:val="clear" w:pos="708"/>
          <w:tab w:val="left" w:pos="7568" w:leader="none"/>
        </w:tabs>
        <w:rPr/>
      </w:pPr>
      <w:r>
        <w:rPr/>
        <w:t>Край Бичоло оправдывал свое наименование и был на самом деле небогат на золото, серебро и ценные камни. Главное богатство здешних людей состояло в наличии умелых воинов, которые имели не дощечки для метания дротиков – атл-атлы, а самые что ни на есть настоящие дальнобойные луки, стрела из которых, оснащенная на конце острым наконечником из красивого прозрачного, режущего горного камня обсидена, пробивала насквозь ватно-соляную защитную одежду астеков на расстоянии до 200 шагов. И во времена астекской империи они подчинялись верховному касику Монтесуме лишь номинально, они не платили никакой дани, не посылали строителей на сооружение пирамидальных храмов и не снаряжали боевых отрядов в общеимперское войско. Но не только высокие горы оберегали тауантепеков от несправедливости центральной имперской власти верховного царя Монтесумы, а скорее их неукротимый дух, они никак и никогда не страшились выступать против тогдашних господ-астеков, в то время как одно только имя астеков вызывало священный ужас у всех прочих подвластных их империи народов. И на этот раз тауантепеки взбунтовались, перебив до 50 неопытных молодых конкистадоров и около 300 вооруженных астекских воинов.</w:t>
      </w:r>
    </w:p>
    <w:p>
      <w:pPr>
        <w:pStyle w:val="Normal"/>
        <w:tabs>
          <w:tab w:val="clear" w:pos="708"/>
          <w:tab w:val="left" w:pos="7568" w:leader="none"/>
        </w:tabs>
        <w:rPr/>
      </w:pPr>
      <w:r>
        <w:rPr/>
        <w:t>Генерал-губернатор колониальной земли Новая Испания – Мексика маркиз Кортес дель Валле был твердого убеждения, что такие антииспанские выступления – мятежи надо пресекать в корне всеми известными методами устрашения, которыми отлично владели некогда прежние хозяева этой страны – астеки, дабы другим индейским народам было неповадно. Но посланное им немалой численности воинство, состоящее из 500 конкистадоров последнего призыва, к которым, кстати, он не испытывал особого доверия и расположения, и 2 500 астекских воинов, изъявивших желание посчитаться со строптивцами – таунтепеками, бывшими формальными поданными империи астеков, а на этот раз, после убийства прежних своих господ-астеков, уже ставших откровенными недругами, вернулось назад через восемь месяцев, разбитое и деморализованное. Каратели: испанцы и астеки – потеряли в своем многомесячном продвижении по горным ущельям до половины своего личного состава и, до смерти напуганные ужасными и бьющими точно в цель – прямо в лоб! – тауантепекскими дальнобойными стрелами, через полгода пути поспешили развернуться назад, а обратную дорогу до города Мехико они проделали втрое быстрей, за два месяца.</w:t>
      </w:r>
    </w:p>
    <w:p>
      <w:pPr>
        <w:pStyle w:val="Normal"/>
        <w:tabs>
          <w:tab w:val="clear" w:pos="708"/>
          <w:tab w:val="left" w:pos="7568" w:leader="none"/>
        </w:tabs>
        <w:rPr/>
      </w:pPr>
      <w:r>
        <w:rPr/>
        <w:t>Что смог предпринять в этих тяжелейших условиях военного поражения хваленых белокожих солдат-кастилано от храбрых и боевых краснокожих воинов-тауантепеков генерал-губернатор Эрнандо Кортес, так это только одно – собрать всех вернувшихся испанцев и запретить им рассказывать кому бы то ни стало о своем позорном бегстве от индейских лучников. А им и самим было нельзя сообщать такие постыдные для себя вести, если они хотели и в дальнейшем оставаться в этой колонии и заработать себе много золотых слитков, – таких «беглецов» от индейских стрел никакой конкистадорский начальник-идальго не взял бы в свой отряд. А что же касается бывших хозяев этой земли – астеков, то и им также было не к лицу сообщать кому-либо о своем бесславном поспешном отступлении, если они стремились занять второе место в иерархии народов, племен и родов земли Новая Испания – Мексика после белокожих испанцев – кастилано.</w:t>
      </w:r>
    </w:p>
    <w:p>
      <w:pPr>
        <w:pStyle w:val="Normal"/>
        <w:tabs>
          <w:tab w:val="clear" w:pos="708"/>
          <w:tab w:val="left" w:pos="7568" w:leader="none"/>
        </w:tabs>
        <w:rPr/>
      </w:pPr>
      <w:r>
        <w:rPr/>
        <w:t>И эти непокорные, неуступчивые и бесстрашные загорные люди – тауантепеки в своих теплых матерчатых плащах, полотняных рубахах, в кожаных штанах и кожаных же полусапожках – мокасах, или маасах, с длинными волосами, раскинувшимися по плечам, с орлиными перьями на маленькой шапочке, с короткими бронзовыми ножами и со своими нагоняющими ужас дальнобойными луками, были постоянной головной болью не терпевшего непорядка в своих владениях генерала-наместника маркиза Эрнандо де Оохака</w:t>
      </w:r>
      <w:r>
        <w:rPr>
          <w:rStyle w:val="FootnoteCharacters"/>
          <w:rStyle w:val="FootnoteAnchor"/>
        </w:rPr>
        <w:footnoteReference w:id="14"/>
      </w:r>
      <w:r>
        <w:rPr/>
        <w:t>, но он ничего не мог предпринять против них, белокожие конкистадоры напрочь отказывались идти походом в бедные земли, где нет благородных, золотистого и серебристого, металлов и драгоценных: прозрачных алмазных, зеленых изумрудных и красных рубиновых – камней.</w:t>
      </w:r>
    </w:p>
    <w:p>
      <w:pPr>
        <w:pStyle w:val="Normal"/>
        <w:tabs>
          <w:tab w:val="clear" w:pos="708"/>
          <w:tab w:val="left" w:pos="7568" w:leader="none"/>
        </w:tabs>
        <w:rPr/>
      </w:pPr>
      <w:r>
        <w:rPr/>
        <w:t>Наконец, через шесть лет объявились двое членов северной экспедиции под началом капитана королевского военно-морского флота Панфило Нарваэса: заместитель начальника отряда по финансовой части младший коронный контролер Альваро де Вака и мавританский иудей матрос Эстеван Шепер, – которые поведали некогда командировавшему их дону Эрнандо Кортесу, за годы их отсутствия самым дивным образом превратившегося в знатного маркиза дель Валле де Оохака, о своих злоключениях. На их сбивчивом докладе присутствовал и главный альгвасил колониальной земли Мексика, грамотный летописец Берналь Диас дель Кастильо, который вечером в своем рабочем кабинете переложил услышанное им в ровные строчки рукописи.</w:t>
      </w:r>
    </w:p>
    <w:p>
      <w:pPr>
        <w:pStyle w:val="Normal"/>
        <w:tabs>
          <w:tab w:val="clear" w:pos="708"/>
          <w:tab w:val="left" w:pos="7568" w:leader="none"/>
        </w:tabs>
        <w:rPr/>
      </w:pPr>
      <w:r>
        <w:rPr/>
        <w:t>Из хронологических записок дона Берналя Диаса дель Кастильо, найденных через два века, приведенных в порядок (дабы можно было читать) и, разумеется, во многих, сильно поврежденных временем и влагой местах дополненных (особенно в обозначении географических названий) по вдохновенному наитию исследователями-учеными, магистрами-докторами и профессорами-академиками отцом и сыном Магидович: «Другому неудачнику – Нарваэсу – удалось найти с помощниками губернатора-наместника Эрнандо Кортеса денежные средства и организовать экспедицию на пяти судах. 1 мая 1530 года он высадился с отрядом в 400 человек и 80 лошадей на западный берег Флориды, у залива Тампа. Здесь он принял бессмысленное решение отправить корабли на поиски удобной гавани на западе, а сам с 260 солдатами и 40 всадниками двинулся берегом. 25 июня, проделав первое пешее 400-километровое путешествие по болотам и лесам Флориды, испанцы с боями добрались до небольшого озера Микосуки</w:t>
      </w:r>
      <w:r>
        <w:rPr>
          <w:rStyle w:val="FootnoteCharacters"/>
          <w:rStyle w:val="FootnoteAnchor"/>
        </w:rPr>
        <w:footnoteReference w:id="15"/>
      </w:r>
      <w:r>
        <w:rPr/>
        <w:t xml:space="preserve"> (у 30º 30` с. ш. и 84º з. д.) и отдыхали там около месяца. В конце июля Нарваэс вышел к заливу Аппалачи в надежде обнаружить суда, но там их не оказалось. Через несколько лет выяснилось, что флотилия, потерявшая на старте один корабль, прошла вдоль северных берегов Мексиканского залива и, затратив год на поиски, не обнаружила отряда Нарваэса.</w:t>
      </w:r>
    </w:p>
    <w:p>
      <w:pPr>
        <w:pStyle w:val="Normal"/>
        <w:tabs>
          <w:tab w:val="clear" w:pos="708"/>
          <w:tab w:val="left" w:pos="7568" w:leader="none"/>
        </w:tabs>
        <w:rPr/>
      </w:pPr>
      <w:r>
        <w:rPr/>
        <w:t>Солдаты Нарваэса в создавшейся грозной ситуации проявили смекалку и находчивость: лодки, мачты и весла они соорудили из сосны с помощью личного холодного оружия, паруса сшили из собственных рубах, а из шкур лошадей, пошедших в пищу, – емкости для воды. К 20 сентября 1530 года они построили пять больших лодок, в которых разместились 245 человек, и отплыли на запад, держась близ побережья, причем дважды – в заливах Пенсакола (у 87º з. д.) и Мобил (у 88º з. д.) – подверглись нападению индейцев. В конце октября 1530 года испанцы вошли в устье реки «Святого Духа», то есть Миссисипи. Здесь в начале ноября Нарваэс и часть его людей утонули, другие были перебиты индейцами; остались в живых лишь четверо, но и те попали в плен.</w:t>
      </w:r>
    </w:p>
    <w:p>
      <w:pPr>
        <w:pStyle w:val="Normal"/>
        <w:tabs>
          <w:tab w:val="clear" w:pos="708"/>
          <w:tab w:val="left" w:pos="7568" w:leader="none"/>
        </w:tabs>
        <w:rPr/>
      </w:pPr>
      <w:r>
        <w:rPr/>
        <w:t>В 1536 году после почти шестилетних скитаний только двое чудом уцелевших людей Нарваэса: младший коронный контролер Альваро Нуньес Кавеса де Вака и мавританский (марокканский) моряк еврей Эстеван Шепер – вернулись в Новую Испанию. Они несколько лет были в плену у индейцев, переходили от племени к племени и невольно совершили изумительное путешествие с востока на запад – от Флориды и до Калифорнийского залива. Их одиссея началась 6 ноября 1530 года. Огромная волна выбросила несколько лодок экспедиции Нарваэса, в том числе и суденышко Кавеса де Ваки, на берег залива Галвестон (близ 95º з. д.). Дружелюбно настроенные индейцы снабдили потерпевших крушение пищей, хотя сами недоедали. Вскоре наступили холода, к ним присоединился голод, который буквально косил испанцев, и часть их стала людоедами. Доброжелательность индейцев резко пошла на убыль – и в мае 1531 года Кавеса де Вака бежал на запад, пересек низовья реки Бразос и на реке Колорадо, впадающей в Мексиканский залив, нашел приют у другого племени. Из раба он превратился в бродячего торговца, благодаря чему разыскал Эстевана. Вместе с ним Кавеса де Вака кочевал несколько лет по южной части Примексиканской низменности, в междуречье Тринити и Гуаделупе, впадающих в Мексиканский залив в пределах 95-97º з. д. Они выполняли разнообразную черновую работу и постоянно испытывали чувство голода. Лишь в осенние периоды, когда созревали плоды кактуса опунции, удавалось вдоволь поесть. Во время кочевок Кавеса де Вака увидел и описал бизона, называя его «коровой»; огромные стада бизонов приходили с севера.</w:t>
      </w:r>
    </w:p>
    <w:p>
      <w:pPr>
        <w:pStyle w:val="Normal"/>
        <w:tabs>
          <w:tab w:val="clear" w:pos="708"/>
          <w:tab w:val="left" w:pos="7568" w:leader="none"/>
        </w:tabs>
        <w:rPr/>
      </w:pPr>
      <w:r>
        <w:rPr/>
        <w:t>После пяти лет скитаний у 26º с. ш. на реке Синалоа, впадающей в Калифорнийский залив, двое невольных кочевников встретили испанцев-охотников за рабами, а в апреле 1536 года в городе Кульякан закончились их скитания».</w:t>
      </w:r>
    </w:p>
    <w:p>
      <w:pPr>
        <w:pStyle w:val="Normal"/>
        <w:tabs>
          <w:tab w:val="clear" w:pos="708"/>
          <w:tab w:val="left" w:pos="7568" w:leader="none"/>
        </w:tabs>
        <w:rPr/>
      </w:pPr>
      <w:r>
        <w:rPr/>
        <w:t xml:space="preserve">Едва только прояснилась ситуация с гибельным исходом экспедиции капитана Панфило Нарваэса, как еще одно неприятное для генерал-капитана и мексиканского губернатора-наместника письменное известие пришло из канцелярии губернатора Панамы идальго Авилы, в котором сообщалось, что небезызвестный благородный идальго Франсиско Писарро со своими двумястами вооруженными огнестрельным оружием пехотинцами, восьмидесятьюпятью кавалеристами и сотней артиллеристов с двумя десятками пушек покорил на берегах Южного моря (Тихого океана) огромную страну Биру, или Перу (наименование переводится с индейского на испанский как: Единая земля), взял в плен, судил и казнил не желавшего повиноваться верховного местного касика, называемого также Великим Инкой, имя которого звучало: Атауальпа (переводится с местного индейского как: Духовный отец), и овладел громадной страной с величайшими золотыми и серебряными рудниками, и за это всемилостивый король и император Карл </w:t>
      </w:r>
      <w:r>
        <w:rPr>
          <w:lang w:val="en-US"/>
        </w:rPr>
        <w:t>V</w:t>
      </w:r>
      <w:r>
        <w:rPr/>
        <w:t xml:space="preserve"> Габсбург своим указом-эдиктом присвоил ему воинское звание вице-маршала королевской армии и гражданский чин наместника-легата колониальной администрации, управляющего южной страной Перу и всеми прочими землями, к этой стране примыкающими. Глубокая внутренняя обида, которую обладатель воинского звания генерал-капитана и гражданского колониального чина губернатора-наместника дон Кортес вслух никак не высказывал, была вызвана тем, что этот выскочка Франсиско Писарро, один из четверых братьев Писарро, сразу же обошел его, идальго Эрнандо, на одну ступень как в воинском звании, так и в гражданском чине. «Вероятно, захваченная им территория намного богаче на благородные металлы и драгоценные каменья», – мелькнула вполне оправданная мысль в сознании неудовлетворенного и огорченного маркиза Эрнандо де Оохака.</w:t>
      </w:r>
    </w:p>
    <w:p>
      <w:pPr>
        <w:pStyle w:val="Normal"/>
        <w:tabs>
          <w:tab w:val="clear" w:pos="708"/>
          <w:tab w:val="left" w:pos="7568" w:leader="none"/>
        </w:tabs>
        <w:rPr/>
      </w:pPr>
      <w:r>
        <w:rPr/>
        <w:t>В этот же день, сразу после получения такого сообщения о своем «конкуренте» Писарро, благородный идальго Кортес начал давать срочные распоряжения касательно сбора дани, налогов и подарков в метрополию. Поскакали в различные стороны страны Мексика из его резиденции в городе Мехико верхоконные курьеры, гонцы, порученцы и посланцы, которые везли местным начальникам-альгвасилам срочные депеши с одним единственным приказом – увеличить во что бы то ни стало поступление в колониальную казну золота, серебра и драгоценных камней. За несвоевременное исполнение приказаний генерал-губернатора и недостаточное рвение при сборе предписанного количества сокровищ, а также за воровство и лихоимство наместник испанского короля маркиз Кортес дель Валле грозил самыми жестокими карами, вплоть до повешения на ближайшем суку. Но местные альгвасилы, сборщики налогов и податей не особенно страшились таких суровых губернаторских письменных заявлений, так как до сего времени ни один испанский полицейский офицер и ни один колониальный чиновник не понесли никакого наказания – ведь всем было отлично известно, что, имея на руках золото, можно полюбовно договориться не только друг с другом, но даже и с самим чертом в преисподней, дабы он не разжигал бы особо большой огонь под котлом, в котором грешнику предстоит провести оставшуюся вечность. Как бы то ни было, генерал-губернатору Эрнандо Кортесу удалось все же отправить в Испанию 12 галер, груженых сокровищами, а в охрану придать им 22 хорошо вооруженных морских боевых судна: каравелл и бригантин.</w:t>
      </w:r>
    </w:p>
    <w:p>
      <w:pPr>
        <w:pStyle w:val="Heading2"/>
        <w:rPr/>
      </w:pPr>
      <w:bookmarkStart w:id="28" w:name="__RefHeading___Toc219378792"/>
      <w:bookmarkEnd w:id="28"/>
      <w:r>
        <w:rPr/>
        <w:t>Год 1538</w:t>
      </w:r>
    </w:p>
    <w:p>
      <w:pPr>
        <w:pStyle w:val="Heading3"/>
        <w:rPr/>
      </w:pPr>
      <w:bookmarkStart w:id="29" w:name="__RefHeading___Toc219378793"/>
      <w:bookmarkEnd w:id="29"/>
      <w:r>
        <w:rPr/>
        <w:t>Страстная речь великого султана Сулеймана на военно-морском совещании</w:t>
      </w:r>
    </w:p>
    <w:p>
      <w:pPr>
        <w:pStyle w:val="Normal"/>
        <w:rPr/>
      </w:pPr>
      <w:r>
        <w:rPr/>
        <w:t>Из летописных записей ученого-географа, -историка и знатока многих наук Хаджи Хальфа:</w:t>
      </w:r>
    </w:p>
    <w:p>
      <w:pPr>
        <w:pStyle w:val="Normal"/>
        <w:rPr/>
      </w:pPr>
      <w:r>
        <w:rPr/>
        <w:t>«Великий султан Сулейман Кануни почти два последних года пробыл в северо-черноморских землях: княжестве Молдавия и в провинциях Килия и Едисан. И такое долгое пребывание на бескрайних равнинных местностях, называемых нашими древними предками, сельджуками и османами, Великой степью – Дешти-Кипчак, отложило определенный отпечаток на воззрения султана по различным практическим вопросам управления государством и людьми, ведения войны на суше и на море и сношений с иностранными державами в Европе и Азии.</w:t>
      </w:r>
    </w:p>
    <w:p>
      <w:pPr>
        <w:pStyle w:val="Normal"/>
        <w:rPr/>
      </w:pPr>
      <w:r>
        <w:rPr/>
        <w:t>Прежде всего султан Сулейман высказался в таком духе: дескать, до появления в малоазийских землях наши славные праотцы – кочевые тюрки: сельджуки и османы – вели более свободную, нежели мы сегодня, жизнь, не обремененные необходимостью находить себе средства пропитания от возделывания земли в одном месте, не скованные рамками устоявшегося государства и его границ и не стесненные надобностью сосуществовать с другими многочисленными народами бок о бок, в сущности, на ограниченных территориях. Там, в Дешти-Кипчаке, все было намного проще – человек, племя и союз родственных по происхождению племен, т. е. народ, были зависимы только от одного нашего древнего бога Танри. Наша прежняя религия «Танриан» (осознание – ан, бога – Танри) сразу же ставила степного человека – адама на второе место после бога – Танри. Но и человек-адам должен был уважать и признавать права всего сущего на жизнь как независимых от него субстанций, предметов и явлений, он должен был почитать землю (степь, горы и холмы), воду (озера, реки и моря), огонь (очаг, пламя и степной пожар), растительность (травы, кусты и деревья), животных (хищных несъедобных, диких съедобных и одомашненных съедобных), птиц (хищных несъедобных, диких съедобных и одомашненных съедобных) и камни (камешки, валуны и скалы). Человек и сущности (предметы, явления и процессы) должны сосуществовать, не уничтожая друг друга. Над их совместным бытием наблюдает Верховный судья – бог девяти небес Танри-ата и его супруга богиня – матерь природы Омай-ана. Если человек наглеет и начинает необдуманно уничтожать природные сущности, то природа-табиат сопротивляется ему, проявляя свой порыв через степные джуты, горные сели, наводнения, землетрясения и огромные лесные пожары. Если же природа выплескивает чрезмерно некоторые свои сущности (например, становится очень много волков, шакалов и лисиц), то адаму не возбраняется привести эти сущности в их первоначальное состояние, качество и количество.</w:t>
      </w:r>
    </w:p>
    <w:p>
      <w:pPr>
        <w:pStyle w:val="Normal"/>
        <w:rPr/>
      </w:pPr>
      <w:r>
        <w:rPr/>
        <w:t>Мы же, люди-адамы, сегодня живем уже не в ладах с природой-табиатом, считает великий султан. К примеру, от Истанбула и до Эдирне уже нет свободного клочка земли, все находится под человеческим присмотрам – под пашнями, полями и лугами. Воды в Босфоре и в Золотом Роге у Истанбула мы полностью засорили, сбрасывая туда всякий мусор, многие виды рыб уже исчезли, к примеру, рыба-толстолобик, называемая иначе: осман. Уже много столетий как исчез в Малой Азии и на Балканах некогда водившийся там в немалых количествах лев, да в Египте его уже осталось мало – уничтожили из-за его красивой и дорогой шкуры. На грани уничтожения находится и дунайский тигр, который привлекает внимание охотников своей чудной, полосатой расцветки шкурой. Особенно быстрое уничтожение таких животных идет сегодня в связи с изобретением огнестрельного оружия. Природа-табиат будет в скором будущем мстить человеку-адаму, – так считает образованный султан Сулейман Кануни.</w:t>
      </w:r>
    </w:p>
    <w:p>
      <w:pPr>
        <w:pStyle w:val="Normal"/>
        <w:rPr/>
      </w:pPr>
      <w:r>
        <w:rPr/>
        <w:t>Но человеческое общество более дисциплинированно, когда оно оседлое, а не кочевое. Великий султан считает, что в оседлом государстве любой адам привязан к своей земле, с которого он кормится. А потому он обязан соблюдать определенные правила совместного проживания на одной, очерченной границами территории. А такие правила и порядки, освященные древними традициями, обрядами и обычаями, устанавливаются от имени всех людей этой местности и этого государства их правителем, в Османской империи – их повелителем-султаном. Кочевые же племена могли порой и не признавать такую власть – они просто-напросто могли сесть на своих коней, угнать свой скот на другие пастбища и перекочевать в иные места. Но поскольку они, кочевники, переселялись с одного места на другое всегда вместе, постольку у них огромную роль приобретали родственные отношения. Необходимость совместного, тесного проживания вынуждала их уважать друг друга: младшие старших, а старшие младших, мужчины женщин, а женщины мужчин. У нас же в нашем Турецком государстве такие уважительные родственные отношения уже нарушились, они заменились отношениями начальника (светского, духовного и воинского) и подчиненного в пределах государственных учреждений и установлений.</w:t>
      </w:r>
    </w:p>
    <w:p>
      <w:pPr>
        <w:pStyle w:val="Normal"/>
        <w:rPr/>
      </w:pPr>
      <w:r>
        <w:rPr/>
        <w:t>Несколько раз высказывал мне свою гордость своим родным сельджукско-османским народом великий султан Сулейман: мол, многие века и поколения мы, тюрки, были кочевниками, проходя огромные расстояния по безграничной Великой Степи, простирающейся от далеких китайских земель мимо гор Алты-Тао (Шестигорье) через Яик-Урал, Эдель-Волгу, Дон, Днепр, Днестр, Дунай и до огромной маджарской равнины, называемой: пушта – свободная, пустая земля. Нашим благословенным предкам туркам-сельджукам досталось на долю много тяжелейших годов – они десятки раз в течение 200 лет в 11-13 вв. х. л. – 5-7 вв. Хиджры – отбивали на своей земле в Анатолии вторгнувшихся крестоносцев, число коих каждый раз никонда не бывало меньше 25 тысяч воинов. Особенно прославился сельджукский бег Мухамед Данишменд, который тржды разбил крестоносные армии графа Боэмунда Тарентского (1100 г. х. л. – 478 г. Хиджры), Вильгельма Пуатье (1101 г. х. л. – 479 г. Хиджры) и Раймунда Тулузкого (1102 г. х. л. – 480 г. Хиджры).</w:t>
      </w:r>
    </w:p>
    <w:p>
      <w:pPr>
        <w:pStyle w:val="Normal"/>
        <w:rPr/>
      </w:pPr>
      <w:r>
        <w:rPr/>
        <w:t>И мы тюрки, бывшие кочевники, стали сегодня самыми отважными, самыми умелыми и самыми добычливыми моряками – денизээрами. Мы владеем сегодня многими морями: Черным морем – Кара денизом, Мраморным морем – Мармар денизом, Эгейским морем – Эгей денизом, а также большей частью гигантского Средиземного моря – Ак дениза. Мы, некогда кочевники, стали строить самые совершенные, самые быстроходные, самые боеспособные с самыми лучшими корабельными пушками-топами морские корабли: галеасы, галеры и шебекки. На наших верфях в наших больших приморских городах ежегодно сходят со стапелей до 100 новых торговых, грузовых и военных судов. Наш красный флаг с белыми восьмиконечной звездой и полумесяцем гордо реет на многих морях мира. Три задачи стоят в настоящее время перед османами в морском деле, полагает великий султан Сулейман Кануни. Первая – это выйти в южные арабские и индийские моря, где пытаются хозяйничать португальцы. Вторая – это выйти за пределы Средиземного моря, за Гибралтар, в далекие воды Атлантики, туда, где сегодня командуют европейцы, а в первую очередь, испанцы. А третья же задача является основной – установить полное и безраздельное господство на Ак денизе, подчинив себе флоты всех прибрежных франков: испанцев, португальцев, французов; итальянцев: генуэзцев, венецианцев, флорентийцев; Ватиканского Папы, алеманов-австрийцев, а также арабов из дальнего Марокко. Без решения последней, третьей, задачи невозможно решить две первые, считает великий султан. Огромные надежды в разрешении этих трех задач он возлагает на своего военно-морского министра – денизаскервизиря империи Хайреддина Рыжебородого, ум, честь и гнев которого он призвал к себе на непосредственную службу всего четыре года тому назад. Султан Сулейман высоко отзывается о храбрости, умениях и разуме своего морского министра, более того, он глубоко уважает Хайреддина за его огромные былые заслуги перед Блистательной Портой. «Этот выдающийся флотоводец Хайреддин, сын Джакуба, служил еще моему отцу, великому султану Селиму Явузу. А как говорится в древней османской пословице, почитай человека, знавшего твоего отца, и потому я глубоко чту этого верного моего подданного, – сказал как-то мне великий султан Сулейман. – Если бы кто знал, как мне было тяжело принимать решение о назначении этого высокочтимого человека и моряка денизаскервизирем – ведь надо будет отдавать приказы такому глубокоуважаемому мужу, как иному простому подданному и слуге». В этих последних султанских словах я нашел объяснения тому, почему он, великий султан, очень редко вызывает к себе своего нового военно-морского визиря».</w:t>
      </w:r>
    </w:p>
    <w:p>
      <w:pPr>
        <w:pStyle w:val="Normal"/>
        <w:rPr/>
      </w:pPr>
      <w:r>
        <w:rPr/>
        <w:t>В середине весны собрал великий султан Сулейман Великолепный в своем Береговом киоске-кёшке Топкапы всех главных флотоводцев Османской державы, которые были приглашены заблаговременно, за полгода ранее. Письменное повеление прибыть в Истанбул десятый правитель Блистательной Порты отправил им еще из Едисана в середине прошлой осени.</w:t>
      </w:r>
    </w:p>
    <w:p>
      <w:pPr>
        <w:pStyle w:val="Normal"/>
        <w:rPr/>
      </w:pPr>
      <w:r>
        <w:rPr/>
        <w:t>Вокруг высокого румийского стола расселись, соблюдая официальный этикет о рангах, по правую и левую руку турецкого властелина: военно-морской министр империи трехбунчужный адмирал-паша 62-летний исконный турок Хайреддин, сын Джакуба, по прозвищу Барбаросса; заместитель военно-морского министра, однобунчужный адмирал-паша 40-летний природный осман Тургут Реис; командующий Западным средиземноморским турецким флотом, однобунчужный адмирал-паша 56-летний неприродный турок Сидик-Али; командующий османской флотилией на архипелаге Керкенна, двухбунчужный адмирал-паша, по совместительству беглербег пока еще не завоеванного Туниса, 66-летний коренной турок Ахмед Кылыч; командующий Эгейским турецким флотом, однобунчужный адмирал-паша 48-летний природный осман Назым Арслан; командующий Египетским турецким флотом, двухбунчужный адмирал-паша 51-летний иудей Зенон. Только один неморяк принимал, кроме самого великого султана – неморяка, участие в этом секретном военно-морском совете – это был бывший посол Ирана в Турции, бывший беглербег турецкой провинции Египет и сегодняшний султанский наместник в Южном Ираке, 48-летний араб Амир Мухаммед.</w:t>
      </w:r>
    </w:p>
    <w:p>
      <w:pPr>
        <w:pStyle w:val="Normal"/>
        <w:rPr/>
      </w:pPr>
      <w:r>
        <w:rPr/>
        <w:t>Военно-морской министр – денизаскервизирь Хайреддин Барбаросса своим глуховатым голосом доложил обстановку на турецких морях: на Кара денизе, Эгей денизе, и восточной части Ак дениза враги пока не доставляют особых волнений турецким кораблям, если на считать единичных прорывов туда из Западной части Ак дениза разбойных христианских судов, но они большей частью бывают обнаружены и уничтожены. Однако на западном Ак денизе, за Сицилией и за Мальтой, положение для османских кораблей на сегодняшней день сложилось неблагоприятное. С островов Сицилия, Мальта, Сардиния и Корсика, а также с Балеарнских островов турецким эскадрам угрожают базирующиеся там христианские флоты.</w:t>
      </w:r>
    </w:p>
    <w:p>
      <w:pPr>
        <w:pStyle w:val="Normal"/>
        <w:rPr/>
      </w:pPr>
      <w:r>
        <w:rPr/>
        <w:t xml:space="preserve">– </w:t>
      </w:r>
      <w:r>
        <w:rPr/>
        <w:t>Но там на небольшом острове Монте-Кристо в Тирренском море имеется и наша передовая база, там нам помогает по мере своих возможностей бывший корсар Коссига. Также огромное беспокойство на наших южных границах, в Персидском заливе и в Красном море, нам доставляют заявившиеся туда португальцы. Они хорошо экипированы, вооружены и стойки в морском бою.</w:t>
      </w:r>
    </w:p>
    <w:p>
      <w:pPr>
        <w:pStyle w:val="Normal"/>
        <w:rPr/>
      </w:pPr>
      <w:r>
        <w:rPr/>
        <w:t xml:space="preserve">Великий султан Сулейман Великолепный внимательно слушал своего немолодого визиря по военно-морским делам. Потом он поднимал с места каждого командующего флотом и выслушивал его короткий доклад по сложившейся ситуации. Затем он высказался страстно сам: </w:t>
      </w:r>
    </w:p>
    <w:p>
      <w:pPr>
        <w:pStyle w:val="Normal"/>
        <w:rPr/>
      </w:pPr>
      <w:r>
        <w:rPr/>
        <w:t xml:space="preserve">– </w:t>
      </w:r>
      <w:r>
        <w:rPr/>
        <w:t>Древняя история учит нас, что некогда 1500-1700 лет тому назад на Ак денизе существовали две мощные и огромные державы: европейский Рум и африканский Карфаген. В Руме жили предки латинян и франков, а в Карфагене – иудеев и арабов. Это были самые мощные, самые большие и самые воинственные государства того времени. Но, как известно, два тигра-самца рядом не живут без того, чтобы один не одержал верх. Так обстояло дело и с древним Румом и Карфагеном. Они сошлись в смертельной схватке, их противоборство продолжалось свыше ста лет. Многотысячные армии (до 100 тысяч воинов только с одной стороны) и многочисленные флоты (до 300 кораблей только в одном из воюющих между собой флотов) вели морские боевые действия друг с другом в центральной части Ак дениза, сухопутные в Испании, Франции, Италии и в землях современного Туниса и Алжира. И тогда появились два замечательных полководца: карфагенянин Ганнибал и румийец Сципион. Ганнибал одержал победы в свыше чем 30 сражениях, он даже подступил к воротам огромного Рума, до смерти напугав гордых румийцев. И с тех пор румийский клич «Ганнибал у ворот!» означает величайшую опасность. Но этот, в сущности, великий воин Ганнибал проиграл всего-навсего одно сражение, последнее. Победителем вышел румийский полководец Сципион, после этого получивший почетное прозвище «Африканский» – битва произошла в Африке на землях Карфагена, на территории современного Северного Туниса. И тогда победителями стали румийцы, а именно, латиняне и франки. И с тех пор они господствуют в мире; позже через 500 лет, около 1000 лет тому назад, к этим латинянам и франкам присоединились алеманы. А ведь тогда могло быть иначе, возьми верх в той битве карфагеняне, тогда бы могло начаться мировое господство иудеев и, в сущности, родственных им по языку, но не по религии, арабов. Но в истории нельзя сказать: если бы. В истории бывает одно решение, один выбор и, следовательно, один путь – великий султан прервал свою речь, долго молчал, пальцами правой руки пощипая свои усы, и вдохновенно продолжил: – Сейчас, перед нами тюрками-турками – османами и сельджуками – стоит задача: переломить ход истории в нашу пользу, дабы наши потомки господствовали бы на Ак денизе, в Европе, в Азии, в Африке и во всем мире. Для этого мы со всеми нашими союзными народами: греками, иудеями, арабами, армянами и славянами – должны установить нашу власть на всем Ак денизе, это ключ и начало к мировому господству. Так что, мой дорогой Хайреддин, все «морские» вопросы я безвозвратно передаю в твое управление. А для усиления твоего ведомства – Денизлиманреислика – я повелеваю образовать два новых флота: на Красном море и в Персидском заливе. Соглашаясь с предложением моего военно-морского министра, я приказываю назначить командующим Красноморским флотом – араба Бири Раиса, а Персидским – араба Салиха, предварительно присвоив им очередное воинское звание однобунчужного адмирал-паши. Также я издам сегодня указ-фирман о том, чтобы Денизлиманреислик и его начальник денизаскервизирь Хайреддин Барбаросса могли брать из нашей казны, у главного казначея Муртаз-паши денег столько, сколько им надо, не испрашивая разрешения Государственного совета – Дивана… Особенно сложно нам будет создавать флот в Персидском заливе – там пока разбойничают португальцы. Беглербег Амир Мухаммед, я пригласил тебя специально для того, чтобы ты проникся важностью поставленных задач и оказывал бы всяческую помощь адмирал-паше Салиху в создании нашего Персидского флота.</w:t>
      </w:r>
    </w:p>
    <w:p>
      <w:pPr>
        <w:pStyle w:val="Heading3"/>
        <w:rPr/>
      </w:pPr>
      <w:bookmarkStart w:id="30" w:name="__RefHeading___Toc219378794"/>
      <w:bookmarkEnd w:id="30"/>
      <w:r>
        <w:rPr/>
        <w:t>Османская империя борется с неприятелями на южных морях</w:t>
      </w:r>
    </w:p>
    <w:p>
      <w:pPr>
        <w:pStyle w:val="Normal"/>
        <w:rPr/>
      </w:pPr>
      <w:r>
        <w:rPr/>
        <w:t>Переправа с восточного берега Красного моря – Шап дениза из арабского города Ходейды на его западное побережье в берберо-арабский порт Массауа была затяжной. Все 94 османских боевых судна и транспорта почти уже было подошли к островам Дахлак, за которыми уже ясно просматривались недалекие вершины Эфиопских гор, к вечеру второго дня плавания, но из-за расходившейся непогоды пришлось укрыться в островных бухтах, ожидая успокоения моря. Только через два дня удалось встать на внешнем рейде гавани Массауа, опасаясь пологого прибрежного морского дна, и начать на шлюпках и кайиках высадку всех 10 тысяч османских воинов, 1 тысячи янычар при 50 легких орудиях – фальконетах, 400 лошадей для запряжки в артиллерийские передки и для перевозки боезапаса (пороха, пуль и ядер) и провианта (пшена, масла и вяленого мяса).</w:t>
      </w:r>
    </w:p>
    <w:p>
      <w:pPr>
        <w:pStyle w:val="Normal"/>
        <w:rPr/>
      </w:pPr>
      <w:r>
        <w:rPr/>
        <w:t>Эскадренный капутан-паша Бекстал, сын Хайреддина, лично сам руководивший высадкой воинов с кораблей уже при затихающем ветре, поправил свою сбившуюся несколько набок белоснежную чалму и отдал приказ поднять якоря и распустить паруса. Большая половина его эскадры – 62 боевых корабля: галеры, шебекки, сайки, багиллы и бумы – ложились курсом на юг (прямо по стрелке компаса) на Баб-эль-Мандебский пролив, чтобы выйти в Аденский залив и сразиться там с многочисленным соединением португальских кораблей во главе с их пиратским капитаном беем – доном Эштованом да Гама. Говорили, этот бей Эштован – сын достойного отца, знаменитого мореплавателя бея Васко да Гама, но и у отца – чистокровного жеребца может родиться от ослицы уже нечистый мул, а этот бей Эштован да Гама ступил на скользкий путь морского разбоя, он обстрелял, напал и разграбил два самых больших портовых города мусульманского султаната Адал: Зейлу и Берберу, – расположенных на северных берегах Африканского Рога. Правявший султан этого княжества Ахмед Гыран направил представительную делегацию в Ходейду с чрезвычайной и слезной просьбой наказать обидчиков и освободить из плена 5 тысяч его несчастных подданных, вывезенных на остров Сокотра.</w:t>
      </w:r>
    </w:p>
    <w:p>
      <w:pPr>
        <w:pStyle w:val="Normal"/>
        <w:rPr/>
      </w:pPr>
      <w:r>
        <w:rPr/>
        <w:t>На своих бортах османские корабли имели 5 тысяч десантников-башибузуков из коренных румелийско-македонских османов.</w:t>
      </w:r>
    </w:p>
    <w:p>
      <w:pPr>
        <w:pStyle w:val="Normal"/>
        <w:rPr/>
      </w:pPr>
      <w:r>
        <w:rPr/>
        <w:t>На седьмой день неспешного крейсирования рано утром в оранжево-сиреневой дымке восходящего над морем солнечного диска с флагманской галеры очень далеко, чуть ли не на горизонте, различили белые хлопья парусов. По едва заметным корабельным силуэтам, строению и расположению мачт зоркий эскадренный капутан-паша Бекстал различил португальские корабли. Приказ поднять все паруса и развернуть их полностью перпендикулярно северному бризу Гамарталу, дабы надуть свисающие парусные полотнища и набрать по возможности самый полный ход, не заставил себя ожидать – заскучавшие было за эти дни медленного караульного плавания моряки заработали сноровисто и споро: с такелажными снастями, на канатах, на реях, на верхних мостиках и перекладинах всех корабельных мачт.</w:t>
      </w:r>
    </w:p>
    <w:p>
      <w:pPr>
        <w:pStyle w:val="Normal"/>
        <w:rPr/>
      </w:pPr>
      <w:r>
        <w:rPr/>
        <w:t>На португальских кораблях не сразу сообразили, что вот так внезапно, вдруг и неожиданно, на встречном курсе может возникнуть огромная турецкая эскадра с гордо поднятым на флагмане и трепыхающимся на ветру квадратным красным османским знаменем. 24 португальские галеры, каравеллы и каракки стали резко ложиться на обратный курс, сразу выдавая свое позорное желание удрать во что бы то ни стало от этих грозных и непобедимых на море кораблей Высокой Порты.</w:t>
      </w:r>
    </w:p>
    <w:p>
      <w:pPr>
        <w:pStyle w:val="Normal"/>
        <w:rPr/>
      </w:pPr>
      <w:r>
        <w:rPr/>
        <w:t>Ровно 24 османских судна пустились вдогонку, чтобы по законам моря сразиться в честном бою с неприятелем. 38 же прочих судов, большей частью транспортов с полком-алаем исконных османов на борту, намеренно отстали. Отдавая им через матросов-сигнальщиков флажками команду держаться поодаль, многоопытный улуг-дениздей Бекстал не желал рисковать большим количеством очень необходимых в береговых боях десантников-башибузуков – в случае беды для них не были предусмотрены на бортах лишние спасательные лодки и плоты, кроме тех, что имелись по морскому установлению – дениз-адету для штатных матросов и офицеров.</w:t>
      </w:r>
    </w:p>
    <w:p>
      <w:pPr>
        <w:pStyle w:val="Normal"/>
        <w:rPr/>
      </w:pPr>
      <w:r>
        <w:rPr/>
        <w:t>Много времени потеряла португальская флотилия для маневра обратного разворота, османская эскадра уже была на расстоянии ясной видимости в три румийские мили. Немалая практика морских боев, сопряженная с погонями и маневрированием, а также отличное знание тактико-технических характеристик европейско-христианских судов подсказывали эскадренному капутан-паше Бексталу, что не более чем как через два-три румийских часа первая турецкая авангардная быстроходная галера все же нагонит последнюю португальскую арьергардную бочкообразную каравеллу, ведь никогда не убежать упитанной дикой свинье от поджарого серого волка. Когда передний османский корабль поравнялся на одной прямой – на расстоянии одной румийской мили – с последним португальским судном, флагман-капутан Бекстал через ревущую сигнальную трубу отдал приказ на открытие орудийного огня. На османской галере уже командовали морские унтер-офицеры – начальники орудийных расчетов:</w:t>
      </w:r>
    </w:p>
    <w:p>
      <w:pPr>
        <w:pStyle w:val="Normal"/>
        <w:rPr/>
      </w:pPr>
      <w:r>
        <w:rPr/>
        <w:t xml:space="preserve">– </w:t>
      </w:r>
      <w:r>
        <w:rPr/>
        <w:t>Целься, три оборота ручки вверх, полтора – ствол налево!</w:t>
      </w:r>
    </w:p>
    <w:p>
      <w:pPr>
        <w:pStyle w:val="Normal"/>
        <w:rPr/>
      </w:pPr>
      <w:r>
        <w:rPr/>
        <w:t xml:space="preserve">– </w:t>
      </w:r>
      <w:r>
        <w:rPr/>
        <w:t>Готовьс!</w:t>
      </w:r>
    </w:p>
    <w:p>
      <w:pPr>
        <w:pStyle w:val="Normal"/>
        <w:rPr/>
      </w:pPr>
      <w:r>
        <w:rPr/>
        <w:t xml:space="preserve">– </w:t>
      </w:r>
      <w:r>
        <w:rPr/>
        <w:t>Фитиль поджигай!</w:t>
      </w:r>
    </w:p>
    <w:p>
      <w:pPr>
        <w:pStyle w:val="Normal"/>
        <w:rPr/>
      </w:pPr>
      <w:r>
        <w:rPr/>
        <w:t xml:space="preserve">– </w:t>
      </w:r>
      <w:r>
        <w:rPr/>
        <w:t>Огонь!</w:t>
      </w:r>
    </w:p>
    <w:p>
      <w:pPr>
        <w:pStyle w:val="Normal"/>
        <w:rPr/>
      </w:pPr>
      <w:r>
        <w:rPr/>
        <w:t>Грохотали пушки по правому борту османской галеры, извергая клубы сизо-туманного дыма. Залпы из тяжелых бомбард с нижних палуб пробили борта каравеллы, однако выше ватерлинии, но набегающие волны уже проникали в трюмы. Разрывные бомбы среднекалиберных мортир со средних османских палуб обрушивались сверху на неприятельские палубы, убивая и калеча португальских канониров, выстрелы которых с расстоянии одной румийской мили не достигали до турецкого борта. Страшной силы взрыв сотряс португальскую каравеллу – это взлетели в воздух бочонки с пороховым боезапасом, она переломилась надвое и под отчаянно-обреченные крики погибающих матросов стремительно ушла под воду, спастись не удалось никому.</w:t>
      </w:r>
    </w:p>
    <w:p>
      <w:pPr>
        <w:pStyle w:val="Normal"/>
        <w:rPr/>
      </w:pPr>
      <w:r>
        <w:rPr/>
        <w:t>А турецкая галера-победительница уже нагоняла очередное судно, шедшее предпоследним и теперь оказавшееся последним. Умелые пушкари-топджи молниеносно откатывали орудия от пушечных портов, ловко двумя-тремя рывками чистили банником канал ствола от нагара и ошметков холщовых мешочков-картузов, в которые насыпалась мера пороха для данного калибра, закладывали новый пороховой картуз, забивали ядро и снова подкатывали пушку-топ к орудийному порту, ожидая команды денизээрбаши на установку угла возвышения и прицела. Христианская каракка огрызалась артиллерийским огнем, но безуспешно – ее ядра падали в воду, не долетая одной четверти мили до турецкого борта, а османы же били умело, сноровисто и точно в цель. 20-пушечная португальская каракка в артиллейриской дуэли с 40-пушечной османской галерой была подобна старой лопоухой овчарке со сточенными зубами, которая из последних сил пытается противостоять ярому клыкастому волку. Османские канониры, мастерски владеющие своим морским боевым ремеслом (что приходит после многомесячных тренировок сначала на суше и только потом на море), разгромили вдребезги верхние палубы удирающего португальского судна, покалечили и убили более половины его экипажа, огромная пробоина в носовой части каракки ниже бушприта заглатывала все новую и новую чрезмерную дозу морской воды, зарываясь носовым острием все глубже и глубже в волны, пока вообще не ушла на дно.</w:t>
      </w:r>
    </w:p>
    <w:p>
      <w:pPr>
        <w:pStyle w:val="Normal"/>
        <w:rPr/>
      </w:pPr>
      <w:r>
        <w:rPr/>
        <w:t>По команде эскадренного капутан-паши Бекстала авангардная османская галера прекратила огонь и нагнала оказавшейся пятой сзади португальскую галеру, дав боевую работу османским канонирам-топджи еще на последующих в нагоняющей цепи двух галерах и двух шебекках. До пополудни не утихал шум морского боя в Аденском заливе в трех десятках миль севернее мыса Рас-Асейр, увенчивающей на северо-восточном конце Африканский Рог. Дерзкие подданные его величества турецкого султана Сулеймана Победоносного постарались на славу, пустив на дно восемь португальских кораблей и взяв в плен шесть. Десять христианских галер, каравелл и каракк под командованием до смерти напуганного капитана дона Эштована да Гама, сына знаменитого португальского морехода дона Васко да Гама, который первым из европейских мореплавателей нашел морскую дорогу в Индию, смогли из последних сил удрать с места морского боя, бросив на произвол судьбы своих тонущих и молящих о помощи и спасении соплеменников.</w:t>
      </w:r>
    </w:p>
    <w:p>
      <w:pPr>
        <w:pStyle w:val="Normal"/>
        <w:rPr/>
      </w:pPr>
      <w:r>
        <w:rPr/>
        <w:t>Из исторических записей кропотливого ученого, историка, географа и храброго путешественника Хаджи Хальфа, назначенного великим султаном в этом текущем году наместником – беглербегом большой страны Египет:</w:t>
      </w:r>
    </w:p>
    <w:p>
      <w:pPr>
        <w:pStyle w:val="Normal"/>
        <w:rPr/>
      </w:pPr>
      <w:r>
        <w:rPr/>
        <w:t>«Годами продолжаются осады всевозможных крепостей, месяцами находятся моряки в открытом море, неделями длятся походные марши войск. И на все это время людям нужны достаточные запасы скоро не портящихся продуктов. Чтобы сохранить на долгое время, а по возможности, на годы, завяленные в душной тени мясо и рыбу, сало и колбасы, выдержанные в прохладе погребов и подвалов растопленное масло и животные жиры, засушенные на свежем воздухе и легком ветру разнообразные овощи и сладкие фрукты, а также для долгосрочного хранения зерна и муки необходимы пряности: черный перец, красный перец, белый перец, горчица, мускатный орех, гвоздика, корица, ванилин, пахучий мирт, имбирь и укроп, – ибо без этих острых приправ невозможно долговременное сбережение воинского провианта. Таким образом, для ведения успешных войн на суше и на море, кроме боевого искусства полководца и воинского умения флотоводца, требуются и эти столь необходимые пряности; кто владеет пряностями, тот контролирует боевую ситуацию.</w:t>
      </w:r>
    </w:p>
    <w:p>
      <w:pPr>
        <w:pStyle w:val="Normal"/>
        <w:rPr/>
      </w:pPr>
      <w:r>
        <w:rPr/>
        <w:t>Четверть столетия тому назад (что равно одному человеческому поколению) наш величайший султан и воитель Селим Грозный-Явуз (мир ему и благословение!) четко осознавал огромное значение этих произрастающих из земли растений и потому двинул свое несокрушимое воинство на египетский красноморский Суэц, откуда Великая дорога пряностей пролегала по суше на расстояние всего 100 румийских миль к побережью Ак дениза, далее снова устремляясь в море. Пахучие приправы для долгосрочного сохранения продовольствия везли в портовый Суэц на Красном море – Шап денизе на кораблях из Китая, Индии, Южной Аравии, из африканских стран, среди последних были уже издавна известны мусульманские страны Адал на Африканском Роге и прибрежный красноморский Судан, а также прибрежная красноморская христианская страна Абиссиния-Эфиопия.</w:t>
      </w:r>
    </w:p>
    <w:p>
      <w:pPr>
        <w:pStyle w:val="Normal"/>
        <w:rPr/>
      </w:pPr>
      <w:r>
        <w:rPr/>
        <w:t>И вот в последние времена вознамерились нечестивые португальцы если не захватить, то порушить эту Великую дорогу пряностей, пролегающую по Красному морю. 20 лет назад некий дон Лопо Суареш, говорят, испанец на португальской службе, обстрелял Зейлу – столицу султаната Адал. Город был захвачен и беспощадно разграблен крестоносцами. Через год они же напали внезапно и взяли приступом другой важный порт Адала Берберу. Португальские пираты обосновались в Аденском заливе, как в своих охотничьих угодьях, и грабили все проходящие по заливу местные арабские и пришлые индийские и китайские суда. Они зверствовали на берегах залива, насиловали женщин, отбирали у людей продовольствие, захватывали рабов и ценные предметы и товары. И потому падение халифата мамлюков в Египте, которые не только не оказывали мусульманским Судану и Адалу никакой действенной помощи в борьбе с христианскими завоевателями-португальцами, но даже и противодействовали установлению справедливой власти народолюбивых турок – защитников ислама, было встречено в этих мусульманских странах с большим ликованием. И оберегатель правой веры и защитник угнетенных мусульман великий халиф-султан Сулейман Победоносный выслал на помощь африканским собратьям по вере воинскую помощь по морю и по суше.</w:t>
      </w:r>
    </w:p>
    <w:p>
      <w:pPr>
        <w:pStyle w:val="Normal"/>
        <w:rPr/>
      </w:pPr>
      <w:r>
        <w:rPr/>
        <w:t xml:space="preserve">Положение в этом африканском регионе для мусульманского султаната Судана – Берберистана, располагавшегося в Междуречье Белого Нила и Голубого Нила-Аббая и имевшего там столицу Соба-Хартум, и его правителя-султана Абдаллаха Джаммы и для другого исламского султаната «черных арабов»-фунджи Адала, раскинувшегося на севере Африканского Рога вдоль побережья Аденского залива со своим портом-столицей Зейлой, и его правящего султана Ахмеда Гырана осложнялось тем, что португальские пираты заимели союзников в лице двух императоров-негусов одной обширной христианской страны Абиссиния-Эфиопия: негуса-отца Либне Данбы-Давуда </w:t>
      </w:r>
      <w:r>
        <w:rPr>
          <w:lang w:val="en-US"/>
        </w:rPr>
        <w:t>III</w:t>
      </w:r>
      <w:r>
        <w:rPr/>
        <w:t>, воюющего на востоке против султана Адала Ахмеда Гырана, и негуса-сына Либне Калауда-Клавдия, противоборствующего на севере султану Судана-Берберистана Абдаллаху Джамме.</w:t>
      </w:r>
    </w:p>
    <w:p>
      <w:pPr>
        <w:pStyle w:val="Normal"/>
        <w:rPr/>
      </w:pPr>
      <w:r>
        <w:rPr/>
        <w:t>И в этих тяжелых для африканских мусульман условиях великий султан Сулейман, сын Селима, протянул им руку помощи, послав в подмогу берберам и суданцам 10 тысяч самых храбрых воинов империи из числа коренных османов во главе с улуг аскер-баши бывалым воином Бурханом Али и 1 тысячу самых отчаянных янычар-артиллеристов, набранных еще детьми в славянской стране Подолия, во главе с дерзновенным улуг-чорбаджи Нежданом. Поскольку противостоящая Судану-Берберистану армия младшего негуса-императора Либне Калауда-Клавдия была многочисленна и боеспособна, постольку великий османский повелитель также выслал вверх по Нилу и Нильскую боевую флотилию из 60 речных судов с 3-тысячным хорошо обученным экипажем во главе с многомудрым и многоопытным преклонных лет старшим капутан-пашой Сулейман-беем.</w:t>
      </w:r>
    </w:p>
    <w:p>
      <w:pPr>
        <w:pStyle w:val="Normal"/>
        <w:rPr/>
      </w:pPr>
      <w:r>
        <w:rPr/>
        <w:t xml:space="preserve">Для оказания военной подмоги другому султану, темнокожему мусульманину Ахмеду Гырану (народ которого по имени «фунджи» всегда кичился своим благородным происхождением от Омейядов – династии арабских халифов, происходящих из арабского мекканского племени Омейя, хотя в их внешнем облике не просматривалось достаточного количества арабской крови, а их язык явно отличался от арабско-берберско-бедуинских языков), великий турецкий властелин отправил сотню боевых морских судов с экипажем на каждом из них в 200-300 матросов и офицеров во главе с эскадренным капутан-пашой Бексталом Хайреддин-оглу, который прославился в южно-османских морях безжалостным и умелым разгромом эскадры известного христианского капитана Эштована да Гама. Но поскольку султан Адала Ахмед Гыран сражался не только с португальскими морским разбойниками, но и с немалым воинством негуса-отца Либне Данбы-Давуда </w:t>
      </w:r>
      <w:r>
        <w:rPr>
          <w:lang w:val="en-US"/>
        </w:rPr>
        <w:t>III</w:t>
      </w:r>
      <w:r>
        <w:rPr/>
        <w:t>, то постольку великий султан направил ему на помощь также нового командующего Красноморским флотом однобунчужного адмирал-пашу Бири Раиса».</w:t>
      </w:r>
    </w:p>
    <w:p>
      <w:pPr>
        <w:pStyle w:val="Heading3"/>
        <w:rPr/>
      </w:pPr>
      <w:bookmarkStart w:id="31" w:name="__RefHeading___Toc219378795"/>
      <w:bookmarkEnd w:id="31"/>
      <w:r>
        <w:rPr/>
        <w:t>Османская эскадра входит в большой греческий залив Арта</w:t>
      </w:r>
    </w:p>
    <w:p>
      <w:pPr>
        <w:pStyle w:val="Normal"/>
        <w:rPr/>
      </w:pPr>
      <w:r>
        <w:rPr/>
        <w:t>Не могли, разумеется, никак Алемания (а вместе с ней и Испания, состоящая с ней в одном союзе под названием «Священная Римская империя германской нации»), Австрия-Остеррейх, Флоренция и Венеция, имеющие порты на Адриатике, смириться с тем, что пролив Отранто, некогда соединяющий Адриатическое и Ионическое моря, вот уже в течение года стал разъединять их, после того как османский флот установил контроль над этим морским проходом. Две военно-морские базы – на востоке на отобранном у венецианцев большом острове Корфу-Керкера и на западе в завоеванном и отторгнутом от бесформенного объединения италийских городов приморском одноименном городе Отранто, – расположенные на расстоянии полуста румийских миль через пролив друг от друга, являлись как бы морскими караульными центрами, в которых в каждом на внутреннем и внешнем рейдах стояло до 35-40 боевых судов одновременно, не считая тех, что находились в плавании в водах пролива, осуществляя военное наблюдение. Боевое крейсирование облегчалось тем, что боковой поток морского течения вырывался из узкого прохода между албанским берегом и островом Корфу, устремлялся на 30 миль на север, где под воздействием встречного течения из бухты Флера изменял свое направление и, сделав большой полукруг, направлялся на юг мимо италийского побережья. Так что османская эскадра могла просто-напросто спустить все паруса и лечь в дрейф южнее острова Корфу в Ионическом море, полагаясь на волю течения, которое через трое-четверо суток выносило дрейфующую эскадру, побывавшую в Адриатике, окружным путем назад в Ионическое море, но уже недалеко от юго-восточной оконечности «каблука» италийского сапога. Сменяя друг друга, постоянно несли морское наблюдение до 30-35 османских боевых галер, шебекк и сайков.</w:t>
      </w:r>
    </w:p>
    <w:p>
      <w:pPr>
        <w:pStyle w:val="Normal"/>
        <w:rPr/>
      </w:pPr>
      <w:r>
        <w:rPr/>
        <w:t>Только корабли под красно-сине-белым флагом дружественной Блистательной Порте небольшого славянского государства Дубровник, расположенного в прибрежной балканской долине между склонами Черных гор и адриатическим побережьем, имели свободное плавание в водах пролива, османские моряки не досматривали их на предмет обнаружения и изъятия лишних корабельных орудий, кроме разрешенных турецким морским кодексом и «правом сильного» 5 легких фальконетов и 5 средних мортир для самозащиты от пиратских судов.</w:t>
      </w:r>
    </w:p>
    <w:p>
      <w:pPr>
        <w:pStyle w:val="Normal"/>
        <w:rPr/>
      </w:pPr>
      <w:r>
        <w:rPr/>
        <w:t>Уже в середине лета туркам стало достоверно известно, что во всех адриатических прибрежных портовых кабачках, харчевнях и тавернах среди бесцельно склоняющегося темного люда набираются команды абордажных бойцов для сражений на взятом на абордаж вражеском судне, при этом им обещалась очень солидная доля в будущей добыче.</w:t>
      </w:r>
    </w:p>
    <w:p>
      <w:pPr>
        <w:pStyle w:val="Normal"/>
        <w:rPr/>
      </w:pPr>
      <w:r>
        <w:rPr/>
        <w:t>В конце лета налетели преждевременные осенние шквальные ветры – западный ураган Бора заявил о своем существовании и прибрежные ионические воды юго-западной Греции стали опасными для плавания. Но как бы то ни было с морской погодой, но все вокруг: цвет воды, формы водорослей, полеты и крики чаек, а главное, незлобивость даже сильного ветра, который веял иногда так, что скрипели увлекаемые рвущимися вперед парусами мачты, свидетельствовало о том, что Бора по-настоящему придет еще не скоро, а выдержит установленный природой срок.</w:t>
      </w:r>
    </w:p>
    <w:p>
      <w:pPr>
        <w:pStyle w:val="Normal"/>
        <w:rPr/>
      </w:pPr>
      <w:r>
        <w:rPr/>
        <w:t>Так размышлял Беглербег всех османских морей, военно-морской министр Турецкой империи, главный шеф-адмирал Адмиралтейства и трехбунчужный адмирал-паша 62-летний Хайреддин, сын Джакуба, когда возглавляемая им эскадра, состоящая из 84 боевых галер, шебекк, каравелл, каракк и сайков под красными османскими флагами и вымпелами, плыла на север вдоль плодородного западного эллинско-греческого побережья. Непогода еще не разыгралась до такой степени, когда следует укрываться в прибрежных лагунах и бухтах, все корабли шли только на передних малых бушпритных и нижних фок-мачтовых парусах, дабы не набирать скорость хода, и управлялись не только огромным задним рулевым веслом, но и нижним рядом боковых весел, на которых несли вахту дежурные матросы-гребцы. По команде икинджи капутана – старшего помощника капитана гребцы одного борта работали веслами, в то время как гребцы другого стопорили ход, погрузив полностью лопатки своих весел в воду, и таким способом судно сохраняло курс движения и дистанцию по отношению к впереди идущему кораблю.</w:t>
      </w:r>
    </w:p>
    <w:p>
      <w:pPr>
        <w:pStyle w:val="Normal"/>
        <w:rPr/>
      </w:pPr>
      <w:bookmarkStart w:id="32" w:name="Закладка"/>
      <w:bookmarkEnd w:id="32"/>
      <w:r>
        <w:rPr/>
        <w:t>Узкая горловина залива Арта расположена в полуста румийских милях от южного побережья протяженного острова Корфу-Керкера, а сам же немалого размера залив, подобный небольшому внутреннему морю, окружен с трех сторон горами: на севере Эпирскими, на юге Акарнарскими, а на востоке нагорьем Пинда. Природа сделала исключение для залива Арта лишь на севере, где оставила по обеим сторонам одноименной реки, впадающей в залив, неширокую долину. Вход в залив Арта стережет город-порт Превеза, в котором с недавних пор к имевшемуся там немногочисленному чисто греческому гарнизону турецких войск был присовокуплен и чисто османский артиллерийский полк-алай при 180 орудиях, которыми был основательно укреплен береговой форт.</w:t>
      </w:r>
    </w:p>
    <w:p>
      <w:pPr>
        <w:pStyle w:val="Normal"/>
        <w:rPr/>
      </w:pPr>
      <w:r>
        <w:rPr/>
        <w:t>В начале осени входили через узкий проход в залив Арта турецкие корабли под командованием самого денизаскервизиря Богохранимого государства Хайреддина Барбароссы. Опытные лоцманы осторожно проводили их промеж невидимых подводных скал. Вне всякого сомнения, пережидать разыгравшиеся осенние штормы все же лучше в относительно безопасных водах залива, нежели в открытом туманном море, к тому же в виду недалеких гористых берегов, куда разъярившиеся ветры могут запросто швырнуть самое тяжелое судно с самой глубокой осадкой.</w:t>
      </w:r>
    </w:p>
    <w:p>
      <w:pPr>
        <w:pStyle w:val="Normal"/>
        <w:rPr/>
      </w:pPr>
      <w:r>
        <w:rPr/>
        <w:t>Все 84 турецких боевых корабля входили в осеннюю штормовую погоду при молочно-белом тумане через протяженную горловину прохода в залив Арта около суток; последняя, флагманская 50-пушечная галера самого улуг адмирал-бакана Барбароссы зашла в проход уже в полночь.</w:t>
      </w:r>
    </w:p>
    <w:p>
      <w:pPr>
        <w:pStyle w:val="Normal"/>
        <w:rPr/>
      </w:pPr>
      <w:r>
        <w:rPr/>
        <w:t>Третий день употреблял, с целью заглушить непонятные душевные смятения, военно-морской министр Хайреддин Джакуб-оглу дорогое красное шипучее амфорное вино с виноградников некоей северо-франкской земли Шампань; при распечатывании небольших керамических одноведерных пузатых амфор этот напиток выстреливал в потолок кают-компании деревянной пробкой и, пенясь, выплескивался наружу. Вкус этого алкогольного шипучего напитка, не поощряемого, но напрямую и не запрещаемого священным Кораном, был великолепный: терпкий, слегка кисловатый и вяжущий на вкус, но одновременно и сладковато-манящий, сразу перехватывающий дыхание, а затем бьющий духом веселья в голову. В последние три дня Беглербег всех османских морей Хайреддин Рыжебородый был в плохом расположении духа – он, знаменитый морской воин, до сих пор не отомстил этому мнимому «адмиралу Средиземного моря» Андре Дориа, повинному в убийстве его старшего брата Оруджа почти двадцать лет тому назад. Того и гляди, прескверный 72-летний старик Дориа скончается в своей постели, и его, османское, благородное копье справедливой мести не достигнет подлого убийцы. Вспоминая уже давно погибшего за правое османское дело старшего брата Уруджа, не мог не вспомнить средний брат Хайреддин и своего младшего брата Ильяса, погибшего в боях с неверными свыше десяти лет тому назад.</w:t>
      </w:r>
    </w:p>
    <w:p>
      <w:pPr>
        <w:pStyle w:val="Normal"/>
        <w:rPr/>
      </w:pPr>
      <w:r>
        <w:rPr/>
        <w:t>В полночь вышел из своей флагманской кают-компании денизаскервизирь Хайреддин Барбаросса и поднялся под непрерывный шум несильного бокового ветра на штурманский мостик на передней фок-мачте. Ночь и туман царили вокруг, ни зги не было видно. Сопровождаемый вахтенным офицером, он стоял с непокрытой головой, подставляя волосы секущим наискось редким дождевым каплям. Лишь на близком севере, однако, на фоне темно-фиолетового неба просматривалась громада Эпирских гор. Трехбунчужный адмирал-паша поперхнулся в дыхании от запоздалого удара изнутри последнего кубка с игристым шампанским вином и крепко закрыл глаза, переводя дух; открыл глаза и не поверил им: все вокруг внезапно стало светло от ярко горящих фонарей шедшего встречным курсом огромного пятимачтового 120-пушечного галеона, самое сильное свечение наблюдалось на его четырех наблюдательных мостиках на трех мачтах: двух корзинообразных мостиках центральной грот-мачты и полумостиках передней фок-мачты и самой задней бизань-мачты. В мыслях хладнокровного улуг адмирал-паши непроизвольно пронеслось: не может нормальный галеон так легко и быстро, не соблюдая никакой предосторожности, скользить по водам залива.</w:t>
      </w:r>
    </w:p>
    <w:p>
      <w:pPr>
        <w:pStyle w:val="Normal"/>
        <w:rPr/>
      </w:pPr>
      <w:r>
        <w:rPr/>
        <w:t>На гафеле стремительно сближающегося с османской галерой огромного морского судна болтался флаг, верее его ошметки, по которым невозможно было никак установить государственную принадлежность корабля. Но в то же время, несмотря на яркие фонарные огни, приближающееся судно не имело четких очертаний и форм. Только теперь понял невозмутимый главный шеф-адмирал Османского флота, что это был корабль-призрак, о котором уже давно ходили легенды – Хава голланд-алеман – Воздушный голландец-алеман. Призрачный галеон был уже на расстоянии одной десятой румийской мили, можно было уже совсем близко рассмотреть неподвижных матросов на палубах, мачтах и реях, они застыли в какой-либо позе, словно бы работали, но на мгновение оторвались от работы и всматривались во встречное судно. Но взглянув на них ближе, сдержанный и крепкий духом денизаскервизирь Турецкой империи внутренне ужаснулся: это были не лица, а черепа, это были не матросы, а их скелеты, на которых висела неподвижно (словно бы не было вокруг сильного ветра!) вся оборванная и обтрепанная одежда. Лишь на светящемся капитанском мостике на основной грот-мачте застыл, словно изваяние, небольшого росточка капитан в просторном коричневом кафтане, полы которого трепыхались на ветру, с кортиком за поясом, но без головного убора, седые его волосы развевались в сильном потоке ветра. Скорость движения Хава голланд-алемана превышала самую быструю таковую нормальных кораблей при таких условиях в два раза. И еще более удивительное – у этого призрачного корабля был свой, «собственный», ветер, который веял навстречу другому, природному, все его паруса надувал ветер совершено иного направления, нежели дующий в это время западный Бора. С изумлением вглядывался уравновешенный Беглербег всех османских морей в быстро скользящее по левому борту судно-призрак, которое имело на своем курсе уже совсем близко огромные, выступающие из воды каменно-коралловые рифы. Когда до рифов оставалось с пяток шагов, внезапно появившаяся гигантская бесшумная волна подняла громадных размеров галеон-призрак в воздух и перенесла за подводные камни, а далее уже Хава голланд-алеман снова заскользил по воде сам, подгоняемый своим «собственным» ветром. Через некоторое мгновение призрачное судно пропало и опять вокруг упала непроглядная темень.</w:t>
      </w:r>
    </w:p>
    <w:p>
      <w:pPr>
        <w:pStyle w:val="Normal"/>
        <w:rPr/>
      </w:pPr>
      <w:r>
        <w:rPr/>
        <w:t xml:space="preserve">– </w:t>
      </w:r>
      <w:r>
        <w:rPr/>
        <w:t>О Аллах! – вырвался громкий возглас у молодого вахтенного офицера, и из этого денизаскервизирь Хайреддин Барбаросса заключил, что призрачный корабль действительно прошел встречным курсом на запад по левому борту османской флагманской галеры.</w:t>
      </w:r>
    </w:p>
    <w:p>
      <w:pPr>
        <w:pStyle w:val="Normal"/>
        <w:rPr/>
      </w:pPr>
      <w:r>
        <w:rPr/>
        <w:t>На другое утро молчаливый турецкий военно-морской министр принимал в красивой, меблированной кают-компании приплывшую на шлюпках из близлежащей Превезы греко-османскую делегацию, в которой был и один юный пехотный лейтенант – кичик-дей, 19-летний выпускник Белградской кадетской военной школы, где он провел последние 7 лет своей жизни в неустанной учебе и беспрерывной воинской тренировке. Его рота – сотня (юз) прибыла в Превезу по суше через все Балканы и дожидалась на берегу, чтобы подняться на борта судов в качестве десантников-башибузуков и абордажных бойцов. Этого кичик-дея – лейтенанта по воинскому званию и юзбаши – командира роты по занимаемой военной должности звали Ювейс-бей. Он предъявил денизаскервизирю рекомендательное письмо за подписью беглербега-правителя Ливии Юсуф-паши, этот достопочтенный человек ходатайствовал перед своим давним знакомым (по прошлым сражениям за Тунис) многоуважаемым господином военно-морским министром за своего внука Ювейса, сына своего сына Караджи, погибшего в бою на Мохачском поле в 1526 году христианского летоисчисления, с тем чтобы глубокоуважаемый денизаскервизирь оказывал бы доверие юноше Ювейсу и ставил бы его на самые ответственные и самые опасные участки во время сражений, ибо этот юноша Ювейс жаждет отомстить неверным за смерть своего родного отца (а его, Юсуф-паши, сына) храброго Караджи-бея, погибшего в неполные 25 лет во славу Аллаха за великого османского султана Сулеймана и за правое османское дело. Оглядел главный шеф-адмирал турецкого Адмиралтейства своего нового подчиненного и остался доволен решительным взглядом его голубых глаз. Высокий, пока еще по-юношески нескладный, но мускулистый, широкоплечий молодой человек, со слегка загнутым книзу крючковатым носом и с едва пробивающимися под носом светло-каштановыми усиками казался памятливому Беглербегу всех османских морей удивительно знакомым. Нет, этот юноша никак не походил на своего почтенного деда – ливийского наместника. Беглербег Юсуф-паша был невысокий и толстый и лицо у него было совсем не такое. Сына же этого беглербега по имени Караджи, погибшего молодым, военно-морскому министру Барбароссе видеть лично не довелось. Но все равно, какое-то приятное и смутное чувство давнего знакомства с юным лейтенантом (хотя он лицезрел этого юношу Ювейса впервые) и одновременно некоторое благоговение и благорасположение к этому кичик-дею и юз-баши не покидало цепкого на память немолодого улуг адмирал-бакана.</w:t>
      </w:r>
    </w:p>
    <w:p>
      <w:pPr>
        <w:pStyle w:val="Normal"/>
        <w:rPr/>
      </w:pPr>
      <w:r>
        <w:rPr/>
        <w:t>Отдав приказание местным прибрежным властям установить посты и пикеты на дорогах, дабы информация о пребывании в заливе Арта многочисленной турецкой эскадры не просочилась бы к врагам-европейцам, а также повелев молодому командиру десантной роты Ювейсу поднять своих людей на судовые борта, военно-морской министр Блистательной Порты ушел в свою каюту, где его дожидалась початая амфора-бутыль с игристым и поднимающим настроение светло-розовым шампанским вином.</w:t>
      </w:r>
    </w:p>
    <w:p>
      <w:pPr>
        <w:pStyle w:val="Heading3"/>
        <w:rPr/>
      </w:pPr>
      <w:bookmarkStart w:id="33" w:name="__RefHeading___Toc219378796"/>
      <w:bookmarkEnd w:id="33"/>
      <w:r>
        <w:rPr/>
        <w:t>Командир десантной роты Ювейс-бей берет в плен знатного франка</w:t>
      </w:r>
    </w:p>
    <w:p>
      <w:pPr>
        <w:pStyle w:val="Normal"/>
        <w:rPr/>
      </w:pPr>
      <w:r>
        <w:rPr/>
        <w:t>Хуже всего на свете для человека – долгое ожидание. Это кошки могут подкарауливать мышку часами, но ведь человек – не кошка. А притом дело осложнялось для ожидающих турецких моряков и их флотоводца, Беглербега всех османских морей Хайреддина Джакуб-оглу тем, что ожидаемое могло и не произойти. Уже прошло с десяток дней, когда 84 турецких боевых судна добровольно закупорились через узкую горловину в западно-греческом заливе Арта и не высовывали оттуда носа в открытое море.</w:t>
      </w:r>
    </w:p>
    <w:p>
      <w:pPr>
        <w:pStyle w:val="Normal"/>
        <w:rPr/>
      </w:pPr>
      <w:r>
        <w:rPr/>
        <w:t>Беглербег всех османских морей, военно-морской министр Турецкой империи, главный шеф-адмирал Адмиралтейства и трехбунчужный адмирал-паша Хайреддин, сын Джакуба, на другое же утро после ночного созерцания видения-призрака – корабля Хава голланд-алемана – повелел корабельному коку-ашчи подать ему к завтраку чашку воды, разведенной медом, выпил ее натощак залпом и только после нее приступил к утренней бобовой каше с кусочками вяленого бараньего сала. Затем он приказал вахтенному офицеру убрать прочь из кают-компании все амфоры-бутыли с игристым шампанским вином, как початые, так и полные, и запрятать их в трюм глубоко, дабы они никак не попадались ему на глаза.</w:t>
      </w:r>
    </w:p>
    <w:p>
      <w:pPr>
        <w:pStyle w:val="Normal"/>
        <w:rPr/>
      </w:pPr>
      <w:r>
        <w:rPr/>
        <w:t>Все эти дни османские матросы и офицеры не бездельничали, а занимались работой на кораблях и на берегу, они тренировались в составе своих вахтенных команд и совершенствовали боевую подготовку, чистили ружья и орудия, драили палубы, чинили свои порвавшиеся одежды и обувь, на переносных разведенных горнах ремонтировали личное холодное и огнестрельное оружие и вообще делали очень нужные и необходимые вещи, на завершение которых в обычном морском походе всегда не хватает времени.</w:t>
      </w:r>
    </w:p>
    <w:p>
      <w:pPr>
        <w:pStyle w:val="Normal"/>
        <w:rPr/>
      </w:pPr>
      <w:r>
        <w:rPr/>
        <w:t>Как и полагал много повидавший на своему веку опытный денизаскервизирь Барбаросса, не пришло еще время для настоящих осенних дождей, ливней и штормов. Свой истинный норов западный ветер Бора покажет позже, через месяц, когда осень полностью вступит в свои права. А пока на Адриатическом море и в заливе Арта установилась ясная, чудная, солнечная погода в сочетании с полным штилем.</w:t>
      </w:r>
    </w:p>
    <w:p>
      <w:pPr>
        <w:pStyle w:val="Normal"/>
        <w:rPr/>
      </w:pPr>
      <w:r>
        <w:rPr/>
        <w:t>Близкие северные Эпирские горы отражались в голубизне залива своими багрово-желто-оранжевыми красками. Всю свою сознательную жизнь проведший на море, трехбунчужный адмирал-паша любил эти цвета. Они представлялись ему теплыми: густо-красный, оранжевый и желтый. Ведь это были краски осенних листьев, солнца и огня, тепла и света, спелых яблок и апельсинов. И в то же время цвета: синие, фиолетовые и голубые – воспринимались им как холодные – краски весеннего неба, сумерек и теней над волнами, раздолья морей, хотя этот вид красок являлся ему близким, обыденным и ежедневным.</w:t>
      </w:r>
    </w:p>
    <w:p>
      <w:pPr>
        <w:pStyle w:val="Normal"/>
        <w:rPr/>
      </w:pPr>
      <w:r>
        <w:rPr/>
        <w:t>Долгое нахождение в открытом безбрежном море притупляет первый страх юнги, очутившегося в бескрайних морских водах, где не видно ни земли, ни гор, ни растительности, ни ручьев, и его невнятную боязнь: коли корабль пойдет на дно, то тогда смерть. И потому многие моряки, как бы они ни храбрились, всегда воспринимают краски моря – синий, фиолетовый и голубой – как нечто холодное, с которыми приходится иметь дело лишь по необходимости. И, напротив, цвета осени – темно-красный, оранжевый и желтый – всегда воспринимаются тепло, поскольку от них веет спелым духом осени и земной тверди. И даже морские сражения воюющие стороны устраивают обыкновенно вблизи берегов, дабы в крайнем случае, при поражении, можно было бы спастись на близкой и спасительно-твердой земле.</w:t>
      </w:r>
    </w:p>
    <w:p>
      <w:pPr>
        <w:pStyle w:val="Normal"/>
        <w:rPr/>
      </w:pPr>
      <w:r>
        <w:rPr/>
        <w:t>В ожидании условного сигнала всегда выдержанный улуг адмирал-бакан Денизлиманреислика Хайреддин Барбаросса стал проявлять признаки нетерпения, которые заключались в том, что он стал трижды в день: утром, в обед и вечером – плевать через левое плечо. Ведь злой дьявол-шайтан, мешающий исполнению задуманных людских планов, находится именно там; стало быть, поплевывая в нужном направлении, он мог угодить в злокозненного врага рода человеческого, отогнать его и приблизить выполнение задуманного. Знаменитый Беглербег всех османских морей также твердо знал, что плевать через правое плечо совершенно недопустимо, поскольку именно с этого бока сзади всегда пребывает человеческий Танри-Насиб – Судьба, преопределенная всевышним Богом. Танри-Насиб – Судьба от Бога есть существо ранимое и трепетное: плевком за правое плечо назад можно сильно обидеть и оскорбить посланницу голубых небес, в результате чего она может отвернуться от человека и лишить его своей поддержки.</w:t>
      </w:r>
    </w:p>
    <w:p>
      <w:pPr>
        <w:pStyle w:val="Normal"/>
        <w:rPr/>
      </w:pPr>
      <w:r>
        <w:rPr/>
        <w:t>На двенадцатый день пополудни, когда чувство ожидания несколько затупилось в предвкушении обеда, на который по установившейся морской османской традиции варили мясной плов – пилав, на вершине Эпирских гор вспыхнули сигнальные дымы, вскоре разведчики-сигнальщики передали флажками сообщение о том, что мимо прибрежного города Превеза курсом прямо по компасу на юг стремительно прошла османская эскадра из 32 кораблей. Через полтора румийских часа разведчики-доглядчики передали через Эпирские горы – с самого высокого побережья Адриатики, расположенного от покачивающейся на волнах залива Арта турецкой эскадры на отдалении в 10-12 румийских миль, сигнальными флажками – от одного сигнального поста к другому – свежие сведения: на море появились первые суда под европейскими флагами с христианскими крестами, через каждый час-полтора они передавали информацию о типе и количестве проходящих мимо судов христианских стран; их, в конечном итоге, насчитали 232, из них огромных галеасов и галеонов – 16, остальные корабли были среднего и малого водоизмещения: галеры, каравеллы, каракки, баркентины и бригантины. Огромное соединение европейских судов находилось в погоне за османским морским отрядом, превышая его по численности более чем в семь раз.</w:t>
      </w:r>
    </w:p>
    <w:p>
      <w:pPr>
        <w:pStyle w:val="Normal"/>
        <w:rPr/>
      </w:pPr>
      <w:r>
        <w:rPr/>
        <w:t>Давно были отданы боевые приказы, боцманы командовали над работающими палубными матросами, а кичик-деи – над гребными матросами на нижних палубах; турецкие корабли начали неторопливо продвигаться к узкой горловине выхода из залива Арта. Опытные лоцманы из местных греков при свете звезд осторожно один за другим проводили корабли по опасному проходу-горловине. Уже глубокой ночью последнее османское судно из эскадры трехбунчужного адмирал-паши Хайреддина Барбароссы покинуло воды залива Арта.</w:t>
      </w:r>
    </w:p>
    <w:p>
      <w:pPr>
        <w:pStyle w:val="Normal"/>
        <w:rPr/>
      </w:pPr>
      <w:r>
        <w:rPr/>
        <w:t>При самом слабом свете кормовых фонарей (ведь яркий, большой огонь громадного фонаря виден ночью на море за десяток румийских миль), чтобы только не наткнуться в темноте на идущее впереди судно, османская эскадра из 84 кораблей подняла свои паруса на всех без исключениях мачтах, включая малые носовые бушпритные, и стала набирать скорый ход.</w:t>
      </w:r>
    </w:p>
    <w:p>
      <w:pPr>
        <w:pStyle w:val="Normal"/>
        <w:rPr/>
      </w:pPr>
      <w:r>
        <w:rPr/>
        <w:t>Едва полыхнули первые проблески ранней утренней зари, как идущие в третьем морском эшелоне – после первого турецкого и второго европейского – османские корабли улуг адмирал-бакана Хайреддина Барбароссы начали выполнять маневр развертывания в полукруг, чтобы охватить полукольцом плывущую впереди европейскую морскую колонну. Через полтора часа турецкая эскадра флагман-адмирала Барбароссы завершила построение полукругом, выгнутой стороной назад, и произвела громоподобный залп из всех своих орудий, который был услышан в первой, убегающей, османской группе кораблей, они также начали маневр быстрого разворота из линейной цепи в другой полукруг, с выгнутой стороной вперед по ходу движения. И какое ошеломляющее удивление испытали европейские капитаны, заслышав грохот пушек позади себя и внезапное изменение морской диспозиции впереди, когда, казалось, во весь дух удирающие османы вдруг в одно мгновение превратились в нападающую сторону, выставив все свои пушки левого борта всех калибров и запалив фитильные шнуры, дым которых, мелкими струйками поднимающийся в мареве осеннего утреннего воздуха, стал различим уже и с неблизких европейских судов.</w:t>
      </w:r>
    </w:p>
    <w:p>
      <w:pPr>
        <w:pStyle w:val="Normal"/>
        <w:rPr/>
      </w:pPr>
      <w:r>
        <w:rPr/>
        <w:t>Попав в непонятную и сложную ситуацию, когда сзади с севера их флот нагоняла, развернувшись «веером», многочисленная османская эскадра, а впереди на юге вдруг неожиданно показала орудийные «зубки», казалось бы, небольшая флотилия, однако очень скоро рассыпавшаяся широким оборонительным полукружьем, европейские капитаны (а самым главным среди них являлся «адмирал Средиземного моря» старик Андре Дориа, огромный стяг которого с танцующим желтым львом с красной гривой на синем фоне – флаг Республики Венеция – и личными инициалами «А. Д.» трепыхался на чудовищных размеров семимачтовом галеасе, на котором было, по меньшей мере, по 90-100 пушек с каждого борта) пришли в недолгое замешательство. Их кратковременное смятение незамедлительно привело к ломке их стройной цепи, и христианские суда рассыпались в беспорядке на пространстве моря, ограниченной двумя османскими полукружьями кораблей, невдалеке от берегов совсем недавно ставшего турецким острова Лефкаса.</w:t>
      </w:r>
    </w:p>
    <w:p>
      <w:pPr>
        <w:pStyle w:val="Normal"/>
        <w:rPr/>
      </w:pPr>
      <w:r>
        <w:rPr/>
        <w:t>Турецкая флагманская 50-пушечная галера адмирала Барбароссы приблизилась к ближайшему 100-пушечному галеону под австрийским флагом – с двуглавым синим орлом и с красным крестом понизу на желтом полотнище – на расстояние досягаемости из крупнокалиберных орудий, развернулась к нему правым бортом и произвела одновременный залп изо всех орудий этого борта, сильно вздыбившись на волнах от содрогания после оглушительного пушечного грохота. Снова поднял трехбунчужный адмирал-паша руку, опять на второй палубе пронзительно звонко заиграла труба. Отменно и споро воевали османские канониры, поскольку через считанное время, за которое только можно очень быстро перезарядить орудие, заново прокатился над морем артиллерийский грохот, опять затряслись все палубы османской флагманской галеры. На второй раз прицел был взят точно, с десяток разрывных ядер смели перегородки на средней пятой палубе австрийского галеона, замешкавшиеся пушкари которого никак не могли открыть ответный огонь.</w:t>
      </w:r>
    </w:p>
    <w:p>
      <w:pPr>
        <w:pStyle w:val="Normal"/>
        <w:rPr/>
      </w:pPr>
      <w:r>
        <w:rPr/>
        <w:t>Третий ужасающей силы единовременный бортовой залп изо всех османских пушек заставил австрийский галеон вздрогнуть от носа до кормы и от киля до самой макушки грот-мачты. Одно из мортирных ядер угодило в пороховой трюм, но австрийцы были предусмотрительны и держали свои пороховые бочонки в разных местах судна – пороховой взрыв, огонь и грохот не был гибельным для судна.</w:t>
      </w:r>
    </w:p>
    <w:p>
      <w:pPr>
        <w:pStyle w:val="Normal"/>
        <w:rPr/>
      </w:pPr>
      <w:r>
        <w:rPr/>
        <w:t>232 европейских боевых корабля, среди которых были суда под венецианскими, австрийскими, испанскими, флорентийскими, неапольскими и мальтийскими флагами, стягами, штандартами, знаменами и вымпелами со всевозможными львами, медведями, орлами, коршунами, крестами, щитами, коронами, мечами, ключами, скрещенными саблями и другими животными, птицами и предметами, из них 16 плавучих крепостей – галеасов и галеонов, на каждом из них было никак не меньше 100 орудий разного калибра, были взяты на море южнее острова Лефкаса в кольцо, которое замкнули османские 32 средние галеры и шебекки с юга и 84 средних галер, шебекк и других судов малого водоизмещения с севера. Над флотилией из 32 турецких судов предводительствовал заместитель военно-морского министра Блистательной Порты 40-летний однобунчужный адмирал-паша Тургут Реис, а над отрядом турецких кораблей из 84 судов – сам военно-морской министр и трехбунчужный адмирал-паша 62-летний Хайреддин Барбаросса.</w:t>
      </w:r>
    </w:p>
    <w:p>
      <w:pPr>
        <w:pStyle w:val="Normal"/>
        <w:rPr/>
      </w:pPr>
      <w:r>
        <w:rPr/>
        <w:t>Особо отличился в морском сражении новоиспеченный молодой лейтенант и командир десантной роты Ювейс Караджи-оглу, который со своими башибузуками количеством в 100 удальцов ворвался при абордаже на флагманский галеас самого христианского «адмирала Средиземного моря» и умело уничтожил в жестоком рукопашном бою большую часть его команды. Сам Беглербег всех османских морей наблюдал издалека, как к громадному галеасу с двух сторон абордажными крючьями и лестницами-воронами с передним железным «клювом» намертво прикрепились два небольших двухмачтовых 20-пушечных турецких сайка, подобно двум быстрым борзым, вцепившимся в матерого волка с обоих боков, как, стреляя из своих ручных пистолей и раскручивая над головой остро отточенные ятаганы, врывались по абордажным лестницам на высокие борта венецианского галеаса отчаянные османские башибузуки в небольших белых чалмах.</w:t>
      </w:r>
    </w:p>
    <w:p>
      <w:pPr>
        <w:pStyle w:val="Normal"/>
        <w:rPr/>
      </w:pPr>
      <w:r>
        <w:rPr/>
        <w:t>С неслыханной добычей – было пленено 146 европейских кораблей! – возвращались в Превезу победители османы. Однако 65 кораблей, преимущественно средних и легких, смогли удрать с места морского сражения, бросив своих утопающих соплеменников в море, а утонуло не менее 6 тысяч христианских матросов с 21 ушедшего на дно европейского судна.</w:t>
      </w:r>
    </w:p>
    <w:p>
      <w:pPr>
        <w:pStyle w:val="Normal"/>
        <w:rPr/>
      </w:pPr>
      <w:r>
        <w:rPr/>
        <w:t>В Превезе орлиноносый, светлоглазый и статный молодой командир десантной роты юзбаши Ювейс привел к Беглербегу всех османских морей захваченного знатного капитана, отказавшегося назвать свое имя. Молодой кичик-дей полагал, что это и есть сам «адмирал Средиземнего моря» Андре Дориа. Но это был не Дориа, хотя тоже знаменитый пленный, франк средних лет – великий магистр рыцарского ордена иоаннитов-госпитальеров и начальник флота этого ордена капитан Хуан д’Омедес. Также воинами этого отчаянного юзбаши был взят в плен еще один знатный франк – граф Гаскойн Жан Ла Валет.</w:t>
      </w:r>
    </w:p>
    <w:p>
      <w:pPr>
        <w:pStyle w:val="Normal"/>
        <w:rPr/>
      </w:pPr>
      <w:r>
        <w:rPr/>
        <w:t>Позже об этом сражении известный христианский летописец алеман Гаральд Лэмб писал следующее: «В общем у Превезы случилось то, что иногда происходит на море, – более мощный флот, пытающийся маневрировать под разрозненным и неуверенным командованием, уступает в бою эскадре менее мощной.</w:t>
      </w:r>
    </w:p>
    <w:p>
      <w:pPr>
        <w:pStyle w:val="Normal"/>
        <w:rPr/>
      </w:pPr>
      <w:r>
        <w:rPr/>
        <w:t>С первыми шквальными порывами ветра с дождем Дориа дал сигнал уходить с места сражения и удалился на запад, прежде чем начался шторм. Дождь погасил сигнальные огни на адмиральском корабле.</w:t>
      </w:r>
    </w:p>
    <w:p>
      <w:pPr>
        <w:pStyle w:val="Normal"/>
        <w:rPr/>
      </w:pPr>
      <w:r>
        <w:rPr/>
        <w:t>Преследуя Дориа, Барбаросса увидел это. Беглербег морей усмехнулся и сказал своим людям, что Дориа преднамеренно погасил сигнальные огни на адмиральском корабле. Затем ветер и тьма сделали продолжение конфликта невозможным».</w:t>
      </w:r>
    </w:p>
    <w:p>
      <w:pPr>
        <w:pStyle w:val="Normal"/>
        <w:rPr/>
      </w:pPr>
      <w:r>
        <w:rPr/>
        <w:t>Уже в Истанбуле, куда незамедлительно явились венецианские послы с согласием мирного урегулирования взаимных государственных отношений (они безоговорно согласились на беспошлинные десять орудий на их кораблях, проходящих через пролив Отранто, а за каждую последующую пушку соглашались уплачивать возрастающую сумму таможенного сбора), вызванный в Государственный Совет – Диван военно-морской министр Хайреддин Барбаросса при докладе великому султану Сулейману о недавних победных событиях у Превезы, 28 сентября 1538 года христианского летоисчисления, взглянул на османского повелителя сбоку и у него перехватило дыхание – этот 43-летний высокий, стройный, широкоплечий, орлиноносый, голубоглазый и с короткими усами человек как две капли воды напоминал ему молодого лейтенанта, командира десантной роты Ювейс-бея, только с поправкой на возраст. Чуть не поперхнулся Беглербег всех османских морей, хотя у него ничего не было во рту. Сходство было просто поразительным! Но об этом никому и никогда, ни при каких условиях и обстоятельствах не следовало ничего говорить!</w:t>
      </w:r>
    </w:p>
    <w:p>
      <w:pPr>
        <w:pStyle w:val="Heading2"/>
        <w:rPr/>
      </w:pPr>
      <w:bookmarkStart w:id="34" w:name="__RefHeading___Toc219378797"/>
      <w:bookmarkEnd w:id="34"/>
      <w:r>
        <w:rPr/>
        <w:t>Год 1539</w:t>
      </w:r>
    </w:p>
    <w:p>
      <w:pPr>
        <w:pStyle w:val="Heading3"/>
        <w:rPr/>
      </w:pPr>
      <w:bookmarkStart w:id="35" w:name="__RefHeading___Toc219378798"/>
      <w:bookmarkEnd w:id="35"/>
      <w:r>
        <w:rPr/>
        <w:t>Ученый Хаджи Хальф восхищается умом и деяниями султана Сулеймана Великолепного</w:t>
      </w:r>
    </w:p>
    <w:p>
      <w:pPr>
        <w:pStyle w:val="Normal"/>
        <w:rPr/>
      </w:pPr>
      <w:r>
        <w:rPr/>
        <w:t>Из записок османского ученого Хаджи Хальфа:</w:t>
      </w:r>
    </w:p>
    <w:p>
      <w:pPr>
        <w:pStyle w:val="Normal"/>
        <w:rPr/>
      </w:pPr>
      <w:r>
        <w:rPr/>
        <w:t>«Внезапно обрушилась на меня, мирного и покойного человека, никогда, даже в своих самых затаенных мыслях, не помышлявшего о славе на ниве государственного управления, огромная, тяжелая и ответственная ноша – власть над древней страной Египет, ставшей свыше 20 лет тому назад провинцией – пашалыкством могучей Османской империи. В конце прошлогодней весны вдруг вызвал меня новоназначенный главный визирь турецкой державы Аяс-паша, грузный старик со слезящимися глазами, бывший долгие годы великим муфтием Истанбула и знавший потому многие проблемы столицы и государства, и от имени великого султана Сулеймана Кануни повелел мне составить трактат о правильном, добросовестном и честном управлении турецкой провинцией. Для примера следовало использовать сведения о пашалыкстве Египет. Срок был установлен в один месяц.</w:t>
      </w:r>
    </w:p>
    <w:p>
      <w:pPr>
        <w:pStyle w:val="Normal"/>
        <w:rPr/>
      </w:pPr>
      <w:r>
        <w:rPr/>
        <w:t>Хорошо знакомый с проблемой составления таких историко-географических трактатов, я справился с заданием к указанному сроку и сдал рукопись главному министру Аяс-паше, который в тот же день пригласил меня на обед в свой небольшой дворец – киоск, находящийся в Орта Капе между Первым и Вторым дворами Топкапы. После сытного обеда, составленного из необычных арабских мясных, греческих овощных и армянских фруктовых блюд, этот щедрый человек одарил меня тремя шелковыми халатами, саблей в серебряных ножнах и длинным ручным огнестрельным пистолем. В этот же день я вместе с ним наблюдал состязания по гребле на Босфоре и делал ставки у банкиров на возможного победителя. Вероятно, главный визирь державы знал толк в командах гребцов, так как по его совету я поставил десять против пяти на одну команду, составленную из молодых румелийских османов, и выиграл хорошие деньги.</w:t>
      </w:r>
    </w:p>
    <w:p>
      <w:pPr>
        <w:pStyle w:val="Normal"/>
        <w:rPr/>
      </w:pPr>
      <w:r>
        <w:rPr/>
        <w:t>Не прошло и недели, как я снова был вызван во дворец Топкапы, но на этот раз не к улуг визирю Аяс-паше, а к самому великому султану Сулейману, который в небольшом зале совещаний Берегового летнего дворца-киоска был не один; в помещении, кроме самого османского правителя и его старого белоголового главного визиря-министра, таже находились беглербег Южного Ирака Амир Мухаммед и военно-морской министр Хайреддин Барбаросса. Великий султан выглядел, принимая меня, серьезным и в то же время довольным, он повелел старику-визирю зачитать фирман о моем назначении беглербегом Египта, эта должность была уже свыше трех лет свободная после перевода оттуда вышеназванного Амира Мухаммеда на пост южно-иракского правителя-наместника. Я стоял оторопелый, так как не знал, как себя вести и что говорить. Наконец, я отошел от этого сильного замешательства, пал ниц и горячо возблагодарил самого великого из османских султанов. Десятый властитель Дома Османов, хранитель исламской веры и халиф-оберегатель двух священных мусульманских городов – Мекки и Медины – только усмехнулся уголком рта в кончики усов и молвил простуженным глуховатым голосом:</w:t>
      </w:r>
    </w:p>
    <w:p>
      <w:pPr>
        <w:pStyle w:val="Normal"/>
        <w:rPr/>
      </w:pPr>
      <w:r>
        <w:rPr/>
        <w:t xml:space="preserve">– </w:t>
      </w:r>
      <w:r>
        <w:rPr/>
        <w:t>Я прочитал твой трактат о добросовестном управлении провинцией. Сочинение твое мне понравилось. И я решил направить тебя начальником – главным бегом нашей провинции Египет. Умные, грамотные и совестливые люди должны руководить нашими землями – пашалыкствами, – и после этих слов великий султан-халиф усадил меня по левую свою руку сразу же за военно-морским визирем, напротив меня по правую султанскую руку сидели улуг визирь и иракский беглербег, и продолжил свои слова, которые уже воспринимались моим сознанием как в глухом тумане, когда из далекого безмолвия слышатся только отдельные фразы – так велика была моя радость. Того, чего вельможи, сановники и чиновники государства достигали за долгие годы напряженной и беспорочной службы, я достиг своими научными изысканиями, чтением книг и составлением трактатов, правда, также за немалые годы. Но главную суть султанской речи я все же уловил: мы, тюрки-турки, в союзе с подчиненными нам народами арабов, греков, славян, армян, иудеев и албанцев должны переломить ход мировой истории в нашу пользу, чтобы во всем мире главенствовали мы, бывшие степные народы тюрки – османы и сельджуки. Для этого мы, тюрки-турки, должны сокрушить, в первую очередь, в Европе, так называемую Священную Римскую империю франков и алеманов во главе с Испанией, а в Азии должны покорить сефевидский Иран. И тогда на долгие века воцарится над Азией и Европой – и разумеется, и над Африкой – священное турецкое красное знамя с белым полумесяцем. Ведь такое уже было в истории, когда румийские латиняне и франки сокрушили карфагенских иудеев и арабов. И вот до сих пор эти латиняне-франки, и примкнувшие к ним алеманские народы, господствуют в Европе и распространяют свою власть на вновь открытые земли в Новом Свете. И их власть над прочими народами усиливается, поскольку оттуда, из новооткрытых территорий, к ним морем поступают несметные богатства в золоте, серебре и каменьях. Преданный слуга и морской воин адмирал Хайреддин Барбаросса обязан захватить полное и безраздельное верховенство на Средиземном море, а на Красном море и в Персидском заливе беглербеги Хаджи Хальф и Амир Мухаммед должны всячески и безоговорочно способствовать и помогать военно-морскому министру в борьбе против португальских, испанских и прочих европейских эскадр.</w:t>
      </w:r>
    </w:p>
    <w:p>
      <w:pPr>
        <w:pStyle w:val="Normal"/>
        <w:rPr/>
      </w:pPr>
      <w:r>
        <w:rPr/>
        <w:t>Летом я поплыл оказией вместе с приданными мне двумястами охранных воинов из коренных османских родов на небольшой эскадре из семи кораблей, которой командовал сын военно-морского министра капутан-паша Бекстал. Две недели добирался я морем из Истанбула в Александрию, где задержался на целый месяц, дожидаясь пока по давней традиции подъедут встречать меня уездные беги, чтобы сопроводить до Каира по суше. Пока собирались все 12 уездных начальников-бегов, подчиненных мне как главному бегу – беглербегу, прошел ровно месяц, который однако я не терял даром, а с раннего утра и до позднего вечера работал в городской библиотеке, заложенной еще 1 800 лет тому назад величайшим из воителей древности, нашим знаменитым земляком из европейской Румелии Александром Македонским, которого мы, турки, называем Искандером Зулкарнайном – Двурогим, так как его изображение отчеканено на древних обелисках и монетах в шлеме с двумя рогами по бокам.</w:t>
      </w:r>
    </w:p>
    <w:p>
      <w:pPr>
        <w:pStyle w:val="Normal"/>
        <w:rPr/>
      </w:pPr>
      <w:r>
        <w:rPr/>
        <w:t>Но я интересовался не жизнеописанием великого воителя Искандера, а описанием жизни и деяний другого знаменитого воина и полководца древности по имени Ганнибал, жившего около 100 лет позже, примерно 1700 лет тому назад,. Этот Ганнибал, сын Гамилькара Барки – Молниеносного, по происхождению из иудеев, выиграл бесчисленное количество сражений, но потерпел фиаско только в одном, самом последнем. И тогда начался закат иудейского Карфагена.</w:t>
      </w:r>
    </w:p>
    <w:p>
      <w:pPr>
        <w:pStyle w:val="Normal"/>
        <w:rPr/>
      </w:pPr>
      <w:r>
        <w:rPr/>
        <w:t>Почему у меня возник интерес к этому древнему доблестному полководцу, так это потому, что я два раза слышал из уст нашего великого султана о жестоком противоборстве иудейского Карфагена и латинского Рума, в котором взяли вверх латиняне и с тех пор человеческая история пошла по румийско-латинским задумкам. А самым именитым карфагенским воителем, нагнавшим дикий страх на гордых румийцев, являлся Ганнибал.</w:t>
      </w:r>
    </w:p>
    <w:p>
      <w:pPr>
        <w:pStyle w:val="Normal"/>
        <w:rPr/>
      </w:pPr>
      <w:r>
        <w:rPr/>
        <w:t>1900 лет тому назад Карфаген, богатый, сильный и отлично вооруженный, потрясал оружием, и никто в Средиземноморье не сомневался в том, что именно этот город-государство с полумиллионом его жителей, большей частью состоящих из пришлых иудеев из Финикии-Ливана, является хозяином мира. Маленький, едва зарождающийся Рум они, карфагеняне, даже не считали нужным принимать во внимание. Надменные иудеи-карфагеняне утверждали, что «без их разрешения румийцы не посмеют даже омыть руки в море». Но Рум вырос, окреп и предъявил свои претензии на господство в тогдашнем мире. В течение ста с лишним лет оба могучих государства вели друг с другом три войны, названные пуническими (от слова «пуна» – цвет пурпура; в такие цвета любили одеваться карфагеняне, да и их корабельные паруса также были этого цвета). В Первую пуническую войну 1 800 тому назад каждая воюющая сторона выставила до 400 боевых судов и до 100 тысяч военных моряков и воинов. Но никто из них не одержал победу. Во Второй пунической войне около 1750 лет назад вначале преимущество было на стороне Карфагена, поскольку его войсками командовали такие выдающиеся полководцы, как Гамилькар, Гасдрубал и Ганнибал. Карфагеняне захватили Сицилию, Корсику, Испанию, Галлию и даже вторглись на территорию Италии. Великий воитель Ганнибал выиграл около 30 больших и малых сражений, не считая многочисленных стычек.</w:t>
      </w:r>
    </w:p>
    <w:p>
      <w:pPr>
        <w:pStyle w:val="Normal"/>
        <w:rPr/>
      </w:pPr>
      <w:r>
        <w:rPr/>
        <w:t xml:space="preserve">Выясняется, что этот Ганнибал, 17 лет воевавший со своим 80-тысячным войском в Европе, свершил три величайших деяния, которые еще никто с тех пор не превзошел (разумеется, если не считать наших великих султанов Дома Османов: первого султана Османа Гази, четвертого Баязида </w:t>
      </w:r>
      <w:r>
        <w:rPr>
          <w:lang w:val="en-US"/>
        </w:rPr>
        <w:t>I</w:t>
      </w:r>
      <w:r>
        <w:rPr/>
        <w:t xml:space="preserve">, седьмого Мехмеда </w:t>
      </w:r>
      <w:r>
        <w:rPr>
          <w:lang w:val="en-US"/>
        </w:rPr>
        <w:t>II</w:t>
      </w:r>
      <w:r>
        <w:rPr/>
        <w:t xml:space="preserve"> Завоевателя, девятого Селима Грозного и нынешнего, десятого султана Сулеймана Великолепного). Во-первых, ему удалось переправить свою 80-тысячную армию через галльскую реку Рона всего за полтора дня, следует принимать во внимание, что у него также был вспомогательный отряд из 30 слонов. Во-вторых, ему удалось с 40-тысячным войском преодолеть высокие снежные Альпы и выйти на равнину Северной Италии почти без потерь. И, в-третьих, на юге Италии при местечке Канны полководец Ганнибал с 40-тысячным воинством разгромил в пух и прах вдвое превосходящее, 80-тысячное войско Рума. Но после 17 лет боевых действий, уже будучи отозванный Карфагенским Сенатом – Диваном назад в Африку для защиты своей столицы от вторгнувшегося румийского врага, великий воин Ганнибал проиграл всего лишь одно сражение некоему румийскому генералу Публию Корнелию Сципиону, который после этого победного сражения получил почетное прозвище: Африканский. Ганнибал проиграл одну-единственную битву, а Карфаген Вторую пуническую войну.</w:t>
      </w:r>
    </w:p>
    <w:p>
      <w:pPr>
        <w:pStyle w:val="Normal"/>
        <w:rPr/>
      </w:pPr>
      <w:r>
        <w:rPr/>
        <w:t>В Третьей пунической войне свыше 1700 лет тому назад румийцы стерли с лица земли сам злосчастный город Карфаген, чтобы о нем ничего не напоминало. И с тех пор ушло в тень господство карфагенских иудеев на Средиземноморье, а следовательно, и во всем тогдашнем мире, и воцарилась власть, а вместе с нею религия, культура и обычаи, латино-франкского Рума. И сейчас задача, стоящая перед нашим великим государством – Османской империей, гласит просто: взять верх в борьбе с латино-франскими государствами, к которым присоединились различные большие и мелкие алеманские страны во главе с Австрией.</w:t>
      </w:r>
    </w:p>
    <w:p>
      <w:pPr>
        <w:pStyle w:val="Normal"/>
        <w:rPr/>
      </w:pPr>
      <w:r>
        <w:rPr/>
        <w:t>Мы, османы и сельджуки, происходим из степного народа, имевшего в истории различные названия: гунны, кипчаки, огузы, тюрки, тюрко-татары. Различные племена этого народа в настоящее время кочуют по Великой степи от далеких высоких Китайских каменных стен до предгорий алеманской Австрии. Мы, османы и сельджуки, передовой отряд этого народа, принявший оседлую жизнь на суше и уже вовсю осваивающий необъятные просторы морей на наших быстроходных судах. В течение 300 лет мы, османы и сельджуки, покорили огромное количество стран, государств, земель и территорий. Вероятно, наш язык, да и наши обычаи тоже, несколько изменились под воздействием языков и традиций покоренных нами народов: арабов, греков, армян, иудеев, славян, иранцев и других, число коих неисчислимо.</w:t>
      </w:r>
    </w:p>
    <w:p>
      <w:pPr>
        <w:pStyle w:val="Normal"/>
        <w:rPr/>
      </w:pPr>
      <w:r>
        <w:rPr/>
        <w:t>Мысли и деяния великого нашего султана Сулеймана достойны всяческого уважения и преклонения. Уже начинают давать первые серьезные плоды проводимый им курс на упрочение основ нашего благословенного Османского государства. В середине осени этого года я, беглербег Египта Хаджи Хальф, уже около двух месяцев назад обосновавшийся на месте своей службы, в беглербегском дворце в Каире, получил через офицера-курьера депешу из Истанбула, в которой сообщалось, что наш победоносный флот в составе 100 судов наголову разбил в два раза превосходящий по численности объединенный военно-морской флот различных европейских государств, битва эта состоялась в западной части Ионического моря, между Ионическими островами и западно-греческим приморским городом Превеза. И в этой морской битве нашим родным османским флотом командовал ни кто иной, как сам военно-морской министр, замечательный флотоводец Хайреддин Барбаросса.</w:t>
      </w:r>
    </w:p>
    <w:p>
      <w:pPr>
        <w:pStyle w:val="Normal"/>
        <w:rPr/>
      </w:pPr>
      <w:r>
        <w:rPr/>
        <w:t>Не перестаю восхищаться умом нашего величайшего султана Сулеймана. Во-первых, за его выдающиеся познания по истории древности и проведение паралеллей с сегодняшними событиями. Во-вторых, за четкую постановку задач своим подданным, когда каждый житель Турецкой империи знает, что ему надо делать, чтобы достичь хорошей жизни. В-третьих, он обладает огромным талантом подбирать и расставлять достойнейших людей на ответственные государственные посты. Например, он назначил меня, безвестного ученого, за мой ум и познания правителем огромной страны Египет. Мое восхищение умом и деяниями великого султана не имеет границ».</w:t>
      </w:r>
    </w:p>
    <w:p>
      <w:pPr>
        <w:pStyle w:val="Heading3"/>
        <w:rPr/>
      </w:pPr>
      <w:bookmarkStart w:id="36" w:name="__RefHeading___Toc219378799"/>
      <w:bookmarkEnd w:id="36"/>
      <w:r>
        <w:rPr/>
        <w:t>Турецкие воины идут на помощь своим африканским собратьям по вере</w:t>
      </w:r>
    </w:p>
    <w:p>
      <w:pPr>
        <w:pStyle w:val="Normal"/>
        <w:rPr/>
      </w:pPr>
      <w:r>
        <w:rPr/>
        <w:t>Официально назначенный новоприбывший командующий Красноморским турецким флотом, однобунчужный адмирал-паша 52-летний араб Бири Раис был отлично знаком бывшему главноначальствующему на Шап денизе в качестве самого старшего по воинскому званию, эскадренному капутан-паше, а с прошлого года главному эскадренному капутан-паше, 37-летнему Бексталу, сыну Хайреддина. Этот немолодой коренастый сын известного алжирского вождя-шейха Абу Абдаллаха Бангу (полное его имя, как помнил капутан-паша Бекстал, было Бири Раис ибн Бангу) служил всю свою жизнь под началом его отца Хайреддина Барбароссы на Западном османском средиземноморском флоте, был решительным военно-морским командиром и великолепно знал корабельно-пушкарское дело, с первого выстрела точно попадая ядром в неблизкую цель. Долгие годы не видел бывший главноначальствующий над турецкими кораблями на Красном море – Шап денизе Бекстал этого однобунчужного адмирал-пашу и с большим удовлетворением воспринимал до боли знакомый облик немолодого сына шейха, решительно отказавшегося от наследования должности своего отца и избравшего тернистый и опасный путь моряка османского флота. То же самое округлое лицо, ставшее несколько одутловатым, те же самые темные проницательные глаза, которые, однако, покрывались временами пеленой задумчивости от многочисленных служебных и житейских забот, те же длинные усы, однако подернутые пепельно-серой сединой. Снежно-белая высокая «адмиральская» чалма со светло-красной полоской сбоку и «адмиральский» белоснежный шарф с одной продольной красной полосой вызывали неподдельный трепет у турков, привычных глубоко уважать своих вышестоящих начальников, особенно с такими высокими знаками воинского различия.</w:t>
      </w:r>
    </w:p>
    <w:p>
      <w:pPr>
        <w:pStyle w:val="Normal"/>
        <w:rPr/>
      </w:pPr>
      <w:r>
        <w:rPr/>
        <w:t>Новоназначенный командующий Бири Раис привез главному эскадренному капутан-паше Бексталу письмо от отца, в котором родитель интересовался сыновьим житьём-бытьём, сообщал о своих делах и передавал ему наилучшие приветы от семейства Барбаросса, пребывающего в Истанбуле. В конце своего длинного послания военно-морской министр по большому секрету извещал своего сына, что хотел бы сделать подарок великому султану на праздник Нового года – Йилбаши и вручить ему одну вещь, которая очень редка в столице Османской империи и в метрополии, но ее можно, по достоверным сведениям, раздобыть в абиссинских лесах в районе Голубого Нила, это костяной рог черного единорога, или черного носорога, который обитает в тамошних землях, но при этом надо обязательно своими собственными глазами убедиться, что этот носорог черный, а для достоверного подтверждения происхождения рога непременно следует срезать и засушить кусок черной кожи с этого убитого дикого животного, а лучше всего, отрубить рог вместе с прилегающей частью кожи, и тогда ни у кого не возникнет никаких сомнений, а то в Истанбуле развелось много нечестных людей, которые рог белого единорога выдают за таковой, взятый от черного носорога.</w:t>
      </w:r>
    </w:p>
    <w:p>
      <w:pPr>
        <w:pStyle w:val="Normal"/>
        <w:rPr/>
      </w:pPr>
      <w:r>
        <w:rPr/>
        <w:t>Внимательный сын своего достойного отца знал, что именно порошок из рога черного единорога, настоянный на пахучих степных травах зверобоя, мяты, подорожника, ковыля и полыни, на плодах барбариса, облепихи и рябины, а также смешанный с горным липовым медом, многократно увеличивает мужскую доблесть и силу в ночном постельном общении с женщинами.</w:t>
      </w:r>
    </w:p>
    <w:p>
      <w:pPr>
        <w:pStyle w:val="Normal"/>
        <w:rPr/>
      </w:pPr>
      <w:r>
        <w:rPr/>
        <w:t>Но сейчас районы Адала, Судана-Берберистана и восточной части Абиссинии-Эфиопии, где, по сведениям знающих местных охотников, могли бы водиться эти громадных размеров и чудовищной силы животные, дорогу которым, якобы, уступают даже слон и лев, были охвачены пламенем войны. На этих землях, на юге Судана-Берберистана в междуречье Белого и Голубого Нилов, еще до их слияния в одну могучую реку Нил, шли кровопролитные бои, там 20-тысячное конное войско суданско-берберского султана Абдаллаха Джаммы, боевого и умелого 54-летнего полководца из кочевых арабов-бедуинов, при поддержке 10-тысячного экспедиционного пехотного корпуса коренных румелийско-македонских турок под началом 45-летнего армейского полководца – улуг аскер-баши османа Бурхан-Али и 1 тысячи артиллеристов-янычар при 50 легких орудиях – фальконетах под командованием 39-летнего янычарского полковника – улуг-чорбаджи Неждана, успешно наступало на 45-тысячное эфиопское войско сына императора-негуса Абиссинии-Эфиопии 36-летнего Либне Калауда-Клавдия. Небольшая речная флотилия под предводительством главного эскадренного капутан-паши Сулайман-бея, поднимавшаяся вместе с наступающими мусульманскими войсками вверх по Голубому Нилу, поддерживала их своим артиллерийским огнем.</w:t>
      </w:r>
    </w:p>
    <w:p>
      <w:pPr>
        <w:pStyle w:val="Normal"/>
        <w:rPr/>
      </w:pPr>
      <w:r>
        <w:rPr/>
        <w:t>Сам император-отец в это время на востоке своей страны с 10 тысячами воинов, поддержанный 800 тяжело вооруженных, как холодным, так и огнестрельным оружием, португальских солдат под водительством некоего 39-летнего дона Криштована да Гама (младшего брата дона Эштована да Гама и младшего сына морехода дона Васко да Гама, который открыл окружный путь сюда в красноморские воды в обход огромного материка Африка с юга), сдерживал ответное наступление 15-тысячного войскового соединения правителя-султана прибрежного княжества Адал 44-летнего темнокожего фунджи Ахмеда Гырана, справедливо возмущенного вероломным нападением на них эфиопов. Военную помощь фунджийскому султану оказывал 5-тысячный полк-алай из исконных македонских турок под руководством 29-летнего бравого капитана – ортан-дея Оздемира.</w:t>
      </w:r>
    </w:p>
    <w:p>
      <w:pPr>
        <w:pStyle w:val="Normal"/>
        <w:rPr/>
      </w:pPr>
      <w:r>
        <w:rPr/>
        <w:t>В этот год весной и летом старший эскадренный капутан-паша Бекстал был всецело поглощен противоборством с португальским капитаном доном Эштованом да Гама, который укрылся в глубокой бухте на севере острова Сокотра, лежащего в сторону восхода солнца от мыса Гвардафуй – самой крайней северо-восточной оконечности Африканского Рога – на расстоянии двух дней плавания при среднем ветре. Этот небольшой островной залив, годный для стоянки морских кораблей, находился рядом с одноименной прибрежной деревенькой, был мощно укреплен двумя фортами, а также защищен узким входом, через который могло пройти только одно судно. Прорываться в бухту было полной глупостью, поскольку с обоих боковых фортов атакующий корабль был бы просто-напросто расстрелян в упор. На 48 турецких галерах, шебекках, сайках, багиллах и бумах не имелось ни одного башибузука-десантника – все они воевали за правое османское дело на африканском континенте, в южном Судане-Берберистане и в западном Адале, против объединенных аббиссинско-эфиопских и португальских войск.</w:t>
      </w:r>
    </w:p>
    <w:p>
      <w:pPr>
        <w:pStyle w:val="Normal"/>
        <w:rPr/>
      </w:pPr>
      <w:r>
        <w:rPr/>
        <w:t>Наступление мусульманских отрядов на севере из Южного Судана и на востоке из Адала на Абиссинию-Эфиопию осложнялось тем, что португальцы поставили их противникам многие тысячи мушкетов и пистолей, а также около 30-40 средних и легких полевых орудий. Правда, воины как старшего негуса-отца, так и младшего негуса-сына так и не выучились сносно с ними обращаться, и им пришлось прибегнуть к услугам арабских пушкарей из Южного Йемена и Адена, которые пока еще находились под властью Португалии.</w:t>
      </w:r>
    </w:p>
    <w:p>
      <w:pPr>
        <w:pStyle w:val="Normal"/>
        <w:rPr/>
      </w:pPr>
      <w:r>
        <w:rPr/>
        <w:t xml:space="preserve">К концу лета эфиопская армия, разбитая в нескольких сражениях, была изгнана из Южного Судана и Западного Адала в свои Абиссинские горы, после чего было заключено перемирие, скрепленное устным договором между турецкими властями в лице командующего Красноморским флотом однобунчужного адмирал-паши Бири Раиса, султана государства Судан-Берберистан Абдаллаха Джаммы и правителя-султана княжества-беглербегства Адал Ахмеда Гырана, с одной стороны, и представителя португальского короля, начальника африканских отрядов дона Криштована да Гама и негуса-императора Абиссинии-Эфиопии Либне Данбы-Давуда </w:t>
      </w:r>
      <w:r>
        <w:rPr>
          <w:lang w:val="en-US"/>
        </w:rPr>
        <w:t>III</w:t>
      </w:r>
      <w:r>
        <w:rPr/>
        <w:t>, с другой.</w:t>
      </w:r>
    </w:p>
    <w:p>
      <w:pPr>
        <w:pStyle w:val="Normal"/>
        <w:rPr/>
      </w:pPr>
      <w:r>
        <w:rPr/>
        <w:t>Воспользовавшись перемирием в сражениях и битвах и поставив в доки Ходейды все свои 48 судов на ремонт и смоление киля, главный эскадренный капутан-паша Бекстал, с разрешения своего прямого начальника однобунчужного адмирал-паши Бири Раиса, отправился в верховья Голубого Нила на поиски черного единорога. Сопровождал его начальник исконно турецких войск в Южном Египте капитан – ортан-дей Оздемир, молодой человек роста малого, телосложения невеликого, но жилистый и, как выяснилось в походе, очень выносливый и крепкий. Высадившись в порту Зейлы, столице беглербегства Адал, памятливый сын своего уважаемого отца Бекстал повелел капитану судна, на котором он приплыл сюда из Ходейды, старшему шебекки-баши Асыму Баштугу, еще недавно бывшему ючюнджу капутаном – боцманом на его флагманской галере, также идти с ним в верховья Голубого Нила, который там, большой и судоходный, имел другое название – Аббай. Насчет этого темнокожего шебекки-баши уже имелось конкретное решение – назначить его там на новую высокую должность. Оберегаемая полутысячей вооруженных мушкетами, пистолетами и ятаганами исконно турецких аскеров, высокопоставленная троица: главный эскадренный капутан-паша Бекстал, армейский капитан – ортан-дей Оздемир и старший шебекки-баши Асым Баштуг – выступила на лошадях и повозках в неблизкий путь.</w:t>
      </w:r>
    </w:p>
    <w:p>
      <w:pPr>
        <w:pStyle w:val="Normal"/>
        <w:rPr/>
      </w:pPr>
      <w:r>
        <w:rPr/>
        <w:t>Процессия из 500 османских воинов на немногочисленных конях и множестве повозок, среди которых катились пять легких пушек – фальконетов, прицепленных к артиллерийским передкам, ходко двигалась из Зейлы по разбитой осенними дождями грунтовой дороге, минуя редкие фунджийские деревеньки, наполненные плачем и страданиями – там черные мусульмане из народа фунджи (по преданиям насчитывающие в своей истории 36 поколений после переселения сюда из Аравии и отделенные от основной части арабского мекканского племени омейя Красным морем) по стародавнему своему мусульманскому обычаю на 40-й день оплакивали и проводили поминальные обряды по погибшим своим сородичам. Центральная деревенская площадь, так же как и вся деревня целиком, скрывалась под густой желтовато-зеленой кроной раскидистой акации, стройного эвкалипта и трубчатого бамбука, вся осенняя высокая зелень была увешана в разных направлениях канатами лиан.</w:t>
      </w:r>
    </w:p>
    <w:p>
      <w:pPr>
        <w:pStyle w:val="Normal"/>
        <w:rPr/>
      </w:pPr>
      <w:r>
        <w:rPr/>
        <w:t>Рассевшись в большой полукруг на сельской площади, одетые в красные широкие платья – гунтимо и в головных накидках – гарбасаар фунджийки всех возрастов ритуальным плачем-речитативом желали душам своих родных, убитых неверными эфиопами и португальцами, попасть в райские небесные кущи Аллаха. Рядом мужчины, в серых штанах-шальварах и длинных рубахах-галабеях с узкой белой полоской – подобием чалмы на голове, хлопотали у котлов на треногах, поддерживая под ними огонь для приготовления поминальной еды.</w:t>
      </w:r>
    </w:p>
    <w:p>
      <w:pPr>
        <w:pStyle w:val="Normal"/>
        <w:rPr/>
      </w:pPr>
      <w:r>
        <w:rPr/>
        <w:t>Останавливались в таких деревеньках османские воины, сходили с коней и повозок, возносили молитвы – дженазы за упокой души чернокожих единоверцев, вкушали поминальной еды – рисовой каши с бараниной или козлятиной и только после этого продолжали дальше свой путь. Фунджи говорили на смеси арабского и какого-то местного языка, так что худо-бедно турецкие путешественники, знающие чистый, религиозный арабский язык, могли общаться с этими темнокожими мусульманами – подданными исламского княжества Адал. Как выяснил для себя наблюдательный главный эскадренный капутан-паша Бекстал, эти фунджи называли свою страну не только Адал, но также: Фунджистан, или Фунгистан, а еще и Сомали.</w:t>
      </w:r>
    </w:p>
    <w:p>
      <w:pPr>
        <w:pStyle w:val="Normal"/>
        <w:rPr/>
      </w:pPr>
      <w:r>
        <w:rPr/>
        <w:t>Рассказы фунджи о зверствах белокожих португальских солдат, а особенно их командиров, которым всячески подсобляли их подручные коричневокожие эфиопы, заставляли закипать кровь в османских жилах. После всяческих ужасающих пыток на предмет выдачи денег и драгоценностей они убивали несчастных самыми разнообразными жестокими и изуверскими способами: вешали их на виселицах или на деревьях, сжигали их, туго перетянутых железными ободьями от бочек, на кострах, перебивали страдальцам руки и ноги, чтобы они не могли бы бежать и не оказывали бы сопротивления, и топили их беспомощных в воде, или же кидали их на съедение гигантским крокодилам в реку. Эти португальцы даже придумали новый вид казни: приговоренных к смерти, накрепко перевязанных веревками, ложили на склон горы и стреляли по ним картечью из пушек. А один из португальских нижних командиров – начальников над десятком солдат придумал доселе никогда не виданный и не слыханный вид пытки-казни: преднамеренно накормив пленных мужчин соленой рыбой, он поил их вдоволь водой, а потом им, лежащим на спине с туго перетянутым арканом ногами и руками, заставлял перевязывать члены, и они изнемогали и погибали от задержания мочи. А другой такой младший командир – унтер-офицер растягивал на толстых лианах приговоренного к смерти над заостренными стволами молодого бамбука, это растение за считанное время – за двое-трое суток – прорастало сквозь жертву, доставляя ей неимоверную боль и жестокие страдания.</w:t>
      </w:r>
    </w:p>
    <w:p>
      <w:pPr>
        <w:pStyle w:val="Heading3"/>
        <w:rPr/>
      </w:pPr>
      <w:bookmarkStart w:id="37" w:name="__RefHeading___Toc219378800"/>
      <w:bookmarkEnd w:id="37"/>
      <w:r>
        <w:rPr/>
        <w:t>Стремительный рейд Беглербега всех османских морей на Сицилию в город Кастельнуово</w:t>
      </w:r>
    </w:p>
    <w:p>
      <w:pPr>
        <w:pStyle w:val="Normal"/>
        <w:rPr/>
      </w:pPr>
      <w:r>
        <w:rPr/>
        <w:t>Старый знакомый, «преданный союзник и верный вассал османского султана Сулеймана», как он сам себя называл, 49-летний иудей-выкрест Балтазар Коссига (семь лет тому назад назначенный султанским фирманом турецким бегом-наместником небольшого островка Монте-Кристо, лежащего в середине северной части Тирренского моря, на одинаковом расстоянии – в полста румийских миль – на восток от италийского побережья, на запад от корсиканских берегов, а на север от большого острова Эльба, и в качестве турецкого подданного ни разу не плативший никаких налогов и дани в османскую казну, а напротив, даже три раза получавший бесплатные поставки огнестрельного оружия и боеприпасов из Истанбула) поспешил сообщить через надежных французских купцов, беспрепятственно плавающих на Босфор с товарами, очень важную и спешную новость о том, что некий «адмирал Средиземного моря» Андре Дориа с начала весны пребывает на огромном острове Сицилия в укрепленном городке Кастельнуово, называемом также Кастельветрано, лежащем в отдалении пяти румийских миль от средиземноморского побережья. В письменном сообщении говорилось, что этот итальянский адмирал будет пребывать там до конца лета, поскольку только к этому времени завершатся ремонтные работы на его 40 кораблях, стоящих в доках близлежащих городов Мадзаро-дель-Валло, Марсала и Трапани.</w:t>
      </w:r>
    </w:p>
    <w:p>
      <w:pPr>
        <w:pStyle w:val="Normal"/>
        <w:rPr/>
      </w:pPr>
      <w:r>
        <w:rPr/>
        <w:t>Турецкий бег далекого острова Монте-Кристо, некогда вожак корсаров восточно-испанских средиземноморских берегов, а теперь проводник османского дела в Лигурийском и Тирренском морях еврей Коссига, даже несмотря на то, что являлся выкрестом – изменником своей иудейской веры, перешедшим в католицизм –, был достоин всяческого доверия, поскольку денизаскервизирь Турецкой империи Хайреддин, сын Джакуба, никогда не имел возможности усомниться в его словах и действиях, а именно в их единстве, хотя у многих людей опасной профессии корсара-пирата эти два присущих человеку свойства, а также следует приплюсовать сюда еще и мысли, зачастую расходятся в прямо противоположных направлениях. И если военно-морской министр Блистательной Порты все-таки не до конца преисполнился доверия к своему иудейскому информатору на турецкой службе, но все же заимел причину для свершения молниеносного рейда на Сицилию, для чего сразу же обратился с письменной докладной запиской к великому султану-халифу Сулейману Великолепному, был принят им и благословлен на скоротечный морской поход для поимки злейшего врага великого османского дела.</w:t>
      </w:r>
    </w:p>
    <w:p>
      <w:pPr>
        <w:pStyle w:val="Normal"/>
        <w:rPr/>
      </w:pPr>
      <w:r>
        <w:rPr/>
        <w:t>В начале лета главный шеф-адмирал Истанбульского Адмиралтейства, трехбунчужный адмирал-паша и Беглербег всех османских морей Хайреддин Барбаросса выслал курьерские шебекки в город Афины – базу Эгейского флота и на остров Корфу-Керкеру – базу Дозорного флота на перепутье Адриатического и Ионического морей, с тем чтобы отряды кораблей этих флотов вместе со своими командующими присоединились бы к нему в дороге. На пятый день плавания к вышедшей из истанбульского Золотого Рога флотилии в 24 боевых корабля, ведомых денизаскервизирем, присоединились около острова Китнос еще 24 галеры и шебекки из состава Эгейского флота под командованием однобунчужного адмирал-паши 49-летнего коренного османа Назыма Арслана. Еще через пять дней плавания в открытом море на подходе к Мальте, где большое морское течение с запада раздваивается, уходя одним рукавом на юго-восток вдоль северо-африканских берегов, а другим – на север к Мессинскому проливу между восточно-сицилийским побережьем и носом италийско-апеннинского сапога, в турецкий морской строй встали еще 24 боевых судна из состава Дозорного ионическо-адриатического флота под началом заместителя военно-морского министра – ярдымчидениаскервизиря 41-летнего исконного османа Тургута Реиса. Еще через два дня плавания уже в Мальтийском проливе к 72 турецким быстроходным галерам и шебеккам (на этот раз Беглербег всех морей запретил задействовать мощные, но тихоходные, огромных размеров галеасы и галеоны, дабы не замедлять свой быстрый морской ход) присоединились 7 галер и каравелл турецкоподданного иудея-выкреста Балтазара Коссиги.</w:t>
      </w:r>
    </w:p>
    <w:p>
      <w:pPr>
        <w:pStyle w:val="Normal"/>
        <w:rPr/>
      </w:pPr>
      <w:r>
        <w:rPr/>
        <w:t>Ни с чем не сравнимое потрясение и великий шок испытали добронравные горожане Мадзаро-дель-Валло – жители острова Сицилия и граждане Священной Римской империи германской нации, когда вся акватория гавани покрылась неисчислимым количеством белых парусов, над которыми гордо реяли красные османские стяги с белыми полумесяцем и восьмиконечной звездой. С криками ужаса и отчаяния бросились они врассыпную с пристани и из городского порта, ожидая погромов, грабежей и убийств. Но как ни странно, ничего подобного не последовало.</w:t>
      </w:r>
    </w:p>
    <w:p>
      <w:pPr>
        <w:pStyle w:val="Normal"/>
        <w:rPr/>
      </w:pPr>
      <w:r>
        <w:rPr/>
        <w:t>С передовых кораблей самого Беглербега всех османских морей споро и сноровисто высаживались в каиках и на плотах, на последних обычно транспортировали на берег легкие колесные орудия – фальконеты, османские башибузуки под командованием новоиспеченного ортан-дея 20-летнего Ювейс-бея, с двумя поперечными красными капитанскими узкими нашивками на кошмовой папахе (за отличие и беспримерное мужество в прошлогоднем морском сражении у Превезы по ходатайству улуг адмирал-бакана Барбароссы ему было досрочно присвоено это высокое воинское звание). Причаливая к берегу, они незамедлительно устанавливали свои орудия-топы в удобных для стрельбы позициях. Восточнее городской гавани прямо на прибрежный песок с утренним приливом выкатывали с плотов свои малокалиберные пушки, заряженные картечью, десантники-янычары другого капитана – янычарского ортан-чорбаджи 38-летнего Лютфи-бея, они высаживались на берег с галер и шебекк Дозорного ионическо-адриатического турецкого флота, над которым предводительствовал однобунчужный адмирал-паша Тургут Реис.</w:t>
      </w:r>
    </w:p>
    <w:p>
      <w:pPr>
        <w:pStyle w:val="Normal"/>
        <w:rPr/>
      </w:pPr>
      <w:r>
        <w:rPr/>
        <w:t>Покуда производилась долгая высадка 5 тысяч османских башибузуков ортан-дея Ювейс-бея и 3 тысяч янычар ортан-чорбаджи Лютфи-бея, корабельные канониры несли вахту у своих заряженных орудий с запаленными фитильными шнурами, чтобы открыть быстрый огонь, подавить врага и оказать поддержку высаживающимся десантникам-башибузукам, которые толкали к берегу плоты с легкими пушками или медленно брели у берегов по пояс в воде, держа над головой заряженные ружья и пистолеты.</w:t>
      </w:r>
    </w:p>
    <w:p>
      <w:pPr>
        <w:pStyle w:val="Normal"/>
        <w:rPr/>
      </w:pPr>
      <w:r>
        <w:rPr/>
        <w:t>24 корабля Эгейского флота однобунчужного адмирал-паши 49-летнего Назыма Арслана и 7 судов турецкоподданого бега острова Монте-Кристо, тоже 49-летнего Балтазара Коссиги лежали в дрейфе на внешнем рейде также с заряженными орудиями, готовыми отразить внезапное нападение неприятельских судов с тыла – ведь нет ничего опаснее, когда неожиданно появившийся враг сзади атакует суда, с которых высаживаются десантники. Это все равно, что напасть на просыпающегося, но еще не поднявшегося с постели безоружного человека.</w:t>
      </w:r>
    </w:p>
    <w:p>
      <w:pPr>
        <w:pStyle w:val="Normal"/>
        <w:rPr/>
      </w:pPr>
      <w:r>
        <w:rPr/>
        <w:t>Вопреки самым худшим ожиданиям горожан, в приморском Мадзаро-дель-Валло, не случилось ни грабежей, ни погромов, ни избиения беззащитных мирных жителей. Не встретив никакого сопротивления, османские галеры и шебекки заполонили всю городскую гавань, которая служила гаванью и близлежащего в глубине острова другого города Кастельнуово-Кастельветрано, и произвели высадку остальных воинских отрядов, орудий и тягловых животных для их транспортировки. У местных жителей – горожан и сельчан из ближних деревень были реквизированы лишь кони и мулы для запряжки в артиллерийские передки, а также и крестьянские повозки с впряженными лошадьми для перевозки воинских грузов. Уже к ночи, когда на берег были высажены последние турецкие воины и сгружены последние деревянные ящики с боеприпасами и кожаные мешки с продовольствием, турецкое воинство в строгом строю, пешком и на телегах, двинулось к недалекому городку Кастельнуово, к которому они подошли уже к полуночи, и обхватили его кольцом, расположившись биваком вкруговую в чистом поле на безопасном расстоянии, дабы их не достали пушечные ядра с высоких городских стен.</w:t>
      </w:r>
    </w:p>
    <w:p>
      <w:pPr>
        <w:pStyle w:val="Normal"/>
        <w:rPr/>
      </w:pPr>
      <w:r>
        <w:rPr/>
        <w:t>На требование осаждающих выдать некоего адмирала по имени Андре Дориа, нашедшего убежище в их городе – и в этом случае турки обязывались незамедлительно снять осаду и уйти прочь – с городских стен через громкую морскую трубу отвечали, что такового в Кастельнуово сегодня не имеется, но такой человек ранее некоторое время действительно проживал в их славном городе, но недавно отъехал куда-то по своим делам, а где он сейчас, им, городским жителям, никак неведомо.</w:t>
      </w:r>
    </w:p>
    <w:p>
      <w:pPr>
        <w:pStyle w:val="Normal"/>
        <w:rPr/>
      </w:pPr>
      <w:r>
        <w:rPr/>
        <w:t>Военно-морской министр Османской империи Хайреддин Барбаросса повелел приступить к осаде. Город был взят на пятый день после начала окружения, после того как под прикрывающим огнем из мушкетов, пистолетов и пушек, а также из луков и арбалетов, под все городские ворота – а их было четыре – были заложены пороховые мины, разнесшие их в пух и прах и освободившие вход внутрь Кастельнуово.</w:t>
      </w:r>
    </w:p>
    <w:p>
      <w:pPr>
        <w:pStyle w:val="Normal"/>
        <w:rPr/>
      </w:pPr>
      <w:r>
        <w:rPr/>
        <w:t>В бою за этот злой городок османы потеряли убитыми неоправданно большое количество воинов – 124 человека. Как выяснилось, за каменными укреплениями, на башнях и в центральной цитадели Кастельнуово держали оборону всего чуть больше двухсот венецианских солдат из личной охраны «адмирала Средиземного моря» Андре Дориа и около 800 добровольцев-горожан.</w:t>
      </w:r>
    </w:p>
    <w:p>
      <w:pPr>
        <w:pStyle w:val="Normal"/>
        <w:rPr/>
      </w:pPr>
      <w:r>
        <w:rPr/>
        <w:t>Похоронив своих павших героев на окраине недалекой дубовой рощи, опечаленный денизаскервизирь Барбаросса выслушал еще одну неприятную весть. Этот треклятый Дориа не был найден внутри Кастельнуово, а следовательно, горожане тогда со стен говорили в большую корабельную трубу правду.</w:t>
      </w:r>
    </w:p>
    <w:p>
      <w:pPr>
        <w:pStyle w:val="Normal"/>
        <w:rPr/>
      </w:pPr>
      <w:r>
        <w:rPr/>
        <w:t>В отместку за упорное сопротивление трехбунчужный адмирал-паша Хайреддин Барбаросса отдал приказ лишить жизни всех оставшихся в живых венецианских солдат из охраны Дориа. 184 пленных венецианцев, здоровых и раненных, были выведены за город, где им по османскому обычаю перерезали горло, словно жертвенным баранам. На мстительное предложение однобунчужного адмирал-паши Тургута Реиса поступить также и с защитниками Кастельнуово-Кастельветрано из числа горожан много повидавший на своем веку Беглербег всех османских морей ответствовал холодно:</w:t>
      </w:r>
    </w:p>
    <w:p>
      <w:pPr>
        <w:pStyle w:val="Normal"/>
        <w:rPr/>
      </w:pPr>
      <w:r>
        <w:rPr/>
        <w:t xml:space="preserve">– </w:t>
      </w:r>
      <w:r>
        <w:rPr/>
        <w:t>Мой сын Тургут, когда тебе в дом врываются ночью чужие люди с недобрыми намерениями, ты как всякий смелый человек, наверняка, будешь защищать свою семью: жену и детей. Также и эти горожане, они лишь спасают своих близких. Они не пойдут воевать против нас в наши земли. А венецианские солдаты, если мы сохраним им жизни, обязательно пойдут сражаться против нас и в другие места, поскольку это их работа, они – солдаты, получают жалование – «солдо» за свой труд. И потому вражеских наемников-солдат надо уничтожать, а мирных жителей – защитников своего очага следует щадить. Но нерожавших девушек и молодых женщин с одним ребенком я приказываю забрать с собой. Они нам нужны для продолжения нашего турецкого рода: женщины нарожают нам детей, а маленькие пленные мальчики и девочки в силу своего малолетства позабудут свои корни и станут впоследствии настоящими турками и верными подданными великого повелителя обширного Османского государства Сулеймана Кануни.</w:t>
      </w:r>
    </w:p>
    <w:p>
      <w:pPr>
        <w:pStyle w:val="Normal"/>
        <w:rPr/>
      </w:pPr>
      <w:r>
        <w:rPr/>
        <w:t>А этот неуловимый, ярый и заклятый враг Андре Дориа и на этот раз ускользнул от Беглербега всех османских морей. И это несмотря на ту внезапность и стремительность появления здесь, на юго-западе Сицилии, турецких галер и шебекк!</w:t>
      </w:r>
    </w:p>
    <w:p>
      <w:pPr>
        <w:pStyle w:val="Normal"/>
        <w:rPr/>
      </w:pPr>
      <w:r>
        <w:rPr/>
        <w:t>И уже в обратном плавании, после того как в центре Ионического моря основная часть османских кораблей рассталась с кораблями ярдымчиденизаскервизиря Тургута Реиса из состава Дозорного турецкого ионическо-адриатического флота, в сознании денизаскервизиря Барбароссы высветилось, что он самолично упустил из рук своего ненавистного врага, когда там, около стен Кастельнуово-Кастельветрано, разрешил дежурному армейскому юзбаши пропустить через свои ряды выходящих из городских ворот пятерых монахов-доминиканцев в их длиннополых широких серо-зеленых одеяниях с едва различимыми темными поперечными полосами, среди которых тяжело ступал среднего роста уже далеко немолодой монах. Турецкий вельможа внутренне благоволил священнослужителям этого христианского ордена, отвергающим оружие и занимающимся благим делом выкупа пленных христиан из османско-арабского плена. Тогда не мог даже допустить в своих мыслях прирожденный воин Хайреддин, сын янычарского офицера Джакуба, что хитрый враг может бежать с помощью переодевания и притворства, что, в сущности, никак недостойно «адмирала Средиземного моря», каковым величает себя этот неуловимый человек непонятной государственной принадлежности: то ли венецианец, то ли генуэзец, то ли флорентиец, то ли испанец, а одно время он, говорят, состоял даже на французской королевской службе.</w:t>
      </w:r>
    </w:p>
    <w:p>
      <w:pPr>
        <w:pStyle w:val="Heading3"/>
        <w:rPr/>
      </w:pPr>
      <w:bookmarkStart w:id="38" w:name="__RefHeading___Toc219378801"/>
      <w:bookmarkEnd w:id="38"/>
      <w:r>
        <w:rPr/>
        <w:t>Османский охотничий отряд в поисках редкого дикого животного – черного единорога</w:t>
      </w:r>
    </w:p>
    <w:p>
      <w:pPr>
        <w:pStyle w:val="Normal"/>
        <w:rPr/>
      </w:pPr>
      <w:r>
        <w:rPr/>
        <w:t>Два осенних месяца блуждал огромный 5-тысячный охотничий отряд османов во главе с главным эскадренным капутан-пашой Бексталом по горам и равнинам в районе верхнего течения Голубого Нила, где в него впадал его самый большой приток Аббай. Это была земля, в корне отличная от прочих африканских территорий Египта, Судана-Берберистана и Адала-Фунджистана. Если в последних преобладали два цвета: «буйно-зеленый» растительности около воды и «однообразно-желтый» песков поодаль от нее, сопровождаемые удушающе-влажным пеклом, то здесь, в северной излучине Голубого Нила и Аббая, человеческий глаз везде натыкается на краски бледно-зеленые, и не подавляет путника испепеляющий зной, а постоянно сопровождает терпимая жара. На травянистых лугах в долинах и в ущельях повсюду пасется скот: горбатые быки – зебу, буйволы, верблюды, ослы, козы и овцы. Живущие в этих местах кочевые арабы-бедуины, суданцы-берберы, абиссинцы-амхары, а также фунджи исповедуют, в основном, две религии: ислам и христианство. Турки перестали уже удивляться тому, что жители двух недалеких друг от друга деревенек, говорящие на одном языке и относящиеся к одному и тому же народу, могут быть приверженцами двух различных вероисповеданий.</w:t>
      </w:r>
    </w:p>
    <w:p>
      <w:pPr>
        <w:pStyle w:val="Normal"/>
        <w:rPr/>
      </w:pPr>
      <w:r>
        <w:rPr/>
        <w:t>В поисках черного носорога османы даже выехали к огромному высокогорному озеру Тана на Эфиопском нагорье. Это озеро, как пояснили опытные охотники – провожатые из местных абиссинцев-амхаров, примечательно тем, что из него вытекает река Аббай, считающаяся истоком Голубого Нила. Но в 20 румийских милях ниже по течению Аббай низвергается глубоким, до 100 шагов вниз, мощным и бурным водопадом, называемым: Тис-Аббай, что с амхарского языка переводится как: дымящаяся вода. И в самом деле, уже за десять румийских миль до водопада над приречными лесами, переходящими в зеленую савану, было видно гигантское белесое облако, поднятое в небо мириадами водяных брызг. Грохот, шум и рев воды, низвергающийся двумя потоками вниз на огромную каменистую чашу, сначала подавлял и ошеломлял, а затем вызывал восхищение и восторг. Вокруг водопада на расстоянии пяти-шести румийских миль – сплошное буйство стремящейся вверх зелени и давящих ее книзу лиан. Что только здесь не произрастало! Дикие бананы, финиковые пальмы, хлебные деревья, древовидный вереск, кудрявые кусты можжевельника, огромные папоротники и еще многое другое.</w:t>
      </w:r>
    </w:p>
    <w:p>
      <w:pPr>
        <w:pStyle w:val="Normal"/>
        <w:rPr/>
      </w:pPr>
      <w:r>
        <w:rPr/>
        <w:t>Выяснилось в процессе долгого поиска объекта охоты, что не только черный носорог, но и даже белый являются редкими дикими животными в этих местах. Бывалые охотники-амхары поведали любознательному османскому капутан-паше Бексталу, что эти единороги в больших количествах водятся далеко на юге, в верховьях Белого Нила во влажных джунглях страны Уганда, но идти туда и возвращаться назад – на это надо, как минимум, полгода времени.</w:t>
      </w:r>
    </w:p>
    <w:p>
      <w:pPr>
        <w:pStyle w:val="Normal"/>
        <w:rPr/>
      </w:pPr>
      <w:r>
        <w:rPr/>
        <w:t>Три вида диких животных встречались повсюду на пути османского охотничьего отряда: дикие буйволы в саване, бегемоты и крокодилы около рек и в самой воде.</w:t>
      </w:r>
    </w:p>
    <w:p>
      <w:pPr>
        <w:pStyle w:val="Normal"/>
        <w:rPr/>
      </w:pPr>
      <w:r>
        <w:rPr/>
        <w:t>Много повидавшие на своем веку поджарые коричневокожие охотники-амхары (кстати, исповедующие ислам), одетые в свои особые «профессиональные» кожаные штаны и куртки, и в кожаных же сандалиях, стреляли из своих тяжелых мушкетов на подставках этих громадных буйволов в большом множестве, так чтобы мяса хватало для всего 5-тысячного отряда. Один из немолодых амхаров показал на туше убитого буйвола, в какое место спереди на груди или сбоку около левой передней ноги надо бить этого большого дикого быка, дабы сразить его сразу же, одним метким попаданием пули в сердце, а иначе не миновать беды. Выпускник 1522 года по христианскому летоисчислению Высшей мореходной школы в Измире по боевой специальности корабельного офицера-артиллериста (а 1524 года по специальности: капитан по вождению морских судов) Бекстал уже с первого раза попал из ружья в указанную абиссинцем точку на груди буйвола и поразил его насмерть, всего с десяток шагов смог пробежать большой темно-коричневый бык и завалился набок, извергая изо рта кровавую слюну.</w:t>
      </w:r>
    </w:p>
    <w:p>
      <w:pPr>
        <w:pStyle w:val="Normal"/>
        <w:rPr/>
      </w:pPr>
      <w:r>
        <w:rPr/>
        <w:t>За вечерним мясным жарким у яркого костра около кожаной палатки этот сухощавый пожилой охотник-амхар рассказывал на смеси арабского и амхарского языков:</w:t>
      </w:r>
    </w:p>
    <w:p>
      <w:pPr>
        <w:pStyle w:val="Normal"/>
        <w:rPr/>
      </w:pPr>
      <w:r>
        <w:rPr/>
        <w:t xml:space="preserve">– </w:t>
      </w:r>
      <w:r>
        <w:rPr/>
        <w:t>То, что ты, уважаемый османский начальник Бекстал, сразу же завалил с первого выстрела огромного буйвола – это большая удача, поскольку очень трудно попасть в постоянно передвигающееся животное. Есть много диких животных, которые опасны для человека. Но они опасны только в одном случае, если человек сам испытывает свою судьбу, охотясь на них. Высоко в наших горах живет дикий горный человек – горилла, в травянистой саванне возлежит под большим деревом лев, в кустарниковой саванне бродит исполин – слон, около воды живет мордастая свинья – носорог и в воде пребывает зубастый и огромный крокодил, но никто из них не нападает на человека первым, они атакуют охотника только в порядке самообороны, или же если слишком близко подходишь к ним. Свирепый нрав дикого буйвола известен нам, амхарам, издавна, и мы предпочитаем обходить его далеко стороной, если только не охотимся на него. Его нрав непредсказуем, он может пойти в атаку на человека, едва завидев его, но уже наверняка атакует охотника будучи раненным. Когда он нападает, его уже остановит только меткая пуля. Но бывало и так, что охотники вгоняли в него по пять-шесть пуль, а выносливое раненное животное даже не замедляло хода, делало круг и устремлялось на охотника сзади. Лишь одно дикое животное страшнее буйвола, это носорог.</w:t>
      </w:r>
    </w:p>
    <w:p>
      <w:pPr>
        <w:pStyle w:val="Normal"/>
        <w:rPr/>
      </w:pPr>
      <w:r>
        <w:rPr/>
        <w:t>Повсюду у рек всречались большие стада бегемотов, внешне похожих на больших белых свиней. Однажды рано поутру главный эскадренный капутан-паша, а сейчас начальник большого охотничьего отряда в 5 тысяч человек, важный турок Бекстал вышел из палатки, поставленной ночью накануне на вершине пологого холма, и поразился удивительной картине. Теплым ранним осенним утром, когда на небе не было ни облачка, а на востоке всходило солнце, отбрасывая свои первые живительные лучи на землю, по утоптанной тропинке среди зеленой травянистой саванны цепочкой шествовало огромное стадо бегемотов, впереди важно двигались матерые самцы, крупные и толстомордые, за ними шли молодые и старые самки, туловищем чуть поменьше, многие со своими малыми детенышами, которые катились словно бочонки, а замыкали длинную процессию из 100-120 животных молодые самцы, шкура которых была чуть светлее, чем у матерых их собратьев мужского пола. После ночной пастьбы бегемоты с шумом входили в реку, соблюдая строгую очередность.</w:t>
      </w:r>
    </w:p>
    <w:p>
      <w:pPr>
        <w:pStyle w:val="Normal"/>
        <w:rPr/>
      </w:pPr>
      <w:r>
        <w:rPr/>
        <w:t>Заходя в реку, передние старые самцы ревели и били мордами по воде, поднимая брызги, а все остальные члены стада, погружаясь в воду, фыркали и пускали пузыри, при этом матери-бегемотихи с детенышами держались ближе к берегу, там где не было глубоко для маленьких бочкообразных бегемотиков.</w:t>
      </w:r>
    </w:p>
    <w:p>
      <w:pPr>
        <w:pStyle w:val="Normal"/>
        <w:rPr/>
      </w:pPr>
      <w:r>
        <w:rPr/>
        <w:t>Непосредственный начальник исконно турецкого полка-алая, задействованного в междуречье Белого и Голубого Нилов на трудной охоте на таинственного черного носорога, 29-летний капитан – ортан-дей Оздемир чуть было не стал жертвой крокодила при переходе на лошади брода небольшой речушки, поросшей по берегам кустарниковым вереском и низкими кофейными деревьями. Здоровенный водный хищник лежал незамеченным, притаившись на дне под обрывом, и показался внезапно лишь тогда, когда кобыла командира турецкого полка подскользнулась на скользком камне и упала набок, а ловкий ортан-дей смог молниеносно выскользнуть из стремян и упасть боком в воду, сразу же уйдя на близкое дно; в это время зубастый зеленый, длинный и толстый крокодил метнулся к лошади, раскрыл широко пасть, схватил за шею и потащил ее, бьющую отчаянно ногами, в глубокое место, ближе к центру потока. Испытывающий одновременно множество чувств: испуг от неожиданности нападения речного хищника, взволнованность от минования смертельной опасности и негодование по поводу неожиданной потери подседельной лошади, – молодой капитан выхватил на берегу у кого-то длинный боевой мушкет и хотел было открыть стрельбу по крокодилу, скрывшемуся в воде вместе с добычей, но двое местных охотников-амхаров успокоили его, объявив, что они совсем скоро поймают этого речного зубастого хищника-ящера. Один из этих охотников поскакал к недалекому стаду, переговорил с пастухом, пообещав ему толстую крокодилью кожу, и привез оттуда козленка. Поскольку дело было уже под вечер и охотничий полк-алай располагался на ночлег, разбив палатки, постольку у двух охотников и у жаждущего справедливого возмездия ортан-дея Оздемира времени на поимку крокодила было вдосталь. Охотники на крокодила привязали козленка в кустах на берегу, где тот начал свое беспрестанное блеяние. Оказалось, что хищные водяные ящеры до умопомрачения обожают молодую козлятину и этот, а может, и совсем другой, крокодил устремился на берег завладеть лакомым блеющим трофеем. Пока речной зубастый хищник разделывался с сильно блеющим козленком, двое ловких амхарских охотников зарыли в песок на пути возвращения (а выявилось, что крокодил возвращается назад в воду только одной дорогой) бревнышко с вделанным в него прочным и острым лезвием. И сразу же сметливые абиссинцы подняли неимоверный шум, ударяя палками в пустые медные ведра. Этот сильнейший грохот, от которого не только у крокодила, но и у человека заболит голова, вынудил хищника-ящера быстро ретироваться к воде, бросив недоеденную тушу козленка. Проползая над спрятанным металлическим лезвием, крокодил распорол свое мягкое и уязвимое подбрюшье, через полтора часа он мертвый всплыл окровавленным брюхом вверх на поверхность воды, откуда его потоком прибило к берегу. Охотники-амхары сдержали слово, данное турецкому капитану Оздемиру, утолив его жажду мести, и данное пастуху, вернув ему вместо козленка необходимую в скотоводческом хозяйстве толстую крокодилью шкуру.</w:t>
      </w:r>
    </w:p>
    <w:p>
      <w:pPr>
        <w:pStyle w:val="Normal"/>
        <w:rPr/>
      </w:pPr>
      <w:r>
        <w:rPr/>
        <w:t>Наконец в долине Генареф на правобережье Голубого Нила удалось повстречать носорогов, которых было три особи и одна из них – о радость! – черного окраса. Не веря своим глазам, главноначальствующий охотничьего похода главный эскадренный капутан-паша Бекстал вопросил своих спутников: командира турецкого полка-алая, находящегося в охотничьей облаве, капитана Оздемира и темнокожего старшего шебекки-баши Асыма Баштуга, – и они оба в один голос подтвердили, что это и в самом деле есть долгожданный черный единорог.</w:t>
      </w:r>
    </w:p>
    <w:p>
      <w:pPr>
        <w:pStyle w:val="Normal"/>
        <w:rPr/>
      </w:pPr>
      <w:r>
        <w:rPr/>
        <w:t>Пятнадцать стрелков (7 эфиопов-охотников и 8 воинов-турков) встали в ряд, расставив двуножные подпорки ружей и взведя колесцовые курки. Для подстраховки (а вдруг курок откажет!) сзади них стояли около своих легких пушек османские воины с запальными фитилями. Пока их положение облегчалось тем, что плохо видящие, но имеющие острое чутье носороги не могли заподозрить человеческого присутствия, так как охотники подошли к ним с подветренной стороны.</w:t>
      </w:r>
    </w:p>
    <w:p>
      <w:pPr>
        <w:pStyle w:val="Normal"/>
        <w:rPr/>
      </w:pPr>
      <w:r>
        <w:rPr/>
        <w:t>Грянули первые три одновременных выстрела. Это стреляли абиссинцы-амхары, один белый огромный носорог, получивший пулю на недалеком расстоянии – всего около 100 шагов – в грудь слева, зашатался и упал, громко трубя, на передние копыта. Двое же других животных, только раненные, молча пошли в атаку на стрелков, постепенно набирая ход. Их бег не остановили последующие два ружейных залпа, они уже были недалеко и атаковали строго по прямой. Даже не верилось, что эти огромные и толстые дикие животные могут так быстро бежать. Истекая кровью, оба единорога – белый и черный – вдруг на большой скорости резко развернулись и бросились на других охотников – турков, восседавших на конях на окраине зеленой поляны в двухстах шагах от них. Невезение этих охотников состояло в том, что они оказались с наветренной стороны, и чудовищной силы и стремительной скорости дикие животные учуяли их. Это уже было как в реальном бою. Османов в битве всегда выручает отточенная долгими тренировками слаженность и удивительная быстрота действий, и на этот раз эти их свойства, к которым стоит присовокупить отвагу и стойкость, спасли их. Один молодой, удалой и расторопный унтер-офицер – ээрбаши по имени Хамид высек искру и поджег запальный шнур (а это самый важный момент в артиллерийском бою); указывая в сторону атакующих диких животных левой свободной рукой, стал резко отдавать команды, и пять фальконетов незамедлительно выдвинулись вперед и прогремел единовременный залп. Три ядра попали в голову первого белого носорога, которое превратилось в месиво крови, костей мяса и мозгов, а два – во второго, пробив ему грудь и живот.</w:t>
      </w:r>
    </w:p>
    <w:p>
      <w:pPr>
        <w:pStyle w:val="Normal"/>
        <w:rPr/>
      </w:pPr>
      <w:r>
        <w:rPr/>
        <w:t>На боку, истекая кровью из разорванного ядром живота, лежала черная туша громадного зверя, длиной в восемь шагов от головы до хвоста и высотой в четыре шага. Массивное туловище было покрыто плотной шкурой, которая сбивалась складками, особенно над передними толстыми ногами. Уши, похожие на таковые верблюда, были обрамлены густой щетиной, а недлинный утолщенный хвост заканчивался пучком в виде подрезанного конского хвоста. Рогов, однако, было два: один большой и закругленный, как османский ятаган, длиной в полтора человеческих локтя, произрастал из носа чуть повыше ноздрей, а другой меньший, также толстый, но имеющий длину в пол-локтя, выступал из черепа промеж двух маленьких, покрытых кожаными складками глазок. Вес мяса разделанного единорога был равен таковому трех тяжелых быков-буйволов в совокупности.</w:t>
      </w:r>
    </w:p>
    <w:p>
      <w:pPr>
        <w:pStyle w:val="Normal"/>
        <w:rPr/>
      </w:pPr>
      <w:r>
        <w:rPr/>
        <w:t>Вечером за жестким, но лакомым жарким из носорожьего филе старый эфиоп-амхар рассказывал у костра:</w:t>
      </w:r>
    </w:p>
    <w:p>
      <w:pPr>
        <w:pStyle w:val="Normal"/>
        <w:rPr/>
      </w:pPr>
      <w:r>
        <w:rPr/>
        <w:t xml:space="preserve">– </w:t>
      </w:r>
      <w:r>
        <w:rPr/>
        <w:t>Носорог всегда атакует первым и действует, как вы поняли, быстро и решительно. Все животные уходят от носорога, уступая ему дорогу. Даже слон на узкой тропинке предпочитает уйти прочь в сторону. Мы, амхары, все испытываем огромный страх перед носорогом. Даже воины из народа масаев, которые живут южнее нас за Эфиопскими горами в широкой саванне и почитаются всеми местными народами как самые храбрейшие из храбрых – они убивают льва тонким копьем, а то и одним кинжалом! – и те опасаются только одного зверя – единорога.</w:t>
      </w:r>
    </w:p>
    <w:p>
      <w:pPr>
        <w:pStyle w:val="Heading3"/>
        <w:rPr/>
      </w:pPr>
      <w:bookmarkStart w:id="39" w:name="__RefHeading___Toc219378802"/>
      <w:bookmarkEnd w:id="39"/>
      <w:r>
        <w:rPr/>
        <w:t>Новоиспеченный маршал Испании и вице-король Новой Испании – Мексики маркиз Эрнандо Кортес дель Валле де Оохака получает приглашение на войну</w:t>
      </w:r>
    </w:p>
    <w:p>
      <w:pPr>
        <w:pStyle w:val="Normal"/>
        <w:rPr/>
      </w:pPr>
      <w:r>
        <w:rPr/>
        <w:t xml:space="preserve">Глодала сердце благородного маркиза Эрнандо Кортеса дель Валле де Оохака затаенная обида на короля и императора Карла </w:t>
      </w:r>
      <w:r>
        <w:rPr>
          <w:lang w:val="en-US"/>
        </w:rPr>
        <w:t>V</w:t>
      </w:r>
      <w:r>
        <w:rPr/>
        <w:t xml:space="preserve"> Габсбурга: почему этот невесть откуда появившийся Франсиско Писарро в первом же императорском эдикте-указе о нем был произведен в такие высокие чины-звания, что сразу же стал на один ранг выше, нежели он, заслуженный конкистадор Кортес, отправивший в казну метрополии не один груженый кладами-сокровищами корабль? А может быть, такой королевский указ о Писарро является проявлением недовольства по отношению к нему, дону Эрнандо, вызванного гибелью здесь в Мексике трех посланных его, короля Испании Карла </w:t>
      </w:r>
      <w:r>
        <w:rPr>
          <w:lang w:val="en-US"/>
        </w:rPr>
        <w:t>V</w:t>
      </w:r>
      <w:r>
        <w:rPr/>
        <w:t>, испанской королевской канцелярии коронных ревизоров: Франсиско Кордовы, дона Хуана Грихальвы и падре Фернандо Эспинозы? Но во время бунта новоиспанско-мексиканских конкистадоров первого призыва лично его, генерал-капитана и губернатора-наместника Кортеса, не было в новоиспанском главном городе Мехико, он находился тогда в походе на южном направлении для оказания помощи попавшему в затруднительное положение отряду испанских конкистадоров под командованием тогда еще вице-прапорщика Франсиско Лас Касаса. И об этом было убедительно изложено в отчете, направленном в испанскую королевскую канцелярию за подписью двух тогдашних временных руководителей колониальной мексиканской администрации – главного альгвасила Берналя Диаса дель Кастильо и главного епископа Бартоломео Лас Касаса.</w:t>
      </w:r>
    </w:p>
    <w:p>
      <w:pPr>
        <w:pStyle w:val="Normal"/>
        <w:rPr/>
      </w:pPr>
      <w:r>
        <w:rPr/>
        <w:t>Возможно также, что там в Испании полагают, что он отправляет им мало кладов-сокровищ? Но он за эти годы, в течение которых правит здесь, почти ежегодно (за исключением времени нахождения в южном походе в страну майя), уже десять раз посылал золотые караваны, самый малый из которых по численности был не меньше десятка кораблей. А этот непонятно откуда взявшийся Франсиско Писарро отправил за три года только один караван, да и то, как сказывают, больше чем наполовину состоявший из серебряных слитков и изделий.</w:t>
      </w:r>
    </w:p>
    <w:p>
      <w:pPr>
        <w:pStyle w:val="Normal"/>
        <w:rPr/>
      </w:pPr>
      <w:r>
        <w:rPr/>
        <w:t>Кстати, также рассказывали, как этот выскочка Писарро смог захватить власть в стране инков, находящейся во многих месяцах пути на юг от южного побережья Карибского моря. Он не придумал ничего нового, а применил уже известный прием с захватом в заложники Верховного касика этих инков, или как они его там называют, Верховного Инку, по имени Атауальпа, а такой способ покорения туземцев здесь в Новом Свете, уже применял он, находчивый, сметливый и смелый дон Эрнандо Кортес. Этот Писарро вероломно захватил со своими двумястами испанцев Верховного Инку и объявил его пленником-заложником; инки согласились выплатить за своего царя, которого они почитали как полубога, столько золота, сколько вмещалось в большую комнату до вытянутой вверх руки, куда был заперт этот царственный заложник. Получив выкуп, этот Писарро не сдержал своего слова и не отпустил на волю высокородного заложника, а обвинил его во всех возможных смертных грехах и казнил его. Там что ничего заумного и запредельного этот Писарро при завоевании страны Беру-Перу не придумал. Повоевал бы он на городских улицах мексиканского Теночтитбана или же в горах и на равнинах страны астеков, теряя тысячи своих верных и храбрых конкистадоров, то тогда можно было сказать, что он, Франсиско Писарро, храбрый воин.</w:t>
      </w:r>
    </w:p>
    <w:p>
      <w:pPr>
        <w:pStyle w:val="Normal"/>
        <w:rPr/>
      </w:pPr>
      <w:r>
        <w:rPr/>
        <w:t xml:space="preserve">Распалял себя отважный дон Эрнандо таким мысленным сравнительным анализом (из которого, конечно же, следовало, что он, дон Кортес, более мужественный, умный и удачливый конкистадор, нежели какой-то там выскочка Франсиско Писарро, который только и делал, что подражал выдающемуся воителю Кортесу, а это, разумеется, не могло не принести кое-каких плодов) и подогревал свою затаенную обиду на своего короля-императора Карла </w:t>
      </w:r>
      <w:r>
        <w:rPr>
          <w:lang w:val="en-US"/>
        </w:rPr>
        <w:t>V</w:t>
      </w:r>
      <w:r>
        <w:rPr/>
        <w:t xml:space="preserve"> вопросом: почему-то этот Габсбург оценил куда меньшие заслуги этого Писсаро по намного более высокой шкале, нежели его, замечательного дона Кортеса, отважные, разумные и добычливые высокие деяния?.</w:t>
      </w:r>
    </w:p>
    <w:p>
      <w:pPr>
        <w:pStyle w:val="Normal"/>
        <w:rPr/>
      </w:pPr>
      <w:r>
        <w:rPr/>
        <w:t xml:space="preserve">Несколько заглушила боль такой незаслуженной обиды со стороны Карла </w:t>
      </w:r>
      <w:r>
        <w:rPr>
          <w:lang w:val="en-US"/>
        </w:rPr>
        <w:t>V</w:t>
      </w:r>
      <w:r>
        <w:rPr/>
        <w:t xml:space="preserve"> Габсбурга у деятельного генерал-губернатора маркиза Кортеса де Оахака подготовка морской экспедиции, выступающей с побережья Южного моря – Тихого океана на поиски трех небольших бригантин со 115 членами экипажа, которые отплыли в сторону Молукки, или Китая во главе с двоюродным братом самого маркиза капитаном Альваро Сааведра еще свыше пяти лет тому назад. Снова на тихоокеанском побережье завизжали пилы и застучали топоры плотников-корабелов, приступивших в закладке трех новых каравелл. И на этот раз постройка кораблей и руководство самой экспедицией были доверены родственнику – другому двоюродному брату 28-летнему Диего Уртадо Мендосе, чедовеку также, как и брат Сааведра, сведущему в морском деле, поскольку этот Диего уже 15 лет плавал по Атлантике, начинал с юнги, а закончил капитаном бригантины.</w:t>
      </w:r>
    </w:p>
    <w:p>
      <w:pPr>
        <w:pStyle w:val="Normal"/>
        <w:rPr/>
      </w:pPr>
      <w:r>
        <w:rPr/>
        <w:t>Конечно, хотелось бы как можно скорее на имеющихся готовых судах, не занимаясь долгой постройкой новых, отплыть на розыски затерявшегося на просторах мирового океана брата Альваро, но испанские галеры, каравеллы и бригантины находились очень далеко от побережья Южного моря – Тихого океана, на противоположном краю материка – на берегу Мексиканского залива, и их никак невозможно было по внутренним водам провести на Тихий океан. И потому приходилось строить там, на побережье Южного моря, новые суда.</w:t>
      </w:r>
    </w:p>
    <w:p>
      <w:pPr>
        <w:pStyle w:val="Normal"/>
        <w:rPr/>
      </w:pPr>
      <w:r>
        <w:rPr/>
        <w:t>Энергичный генерал-губернатор колониальной страны Мексика не ограничился закладкой и строительством только трех каравелл. В различных местах тихоокеанского побережья были сооружены верфи и доки, на которых ударными темпами строились новые надежные суда для дальних морских переходов. Кроме двоюродного брата Диего Уртадо Мендосы, готовили свои сходящие со стапелей корабли к тихоокеанским походам назначенные генерал-капитаном вооруженных сил и военно-морского флота Испании, маркизом Кортесом де Оохака новоиспеченные капитаны флотилий: Эрнандо Грихальбе, Андреас Талия и Франсиско Ульоа.</w:t>
      </w:r>
    </w:p>
    <w:p>
      <w:pPr>
        <w:pStyle w:val="Normal"/>
        <w:rPr/>
      </w:pPr>
      <w:r>
        <w:rPr/>
        <w:t>Из научно-географических трудов ученых магистров-докторов-профессоров и академиков известных международных академий отца и сына Магидович: «Наибольший успех выпал на долю последней экспедиции Кортеса – Франсиско Ульоа. На трех судах он вышел из Акапулько 8 июля 1539 года. Во время шторма 27 августа один корабль отделился от флотилии и вынужден был вернуться. Ульоа прошел вдоль всего материкового берега и 28 сентября достиг вершины залива, названного им Багряным морем от красных водорослей, окрашивающих воды некоторых бухт, или от темно-красных песков, окаймляющих его берега, но скорее всего из-за красного стока открытой им реки Колорадо, впадающей в залив. Вверх по ней Ульоа поднялся на лодке на несколько километров и увидел вдали на севере горы, а в устье реки обнаружил огромное – не менее 100 тысяч особей – стадо морских львов. Затем он проследил все западное гористое побережье Калифорнийского залива (1200 километров), отметив, что горы или прибрежные скалы безлесны; он не увидел на них даже гигантских кактусов, обогнул мыс Кабо-Фальсо – южную оконечность полуострова – и прошелся вдоль западного, в основном низменного Тихоокеанского побережья полуострова до 28º с. ш. Доказав, что остров Санта-Крус является длинным и узким полуостровом, Франсиско Ульоа через год вернулся в Акапулько».</w:t>
      </w:r>
    </w:p>
    <w:p>
      <w:pPr>
        <w:pStyle w:val="Normal"/>
        <w:rPr/>
      </w:pPr>
      <w:r>
        <w:rPr/>
        <w:t>Кроме кораблестроения, большое внимание энергичный генерал-капитан и маркиз Эрнандо де Оохака уделял справедливому распределению новых плантаций, дабы заслуженные конкистадоры первого призыва получили бы в свое навечное владение самые лучшие земли, территории и угодья, к которым были приписаны в качестве сельскохозяйственных рабочих (а в сущности, рабов) новообращенные христиане из зависимых астекам племен талашканов, тотоканов и тольтеков, кои не отличались особой свирепостью, такой, как их бывшие хозяева-астеки, напрочь отказавшиеся заниматься физическим трудом ввиду своего высокого происхождения. Но эти астеки были хороши для службы у новоявленных плантаторов в качестве управляющих, надзирателей и надсмотрщиков, они с кнутами из сыромятной кожи не позволяли подчиненным сельскохозяйственным работникам бездельничать. Канули в прошлое те времена, когда талашканы, тотоканы и тольтеки могли собираться на корточках в кружок, выплевывать слюну от жевания листов коки и обсуждать интересующие их вопросы. Едва слышное предупредительное похлопывание левой рукой по своей груди их непосредственного начальника – надзирателя из астеков приводило их в неистовый страх и они еще энергичнее, сильнее и быстрее работали на плантациях своими мотыгами.</w:t>
      </w:r>
    </w:p>
    <w:p>
      <w:pPr>
        <w:pStyle w:val="Normal"/>
        <w:rPr/>
      </w:pPr>
      <w:r>
        <w:rPr/>
        <w:t>Новые белокожие хозяева на ограничивались выращиванием исконно индейских растительных культур: низкого однолетнего кустарника хлопчатника, высокого однолетнего растения маиса-кукурузы, вьющегося по земле однолетнего батата – сладкого картофеля, травянистого многолетнего ямса, клубни которого схожи по вкусу с бататом; невысокого многолетнего маниока, из корней которого получали муку – тапиоку; а также многолетнего растения с толстенным стеблем и сочным плодом – ананаса; они также стали возделывать и такие сельскохозяйственные культуры, которые были завезены из Старого Света (из Южной Испании, Южной Португалии, Южной Италии и Северной Африки, или же из других мест) и пользовались устойчивым спросом в метрополии: кокосовую пальму, круглые плоды которой, произрастающие на ее верхотуре, дают отменное кокосовое масло и кокосовое молоко-сок; высокое дерево банан со сладким мучнистым продолговатым плодом; не очень высокое хлебное дерево с большими округлыми плодами, в вареном или жареном виде напоминающими по вкусу ржаной хлеб; вечнозеленое раскидистое дерево манго со сладкими душистыми плодами и сахарный тростник, из стеблей которого производят одно из самых необходимых продуктов для человека – сахар.</w:t>
      </w:r>
    </w:p>
    <w:p>
      <w:pPr>
        <w:pStyle w:val="Normal"/>
        <w:rPr/>
      </w:pPr>
      <w:r>
        <w:rPr/>
        <w:t xml:space="preserve">И бог, по всей вероятности, решил загладить «вину» короля-императора Габсбурга, коли однажды летом от этого испанского правителя прибыл с очередной эскадрой, посланной за последующей партией золотой дани, знакомый дону Кортесу уже сильно возмужавший и заматеревший королевский курьер Андреа Кристобаль, несколько лет назад поменявший лейтенантский чин на капитанский. Этот некогда розовощекий, а сейчас с одутловатым сытым лицом, пока еще молодой человек, приближающийся к тридцати, привез королевско-императорский эдикт о повышении генерал-лейтенанта идальго Кортеса до звания маршала испанских войск и о переводе губернатора-наместника дона Эрнандо в более высокий чин вице-короля колониальной страны Новая Испания – Мексика. Таким образом, долгое терпение маршала Кортеса дель Валле де Оохака было вознаграждено сполна и он вознесся на одну ступень выше своего тайного супротивника Франсиско Писарро, оставшегося в воинском звании вице-маршала и в классном государственном чине наместника-легата. И великодушный маркиз де Оохака решил смилостивиться и «простить» своего сюзерена и патрона – короля Испании и императора Священной Римской империи германской нации Карла </w:t>
      </w:r>
      <w:r>
        <w:rPr>
          <w:lang w:val="en-US"/>
        </w:rPr>
        <w:t>V</w:t>
      </w:r>
      <w:r>
        <w:rPr/>
        <w:t xml:space="preserve"> Габсбурга; правда, «прощеный» король-император об этом акте милосердия со стороны маркиза и не подозревал, поскольку последний не сообщал никому на свете о своей первоначальной обиде и своем последующем великодушии. Матерый характер королевского курьера, капитана военно-морского флота Андреа Кристобаля проявился в том, что он недовольно поморщился при вручении ему новоиспеченным вице-королем земли Новая Испания маркизом Кортесом дель Валле золотой плитки весом в полтора фунта в качестве вознаграждения за радостную весть, и только несколько позже кислая его физиономия приняла более или менее удовлетворенное выражение, когда новоявленный маршал испанских войск маркиз Эрнандо де Оохака с извинениями за непонятливость дежурных прапорщиков повелел принести еще два таких слитка из желтого металла.</w:t>
      </w:r>
    </w:p>
    <w:p>
      <w:pPr>
        <w:pStyle w:val="Normal"/>
        <w:rPr/>
      </w:pPr>
      <w:r>
        <w:rPr/>
        <w:t>В этот же вечер донельзя счастливый маршал испанских войск и вице-король Новой Испании – Мексики 54-летний маркиз Эрнандо Кортес дель Валле де Оохака давал торжественный ужин в огромной зале своего дворца, где некогда вмещалось до 4 000 вооруженных солдат и офицеров (как давно это было!). За длинным столом восседали по правую руку нового вице-короля, понятно же, после самодовольного и самоуверенного королевского курьера, рослого крепыша капитана Андреа Кристобаля, самые знатные и сановные вельможи колониальной страны Мексика: главный альгвасил и очень грамотный летописец худощавый 50-летний Берналь Диас дель Кастильо, главный епископ и правдолюбивый падре толстый 43-летний Бартоломео Лас Касас, начальник казначейства старший лекарь тучный 59-летний Мигель дель Сото, недавно произведенный в капитаны глава северо-западного округа могучий телом 36-летний Гонсало Сандоваль, командир карательного воинского отряда увалень прапорщик 38-летний Франсиско Лас Касас, а также и другие благородные люди; напротив них по левую руку от маршала и вице-короля, торжественно восседающего во главе праздничного стола, сидели чинно жены названых сановников, сплошь краснокожие красавицы с миндалевидными глазами из местных астеков, талашканов, тотоканов и тольтеков, но, само собой разумеется, 36-летняя супруга маркиза Кортеса по имени Марина, являясь неземной красоты женщиной, далеко превосходила всех прочих сидящих за столом писаных красоток. Но ведь так бывало всегда, во все времена и у всех людей, да и не только у людей, но и у диких зверей: самый мощный самец – вожак обладает самой привлекательной самкой.</w:t>
      </w:r>
    </w:p>
    <w:p>
      <w:pPr>
        <w:pStyle w:val="Normal"/>
        <w:rPr/>
      </w:pPr>
      <w:r>
        <w:rPr/>
        <w:t>И как было обговорено, после вступительного слова нового маршала Испании и вице-короля Новой Испании – Мексики маркиза Кортеса де Оохака королевский курьер капитан Андреа Кристобаль вручил хозяину стола письменное приглашение от самого короля Испании и императора Священной Римской империи германской нации принять участие со своими боевыми конкистадорами в морском сражении с неким османским адмиралом Хайреддином Барбароссой. И уже перед завершением торжественного ужина, перед подачей большой запеченной индейской курицы – индейки, капитан Кристобаль в приватной беседе сообщил маршалу Испании и вице-королю Мексики Кортесу, что совсем недавно, в прошлом году, этот проклятый османский адмирал разбил крупные объединенные силы христиан в морской битве при Превезе.</w:t>
      </w:r>
    </w:p>
    <w:p>
      <w:pPr>
        <w:pStyle w:val="Normal"/>
        <w:rPr/>
      </w:pPr>
      <w:r>
        <w:rPr/>
        <w:t>Но самая главная приятная неожиданность произошла в конце ужина, когда этот молодой человек курьер Кристобаль вручил всем сидящим за столом 35 колониальным вельможам памятные золотые медали, отчеканенные на монетном дворе Барселоны, на которых было изображено в анфас лицо вице-короля Новой Испании Эрнандо Кортеса.</w:t>
      </w:r>
    </w:p>
    <w:p>
      <w:pPr>
        <w:pStyle w:val="Heading2"/>
        <w:rPr/>
      </w:pPr>
      <w:bookmarkStart w:id="40" w:name="__RefHeading___Toc219378803"/>
      <w:bookmarkEnd w:id="40"/>
      <w:r>
        <w:rPr/>
        <w:t>Год 1540</w:t>
      </w:r>
    </w:p>
    <w:p>
      <w:pPr>
        <w:pStyle w:val="Heading3"/>
        <w:rPr/>
      </w:pPr>
      <w:bookmarkStart w:id="41" w:name="__RefHeading___Toc219378804"/>
      <w:bookmarkEnd w:id="41"/>
      <w:r>
        <w:rPr/>
        <w:t>Государственные и семейные заботы великого султана Сулеймана</w:t>
      </w:r>
    </w:p>
    <w:p>
      <w:pPr>
        <w:pStyle w:val="Normal"/>
        <w:rPr/>
      </w:pPr>
      <w:r>
        <w:rPr/>
        <w:t>Великий османский султан Сулейман Кануни размышлял, прохаживаясь по огромному залу приемов Дворца Государственного совета – Дивана, куда он обыкновенно заходил под вечер смотреть самые важные бумаги, поступившие за последние дни. У выхода из зала стояли, сопровождая его взглядом, главный визирь Аяс-паша, старик с объемным рыхлым телом и одутловатым лицом, на зеленой тонкой чалме которого спереди отсвечивал на неярком свете большой розовый рубин, а также 19-летний султаноглан Мехмет, старший сын султана Сулеймана и его второй жены Роксоланы, юноша роста и строения тела среднего, с черными материнскими глазами, с тонкими темноватыми полосками усиков и с обозначившимся пушком на подбородке, в свои столь молодые годы уже закончивший 5-летний срок обучения в Высшей османской школе управления в Эдирне, куда он поступил ранее своих сверстников на три года (не в 17 лет, а в 14), и проявивший большие успехи в науках: астрономии, истории, географии и литературе.</w:t>
      </w:r>
    </w:p>
    <w:p>
      <w:pPr>
        <w:pStyle w:val="Normal"/>
        <w:rPr/>
      </w:pPr>
      <w:r>
        <w:rPr/>
        <w:t>Одна бумага два дня полностью занимала помыслы великого султана, который, прохаживаясь, часто останавливался в своих мягких кожаных красных туфлях без задников на плотном шерстяном османском ковре – шесть громадных таких ковров устилали большое пространство зала приемов – и погружался в размышления, изредка шумно дуя снизу вверх на свои недлинные густые усы. Такое выдыхание воздуха с шумом было у него знаком сложности принимаемого решения. А трудность в однозначном разрешении вопроса заключалась в наглости и нахальстве тона послания, хотя предлагаемые условия были вполне приемлемыми.</w:t>
      </w:r>
    </w:p>
    <w:p>
      <w:pPr>
        <w:pStyle w:val="Normal"/>
        <w:rPr/>
      </w:pPr>
      <w:r>
        <w:rPr/>
        <w:t xml:space="preserve">Несколько дней назад французский посол Гильом Франсискани, этот разнаряженый в пурпурно-фиолетово-голубые одеяния петух, не пропускающий ни одного приема для иностранных послов в султанской Топкапе по случаю какого-либо праздника: Курбан-байрама, Рамазан-байрама, Дня победы на Косовом поле, Дня рождения первого султана Османа Гази и другие, – побывавший недавно в своей Франции, привез письмо-послание от своего короля Франциска, в котором этот христианский государь предлагал султану вечную дружбу и взаимовыгодную торговлю в обмен на «предоставление Турцией Франции миллиона золотых монет, что, без никакого сомнения, не отяготит великого сеньора султана. Вслед за выделением французам этой суммы его величество султан должен ввести главные силы турецкой армии в Южную Италию и захватить большой город Неаполь, в то время как сам великий король Франции выступит в очередной поход в Северную Италию через Альпы». Если же он, османский правитель, не предпримет такого похода в это лето и осень, то тогда этот король Франциск с нескрываемой угрозой предупреждал, что он-де будет вынужден решать «вопрос об Италии с неким королем Карлом </w:t>
      </w:r>
      <w:r>
        <w:rPr>
          <w:lang w:val="en-US"/>
        </w:rPr>
        <w:t>V</w:t>
      </w:r>
      <w:r>
        <w:rPr/>
        <w:t xml:space="preserve"> Испанским, дабы обеспечить спокойствие христианского европейского мира».</w:t>
      </w:r>
    </w:p>
    <w:p>
      <w:pPr>
        <w:pStyle w:val="Normal"/>
        <w:rPr/>
      </w:pPr>
      <w:r>
        <w:rPr/>
        <w:t xml:space="preserve">«Как можно доверять этому французскому королю? – думал десятый правитель Дома Османов. – Десяток лет тому назад я выручил его, угрожая войной Карлу </w:t>
      </w:r>
      <w:r>
        <w:rPr>
          <w:lang w:val="en-US"/>
        </w:rPr>
        <w:t>V</w:t>
      </w:r>
      <w:r>
        <w:rPr/>
        <w:t>, императору Священной Римской империи германской нации и королю испанскому, который захватил в плен и содержал в заточении королевскую особу этого Франциска после битвы при Павии в 1525 году. Но с тех пор французский король не был постоянен, он слал такие письма то мне, Сулейману, то испанцу Карлу. Мало того, два года назад этот изменчивый, как легкомысленная женщина, француз Франциск заключил с испанцем Карлом письменный договор с обещанием участвовать в крестовом походе против турок, но при этом прислал мне три письма, в которых клятвенно заверял, что не будет предпринимать никаких реальных действий против Блистательной Порты».</w:t>
      </w:r>
    </w:p>
    <w:p>
      <w:pPr>
        <w:pStyle w:val="Normal"/>
        <w:rPr/>
      </w:pPr>
      <w:r>
        <w:rPr/>
        <w:t xml:space="preserve">Вопрос о французах, обсуждаемый в узком кругу втроем (он, султан, главный визирь и молодой царевич), вызывал у османского властелина противоречивые чувства: довольство оттого, что наконец-то француз Франциск предлагает совместные решительные действия, одновременно недовольство тем, что он, француз, свое участие в этих действиях оценивает в миллион золотых монет, а также и подозрительность, что здесь может иметь место двойная игра: турки могут оказаться в Италии, в конце концов, перед объединенными испанско-алеманскими военными силами Карла </w:t>
      </w:r>
      <w:r>
        <w:rPr>
          <w:lang w:val="en-US"/>
        </w:rPr>
        <w:t>V</w:t>
      </w:r>
      <w:r>
        <w:rPr/>
        <w:t xml:space="preserve"> и французскими – Франциска.</w:t>
      </w:r>
    </w:p>
    <w:p>
      <w:pPr>
        <w:pStyle w:val="Normal"/>
        <w:rPr/>
      </w:pPr>
      <w:r>
        <w:rPr/>
        <w:t>Старший визирь Аяс-паша, имеющий огромный жизненный опыт, и молодой султаноглан Мехмет, отличающийся большой ученостью, могли посоветовать дельное решение. Великий султан вскинул голову, его орлиный нос ясно различался в полутьме заходящего зимнего дня, он вопросил:</w:t>
      </w:r>
    </w:p>
    <w:p>
      <w:pPr>
        <w:pStyle w:val="Normal"/>
        <w:rPr/>
      </w:pPr>
      <w:r>
        <w:rPr/>
        <w:t xml:space="preserve">– </w:t>
      </w:r>
      <w:r>
        <w:rPr/>
        <w:t>Ну что скажешь ты, мой многомудрый старик?</w:t>
      </w:r>
    </w:p>
    <w:p>
      <w:pPr>
        <w:pStyle w:val="Normal"/>
        <w:rPr/>
      </w:pPr>
      <w:r>
        <w:rPr/>
        <w:t xml:space="preserve">– </w:t>
      </w:r>
      <w:r>
        <w:rPr/>
        <w:t>Я думаю, что надо повременить с ответом, переговорить с французским послом, обработать донесения от путешествующих людей из ведомства ученого Эвлии Челеби, – тихим голосом предложил белоголовый улуг визирь, опускаясь для дачи ответа на одно колено.</w:t>
      </w:r>
    </w:p>
    <w:p>
      <w:pPr>
        <w:pStyle w:val="Normal"/>
        <w:rPr/>
      </w:pPr>
      <w:r>
        <w:rPr/>
        <w:t xml:space="preserve">– </w:t>
      </w:r>
      <w:r>
        <w:rPr/>
        <w:t>А что молвишь ты, юный ученый оглан? – обратился к своему сыну турецкий повелитель.</w:t>
      </w:r>
    </w:p>
    <w:p>
      <w:pPr>
        <w:pStyle w:val="Normal"/>
        <w:rPr/>
      </w:pPr>
      <w:r>
        <w:rPr/>
        <w:t xml:space="preserve">– </w:t>
      </w:r>
      <w:r>
        <w:rPr/>
        <w:t>Мой султан, – ответствовал султаноглан, встав перед отцом на оба колена, словно бы отвечал урок в школе при мечети, – я полагаю, что надо дать уклончивый, неясный, нечеткий ответ, поскольку не отвечать никак нельзя, – в последнем случае король Франции предложит свои услуги королю Испании и Священной Римской империи. Я даже подготовил проект такого ответа.</w:t>
      </w:r>
    </w:p>
    <w:p>
      <w:pPr>
        <w:pStyle w:val="Normal"/>
        <w:rPr/>
      </w:pPr>
      <w:r>
        <w:rPr/>
        <w:t xml:space="preserve">– </w:t>
      </w:r>
      <w:r>
        <w:rPr/>
        <w:t>Гм, – шумно подул снизу вверх на свои усы великий османский властитель, – ну-ка, зачитай!</w:t>
      </w:r>
    </w:p>
    <w:p>
      <w:pPr>
        <w:pStyle w:val="Normal"/>
        <w:rPr/>
      </w:pPr>
      <w:r>
        <w:rPr/>
        <w:t xml:space="preserve">– </w:t>
      </w:r>
      <w:r>
        <w:rPr/>
        <w:t>Ты, француз и король Франции, прислал со своим верным слугой Франсискани письмо ко мне в Порту и уведомил меня, что недоволен деяниями твоих коронованных соседей, которые притесняют тебя всячески, и просишь у меня содействия и помощи для расширения пределов твоего государства. После того как все это было изложено у подножия моего трона, который служит прибежищем для недовольных, угнетенных и несправедливо обиженных простых и знатных людей всего мира, моя императорская ученость вникла во все подробности твоего дела и оценила их как несоответствующие твоему немалому статусу. Мои славные степные предки (да освятит Аллах их могилы!) никогда не переставали вести войны, чтобы отразить неприятеля и приобрести новые владения. Известно ли тебе, что свыше тысячи лет тому назад мои предки, обозначенные в мировой истории как гунны-сельджуки и гунны-османы, приходили на помощь твоим предкам французам – галлам в их освободительной борьбе против румийской тирании и на Каталаунском поле в Северной Франции, в провинции Шампань, разгромили хваленые румийско-латинские войска, а эти латиняне являются предками сегодняшних итальянцев, да и испанцев также. И мы, османы – потомки гуннов и нашего знаменитого прадеда, величайшего из воителей Аттилы – пошли по их стопам. И днем, и ночью оседлан наш боевой конь, заряжены наши дальнобойные пушки и меткие мушкеты, натянуты паруса наших военных кораблей, и мы опоясаны мечом, чтобы поразить наших врагов и защитить наших друзей, – молодой султаноглан Мехмет остановил свое чтение и, уже глядя прямо в глаза своему отцу-султану, твердо молвил: – Но такое письмо может не удержать короля Франциска от противных нам действий, и потому я составил текст договора между нами, османами, и французами о торговле, в котором предусмотрены льготы и привилегии французским купцам – таможенные пошлины для них установлены в три раза меньшие, чем для торговцев из прочих европейских стран. Мой султан, смею ли я зачитать проект этого договора?</w:t>
      </w:r>
    </w:p>
    <w:p>
      <w:pPr>
        <w:pStyle w:val="Normal"/>
        <w:rPr/>
      </w:pPr>
      <w:r>
        <w:rPr/>
        <w:t xml:space="preserve">– </w:t>
      </w:r>
      <w:r>
        <w:rPr/>
        <w:t>Не надо, сын мой, я все понял, – едва прикрытые нежность, уважение и гордость сквозили единовременно в султанской интонации, – ты являешься хорошим султаногланом, коли прилежно вобрал в свою память и в свой ум самые лучшие познания человечества в науках истории, литературы и изящного письма.</w:t>
      </w:r>
    </w:p>
    <w:p>
      <w:pPr>
        <w:pStyle w:val="Normal"/>
        <w:rPr/>
      </w:pPr>
      <w:r>
        <w:rPr/>
        <w:t>Великий султан и ранее не сомневался в величайших знаниях, большом разуме и отточенной грамотности в области различных благородных наук своего старшего сына от второй жены – икинджи кадын аланки Роксоланы, но только теперь воочию убедился в правоте своего высокого мнения о султаноглане Мехмете.</w:t>
      </w:r>
    </w:p>
    <w:p>
      <w:pPr>
        <w:pStyle w:val="Normal"/>
        <w:rPr/>
      </w:pPr>
      <w:r>
        <w:rPr/>
        <w:t>Первенец, старший сын десятого османского правителя от первой жены туркоманки Гулизат, 23-летний султаноглан Мустафа сейчас правит в качестве отцовского наместника – беглербега в большой северной причерноморскй провинции Едисан, в междуречье нижнего течения Днепра и Днестра. Оттуда недавно вернулись янычарский генерал Кудеяр и старший имам мечети Топкапы Ахмет Таш, которые помогали в течение двух лет новоиспеченному начальнику вилайета Едисан создавать провинциальную администрацию и налаживать управление вилайетом. Они доложили турецкому правителю о его сыне Мустафе в новом качестве беглербега и характеризовали султаноглана как храброго, деятельного, толкового, справедливого и ответственного правителя. В знак благодарности за оказанную службу в Едисане великий османский повелитель подарил чорбаджи-аге Кудеяру молодую волокую, луноликую, широкозадую и смешливую рабыню во вторые жены, поскольку, как было известно султану, первая и единственная жена янычарского аги была уже далеко немолода, где-то под пятьдесят. Передавая такой живой подарок своему верному подданному и слуге, турецкий правитель добавил, чуть усмехаясь в свои усы, свое пожелание: чтобы доблестный генерал не уставал бы скоро, в свои почти 60, с юными 18-летними созданиями, которых надо постоянно брать штурмом, как укрепленную крепость, и чтобы вследствие таких решительных штурмов у него, аги Кудеяра, народились бы еще и маленькие дети. Старший же имам дворцовой мечети, действующей на территории Топкапы, был назначен благодарным отцом-султаном, халифом – хранителем веры и зорким оберегателем двух священных исламских городов Мекки и Медины Сулейманом, сыном Селима, главным мусульманским религиозным должностным лицом – улуг муфтием новой громадной мечети Сулеймания, строительство которой было завершено только два месяца назад. Греческий зодчий знаменитый Синан из Афин, уже давно перешедший в ислам, явил миру новый тип огромной мечети с четырьмя высоченными минаретами, с золочеными крышами, с разноцветной гранитной облицовкой, с красивейшими колоннадами снаружи и внутри массивного здания. Главный муфтий Сулеймании также одновременно становился и мусульманским муфтием всего Истанбула и метрополии, эта должность оставалась около семи лет вакантной после ухода в мир иной последнего имама, ее занимал полуараб-полуосман Кемаль-заде.</w:t>
      </w:r>
    </w:p>
    <w:p>
      <w:pPr>
        <w:pStyle w:val="Normal"/>
        <w:rPr/>
      </w:pPr>
      <w:r>
        <w:rPr/>
        <w:t>С неделю назад десятый османский властелин посетил сооруженную мечеть, а в сущности, огромной религиозной комплекс, который, помимо собственно здания мусульманского храма, включал в себя четыре медресе – три средних и одно высшее, подготовительную школу мектеб, мектеб по изучению Корана, начальную школу для 8-9-летних детей, медицинское училище, лазарет, приют для умалишенных, общественную кухню для бесплатных обедов, торговый ряд, публичную баню и две усыпальницы, одну великий султан подготовил для себя, а другую для одной из своих жен.</w:t>
      </w:r>
    </w:p>
    <w:p>
      <w:pPr>
        <w:pStyle w:val="Normal"/>
        <w:rPr/>
      </w:pPr>
      <w:r>
        <w:rPr/>
        <w:t>Мусульманин Синан Афинский был архитектором-новатором, впервые в истории зодчества Истанбула у мечети были воздвигнуты не два, а четыре устремляющихся в небо высоченных минарета – это был знак того, что великий османский султан Сулейман был четвертым правителем, имеющим резиденцию в покоренном Константинополе-Истанбуле. На всех четырех минаретах были десять округлых балконов (по три на передних и по два на задних), это был другой знак – того, что султан Сулейман был десятым властителем Дома Османов.</w:t>
      </w:r>
    </w:p>
    <w:p>
      <w:pPr>
        <w:pStyle w:val="Normal"/>
        <w:rPr/>
      </w:pPr>
      <w:r>
        <w:rPr/>
        <w:t>С этой мечетью в прошлом году произошла одна получившая известность история. Когда оборудовали внутреннюю часть мусульманского храма, которая отличалась невероятным богатством: золотыми и серебряными пластинами, слоновой костью и рогами носорогов, рубинами, изумрудами, топазами и другими драгоценными и полудрагоценными каменьями, – то шахиншах Ирана Тахмасп (несколько лет тому назад уклонившийся от прямого боестолкновения с возглавляемым великим султаном османским воинством и переложивший бремя войны на своих союзников – тюркские народы кызылбашей и текели, а также на приглашенных из-за океана португальцев и испанцев) послал султану Сулейману объемную шкатулку с драгоценностями, конечно же, желая сказать этим жестом, что у османского правителя недостаточно денег для окончательного сооружения такого величественного здания. Великий султан с присущим ему широким размахом души тут же приказал заложить эти сокровища в бетон стены, наравне с прочими обычными камнями, выказав этим свое презрение к шаху и пренебрежение к его дарам.</w:t>
      </w:r>
    </w:p>
    <w:p>
      <w:pPr>
        <w:pStyle w:val="Normal"/>
        <w:rPr/>
      </w:pPr>
      <w:r>
        <w:rPr/>
        <w:t>Старшая жена султана красавица-туркоманка Гулизат, обладающая чудным совершенством и округлостью линий желанного тела и, несмотря на свои 43 года, остававшаяся все еще очень притягательной для своего царственного супруга, недавно отпросилась у него поехать к их общему первенцу султаноглану Мустафе в Едисан. Она купила пару лет назад из числа иракских пленниц двух юных девушек из родного ей народа туркоманов и жаждала отвезти их своему сыну во вторые и третьи жены, поскольку первая и пока единственная супруга Мустафы и ее невестка, происхождением из мадьярок, оставалась до сих пор бесплодной. Великий султан выразил соизволение своей старшей жене – улуг кадын Гулизат плыть на корабле со своими горничными-одалисками, прислуживающими черными евнухами и почетной охраной из белых евнухов через весь Кара дениз в неблизкий Едисан.</w:t>
      </w:r>
    </w:p>
    <w:p>
      <w:pPr>
        <w:pStyle w:val="Heading3"/>
        <w:rPr/>
      </w:pPr>
      <w:bookmarkStart w:id="42" w:name="__RefHeading___Toc219378805"/>
      <w:bookmarkEnd w:id="42"/>
      <w:r>
        <w:rPr/>
        <w:t>Десятый султан Сулейман Законодатель задает Беглербегу всех османских морей два вопроса</w:t>
      </w:r>
    </w:p>
    <w:p>
      <w:pPr>
        <w:pStyle w:val="Normal"/>
        <w:rPr/>
      </w:pPr>
      <w:r>
        <w:rPr/>
        <w:t>Ежегодное зимнее совещание во Дворце Государственного совета – Дивана длилось на этот раз необычайно долго. Без перерыва сидели важные имперские вельможи и сановники с раннего утра и до послеобеденного времени. Великий султан Сулейман Кануни поднимал каждого своего министра-визиря с места и тот должен был докладывать, стоя за длинным низким дубовым столом, о состоянии дел в вверенной ему отрасли хозяйствования.</w:t>
      </w:r>
    </w:p>
    <w:p>
      <w:pPr>
        <w:pStyle w:val="Normal"/>
        <w:rPr/>
      </w:pPr>
      <w:r>
        <w:rPr/>
        <w:t>Старый тучный главный министр – улуг визирь Аяс-паша, с красными будто бы вывернутыми веками слезящихся глаз, устанавливал очередность выступления с отчетом того или иного министра-визиря. Самым первым, как было принято во все времена в Диване, выступал такой же толстый и старый, как и сам главный визирь, министр финансов Муртаз-паша, поскольку считалось, что вначале все прочие визири должны знать, какими деньгами они могут распоряжаться в этом финансовом году, начиная с первого дня весны 22 марта. Потом, уже в порядке соблюдения османского золотого «правила младшинства» (дабы под влиянием авторитета старшего по возрасту младший не изменил бы своего первоначального мнения, которое зачастую бывало верным и правильным), слово имели нижеследующие министры-визири и равные им по рангу высшие государственные чиновники:</w:t>
      </w:r>
    </w:p>
    <w:p>
      <w:pPr>
        <w:pStyle w:val="Normal"/>
        <w:numPr>
          <w:ilvl w:val="0"/>
          <w:numId w:val="19"/>
        </w:numPr>
        <w:rPr/>
      </w:pPr>
      <w:r>
        <w:rPr/>
        <w:t>Главный военный писарь,</w:t>
      </w:r>
    </w:p>
    <w:p>
      <w:pPr>
        <w:pStyle w:val="Normal"/>
        <w:numPr>
          <w:ilvl w:val="0"/>
          <w:numId w:val="19"/>
        </w:numPr>
        <w:rPr/>
      </w:pPr>
      <w:r>
        <w:rPr/>
        <w:t>Визирь по работе с иноземными послами,</w:t>
      </w:r>
    </w:p>
    <w:p>
      <w:pPr>
        <w:pStyle w:val="Normal"/>
        <w:numPr>
          <w:ilvl w:val="0"/>
          <w:numId w:val="19"/>
        </w:numPr>
        <w:rPr/>
      </w:pPr>
      <w:r>
        <w:rPr/>
        <w:t>Визирь литейных заводов для литья пушек и бомб,</w:t>
      </w:r>
    </w:p>
    <w:p>
      <w:pPr>
        <w:pStyle w:val="Normal"/>
        <w:numPr>
          <w:ilvl w:val="0"/>
          <w:numId w:val="19"/>
        </w:numPr>
        <w:rPr/>
      </w:pPr>
      <w:r>
        <w:rPr/>
        <w:t>Визирь по внутренним полицейским делам и по работе с шариатскими судами,</w:t>
      </w:r>
    </w:p>
    <w:p>
      <w:pPr>
        <w:pStyle w:val="Normal"/>
        <w:numPr>
          <w:ilvl w:val="0"/>
          <w:numId w:val="19"/>
        </w:numPr>
        <w:rPr/>
      </w:pPr>
      <w:r>
        <w:rPr/>
        <w:t>Визирь по управлению монетными дворами,</w:t>
      </w:r>
    </w:p>
    <w:p>
      <w:pPr>
        <w:pStyle w:val="Normal"/>
        <w:numPr>
          <w:ilvl w:val="0"/>
          <w:numId w:val="19"/>
        </w:numPr>
        <w:rPr/>
      </w:pPr>
      <w:r>
        <w:rPr/>
        <w:t>Визирь пороховых заводов,</w:t>
      </w:r>
    </w:p>
    <w:p>
      <w:pPr>
        <w:pStyle w:val="Normal"/>
        <w:numPr>
          <w:ilvl w:val="0"/>
          <w:numId w:val="19"/>
        </w:numPr>
        <w:rPr/>
      </w:pPr>
      <w:r>
        <w:rPr/>
        <w:t>Визирь счетной палаты,</w:t>
      </w:r>
    </w:p>
    <w:p>
      <w:pPr>
        <w:pStyle w:val="Normal"/>
        <w:numPr>
          <w:ilvl w:val="0"/>
          <w:numId w:val="19"/>
        </w:numPr>
        <w:rPr/>
      </w:pPr>
      <w:r>
        <w:rPr/>
        <w:t>Визирь по государственным земным наделам,</w:t>
      </w:r>
    </w:p>
    <w:p>
      <w:pPr>
        <w:pStyle w:val="Normal"/>
        <w:numPr>
          <w:ilvl w:val="0"/>
          <w:numId w:val="19"/>
        </w:numPr>
        <w:rPr/>
      </w:pPr>
      <w:r>
        <w:rPr/>
        <w:t>Визирь государственного призрения сирот и вдов и содержания отставных военослужащих и чиновников,</w:t>
      </w:r>
    </w:p>
    <w:p>
      <w:pPr>
        <w:pStyle w:val="Normal"/>
        <w:numPr>
          <w:ilvl w:val="0"/>
          <w:numId w:val="19"/>
        </w:numPr>
        <w:rPr/>
      </w:pPr>
      <w:r>
        <w:rPr/>
        <w:t>Визирь по делам гражданских учебных заведений,</w:t>
      </w:r>
    </w:p>
    <w:p>
      <w:pPr>
        <w:pStyle w:val="Normal"/>
        <w:numPr>
          <w:ilvl w:val="0"/>
          <w:numId w:val="19"/>
        </w:numPr>
        <w:rPr/>
      </w:pPr>
      <w:r>
        <w:rPr/>
        <w:t>Визирь литейных заводов по производству ручного огнестрельного оружия,</w:t>
      </w:r>
    </w:p>
    <w:p>
      <w:pPr>
        <w:pStyle w:val="Normal"/>
        <w:numPr>
          <w:ilvl w:val="0"/>
          <w:numId w:val="19"/>
        </w:numPr>
        <w:rPr/>
      </w:pPr>
      <w:r>
        <w:rPr/>
        <w:t>Визирь по работе с ремесленными цехами,</w:t>
      </w:r>
    </w:p>
    <w:p>
      <w:pPr>
        <w:pStyle w:val="Normal"/>
        <w:numPr>
          <w:ilvl w:val="0"/>
          <w:numId w:val="19"/>
        </w:numPr>
        <w:rPr/>
      </w:pPr>
      <w:r>
        <w:rPr/>
        <w:t>Визирь по сбору пошлин и налогов,</w:t>
      </w:r>
    </w:p>
    <w:p>
      <w:pPr>
        <w:pStyle w:val="Normal"/>
        <w:numPr>
          <w:ilvl w:val="0"/>
          <w:numId w:val="19"/>
        </w:numPr>
        <w:rPr/>
      </w:pPr>
      <w:r>
        <w:rPr/>
        <w:t>Визирь по строительству дорог и мостов,</w:t>
      </w:r>
    </w:p>
    <w:p>
      <w:pPr>
        <w:pStyle w:val="Normal"/>
        <w:numPr>
          <w:ilvl w:val="0"/>
          <w:numId w:val="19"/>
        </w:numPr>
        <w:rPr/>
      </w:pPr>
      <w:r>
        <w:rPr/>
        <w:t>Визирь арсеналов,</w:t>
      </w:r>
    </w:p>
    <w:p>
      <w:pPr>
        <w:pStyle w:val="Normal"/>
        <w:numPr>
          <w:ilvl w:val="0"/>
          <w:numId w:val="19"/>
        </w:numPr>
        <w:rPr/>
      </w:pPr>
      <w:r>
        <w:rPr/>
        <w:t>Визирь правительственных складов,</w:t>
      </w:r>
    </w:p>
    <w:p>
      <w:pPr>
        <w:pStyle w:val="Normal"/>
        <w:numPr>
          <w:ilvl w:val="0"/>
          <w:numId w:val="19"/>
        </w:numPr>
        <w:rPr/>
      </w:pPr>
      <w:r>
        <w:rPr/>
        <w:t>Главный начальник янычарского корпуса,</w:t>
      </w:r>
    </w:p>
    <w:p>
      <w:pPr>
        <w:pStyle w:val="Normal"/>
        <w:numPr>
          <w:ilvl w:val="0"/>
          <w:numId w:val="19"/>
        </w:numPr>
        <w:rPr/>
      </w:pPr>
      <w:r>
        <w:rPr/>
        <w:t>Главный исламский муфтий Истанбула и метрополии,</w:t>
      </w:r>
    </w:p>
    <w:p>
      <w:pPr>
        <w:pStyle w:val="Normal"/>
        <w:numPr>
          <w:ilvl w:val="0"/>
          <w:numId w:val="19"/>
        </w:numPr>
        <w:rPr/>
      </w:pPr>
      <w:r>
        <w:rPr/>
        <w:t>Визирь по делам неисламских религий,</w:t>
      </w:r>
    </w:p>
    <w:p>
      <w:pPr>
        <w:pStyle w:val="Normal"/>
        <w:numPr>
          <w:ilvl w:val="0"/>
          <w:numId w:val="19"/>
        </w:numPr>
        <w:rPr/>
      </w:pPr>
      <w:r>
        <w:rPr/>
        <w:t>Визирь военно-морского флота.</w:t>
      </w:r>
    </w:p>
    <w:p>
      <w:pPr>
        <w:pStyle w:val="Normal"/>
        <w:rPr/>
      </w:pPr>
      <w:r>
        <w:rPr/>
        <w:t>64-летний денизаскервизирь и Беглербег всех османских морей Хайреддин Барбаросса сидел за совещательным столом через два человека от великого султана Сулеймана Законодателя, это были 74-летний улуг визирь Аяс-паша и 70-летний визирь по финансам Муртаз-паша. За военно-морским министром в порядке убывания возраста располагались 63-летний улуг муфтий мулла Ахмет Таш, 60-летний янычарский ага-чорбаджы Кудеяр, а также другие министры помоложе. На оконечности стола, прямо напротив десятого правителя Дома Османов, пристроился 28-летний улуг аскер-язар Рустем-паша, молодой человек роста среднего, телосложения плотного, лицом чернявый, с короткими усиками и бритой бородой, с решительными, но в то же время выражающими покорность черными глазами. Улуг адмирал-бакан был прослышан о нем как о выдающимся выпускнике Высшей османской школы управления в Эдирне, где он специализировался в ученой области снабжения армии. Его блестящие познания, как сказывали знающие люди, не ограничивались этой важной для вождения войск областью (где точно рассчитывается, какое количество оружия, боеприпасов, провианта, средств передвижения, амуниции и экипировки следует выделять для одного армейского полка-алая в количестве 5 тысяч человек), но распространялись и на другие отрасли военных знаний, например, таких как составление и чтение больших карт земель и малых карт конкретных местностей. Также поговаривали, что этот молодой коренной анатолийский осман уже посватался к султанской дочери 18-летней красавице Михриме. Но если этот Рустем-паша станет зятем великого султана, то тогда, как полагали судачащие об этом люди, у него возникнут проблемы в его такой стремительной и головокружительной карьере – имперский министр-визирь в 28 лет!, – поскольку старинный закон Дома Османов предписывает удалять от двора родственников на более низкие должности в отдаленные провинции государства, где самым высоким для него может быть только пост заместителя беглербега, а эта имперская должность хоть и важная, но все же намного ниже султанского министра-визиря, исключение из этих правил делалось лишь для султаногланов – сыновей султана и для султаногланогланов – внуков султана по линии сына, которые могли занимать более значимый пост беглербега – наместника провинции.</w:t>
      </w:r>
    </w:p>
    <w:p>
      <w:pPr>
        <w:pStyle w:val="Normal"/>
        <w:rPr/>
      </w:pPr>
      <w:r>
        <w:rPr/>
        <w:t>По окончании ежегодного зимнего совещания визирей турецкий повелитель кивком головы и взмахом правой руки подал знак Берлербегу всех османских морей задержаться. Это уже было для денизаскервизиря Хайреддина Барбароссы нечто интересное и многообещающее.</w:t>
      </w:r>
    </w:p>
    <w:p>
      <w:pPr>
        <w:pStyle w:val="Normal"/>
        <w:rPr/>
      </w:pPr>
      <w:r>
        <w:rPr/>
        <w:t>Поскольку данное заседание имперских министров длилось без перерыва более чем полдня, великий султан удалился ненадолго, еще раз кивнув головой и моргнув глазами своему военно-морскому министру: мол, я скоро вернусь, – вероятно, по нужде и омыть руки. Трехбунчужный адмирал-паша также, не теряя времени, посетил блистающее белым мрамором и чистотой отхожее место на выходе слева в мраморном розовом фойе Дивана.</w:t>
      </w:r>
    </w:p>
    <w:p>
      <w:pPr>
        <w:pStyle w:val="Normal"/>
        <w:rPr/>
      </w:pPr>
      <w:r>
        <w:rPr/>
        <w:t>Они шли двое рядом, сопровождаемые охранными черными евнухами, оба высокорослые и статные, только денизаскервизирь, старше своего царственного спутника на девятнадцать лет, был более осанистым, видимо, из-за несколько объемного живота. Из Третьего двора дворцового комплекса Топкапы они двигались по Южной аллее, где вечнозеленые высокие деревья: сосны, пихты, ели и низкорослый кустарник можжевельника, последний был острижен в качестве живой изгороди, – были покрыты редким белым снежными покрывалом. Великий султан и его главный шеф-адмирал шествовали медленно, глубоко вдыхая зимний прохладный воздух, мимо красивых зданий, облицованных понизу гранитом, а поверху серым и голубым мрамором: Внутреннего казначейства (сокровищницы), Казармы черных евнухов, Дворца валиде-султанши (матери султана), Хранилища Священной мантии пророка и Палаты обрезаний.</w:t>
      </w:r>
    </w:p>
    <w:p>
      <w:pPr>
        <w:pStyle w:val="Normal"/>
        <w:rPr/>
      </w:pPr>
      <w:r>
        <w:rPr/>
        <w:t>Пройдя неширокие ворота из Третьего двора в Четвертый, охраняемые внутренним постом белых евнухов, оба спутника сразу же вышли к двухэтажному каменному строению Арабского киоска, за которым располагалась крытая Мраморная терраса, примыкающая к крытому Мраморному бассейну.</w:t>
      </w:r>
    </w:p>
    <w:p>
      <w:pPr>
        <w:pStyle w:val="Normal"/>
        <w:rPr/>
      </w:pPr>
      <w:r>
        <w:rPr/>
        <w:t>На длинной террасе с двойным зеленоватым прозрачным стеклом было тепло, жар шел из керамических труб, вмонтированных внизу в полу; они отапливались из котельной, расположенной где-то за Арабским киоском-кешком, – там, южнее этого здания, из высокой белой трубы клубился сизый дым. Десятый правитель Дома Османов и его гость Беглербег всех османских морей расположились за небольшим круглым мраморным столом, уже уставленным различными яствами. Взмахом протянутой вверх правой ладони турецкий властелин призвал своего гостя-конока приступить к еде.</w:t>
      </w:r>
    </w:p>
    <w:p>
      <w:pPr>
        <w:pStyle w:val="Normal"/>
        <w:rPr/>
      </w:pPr>
      <w:r>
        <w:rPr/>
        <w:t>Султанское меню не поразило бывшего алжирского беглербега (а там, в Алжире, знают толк в еде), оно состояло из мясного бульона – ет суйу, отварного мяса – хашламы, меч-рыбы на вертеле – кылыч шиша, сладкого пирога из муки и яиц – ревани и кислого молока – айрана.</w:t>
      </w:r>
    </w:p>
    <w:p>
      <w:pPr>
        <w:pStyle w:val="Normal"/>
        <w:rPr/>
      </w:pPr>
      <w:r>
        <w:rPr/>
        <w:t>Оба сотрапезника кушали молча; покончив с едой, сполоснули рты поданой слугой пахучей розовой водой. Великий султан и его конок денизаскервизирь спустились с более высокой Мраморной террасы к находящемуся на нижнем уровне Мраморному бассейну, пройдя через двери в двойной застекленной перегородке, и остановились около искусственного водоема, в котором лениво плавали толстомордые рыбы самых невообразимых расцветок: от чисто-белой до темно-красной. И только обычных серых рыбин там не было ни одной. Эти рыбы, привезенные из далекой страны Мавераннахр, из города Самарканд, считались целебными. Десятый правитель Дома Османов рассказывал своему пожилому военно-морскому министру:</w:t>
      </w:r>
    </w:p>
    <w:p>
      <w:pPr>
        <w:pStyle w:val="Normal"/>
        <w:rPr/>
      </w:pPr>
      <w:r>
        <w:rPr/>
        <w:t xml:space="preserve">– </w:t>
      </w:r>
      <w:r>
        <w:rPr/>
        <w:t>Когда говорят: эта рыба целебная, – многие полагают, что ее надо употребить в пищу в лечебных целях. Но это не так. Способ лечения от болезней живота, груди и сердца такой: к ниточке привязывается кусочек сырого мяса, который окунается в воду в ожидании, что одна из рыб обязательно надкусит его. Освященное таким образом мясо следует варить в воде, взятом из этого же бассейна. Приготовленный бульон и мясо следует скормить больному человеку. На другое утро он выздоравливает.</w:t>
      </w:r>
    </w:p>
    <w:p>
      <w:pPr>
        <w:pStyle w:val="Normal"/>
        <w:rPr/>
      </w:pPr>
      <w:r>
        <w:rPr/>
        <w:t>Многоопытный и многомудрый улуг адмирал-бакан Барбаросса чувствовал, что совсем не эти слова хочет сказать турецкий повелитель, это он говорит просто так, чтобы исподволь перейти к основной теме беседы.</w:t>
      </w:r>
    </w:p>
    <w:p>
      <w:pPr>
        <w:pStyle w:val="Normal"/>
        <w:rPr/>
      </w:pPr>
      <w:r>
        <w:rPr/>
        <w:t>Десятый властитель Османской империи завершал свою «рыбную» тематику и переходил к другой, и в глухом его голосе звучала озабоченность:</w:t>
      </w:r>
    </w:p>
    <w:p>
      <w:pPr>
        <w:pStyle w:val="Normal"/>
        <w:rPr/>
      </w:pPr>
      <w:r>
        <w:rPr/>
        <w:t xml:space="preserve">– </w:t>
      </w:r>
      <w:r>
        <w:rPr/>
        <w:t>А ведь наши предки-османы никогда не жаловали рыбу и не употребляли ее в пищу даже в самые неурожайные годы. Доблестные наши отцы – жители широчайших и бескрайних степей и равнин – были прирожденными скотоводами и лошадь почиталась у них превыше всего. Верный конь был всегда рядом со смелым степняком-османом, сопровождая его на протяжении всей его жизни. И если воин-осман не погибал на войне или в очередном походе и благополучно доживал до шестидесяти лет, то он менял за свою жизнь не более 7-8 лошадей. А сейчас современные османы, именуемые турками, уже от коней перешли к кайыкам.</w:t>
      </w:r>
    </w:p>
    <w:p>
      <w:pPr>
        <w:pStyle w:val="Normal"/>
        <w:rPr/>
      </w:pPr>
      <w:r>
        <w:rPr/>
        <w:t>Великий султан Сулейман, сын Селима, стоял рядом с невысокой боковой стенкой водоема. Его орлиный нос выделялся хищным контуром в бледно-зеленоватых вечерних солнечных лучах, падающих сквозь просторные стеклянные окна Мраморного бассейна. Вся его внешность: короткие темноватые усики, слегка заросший темной короткой щетиной подбородок, распрямленные плечи и выступающая вперед грудь, в сочетании с прямой осанкой, а также неморгающий взгляд светло-голубых глаз – выказывала несгибаемость его характера, твердость принятых решений и верность данному один раз слову.</w:t>
      </w:r>
    </w:p>
    <w:p>
      <w:pPr>
        <w:pStyle w:val="Normal"/>
        <w:rPr/>
      </w:pPr>
      <w:r>
        <w:rPr/>
        <w:t>Такой же рослый, как и великий турецкий властитель, немолодой Беглербег всех османских морей, не отводя глаз, выдержал упор впивающегося в него тяжелого султанского взгляда и невольно ему пришло на ум: «Такой должен быть сын у османского отца».</w:t>
      </w:r>
    </w:p>
    <w:p>
      <w:pPr>
        <w:pStyle w:val="Normal"/>
        <w:rPr/>
      </w:pPr>
      <w:r>
        <w:rPr/>
        <w:t xml:space="preserve">– </w:t>
      </w:r>
      <w:r>
        <w:rPr/>
        <w:t>Мой достопочтенный денизаскервизирь, – уже с чуть более покладистым и смягченным настроением обратился к своему пожилому подданному десятый правитель Дома Османов, – я хочу задать тебе два вопроса, только обещай отвечать честно и правдиво, от этого зависит очень многое.</w:t>
      </w:r>
    </w:p>
    <w:p>
      <w:pPr>
        <w:pStyle w:val="Normal"/>
        <w:rPr/>
      </w:pPr>
      <w:r>
        <w:rPr/>
        <w:t xml:space="preserve">– </w:t>
      </w:r>
      <w:r>
        <w:rPr/>
        <w:t>Мой султан, – ответствовал немолодой главный шеф-адмирал Истанбульского Адмиралтейства, – я как твой верноподданный обязан не обещать, а беспрекословно повиноваться и выполнять все твои приказы.</w:t>
      </w:r>
    </w:p>
    <w:p>
      <w:pPr>
        <w:pStyle w:val="Normal"/>
        <w:rPr/>
      </w:pPr>
      <w:r>
        <w:rPr/>
        <w:t xml:space="preserve">– </w:t>
      </w:r>
      <w:r>
        <w:rPr/>
        <w:t>Первый вопрос: пришло ли время переломить борьбу на морях в нашу пользу, чтобы не осталось в этом подлунном мире неосманского моря?</w:t>
      </w:r>
    </w:p>
    <w:p>
      <w:pPr>
        <w:pStyle w:val="Normal"/>
        <w:rPr/>
      </w:pPr>
      <w:r>
        <w:rPr/>
        <w:t xml:space="preserve">– </w:t>
      </w:r>
      <w:r>
        <w:rPr/>
        <w:t>Да, мой султан, пришло.</w:t>
      </w:r>
    </w:p>
    <w:p>
      <w:pPr>
        <w:pStyle w:val="Normal"/>
        <w:rPr/>
      </w:pPr>
      <w:r>
        <w:rPr/>
        <w:t xml:space="preserve">– </w:t>
      </w:r>
      <w:r>
        <w:rPr/>
        <w:t>Второй вопрос: говорят, один молодой офицер-десантник, который служит на нашем османском флоте и который проявил чудеса героизма, особенно в морской битве при Превезе, очень похож на меня, как например, младший сын отца похож на старшего?</w:t>
      </w:r>
    </w:p>
    <w:p>
      <w:pPr>
        <w:pStyle w:val="Normal"/>
        <w:rPr/>
      </w:pPr>
      <w:r>
        <w:rPr/>
        <w:t xml:space="preserve">– </w:t>
      </w:r>
      <w:r>
        <w:rPr/>
        <w:t>Да, мой султан, похож, но похож так, как уподобляется жеребец нраву своего умелого табунщика, так, как смелый молодой воин подобен своему старшему бестрепетному правителю-вождю.</w:t>
      </w:r>
    </w:p>
    <w:p>
      <w:pPr>
        <w:pStyle w:val="Normal"/>
        <w:rPr/>
      </w:pPr>
      <w:r>
        <w:rPr/>
        <w:t xml:space="preserve">– </w:t>
      </w:r>
      <w:r>
        <w:rPr/>
        <w:t>Хм…, коли послушать тебя, так все мужественные, лихие и удалые османские аскеры похожи на своего османского султана…</w:t>
      </w:r>
    </w:p>
    <w:p>
      <w:pPr>
        <w:pStyle w:val="Normal"/>
        <w:rPr/>
      </w:pPr>
      <w:r>
        <w:rPr/>
        <w:t>Взглянул великий султан на своего немолодого решительного и находчивого подданного и пришло ему на ум мысленное обращение: «Император Карл, ты, сказывают, вызвал из Новых земель некоего Кортеса, которого у вас там, в Европе, все считают непобедимым и удачливым. У меня же есть этот несгибаемый и умный адмирал Барбаросса, который до сих пор не проиграл ни одного морского сражения. Так что вскоре сравним наших флотоводцев… А кстати, этот Беглербег всех османских морей также и очень порядочный человек, а такие во все времена были редкостью и в почете».</w:t>
      </w:r>
    </w:p>
    <w:p>
      <w:pPr>
        <w:pStyle w:val="Heading3"/>
        <w:rPr/>
      </w:pPr>
      <w:bookmarkStart w:id="43" w:name="__RefHeading___Toc219378806"/>
      <w:bookmarkEnd w:id="43"/>
      <w:r>
        <w:rPr/>
        <w:t>Высших османских офицеров вызывают из Судана-Берберистана в Истанбул за новым назначением</w:t>
      </w:r>
    </w:p>
    <w:p>
      <w:pPr>
        <w:pStyle w:val="Normal"/>
        <w:rPr/>
      </w:pPr>
      <w:r>
        <w:rPr/>
        <w:t>Старший эскадренный капутан-паша Бекстал, сын Хайреддина, провел зиму в столице Судана-Берберистана Собе, который также имел еще одно название на арабском языке: Хартум – и был расположен при слиянии Белого и Голубого Нилов. Пока главный турецкий охотник Бекстал вместе с своими высокопоставленными спутниками – командиром османского полка-алая ортан-деем Оздемиром и старшим шебекки-баши ортан-дениздеем Асымом Баштугом – во главе 5-тысячного турецкого алая рыскали на равнинах Адала-Фунджистана восточнее Эфиопских гор, на многочисленных плато Эфиопского нагорья, а также в долинах Судана-Берберистана западнее Эфиопских гор в поисках редкостного зверя – черного единорога, в столицу Судана город Собу-Хартум прибыл быстрыми нарочными свиток-депеша из Ходейды, в котором за подписью военно-морского министра Блистательной Порты, главного шеф-адмирала Истанбульского Адмиралтейства и трехбунчужного адмирал-паши Хайреддина Барбароссы старшему эскадренному капутан-паше Бексталу предписывалось отправляться в Истанбул за получением назначения на новое место службы. Этой же депешей старшему шебекки-баши Асыму Баштугу приказывалось вступить в командование Нильской турецкой флотилией, а освобожденный от командования названной речной флотилией старший капутан-паша Сулайман-бей должен был ехать в Ходейду и также получить там новое назначение.</w:t>
      </w:r>
    </w:p>
    <w:p>
      <w:pPr>
        <w:pStyle w:val="Normal"/>
        <w:rPr/>
      </w:pPr>
      <w:r>
        <w:rPr/>
        <w:t>Малорослый старик Сулайман-бей, с одутловатым лицом, маленькими глазками, жидкой бородкой и  реденькими усами, был в движении быстр и порывист, он с огромным ликованием вскочил с места на ковре, когда услышал касающиеся его новости. Главноначальствующий над заявившимися в Собу турками капутан-паша Бекстал зачитывал вслух письменное послание в большом зале дворца султана Судана-Берберистана Абдаллаха Джаммы, и порывистый турецкий старик объявил, что уже завтра с утра он отбывает в далекий путь, сначала сушей до Зейлы, а далее морем до Ходейды. И в самом деле, на другое утро неугомонный, живой и разговорчивый капутан-паша Сулайман-бей выступил в неблизкую дорогу. Вместе с ним выехали назад верхом и на повозках и 5 тысяч исконно-турецких воинов, исполнявших всю осень в далекой африканской саванне роль охотничьих загонщиков, над ними предводительствовал их начальник ортан-дей Оздемир. Ведь македонско-османский полк находился в подчинении командующего Красноморским турецким флотом однобунчужного адмирал-паши Бири Раиса в качестве морских десантных воинов-башибузуков и должен был уже явиться на место своего постоянного дислоцирования.</w:t>
      </w:r>
    </w:p>
    <w:p>
      <w:pPr>
        <w:pStyle w:val="Normal"/>
        <w:rPr/>
      </w:pPr>
      <w:r>
        <w:rPr/>
        <w:t xml:space="preserve">Как потом выяснил для себя любознательный капутан-паша Бекстал, этот подвижный старик Сулайман-бей был не только командующим Нильской османской речной флотилии, но и неутомимым жалобщиком, каждый месяц он направлял одно письмо-жалобу в канцелярию Адмиралтейства или же в администрацию султана с просьбой оценить по достоинству его заслуги и поручить ему возглавить какой-либо серьезный поход на новые земли, дабы он мог не только проявить свои возможности и умения и прославить там свое имя, но и заполучить первый адмиральский чин однобунчужного адмирал-паши; а такое высокое звание ему очень необходимо, сообщал немолодой жалобщик-сутяжник, так как ему давно пора уходить на покой, а пожизненная рента старшего эскадренного капутан-паши, получаемая из казны местного беглербегства, где он осядет после завершения султанской военно-морской службы, в три раза меньше, нежели таковая однобунчужного адмирал-паши, выплачиваемая уже из средств Истанбульского Адмиралтейства; а он, многомудрый, многоопытный, наихрабрейший морской воин, служивший правому османскому делу во времена великих султанов Баязида </w:t>
      </w:r>
      <w:r>
        <w:rPr>
          <w:lang w:val="en-US"/>
        </w:rPr>
        <w:t>II</w:t>
      </w:r>
      <w:r>
        <w:rPr/>
        <w:t xml:space="preserve">, сына Мехмеда </w:t>
      </w:r>
      <w:r>
        <w:rPr>
          <w:lang w:val="en-US"/>
        </w:rPr>
        <w:t>II</w:t>
      </w:r>
      <w:r>
        <w:rPr/>
        <w:t xml:space="preserve"> Завоевателя, Селима Грозного, сына Баязида </w:t>
      </w:r>
      <w:r>
        <w:rPr>
          <w:lang w:val="en-US"/>
        </w:rPr>
        <w:t>II</w:t>
      </w:r>
      <w:r>
        <w:rPr/>
        <w:t>, и Сулеймана, сына Селима Грозного, вне всякого сомнения, заслужил за 65 лет безупречной военной службы более высокое денежное содержание, например, пожизненную ренту однобунчужного адмирал-паши в 575 полновесных золотых османских акдже (а это сегодня в Истанбуле 23 упитанных быка), не считая также полагающегося за выслугу лет земельного надела-тимара, размер которого варьируется от малого надела вокруг Истанбула до крупного на новоприобретенных балканских и северо-африканских территориях.</w:t>
      </w:r>
    </w:p>
    <w:p>
      <w:pPr>
        <w:pStyle w:val="Normal"/>
        <w:rPr/>
      </w:pPr>
      <w:r>
        <w:rPr/>
        <w:t>Новоиспеченному командующему Нильской турецкой речной флотилией, темнокожему дениз ортан-дею старшему шебекки-баши Асыму Баштугу досталось от спешно отбывшего старика-предшественника немалое хозяйство – 60 некрупных речных багилл, бумов и фелюг с общим экипажем в 3 000 матросов и младших офицеров, треть из которых была артиллеристами-топджи из народа египетских иудеев.</w:t>
      </w:r>
    </w:p>
    <w:p>
      <w:pPr>
        <w:pStyle w:val="Normal"/>
        <w:rPr/>
      </w:pPr>
      <w:r>
        <w:rPr/>
        <w:t>А задержка Нильской флотилии в далеком от Каира южном городе Собе-Хартуме была обусловлена одной причиной – от столицы Судана-Берберистана до города Асуан в Южном Египте на расстоянии одной тысячи румийских миль встречаются 6 порогов, из которых самые сложные для прохода 3, 4 и 6. Эти пороги располагаются примерно на одинаковом друг от друга расстоянии где-то в 150-160 румийских миль, они относительно пригодны для судоходства только с наступлением большой воды в конце зимы и начале весны. В это время каменистые пороги покрываются толстым водным потоком и речные суда могут преодолеть их в относительной безопасности, разумеется, если они будут страховаться крепкими канатами с суши. Чтобы поднять речной корабль вверх по реке или же спустить его вниз через порог требуется множество предосторожностей. При подъеме вверх следует выставить все косые «латинские» паруса, посредством которых судно может идти против течения, и задействовать на берегу до 100 быков одновременно, которые бы канатами тащили корабль через закрытый водой порог. При этом опытный лоцман из местных «речных проводников» управляет рулевым веслом, ведь только ему хорошо известен непредсказуемый нрав могучего Нила. При спускании речной багиллы, бума или же фелюги через порог вниз по течению даже при большой весенней воде требуется сноровка. Корабль идет по реке на этот раз при полностью убранных парусах, при всех выставленных неподвижных, для стопорения хода, веслах и на канатах, которые сдерживают на этот раз 150 могучих и выносливых быков-буйволов; ведь при спуске вниз по реке многократно возрастает для речного судна опасность сорваться с порога и разбиться вдребезги о скалистые берега. Только один раз в году, таким образом, а именно, ранней весной, едва только закончится дождливая зима, возможно судоходство от верхнее-египетского Асуана до центрально-суданского Хартума.</w:t>
      </w:r>
    </w:p>
    <w:p>
      <w:pPr>
        <w:pStyle w:val="Normal"/>
        <w:rPr/>
      </w:pPr>
      <w:r>
        <w:rPr/>
        <w:t>Новоявленному командующему Нильской речной турецкой флотилией старшему шебекки-баши Асыму Баштугу даже зимой в Хартуме дел по ремонту и смолению килей своих судов было невпроворот, а кроме того, надо было организовать по османскому воинскому установлению в такое свободное от военных походов время боевую учебу своих подчиненных, в первую очередь, иудейских канониров, которые не были сбиты в единые живые механизмы корабельного орудийного расчета. Пока они перезаряжали свою пушку-топ, можно было, по мнению их нового темнокожего начальника, угнать неприятельское судно на пять румийских миль вверх по реке, лишив их объекта обстрела. Также не слажено действовали и судовые палубные экипажи, неторопливо выполняя команды своих командиров кичик-деев.</w:t>
      </w:r>
    </w:p>
    <w:p>
      <w:pPr>
        <w:pStyle w:val="Normal"/>
        <w:rPr/>
      </w:pPr>
      <w:r>
        <w:rPr/>
        <w:t>В то время как новоназначенный командующий Нильской флотилией денно и нощно пропадал в речном порту Собы-Хартума, главный эскадренный капутан-паша Бекстал проводил время в обществе своего боевого сотоварища, янычарского полковника – улуг-чорбаджи Неждана. Здесь, в Собе-Хартуме, в городских и пригородных казармах разместились турецкие воины: 1 тысяча янычар-артиллеристов при 50 легких орудиях – фальконетах янычарского полковника Неждана и 5 тысяч исконно-турецких пехотных бойцов, родом из румелийской Македонии, армейского полковника – улуг аскер-баши Бурхан-Али. И если последний с частью своих османских аскеров часто находился в отъезде, сопровождая немолодого 55-летнего суданско-берберского правителя султана Абдаллаха Джамму в его служебных поездках по стране, то первый, янычарский улуг-чорбаджи Неждан, стоял на постое в столице государства, оберегая покой и мирную жизнь столичных жителей и главную государственную казну на центральном укрепленном бедестане Каср-Махмуд, ведь в последние неспокойные времена развелось так много воров, грабителей и разбойников.</w:t>
      </w:r>
    </w:p>
    <w:p>
      <w:pPr>
        <w:pStyle w:val="Normal"/>
        <w:rPr/>
      </w:pPr>
      <w:r>
        <w:rPr/>
        <w:t>Тем временем в Собу-Хартум из далекой Зейлы прибыл новый турецкий малый курьерский отряд, который привез для янычарского начальника Неждана предписание выехать с оказией с сотней своих старших офицеров в Истанбул в Главное управление янычарских войск – Янычарулугреислик и получить там назначение на новое место службы. Как это водится в подобных случаях и в полном соответствии с янычарскими боевыми установлениями, улуг-чорбаджи Неждан назначил на свое место командира артиллерийского полка (половина которого осталась в йеменском городе Ходейде) янычарского капитана – ортан-чорбаджи Изота, на место Изота на освободившуюся должность командира-подполковника перешел янычарский лейтенант – кичик-чорбаджи Чумак, а на освободившуюся должность командира роты перешел янычарский унтер офицер – ээрбаши Силан. Покуда донельзя довольные «новые воины» осваивались в новых должностях, но пока, до поры до времени, со старыми воинскими званиями, главный эскадренный капутан-паша Бекстал, улуг чорбаджи Неждан и старший шебекки-баши Асым Баштуг готовились к отплытию, поскольку на обоих Нилах – Белом и Голубом – появились первые признаки большой воды – речная поверхность покрылась красным налетом от высокогорных склонов и ледников недалекого Эфиопского нагорья.</w:t>
      </w:r>
    </w:p>
    <w:p>
      <w:pPr>
        <w:pStyle w:val="Normal"/>
        <w:rPr/>
      </w:pPr>
      <w:r>
        <w:rPr/>
        <w:t>На обоих уже светло-зеленых берегах на всем протяжении от Хартума и до нильского притока Атбара пасутся по-весеннему худые темные коровы с прямыми рогами. За Атбарой опять, как в далеких истоках Голубого Нила, видно множество бегемотов, одни стоят в воде и только их бело-коричневые спины и головы с шишками глаз и ноздрей выступают на поверхности, другие пасутся на берегу. Рядом с ними ползают длинные огромные зеленые крокодилы. И со стороны кажется, что бегемоты и крокодилы абсолютные друзья, но первые не любят вторых, особенно, когда те хватают своей страшной пастью их малых деток, перекусывают их надвое и тащат в воду. Капутан-паша Бекстал был свидетелем одного любопытного случая. Крокодил подстерег домашнюю корову и уже волок ее на дно, когда на его пути появился громадный бегемот и своей огромной и широко раскрытой пастью с клыками, каждый размером с малый ятаган, заставил водного ящера выпустить добычу. Бегемот подошел к искалеченной корове и, осторожно толкая ее мордой, побуждал ее встать на ноги и идти. И израненное домашнее животное поднялось и на трясущихся ногах смогло отковылять прочь от воды. Оказалось, что и крокодилы боятся бегемотов, также как и бегемоты, в свою очередь, опасаются крокодилов. Но все равно они живут рядом, на расстоянии десяти шагов друг от друга. «Удивителен этот мир», – думалось капутан-паше Бексталу.</w:t>
      </w:r>
    </w:p>
    <w:p>
      <w:pPr>
        <w:pStyle w:val="Normal"/>
        <w:rPr/>
      </w:pPr>
      <w:r>
        <w:rPr/>
        <w:t xml:space="preserve">Из летописных записей выдающегося османского ученого-историка, -географа и </w:t>
      </w:r>
      <w:r>
        <w:rPr/>
        <w:br w:type="textWrapping" w:clear="all"/>
      </w:r>
      <w:r>
        <w:rPr/>
        <w:t>-философа Хажди Хальфа за 1540-41 года:</w:t>
      </w:r>
    </w:p>
    <w:p>
      <w:pPr>
        <w:pStyle w:val="Normal"/>
        <w:rPr/>
      </w:pPr>
      <w:r>
        <w:rPr/>
        <w:t>«В начале весны в командование Индийским турецким экспедиционным корпусом вступил 81-летний Сулайман-бей аль Хадим, бывший военный чиновник из провинции Египет. Главный начальник Красноморского турецкого флота однобунчужный адмирал-паша Бири Раис выделил в его распоряжение более половины имеющихся боевых средств и войск: 70 военных кораблей и 100 транспортов с 24 тысячами воинов на борту, среди которых одну треть составляли коренные анатолийские турки, другую треть – боснийские славяне-мусульмане, а последнюю треть – янычары.</w:t>
      </w:r>
    </w:p>
    <w:p>
      <w:pPr>
        <w:pStyle w:val="Normal"/>
        <w:rPr/>
      </w:pPr>
      <w:r>
        <w:rPr/>
        <w:t>В конце весны все это военно-морское воинство отплыло из Ходейды к берегам Индии. Первая остановка в пути была сделана в Адене, откуда только недавно спешно отплыла португальская эскадра, заслышав о приближении турок. Главный эскадренный капутан-паша Сулайман-бей не доверял местному правителю Амиру ибн Дауду и, достоверно зная о его крепких связях с португальцами, повелел пригласить его на свой флагманский корабль, где без суда и следствия изменник был вздернут на рее. Присоединив Аден в качестве автономной и самоуправляемой провинции к Богохранимому Османскому государству и назначив лояльного к туркам нового управителя, капутан-паша Сулайман-бей аль Хадим поплыл далее по Аравийскому морю. В конце лета корабли османского экспедиционного корпуса подошли к устью Инда, который также заблаговременно покинул португальский флот, отошедший далеко на свою базу на юге, в Индийском океане, и ставший, таким образом, недосягаемым для капутан-паши Сулайман-бея, ему не оставалось выбора, как начать осаду португальской крепости Диу на левобережье Инда. Месячная осада не принесла османам успеха, поскольку обороняющиеся, совместное количество коих, португальцев и индийцев, не превышало 10 тысяч солдат и офицеров, были отменно обеспечены огнестрельным оружием, пушками и боеприпасами (пулями, ядрами и порохом), а также достаточным количеством провианта и пресной водой. Ввиду приближения зимней непогоды на море Сулайман-бей снял осаду и выступил в обратный путь. В начале зимы Индийский турецкий экспедиционный военно-морской корпус бросил якоря в гавани города Эль Фуджайра, находящегося на аравийском побережье Оманского залива, где капутан-паша Сулайман-бей аль Хадим объявил местному правителю-эмиру Ахмеду ан-Нахуду о взятии его под высокую руку Великого турецкого султана, чему этот эмир не противился.</w:t>
      </w:r>
    </w:p>
    <w:p>
      <w:pPr>
        <w:pStyle w:val="Normal"/>
        <w:rPr/>
      </w:pPr>
      <w:r>
        <w:rPr/>
        <w:t>Перезимовав в Эль Фуджайре, только ранней весной следующего года турецкие корабли со всем воинством на борту бросили якоря в йеменском порту Моха. Так без значительных успехов и баснословной добычи закончился первый морской поход османов в Индию. Вскоре главный эскадренный капутан-паша Сулайман-бей аль Хадим был вызван в Истанбул, где его принял сам великий султан-халиф Сулайман Кануни, обласкал его хорошими словами за долгие безупречные годы службы и, главное, за то, что он никогда за время своей долговременной карьеры не проиграл ни одной битвы, хотя, честно говоря, и не одержал ни одной значительной победы, присвоил ему очередное воинское звание однобунчужного адмирал-паши (вероятнее всего, чтобы он с немалой адмиральской рентой не бедствовал в дальнейшей жизни) и отправил его, 83-летнего старца, на заслуженный покой, выделив ему из государственного казны единовременную помощь в размере трех годовых адмиральских жалований».</w:t>
      </w:r>
    </w:p>
    <w:p>
      <w:pPr>
        <w:pStyle w:val="Heading3"/>
        <w:rPr/>
      </w:pPr>
      <w:bookmarkStart w:id="44" w:name="__RefHeading___Toc219378807"/>
      <w:bookmarkEnd w:id="44"/>
      <w:r>
        <w:rPr/>
        <w:t>Из дневниковых записей великого османского султана Сулеймана Великолепного</w:t>
      </w:r>
    </w:p>
    <w:p>
      <w:pPr>
        <w:pStyle w:val="Normal"/>
        <w:rPr/>
      </w:pPr>
      <w:r>
        <w:rPr/>
        <w:t>В один из последних осенних дней, когда сильный ветер с Босфора гнал высокие пенные волны над акваторией Золотого Рога, сидя у окна за рабочим столом в своем кабинете Берегового дворца-кёшка и изредка поглядывая через синеватое стекло на хмурые, низко плывущие над проливом облака, успешный выпускник Высшей османской школы управления в Эдирне, великий султан – правитель колоссальной Турецкой имерии, известной также под названиями: Османская империя, Высокая Порта, Блистательная Порта и Богохранимое государство, – десятый властитель знаменитого Дома Османов, рассудительный, памятливый и грамотный Сулейман Кануни – Законодатель, также известный под почетными прозвищами: Великий Турок, Сулейман Великолепный и Сулейман Победоносный –, записывал в тетради-дефтере остро отточенным тростниковым пером – каламом, макая его в черную свинцовую тушь, и прямые письмена тюркского алфавита ложились слева направо на дорогую светло-голубую византийскую бумагу:</w:t>
      </w:r>
    </w:p>
    <w:p>
      <w:pPr>
        <w:pStyle w:val="Normal"/>
        <w:rPr/>
      </w:pPr>
      <w:r>
        <w:rPr/>
        <w:t>«Я, султан Сулейман, сын султана Селима, являюсь десятым правящим представителем Османской династии. До меня в наших османских землях повелевали:</w:t>
      </w:r>
    </w:p>
    <w:p>
      <w:pPr>
        <w:pStyle w:val="Normal"/>
        <w:rPr/>
      </w:pPr>
      <w:r>
        <w:rPr/>
        <w:t>9. Мой отец султан Селим Явуз-Грозный, правил 8 лет, с 1512 по 1520 год по христианскому счислению лет (соответственно, если отнять 622, то 890-898 гг. мусульманской Хиджры);</w:t>
      </w:r>
    </w:p>
    <w:p>
      <w:pPr>
        <w:pStyle w:val="Normal"/>
        <w:rPr/>
      </w:pPr>
      <w:r>
        <w:rPr/>
        <w:t xml:space="preserve">8. Мой дед Баязид </w:t>
      </w:r>
      <w:r>
        <w:rPr>
          <w:lang w:val="en-US"/>
        </w:rPr>
        <w:t>II</w:t>
      </w:r>
      <w:r>
        <w:rPr/>
        <w:t>, правил 31 год, 1481 – 1512 года христианского летоисчисления (859-890 гг. Хиджры);</w:t>
      </w:r>
    </w:p>
    <w:p>
      <w:pPr>
        <w:pStyle w:val="Normal"/>
        <w:rPr/>
      </w:pPr>
      <w:r>
        <w:rPr/>
        <w:t xml:space="preserve">7. Мой прадед Мехмет </w:t>
      </w:r>
      <w:r>
        <w:rPr>
          <w:lang w:val="en-US"/>
        </w:rPr>
        <w:t>II</w:t>
      </w:r>
      <w:r>
        <w:rPr/>
        <w:t xml:space="preserve"> Фатих-Завоеватель, правил в общей сложности 32 года (1444-1446 года; 1451-1481 года х. л. – 822-824; 829-859 гг. Хиджры);</w:t>
      </w:r>
    </w:p>
    <w:p>
      <w:pPr>
        <w:pStyle w:val="Normal"/>
        <w:rPr/>
      </w:pPr>
      <w:r>
        <w:rPr/>
        <w:t xml:space="preserve">6. Мой прапрадед Мурад </w:t>
      </w:r>
      <w:r>
        <w:rPr>
          <w:lang w:val="en-US"/>
        </w:rPr>
        <w:t>II</w:t>
      </w:r>
      <w:r>
        <w:rPr/>
        <w:t>, правил в общей сложности 28 лет (1421-1444; 1446-1451 гг. х. л. – 799-822; 824-829 гг. Хиджры);</w:t>
      </w:r>
    </w:p>
    <w:p>
      <w:pPr>
        <w:pStyle w:val="Normal"/>
        <w:rPr/>
      </w:pPr>
      <w:r>
        <w:rPr/>
        <w:t xml:space="preserve">5. Мой предок Мехмет </w:t>
      </w:r>
      <w:r>
        <w:rPr>
          <w:lang w:val="en-US"/>
        </w:rPr>
        <w:t>I</w:t>
      </w:r>
      <w:r>
        <w:rPr/>
        <w:t>, правил 8 лет (1413-1421 гг. х. л.– 791-799 гг. Хиджры);</w:t>
      </w:r>
    </w:p>
    <w:p>
      <w:pPr>
        <w:pStyle w:val="Normal"/>
        <w:rPr/>
      </w:pPr>
      <w:r>
        <w:rPr/>
        <w:t xml:space="preserve">4. Мой предок Баязид </w:t>
      </w:r>
      <w:r>
        <w:rPr>
          <w:lang w:val="en-US"/>
        </w:rPr>
        <w:t>I</w:t>
      </w:r>
      <w:r>
        <w:rPr/>
        <w:t xml:space="preserve"> Йылдырым-Молниеносный, правил 13 лет (1389-1402 гг. х. л. – 767-780 гг. Хиджры);</w:t>
      </w:r>
    </w:p>
    <w:p>
      <w:pPr>
        <w:pStyle w:val="Normal"/>
        <w:rPr/>
      </w:pPr>
      <w:r>
        <w:rPr/>
        <w:t xml:space="preserve">3. Мой предок Мурат </w:t>
      </w:r>
      <w:r>
        <w:rPr>
          <w:lang w:val="en-US"/>
        </w:rPr>
        <w:t>I</w:t>
      </w:r>
      <w:r>
        <w:rPr/>
        <w:t>, правил 27 лет (1362-1389 гг. х. л. – 740-767 гг. Хиджры);</w:t>
      </w:r>
    </w:p>
    <w:p>
      <w:pPr>
        <w:pStyle w:val="Normal"/>
        <w:rPr/>
      </w:pPr>
      <w:r>
        <w:rPr/>
        <w:t>2. Мой предок Орхан Гази, правил 36 лет (1326-1362 гг. х. л. – 704-740 гг. Хиджры);</w:t>
      </w:r>
    </w:p>
    <w:p>
      <w:pPr>
        <w:pStyle w:val="Normal"/>
        <w:rPr/>
      </w:pPr>
      <w:r>
        <w:rPr/>
        <w:t>1. Мой предок Осман Гази, правил 44 года (1282-1326 гг. х. л. – 660-704 гг. Хиджры).</w:t>
      </w:r>
    </w:p>
    <w:p>
      <w:pPr>
        <w:pStyle w:val="Normal"/>
        <w:rPr/>
      </w:pPr>
      <w:r>
        <w:rPr/>
        <w:t>Отцом же моего незабвенного предка Османа Гази (да благословит его Аллах и приветствует!) был султан по имени Эргогрул, старший сын султана великого тюркского племени огузов по имени Сулейман (мир ему и благоденствие!). Этот предводитель народа огузов Сулейман пришел в восточную Анатолию в 1225-1230 гг. х. л. – 603-605 гг. Хиджры во главе 50 тысяч человек, из числа коих воинов было чуть более 7 тысяч. Остановленный необходимостью уйти на небеса, в небесные чертоги всевышнего бога Танри-Аллаха, достославный Сулейман оставил своему старшему сыну Эртогрулу заботы создать величие своего огузского народа. И потому нет ничего лучше, как дословно привести известную легенду о начале огузского турецкого народа:</w:t>
      </w:r>
    </w:p>
    <w:p>
      <w:pPr>
        <w:pStyle w:val="Normal"/>
        <w:rPr/>
      </w:pPr>
      <w:r>
        <w:rPr/>
        <w:t>«В стародавние времена на широком поле севернее города Сиваса два войска схватились в смертельном бою: тучи стрел в воздухе закрывали полуденное солнце, сабли и мечи сверкали в солнечных лучах, земля стонала под копытами тысяч лошадей. Слышались крики раненых и возгласы живых, кровь лилась рекой. Вдруг с востока со стороны города Эрзерума на горизонте показался большой верховой отряд. Прибывший предводитель остановил своих воинов на некотором расстоянии на недалеком холме и начал присматриваться к битве. Одно из двух сражающихся войск усеяло равнину своими конными эскадронами. Другое же, уступающее численностью, но никак не отвагой, начало слабеть. С боевым кличем «урра-бей» и «кырра-руби» новоприбывший отряд устремился на побеждающую сторону. Разбив и рассеяв сильных и оказав помощь слабым, прибывшие со стороны Эрзерума воины продолжили свой путь, оставив после себя лишь большое облако пыли. Но султан Алла-Эддин, правитель из анатолийских Сельджукидов, получивший неожиданное чудесное избавление от позора поражения, которое есть хуже смерти, послал за своими удивительными спасителями гонцов и призвал их к себе. «Ты славный воин, не знаю твоего имени, второй после Бога-Танри, который охранил мой народ и мое воинство от жестокосердных врагов – монголов, пришедших из-за семи гор и семи степей, чтобы погасить род сельджуков, – обратился к молодому храбрецу-предводителю весь преисполненный чувства благодарности султан Алла-Эддин: – Как твое имя, смелый человек?» – «Мое имя Эртогрул, что означает: великодушный воин, – ответствовал незнакомец, – и мы одинакового тюркского происхождения и одинаково называем отца – ата, мать – ана, а жену – кадын. И мы одинаково отличаемся от монголов, которые получили заслуженный урок и больше уже не сунутся на земли Анатолии. Я, Эртогрул, сын Сулеймана, происхожу в седьмом поколении от хана небес, а ты, Алла-Эддин, – сын султанов сельджукидов, происходящих от хана моря. Две луны тому назад мой отец потерял в волнах Евфрата свою жизнь, когда он возвращал в Хорасан, нашу древнюю родину, великое племя огузов, рассеянное большой смутой. Двое моих младших братьев продолжили свой путь на восток, а я и мои сотоварищи повернули на запад и здесь было угодно нашему всевластному богу Танри-Аллаху, чтобы мы пришли к тебе на помощь». – «Военная помощь нужна ко времени», – отвечал благородный султан и, возлюбив своего молодого спасителя как сына, он поставил его во главе своей армии и передал ему на правах удела – пашалыкства земли вокруг Караджи-Дага – Черной горы к востоку от анатолийской горы Олимпа. Эта территория и стала колыбелью османского могущества.</w:t>
      </w:r>
    </w:p>
    <w:p>
      <w:pPr>
        <w:pStyle w:val="Normal"/>
        <w:rPr/>
      </w:pPr>
      <w:r>
        <w:rPr/>
        <w:t>Ни Эртогрул, ни его спутники еще не знали такого имени народа – османы – и назывались тюрками-огузами или просто турками. Это новое имя народа стремительно распространилось по всем близлежащим странам в связи с успешными походами сына Эртогрула, удалого воина Османа, или Отмана, который наследовал ему в 1281 г. х. л. – 659 г. Хиджры. Этот решительный вождь Осман, приободренный счастливым предсказанием оракула, быстро распространил свое могущество за пределы наследованного пашалыкства, вел победоносные войны с греками и монголами. Верховный сельджукский правитель престарелый Алла-Эддин высоко оценил воинские деяния своего молодого подопечного и поставил его на один уровень с собой, присвоив ему высокое звание султана. По смерти Алла-Эддина государство его распалось, и Осман наследовал большую его часть, основав первую столицу нового народа османов в древнем городе Бурсе».</w:t>
      </w:r>
    </w:p>
    <w:p>
      <w:pPr>
        <w:pStyle w:val="Normal"/>
        <w:rPr/>
      </w:pPr>
      <w:r>
        <w:rPr/>
        <w:t>А задолго до этого времени зарождения и распространения османского имени, еще семь столетий назад, предки тюрков-огузов под именем тюрков-гуннов сокрушили Европу, пройдя походами по землям Болгарии, Валахии, Трансильвании, Венгрии-Маджаристана, Польши, Австрии-Остеррейха, Алемании, Франции и даже, переплыв море, Англии. В Азии наши предки-гунны не раз завоевали иранские и арабские государства, где их боевые конные тысячи проходили по горным дорогам Персии, в Междуречье Евфрата и Тигра, а также по знойной Палестине. В веках остались в сиянии славы имена гуннских султанов-ханов: Аттилы, Беледы, Ругилы, Мундзука, Харатона, Ульдина и Баламбера.</w:t>
      </w:r>
    </w:p>
    <w:p>
      <w:pPr>
        <w:pStyle w:val="Normal"/>
        <w:rPr/>
      </w:pPr>
      <w:r>
        <w:rPr/>
        <w:t>А еще раньше, за пять веков до своих европейско-азиатских походов, наши предки тюрки-гунны проживали в высоких, пестрых от весеннего разноцветья и летнего разнотравья горах Ала-Дага – Пестрых гор. Именно в этих горах расположена на высоченных вершинах Небесных скал среди синих льдов и белых снегов обитель нашего древнего бога-отца Танри-аты и богини-матери Умай-аны. От этих белоснежных Небесных скал и Пестрых гор наши благословенные предки двинулись в беспримерный поход на запад к последнему синему морю. И завещали нам они, наши славные праотцы, эту великую цель – дойти и покорить самое последнее море на этой земле под вечно сияющем днем солнцем, вечно светящей ночью луной, вечно голубеющими небесами.</w:t>
      </w:r>
    </w:p>
    <w:p>
      <w:pPr>
        <w:pStyle w:val="Normal"/>
        <w:rPr/>
      </w:pPr>
      <w:r>
        <w:rPr/>
        <w:t>Разные условия жизни людей обусловливают различную степень организованности народа. Когда наши прославленные праотцы-тюрки жили в высоких горах Ала-Дага, то они, отличаясь бесстрашием, дерзостью и свободолюбием, не характеризовались, однако, качеством дисциплинированности. Житие в горах совершено иное, нежели на равнинах; там, в ограниченном пространстве небольших долин, межгорных впадин и протяженных ущелий, для горных народов, ограничивается возможность общения с другими племенами и родами, и потому любой род-племя мнит себя единственным и значимым на этой земле. Тяжелый и трудный доступ неприятеля к месту их горного обитания, когда зимой из-за снежного заноса на перевалах вообще становится невозможным передвижение, порождает у них самомнение, что им не страшны никакие враги и опасности. И потому горные народы и племена отличаются в поведении некоторой несдержанностью, бахвальством и не признают никакого общего порядка проживания и дисциплины.</w:t>
      </w:r>
    </w:p>
    <w:p>
      <w:pPr>
        <w:pStyle w:val="Normal"/>
        <w:rPr/>
      </w:pPr>
      <w:r>
        <w:rPr/>
        <w:t>Иное дело равнины. Здесь опасность нападения разбойничьих отрядов и грабительских сообществ, составленных из числа изгнанных из своих племен недостойных людей, существует постоянно, и соплеменники должны всегда быть начеку, дабы сообща отразить воровские отряды и незваных «гостей». И вследствие этого у долинных жителей вырабатывается чувство коллективизма, взаимопомощи и организованности. Неустрашимые, решительные и всегда готовые прийти друг другу на помощь, степняки отличаются высокой дисциплиной, слово старшего, мудрого и опытного становится для младшего законом. А иначе в бескрайней степи, наполненной ворами-грабителями, недругами и врагами, жаждущими угнать чужой скот и обладать чужой женой, никак не выжить. И еще можно добавить такой штрих – в границах любого государства, где кочевали и где проживали наши предки-тюрки: гунны и огузы, – они всегда сохраняли свои традиции, обычаи и обряды, поскольку степная кочевая жизнь предопределяет их постоянную готовность к защите. Воины-кочевники, таким образом, являются бестрепетными аскерами с очень высокой степенью организации: десятки – оны, сотни – юзы, тысячи – бинги и десятки тысяч – тумены, или он-бинги.</w:t>
      </w:r>
    </w:p>
    <w:p>
      <w:pPr>
        <w:pStyle w:val="Normal"/>
        <w:rPr/>
      </w:pPr>
      <w:r>
        <w:rPr/>
        <w:t>С равнин мы, тюрки-османы, перешли на моря. Здесь потребуется еще более высокая степень организации морского воинства и воинской дисциплины, ведь от слаженности действий рядового матроса, его ближайшего командира морского унтер-офицера и старшего начальника-офицера зависит очень многое – не только их собственная жизнь, но жизнь и свобода их близких, оставшихся на суше, на побережье.</w:t>
      </w:r>
    </w:p>
    <w:p>
      <w:pPr>
        <w:pStyle w:val="Normal"/>
        <w:rPr/>
      </w:pPr>
      <w:r>
        <w:rPr/>
        <w:t>В этой связи мне приходит на ум сравнение сухопутных и морских люли. Этот народ люли – цыгане некогда вышел из глубин Индии и разбрелся в поисках лучшей доли по всей земле. Много их и у нас в Турции. В Истанбуле сухопутные люли, кстати, не пользующиеся особым уважением прочих жителей нашей столицы, организованные в управляемую толпу – табор, шастают по базарам, гадают по ладони, крадут то, что плохо лежит, и вообще ведут неподобающий, бродячий образ жизни. Но их же собратья – морские люли, или, как их еще именуют, мокены, проживающие на островах Аравийского моря, пользуются заслуженной славой умелых моряков, которые при случае не испугаются на своих легких морских судах – кайиках атаковать и захватить в плен огромный португальский галеас. И слух об их дерзновенном бесстрашии идет по всем южным морям. А все потому, что их дисциплинирует и объединяет море-дениз, где никак нельзя не подчиняться общепринятым правилам плавания и ведения морского боя.</w:t>
      </w:r>
    </w:p>
    <w:p>
      <w:pPr>
        <w:pStyle w:val="Normal"/>
        <w:rPr/>
      </w:pPr>
      <w:r>
        <w:rPr/>
        <w:t>Следовательно, сейчас перед нами османами стоит неотложная задача уделить внимание повышению военно-морской дисциплины, ведь количество экипажей на всех наших флотах, на тысячах наших боевых судов составляет никак не менее 150 тысяч матросов и офицеров. И тогда перед нашим султанским взором ясно возникает великая цель Святого Османского дела – завоевание известного нам мира, а значит, покорение всего Ак дениза и выход за его пределы в Атлантику, а также на южные аравийские и индийские моря».</w:t>
      </w:r>
    </w:p>
    <w:p>
      <w:pPr>
        <w:pStyle w:val="Heading2"/>
        <w:rPr/>
      </w:pPr>
      <w:bookmarkStart w:id="45" w:name="__RefHeading___Toc219378808"/>
      <w:bookmarkEnd w:id="45"/>
      <w:r>
        <w:rPr/>
        <w:t>Год 1541</w:t>
      </w:r>
    </w:p>
    <w:p>
      <w:pPr>
        <w:pStyle w:val="Heading3"/>
        <w:rPr/>
      </w:pPr>
      <w:bookmarkStart w:id="46" w:name="__RefHeading___Toc219378809"/>
      <w:bookmarkEnd w:id="46"/>
      <w:r>
        <w:rPr/>
        <w:t>Великий султан Сулейман громогласно намечает поход на Вену</w:t>
      </w:r>
    </w:p>
    <w:p>
      <w:pPr>
        <w:pStyle w:val="Normal"/>
        <w:rPr/>
      </w:pPr>
      <w:r>
        <w:rPr/>
        <w:t>Зима выпала в этом году небывало снежная. Было холодно. Истанбульцы мерзли в своих неприспособленных из-за отсутствия зимних печек и очагов жилищах. Разносчики дров, торговцы угля имели большие прибыли. Волки в европейской Румелии, да и в малоазийской Анатолии также, обнаглели до предела, они уже резали и уносили пасущийся на редких, бесснежных восточных склонах холмов скот, никак не остерегаясь пастухов. Особенно доставалось мелкому и крупному рогатому скоту в дневном переходе на северо-запад от благословенной османской столицы, в холмистом местечке Европейские сладкие воды, и чуть далее, в лесистом нагорье под названием Белградский лес. Как рассказывал немолодой старший султанский егерь – авчи-ага Энсар Озсердар великому султану Сулейману, развернувшись в седле налево и чуть назад – они оба ехали верхом в середине большой охотничьей группы –, четыре дня назад четверо серых разбойников отогнали стадо из 18 коров прямо на глазах пастухов в глубокий сугроб, нанесенный ветром в недалекую небольшую впадину, и устроили там жестокое кровавое пиршество. Пока люди заряжали пулями свои ружья, вынимали из налучья свои охотничьи луки, а из саадаков стрелы с фазаньим оперением, вскакивали на испуганно прядавших ушами коней, скакали верхом и бежали по белоснежным тропинкам к окруженному стаду, кровавая расправа уже закончилась – разрывая бока и вырывая куски мяса со стороны хвоста еще у живых и дико мычащих от боли животных, быстро заглатывая окровавленные куски мяса, волки успели до отказа набить свои животы и с раздувшимся брюхом неохотно, мелкой трусцой удалились.</w:t>
      </w:r>
    </w:p>
    <w:p>
      <w:pPr>
        <w:pStyle w:val="Normal"/>
        <w:rPr/>
      </w:pPr>
      <w:r>
        <w:rPr/>
        <w:t>Слева от султана на своем карем коне в низком франкском седле ехал Гильом Франсискани, французский посол, как обычно, разодетый в яркие желто-бело-фиолетово-голубые одеяния. Этот невзрачный туловищем и лицом маленький человечек неопределенно-среднего возраста в последнее время светился гордостью и счастьем – он чуть ли не ежедневно приглашался к султанскому двору, поскольку его сюзерен, король Франциск, вступил в тесный союз с великим турецким властелином Сулейманом.</w:t>
      </w:r>
    </w:p>
    <w:p>
      <w:pPr>
        <w:pStyle w:val="Normal"/>
        <w:rPr/>
      </w:pPr>
      <w:r>
        <w:rPr/>
        <w:t>Великий султан Сулейман помнит, что этот низенький ростом – по грудь великому султану – француз Гильом уже давным-давно пребывает в своей посольской должности при его турецком дворе.</w:t>
      </w:r>
    </w:p>
    <w:p>
      <w:pPr>
        <w:pStyle w:val="Normal"/>
        <w:rPr/>
      </w:pPr>
      <w:r>
        <w:rPr/>
        <w:t xml:space="preserve">Еще раз повернул голову назад десятый повелитель Дома Османов, чтобы оглядеть немалой численности колонну охотников, а среди них рассмотреть иноземных послов: все ли они откликнулись на его приглашение принять участие в ритуальной ежегодной охоте на волков? Да, они явились все. Двигаются верхом: полный и невысокий, возрастом старше средних лет, посол от Священной Римской империи германской нации и Испании одновременно, подданный Карла </w:t>
      </w:r>
      <w:r>
        <w:rPr>
          <w:lang w:val="en-US"/>
        </w:rPr>
        <w:t>V</w:t>
      </w:r>
      <w:r>
        <w:rPr/>
        <w:t xml:space="preserve"> Эгир Чизелино де Бусбек; венецианский посол, тучный увалень немолодой Марко Меммон; генуэзский посол, крупнотелый здоровяк, также немолодой Пьетро Брагадин; посол от славянского государства Дубровник, узкоплечий и с острой, вытянутой головой, возрастом еще не старый Миклош Алабей и австрийский посол, широкоплечий и скуластый Иоганн Ваксельберг.</w:t>
      </w:r>
    </w:p>
    <w:p>
      <w:pPr>
        <w:pStyle w:val="Normal"/>
        <w:rPr/>
      </w:pPr>
      <w:r>
        <w:rPr/>
        <w:t>Этот австриец-остеррейхер Иоганн, вероятно, уже догадывается, какая судьба его ожидает, он изредка судорожно дергается в своем седле, как будто пытается сесть поудобнее.</w:t>
      </w:r>
    </w:p>
    <w:p>
      <w:pPr>
        <w:pStyle w:val="Normal"/>
        <w:rPr/>
      </w:pPr>
      <w:r>
        <w:rPr/>
        <w:t>Среди идущих широкой рысью верховых нет только одного дипломата – португальского посла, длинного и поразительно кривоногого Паолу Джолии да Роша, – уже пять лет как он заключен в темницу Семибашеного замка – Едикуле, сразу же после южно-иранского похода, когда выяснилось, что Португалия фактически находится в состоянии войны с Турцией, поскольку португальские солдаты и матросы воевали там, на побережье Персидского залива, против османских войск, а с тех пор до сегодняшнего дня официальный мирный договор с Португалией так и не заключен. А потому по древнему османскому праву – «праву победителя» – португальский посол содержится в тюрьме, правда, ему, как дипломату, оказывают всяческие поблажки: кормят лучше других, чаще водят в баню и меняют белье, раз в месяц допускают к нему на ночь в одиночную камеру его жену, дабы он мог поиметь женщину и чтобы не занимался бы противоестественной мастурбацией, а также дают ему достаточно свечей, книги, бумагу и тушь, чтобы он мог читать и писать.</w:t>
      </w:r>
    </w:p>
    <w:p>
      <w:pPr>
        <w:pStyle w:val="Normal"/>
        <w:rPr/>
      </w:pPr>
      <w:r>
        <w:rPr/>
        <w:t>Но все же тюрьма есть тюрьма. Сегодня соседом к этому португальскому узнику в одну из свободных камер будет доставлен еще один дипломат. Могучая и огромная Блистательная Порта снова использует свое «право победителя».</w:t>
      </w:r>
    </w:p>
    <w:p>
      <w:pPr>
        <w:pStyle w:val="Normal"/>
        <w:rPr/>
      </w:pPr>
      <w:r>
        <w:rPr/>
        <w:t>А авчи-ага Энсар продолжает свой рассказ, ведь общеизвестно, что профессиональные охотники любят поговорить, пересказывать различные охотничьи истории и байки, а порой и приврать. Его изборожденное морщинами темноватое лицо четко выделяется на фоне белых заснеженных веток и снежного покрова дороги.</w:t>
      </w:r>
    </w:p>
    <w:p>
      <w:pPr>
        <w:pStyle w:val="Normal"/>
        <w:rPr/>
      </w:pPr>
      <w:r>
        <w:rPr/>
        <w:t xml:space="preserve">– </w:t>
      </w:r>
      <w:r>
        <w:rPr/>
        <w:t>У волчьего народа здесь в европейской Румелии уже не осталось врагов. Львы все истреблены, тигры ушли далеко на север, в устье Дуная. Волк безраздельно господствует во всех пределах Румелийского нагорья. Но есть народ мощнее, это – человек, который может остановить волчью власть над диким животным миром. Человек в состоянии ограничить жизненное пространство волчьего народа и уменьшить численность прожорливого и жестокосердого волчьего племени. Не будь человека, волки господствовали бы на всей земле. Они организованы и соблюдают строгую дисциплину, повинуясь вожаку, старшим и более сильным, и при этом ни за что не упустят своего; они заботливо и строго «воспитывают» свое потомство, прививая им все свои навыки и умения, – рассказывал старший султанский егерь, вдохновленный тем, что сам великий османский правитель благосклонно слушает его, – они никак не страшатся большого медведя, крупных гиен и побеждают их в борьбе за добычу организованностью, готовностью решительно атаковать с разных сторон и смелостью. Огромный медведь при виде волчьей стаи обычно бросает заваленного лося или оленя и с ворчанием уходит прочь. Нагоняющие великий страх на людей гиены – и те бывают вынуждены ретироваться с той территории, где волки намереваются загнать свою добычу, стоит только последним поднять головы, протяжно завыть и засверкать глазами. Не будь человека, волки уничтожили бы все живое на земле, недаром они отличаются непомерной прожорливостью и холодной, расчетливой жестокостью, которая не имеют границ.</w:t>
      </w:r>
    </w:p>
    <w:p>
      <w:pPr>
        <w:pStyle w:val="Normal"/>
        <w:rPr/>
      </w:pPr>
      <w:r>
        <w:rPr/>
        <w:t>Султан Сулейман разглядел, что среди послов нет вислоусого маджарского старика Ласло Хабердана; умер месяц назад от болезни его правитель Джаныш Заполай, этот венгр-маджар Джаныш был хорошим маджарским бегом – он твердо стоял на страже интересов Богохранимой Турецкой Порты, сдерживая на севере Османской империи ненасытные и алчные отряды полуголодных алеманских австрийцев, пытавшихся время от времени вторгнуться в маджарскую пушту. Смерть соученика Сулеймана по Высшей османской школе управления в Эдирне неприятно поразила султана – ведь этот венгерский правитель – вассал Заполай, внезапно скончавшийся от грудной хвори, был совсем не стар, он был ровесником султана Сулеймана, 45-ти лет.</w:t>
      </w:r>
    </w:p>
    <w:p>
      <w:pPr>
        <w:pStyle w:val="Normal"/>
        <w:rPr/>
      </w:pPr>
      <w:r>
        <w:rPr/>
        <w:t>А венгерский старик-посол соблюдает ритуальный годичный траур и не должен принимать участия в увеселительных мероприятиях, таких как веселая охота.</w:t>
      </w:r>
    </w:p>
    <w:p>
      <w:pPr>
        <w:pStyle w:val="Normal"/>
        <w:rPr/>
      </w:pPr>
      <w:r>
        <w:rPr/>
        <w:t>Великий султан поймал себя на мысли, что уже свыше десяти лет ни одно европейское государство не меняет своего посла. Вероятно, государи вечерних стран опасаются вызвать его султанское недовольство частой сменой своих представителей. В начале своего правления, двадцать лет тому назад, как он сам помнит, однажды на дипломатическом приеме он высказался, что любит постоянство мнений, традиций, законов и людей и с трудом привыкает к новому, а среди них и к новым людям и послам. А может быть, страшатся дипломаты ехать в османскую столицу Истанбул, дабы не быть брошенным вследствие действия «права победителя» в подвалы Едикуле?</w:t>
      </w:r>
    </w:p>
    <w:p>
      <w:pPr>
        <w:pStyle w:val="Normal"/>
        <w:rPr/>
      </w:pPr>
      <w:r>
        <w:rPr/>
        <w:t>Вся султанская группа высокородных охотников и загонщиков-воинов, общей численностью до 200 человек, загнала и застрелила шесть волков-переярков, но ни одного матерого самца или взрослой самки. Но и это считалось немалой удачей – вот так сразу, без соответствующей подготовки (многодневного загона с красными тряпками на веревках) выехать в горы и добыть шесть шкур полуторагодовалых серых хищников! По такому знаменательному случаю был устроен торжественный ужин в большом походном шатре, на котором довольный султан Сулейман обнимал французского посла Гильома Франсискани и громко говорил ему:</w:t>
      </w:r>
    </w:p>
    <w:p>
      <w:pPr>
        <w:pStyle w:val="Normal"/>
        <w:rPr/>
      </w:pPr>
      <w:r>
        <w:rPr/>
        <w:t xml:space="preserve">– </w:t>
      </w:r>
      <w:r>
        <w:rPr/>
        <w:t>Передай своему королю Франциску, что в соответствии с моим обещанием я начну собирать 150-тысячное войско весной, а летом они уже осадят и возьмут Вену. К осени же, как это было принято у наших благословенных степных предков, мы вернемся сюда в Истанбул и устроим большие народные празднования и гуляния по поводу очередной блистательной победы. Мало того, дабы поддержать нашу сухопутную армию артиллерийским огнем, наш флот, а вернее, средние и малые суда флота, пойдут в Черное море и поднимутся вверх по Дунаю, вплоть до Вены. Так что я полагаю, австрийцам никак не устоять на этот раз против нас, особенно, если твой король Франциск сдержит свое слово и ударит по австрийцам на их юго-западных и западных границах, а то и вообще изгонит их из Северной Италии, – великий султан поворотился слегка вбок вправо в сторону янычарского генерала Кудеяра, с большим куском мяса на вертеле сидящего на низеньком складном деревянном стульчике, и обратился к нему: – Мой достопочтенный чорбаджи-ага, я назначаю тебя главнокомандующим над всей пехотой, конницей и артиллерией. Вызывай самые боеспособные отряды и полки со всех концов нашей необъятной державы, а в первую очередь, из северо-африканских стран: Алжира, Ливии и Египта, – там пока спокойно и они там большей частью бездействуют, – далее он совсем обернулся в правую сторону, где поодаль и ближе к костру, разожженному в центре огромного войлочного шатра, тоже на низенькой переносной скамеечке сидел военно-морской министр Хайреддин Барбаросса, также с обжаренным куском мяса на вертеле – шиш-кебабом: – А ты, мой многоуважаемый денизаскервизирь, собирай все средние и малые галеры и шебекки и гони их к устью Дуная, после установления на Дунае большой, летней спокойной воды пусть они подымаются в далекие дунайские верховья, вплоть до алеманских земель, и помогают нам осаждать Вену. Число их должно быть не меньше 350-400, следует снабдить их многократным боезапасом пушечных ядер, чтобы они стреляли беспрестанно. В первую очередь задействуй средние и малые суда из состава нашего Западного флота на Ак денизе, они там в Алжире, Марокко и на островах Керкенны пока не имеют достойной боевой работы. Пригоняй их сюда в Истанбул, осуществляй самый необходимый срочный ремонт, оснащай «латинскими» парусами, снабжай боеприпасами, проводи доукомплектование и посылай на Дунай.</w:t>
      </w:r>
    </w:p>
    <w:p>
      <w:pPr>
        <w:pStyle w:val="Normal"/>
        <w:rPr/>
      </w:pPr>
      <w:r>
        <w:rPr/>
        <w:t>Из всего этого австрийский посол, круглолицый и медведеподобный немолодой Иоганн Ваксельберг уразумел, что снова пришел его черед отправляться под замок в темницу башни Едикуле. Только об одном страстно желал он, чтобы стражники явились за ним не сегодня, а завтра, тогда бы он успел составить депешу о грозящей его стране величайшей опасности и отослать со срочными гонцами в Вену. Его мольбы, по всей вероятности, достигли бога, так как охранные воины из Семибашенного замка в своих больших традиционных черных тюрбанах прибыли за ним верхом с повозкой с клеткой только на другой день пополудни. Донельзя довольный тем, что конные нарочные уже ускакали на запад с пергаментным свитком, грузный телом Иоганн Ваксельберг, кряхтя и отдуваясь, влез в клетку на повозку, впряженную парой вороных. Шестеро верховых караульных сопровождали ходко бегущую бричку с размахивающим длинным хлыстом кучером-стражником на передке.</w:t>
      </w:r>
    </w:p>
    <w:p>
      <w:pPr>
        <w:pStyle w:val="Normal"/>
        <w:rPr/>
      </w:pPr>
      <w:r>
        <w:rPr/>
        <w:t>Но не только в Вену скакали скорые верхоконные нарочные, каждый о-двуконь. Группы курьеров, гонцов и посыльных уходили на быстрых рысях на скакунах и плыли на стремительных легких галерах и каравеллах в сторону Испании, Генуи, Венеции и Дубровника. Каждый посол сообщал письмом своему сюзерену все, что соизволил сказать великий султан Сулейман Великолепный на волчьей охоте. Также ловкие, незаметные и памятливые шпионы, соглядатаи и разведчики из всех европейских государств (а также и из шахского Ирана, который до сих пор вот уже много лет, после перехода своего бывшего посла Амира Мухаммеда на султанскую службу, не направлял в Истанбул другого полномочного посланника, видимо, из-за непрекращающегося состояния войны) шныряли по причалам истанбульской бухты Золотого Рога, высматривая заявляющиеся непобедимые эскадры с красным турецким флагом, и бродили по площадям, рынкам, улицам и улочкам Эдирне, откуда по стародавнему обычаю с оглушительным барабанным боем и громким гудением труб уходило в очередной поход в сторону захода солнца неодолимое османское воинство.</w:t>
      </w:r>
    </w:p>
    <w:p>
      <w:pPr>
        <w:pStyle w:val="Normal"/>
        <w:rPr/>
      </w:pPr>
      <w:r>
        <w:rPr/>
        <w:t>И в каждом пергаментном свитке или же на каждой дорогой плотной шелковой истанбульской бумаге было обязательно записано последнее страстное заявление султана Сулеймана о том, что на этот раз и Вена, и вся Австрия прекратят своего существование как алеманский город и алеманское государство.</w:t>
      </w:r>
    </w:p>
    <w:p>
      <w:pPr>
        <w:pStyle w:val="Heading3"/>
        <w:rPr/>
      </w:pPr>
      <w:bookmarkStart w:id="47" w:name="__RefHeading___Toc219378810"/>
      <w:bookmarkEnd w:id="47"/>
      <w:r>
        <w:rPr/>
        <w:t>Трехбунчужный адмирал-паша Хайреддин Барбаросса высказывает замечание своему сыну, старшему капутан-паше Бексталу</w:t>
      </w:r>
    </w:p>
    <w:p>
      <w:pPr>
        <w:pStyle w:val="Normal"/>
        <w:rPr/>
      </w:pPr>
      <w:r>
        <w:rPr/>
        <w:t>Многие европейские послы были знакомы с тюремным Семибашеным замком – Едикуле не понаслышке, они самолично пребывали в них по нескольку лет, пока Османская империя находилась в состоянии войны с представляемыми ими государствами. Используя свое «право сильного» османы заключали несчастного дипломата в этот каземат и держали его там на положении узника (правда, хорошо обеспечиваемого питанием, одеждой и бумагами для письма, а один раз в месяц к нему допускали на ночь и жену, дабы он не занимался бы постыдным самоудовлетворением своей похоти) до тех пор, покуда не заканчивался их очередной победоносный сухопутный или морской поход. Ежедневно в послеобеденное время послы проезжали в своих каретах мимо тюрьмы Едикуле, высокого серого, мрачного замка, окруженного рвом с водой и соединяющегося с миром через подъемный мост, внешние стены его по всей окружности были увенчаны семью остроконечными башнями. Они ехали на мыс Салих, обращеный из Истанбула на юг к Мраморному морю, чтобы совершать там прогулки по морскому берегу, слушать шум волн и крики чаек и ощущать ногами принесенный прибоем мелкий белый песок. Они с большим вниманием взирали на военные корабли, большей частью, среднеобъемные галеры и шебекки османских построек и чисто турецкие сайки, которые выходили на веслах из соседнего военно-морского порта Енгикапе – Победоносных ворот, где они, по всей вероятности, загружались боеприпасами, провиантом и свежей водой и, выстраиваясь в линию, сворачивали налево в Босфорский пролив, чтобы, распустив паруса на грот-мачтах, уйти вниз на север в Черное море – Кара дениз. Встречаясь на песчаном мысе, послы европейских государств, которые за долгие годы пребывания в Истанбуле (кто же захочет быть послом в такой стране, где их могут запросто упечь в тюрьму – только потому, что их страна находится в плохих отношениях с Турецким государством?) прекрасно знали друг друга, обменивались любезностями и всякой новой информацией. Совершали прогулки на берегу Мраморного моря за казематами Едикуле посол Священной Римской империи германской нации и Испании, тучный и коротконогий немолодой Эгир Чизелино де Бусбек, такой же немолодой венецианский посол, толстый увалень Марко Меммон, генуэзский посланник, крупнотелый здоровяк средних лет Пьетро Брагадин, французский посол, разнаряженный, как османская женщина-сваха, тщедушный человек неясного возраста Гильом Франсискани, посланник славянского государства Дубровник худой и узкоплечий, средних лет, Миклош Алабей, а также совсем еще недавно пребывавший в Семибашеном замке, длинный и кривоногий португалец среднего возраста Паолу Джолия да Роша. Они любовались строгими линиями османских быстроходных морских судов не очень большого водоизмещения, которые могут, однако, свободно плавать и по Дунаю, поднимаясь вплоть до города Вены, расположенного почти в верховьях этой могучей реки. Количество судов, уплывающих в Черное море и к дунайскому устью, ежедневно колебалось от 20 до 25 единиц. Только за один весенний месяц нисан-апрель турецкое Адмиралтейство перегнало из Средиземного моря на Черное свыше 600 своих боевых судов. Вне всякого сомнения, большой речной поход затевали они. Но в то же время количественно уменьшались, а следовательно, ослабевали их флоты на Ак денизе. Это еще с какой стороны посмотреть: на Дунае опасность, а на Средиземноморье для европейцев манящая перспектива, обусловленная уходом оттуда среднеобъемных, а значит, быстроходных и маневренных в морском бою, османских галер, шебекк и сайков.</w:t>
      </w:r>
    </w:p>
    <w:p>
      <w:pPr>
        <w:pStyle w:val="Normal"/>
        <w:rPr/>
      </w:pPr>
      <w:r>
        <w:rPr/>
        <w:t>Дипломаты прогуливались в виду казематов Едикуле, и разодетый в бело-желто-лиловые широкие платья французский посол Гильом Франсискани поднимал палец, требуя внимания, все прочие представители дипломатического корпуса умолкали, они испытывали к нему огромное уважение – только он один из них не побывал в заточении Семибашенной темницы, поскольку его страна Франция ни разу не находилась в состоянии войны с могучей Османской державой, а следовательно, он один из них зачастую обладал такими важными и нужными сведениями, на мнимое добывание которых, без никакого угрызения совести, можно было списать немалую сумму золотых дукатов или акдже, якобы, как выплачиваемую добровольным информаторам из числа местных чиновников – мемуров. А этот разряженный тощий безусый человек с маленьким лицом, входивший в имперский Посольский двор – Элчи-хану, как на свое подворье, тоненьким голоском разглагольствовал на османском языке, которым он овладел за долгие годы димпломатческой работы в Истанбуле в совершенстве:</w:t>
      </w:r>
    </w:p>
    <w:p>
      <w:pPr>
        <w:pStyle w:val="Normal"/>
        <w:rPr/>
      </w:pPr>
      <w:r>
        <w:rPr/>
        <w:t xml:space="preserve">– </w:t>
      </w:r>
      <w:r>
        <w:rPr/>
        <w:t>Начиная со скорого летнего приема в Топкапе для наших подарков султану установят нижний предел оценки в 100 золотых дукатов или акдже, ведь эти деньги у банкиров и менял сегодня уже равны. Если визирь по иностранным делам сочтет, что дар султану не вытягивает на такую сумму, то в это случае посла не пустят в Тронный зал Палаты аудиенций. Начиная с первого летнего приема послы будут являться с малой свитой, всего из трех человек, а для преклонения колена перед султаном каждого из нас будут вести под руки двое турецких стражников из белых евнухов. А перед входом в зал приемов нас всех будут обыскивать стражники из числа черных евнухов и изымать насовсем наши кинжалы и сабли.</w:t>
      </w:r>
    </w:p>
    <w:p>
      <w:pPr>
        <w:pStyle w:val="Normal"/>
        <w:rPr/>
      </w:pPr>
      <w:r>
        <w:rPr/>
        <w:t>Некоторых послов интересовали другие вопросы: а что сейчас происходит во второй столице Турецкого государства – Эдирне? Венецианский посол Марко Меммон, толстяк невообразимых размеров, рассказывал также на османладжи – официальном языке дворцов Топкапы, министерств-визирьреисликов, почти всей армии, кроме янычар, (они говорили большей частью на сербско-славянском языке) и военно-морского флота:</w:t>
      </w:r>
    </w:p>
    <w:p>
      <w:pPr>
        <w:pStyle w:val="Normal"/>
        <w:rPr/>
      </w:pPr>
      <w:r>
        <w:rPr/>
        <w:t xml:space="preserve">– </w:t>
      </w:r>
      <w:r>
        <w:rPr/>
        <w:t>Там на север к Белграду уходят османские и янычарские полки, конные и пехотные, также много артиллерии. Каждый день по полку, а это 4-5 тысяч аскеров. Неделю назад мой младший посланник докладывал мне о 40-45 тысячах османских воинах на марше. А сейчас, наверное, уже больше.</w:t>
      </w:r>
    </w:p>
    <w:p>
      <w:pPr>
        <w:pStyle w:val="Normal"/>
        <w:rPr/>
      </w:pPr>
      <w:r>
        <w:rPr/>
        <w:t>К началу лета скорые дипломатические курьеры скакали верхом на перекладных лошадях, меняемых на турецких государственных почтовых станциях, по Македонии, Сербии и Боснии, рассекая тишину балканских горных лесов, дубрав, лугов и полей своими «посольскими» колокольчиками, в соответствии с османскими законами требующими к их обладателям большого уважения, внимания и беспрепятственного проезда. Они держались южных берегов Дуная и его притока Савы, поскольку за северными берегами уже шли на марше османские полки, изготавливаясь для вторжения в Австрию-Остеррейх и Германию-Алеманию. Каждый из посыльных вез тайное письмо, написанное на тонком кожаном телячьем пергаменте и зашитое в одежду, с секретными сведениями о 60-тысячной армии (никак не меньше), выдвигающейся за Дунай на венгерскую равнину – пушту и о восьмистах средних и малых кораблях, могущих плавать по морям и большим рекам и в данное время направляющихся в верховья Дуная.</w:t>
      </w:r>
    </w:p>
    <w:p>
      <w:pPr>
        <w:pStyle w:val="Normal"/>
        <w:rPr/>
      </w:pPr>
      <w:r>
        <w:rPr/>
        <w:t>В начале лета в Истанбул в Топкапу пришло траурное приглашение на христианские поминки покойного бега-князя и короля Венгрии-Маджаристана Джаныша Заполая. Опечаленный султан Сулейман Великолепный незамедлительно выехал верхом в сопровождении 5-тысячного янычарского отряда под командованием 61-летнего чорбаджи-ага – янычарского генерала Кудеяра в Маджаристан, чтобы выразить свое глубокое соболезнование вдове покойного. Весь преисполненный тоски по своему давнему соученику по Высшей османской школе управления в Эдирне и подданному-вассалу Джанышу Заполаю, ушедшему в мир иной совсем нестарым – в возрасте 45 лет, великий турецкий правитель пребывал все 25 дней поездки в глубокой задумчивости и тревоге, словно бы он ожидал исполнения какого-то рискованного важного дела. Только один раз в большом раздумье он вслух вопросил сам себя, не замечая разделяющих с ним трапезу в походном шатре своего 20-летнего сына Мехмета (от второй жены Роксоланы) и 75-летнего главного министра Аяс-пашу:</w:t>
      </w:r>
    </w:p>
    <w:p>
      <w:pPr>
        <w:pStyle w:val="Normal"/>
        <w:rPr/>
      </w:pPr>
      <w:r>
        <w:rPr/>
        <w:t xml:space="preserve">– </w:t>
      </w:r>
      <w:r>
        <w:rPr/>
        <w:t>Как там дела у Барбароссы?</w:t>
      </w:r>
    </w:p>
    <w:p>
      <w:pPr>
        <w:pStyle w:val="Normal"/>
        <w:rPr/>
      </w:pPr>
      <w:r>
        <w:rPr/>
        <w:t>А упоминаемый султаном денизаскервизирь Хайреддин Барбаросса стоял в это время на широком бетонном молу, защищающем суда в военно-морском порту Енгикапе от волн Мраморного моря – Мармар дениза, и недовольно высказывал старшему эскадренному капутан-паше, 39-летнему своему сыну Бексталу:</w:t>
      </w:r>
    </w:p>
    <w:p>
      <w:pPr>
        <w:pStyle w:val="Normal"/>
        <w:rPr/>
      </w:pPr>
      <w:r>
        <w:rPr/>
        <w:t xml:space="preserve">– </w:t>
      </w:r>
      <w:r>
        <w:rPr/>
        <w:t>Хорошо, что среди послов, которые день и ночь шпионят на мысе Салих, подсчитывая количество наших кораблей, отплывающих на север, нет наблюдательных моряков, а не то они поняли бы смысл задуманного. Бизань-мачта на одной арабской шебекке чуть треснута в середине и при надувании парусов она несколько прогибается вперед, и как не меняй цвет парусов, но это серьезный признак и важная улика. Не может быть так, чтобы каждая арабская шебекка в ежедневной эскадре имела бы один и тот же, на первый взгляд невидимый, изъян, выявляющийся, однако, уже при самом легком бризе.</w:t>
      </w:r>
    </w:p>
    <w:p>
      <w:pPr>
        <w:pStyle w:val="Normal"/>
        <w:rPr/>
      </w:pPr>
      <w:r>
        <w:rPr/>
        <w:t>К стоявшему рядом со старшим эскадренным капутан-пашой Бексталом 40-летнему янычарскому улуг-чорбаджи Неждану Беглербег всех османских морей был более благосклонен:</w:t>
      </w:r>
    </w:p>
    <w:p>
      <w:pPr>
        <w:pStyle w:val="Normal"/>
        <w:rPr/>
      </w:pPr>
      <w:r>
        <w:rPr/>
        <w:t xml:space="preserve">– </w:t>
      </w:r>
      <w:r>
        <w:rPr/>
        <w:t>А тобой, полковник, я пока доволен, твои янычары исправно несут сторожевую службу на обоих маяках у выхода из Босфора в Черное море: европейском Румелифенери и малоазийском Анадолуфенери – и вокруг этих маяков на расстоянии десяти румийских миль, не подпуская никого из посторонних на ближайшие к морю холмы. Так что никто не может видеть ночной маневр разворота наших судов и обратного ухода их назад через Босфор, чтобы утром уже быть в Мраморном море и начать все сначала.</w:t>
      </w:r>
    </w:p>
    <w:p>
      <w:pPr>
        <w:pStyle w:val="Normal"/>
        <w:rPr/>
      </w:pPr>
      <w:r>
        <w:rPr/>
        <w:t>Из дневниковых записей великого султана Сулеймана Кануни за 1541 год (в которых османский повелитель, по давно приобретенной привычке, пишет о себе в третьем лице):</w:t>
      </w:r>
    </w:p>
    <w:p>
      <w:pPr>
        <w:pStyle w:val="Normal"/>
        <w:rPr/>
      </w:pPr>
      <w:r>
        <w:rPr/>
        <w:t>«В Маджаристане умер Джаныш Заполай, вассал турецкого султана. Австрийский король Фердинанд решил воспользоваться случаем, чтобы полностью подчинить себе маджарских князей. Он осадил Буду, где пребывала вдова Джаныша ханыша Изабелла, дочь польского короля, с маленьким сыном. Прежде чем войско австрийского короля смогло дойти маршем до этого города, судьбу Маджаристана взял в свои руки турецкий султан Сулейман, который быстро вторгся со своим воинством из Сербии через Дунай на его территорию. Как это бывало всегда, австрийский король сразу же покинул свою армию и, кажется, убрался за границы своего государства. Турецкий султан изгнал из Маджаристана австрийцев, но не пошел далее на Вену и не стал беспокоить короля Фердинанда на его собственной земле.</w:t>
      </w:r>
    </w:p>
    <w:p>
      <w:pPr>
        <w:pStyle w:val="Normal"/>
        <w:rPr/>
      </w:pPr>
      <w:r>
        <w:rPr/>
        <w:t>С большим благорасположением отнесся османский султан Сулейман к молодой вдове-ханыше. Он направил к ней во дворец самые разнообразные роскошные подарки, и главный визирь Аяс-паша справился у матери-вдовы, в самом ли деле отцом ее ребенка является маджарский хан Джаныш Заполай. Ханыша подтвердила отцовство Джаныша тем, что перекрестилась по своему христианскому ритуалу. По повелению османского султана маджарские министры сопроводили ханышу и грудного ребенка в султанский шатер. Там султан попросил своего взрослого сына Мехмета взять младенца на руки и поцеловать его в лоб, назвав его при этом своим названым младшим братом. Султан Сулейман при этом дал слово вдове маджарского хана, что маленький мальчик, ставший названым младшим братом султаноглана, а следовательно, названым младшим сыном самого султана, по достижении зрелого возраста будет возведен на маджарский королевский престол. Той же ночью турецкие боевые отряды в обстановке всенародного ликования вошли в город Буду.</w:t>
      </w:r>
    </w:p>
    <w:p>
      <w:pPr>
        <w:pStyle w:val="Normal"/>
        <w:rPr/>
      </w:pPr>
      <w:r>
        <w:rPr/>
        <w:t>Вдовая ханыша Изабелла уехала с маленьким ребенком на свою родину, к своему отцу – королю польскому и литовскому Сигизмунду. В серебряном ларце в ее дорожном сундуке хранился важный документ, написанный на турецкой гербовой бумаге золотистыми османскими буквами, в котором говорилось, что султан Великой Турции клянется верой своих далеких и близких отцов, которые признавали и признают бога Танри-Аллаха, а также мечом Дома Османов, что ее сын будет посажен на маджарский трон по достижению зрелости – 16 лет. Ханыша оберегала эту бумагу как зеницу ока, ведь в ней содержалась не только гранитно-твердая гарантия возвращения ее сыну Маджарского ханства, но и обязательство выплачивать ханское жалование вдовой ханыше и маленькому ее сыну, каждому по 7 тысяч золотых полновесных акдже, ежегодно в течение 16 лет.</w:t>
      </w:r>
    </w:p>
    <w:p>
      <w:pPr>
        <w:pStyle w:val="Normal"/>
        <w:rPr/>
      </w:pPr>
      <w:r>
        <w:rPr/>
        <w:t>Султан Сулейман назначил наместников-бегов управлять мелкими маджарскими провинциями – санджаками и оставил в Буде и в окрестностях турецкий гарнизон в составе трех османских конных, одного янычарского пехотного и одного янычарского артиллерийского полка. Воды Дуная осталась стеречь речная флотилия, состоящая из 77 шхун, шлюпов и кайыков.</w:t>
      </w:r>
    </w:p>
    <w:p>
      <w:pPr>
        <w:pStyle w:val="Normal"/>
        <w:rPr/>
      </w:pPr>
      <w:r>
        <w:rPr/>
        <w:t>Но большое волнение не покидало десятого правителя Дома Османов, и тревога эта никак не была связана с Венгрией-Маджаристаном, а диктовалась стремительно разворачивающимися событиями на Ак денизе».</w:t>
      </w:r>
    </w:p>
    <w:p>
      <w:pPr>
        <w:pStyle w:val="Heading3"/>
        <w:rPr/>
      </w:pPr>
      <w:bookmarkStart w:id="48" w:name="__RefHeading___Toc219378811"/>
      <w:bookmarkEnd w:id="48"/>
      <w:r>
        <w:rPr/>
        <w:t>Военный руководитель священного похода Эрнандо Кортес готовится к будущим боевым действиям</w:t>
      </w:r>
    </w:p>
    <w:p>
      <w:pPr>
        <w:pStyle w:val="Normal"/>
        <w:rPr/>
      </w:pPr>
      <w:r>
        <w:rPr/>
        <w:t xml:space="preserve">Новоиспеченный маршал испанских войск и вице-король Новой Испании маркиз дель Валле де Оохака благородный дон Эрнандо Кортес прибыл в метрополию около полутора лет тому назад и сразу же был принят королем Испании и императором Священной Римской империи германской нации Карлом </w:t>
      </w:r>
      <w:r>
        <w:rPr>
          <w:lang w:val="en-US"/>
        </w:rPr>
        <w:t>V</w:t>
      </w:r>
      <w:r>
        <w:rPr/>
        <w:t xml:space="preserve"> во дворце в Мадриде, где несколько лет уже прочно обосновался королевский двор.</w:t>
      </w:r>
    </w:p>
    <w:p>
      <w:pPr>
        <w:pStyle w:val="Normal"/>
        <w:rPr/>
      </w:pPr>
      <w:r>
        <w:rPr/>
        <w:t xml:space="preserve">Атлетически сложенный, еще далеко не старый, с одухотворенным лицом и проницательными глазами монарх Испании и всей германской нации произвел на этот раз на маркиза де Оохака неизгладимое впечатление. Нет, не роскошными одеждами и дорогими перстнями с большими драгоценными каменьями на крепких пальцах обеих рук, а скорее, своим добросердечными отношением и задушевной беседой, для которой он уделил около часа времени, приняв своего новоиспеченного вице-короля Новой Испании в богато отделанном светло-коричневым ореховым и красным сандаловым деревом рабочем кабинете. Закружилась голова у смелого, рассудительного и трезвого идальго Кортеса, когда величайший из земных королей-императоров Карл </w:t>
      </w:r>
      <w:r>
        <w:rPr>
          <w:lang w:val="en-US"/>
        </w:rPr>
        <w:t>V</w:t>
      </w:r>
      <w:r>
        <w:rPr/>
        <w:t xml:space="preserve"> взял его мягко под руку и самолично усадил в обитое темно-голубым бархатом кресло. Но цепкая память профессионального военного запечатлевала все слова, сказанные этим выдающимся правителем христианского мира. А говорил он решительную, разумную и нужную для европейских христиан речь: мы – де европейцы, представляем собой вершину божественного творения, и нам предначертано судьбой быть повелителями на земле; нас, мол, всех объединяет одна истинная религия – вера в бога Иисуса Христа, который жаждет дать нам прощение и искупление от всех грехов; большая часть Европы уже вместе и духовно, и политически, а также состоит в одном общем христианском военном союзе. Это такие страны, в которых царствует правильная религия католицизма (духовным наставником которой является Папа Римский Павел </w:t>
      </w:r>
      <w:r>
        <w:rPr>
          <w:lang w:val="en-US"/>
        </w:rPr>
        <w:t>III</w:t>
      </w:r>
      <w:r>
        <w:rPr/>
        <w:t>) – Испания, Португалия, Нидерланды, Австрия; многочисленные германские государства: Швабия, Силезия, Ганновер, Бавария и др., – а также почти все итальянские города-республики: Венеция, Генуя и Флоренция. И другие итальянские самостоятельные города, такие как Рим, Неаполь и Турин, согласны вступить в союз христианских стран, для того чтобы вместе сдержать и опрокинуть наступление нехристианских воинских сил. Конечно, в этом благородном стремлении к объединению всех сторонников справедливости существуют и трудности, насланные злокозненными дьявольскими силами. Не хотят присоединяться к общему европейскому христианскому союзу некоторые государства, такие как: княжество Саксония, объединенное королевство Швеция и Финляндия, соединенное королевство Дания и Норвегия и королевство Англия, их неумные правители полагают, что лучше дружить с мусульманами, нежели с нами, католиками. Самую большую опасность представляет для нас Франция с ее непредсказуемым королем Франциском, который шарахается из стороны в сторону – сегодня он наш друг, а завтра он уже нам недруг и вступает в союзнические отношения с османами. Также имеются некоторые затруднения религиозного характера с определенной частью христиан в Германии, Нидерландах и Швейцарии, а также в Англии и Франции, которые стремятся отсоединиться от Папы Римского и отложиться от истинной христианской католической религии. Начало такой ереси, названной протестантством, положил в 1517 году небезызвестный профессор-монах Мартин Лютер, который прибил в немецко-саксонском городе Виттенберге к дверям городского храма листы бумаги со своими 95 тезисами-возражениями, направленными против римской католической церкви и, в первую очередь, против индульгенций – платных письменных отпущений будущих грехов.</w:t>
      </w:r>
    </w:p>
    <w:p>
      <w:pPr>
        <w:pStyle w:val="Normal"/>
        <w:rPr/>
      </w:pPr>
      <w:r>
        <w:rPr/>
        <w:t xml:space="preserve">Но все же именно сейчас, как утверждал тогда король-император Карл </w:t>
      </w:r>
      <w:r>
        <w:rPr>
          <w:lang w:val="en-US"/>
        </w:rPr>
        <w:t>V</w:t>
      </w:r>
      <w:r>
        <w:rPr/>
        <w:t xml:space="preserve"> Габсбург, созрела настоятельная необходимость опрокинуть и разбить мусульманские турецкие орды, вторгающиеся сегодня в мирную Европу с востока, юго-востока и юга.</w:t>
      </w:r>
    </w:p>
    <w:p>
      <w:pPr>
        <w:pStyle w:val="Normal"/>
        <w:rPr/>
      </w:pPr>
      <w:r>
        <w:rPr/>
        <w:t xml:space="preserve">И самые главные слова короля Испании и императора Священной Римской империи германской нации Карла </w:t>
      </w:r>
      <w:r>
        <w:rPr>
          <w:lang w:val="en-US"/>
        </w:rPr>
        <w:t>V</w:t>
      </w:r>
      <w:r>
        <w:rPr/>
        <w:t xml:space="preserve"> навсегда запечатлелись в памяти благородного дона Эрнандо Кортеса:</w:t>
      </w:r>
    </w:p>
    <w:p>
      <w:pPr>
        <w:pStyle w:val="Normal"/>
        <w:rPr/>
      </w:pPr>
      <w:r>
        <w:rPr/>
        <w:t xml:space="preserve">– </w:t>
      </w:r>
      <w:r>
        <w:rPr/>
        <w:t>Мой дорогой маркиз, я назначаю вас Военным руководителем священного похода христианских боевых сил в земли османских мусульман и облекаю вас полнотой соответствующий власти. Ваши приказания будут приниматься к исполнению так, словно бы они исходили от меня самого. Королевская казна – к вашим услугам, королевская администрация также, управители княжеств и земель – в вашем прямом подчинении. Ваша задача: построить несколько сотен кораблей, собрать не менее 100 тысяч матросов, солдат и офицеров и обрушиться на османов там, где они нас никак не ожидают, и навсегда покончить с угрозой турецкого вторжения в христианские земли. Соответствующий указ-эдикт я уже подписал, получите его у своего нового помощника и заместителя – герцога Альбы.</w:t>
      </w:r>
    </w:p>
    <w:p>
      <w:pPr>
        <w:pStyle w:val="Normal"/>
        <w:rPr/>
      </w:pPr>
      <w:r>
        <w:rPr/>
        <w:t>Окрыленный и воодушевленный такими напутственными словами, приступил вице-король Новой Испании – Мексики знатный маркиз дель Валле к исполнению новых обязанностей Военного руководителя священного похода на османские земли.</w:t>
      </w:r>
    </w:p>
    <w:p>
      <w:pPr>
        <w:pStyle w:val="Normal"/>
        <w:rPr/>
      </w:pPr>
      <w:r>
        <w:rPr/>
        <w:t xml:space="preserve">А тем временем по заведенной полтора десятка лет тому назад традиции в южно-испанский атлантический порт Кадис прибывали два раза в год малый и большой корабельные конвои с новоземельными золотом, серебром и драгоценностями. Оставленные там в Новой Испании – Мексике «на хозяйстве» главный полицейский альгвасил 50-летний грамотный управленец Берналь Диас дель Кастильо и 45-летний главный епископ колонии священник-падре Бартоломео Лас Касас вели себя достойно и не воровали, если судить о немалом количестве ящиков с золотом, посылаемых ими в испанскую метрополию, но кто их знает? А могло быть и так, что они добыли у индейцев очень много желтого благородного металла и потому их кражи никак не заметны с первого взгляда. Благородный маркиз Кортес вздохнул еще раз: хотя там за этими обоими господами присматривает 34-летний двоюродный братец Альваро Сааведра, вернувшийся в 1538 году из дальнего морского похода в Западные моря, куда он отбывал в поисках новых, богатых драгоценными металлами земель, но ведь могло случиться и так, что два этих господина подкупили его, ведь золота у них там немерено, а человек всегда слаб душой и нетверд духом, а качества: неуёмная алчность, непомерная жадность и чрезмерная скупость – всегда были присущи ему, а эти человеческие качества предопределяют появление еще одного свойства человеческой натуры – продажности. Но как бы то ни было, доля генерал-капитана и губернатора-наместника Новой Испании поступала регулярно и в должном объеме, установленном последним эдиктом короля Испании Карла </w:t>
      </w:r>
      <w:r>
        <w:rPr>
          <w:lang w:val="en-US"/>
        </w:rPr>
        <w:t>V</w:t>
      </w:r>
      <w:r>
        <w:rPr/>
        <w:t>, – 10% от всех захваченных драгоценных трофеев.</w:t>
      </w:r>
    </w:p>
    <w:p>
      <w:pPr>
        <w:pStyle w:val="Normal"/>
        <w:rPr/>
      </w:pPr>
      <w:r>
        <w:rPr/>
        <w:t>Вместе с вице-королем Новой Испании – Мексики на благословенную испанскую родину прибыли три человека, без которых ему было бы несподручно приступать к новому великому делу. 38-летний капитан королевской армии, крепкий мужчина со светлыми волосами Гонсало Сандоваль отличился там, в колониях, как храбрый, стойкий и благоразумный офицер, а теперь ему предстояло заняться комплектованием особого отряда морской гвардии численностью до тысячи бойцов, который бы выделился мужеством и решительностью и водрузил бы белый стяг испанского королевского дома, с черным двуглавым орлом посредине и черным крестом поверху в левом углу у древка, в поверженном граде мусульманских османов на самой верхотуре самого высокого здания, дабы его было бы видно издалека. И тогда имя этого офицера Гонсало Сандоваля было бы вписано золотыми буквами в скрижали истории, а вместе с ним и имя его непосредственного начальника – руководителя военного похода маршала Испании Эрнандо Кортеса маркиза дель Валле де Оохака.</w:t>
      </w:r>
    </w:p>
    <w:p>
      <w:pPr>
        <w:pStyle w:val="Normal"/>
        <w:rPr/>
      </w:pPr>
      <w:r>
        <w:rPr/>
        <w:t>Другой боевой человек, пока еще прапорщик, 40-летний огромный телом силач Франсиско Лас Касас был поставлен вице-королем Кортесом на не менее ответственную должность начальника передового штурмового десантного отряда численностью в 2 тысячи воинов, которому надлежало ворваться первым в неприятельский город и захватить там казначейства, банки и меняльные конторы, словом, все те места, где могли бы храниться золото, деньги и другие сокровища.</w:t>
      </w:r>
    </w:p>
    <w:p>
      <w:pPr>
        <w:pStyle w:val="Normal"/>
        <w:rPr/>
      </w:pPr>
      <w:r>
        <w:rPr/>
        <w:t>Поскольку испанский маршал, вице-король и маркиз де Оохака особо заботился о своем драгоценном здоровье, которое было ему очень нужно, чтобы в дальнейшей жизни наслаждаться удовольствиями от вина, женщин и различных азартных игр, то он прихватил с собой из колонии в метрополию и немолодого 61-летнего квалифицированного лекаря, маленького толстяка Мигеля дель Сото.</w:t>
      </w:r>
    </w:p>
    <w:p>
      <w:pPr>
        <w:pStyle w:val="Normal"/>
        <w:rPr/>
      </w:pPr>
      <w:r>
        <w:rPr/>
        <w:t xml:space="preserve">Ни за что не захотела оставаться дома без мужа 38-летняя красавица-жена индианка Марина, она также прибыла вместе с новоиспеченным вице-королем Новой Испании – Мексики Кортесом в Старый Свет, в Испанию. Выглядевшая намного моложе своего возраста супруга дона Эрнандо маркиза де Оохака ничем не отличалась на многочисленных приемах, организуемых знатью в честь прибытия нового вице-короля и маршала испанских войск, от прочих высокородных светских женщин, разве что только тем, что смуглая ее кожа не становилась зимой белее, а удивительно привлекательный и несколько раскосый разрез ее темных глаз выдавал в ней не чистокровную испанку, хотя чистота иберийской крови, смешанная с таковой карфагенян, галлов, готов, аланов и арабов, не играла никакой роли в дворянской среде на Иберийском полуострове как в Испании, так и в Португалии. Но никак не мог новоявленный маркиз дель Валле де Оахако возить с собой свою благоверную, находясь на ответственной королевской службе в метрополии. Он оставил ее, заваленную новыми испанскимим, португальскими, итальянскими нарядами, туфлями и шляпками, а также дорогими кольцами, перстнями и браслетами (последние не были ей в диковинку), в Мадриде в предоставленном ему королем-императором Карлом </w:t>
      </w:r>
      <w:r>
        <w:rPr>
          <w:lang w:val="en-US"/>
        </w:rPr>
        <w:t>V</w:t>
      </w:r>
      <w:r>
        <w:rPr/>
        <w:t xml:space="preserve"> небольшом двухэтажном, пышно обставленном дворце на попечение немногочисленных служанок и горничных, а сам, сопровождаемый представительными сеньорами – начальником канцелярии короля Кастильского, коим также являлся король Испании Карл </w:t>
      </w:r>
      <w:r>
        <w:rPr>
          <w:lang w:val="en-US"/>
        </w:rPr>
        <w:t>V</w:t>
      </w:r>
      <w:r>
        <w:rPr/>
        <w:t xml:space="preserve">, герцогом Фернандо Альбой Альваросом де Толедо, румянощеким, плотно сбитым красавцем 34 лет, а также королевским курьером капитаном доном Андреа Кристобалем, тоже краснощеким, крепкоплечим 31-летним молодым человеком, – отправился в плавание вокруг испанских берегов. Эти двое королевских чиновников были прикреплены королем-императором Карлом </w:t>
      </w:r>
      <w:r>
        <w:rPr>
          <w:lang w:val="en-US"/>
        </w:rPr>
        <w:t>V</w:t>
      </w:r>
      <w:r>
        <w:rPr/>
        <w:t xml:space="preserve"> к вице-королю Кортесу с определенными функциональными обязанностями: дон капитан Кристобаль был назначен помощником, а герцог Альба – заместителем Военного руководителя священного похода маршала испанских войск маркиза Кортеса де Оохака. Насколько понял благородный маркиз дель Валле де Оохака, эти расчетливые молодые люди сами напросились на такую работу под его начало – ведь она была связана с огромным финансированием, которое едва ли поддавалось строгому контролю со стороны королевской финансово-ревизионной службы.</w:t>
      </w:r>
    </w:p>
    <w:p>
      <w:pPr>
        <w:pStyle w:val="Normal"/>
        <w:rPr/>
      </w:pPr>
      <w:r>
        <w:rPr/>
        <w:t>Путь этой начальственной троицы: Военного руководителя священного похода Эрнандо Кортеса маркиза де Оохака, его заместителя герцога Альбы де Толедо и его помощника дона Андреа Кристобаля – пролегал вдоль восточных испанских берегов с севера на юг, они посетили порты Барселоны, Таррагоны, Валенсии, Картахены и Малаги, где осмотрели на вервях строящиеся новые морские суда и в доках основательно ремонтирующиеся неновые корабли. Там они поделились надвое: испанский маршал Эрнандо Кортес поплыл на пяти каравеллах в Кадис и далее на север вдоль испанских и португальских берегов, где проинспектировал порты Лиссабона, Порту, Виго и Ла-Коруньи, там также сооружались военные новые и ремонтировались старые галеасы и галеоны, галеры и каравеллы, каракки и бригантины, а герцог Альба отплыл в итальянскую Геную, а далее в Неаполь и на Сицилию, где он осмотрел подготовку кораблей к великому походу у союзников-итальянцев.</w:t>
      </w:r>
    </w:p>
    <w:p>
      <w:pPr>
        <w:pStyle w:val="Normal"/>
        <w:rPr/>
      </w:pPr>
      <w:r>
        <w:rPr/>
        <w:t>Капитан дон Кристобаль в качестве помощника Военного руководителя похода дона Эрнандо Кортеса был послан своим непосредственным начальником в дальние нидерландские порты: Гаагу – главный город испанской провинции Южная Голландия и Амстердам – столицу другой испанской провинции Северная Голландия. Там тоже готовились новые и оснащались старые морские суда для боевого похода на османские земли.</w:t>
      </w:r>
    </w:p>
    <w:p>
      <w:pPr>
        <w:pStyle w:val="Normal"/>
        <w:rPr/>
      </w:pPr>
      <w:r>
        <w:rPr/>
        <w:t>Находясь в португальском Лиссабоне, испанский маршал Эрнандо Кортес услышал весть о гибели своего собрата-конкистадора 60-летнего Франсиско Писарро. наместника-легата новых земель к югу от Карибского моря, в им же основанном на берегу Западного Великого океана, прозванного моряками Тихим, городе-порту Лиме. Вице-король Новой Испании – Мексики выразил глубокое соболезнование португальскому «вестовому» дворянину в связи с трагической гибелью губернатора другой Новой Испании – Колумбии и Перу капитана Франсиско Писарро. Одетый в темный траурный сюртук, штаны, сапоги и шляпу, даже нижняя рубашка была черного цвета, дворянин – «вестник печали и горя» также сообщил некоторые подробности смерти несчастного генерал-капитана:</w:t>
      </w:r>
    </w:p>
    <w:p>
      <w:pPr>
        <w:pStyle w:val="Normal"/>
        <w:rPr/>
      </w:pPr>
      <w:r>
        <w:rPr/>
        <w:t xml:space="preserve">– </w:t>
      </w:r>
      <w:r>
        <w:rPr/>
        <w:t>После своей великой победы в Чили и Боливии наместник-легат вернулся на побережье Тихого океана, где уже жил полной жизнью им же основанный порт Лима. Здесь наш доблестный конкистадор и погиб, но не от рук индейцев-инков или кечуа, а от рук собственных людей. В 1537 году бывший подчиненный испанского полководца Диего де Альматро поднял бунт, вообразив, что его обманули при дележе добычи. Разгневанный таким наветом дон Писарро самолично убил бунтовщика. В отместку сторонники Альматро в начале лета этого года ворвались во дворец конкистадора и расправились с ним.</w:t>
      </w:r>
    </w:p>
    <w:p>
      <w:pPr>
        <w:pStyle w:val="Normal"/>
        <w:rPr/>
      </w:pPr>
      <w:r>
        <w:rPr/>
        <w:t>Недолго раздумывал испанский дон Эрнандо Кортес: хорошо или плохо для него это, что этот сотоварищ по завоеванию новых земель убит? – но потом для себя однозначно решил, что лучше несчастный и мертвый конкистадор, чем удачливый и живой соперник.</w:t>
      </w:r>
    </w:p>
    <w:p>
      <w:pPr>
        <w:pStyle w:val="Heading3"/>
        <w:rPr/>
      </w:pPr>
      <w:bookmarkStart w:id="49" w:name="__RefHeading___Toc219378812"/>
      <w:bookmarkEnd w:id="49"/>
      <w:r>
        <w:rPr/>
        <w:t>Флот объединенной Европы готовится идти к алжирским берегам</w:t>
      </w:r>
    </w:p>
    <w:p>
      <w:pPr>
        <w:pStyle w:val="Normal"/>
        <w:rPr/>
      </w:pPr>
      <w:r>
        <w:rPr/>
        <w:t>Небывалые военно-морские силы были собраны в Западном Средиземноморье христианскими народами объединенной Европы – 612 судов, из них 402 боевых корабля и 210 транспортов. Никогда еще до сих пор в истории человечества не собирался столь громадный флот в одном месте, в одно время и под единым управлением! Только одних галеасов и галеонов – этих чудовищных ста-сташестидесятипушечных плавучих крепостей – было 46 единиц!</w:t>
      </w:r>
    </w:p>
    <w:p>
      <w:pPr>
        <w:pStyle w:val="Normal"/>
        <w:rPr/>
      </w:pPr>
      <w:r>
        <w:rPr/>
        <w:t>Морской экипаж всех этих кораблей, не считая рабов-гребцов, насчитывал свыше 100 тысячи матросов, канониров и офицеров. Еще 60 тысяч решительных воинов, жаждущих добычи и славы, были погружены на все эти суда: галеасы, галеоны, галеры, каравеллы, каракки, бригантины, баркентины, пинасы и шхуны. Все эти алчущие известности и трофеев десантные бойцы принадлежали к разным народам, были здесь алеманы-австрийцы (10 тысяч воинов), алеманы-тюрингеры, алеманы-швабы, алеманы-баварцы, алеманы-силезцы, алеманы-швейцарцы и алеманы-фризы (10 тысяч солдат), были также испанцы (10 тысяч человек), итальянцы-венецианцы (10 тысяч воинов) итальянцы-флорентийцы, итальянцы-неаполитанцы и итальянцы-сицилийцы (10 тысяч солдат), мальтийцы (5 тысяч бойцов) и алеманы-голландцы (5 тысяч человек). Они имели с собой на борту около 500 тяжелых и средних осадных орудий для сражений на берегу, а также их конную тягу в 1000 лошадей-тяжеловозов.</w:t>
      </w:r>
    </w:p>
    <w:p>
      <w:pPr>
        <w:pStyle w:val="Normal"/>
        <w:rPr/>
      </w:pPr>
      <w:r>
        <w:rPr/>
        <w:t xml:space="preserve">Во главе нового священного морского крестового похода на мусульманские земли Алжира стоял выдающийся полководец Европы, его величество король Кастилии, Испании и император Священной Римской империи германской нации 41-летний монарх Карл </w:t>
      </w:r>
      <w:r>
        <w:rPr>
          <w:lang w:val="en-US"/>
        </w:rPr>
        <w:t>V</w:t>
      </w:r>
      <w:r>
        <w:rPr/>
        <w:t xml:space="preserve"> Габсбург. Военным руководителем этого великого похода был назначен маршал испанских войск, вице-король Новой Испании – Мексики, прославленный идальго и конкистадор 56-летний дон Эрнандо Кортес маркиз дель Валле де Оохака. Главнокомандующим всей 60-тысячной союзной десантной армии являлся главный капитан-лейтенант испанской королевской морской гвардии, 34-летний блестящий герцог Фернандо Альба Альварос де Толедо, известный просто как: герцог Альба. Шеф-капитаном всех 612 боевых судов и транспортов, в обязанности которого входило координирование действий в сражении всех христианских эскадр, королем-императором Карлом </w:t>
      </w:r>
      <w:r>
        <w:rPr>
          <w:lang w:val="en-US"/>
        </w:rPr>
        <w:t>V</w:t>
      </w:r>
      <w:r>
        <w:rPr/>
        <w:t xml:space="preserve"> был определен капитан испанского королевского военно-морского флота 31-летний идальго Андреа Кристобаль. У этого Кристобаля была самая сложная задача – направлять в морской битве действия таких уважаемых людей, как 75-летний Андре Дориа или 45-летний Жан Ла Валет, которые имели огромную известность на Средиземном море, а следовательно, и на всех прочих морях.</w:t>
      </w:r>
    </w:p>
    <w:p>
      <w:pPr>
        <w:pStyle w:val="Normal"/>
        <w:rPr/>
      </w:pPr>
      <w:r>
        <w:rPr/>
        <w:t>Военный руководитель священного морского похода маршал испанской армии дон Эрнандо Кортес распорядился так, что прибывшие с ним из Новой Испании – Мексики двое бравых офицеров находились лично в его подчинении, это были 38-летний капитан Гонсало Сандоваль, начальствующий над одной тысячей лихих солдат, должных водрузить знамя Испании над захваченными вражескими фортами, и 40-летний новоиспеченный лейтенант Франсиско Лас Касас, предводительствующий над двумя тысячами удалых воинов, обязанных найти, захватить и доставить на борт содержимое драгоценных железных ящиков изо всех встреченных на пути христианской армии банков и меняльных контор. Судя по двукратно большему числу солдат у лейтенанта Лас Касаса, нежели у капитана Сандоваля, многоопытный и знающий толк в покорении богатых городов конкистадор Кортес посчитал задачу потрошения драгоценных железных ящиков вдвойне важной, чем задачу установления флага победителя на самой высокой башне побежденной крепости.</w:t>
      </w:r>
    </w:p>
    <w:p>
      <w:pPr>
        <w:pStyle w:val="Normal"/>
        <w:rPr/>
      </w:pPr>
      <w:r>
        <w:rPr/>
        <w:t xml:space="preserve">Маркиз дель Валле де Оохака, вице-король Новой Испании – Мексики Эрнандо Кортес трижды получал добрые известия от специальных посланников короля Испании и императора Священной Римской империи германской нации Карла </w:t>
      </w:r>
      <w:r>
        <w:rPr>
          <w:lang w:val="en-US"/>
        </w:rPr>
        <w:t>V</w:t>
      </w:r>
      <w:r>
        <w:rPr/>
        <w:t xml:space="preserve"> Габсбурга. В конце зимы его устно поставили в известность, что турецкий султан намеревается в этом году идти походом на Вену и собирает все свои средние и малые суда со всех своих флотов Средиземного моря для подъема их вверх по Дунаю с целью обстрела столицы Австрии Вены из многочисленных корабельных орудий.</w:t>
      </w:r>
    </w:p>
    <w:p>
      <w:pPr>
        <w:pStyle w:val="Normal"/>
        <w:rPr/>
      </w:pPr>
      <w:r>
        <w:rPr/>
        <w:t>Подивился такой вести маршал испанских войск и опытный морской капитан Кортес: а для чего воевать, в сущности, с «сухопутным» городом с реки, если легче и проще брать его приступом с твердой земли?</w:t>
      </w:r>
    </w:p>
    <w:p>
      <w:pPr>
        <w:pStyle w:val="Normal"/>
        <w:rPr/>
      </w:pPr>
      <w:r>
        <w:rPr/>
        <w:t xml:space="preserve">В середине весны благородный идальго Эрнандо Кортес получил уже письменное сообщение, подписанное самим королем-императором Карлом </w:t>
      </w:r>
      <w:r>
        <w:rPr>
          <w:lang w:val="en-US"/>
        </w:rPr>
        <w:t>V</w:t>
      </w:r>
      <w:r>
        <w:rPr/>
        <w:t>, в котором монарх информировал его об отплытии 600 боевых судов среднего и малого водоизмещения через Босфор и Черное море на Дунай. Многоведающий дон Кортес сообразил, что турки хотят в этом случае использовать преимущество дальнобойной корабельной артиллерии, позволяющей методично и точно вести обстрел неприятельских укреплений издалека, с тем чтобы мортирные снаряды падали бы сверху, без опасения получить ответное ядро, поскольку обороняющиеся выставляют на бастионы, большей частью, легкие орудия, способные поражать картечью лишь вблизи большое количество вражеских солдат. Да и к тому же имеются и следующие сильные стороны в такой тактике: можно долгое время не прекращать обстрел, беспрестанно заменяя отстрелявшиеся и подгоняя на водную позицию все новые и новые боевые суда, а также иметь весь боезапас ядер и пороха в безопасности прямо под рукой, без опасения неприятельской вылазки, когда стоящие на позиции обстрела на суше пушки доступны для неприятельских контратакующих разудалых солдат.</w:t>
      </w:r>
    </w:p>
    <w:p>
      <w:pPr>
        <w:pStyle w:val="Normal"/>
        <w:rPr/>
      </w:pPr>
      <w:r>
        <w:rPr/>
        <w:t>Третья, также письменная, депеша информировала многознающего и потому ничему не удивляющегося морского капитана и сухопутного воина дона Эрнандо Кортеса о том, что турки перегнали через Босфор и Черное море на Дунай уже около 1000 средне- и малообъемных кораблей, могущих плавать как в море, так и на большой реке. Это было хорошее известие: большегрузные турецкие галеасы, галеоны и крупные галеры не могут обходиться в сражении без прикрытия среднеобъемных галер, шебекк, каравелл и прочих малых судов, как не может, к примеру, тяжеловооруженный конный рыцарь воевать без помощи передних, боковых и задних легковооруженных прикрывающих воинов-оруженосцев, которые должны оберегать своего барона-сюзерена от коварных и неожиданных ударов кинжала в бок, между пластинами металлического панциря.</w:t>
      </w:r>
    </w:p>
    <w:p>
      <w:pPr>
        <w:pStyle w:val="Normal"/>
        <w:rPr/>
      </w:pPr>
      <w:r>
        <w:rPr/>
        <w:t>Видимо, эти турки до того уверовали в свою непобедимость, что уже полностью потеряли чувство осторожности.</w:t>
      </w:r>
    </w:p>
    <w:p>
      <w:pPr>
        <w:pStyle w:val="Normal"/>
        <w:rPr/>
      </w:pPr>
      <w:r>
        <w:rPr/>
        <w:t xml:space="preserve">В конце весны Эрнандо Кортес маркиз де Оохака передал через герцога Альбу предложение королю-императору Карлу </w:t>
      </w:r>
      <w:r>
        <w:rPr>
          <w:lang w:val="en-US"/>
        </w:rPr>
        <w:t>V</w:t>
      </w:r>
      <w:r>
        <w:rPr/>
        <w:t xml:space="preserve"> Габсбургу, Верховному руководителю военно-морского священого крестоносного алжирского похода, выступить в путь в середине осени, такое позднее начало операции дает следующие преимущества: во-первых, ввиду грядущей зимы и присущей ей непогоды, когда прекращается всякое судоходство на Средиземном море, турецкие флоты не рискнут прийти на помощь своей далекой провинции Алжир; во-вторых, оставив после захвата алжирских портов свои боевые корабли на рейде, можно будет, безо всякой опаски получить со стороны неприятеля мощный удар сзади, двинуть большую часть десантных войск по суше в направлении Туниса, в дороге с боями низлагая в алжирских городах: Беджайя, Сетиф, Константина, Скикда и Аннаба – турецкую власть и приводя тамошнее население под скипетр испанского короля; а в-третьих, с началом следующей весны эта десантная армия должна взойти на борта своих кораблей, подошедших из алжирских портов, и, преодолев по морю залив Габеса и взяв в пути под испанскую корону острова Керкенны, обрушиться всей своей мощью на главной город турецкой провинции Ливия – приморский Триполи, дабы распространить священную власть испанского монарха на ближайшие вокруг этого города земли, называемые Триполитанией.</w:t>
      </w:r>
    </w:p>
    <w:p>
      <w:pPr>
        <w:pStyle w:val="Normal"/>
        <w:rPr/>
      </w:pPr>
      <w:r>
        <w:rPr/>
        <w:t>Не лишенный тщеславия вице-король Новой Испании – Мексики Кортес порою мнил себя подобным таким величайшим воителям, которые сохранились в памяти восхищенных потомков. Возможно, его по праву можно было бы сравнить со знаменитым готским королем Гейзерихом, который возглавлял десять веков тому назад здесь в Иберии королевство воинственных германцев-вестготов. Ведь именно этот дерзновенный гот, запечатлевшийся в памяти своих потомков (ставших позже, после различных смешений с другими пришлыми народами, испанцами-кастильцами), переправил свои победоносные войска из испанской Картахены в африканский город Цезариа (так тогда назывался город Алжир) и прошел победным маршем по благодатным северо-африканским прибрежным равнинам вплоть до египетских границ, распространяя до новых дальних рубежей власть своего вестготского королевства. Два века просуществовало тогда огромное вестготское государство со столицей в Толедо.</w:t>
      </w:r>
    </w:p>
    <w:p>
      <w:pPr>
        <w:pStyle w:val="Normal"/>
        <w:rPr/>
      </w:pPr>
      <w:r>
        <w:rPr/>
        <w:t>В связи с этим вспомнил маршал испанских войск Эрнандо Кортес, что, согласно легенде, пало оно по вине женщины, а точнее, обольстительной женской красоты. Последний вестготский король Родриго, отличавшийся своими большими пристрастиями к прекрасному полу (а есть ли правители, которые избегают манящих и чарующих глаз красавиц?) польстился на красивую деву Флоринду, отец которой граф Хулиан являлся наместником городов Сеуты и Танжера, расположенных на африканском берегу Гибралтарского пролива. Но еще до этого у вестготского короля Родриго было знаменательное видение. Как-то в Толедо он попал в заколдованный замок. Несмотря на протесты хозяев – знатных графов, любознательный король взломал закрытую дверь в поисках юной хозяйской дочери, славившейся своей дивной красотой. В потаенной комнате висела картина шириной на всю стену с изображением воинов в зеленых, красных и белых тюрбанах с кривыми саблями в руках. Подпись внизу гласила: стоит, де, вестготскому королю свершить зло и несправедливость по отношению к владетелям замка, как народ, здесь изображенный, завоюет Испанию. В большом замешательстве покинул король Родриго это тайное помещение. Но влекомый мыслью найти дочь хозяев этого замка, он уже скоро забыл об этой картине и ее пророческой надписи. Увидев купающуюся Флоринду, дочь владельцев заколдованного замка, сумасбродный король влюбился в нее до беспамятства. «Что там Троя! Что Елена рядом с этой красотою! Всю Испания, пожалуй, я бы сжег в огне, как Трою! – и тогда Родриго силой взял ее, забыв о чести. Сорван был цветок прекрасный…» – так гласит легенда.</w:t>
      </w:r>
    </w:p>
    <w:p>
      <w:pPr>
        <w:pStyle w:val="Normal"/>
        <w:rPr/>
      </w:pPr>
      <w:r>
        <w:rPr/>
        <w:t>Отец прекрасной девы Флоринды был безутешен, получив в Сеуте от своей любимой дочери письмо с мольбой об отмщении. Ослепленный жаждой мести, он вошел в сговор с маврами и повел их в Испанию, чтобы разгромить вестготское королевство и примерно наказать бесчестного короля Родриго. Весной 711 года мусульманские воины (именно, они были изображены на злополучной картине) переправились через пролив и прошли войной по всей Иберии. 26 июля в решающей битве при Хересе вестготы были разбиты наголову и вся Испания на 700 лет попала под власть мавров. Раненному королю удалось бежать в неприступные горы, где он повстречал монаха-отшельника и просил у него отпущения грехов. Но монах этот, хорошо осведомленный о любострастных похождениях вестготского короля, отказал ему в этом. И вынужден был умирающий Родриго лечь в могилу без отпущения грехов. Легенда говорит: А страшна была могила та – глубокая и темная, и змей с семью головами поднимался там с черного дна. И тогда взмолился король вестготов, обращаясь к Спасителю: грызет меня змей ужасный, грызет он мое бедное сердце, также грызет у меня то самое, чем я так много грешил. И тут по всей Испании сами собой громко зазвонили колокола. Случилось то, в чем монах-отшельник отказал несчастному страдальцу. Всемилостивый Господь отпустил королю его грехи.</w:t>
      </w:r>
    </w:p>
    <w:p>
      <w:pPr>
        <w:pStyle w:val="Normal"/>
        <w:rPr/>
      </w:pPr>
      <w:r>
        <w:rPr/>
        <w:t>И сегодня в Испании, если назойливый ухажер крутится возле молоденькой красавицы, а ее отцу это не по душе, он может позвать молодца, погрозить ему сурово пальцем и изречь: «И даже колокола не зазвонят!» И тогда смущенный юноша, если не имеет серьезных намерений, удалится прочь, или же пылко начнет заверять отца девушки, что он питает к сеньорите самые что ни на есть возвышенные и чистые чувствования с самыми что ни на есть далеко идущими и солидными последствиями.</w:t>
      </w:r>
    </w:p>
    <w:p>
      <w:pPr>
        <w:pStyle w:val="Normal"/>
        <w:rPr/>
      </w:pPr>
      <w:r>
        <w:rPr/>
        <w:t xml:space="preserve">Все последние дни лета и первую треть осени находился дон Эрнандо Кортес в Картахене, куда прибывали боевые корабли и транспорты из всех приморских городов Испании и со всего Западного Средиземноморья, чтобы участвовать в военно-морском святом походе на нечестивых алжирских мусульман. Последние приготовления к скорому отплытию делал благородный идальго Кортес. Ежедневно по полдня проводил он в порту на огромном 160-пушечном галеасе «Санта Мария», который был предусмотрен как морская резиденция короля Кастилии, Испании и императора Священной Римской империи германской нации Карла </w:t>
      </w:r>
      <w:r>
        <w:rPr>
          <w:lang w:val="en-US"/>
        </w:rPr>
        <w:t>V</w:t>
      </w:r>
      <w:r>
        <w:rPr/>
        <w:t xml:space="preserve"> Габсбурга. На гигантском судне отделывали весь кормовой отсек восьмой и девятой палуб под временное пристанище избранной части королевско-императорского двора, где его величеству Карлу </w:t>
      </w:r>
      <w:r>
        <w:rPr>
          <w:lang w:val="en-US"/>
        </w:rPr>
        <w:t>V</w:t>
      </w:r>
      <w:r>
        <w:rPr/>
        <w:t xml:space="preserve"> отводилась самая большая кают-компания, прекрасно оформленная желтым дубом и черным орехом, а прочие вельможи, в зависимости от ранга, чина, богатства и положения, вселялись в большие, средние и малые каюты. Дабы его величество король-император не скучал в морском пути и не изнывал бы от безделья, на борт были взяты, по предложению герцога Альбы (и разумеется, с соизволения самого короля-императора), и знатные дамы: жены сановников, их любовницы и наложницы, а также и родовитые придворные фаворитки, число последних было 12.</w:t>
      </w:r>
    </w:p>
    <w:p>
      <w:pPr>
        <w:pStyle w:val="Normal"/>
        <w:rPr/>
      </w:pPr>
      <w:r>
        <w:rPr/>
        <w:t xml:space="preserve">Военный руководитель священного похода маркиз Кортес де Оохака самолично наблюдал за погрузкой в корабельные трюмы королевских съестных запасов и пития, дабы его величество король-император и его многочисленная свита не испытывали бы недостатка в изысканных кушаньях, запиваемых густой малагой, приторным хересом или же легким бискайским. В больших бочках со льдом лежали туши баранов и быков, а в особых бочонках в мелко крошенном льду хранились заячьи тушки, основной компонент любимого королем-императором блюда «седло зайца по-охотничьи». Маркиз Кортес дель Валле своими собственными глазами убеждался в том, чтобы на королевский флагманский галеас погружали в трюм всякие нужные для королевско-императорской кухни овощи и пряности, в частности, сладкий перец, острый перец, недавно привезенные из Нового Света красные помидоры – томаты и желтый картофель – потаты, к двум последним овощам его величество король-император питал особое пристрастие из-за нежности их вкуса и их питательности для едока. Особенно жаловал его величество король Карл </w:t>
      </w:r>
      <w:r>
        <w:rPr>
          <w:lang w:val="en-US"/>
        </w:rPr>
        <w:t>V</w:t>
      </w:r>
      <w:r>
        <w:rPr/>
        <w:t xml:space="preserve"> Габсбург острый рыбий суп «буйабес», куда клали эти томаты и потаты.</w:t>
      </w:r>
    </w:p>
    <w:p>
      <w:pPr>
        <w:pStyle w:val="Heading3"/>
        <w:rPr/>
      </w:pPr>
      <w:bookmarkStart w:id="50" w:name="__RefHeading___Toc219378813"/>
      <w:bookmarkEnd w:id="50"/>
      <w:r>
        <w:rPr/>
        <w:t>Непогода разыгрывается на море у алжирских берегов</w:t>
      </w:r>
    </w:p>
    <w:p>
      <w:pPr>
        <w:pStyle w:val="Normal"/>
        <w:rPr/>
      </w:pPr>
      <w:r>
        <w:rPr/>
        <w:t>61-летний маленький, толстенький и плешивый лекарь Мигель дель Сото, прибывший вместе с доном Эрнандо Кортесом из Новой Испании – Мексики, несмотря на обладание университетским дипломом квалифицированного врача, был не чужд узнавать будущее по «предметному» гаданию, он знавал многие виды гадания с помощью различных предметов: гадание на скорлупе грецких орехов, гадание на картах, на зеркалах, на яблоках, по кольцу, на ключах, на воске и даже на пепле от сожженного пергамента. И вот призванный ночью своим непосредственным начальником, маршалом испанских войск маркизом Эрнандо Кортесом дель Валле де Оохака в большую кают-компанию на корме седьмой палубы 140-пушечного галеона, он должен был погадать на воске, дабы узнать предстоящие события, которые произойдут в скором времени. Для этой цели запасливый лекарь дель Сото имел с собой, среди прочих своих врачебных инструментов, и прозрачный стакан из толстого зеленого венецианского стекла. В присутствии благородного 56-летнего идальго Эрнандо Кортеса полненький врач Мигель дель Сото склонился над наглухо прикрепленным к полу округлым дубовым столом, опустил снятое с пальца золотое кольцо с бриллиантом в стеклянный стакан с водой и принялся растапливать воск на кончике ножа в пламени зажженной свечи, при этом приговаривая: «Гори-гори свеча, топись-топись воск, покажи мне будущее». Он резко вылил расплавленный воск в воду над кольцом и стал внимательно разглядывать образовавшуюся восковую фигуру. Толкования ворожбы на воске были общеизвестны: если воск растечется полосками – предстоят опасные дороги и переезды, ляжет звездочками – жди удачи в делах; если образуется человеческая фигура – появится подмога в виде нового друга, а если зверь – то следует быть очень осторожным, в дороге возникнет недруг; цветок с лепестками означает успех, а любая геометрическая фигура: круг, прямоугольник, треугольник – предвещает неуспех. Воск растекся в центре кольца на дне стакана в форме цветка с пятью лепестками, предвещая удачу.</w:t>
      </w:r>
    </w:p>
    <w:p>
      <w:pPr>
        <w:pStyle w:val="Normal"/>
        <w:rPr/>
      </w:pPr>
      <w:r>
        <w:rPr/>
        <w:t>Старый солдат и родовитый дворянин дон Кортес покачал одобрительно головой, но как военный человек он знал, что всякая новая информация должна подтверждаться хотя бы один раз. И потому он вынул из ящика встроенного настенного шкафа две игральные кости, необходимый атрибут любой корабельной каюты и кубрика, и с раскрытой ладони левой руки бросил их на стол, подбив по традиции левый локоть правой рукой. Выпали две цифры: 6+1, – что давало общее число 7, которое всегда толковалось как: счастливый исход, везение. Еще один раз выбросил раскрытую ладонь вице-король Новой Испании – Мексики дон Эрнандо Кортес и опять – о счастье! – выпало число 7 (5+2).</w:t>
      </w:r>
    </w:p>
    <w:p>
      <w:pPr>
        <w:pStyle w:val="Normal"/>
        <w:rPr/>
      </w:pPr>
      <w:r>
        <w:rPr/>
        <w:t>И почему-то всплыла в памяти знатного идальго и удачливого конкистадора Эрнандо Кортеса одна фраза, слышанная им некогда от верховного жреца и царя-касика астекского народа Монтекунсомы Шокосина, которого испанцы-кастилано назвали кратко «Монтесума»: «Увидеть будущее можно, изменить же нельзя».</w:t>
      </w:r>
    </w:p>
    <w:p>
      <w:pPr>
        <w:pStyle w:val="Normal"/>
        <w:rPr/>
      </w:pPr>
      <w:r>
        <w:rPr/>
        <w:t>19 октября ранним утром весь горизонт в прибрежных водах города-порта Алжира был покрыт белыми парусами чудовищно большого флота с флагами на самых верхних реях центральной грот-мачты – гафелях всевозможных европейских стран, отличительной общей особенностью которых был черный христианский крест. Первые корабли ложились в дрейф на внешнем рейде, а сзади подходили последующие. Покачивались на волнах, убирая часть парусов, невиданных размеров стошестидесятипушечные, двенадцатипалубные, девятимачтовые, водоизмещением в 7000-тонн (или в османском исчислении, объемом в тяжесть 28 тысяч быков), с шестьюстами членами экипажа галеасы и стосорокапушечные, десятипалубные, семимачтовые, 6000-тонные (объемом в тяжесть 24 тысяч быков), с пятьюстами матросами и офицерами команды галеоны. Эти огромные суда останавливались вне гавани, а в гавань на внутренний рейд заходили и становились галеры и каравеллы, каракки и баркентины, бригантины и пинасы, шхуны и баркасы.</w:t>
      </w:r>
    </w:p>
    <w:p>
      <w:pPr>
        <w:pStyle w:val="Normal"/>
        <w:rPr/>
      </w:pPr>
      <w:r>
        <w:rPr/>
        <w:t>Военный руководитель священого похода маршал испанских войск маркиз де Оохака, в своей красивой небесно-голубой военной форме со стоячим белым воротом спереди до подбородка, а сзади и по бокам до ушей, с серебряным ажурным шлемом с плюмажем на голове, отдал приказ на высадку.</w:t>
      </w:r>
    </w:p>
    <w:p>
      <w:pPr>
        <w:pStyle w:val="Normal"/>
        <w:rPr/>
      </w:pPr>
      <w:r>
        <w:rPr/>
        <w:t>Солнечные лучи золотили уходящие назад в море волны отлива, чайки резко кричали, пикируя прямо на высокие мачты, но их выкрики заглушались мощным ревом корабельных труб, передающих команды Военного руководителя священного похода с судна на судно:</w:t>
      </w:r>
    </w:p>
    <w:p>
      <w:pPr>
        <w:pStyle w:val="Normal"/>
        <w:rPr/>
      </w:pPr>
      <w:r>
        <w:rPr/>
        <w:t xml:space="preserve">– </w:t>
      </w:r>
      <w:r>
        <w:rPr/>
        <w:t>Приказываю высаживаться и захватывать плацдармы.</w:t>
      </w:r>
    </w:p>
    <w:p>
      <w:pPr>
        <w:pStyle w:val="Normal"/>
        <w:rPr/>
      </w:pPr>
      <w:r>
        <w:rPr/>
        <w:t>Первые шлюпки, лодки с людьми и плоты с орудиями стали отчаливать от бортов покачивающихся судов. «Высадка сродни переправе, – думалось вице-королю Новой Испании – Мексики знатному идальго Кортесу, – в обоих случаях воины преодолевают водное пространство, только при высадке перебираются с корабля на сушу, а при переправе – с суши на сушу». В этой связи губернатору-наместнику и конкистадору дону Эрнандо вспомнилась одна переправа в  гондурасском походе. Вообще в этой влажно-жаркой стране Гондурасе, где болезни косили конкистадорские ряды, пришлось преодолевать множество рек и строить много мостов. А та переправа через огромную реку, называемой местными жителями Канделярией, была самая трудная. Солдаты были уже готовы взбунтоваться и повернуть назад. Но возвращаться с пустыми карманами было бы концом конкистадорско-завоевательской карьеры самого руководителя гондурасского похода дона Кортеса. Ему пришлось тогда дать клятвенное обещание своим подчиненным найти решение проблемы. Как всегда, выручили туземные индейцы. Из тысячи бревен «толщиной с бедро женщины средней комплекции» и множества мелких стволов деревьев они составили на поверхности пенной воды широкий настил, в котором бревна и стволы плотно прилегали друг к другу. Конкистадоры были тогда поражены, что водный поток никак не уносил вниз по течению выставляемые от одного берега к другому бревна. Оказалось, что каждое очередное выставляемое бревно накрепко привязывается к предыдущему. Этот мост, который был построен специально для испанцев как временный, как потом выяснилось, служил еще многие годы. «И вероятно, до сих пор стоит целехонький и по нему ходят люди», – думал конкистадор и маршал испанских войск Кортес.</w:t>
      </w:r>
    </w:p>
    <w:p>
      <w:pPr>
        <w:pStyle w:val="Normal"/>
        <w:rPr/>
      </w:pPr>
      <w:r>
        <w:rPr/>
        <w:t>А тем временем прозвучали первые пушечные выстрелы с береговых верхних фортовых орудийных площадок. Первые ядра легли в воду, пока еще не задев ни одного христианского солдата или лошадь, предназначенную для артиллерийской упряжки. Красавцы-кони на нижних корабельных палубах, смешанной кастильско-арабской породы, широкогрудые, крепконогие, сильные и большей частью вороные и гнедые с белыми пятнами на лбу и промеж ноздрей, взбрыкивали, подкидывая спутанные задние и передние ноги, и тревожно ржали. Первое ядро ударило в шестивесельную шлюпку, переломив ее надвое и убив трех алеманских солдат в неглубоких головных касках с двумя алеманскими бычьими рогами. Первые крики раненых разнеслись над водами большой алжирской гавани.</w:t>
      </w:r>
    </w:p>
    <w:p>
      <w:pPr>
        <w:pStyle w:val="Normal"/>
        <w:rPr/>
      </w:pPr>
      <w:r>
        <w:rPr/>
        <w:t>С соседней пятидесятипушечной венецианской галеры (трехпалубной, четырехмачтовой, 3500-тонной, с тремястами членами экипажа) высаживался десант на большой плот. На этой галере с мальтийским рыцарским флагом – черный крест на белом и два скрещенных меча с надписью на латинском: «Верность и доблесть» – плавал знаменитый морской воин-рыцарь 47-летний Жан Ла Валет граф Гасконский. Три года назад он побывал в османском плену, но тогда его обменяли на одного знатного османа, имевшего высокий адмиральский чин. Говорят, совсем недавно, перед началом похода, рыцари крестоносного ордена иоаннитов-госпитальеров, некогда изгнанные турецким султаном Сулейманом с острова Родос и теперь имеющие местом пребывания другой остров – Мальту, избрали его Великим магистром своего ордена. Видно хорошо зоркому дону Кортесу, как этот главный начальник мальтийских рыцарей, имеющий на себе блестящие нагрудные и наколенные доспехи и высокий блестящий медный шлем с плюмажем на голове, указывает на берег рукой, намечая место будущей высадки своих воинственных рыцарей, закованных в доспехи, латы и панцири.</w:t>
      </w:r>
    </w:p>
    <w:p>
      <w:pPr>
        <w:pStyle w:val="Normal"/>
        <w:rPr/>
      </w:pPr>
      <w:r>
        <w:rPr/>
        <w:t xml:space="preserve">Единичные ответные выстрелы с алжирских портовых укреплений не очень волновали дона Кортеса. Наблюдая за акваторией гавани, покрытой лодками и плотами с высаживающимися испанскими, алеманнско-германскими и итальянскими солдатами, благородный идальго Эрнандо в мыслях уже витал в облаках – в своих мечтах, которым, как он полагал, суждено сбыться в самом ближайшем будущем; он видел себя на пышном королевско-императорском приеме, торжественного и нарядного, ему поклоняются все испанские знатные гранды; там же в огромном зале королевского дворца в Толедо, или в Мадриде, или в Барселоне, много послов, посланников и дипломатов со всей Европы. Король Кастилии, Испании и император Священной Римской империи германской нации Карл </w:t>
      </w:r>
      <w:r>
        <w:rPr>
          <w:lang w:val="en-US"/>
        </w:rPr>
        <w:t>V</w:t>
      </w:r>
      <w:r>
        <w:rPr/>
        <w:t xml:space="preserve"> Габсбург выводит его за руку на середину громадного и роскошно убранного помещения и, дождавшись, покуда глашатаи-герольды утихомирят ликующих участников приема и гостей, величественно объявляет: «Доны и доньи, сеньоры и сеньориты, герры и фрау, я представляю вам Спасителя христианского мира, главного маршала всей Испании и Священной Римской империи германской нации (да, главного маршала), вице-короля Новой Испании – Мексики, герцога (именно так!) Эрнандо Кортеса дель Валле де Оохака. Радостные крики, приветственные возгласы, всеобщее ликование. Он, простой конкистадор дон Кортес, добился такого торжественного и бесспорного признания в обоих Светах – Новом и Старом. Его будут почитать в веках как величайшего Спасителя истинной цивилизации и христианских народов от мусульманских нечестивцев…</w:t>
      </w:r>
    </w:p>
    <w:p>
      <w:pPr>
        <w:pStyle w:val="Normal"/>
        <w:rPr/>
      </w:pPr>
      <w:r>
        <w:rPr/>
        <w:t>Частые выстрелы из портовых орудий обороняющихся алжирцев переросли в канонаду. Грохот и дым стояли над укрепленными высокими стенами Алжира и на прилегающем побережье. Переворачивались лодки с высаживающимися христианскими воинами, вопли раненых и крики тонущих присоединились к режущей слух какофонии звуков. Но все же авангард из германцев уже захватывал плацдармы на побережье, отвечая нестройным ружейным огнем на беспрестанную пушечно-ружейную пальбу мусульман.</w:t>
      </w:r>
    </w:p>
    <w:p>
      <w:pPr>
        <w:pStyle w:val="Normal"/>
        <w:rPr/>
      </w:pPr>
      <w:r>
        <w:rPr/>
        <w:t>До вечера длилась высадка, она прекратилась в связи с наступлением темноты. Но отдельные лодки продолжали доставлять на берег на захваченные германцами, испанцами и итальянцами плацдармы продовольствие и воду, ведь даже такое серьезное занятие как война не отменяет человеческой природы, которая требует еды и питья.</w:t>
      </w:r>
    </w:p>
    <w:p>
      <w:pPr>
        <w:pStyle w:val="Normal"/>
        <w:rPr/>
      </w:pPr>
      <w:r>
        <w:rPr/>
        <w:t>На другое утро Военный руководитель священного похода маршал испанских войск Эрнандо Кортес отдал приказ части эскадры уйти вдоль берега на запад на 5-7 миль и начать там высадку на ровные пляжи мыса Матафу. Разведчики сообщали ему, что там в море впадает пресноводная речка Уэд-эль-Хараш с чистой холодной водой, где можно будет пополнить запасы пресной воды. К пополудни первые солдаты Европейской объединенной армии начали высадку на мысе Матафу.</w:t>
      </w:r>
    </w:p>
    <w:p>
      <w:pPr>
        <w:pStyle w:val="Normal"/>
        <w:rPr/>
      </w:pPr>
      <w:r>
        <w:rPr/>
        <w:t>А тем временем продолжалась дальнейшая высадка европейских воинов и в гавани Алжира. По плану Военного руководителя священного похода дона Кортеса к ночи второго дня после начала высадки следовало ее завершить и приступить к штурму городских стен, на захват которых по замыслу отводилось также два дня. Так что на всю операцию по завоеванию города Алжира было запланировано не более четырех дней. А там уже следовало приступить к покорению всей этой северо-африканской страны, полной золота, серебра и других ценных металлов, необходимых для производства крупного и мелкого оружия и боеприпасов (медь, олово, свинец и др.).</w:t>
      </w:r>
    </w:p>
    <w:p>
      <w:pPr>
        <w:pStyle w:val="Normal"/>
        <w:rPr/>
      </w:pPr>
      <w:r>
        <w:rPr/>
        <w:t>После пополудни погода на море начала ухудшаться. Да это и не было для старого морского волка Кортеса неожиданным – ведь сезон штормов на Средиземном море был на подходе. Подул сильный западный ветер. В гавани и в мелководном заливе у мыса Матафу волны стали большими, сведя на нет различие в отливе и приливе. За ветром пошел моросящий холодный дождь. При начинающейся морской непогоде, возможной буре и скором урагане морские суда следует держать в открытом море, подальше от берега, дабы гигантские буруны, возникающие обыкновенно в открытых прибрежных водах, не выбросили ли бы их на берег или не утянули бы на дно. Прекратив высадку, европейское воинство стало подымать паруса на передних фок-мачтах, чтобы осторожно, без лишней спешки, уйти в отдаление на несколько миль от берега, где волны идут без большой злобы и силы.</w:t>
      </w:r>
    </w:p>
    <w:p>
      <w:pPr>
        <w:pStyle w:val="Normal"/>
        <w:rPr/>
      </w:pPr>
      <w:r>
        <w:rPr/>
        <w:t>Но что это? Не мираж ли на море? Весь горизонт усыпан стремительно приближающимися белыми, синими и красными парусами, а такие разноцветные паруса имеются только на одном флоте мира, у османов. «О бог мой, благослови меня, да пребудет со мной мир господний», – непроизвольно мелькнуло в сознании Военного руководителя священного похода маркиза дель Валле де Оохака.</w:t>
      </w:r>
    </w:p>
    <w:p>
      <w:pPr>
        <w:pStyle w:val="Normal"/>
        <w:rPr/>
      </w:pPr>
      <w:r>
        <w:rPr/>
        <w:t>Бывалому моряку Эрнандо Кортесу маркизу де Оохака было ясно как божий день, что его флот находится в самой худшей из боевых позиций на море: большая часть солдат высажена на берег, да и к тому же без продовольствия и боеприпасов; его многочисленные эскадры рассеяны вдоль алжирского побережья, начиная от мыса Матафу на западе и кончая островом Менору на востоке, растянувшись на 10-12 миль; большая часть его огромного морского отряда, а это корабли и транспорты числом около 400, неудачно пытается развернуться на север для встречи неприятеля, то его совершить маневр, в сущности, против ветра, который из западного становится северо-западным. А этот сильный ветер, который разыгрался во вред европейцам и их морской операции, благоприятствует османам, они несутся с молниеносной быстротой на всех парусах, дабы застать его, вице-короля Новой Испании – Мексики Эрнандо Кортеса, корабли в самом невыгодном для них положении – рассыпанные, на полповороте назад и не готовые отразить морскую атаку в едином строю – в линии.</w:t>
      </w:r>
    </w:p>
    <w:p>
      <w:pPr>
        <w:pStyle w:val="Normal"/>
        <w:rPr/>
      </w:pPr>
      <w:r>
        <w:rPr/>
        <w:t>И думалось тоскливо дону Кортесу: «Эту внезапно возникшую ситуацию можно сравнить с неожиданным нападением хорошо вооруженного человека (османы) на другого, который отложил в сторону свое ружье и саблю и не может их найти под рукой (европейцы)».</w:t>
      </w:r>
    </w:p>
    <w:p>
      <w:pPr>
        <w:pStyle w:val="Normal"/>
        <w:rPr/>
      </w:pPr>
      <w:r>
        <w:rPr/>
        <w:t>Рев корабельных труб не заглушал шума и грохота налетающих пенистых волн, тучи на небе стали темнее, последние лучи послеполуденного солнца исчезли за ними. А османские корабли, на которых ясно различались трепыхающие на их гафелях красные стяги с белыми полумесяцем и звездой, были уже близко. Нарушая все общепринятые правила морского боя, предписывающие сражаться на встречных курсах на линиях, они морской шеренгой, один корабль возле другого, шли в лобовую атаку на абордаж.</w:t>
      </w:r>
    </w:p>
    <w:p>
      <w:pPr>
        <w:pStyle w:val="Heading2"/>
        <w:rPr/>
      </w:pPr>
      <w:bookmarkStart w:id="51" w:name="__RefHeading___Toc219378814"/>
      <w:bookmarkEnd w:id="51"/>
      <w:r>
        <w:rPr/>
        <w:t>Год 1542</w:t>
      </w:r>
    </w:p>
    <w:p>
      <w:pPr>
        <w:pStyle w:val="Heading3"/>
        <w:rPr/>
      </w:pPr>
      <w:bookmarkStart w:id="52" w:name="__RefHeading___Toc219378815"/>
      <w:bookmarkEnd w:id="52"/>
      <w:r>
        <w:rPr/>
        <w:t>Новые иноземные послы прибывают выразить свое уважение перед Великим Турком Сулейманом Победоносным</w:t>
      </w:r>
    </w:p>
    <w:p>
      <w:pPr>
        <w:pStyle w:val="Normal"/>
        <w:rPr/>
      </w:pPr>
      <w:r>
        <w:rPr/>
        <w:t>Грандиозная победа османов на алжирских берегах Ак дениза гулко и быстро отозвалась во всем мире, во всех государствах и странах, среди всех коронованных правителей и владетелей, которые поспешили незамедлительно отправить в Истанбул посольские миссии с богатыми дарами, дабы засвидетельствовать свое глубочайшее уважение и безграничное восхищение перед владетелем морей: Черного, Белого (Средиземного), Мраморного и Эгейского –, хранителем веры и оберегателем двух священных мусульманских городов: Мекки и Медины – князем Сербии и Черногории, бегом Македонским и Болгарским, ханом татарским и едисанским, имамом Хиджаза, халифом Египта, бегом сельджукским и султаном османским, повелителем бескрайней Турецкой империи Великим Турком Сулейманом Кануни-Законодателем, прозванным франками Великолепным, а магометанами Победоносным.</w:t>
      </w:r>
    </w:p>
    <w:p>
      <w:pPr>
        <w:pStyle w:val="Normal"/>
        <w:rPr/>
      </w:pPr>
      <w:r>
        <w:rPr/>
        <w:t>Приехали мусульманские послы из Самарканда в диковинных полосатых шелковых халатах и белоснежных огромных чалмах от узбекского эмира Мухаммеда-Шейбани-хана, правителя Мавераннахра, расположенного в междуречье Амударьи и Сырдарьи, они пригнали с собой дюжину тонконогих, золотистого окраса коней знаменитой «даваньской» породы.</w:t>
      </w:r>
    </w:p>
    <w:p>
      <w:pPr>
        <w:pStyle w:val="Normal"/>
        <w:rPr/>
      </w:pPr>
      <w:r>
        <w:rPr/>
        <w:t>Прибыли посланники в огромных белых барашковых папахах из мусульманской Ногайской орды, расположенной на север от Кавказских гор в бескрайних травянистых степях, из города Кизляра от своего ногайско-татарского бега Мемея, они передали в дар великому султану две дюжины высоких двугорбых верблюдов-бактрианов особой выносливой «кавказской» породы, могущих поднимать в полтора раза больше тяжести против прочих верблюдов.</w:t>
      </w:r>
    </w:p>
    <w:p>
      <w:pPr>
        <w:pStyle w:val="Normal"/>
        <w:rPr/>
      </w:pPr>
      <w:r>
        <w:rPr/>
        <w:t>Появились дипломаты в белоснежных халатах и разноцветных тюрбанах из далекого волжско-эдильского Казанского ханства от казанско-татарского хана Сафа Гирея, который имел свою резиденцию в стольном речном граде Казане-Котле</w:t>
      </w:r>
      <w:r>
        <w:rPr>
          <w:rStyle w:val="FootnoteCharacters"/>
          <w:rStyle w:val="FootnoteAnchor"/>
        </w:rPr>
        <w:footnoteReference w:id="16"/>
      </w:r>
      <w:r>
        <w:rPr/>
        <w:t>, они вручили султанскому младшему министру – кичик визирю, ответственному за подарки, тюки с отменно выделанными кожами-булгары и многие чудные экземпляры товаров, изготовленных из булгары: сапоги и туфли, кафтаны и колпаки, седла и нагайки.</w:t>
      </w:r>
    </w:p>
    <w:p>
      <w:pPr>
        <w:pStyle w:val="Normal"/>
        <w:rPr/>
      </w:pPr>
      <w:r>
        <w:rPr/>
        <w:t>Подъехали послы в высоких цилиндрических белых кошмовых головных уборах из столицы мусульманского Астраханского ханства Аштархана, раскинувшегося в низовьях Эдиля у его впадения в Хорезмское – Каспийское море. Их астраханско-татарский хан Жамбыршы передавал в дар османскому властителю дюжину дальнобойных боевых и охотничьих ружей, отделаных золотыми и серебряными пластинами и драгоценными каменьями.</w:t>
      </w:r>
    </w:p>
    <w:p>
      <w:pPr>
        <w:pStyle w:val="Normal"/>
        <w:rPr/>
      </w:pPr>
      <w:r>
        <w:rPr/>
        <w:t>Из дальнего индийского мусульманского государства Великих Моголов от тамошнего тюркского султана-раджи Хамаюна заявилась шикарная, разодетая в лиловые шелка, дипломатическая миссия, она вручила младшему визирю по подаркам семь объемных шкатулок, наполненных невиданными, поражающими воображение и ослепляющими зрение, кораллами, алмазами, бриллиантами, сапфирами и другими драгоценными каменьями.</w:t>
      </w:r>
    </w:p>
    <w:p>
      <w:pPr>
        <w:pStyle w:val="Normal"/>
        <w:rPr/>
      </w:pPr>
      <w:r>
        <w:rPr/>
        <w:t>Из южно-аравийского исламского государства Султанат Йемен и Хадрамаута приехали представители в желто-красных широченных шелковых одеяниях и высоких, также желтых тюрбанах с павлиньими перьями, их арабский имам-султан Мухаммед Бен Исмаил, имеющий свою столицу в прибрежном красноморском городе Ходейда, передавал в дар Великому Турку Сулейману несколько больших ящиков с драгоценными пахучими зернами, называемыми «кофе», из которого варился горячий бодрящий темный напиток, подобный китайскому черному байховому чаю.</w:t>
      </w:r>
    </w:p>
    <w:p>
      <w:pPr>
        <w:pStyle w:val="Normal"/>
        <w:rPr/>
      </w:pPr>
      <w:r>
        <w:rPr/>
        <w:t>Из африканских земель, расположенных далеко в верховьях могучего Нила, из мусульманского государства Судан и его столицы Собы тамошний берберо-арабский шейх-султан Абдаллах Джамма прислал через своих смуглокожих посланников, разодетых в голубые бархатные длинные одеяния, в дар турецкому повелителю дюжину красивых широкозадых, с высокими грудями темнокожих рабынь, курчавоволосых и белозубых.</w:t>
      </w:r>
    </w:p>
    <w:p>
      <w:pPr>
        <w:pStyle w:val="Normal"/>
        <w:rPr/>
      </w:pPr>
      <w:r>
        <w:rPr/>
        <w:t>Из отдаленных степей, называемых Дешти-Кипчаком, откуда родом происходили и сами турки: сельджуки и османы –, тюрко-киргизы, братья в отдаленном 21 поколении, из необъятного Киргизского ханства и их тюрко-киргизский хан Хак-Назар, имеющий свою резиденцию в городе Сарайчи на реке Дайик-Урал, прислал дипломатов, разодетых в светлые бархатные стеганые япанчи и высокие белые кошмовые колпаки, они подарили великому султану количеством семь раз по семь великолепно отделанные шкуры: тигра, медведя, снежного барса, волка, красного волка, лисы и медоеда. На удивление младшему министру, принимавшему от них подарки, они еще не стали правоверными, а исповедовали общую древнюю тюрко-османскую веру в божественный (танри) разум (ан) – Танрианство, в которой великое небо и было богом Танри, а вечная природа – матерью Умай.</w:t>
      </w:r>
    </w:p>
    <w:p>
      <w:pPr>
        <w:pStyle w:val="Normal"/>
        <w:rPr/>
      </w:pPr>
      <w:r>
        <w:rPr/>
        <w:t xml:space="preserve">Из христианского княжества Московского, расположенного севернее Великой степи – Дешти-Кипчака на реках Москва и Ока в непроходимых вековых темных лесах, кишащих непуганым зверьем, малолетний, 12-ти лет, великий русско-славянский князь и царь московский Иоанн </w:t>
      </w:r>
      <w:r>
        <w:rPr>
          <w:lang w:val="en-US"/>
        </w:rPr>
        <w:t>IV</w:t>
      </w:r>
      <w:r>
        <w:rPr/>
        <w:t xml:space="preserve"> из своего деревянного стольного града Москва через своих посланников, имеющих на себе меховые шубы до пят со стоячими воротниками и такие же меховые высокие шапки, передал в дар победоносному османскому властителю Сулейману количеством семь раз по семь шкурок: соболя, горностая, норки, куницы, хорька, выдры и бобра.</w:t>
      </w:r>
    </w:p>
    <w:p>
      <w:pPr>
        <w:pStyle w:val="Normal"/>
        <w:rPr/>
      </w:pPr>
      <w:r>
        <w:rPr/>
        <w:t>Из столицы Познани другого христианского государства Великое княжество Литовское – Речь Посполитая, имевшего владения западнее московитян и севернее высоких Карпатских гор, король польский и великий князь литовский поляк-славянин Сигизмунд прислал немалое посольство в нарядных парчовых сине-зеленых кафтанах, глава которого вручил младшему визирю, ответственному за подарки, огромный серебряный сундук, полный драгоценного прозрачно-желтого янтарного камня.</w:t>
      </w:r>
    </w:p>
    <w:p>
      <w:pPr>
        <w:pStyle w:val="Normal"/>
        <w:rPr/>
      </w:pPr>
      <w:r>
        <w:rPr/>
        <w:t>Посланники из северного христианского княжества – курфюршества Саксония, столица которой была Дрезден (княжество это располагалось где-то у берегов северных морей), выглядели очень интересно в своих широких «колоколами», но коротких до колен шароварах и в разноцветных, пошитых из лоскутков различных оттенков, округлых, ниспадающих на бок головных уборах. Они привезли также не менее интересный подарок от своего христианского алеманского князя-курфюрста Морица Саксонского – огромный, в пять человеческих ростов духово-клавишный музыкальный инструмент под названием «орган», состоящий из бесчисленного набора деревянных и металлических труб для провода воздуха; посредством металлических ножных педалей на этом органе, сразу же установленном в Палате аудиенций Топкапы, можно было извлекать хрустальные звуки чудного звучания, дивного тона и волшебной мелодичности.</w:t>
      </w:r>
    </w:p>
    <w:p>
      <w:pPr>
        <w:pStyle w:val="Normal"/>
        <w:rPr/>
      </w:pPr>
      <w:r>
        <w:rPr/>
        <w:t>Дипломаты из другого христианского северо-морского соединенного королевства Швеция и Финляндия, расположенного даже севернее государства московитян, имели на себе такие же одеяния, как и алеманы-саксонцы. Эти алеманы – шведы и финны привезли самые лучшие приветы от своего алеманско-шведского короля Густава, который имел резиденцию в приморском городе Стокгольме, и в дар Великому Турку – в большой золотой шкатулке 10 румийских фунтов дорогих красных рубиновых камней.</w:t>
      </w:r>
    </w:p>
    <w:p>
      <w:pPr>
        <w:pStyle w:val="Normal"/>
        <w:rPr/>
      </w:pPr>
      <w:r>
        <w:rPr/>
        <w:t>Дипломатические посланцы из другого северо-морского христианского государства, также соединенного королевства Дания и Норвегия, лежащего рядом с соединенным королевством Швеции и Финляндии, имевшие на себе одежды с глухими воротами, пошитые из синего бархата, с позолотой на груди, передали кичик визирю по подаркам для великого султана Сулеймана три набора золотой и четыре набора серебряной посуды. Их алеманско-датско-норвежский король Кристиан Голштинский желал, чтобы эти огромной стоимости блюда, тарелки и бокалы украсили бы хоть частично и без того пышный, превосходный и блестящий султанский стол.</w:t>
      </w:r>
    </w:p>
    <w:p>
      <w:pPr>
        <w:pStyle w:val="Normal"/>
        <w:rPr/>
      </w:pPr>
      <w:r>
        <w:rPr/>
        <w:t xml:space="preserve">Король островной христианской страны Англия, его величество алеман-англичанин Генрих </w:t>
      </w:r>
      <w:r>
        <w:rPr>
          <w:lang w:val="en-US"/>
        </w:rPr>
        <w:t>VIII</w:t>
      </w:r>
      <w:r>
        <w:rPr/>
        <w:t xml:space="preserve"> передавал из своего стольного града Лондон величайшему из собратьев-королей Великому Осману Сулейману Законодателю через своих послов, одетых в черные бархатные одеяния с блестящими золотыми пуговицами, полный комплект дорогих рыцарских доспехов и вооружения: шлем, панцирь-латы, поножи, защиту плеч, квадратный щит, короткий кинжал и длинный двуручный меч; холодное оружие было исполнено из серебра и покрыто поверху в эфесе раскатанными золотыми пластинами.</w:t>
      </w:r>
    </w:p>
    <w:p>
      <w:pPr>
        <w:pStyle w:val="Normal"/>
        <w:rPr/>
      </w:pPr>
      <w:r>
        <w:rPr/>
        <w:t>Приемом-встречей, уважительным приветствием и удобным размещением в караван-сараях высоких дипломатических гостей, их повозок и лошадей, выдачей провианта и выделением им почетной охраны из янычар – всем этим занимался султанский сын Мехмет, который из Высшей османской школы управления в Эдирне вынес сносные познания чужеземных языков: славянского и алеманского, а также маджарского. Его небольшой двухэтажный дворец на западе от Топкапы, на широкой, опрятной и даже красивой улице Диван Йолу, превратился в некое подобие управления-реислика по приему, размещению и обережению иностранных посольских делегаций и дипломатических миссий.</w:t>
      </w:r>
    </w:p>
    <w:p>
      <w:pPr>
        <w:pStyle w:val="Normal"/>
        <w:rPr/>
      </w:pPr>
      <w:r>
        <w:rPr/>
        <w:t>Если с дипломатами, посланниками и послами из мусульманских стран: государства Мавераннахр, Ногайской орды, Казанского ханства, Астраханского ханства, государства Великих Моголов, султаната Йемена и Хадрамауты, государства Судан, – а также из тюркского Киргизского ханства, не было никаких проблем, они размещались в самых лучших караван-сараях истанбульского предместья Галата на северном берегу Золотого Рога и оставались довольными кухней, обслуживанием, помещениями и охраной, то с дипломатическими посланниками из вечерних христианских государств, размещенными в другом северном истанбульском предместье Перу, возникали осложнения. Во-первых, если послы-мусульмане из Мавераннахра, Ногайской орды, Казанского ханства, Астраханского ханства, государства Великих Моголов, а также Киргизского ханства могли худо-бедно объясняться на тюркском османском языке, так как тоже были тюрками, а дипломаты из Судана и султаната Йемена и Хадрамауты говорили на общепонятном арабском языке, то алеманы из курфюршества Саксония, соединенного королевства Швеция и Финляндия, соединенного королевства Дания и Норвегия, а также королевства Англия никак не могли вступить в контакт с обслуживающими их людьми по причине незнания основных языков Богохранимой Турецкой империи: османладжи, арабского, иудейского, персидского и сербско-хорватского. Также славяне из княжества Московского, Великого княжества Литовского – Речи Посполитой не были в состоянии объясняться даже на самые простые темы с чиновниками-сербами. Как выяснилось, их славянский польский и славянский русский языки сильно отличались от славянского сербско-хорватского, на котором говорило население Северных Балкан и среднего Дуная.</w:t>
      </w:r>
    </w:p>
    <w:p>
      <w:pPr>
        <w:pStyle w:val="Normal"/>
        <w:rPr/>
      </w:pPr>
      <w:r>
        <w:rPr/>
        <w:t>Но деятельный, расторопный и энергичный султаноглан Мехмет быстро нашел толковых людей, разумеющих алеманские и северо-славянские языки, и в качестве переводчиков приставил их к послам из христианских стран. Алеманы – выходцы из Австрии-Остеррейха, а сейчас подданные османского султана, могли сносно переводить алеманско-саксонскую, алеманско-шведскую, алеманско-датскую и алеманско-английскую речь. Новые турецкие подданные славяне-русичи, переселившиеся из прикарпаской Подолии, были в состоянии понимать и изъясняться со славянами-поляками из Великого княжества Литовского – Речи Посполитой и славянами-русскими из княжества Московского.</w:t>
      </w:r>
    </w:p>
    <w:p>
      <w:pPr>
        <w:pStyle w:val="Normal"/>
        <w:rPr/>
      </w:pPr>
      <w:r>
        <w:rPr/>
        <w:t>В середине года великий османский султан Сулейман Кануни издал указ-фирман о создании особого ведомства, подотчетного прямо самому султану, а не главному визирю: Министерства иностранных дел – Эффенди Реислика во главе с визирем по сношениям с иностранными державами с титулом «Рейс-Эффенди» (Министр иностранных дел), на эту должность Рейс-Эффенди был назначен известный мудрец и ученый, историк и географ Эвлия Челеби, который, однако, в данный момент отсутствовал в столице – он находился в путешествии далеко в странах восхода солнца. Заместителем – наибом отсутствующего Рейс-Эффенди, в соответствии с законами Османской империи, гласящими, что сыновья правящего султана – султаногланы не могут занимать должности первых лиц – полноправных начальников различных ведомств и учреждений-реисликов, был определен, и то временно, очень грамотный, разумный и деловой выпускник Высшей османской школы управления в Эдирне, султанский сын 21-летний Мехмет.</w:t>
      </w:r>
    </w:p>
    <w:p>
      <w:pPr>
        <w:pStyle w:val="Heading3"/>
        <w:rPr/>
      </w:pPr>
      <w:bookmarkStart w:id="53" w:name="__RefHeading___Toc219378816"/>
      <w:bookmarkEnd w:id="53"/>
      <w:r>
        <w:rPr/>
        <w:t>Тягостные раздумья генерал-капитана Эрнандо Кортеса</w:t>
      </w:r>
    </w:p>
    <w:p>
      <w:pPr>
        <w:pStyle w:val="Normal"/>
        <w:rPr/>
      </w:pPr>
      <w:r>
        <w:rPr/>
        <w:t xml:space="preserve">Маршал испанских войск, вице-король Новой Испании – Мексики и благородный идальго Эрнандо Кортес маркиз дель Валле де Оохака впал в немилость у короля Кастилии и Испании, императора Священной Римской империи германской нации Карла </w:t>
      </w:r>
      <w:r>
        <w:rPr>
          <w:lang w:val="en-US"/>
        </w:rPr>
        <w:t>V</w:t>
      </w:r>
      <w:r>
        <w:rPr/>
        <w:t xml:space="preserve"> Габсбурга. Это было ясно как божий день! С момента совместного возвращения в Мадрид этот Карл </w:t>
      </w:r>
      <w:r>
        <w:rPr>
          <w:lang w:val="en-US"/>
        </w:rPr>
        <w:t>V</w:t>
      </w:r>
      <w:r>
        <w:rPr/>
        <w:t>, король с одухотворенным лицом (которое, однако, после неслыханного поражения у алжирских берегов стало брюзгливо-ворчливым) и проницательными глазами (которые уже стали подозрительно-сверлящими), ни разу не пригласил и не принял бывшего Военного руководителя священного крестоносного похода на мусульманские северо-африканские земли.</w:t>
      </w:r>
    </w:p>
    <w:p>
      <w:pPr>
        <w:pStyle w:val="Normal"/>
        <w:rPr/>
      </w:pPr>
      <w:r>
        <w:rPr/>
        <w:t>Метался бывший генерал-капитан и губернатор-наместник Мексики дон Кортес по небольшой зале своего опостылевшего двухэтажного мадридского дворца, расположенного на южной оконечности площади Пласа Майор, и никто, и ничто не могло вывести его из тягостно-горестного состояния. Да впрочем, и выводить его из такого печального расположения духа было некому, разве что смуглокожая, с раскосыми индейскими глазами 39-летняя донья Марина, по три раза на день меняющая свои роскошные наряды, пыталась было игривыми ласками растопить тяжелое и ставшее ледяным сердце своего 57-летнего супруга, но и это было напрасным – ее благоверный дон Эрнандо продолжал быстрыми шагами расхаживать по ковру, двенадцать шагов вперед и столько же назад, не обращая на неё никакого внимания.</w:t>
      </w:r>
    </w:p>
    <w:p>
      <w:pPr>
        <w:pStyle w:val="Normal"/>
        <w:rPr/>
      </w:pPr>
      <w:r>
        <w:rPr/>
        <w:t>Вначале дон Кортес мысленно сравнивал ту внезапную атаку турков с моря на лежащих в непогоду в дрейфе на внешнем рейде у алжирских берегов европейские суда с нападением отменно вооруженного неприятельского солдата на воина, отложившего в сторону свое оружие и никак не могущего его ко времени найти. Но вскоре он изменил свое мнение: это было нападение совсем иного рода, а именно, неожиданный удар вражеской саблей по поднимающемуся с постели и потому никак не могущему противодействовать человеку. И настолько этот внезапный удар тогда был точен и силен, что позволил молниеносно покончить с ними, воинством христианской Европы.</w:t>
      </w:r>
    </w:p>
    <w:p>
      <w:pPr>
        <w:pStyle w:val="Normal"/>
        <w:rPr/>
      </w:pPr>
      <w:r>
        <w:rPr/>
        <w:t>Ужасные сцены разгрома гигантского флота объединенной Европы – 600 с лишним европейских кораблей в одном месте и в одно время, а такого никогда не наблюдалось до сих пор в человеческой истории! – никак не уходили из памяти мнительного морского капитана Кортеса. Ощупывал он пальцами свои отросшие длинные усы и давно не стриженную бороду, чесал под подбородком, а мысли его все витали в прошлом (в осени прошедшего года) и далеко от Испании (у алжирских берегов).</w:t>
      </w:r>
    </w:p>
    <w:p>
      <w:pPr>
        <w:pStyle w:val="Normal"/>
        <w:rPr/>
      </w:pPr>
      <w:r>
        <w:rPr/>
        <w:t>То, что он видел тогда в уже разыгравшийся шторм, могло быть только османским флотом. И это было так. Неприятельские суда шли в атаку на европейские эскадры в боевом расположении в форме выгнутого серединой назад полумесяца. Рев сигнальных корабельных труб, передающих команды Военного руководителя священного похода генерал-капитана Эрнандо Кортеса, привел в движение замешкавшиеся было христианские корабли, которые словно бы нехотя начали выстраиваться в боевой порядок для отражения вражеской атаки, обратившись носами-клювами на север в сторону турецких галер, на всех парусах (и это при набирающем силу урагане) и без единого выстрела из корабельных орудий мчавшихся для принятия смертного и жестокого боя. Многоопытный флотоводец Кортес отдавал такие приказы, которые могли бы хоть отчасти облегчить участь его флота в начинающемся морском сражении. Во что бы то ни стало следовало тесно сплотить свои корабли, поставив их близко друг к другу бортами, дабы османы не прорвали их цепь и не рассеяли бы их на огромной акватории гавани и прилегающих вод.</w:t>
      </w:r>
    </w:p>
    <w:p>
      <w:pPr>
        <w:pStyle w:val="Normal"/>
        <w:rPr/>
      </w:pPr>
      <w:r>
        <w:rPr/>
        <w:t>Слева от галеона «Санто-Доминго» генерал-капитана Эрнандо Кортеса занимают при сильнейшем ветре свои боевые позиции венецианские галеры, над их грот-мачтами развеваются штандарты с танцующими львами, их тонкие весла, изготовленные из какого-то упругого, прочного дерева, выгибаются под тяжестью волн. Справа галеасы мальтийских рыцарей готовят носовые пушки под бушпритными парусами, их тяжелые весла (одним таким веслом с трудом управляют девять невольников-гребцов) с хлюпом погружаются в пенящиеся волны. Эти 120-пушечные, 10-палубные и 7-мачтовые чудовища едва выворачивают к противнику правой боковой стороной, на которой невольники работают веслами при полной неподвижности левой.</w:t>
      </w:r>
    </w:p>
    <w:p>
      <w:pPr>
        <w:pStyle w:val="Normal"/>
        <w:rPr/>
      </w:pPr>
      <w:r>
        <w:rPr/>
        <w:t>У бортов христианских судов выстраиваются солдаты, обдаваемые брызгами волн, обдуваемые ураганным ветром и оглушаемые шумом волнующегося моря. Они стоят крепко плечом к плечу, их латы и доспехи тускло отблескивают в мелькающих и на мгновение все вокруг озаряющих стрелах молний. Подняты на плечи копья, боевые топоры, сабли, мечи, палаши, заткнуты за пояса заряженные пистолеты со взведенными курками.</w:t>
      </w:r>
    </w:p>
    <w:p>
      <w:pPr>
        <w:pStyle w:val="Normal"/>
        <w:rPr/>
      </w:pPr>
      <w:r>
        <w:rPr/>
        <w:t>Османский флот, первые корабли которого легко прошли нестройную европейскую цепь, был по-восточному пестрый и разноцветный. Их гигантские килевые двойные фонари были накрыты золотыми и серебряными пластинами с изречениями их мусульманского пророка, их красные знамена, казалось, реяли повсюду на море. На их, турецких, галерах и шебекках, у всех бортов также теснятся воины в разноцветных тюрбанах с орлиными перьями и в просторных одеждах. Они вооружены пистолетами, недлинными мушкетами (к стволу последних приделаны никогда европейцами не виданные острые, колющие наконечники, штыки-багинеты), кривыми саблями, алебардами-айбалтами – двулезвийными боевыми топорами; окованными металлическими палицами, а у многих имеются даже луки со стрелами.</w:t>
      </w:r>
    </w:p>
    <w:p>
      <w:pPr>
        <w:pStyle w:val="Normal"/>
        <w:rPr/>
      </w:pPr>
      <w:r>
        <w:rPr/>
        <w:t xml:space="preserve">Флагманский галеас «Санта-Мария», корабль ужасающих размеров, на котором пребывал сам король Испании и император Священной Римской империи германской нации Карл </w:t>
      </w:r>
      <w:r>
        <w:rPr>
          <w:lang w:val="en-US"/>
        </w:rPr>
        <w:t>V</w:t>
      </w:r>
      <w:r>
        <w:rPr/>
        <w:t xml:space="preserve"> Габсбург со своей многочисленной свитой и половиной двора (для их размещения были отданы все помещения на двух верхних палубах и частично каюты на трех нижних), стоявший в центре христианского боевого построения, был в целях обережения задвинут несколько назад и со всех сторон почтительно окружен охранными галерами, каравеллами и каракками. На этом же галеасе имели свои каюты главный начальник объединенных европейских десантных войск, блестящий 34-летний герцог Фернандо Альба Альварос де Толедо и шеф-капитан, координирующий действия всех корабельных капитанов, 31-летний Андреа Кристобаль. Испанский гранд Фернандо Альба, румянощекий красавец с нежной вьющейся бородкой, и знатный идальго Кристобаль, круглолицый молодец с длинными волосами, вообще-то имели свои конкретные обязанности в этом походе, они должны были командовать солдатами на борту (герцог Альба) и экипажами судов (идальго Кристобаль), но оба этих благородных дона предпочитали развлекать в этом морском священном походе короля-императора, полностью доверившись знаниям, умениям и опыту генерал-капитана и маршала испанских войск Эрнандо Кортеса.</w:t>
      </w:r>
    </w:p>
    <w:p>
      <w:pPr>
        <w:pStyle w:val="Normal"/>
        <w:rPr/>
      </w:pPr>
      <w:r>
        <w:rPr/>
        <w:t>Беспредельный ужас охватил дона Кортеса, когда он узрел, как две османские шебекки, без особого труда пробившись сквозь частокол христианских кораблей, зависли на обоих бортах «Санта-Марии», намертво прикрепившись к ним абордажными лестницами и «вороньими клювами». Видел генерал-капитан Эрнандо, как с капитанского мостика правой шебекки высокий рыжебородый старик в белом тюрбане, в серебристом одеянии, с увенчанным полумесяцем жезлом в правой руке, по-видимому, какой-то большой османский начальник, отдавал боевой приказ, указывая концом жезла на верхнюю палубу испанского галеаса. И началось светопреставление! Грохот ударяющихся бортов, боевые кличи турецких янычар, крики христианских воинов, картечные залпы из пушек, вопли раненых, мольбы тонущих, вой невольников-гребцов, бряцание оружия, топот солдатских ног по доскам палуб, призывы о помощи, окрики и команды начальников!</w:t>
      </w:r>
    </w:p>
    <w:p>
      <w:pPr>
        <w:pStyle w:val="Normal"/>
        <w:rPr/>
      </w:pPr>
      <w:r>
        <w:rPr/>
        <w:t xml:space="preserve">«О боже! – опять и опять думалось бывшему Военному руководителю священного похода дону Кортесу. – Ведь за мной нет никакой вины! Трижды сам король-император сообщал мне, что все турецкие средние и легкие суда ушли на Дунай для покорения Вены. А ведь эти сообщения не соответствовали действительности, то есть, говоря другими словами, были ложными. Ловко обманули османы самого недоверчивого из христианских монархов Карла </w:t>
      </w:r>
      <w:r>
        <w:rPr>
          <w:lang w:val="en-US"/>
        </w:rPr>
        <w:t>V</w:t>
      </w:r>
      <w:r>
        <w:rPr/>
        <w:t>! А вместе с ним и всю объединенную Европу! И поплатились европейцы-христиане за свою доверчивость и заблуждение поражением, самым жестоким морским поражением в истории человечества! Вся объединенная Европа (кроме отступников-французов) сегодня находится под угрозой османского ятагана. И уже, кажется, нет никаких сил противостоять османам! А там уже ничего не стоит этим новым завоевателям-туркам снарядить пару немалых эскадр для взятия Нового Света, и вместе с ним и Новой Испании – Мексики, под свою власть, под власть кривого турецкого мусульманского полумесяца».</w:t>
      </w:r>
    </w:p>
    <w:p>
      <w:pPr>
        <w:pStyle w:val="Normal"/>
        <w:rPr/>
      </w:pPr>
      <w:r>
        <w:rPr/>
        <w:t>А ведь за легковерность короля-императора приходится расплачиваться генерал-капитану Кортесу, бывшему Военному руководителю неудавшегося похода на алжирские берега. Ведь он-то, флотский капитан Кортес, все сделал правильно, и не его это вина, что соединенная европейская армада попала в четко и ловко подготовленную засаду. А ведь и сам господь Бог отвернулся тогда от своих христианских сынов, коли наслал неожиданный шторм на море, разразившийся во вред европейцам и во благо османам.</w:t>
      </w:r>
    </w:p>
    <w:p>
      <w:pPr>
        <w:pStyle w:val="Normal"/>
        <w:rPr/>
      </w:pPr>
      <w:r>
        <w:rPr/>
        <w:t xml:space="preserve">Кто теперь вспомнит, что именно он, вице-король Новой Испании – Мексики Кортес, спас от верной гибели короля Кастилии, Испании и императора Священной Римской империи германской нации Карла </w:t>
      </w:r>
      <w:r>
        <w:rPr>
          <w:lang w:val="en-US"/>
        </w:rPr>
        <w:t>V</w:t>
      </w:r>
      <w:r>
        <w:rPr/>
        <w:t xml:space="preserve"> Габсбурга? Ведь он не уподобился той курице, которая под легким дождем еще прикрывает крыльями и телом своих цыплят, а при сильном ливне и граде уже бросает их на произвол судьбы и что есть мочи мчится укрыться сама под каким-либо навесом. Он, генерал-капитан Кортес, был до конца этого морского боя в рядах сражающихся! И именно он выслал двух самых верных и храбрых своих помощников, прошедших вместе с ним огонь, дым и медные трубы сражений Нового Света, 40-летнего Франсиско Лас Касаса, крепкотелого увальня, становящегося в бою стремительным в движениях (которому так и не пришлось со своими двумя тысячами отборных солдат захватить банки и меняльные конторы Алжира), и 38-летнего капитана Гонсало Сандоваля, блондинистого крепыша, до умопомрачения храброго и одновременно рассудительного в бою офицера (которому также не довелось со своей тысячей смелых воинов водрузить знамя Испании над фортом Алжира), вместе с сотней отважных матросов на 12 больших шлюпках к галеасу императора Карла </w:t>
      </w:r>
      <w:r>
        <w:rPr>
          <w:lang w:val="en-US"/>
        </w:rPr>
        <w:t>V</w:t>
      </w:r>
      <w:r>
        <w:rPr/>
        <w:t>. Им удалось подняться на борт и, отчаянно рубясь мечами, вывести знатных испанских графов, дам и – самое главное! – самого короля с верхней палубы и усадить на подошедший десятипушечный двухпалубный пинас.</w:t>
      </w:r>
    </w:p>
    <w:p>
      <w:pPr>
        <w:pStyle w:val="Normal"/>
        <w:rPr/>
      </w:pPr>
      <w:r>
        <w:rPr/>
        <w:t xml:space="preserve">Не сумев пробиться сквозь строй турецких судов, пинас со своими новыми высокородными пассажирами причалил при сильнейшем ветре, дожде и всеобщей сумятице сражения к берегу. И именно он, дон Кортес, также высадился тогда на берег к королю-императору и под защитой 3 тысяч германских солдат долго, целый день, пробивался сквозь вражеские позиции под сильнейшим дождем и ветром на расстояние всего десяток миль к мысу Матафу, чтобы посадить там короля-императора Карла </w:t>
      </w:r>
      <w:r>
        <w:rPr>
          <w:lang w:val="en-US"/>
        </w:rPr>
        <w:t>V</w:t>
      </w:r>
      <w:r>
        <w:rPr/>
        <w:t xml:space="preserve"> на ожидавшую их быструю испанскую галеру. А пробиваться пришлось буквально по трупам турецких бойцов, которые никак не хотели отступить даже на полшага назад. А где тогда были хваленые европейские военачальники: флотоводец Андре Дориа или полководец Жан Ла Валет граф Гасконский? Они уже давно бежали прочь с поля морского боя, доверив судьбу сражающихся христиан Господу Богу.</w:t>
      </w:r>
    </w:p>
    <w:p>
      <w:pPr>
        <w:pStyle w:val="Normal"/>
        <w:rPr/>
      </w:pPr>
      <w:r>
        <w:rPr/>
        <w:t>И что навсегда запало тогда в разум и память мужественного генерал-капитана Кортеса – то, что там в Африке человеческие трупы объедаются прибрежными грызунами за считанные часы. Когда они вечером перебирались через речку Уэд-эль-Хараш, то в тростниках обнаружили трупы только пополудни павших в бою итальянских солдат. У всех пятерых мертвых тел были уже изъедены рты и вскрыты животы, в которых копошились мерзкие черные крысы. На ближайшем к берегу трупе попискивал целый крысиный выводок – большие и малые зверьки, вгрызающиеся в мягкую часть тела под грудью, они пожирали печень и почки и пили холодную, чуть запекшуюся кровь.</w:t>
      </w:r>
    </w:p>
    <w:p>
      <w:pPr>
        <w:pStyle w:val="Normal"/>
        <w:rPr/>
      </w:pPr>
      <w:r>
        <w:rPr/>
        <w:t>145 христианских судов, оттесненные к скалам залпами турецких корабельных орудий, утонули в прибрежных бурунах за два дня сражения. На берегу еще три дня без боеприпасов и продовольствия (которые уже не подвозились с кораблей) держался высаженный десятитысячный десант, но на третий день сдался, выкинув белый флаг.</w:t>
      </w:r>
    </w:p>
    <w:p>
      <w:pPr>
        <w:pStyle w:val="Normal"/>
        <w:rPr/>
      </w:pPr>
      <w:r>
        <w:rPr/>
        <w:t>Небольшая эскадра в 34 галеры, каравеллы и каракки с королем-императором на одном из кораблей едва смогла вырваться из кошмара методичного избиения европейских христианских крестоносцев турецкими воинами.</w:t>
      </w:r>
    </w:p>
    <w:p>
      <w:pPr>
        <w:pStyle w:val="Normal"/>
        <w:rPr/>
      </w:pPr>
      <w:r>
        <w:rPr/>
        <w:t>А когда на проясняющемся от пятидневного шторма горизонте показались догоняющие османские галеры, убегающие испанцы безжалостно выкинули за борт как лишний балласт 120 широкогрудых красавцев-коней из артиллерийской запряжки, гнедые и вороные еще плыли некоторое время за быстро уходящими европейскими кораблями, изредка подавая жалобное и просящее ржание. Их предсмертное ржание до сих пор стояло в ушах благородного маркиза Кортеса де Оохака.</w:t>
      </w:r>
    </w:p>
    <w:p>
      <w:pPr>
        <w:pStyle w:val="Normal"/>
        <w:rPr/>
      </w:pPr>
      <w:r>
        <w:rPr/>
        <w:t xml:space="preserve">Османам все же удалось нагнать последние испанские суда и взять их на абордаж, на них были пленены шеф-капитан знатный идальго Андреа Кристобаль и капитан Гонсало Сандоваль, пленение последнего было тяжелым ударом по ему прямому начальнику из Новой Испании дону Эрнандо Кортесу. А тому, что король-император Карл </w:t>
      </w:r>
      <w:r>
        <w:rPr>
          <w:lang w:val="en-US"/>
        </w:rPr>
        <w:t>V</w:t>
      </w:r>
      <w:r>
        <w:rPr/>
        <w:t xml:space="preserve"> заблуждался, поверив в османский обман, так этому тоже можно было найти при желании оправдание. «Человеку свойственно заблуждаться – </w:t>
      </w:r>
      <w:r>
        <w:rPr>
          <w:lang w:val="en-US"/>
        </w:rPr>
        <w:t>Errare</w:t>
      </w:r>
      <w:r>
        <w:rPr/>
        <w:t xml:space="preserve"> </w:t>
      </w:r>
      <w:r>
        <w:rPr>
          <w:lang w:val="en-US"/>
        </w:rPr>
        <w:t>humanum</w:t>
      </w:r>
      <w:r>
        <w:rPr/>
        <w:t xml:space="preserve"> </w:t>
      </w:r>
      <w:r>
        <w:rPr>
          <w:lang w:val="en-US"/>
        </w:rPr>
        <w:t>est</w:t>
      </w:r>
      <w:r>
        <w:rPr/>
        <w:t>» – изредка приходила на ум дону Кортесу старая латинская пословица.</w:t>
      </w:r>
    </w:p>
    <w:p>
      <w:pPr>
        <w:pStyle w:val="Heading3"/>
        <w:rPr/>
      </w:pPr>
      <w:bookmarkStart w:id="54" w:name="__RefHeading___Toc219378817"/>
      <w:bookmarkEnd w:id="54"/>
      <w:r>
        <w:rPr/>
        <w:t>Смелые турецкие подданные получают письменную благодарность от своего правителя-султана</w:t>
      </w:r>
    </w:p>
    <w:p>
      <w:pPr>
        <w:pStyle w:val="Normal"/>
        <w:rPr/>
      </w:pPr>
      <w:r>
        <w:rPr/>
        <w:t>Беглербег всех османских морей, военно-морской министр – денизаскервизирь, шеф-адмирал Адмиралтейства – улуг адмирал-бакан Денизлиманреислика и трехбунчужный адмирал-паша – ючбюнчюадмирал-паша Хайреддин Джакуб-оглу задержался в Алжире почти на полгода, с осени прошлого года до весны наступившего, чтобы завершить два дела: во-первых, рассортировать огромные людские и материальные трофеи и, во-вторых, подготовить поход в соседний Тунис для освобождения его от испанской власти.</w:t>
      </w:r>
    </w:p>
    <w:p>
      <w:pPr>
        <w:pStyle w:val="Normal"/>
        <w:rPr/>
      </w:pPr>
      <w:r>
        <w:rPr/>
        <w:t>В результате прошлогоднего морского сражения у алжирских берегов было захвачено в плен около 50 тысяч неприятельских воинов: из них примерно 20 тысяч матросов и морских офицеров и 30 тысяч солдат и их командиров. На совещании высших сановников провинции Алжир и главных начальников турецкого флота и войск под председательством Беглербега всех османских морей касательно судьбы захваченных пленников было решено выделить пять частей «живой» добычи. Первую, «султанскую», часть в 10 тысяч человек следовало отправить в корабельных трюмах в Истанбул и сдать там в соответствующие службы. Вторую, «государственную», часть также в 10 тысяч испанцев, алеманов и итальянцев, необходимо было раздать на работы в серебряные и медные рудники Алжира и Балкан, для чего их поделили далее на две последующие части, по 5 тысяч молодых и крепких мужчин в каждой; а три оставшиеся части – 30 тысяч пленных – были поровну поделены между победителями: офицерами османского флота, интересы которых представлял главный шеф-адмирал Барбаросса, с одной стороны, и средними и крупными сухопутно-десантными воинскими начальниками алжирских победителей (башами, шейхами и агами), интересы которых представляли: беглербег провинции – султанский наместник Алжира Хасан-ага, главный имам, кади-судья и шейх всех арабских племен Сеит-Али, глава переселившихся в Алжир из Испании гранадских мусульман мориск-баши Мулай Рашид и глава кордовских мусульман, также в свое время бежавших сюда с Иберийского полуострова, аскер-баши из Западного Алжира Абдулменаф Дегерли, с другой стороны. Также определенная доля «живого» товара досталась и бегу острова Монте-Кристо Балтазару Коссиге, ко времени подоспевшему со своим 12 боевыми корсарскими судами к месту сражения.</w:t>
      </w:r>
    </w:p>
    <w:p>
      <w:pPr>
        <w:pStyle w:val="Normal"/>
        <w:rPr/>
      </w:pPr>
      <w:r>
        <w:rPr/>
        <w:t>По стародавней османской традиции вся «живая» добыча, за исключением «государственной» доли, должна была распределяться по трем группам. В первую входили знатные и богатые пленники, за которых можно было получить с их родины значительный выкуп. С этими людьми, помещенными в особые, «незамыкающиеся», камеры городских тюрем и имеющими свободный выход в город, работали благочестивые христианские монахи-доминиканцы, беря на себя заботы по извещению их родственников на далекой родине и по доставлению оттуда выкупных денег. Таких пленников, могущих откупиться на волю, обыкновенно, бывало немного – ведь на войну всегда идет бедный люд, желающий заработать хотя бы какое-то солдатское жалование – солдо, а если повезет, то получить и какие-либо солдатские трофеи.</w:t>
      </w:r>
    </w:p>
    <w:p>
      <w:pPr>
        <w:pStyle w:val="Normal"/>
        <w:rPr/>
      </w:pPr>
      <w:r>
        <w:rPr/>
        <w:t>Другую группу, самую многочисленную, составляли христианские военнопленные, изъявившие желание отказаться от своей исконной религии – христианства и перейти в новую – ислам. Их на два-три месяца распределяли по мечетям, при которых они жили, учились османскому или арабскому языку, научались основным сурам Корана и привыкали к ежедневному пятикратному молитвенному коленопреклонению, над ними там проводился ритуальный обряд обрезания и вскоре очередной новоявленный мусульманин распределялся среди исконных турков на корабли в качестве военного матроса-денизээра или же в пехотные подразделения в качестве рядового-йолдаша. Но в любом случае, соблюдалась пропорция: один такой «новый мусульманин» на тридцать человек «старых мусульман», правоверных от рождения.</w:t>
      </w:r>
    </w:p>
    <w:p>
      <w:pPr>
        <w:pStyle w:val="Normal"/>
        <w:rPr/>
      </w:pPr>
      <w:r>
        <w:rPr/>
        <w:t>Третью и не слишком многочисленную группу составляли пленные, которые не имели богатых родственников, могущих заплатить за них выкуп, и не желали изменить свое вероисповедание. Именно к таким людям открыто благоволили их новые хозяева, что проявлялось в сносной их кормежке и в выдаваемой им приличной одежде, ведь за таких людей, которых выставляли на невольничьих рынках, можно было выручить кругленькую сумму в турецких золотых акдже. Да и к тому же, если продавать их не сразу, когда базар заполнен предлагаемым «живым» товаром, а несколько позже, когда там остается мало продающихся невольников и цены на них значительно вырастают, то тогда барыши будут намного больше.</w:t>
      </w:r>
    </w:p>
    <w:p>
      <w:pPr>
        <w:pStyle w:val="Normal"/>
        <w:rPr/>
      </w:pPr>
      <w:r>
        <w:rPr/>
        <w:t xml:space="preserve">Самые знатные и высокородные пленные, за которых можно было выручить с их родины самый большой выкуп, доставались, по заведенному издавна османскому обычаю, великому султану. На этот раз в их числе оказались некие очень родовитые и высокопоставленные испанские знатные гранды Андреа Кристобаль и Гонсало Сандоваль, входящие в близкое окружение короля Карла </w:t>
      </w:r>
      <w:r>
        <w:rPr>
          <w:lang w:val="en-US"/>
        </w:rPr>
        <w:t>V</w:t>
      </w:r>
      <w:r>
        <w:rPr/>
        <w:t>, и уже знакомый франк Великий магистр рыцарского ордена иоаннитов-госпитальеров, имеющих свою основную базу на острове Мальта, Жан Ла Валет граф Гасконский. Этого небезызвестного Жана Ла Валета шесть лет тому назад уже брали в плен, он провел тогда один год в заточении в Семибашенном замке Истанбула и был обменен на Тургута Реиса, заместителя османского военно-морского министра, ненароком в бессознательном состоянии в одном из морских боев угодившего в плен к венецианцам. А пока эти самые важные военнопленные до перевозки их в Истанбул содержались под крепкой стражей и под неусыпным надзором во внутренних дворцовых покоях арабского шейха, главного имама-кади и, самое главное, свата денизаскервизиря Барбароссы 62-летнего Сеит-Али. И именно сын этого Сеит-Али и зять Барбароссы 36-летний Усаме-Али самолично возглавлял группу стражников, как зеницу ока оберегавших этих важных узников.</w:t>
      </w:r>
    </w:p>
    <w:p>
      <w:pPr>
        <w:pStyle w:val="Normal"/>
        <w:rPr/>
      </w:pPr>
      <w:r>
        <w:rPr/>
        <w:t>254 боевых судна и транспорта разгромленного флота объединенной Европы достались победителям-османам. Покуда мастеровые многих алжирских портов приводили их, потрепанных и с переломанным такелажем после их последнего боя, в порядок, законопачивая щели, покрывая днища и кили смолой, а также ремонтируя палубные снасти, военно-морской министр Османской империи Барбаросса был занят комплектованием для них экипажей с более или менее опытными матросами и офицерами. Первым делом он направил на трех кораблях (большего отряда уже и не требовалось, поскольку европейские суда не могли казать носа в южную часть Западного Средиземноморья без опаски быть плененными крейсирующими турецкими эскадрами) письменный приказ в подчиненные ему военно-морские школы в метрополии о направлении для прохождения службы сюда, в Алжир, к весне до одной тысячи выпускников – молодых морских офицеров. Далее он объявил в провинции Алжир набор добровольцев в османский флот и передал соответствующее письменное распоряжение вождям мусульманских арабских племен, главам общин мусульманских морисков, иудеев-евреев и православных арабов. Кратковременным обучением новобранцев их будущей военно-морской специальности: матроса-гребца, палубного матроса, матроса по роспуску парусов на мачтах, корабельного артиллериста, а также морского десантника-башибузука – занимались на судах Западного османского флота на Ак денизе наиболее опытные средние и младшие морские офицеры-деи. Общее руководство над обучением новопризванных денизээров из числа арабов, морисков и евреев осуществлял командующий Западно-османским флотом однобунчужный адмирал-паша Сидик-Али.</w:t>
      </w:r>
    </w:p>
    <w:p>
      <w:pPr>
        <w:pStyle w:val="Normal"/>
        <w:rPr/>
      </w:pPr>
      <w:r>
        <w:rPr/>
        <w:t>Выявлением и вербовкой матросов «редких» корабельных профессий: фонарщика, плотника, столяра, штопальщика порванных парусов, корабельного кузнеца и других – занимался главный эскадренный капутан-паша Бекстал, под командованием своего отца в качестве командира морского разведывательного отряда в 21 судно принимавшего непосредственное участие в прошлогоднем морском бою здесь у алжирских берегов; большей частью обладатели таких специальностей обнаруживались среди новообращенных мусульман – бывших христианских военнопленных.</w:t>
      </w:r>
    </w:p>
    <w:p>
      <w:pPr>
        <w:pStyle w:val="Normal"/>
        <w:rPr/>
      </w:pPr>
      <w:r>
        <w:rPr/>
        <w:t>В трудах и заботах прошли осень, зима и весна. К началу лета были полностью оснащены новым, а также и отремонтированным такелажем, снабжены провиантом, водой и боеприпасами, а самое главное, конкретно, до последнего человека, укомплектованы все 254 боевых судна и транспорта, некогда бывших европейскими, а теперь ставших османскими. В совокупности экипаж всех этих кораблей был немалый – 50 тысяч матросов-денизээров и морских офицеров – дениздеев. Из этого числа боевых кораблей 80 единиц были выделены в отдельный флот – Особый османский – со временным базированием в Оране; исполняющим обязанности командующего этим новообразованным флотом был назначен главный эскадренный капутан-паша 40-летний зрелый и опытный муж Бекстал, сын Хайреддина Барбароссы. Все остальные же суда были равномерно распределены по трем турецким флотам: Западному средиземноморскому с основной военной базой в городе Алжире (командующий однобунчужный адмирал-паша Сидик-Али), Дозорному ионическо-адриатическому с базами на острове Корфу и в италийском городе Отранто под началом однобунчужного адмирал-паши Тургута Реиса и Тунисскому османскому флоту под командованием двухбунчужного адмирал-паши Ахмеда Кылыча, временно, до полного освобождения Туниса, базирующегося на островах Керкенны.</w:t>
      </w:r>
    </w:p>
    <w:p>
      <w:pPr>
        <w:pStyle w:val="Normal"/>
        <w:rPr/>
      </w:pPr>
      <w:r>
        <w:rPr/>
        <w:t>А тем временем к началу лета в Алжир подоспел высокий указ-фетва Государственного совета – Дивана за подписью его величества султана Сулеймана Законодателя-Кануни с благодарностью особо отличившимся военачальникам и гражданским лицам и об их поощрении путем повышения в звании и чине.</w:t>
      </w:r>
    </w:p>
    <w:p>
      <w:pPr>
        <w:pStyle w:val="Normal"/>
        <w:rPr/>
      </w:pPr>
      <w:r>
        <w:rPr/>
        <w:t>Вначале на одной странице белой дорогой истанбульской толстой бумаги с имперскими гербами содержалась констатирующая часть, включающая в себя перечисление враждебных государств, направивших флоты и десанты на Алжир: Испания, Австрия, Неаполь, Венеция, Флоренция, Генуя, Сицилия, Папа Римский, Мальта, Голландия и Алемания, примерное количество неприятельских европейских кораблей и экипажей: 600 судов с 90-тысячным экипажем, а также свыше 60 тысяч воинов-десантников. И вся эта чудовищная армада была сокрушена великолепными османскими чудо-богатырями, с которыми уже никто в мире не смеет сравниться по доблести, храбрости и стойкости!</w:t>
      </w:r>
    </w:p>
    <w:p>
      <w:pPr>
        <w:pStyle w:val="Normal"/>
        <w:rPr/>
      </w:pPr>
      <w:r>
        <w:rPr/>
        <w:t>И далее в наградной части перечислялись имена героических участников морского сражения и указывались полагающиеся им награды:</w:t>
      </w:r>
    </w:p>
    <w:p>
      <w:pPr>
        <w:pStyle w:val="Normal"/>
        <w:rPr/>
      </w:pPr>
      <w:r>
        <w:rPr/>
        <w:t>Военно-морской министр и Беглербег всех османских морей 65-летний Хайреддин Барбаросса назначался пожизненным членом Дивана (а это означало, что его настоящее, министерское, жалованье сохранялось ему пожизненно);</w:t>
      </w:r>
    </w:p>
    <w:p>
      <w:pPr>
        <w:pStyle w:val="Normal"/>
        <w:rPr/>
      </w:pPr>
      <w:r>
        <w:rPr/>
        <w:t>Заместитель военно-морского министра и командующий Дозорным ионическо-адриатическим флотом 44-летний однобунчужный адмирал-паша Тургут Реис повышался в воинском звании и становился двухбунчужным адмиралом;</w:t>
      </w:r>
    </w:p>
    <w:p>
      <w:pPr>
        <w:pStyle w:val="Normal"/>
        <w:rPr/>
      </w:pPr>
      <w:r>
        <w:rPr/>
        <w:t>Главный флагман-штурман Адмиралтейства и начальник учетно-картографического ведомства 54-летний Насин Калкан назначался заместителем военно-морского министра с присвоением ему воинского звания однобунчужного адмирал-паши;</w:t>
      </w:r>
    </w:p>
    <w:p>
      <w:pPr>
        <w:pStyle w:val="Normal"/>
        <w:rPr/>
      </w:pPr>
      <w:r>
        <w:rPr/>
        <w:t>Командующий Западным османским флотом на Ак денизе 60-летний однобунчужный адмирал-паша Сидик-Али повышался в звании и становился двухбунчужным адмиралом;</w:t>
      </w:r>
    </w:p>
    <w:p>
      <w:pPr>
        <w:pStyle w:val="Normal"/>
        <w:rPr/>
      </w:pPr>
      <w:r>
        <w:rPr/>
        <w:t>Командующий Египетским османским флотом 61-летний двухбунчужный адмирал-паша Зенон назначался по совместительству беглербегом-наместником Египта;</w:t>
      </w:r>
    </w:p>
    <w:p>
      <w:pPr>
        <w:pStyle w:val="Normal"/>
        <w:rPr/>
      </w:pPr>
      <w:r>
        <w:rPr/>
        <w:t>Командующий Эгейским османским флотом 52-летний однобунчужный адмирал-паша Назым Арслан повышался в звании и становился двухбунчужным адмиралом;</w:t>
      </w:r>
    </w:p>
    <w:p>
      <w:pPr>
        <w:pStyle w:val="Normal"/>
        <w:rPr/>
      </w:pPr>
      <w:r>
        <w:rPr/>
        <w:t>Двухбунчужный адмирал-паша и беглербег Туниса (пока еще находящегося под властью Испании) 70-летний Ахмед Кылыч становился пожизненным владельцем главного острова архипелага Керкенны;</w:t>
      </w:r>
    </w:p>
    <w:p>
      <w:pPr>
        <w:pStyle w:val="Normal"/>
        <w:rPr/>
      </w:pPr>
      <w:r>
        <w:rPr/>
        <w:t>Главный эскадренный капутан-паша 40-летний Бекстал повышался в воинском чине до однобунчужного адмирал-паши и одновременно назначался командующим Особым османским флотом с временным базированием в Западном Алжире;</w:t>
      </w:r>
    </w:p>
    <w:p>
      <w:pPr>
        <w:pStyle w:val="Normal"/>
        <w:rPr/>
      </w:pPr>
      <w:r>
        <w:rPr/>
        <w:t>Султанской благодарностью – повышением в звании и должности и значительными денежными суммами – были отмечены и начальники десантных войск: ортан-дей Ювейс-бей (он плавал и сражался со своими башибузуками на эскадре самого денизаскервизиря Барбароссы), янычарский ортан-дей Лютфи-бей (плававший и воевавший на судах ярдымчиденизаскервизиря Тургута Реиса) и янычарский улуг-дей Неждан (он бился с врагами в абордажном бою с кораблей капутан-паши Бекстала).</w:t>
      </w:r>
    </w:p>
    <w:p>
      <w:pPr>
        <w:pStyle w:val="Normal"/>
        <w:rPr/>
      </w:pPr>
      <w:r>
        <w:rPr/>
        <w:t>Особую благодарность высказал письмом великий султан и гражданским лицам, храбро сражавшихся против нечестивцев-европейцев: беглербегу Алжира Хасану, главному имаму-кади Сеит-Али, шейху Усаме-Али, мориск-баши Мулай Рашиду, аскер-баши Абдулменафу Дегерли, а также бегу-вассалу с далекого острова Монте-Кристо Балтазару Коссиге.</w:t>
      </w:r>
    </w:p>
    <w:p>
      <w:pPr>
        <w:pStyle w:val="Heading3"/>
        <w:rPr/>
      </w:pPr>
      <w:bookmarkStart w:id="55" w:name="__RefHeading___Toc219378818"/>
      <w:r>
        <w:rPr/>
        <w:t>Османские войска торжественным маршем входят в Тунис</w:t>
      </w:r>
      <w:bookmarkEnd w:id="55"/>
      <w:r>
        <w:rPr/>
        <w:t xml:space="preserve"> </w:t>
      </w:r>
    </w:p>
    <w:p>
      <w:pPr>
        <w:pStyle w:val="Normal"/>
        <w:rPr/>
      </w:pPr>
      <w:r>
        <w:rPr/>
        <w:t>Старая османская пословица гласит: если бог хочет дать человеку благоденствие, то он дает его зараз очень много. Так было и на этот раз. Кажется, совсем недавно одержал трехбунчужный адмирал-паша Барбаросса блестящую победу над военным флотом объединенной Европы, а уже сегодня, как сообщили надежные разведчики-соглядатаи, он может праздновать еще один успех, но на этот раз полностью бескровный – испанские войска в Тунисе из-за страха перед скорым вторжением победоносных османских полков с запада, из Алжира, как по морю, так и по суше, снялись с насиженных ими мусульманских арабских земель и спешно покинули их, отплыв к себе домой в Испанию.</w:t>
      </w:r>
    </w:p>
    <w:p>
      <w:pPr>
        <w:pStyle w:val="Normal"/>
        <w:rPr/>
      </w:pPr>
      <w:r>
        <w:rPr/>
        <w:t>А ведь военно-морской министр – денизаскервизирь Высокой Порты Хайреддин Барбаросса уже провел основательную подготовку для освобождения Туниса от неверных. Он планировал в середине лета атаковать нечестивых испанцев, закрепившихся в Северном Тунисе семь лет тому назад, одновременно с трех сторон. Нападение с западного направления замышлялось им как сухопутное, для этого в приморском восточно-алжирском городе Аннаба собиралось воинство в 20 тысяч муджахидов – борцов с неверными: один кавалерийский полк-алай в 5 тысяч арабских верховых воинов (на верблюдах и лошадях) под командованием шейха-вождя всех бедуинских племен Западного Алжира, главного алжирского имама и мусульманского кади-судьи, свата денизаскервизиря Барбароссы 61-летнего Сеит-Али, другой смешанный, кавалерийско-пехотный, полк бывших испанских (из Гранады), а сегодня обитающих в предместье города Алжира, мусульман-морисков, также в 5 тысяч бойцов под началом 52-летнего мориск-баши, начальника финансовой службы провинции Алжир Мулай Рашида, третий полк тоже «испанских» (из Кордовы), а сегодня оранских мусульман-морисков, также в 5 тысяч воинов под предводительством тоже 52-летнего аскер-баши Абдулменафа Дегерли, неполный полк – батальон в 3 тысячи арабских пехотинцев-йолдашев под управлением шейха бедуинского племени «бешара», зятя еще бывшего алжирского беглербега, а ныне Беглербега всех османских морей Барбароссы 37-летнего аскер-баши Усаме-Али и отряд-бёлюк в 2 тысячи янычар под водительством 42-летнего янычарского полковника – улуг-чорбаджи Неждана. Военно-морской министр Хайреддин Барбаросса назначил главноначальствующим над всеми этими сухопутными войсками боевого янычарского улуг-чорбаджи. Ему ставилась задача – выдвинуться из Аннабы прямо на город Тунис и осадить его.</w:t>
      </w:r>
    </w:p>
    <w:p>
      <w:pPr>
        <w:pStyle w:val="Normal"/>
        <w:rPr/>
      </w:pPr>
      <w:r>
        <w:rPr/>
        <w:t>Вторжение в страну Тунис с восточного направления предполагалось осуществить с моря, для чего были задействовны 36 боевых кораблей и 24 транспорта двухбунчужного адмирал-паши 70-летнего беглербега Туниса Ахмеда Кылыча (он титуловался по этой гражданской должности вот уже 6 лет, хотя Тунис все это время находился под властью неверных). На его судах был размещен десант в две тысячи морских пехотинцев – башибузуков под командованием янычарского десантного полковника – улуг-дея 41-летнего Лютфи-бея, который совсем еще недавно являлся ортан-деем – капитаном янычарских войск, а это новое высокое звание улуг-дея он получил султанским указом за беспримерное мужество в прошлогоднем отражении испанского нападения на Алжир. Под начало тунисского беглербега Ахмеда Кылыча были посланы также 18 кораблей бывшего корсара, а нынешнего турецкого бега-наместника острова Монте-Кристо, расположенного на севере Тирренского моря между островами Сицилия и италийским побережьем, 51-летнего еврея-выкреста Балтазара Коссиги. Этот Коссига должен был до начала операции сплавать на ливийское побережье Триполитании и взять там на свои борта одну тысячу ливийских муджахидов-йолдашев под водительством вождя восставшего ливийского народа, также 51-летнего Мурада Аги, новообращенного мусульманина-араба, из бывших алеманов.</w:t>
      </w:r>
    </w:p>
    <w:p>
      <w:pPr>
        <w:pStyle w:val="Normal"/>
        <w:rPr/>
      </w:pPr>
      <w:r>
        <w:rPr/>
        <w:t>Корабли с Керкенны и с Монте-Кристо под общим управлением беглербега Туниса Ахмеда Кылыча имели задачу – атаковать с моря и высадить десант для взятия восточно-тунисского приморского порта Набуль.</w:t>
      </w:r>
    </w:p>
    <w:p>
      <w:pPr>
        <w:pStyle w:val="Normal"/>
        <w:rPr/>
      </w:pPr>
      <w:r>
        <w:rPr/>
        <w:t>Нападение на Бизерту с северного направления, с моря, должен был самолично возглавить Беглербег всех османских морей, главный шеф-адмирал Истанбульского Адмиралтейства 66-летний Хайреддин Барбаросса. У него в подчинении были 60 кораблей непосредственно своей эскадры, 24 судна алжирского 46-летнего беглербега Хасана и 80 галеасов, галеонов, галер, шебекк и сайков Особого османского флота под началом новоиспеченного однобунчужного адмирал-паши Бекстала, сына Хайреддина; на борту Особого флота уже находились 10 тысяч исконно-турецких воинов – два десантных полка под водительством новоявленного 23-летнего полковника – улуг-дея Ювейса, который в столь молодые годы прославился не только своей бестрепетной личной отвагой в бою, но и огромным и удачливым умением четко руководить в сражении своими воинами: к примеру, самого большого успеха в прошлогоднем бою с испанцами и алеманами у алжирских берегов добился тогда еще ортан-дей Ювейс, его десантники легко брали на абордаж все наиболее крупные вражеские суда – галеасы и галеоны, а потери убитыми и ранеными в его подразделениях были самыми минимальными – пали в сражении лишь один из двадцати воинов, а это всегда говорит о хорошей боевой выучке его бойцов.</w:t>
      </w:r>
    </w:p>
    <w:p>
      <w:pPr>
        <w:pStyle w:val="Normal"/>
        <w:rPr/>
      </w:pPr>
      <w:r>
        <w:rPr/>
        <w:t>На 60 кораблей самого денизаскервизиря Барбароссы и 24 алжирского беглербега Хасана, некогда каймакама-наместника и улуг капутана керкеннской флотилии, не были посажены десантные отряды, эти 84 боевых судна имели специальную задачу – противодействовать в море испанским судам, если таковые там появятся: идущие к тунисским берегам на помощь из Испании или же с Мальты или, напротив, убегающие из Туниса.</w:t>
      </w:r>
    </w:p>
    <w:p>
      <w:pPr>
        <w:pStyle w:val="Normal"/>
        <w:rPr/>
      </w:pPr>
      <w:r>
        <w:rPr/>
        <w:t xml:space="preserve">И весь этот глубоко продуманный и изложенный в письменном приказе-буюруке великолепный план по освобождению Туниса от неверных в одночасье стал ненужным – испанцы сами добровольно покинули эту арабскую страну. Вероятно, до них дошли слухи о серьезной подготовке турков, о концентрации сухопутных сил в Аннабе, а морских – в городе Алжире и на островах Керкенны и они, сохраняя в памяти ужас прошлогоднего разгрома своей армады у алжирских берегов, решили на этот раз не испытывать судьбу и предпочли убраться прочь подобру-поздорову. А ведь в прошлогоднем алжирском морском сражении командование над военно-морскими силами объединенной Европы осуществляли самые выдающиеся военачальники христианского мира: сам великий император Священной Римской империи германской нации, победитель большой битвы при Павии 1525 г., а также многих других, не менее значимых сражений, гроза христианских еретиков, досточтимый монарх Карл </w:t>
      </w:r>
      <w:r>
        <w:rPr>
          <w:lang w:val="en-US"/>
        </w:rPr>
        <w:t>V</w:t>
      </w:r>
      <w:r>
        <w:rPr/>
        <w:t xml:space="preserve"> Габсбург; маршал Испании, вице-король Новой Испании – Мексики, завоеватель-конкистадор огромных по размерам новых заокеанских земель, благородный дон Эрнандо Кортес, а также блестящий герцог Фернандо Альба, несмотря на свои молодые годы уже прославившийся умением рассеивать вооруженные еретические отряды в Голландии. И коли такие наидостойнейшие христианские полководцы-флотоводцы потерпели унизительное поражение от османов, сумев избежать более худшей участи – плена и смерти, то стоило ли считать своевременное оставление Туниса испанскими войсками под командованием вице-короля Сицилии Хуана де ла Серда герцога Медина-Сели опрометчивым, поспешным и постыдным и осуждать его?</w:t>
      </w:r>
    </w:p>
    <w:p>
      <w:pPr>
        <w:pStyle w:val="Normal"/>
        <w:rPr/>
      </w:pPr>
      <w:r>
        <w:rPr/>
        <w:t>Здесь следует упомянуть еще некоторые немаловажные факторы, из-за чего высокородному вице-королю Сицилии герцогу Медина-Сели дону Хуану де ла Серда пришлось предпринять такой бесславный шаг, а  в сущности, бежать из оккупированного Туниса. Большая часть испанских солдат не желала сражаться с османами, утверждая их непобедимость. Более того, каждый десятый завоеватель-конкистадор убегал из своей воинской части, дабы «записаться в турки». Особый размах такое бегство приняло после получения ими известий, что турки не казнят и не убивают пленных, а всех желающих из них «стать турками и мусульманами» принимают в свои ряды и считают полноправными воинами султана с выплатой соответствующего денежного вознаграждения и с постановкой на котловое и вещевое довольствие, в случае же победы над врагом им гарантирована равная с настоящими турками доля добычи. Только за последние полгода из рядов испанской оккупационной армии в Тунисе бежало около тысячи солдат, коих заботливо принимали в соседнем мусульманском Алжире. Так что прошло бы еще немного времени и за испанского короля и католическую церковь воевать здесь, в Тунисе, стало бы некому. И покуда еще эта эпидемия дезертирства среди католических солдат с Иберийского полуострова не достигла значительных масштабов, а дезертиров-перебежчиков можно было засчитать «шпионами, пьяницами и проходимцами», незамедлительно следовало эвакуироваться из этой мусульманской страны. Так посчитал благородный дон Хуан де ла Серда, отдавая соответствующий приказ своим, пока еще многочисленным, войскам.</w:t>
      </w:r>
    </w:p>
    <w:p>
      <w:pPr>
        <w:pStyle w:val="Normal"/>
        <w:rPr/>
      </w:pPr>
      <w:r>
        <w:rPr/>
        <w:t>Но как бы то ни было, военно-морской министр Богохранимого государства Хайреддин Барбаросса все же вошел триумфальным маршем с четвертой, регулярной, строевой частью своих войск в столицу страны – одноименный Тунис. Долготерпению престарелого беглербега без провинции-пашалыкства Ахмеда Кылыча пришел конец. Наконец-то этот двухбунчужный адмирал-паша, последние годы пребывавший на островах Керкенны, расположенных совсем недалеко – через пролив Габеса – напротив восточно-тунисских берегов в Средиземном море, смог вступить в главный город своей провинции – Тунис. Три огромных города: Бизерта, Тунис и Набуль – ликовали упоенно, встречая радостными криками, музыкой, песнями и танцами своих османских освободителей. Пройдя парадным маршем по мощеным улицам и площадям этих тунисских городов на радость тысячным толпам горожан и продемонстрировав военную мощь Османской державы (которая проявлялась в красивой разноцветной воинской форме и тюрбанах с орлиными перьями, в блистающих на солнце мушкетах и пистолетах, в обнаженных саблях, мечах и ятаганах, возложенных, согласно ритуалу торжественного марша, на правое плечо, а также в множестве артиллерийских орудий, в запряжке которых отсвечивала на солнце блестящая шкура сытых вороных и гнедых), турецкие войска разместились на некоторое время на постой в городские квартиры, в казармы в центральной части города – бедестане.</w:t>
      </w:r>
    </w:p>
    <w:p>
      <w:pPr>
        <w:pStyle w:val="Normal"/>
        <w:rPr/>
      </w:pPr>
      <w:r>
        <w:rPr/>
        <w:t>Военно-морской министр империи Барбаросса провел ритуальный обряд «сажания в кресло» беглербега провинции Тунис престарелого Ахмеда Кылыча в его дворце в столице беглербегства, одноименном городе Тунисе, после чего отбыл морем далеко на запад в западно-алжирский город Оран. Там находились в это время двое его взрослых детей – 40-летний сын Бекстал, новоиспеченный однобунчужный адмирал-паша, командующий Особым османским флотом пребывал там на своей военно-морской базе, а 34-летняя дочь Айзат проживала там со своей семьей. Да и к тому же поездка в далекий Оран была вызвана важной причиной – его любимая дочь родила ребенка, девочку, которой он хотел выбрать имя.</w:t>
      </w:r>
    </w:p>
    <w:p>
      <w:pPr>
        <w:pStyle w:val="Normal"/>
        <w:rPr/>
      </w:pPr>
      <w:r>
        <w:rPr/>
        <w:t>В порту Орана Беглербега всех османских морей с привеликим почетом встречали: его сват главный имам-кади Алжира Сеит-Али, его зять Усаме-Али (они оба не участвовали в торжественном церемониальном вхождении в Тунис, поскольку руководили не строевыми войсками, а отрядами народного ополчения), его новоназначенный заместитель по картографическому ведомству, однобунчужный адмирал-паша 54-летний Насин Калкан и его сын Бекстал.</w:t>
      </w:r>
    </w:p>
    <w:p>
      <w:pPr>
        <w:pStyle w:val="Normal"/>
        <w:rPr/>
      </w:pPr>
      <w:r>
        <w:rPr/>
        <w:t>Вообще-то в голове улуг адмирал-бакана Барбароссы крутились два имени: Сания, так звали его мать, великодушную и добрую женщину, воспитавшую трех сыновей и трех дочерей, и Серпиль. Но все дело было в том, что имя «Сания» не было первым материнским именем, в юности незамужнюю гречанку – будущую жену янычарского ортан-дея Джакуба, называли другим именем: Ксантипа; она стала Санией уже в замужестве. И после долгих путевых раздумий на своем флагманском галеасе он склонился к благозвучному имени Серпиль.</w:t>
      </w:r>
    </w:p>
    <w:p>
      <w:pPr>
        <w:pStyle w:val="Normal"/>
        <w:rPr/>
      </w:pPr>
      <w:r>
        <w:rPr/>
        <w:t>Будучи беглербегом Алжира, трехбунчужный адмирал-паша Барбаросса узнал многие обряды тамошних жителей – арабов касательно их детей. Маленькие дети, как известно, особо уязвимы перед дурным глазом. А потому на вопрос о здоровье отпрысков можно всегда услышать от алжирцев что-то вроде: то ли понос, то ли кашель, то ли жар. Для обмана злых духов жители Алжира наряжают своих маленьких сыновей в девичье платье и даже прокалывают им мочки ушей, а девочек, напротив, – в мальчиковое. Усмехнулся денизаскервизирь, вспомнив, как его сынишка Бекстал носил девчоночье платье, а дочурка Айзат щеголяла в мальчиковом халате. Да и к тому же, опять же для введения в заблуждение всякой злой нечисти, малышей одаривают временным именем «поглупее» – например, Хайша (дерюга) или Шаххай (попрошайка). Считается, что шайтаны теряют всяческий интерес к носителю столь непривлекательного прозвища, а значит, оставят ребенка в покое.</w:t>
      </w:r>
    </w:p>
    <w:p>
      <w:pPr>
        <w:pStyle w:val="Normal"/>
        <w:rPr/>
      </w:pPr>
      <w:r>
        <w:rPr/>
        <w:t>Также вспомнилось улуг адмирал-бакану Денизлиманреислика, что в канун праздников заботливые родители в Алжире наряжают своих чад в драные обноски, а лицо мажут сажей, дабы злой дух, злобная нечисть и вредный шайтан не обратили бы внимание на такого замухрышку – хотя бы до следующего праздника.</w:t>
      </w:r>
    </w:p>
    <w:p>
      <w:pPr>
        <w:pStyle w:val="Normal"/>
        <w:rPr/>
      </w:pPr>
      <w:r>
        <w:rPr/>
        <w:t>Направляясь верхом из порта в загородный дом своего зятя Усаме-Али, военно-морской министр поинтересовался у своего сына, как идет подготовка к дальнему морскому походу, на что последний отвечал, что все дела уже почти завершены, лишь остается дождаться морем карты из Истанбульского Адмиралтейства.</w:t>
      </w:r>
    </w:p>
    <w:p>
      <w:pPr>
        <w:pStyle w:val="Normal"/>
        <w:rPr/>
      </w:pPr>
      <w:r>
        <w:rPr/>
        <w:t xml:space="preserve">– </w:t>
      </w:r>
      <w:r>
        <w:rPr/>
        <w:t>Нам сообщили оказией, что эта карта пока еще не готова, – добавил новоявленный однобунчужный адмирал-паша Бекстал, – но бей Насин Калкан собирается выехать в Истанбул.</w:t>
      </w:r>
    </w:p>
    <w:p>
      <w:pPr>
        <w:pStyle w:val="Normal"/>
        <w:rPr/>
      </w:pPr>
      <w:r>
        <w:rPr/>
        <w:t xml:space="preserve">– </w:t>
      </w:r>
      <w:r>
        <w:rPr/>
        <w:t>Пусть он плывет со мной, – кивнул головой денизаскервизирь.</w:t>
      </w:r>
    </w:p>
    <w:p>
      <w:pPr>
        <w:pStyle w:val="Heading2"/>
        <w:rPr/>
      </w:pPr>
      <w:bookmarkStart w:id="56" w:name="__RefHeading___Toc219378819"/>
      <w:bookmarkEnd w:id="56"/>
      <w:r>
        <w:rPr/>
        <w:t>Год 1543</w:t>
      </w:r>
    </w:p>
    <w:p>
      <w:pPr>
        <w:pStyle w:val="Heading3"/>
        <w:rPr/>
      </w:pPr>
      <w:bookmarkStart w:id="57" w:name="__RefHeading___Toc219378820"/>
      <w:bookmarkEnd w:id="57"/>
      <w:r>
        <w:rPr/>
        <w:t>Безутешное горе великого султана Сулеймана</w:t>
      </w:r>
    </w:p>
    <w:p>
      <w:pPr>
        <w:pStyle w:val="Normal"/>
        <w:rPr/>
      </w:pPr>
      <w:r>
        <w:rPr/>
        <w:t>На всех двенадцати причалах северной части истанбульского порта, где берега бухты Золотого Рога выходят к узеньким улочкам городских предместий Галата и Перу (Бири), в одно весеннее утро можно было видеть неисчислимое множество тушек уже дохлых и еще издыхающих черных крыс. Они усеяли деревянные настилы и бетонные покрытия выдающихся далеко в бухту сооружений и устройств, у которых слегка покачивались на легких волнах пришвартованные суда из разных стран под всевозможными флагами. Среди издохших грызунов, через некоторое время раздувавшихся словно круглый черный шар, видели крысиного короля – эмира, огромного, в несколько раз превосходящего обычную крысиную особь, семиголового зверька, который подыхал долго, шевелясь своими восемью лапками до самого пополудни. Был и еще один удивительный экземпляр крысиного народа – пять крысиных тушек намертво, еще с рождения, видать, в утробе крысы-матери, воедино сросшихся у основания хвоста. Эта другая большая крыса-эмир, в форме пятиконечной звезды, или же пять сросшихся крыс, также издыхала долго, последняя из тушек шевелилась и после пополудни. Но обе издыхающие крысы – семиголовая и с пятью туловищами – наверняка являлись почитаемыми особами – королями среди прочих своих сородичей. Даже сами издыхая и едва передвигая лапками, прочие обычные грызуны подносили к ним различную еду: зернышки пшеницы, ржи и риса. Падеж черных крыс означал только одно: в Истанбул пришла черная болезнь – чума.</w:t>
      </w:r>
    </w:p>
    <w:p>
      <w:pPr>
        <w:pStyle w:val="Normal"/>
        <w:rPr/>
      </w:pPr>
      <w:r>
        <w:rPr/>
        <w:t xml:space="preserve">Великий султан Сулейман знал достоверно, что свыше 30 лет тому назад эта страшная неизлечимая болезнь погубила треть жителей Венеции, а около 50 лет тому назад она унесла жизни половины жителей Барселоны, а еще ранее она свирепствовала в далеком Лондоне и в неблизком Амстердаме. И вот эта чудовищная и жестокая эпидемия ворвалась в столицу Османской империи. </w:t>
      </w:r>
    </w:p>
    <w:p>
      <w:pPr>
        <w:pStyle w:val="Normal"/>
        <w:rPr/>
      </w:pPr>
      <w:r>
        <w:rPr/>
        <w:t>Незамедлительно были приняты все необходимые меры. Под страхом расстрела из фортовых пушек всем иноземным кораблям было приказано сняться со швартовых и уходить прочь из владений турецкого султана. Было ограничено передвижение по городу, дабы заразные люди не разносили бы болезнь. Мусульманские муллы, христианские священники и иудейские раввины ежедневно, еженощно и ежечасно, сменяя друг друга, возносили молитвы своим богам, прося милосердия и снисхождения за совершенные грехи и защиты от ужасной болезни. Но все было напрасно. По всей вероятности, людские прегрешения переполнили чашу божественного терпения и Он решил воздать человеческому роду по его заслугам. Городские рабы, уже тысячелетия занятые на «грязных» общественных работах, на которых никак не заставишь трудиться свободного подданного государства, едва успевали на своих повозках и телегах вывозить за город и там, за западными стенами Феодосия, сжигать трупы умерших от чумы людей и закапывать глубоко в землю прах и золу.</w:t>
      </w:r>
    </w:p>
    <w:p>
      <w:pPr>
        <w:pStyle w:val="Normal"/>
        <w:rPr/>
      </w:pPr>
      <w:r>
        <w:rPr/>
        <w:t>Великий султан Сулейман знал, что болезнь эта передается черными корабельными крысами, которые подхватывают ее из неприбранных отхожих мест. А такие зловонные места имеются в огромном количестве во всех европейских городах. Неоднократно рассказывали османские купцы, плававшие в испанские, португальские, французские и итальянские портовые города, о жуткой неряшливости, неопрятности и нечистоплотности тамошних жителей, которые почти не знают общественных бань, не умываются ежеутренне, не стригут свои ногти, не полощут рта после еды и даже не подмываются после посещения отхожих мест. И более того, они не копают в земле выгребных ям для уборных, а отхожими местами им служат свободные ровные пространства между домами, сплошь заваленные кучками человеческого дерьма. А ведь у мусульман, а особенно у турков, такого нет и в помине! Турки-мусульмане являются чистоплотным народом. Недаром левая рука, которой по обычаю положено совершать подмывание после отправления естественных малой и большой нужд, считается у них «нечистой», для мусульманского приветствия потому подается правая рука. А вся болезнь начинается из таких дурно пахнущих отхожих мест, которые являются любимым обиталищем черных крыс и серых мышей.</w:t>
      </w:r>
    </w:p>
    <w:p>
      <w:pPr>
        <w:pStyle w:val="Normal"/>
        <w:rPr/>
      </w:pPr>
      <w:r>
        <w:rPr/>
        <w:t>Тысячи и тысячи людей заболевали в Истанбуле, город был закрыт накрепко, янычарская стража день и ночь дежурила у всех двадцати четырех городских ворот, а также на всех дорогах, ведущих в истанбульские пригороды Галата и Перу, не впуская и не выпуская никого из людей, дабы черная болезнь не разошлась бы по всей европейской Румелии и малоазийской Анатолии, исключение было сделано лишь для городских рабов, вывозящих за Феодосиевы стены трупы умерших для сжигания и захоронения.</w:t>
      </w:r>
    </w:p>
    <w:p>
      <w:pPr>
        <w:pStyle w:val="Normal"/>
        <w:rPr/>
      </w:pPr>
      <w:r>
        <w:rPr/>
        <w:t>В Топкапе, где одновременно проживали до 5 тысяч слуг, служанок и евнухов, а на внешней охране стоял один янычарский полк-алай из 6 тысяч «новых воинов», также началась чума. Около 600 человек из простолюдинов-слуг умерли в самом начале эпидемии. Дворцовые рабы – черные и белые евнухи – замуровывали возле Готской башни, севернее Внешних садов Топкапы, прах сожженных на костре умерших сотоварищей глубоко в каменистую землю, на три человеческих роста, заливая сверху жидким бетоном, дабы земляные черви, мыши и кроты не вынесли бы болезнь наружу.</w:t>
      </w:r>
    </w:p>
    <w:p>
      <w:pPr>
        <w:pStyle w:val="Normal"/>
        <w:rPr/>
      </w:pPr>
      <w:r>
        <w:rPr/>
        <w:t>Здоровый человек заражался этой болезнью в двух случаях: при даже неблизком контакте с больным или же ступив на то место, где бегала больная крыса. В первый же день болезни у заразившегося человека в безволосой части тела появлялось небольшое, величиной с золотую монету достоинством в одну акдже, округлое темное или темно-синее пятно. У девяти больных из десяти на второй день, в паху у женщин и под мышками у мужчин, вырастала опухоль величиной с небольшое куриное яйцо (люди называли их бубонами), а на третий день с утра у больных с бубонами начиналось кровотечение из носа и к вечеру они, ослабев от потери огромного количества крови, умирали. Только у одного из десяти заболевших черной болезнью на второй день не появлялся бубон, два дня лежал он, обессиленный, пластом, пребывая в сильнейшей лихорадке, но на третий день дело шло к поправке, он выздоравливал и уже больше никогда не мог заразиться этой страшной чумой.</w:t>
      </w:r>
    </w:p>
    <w:p>
      <w:pPr>
        <w:pStyle w:val="Normal"/>
        <w:rPr/>
      </w:pPr>
      <w:r>
        <w:rPr/>
        <w:t>Смелые мусульманские муллы, мужественные христианские монахи и безбоязненные иудейские раввины, а также храбрые служители других религий, имевших место в громадной Османской империи и огромном Истанбуле: персидского солнцепоклонничества, славянского перунского язычества и туркоманского танрианства, – вместе с бестрепетными профессиональными лекарями, целителями и врачевателями ходили по домам, навещая больных, пытаясь их лечить, исцелять и врачевать или хотя бы дать им утешение в последние часы их земной жизни. Но выживал один из десяти зараженных.</w:t>
      </w:r>
    </w:p>
    <w:p>
      <w:pPr>
        <w:pStyle w:val="Normal"/>
        <w:rPr/>
      </w:pPr>
      <w:r>
        <w:rPr/>
        <w:t>В городе постоянно стоял дымный смрад, это горели костры во дворах, на которых сжигали одежды, вещи и предметы умерших от чумы людей, дабы болезнь не распространялась бы далее.</w:t>
      </w:r>
    </w:p>
    <w:p>
      <w:pPr>
        <w:pStyle w:val="Normal"/>
        <w:rPr/>
      </w:pPr>
      <w:r>
        <w:rPr/>
        <w:t>И в султанскую семью пришло горе. Неведомо откуда заразился грамотный, разумный и любимый молодой сын османского повелителя Мехмет. Он умер на третий день болезни к вечеру.</w:t>
      </w:r>
    </w:p>
    <w:p>
      <w:pPr>
        <w:pStyle w:val="Normal"/>
        <w:rPr/>
      </w:pPr>
      <w:r>
        <w:rPr/>
        <w:t>Из записей в «Дворцовой книге – дефтере Топкапы» за 1543 г. х. л.: «Эпидемия чумы, занесенная венецианскими судами, унесла жизнь султаноглана Мехмета, старшего сына Сулеймана от икинджи кадын Роксоланы, прозванной «Хюррем-Смеющаяся». В год смерти ему исполнилось 22 года. Внезапная смерть любимого сына повергла Сулеймана в безутешное горе. Он три дня просидел у тела Мехмета и лишь на четвертый день очнулся от забытья и позволил похоронить усопшего. В честь покойного сына – мир ему и благословение! – по приказу султана было начато сооружение огромной мечети Шахзаде Джами».</w:t>
      </w:r>
    </w:p>
    <w:p>
      <w:pPr>
        <w:pStyle w:val="Normal"/>
        <w:rPr/>
      </w:pPr>
      <w:r>
        <w:rPr/>
        <w:t>К слову сказать, эту мечеть строил перешедший в мусульманство великий зодчий и архитектор иудей Синан, которому удалось закончить строительство всего за два года.</w:t>
      </w:r>
    </w:p>
    <w:p>
      <w:pPr>
        <w:pStyle w:val="Normal"/>
        <w:rPr/>
      </w:pPr>
      <w:r>
        <w:rPr/>
        <w:t>Десятый османский султан Сулейман всегда знал, что великая радость обыкновенно чередуется с огромным горем, но сам все же не до конца был готов выдержать чудовищный удар судьбы. Только в этом жестоком несчастье, постигшем его, понял всесильный турецкий властелин, почему османы, любя, обращаются к своим детям: да уйду я на небеса намного раньше тебя! Доподлинно уразумел всевластный османский правитель, почему великой благостью у османского мужчины – главы семьи является самому первым уйти на небеса ко всемогущему богу Танри-Аллаху, не видя, таким образом, смерти своих жен и детей.</w:t>
      </w:r>
    </w:p>
    <w:p>
      <w:pPr>
        <w:pStyle w:val="Normal"/>
        <w:rPr/>
      </w:pPr>
      <w:r>
        <w:rPr/>
        <w:t>На время сорокадневного траура по своему любимому сыну – по умнице, грамотею и красавцу Мехмету! – закрылся десятый султан Дома Османов на верхнем этаже башни Дивана и пребывал там один, мысленно оплакивая свое всевеликое горе.</w:t>
      </w:r>
    </w:p>
    <w:p>
      <w:pPr>
        <w:pStyle w:val="Normal"/>
        <w:rPr/>
      </w:pPr>
      <w:r>
        <w:rPr/>
        <w:t>Из студенческих лет в Высшей османской школе управления в Эдирне вынес молодой выпускник-султаноглан Сулейман, сын Селима Явуза-Грозного, большие познания в различных областях человеческих наук. Наука «древнегреческая философия» научила его, что в этом подлунном мире все имеет начало и имеет конец, не бывает на земле ничего бесконечного. Наука «исламское богословие» добавляла, что субстанцией бесконечности обладает только небесный Аллах. И потому бог Аллах никогда не рождался и никогда не умрет, он существовал и существует вечно, в то время как боги в других религиях рождались, погибали или же умирали. Бог-сын Иисус Христос (посланник Аллаха Исса) родился 7 января 1 года христианского летоисчисления и умер (был убит) в возрасте 33 лет. Правда, по христианской религии, он на третий день воскрес, – но существа дела это не меняет, он рождался и умирал, как обычный смертный.</w:t>
      </w:r>
    </w:p>
    <w:p>
      <w:pPr>
        <w:pStyle w:val="Normal"/>
        <w:rPr/>
      </w:pPr>
      <w:r>
        <w:rPr/>
        <w:t>В высшей школе управления молодого султаноглана Сулеймана учили также, что бог по имени Будда у индийцев и китайцев, живущих далеко в стороне восхода солнца, тоже рождался (за 1000 лет до первого года летоисчисления Хиджры) и умер в возрасте 80 лет. Более того, этот мнимый бог Будда имел жену и сына, как простой смертный. Навсегда запомнил из лекций по исламскому богословию молодой царевич Сулейман, что только бог иудеев, называемый Единым, но имеющий три имени: Яхве, Иегова и Саваоф, – также существовал всегда; никогда не рождался и никогда не умирал.</w:t>
      </w:r>
    </w:p>
    <w:p>
      <w:pPr>
        <w:pStyle w:val="Normal"/>
        <w:rPr/>
      </w:pPr>
      <w:r>
        <w:rPr/>
        <w:t>Если боги христиан и буддистов Иисус и Будда были подобны земным жителям в рождении и смерти, имели человеческий облик и были запечатлены на картинах и в статуях, то мусульманский бог Аллах (равно и иудейский бог) не имел ничего общего с людьми, его изображений не существовало, а следовательно, он не мог быть нарисован красками, изваян в металле или же в камне.</w:t>
      </w:r>
    </w:p>
    <w:p>
      <w:pPr>
        <w:pStyle w:val="Normal"/>
        <w:rPr/>
      </w:pPr>
      <w:r>
        <w:rPr/>
        <w:t>В этой связи пришло на ум султану Сулейману воспоминание об одной лекции старого учителя-уста о том, что многие османские имена имеют иудейские корни, например, казалось бы исконно османское имя Садик (Садык, или же Сидик) происходит от древнееврейского слова «цадик», что означало: мудрец, толкователь иудейской священной книги Торы.</w:t>
      </w:r>
    </w:p>
    <w:p>
      <w:pPr>
        <w:pStyle w:val="Normal"/>
        <w:rPr/>
      </w:pPr>
      <w:r>
        <w:rPr/>
        <w:t>Ловит себя на мысли десятый правитель Османского Дома, что различными невольными воспоминаниями он преследует одну цель – уйти хотя бы на мгновение от тоскливой действительности, от огромного горя, от всепоглощающей печали и от ежесекундного траура, навалившихся на него громадной глыбой одновременно.</w:t>
      </w:r>
    </w:p>
    <w:p>
      <w:pPr>
        <w:pStyle w:val="Normal"/>
        <w:rPr/>
      </w:pPr>
      <w:r>
        <w:rPr/>
        <w:t>Первые семь дней после смерти своего любимого сына Мехмета находящийся в неутешном горе отец-султан не спал, потом стал спать урывками. И опять вспомнил великий турецкий повелитель, как однажды восемь лет тому назад в иракском походе ему представили пятидесятидвухлетнего мужчину с окладистой белой бородой, который, якобы, не спит уже 40 лет. Для того, чтобы проверить это, в течение семи дней рядом с этим немолодым иракцем денно и нощно находились султанские служители, которые через семь дней подтвердили достоверность этого факта. «До 12 лет, мой султан, – рассказывал никогда не спящий араб по имени Тахер, согнувшись в земном поклоне на коленях перед турецким властелином, – я был обычным ребенком, но как-то однажды решил подшутить над дремавшим старичком. Подкрался к нему (а он сидел, прислонившись к глиняному забору) и закинул ему за шиворот большого паука. Ох, как он разозлился! Недолго думая, схватил он увесистую палку и со всего размаху ударил меня по голове. Вот с тех пор я и не могу заснуть». Далее великий султан поинтересовался, а не мешает ли ему эта постоянная бессонница? Араб отвечал ему, что он здоров, чувствует себя хорошо и ведет весьма активный образ жизни, работая горшечником в своей гончарной лавке-мастерской, чтобы достойно прокормить свое многочисленное семейство. Ночи же этот Тахер коротает в молитвах или же за чтением при ярких свечах духовных книг. «Если же я усну, то теперь вечным сном», – закончил тогда свой рассказ иракский житель Тахер.</w:t>
      </w:r>
    </w:p>
    <w:p>
      <w:pPr>
        <w:pStyle w:val="Heading3"/>
        <w:rPr/>
      </w:pPr>
      <w:bookmarkStart w:id="58" w:name="__RefHeading___Toc219378821"/>
      <w:bookmarkEnd w:id="58"/>
      <w:r>
        <w:rPr/>
        <w:t>Особый османский флот отплывает в далекий морской поход</w:t>
      </w:r>
    </w:p>
    <w:p>
      <w:pPr>
        <w:pStyle w:val="Normal"/>
        <w:rPr/>
      </w:pPr>
      <w:r>
        <w:rPr/>
        <w:t>В начале прошлогодней осени, уже после отплытия военно-морского министра Османской империи Хайреддина Барбароссы в Истанбул, в город-порт Оран, где располагалась база Особого турецкого флота, прибыл знаменитый ученый-историк, -географ и путешественник, далеко немолодой, 66-летний коренной осман Хаджи Хальф. Последние четыре года он являлся беглербегом Египта, но ежегодно отправлял прошение в султанскую канцелярию с просьбой освободить его от столь высокой, почетной и обременительной должности, поскольку страстно жаждал посвятить остаток своей жизни изучаемым наукам и странствиям. И великий султан удовлетворил слезную просьбу пожилого ученого, принял его в Истанбуле, обласкал, одарил трехгодичным беглербегским жалованьем и направил его в алжирский город Оран в качестве ученого-географа и путешественника в распоряжение однобунчужного адмирал-паши Бекстала. Этот ученый муж, автор известных трактатов о заморских путешествиях испанцев и о правильном устройстве османской государственной власти на новых покоренных территориях, был роста не низкого, телосложения среднего, с правильными и благородными чертами лица, с вьющимися седыми усами и бородой; на нем был надет скромный стеганый серый халат, на голове имелась тонкая белая чалма, на ногах – красные яловые сапоги. Он прибыл на флагманской галере военно-морской почтовой службы, имея при себе два сундука-сандыка с плотной бумагой, тонкими пергаментами и необходимыми письменными принадлежностями.</w:t>
      </w:r>
    </w:p>
    <w:p>
      <w:pPr>
        <w:pStyle w:val="Normal"/>
        <w:rPr/>
      </w:pPr>
      <w:r>
        <w:rPr/>
        <w:t>Вся осень прошла в ожидании возвращения многоведающего картографа, начальника учетно-картографического ведомства при Истанбульском Адмиралтействе – Денизлиманреислике, 54-летнего природного османа, крупнотелого увальня Насина Калкана, недавно произведенного за грамотное и победное штурманское обеспечение действий турецкого флота в битве при Алжире в однобунчужные адмирал-паши и назначенного заместителем военно-морского министра – ярдымчиденизаскервизирем по картографическому управлению. Но этот новый ярдымчиденизаскервизирь так и не заявился к началу зимы, а через корабли Министерства финансов дал знать, что прибудет только весной, когда примет спущенный на воду со стапелей истанбульской верфи новый галеас, именно к первым числам марта это новое судно будет готово к плаванию.</w:t>
      </w:r>
    </w:p>
    <w:p>
      <w:pPr>
        <w:pStyle w:val="Normal"/>
        <w:rPr/>
      </w:pPr>
      <w:r>
        <w:rPr/>
        <w:t>А тем временем наступила холодная зима, не свойственная северо-африканскому алжирскому климату. Несколько раз за зиму даже выпадал снег, что, по свидетельству старожилов, приходится один раз на одно человеческое поколение – 25 лет. Трава альфа, произрастающая повсюду в Алжире на прибрежных равнинах, на холмах и в гористой местности, была полностью покрыта толстым слоем снега. Пастухи были в отчаянии, они не успевали счищать снег с участков альфовых лугов – пастбищ верблюдов и лошадей (овцы не едят альфу), чтобы хоть чуток подкормить своих отощавших тягловых животных. Оставшись под снежным покровом, трава альфа стала недоступна и бедуинам, которые в свое свободное от сельскохозяйственных и животноводческих работ зимнее время из этой зеленеющей круглый год травы изготавливали для себя и на продажу веревки-бечевки, канаты, корзины, мешки и циновки.</w:t>
      </w:r>
    </w:p>
    <w:p>
      <w:pPr>
        <w:pStyle w:val="Normal"/>
        <w:rPr/>
      </w:pPr>
      <w:r>
        <w:rPr/>
        <w:t>В озерах Атласского предгорья и на речках, впадающих в Средиземное море, замерзали и голодали прилетные европейские белые лебеди, серые гуси и темные утки, будучи не в состоянии найти себе корм в воде, большая часть поверхности которой покрылась тонким слоем льда. Несчастные перелетные птицы покрыли громадное расстояние и прилетали откуда-то из равнин Северной Алемании, чтобы здесь на юге испытать более худшие и гибельные лишения.</w:t>
      </w:r>
    </w:p>
    <w:p>
      <w:pPr>
        <w:pStyle w:val="Normal"/>
        <w:rPr/>
      </w:pPr>
      <w:r>
        <w:rPr/>
        <w:t>В эту суровую «неафриканскую» зиму в Алжире вымерзли многие плодовые сады, погибло много змей и лягушек; многие коренные, неперелетные виды птиц, случалось, падали на лету замертво от холода, у домашних петухов отмерзали гребни на голове, вездесущие воробьи, синицы и ласточки залетали, гонимые холодом, под своды мечетей.</w:t>
      </w:r>
    </w:p>
    <w:p>
      <w:pPr>
        <w:pStyle w:val="Normal"/>
        <w:rPr/>
      </w:pPr>
      <w:r>
        <w:rPr/>
        <w:t>Но всему в этом поднебесном мире приходит конец, закончилась и эта долгая лютая зима, вообще-то необычная в теплом Алжире. Вместе с наступившими солнечными весенними днями возобновилась навигация в южной части Западного Средиземноморья, и вскоре в Оран пришла первая эскадра из метрополии из Истанбула, в составе которой приплыло доселе на Ак денизе невиданных, громадных размеров судно – галеас. Нос и корма судна, украшенные тремя огромными фонарями (один спереди и два сзади), в каждом из которых могли поместиться до 5 всадников, стоящих плотной группой, имели одинаково «скуластые» обводы, свойственные всем судам этого типа, на самой верхней 12-ой палубе были сооружены многоярусные надстройки уступами внутрь, на которых на большой высоте размещались стрелки из мушкетов и корабельные канониры. Было одно неоспоримо полезное новшество на этом корабле-великане. Обыкновенно галеасы и галеоны, как суда большого водоизмещения, имели длинные и толстые весла с объемными лопатами на конце, из-за их протяженной длины и внушительной толщины их не втаскивали во время плавания под парусами внутрь корабля промеж гребных балок, как это обычно практиковалось на кораблях среднего и малого водоизмещения: галерах, шебекках, каравеллах и других. Весла на большегрузных галеасах и галеонах приподнимали как можно выше над водой, чтобы их не ударяла морская волна, и они как бы зависали в воздухе у бортов. На этом новом гигантском османском галеасе, который сразу же поименовали Султанским кайиком (хотя не в природе османов было это – давать неживым кораблям имена), все девять ярусов весел убирались во время хождения под парусами внутрь корпуса.</w:t>
      </w:r>
    </w:p>
    <w:p>
      <w:pPr>
        <w:pStyle w:val="Normal"/>
        <w:rPr/>
      </w:pPr>
      <w:r>
        <w:rPr/>
        <w:t>Из путевых заметок ученого-географа и путешественника, коренного османа Хаджи Хальфа:</w:t>
      </w:r>
    </w:p>
    <w:p>
      <w:pPr>
        <w:pStyle w:val="Normal"/>
        <w:rPr/>
      </w:pPr>
      <w:r>
        <w:rPr/>
        <w:t xml:space="preserve">«В связи с прибытием из Истанбула в Оран этого очень большого корабля следует дать некоторые пояснения о том, что османы любят немалые размеры в: женщинах, конях, саблях, ружьях и пушках-топах. К примеру, его величество султан Мехмет </w:t>
      </w:r>
      <w:r>
        <w:rPr>
          <w:lang w:val="en-US"/>
        </w:rPr>
        <w:t>II</w:t>
      </w:r>
      <w:r>
        <w:rPr/>
        <w:t xml:space="preserve"> Фатих-Завоеватель при осаде и взятии Истанбула в 831 году Хиджры (1453 г. х. л.) использовал громадных размеров пушку, изготовленную известным османским пушечных дел мастером Урбаном. Для транспортировки этого огромного орудия были задействованы 50 пар волов. Когда ее доставили в осадную армию – орду, то посмотреть на нее сбегались из всех траншей и окопов, и на целый день была объявлена передышка. Длина этого гигантского орудия была 6 средних человеческих ростов – ортанадамбоев</w:t>
      </w:r>
      <w:r>
        <w:rPr>
          <w:rStyle w:val="FootnoteCharacters"/>
          <w:rStyle w:val="FootnoteAnchor"/>
        </w:rPr>
        <w:footnoteReference w:id="17"/>
      </w:r>
      <w:r>
        <w:rPr/>
        <w:t>, а весило оно 2 тысячи весов среднего барана – биркойунджюков</w:t>
      </w:r>
      <w:r>
        <w:rPr>
          <w:rStyle w:val="FootnoteCharacters"/>
          <w:rStyle w:val="FootnoteAnchor"/>
        </w:rPr>
        <w:footnoteReference w:id="18"/>
      </w:r>
      <w:r>
        <w:rPr/>
        <w:t>. Установленная на большой лафет высотой в два человеческих роста, эта большая пушка-топ могла производить не больше десятка выстрелов в сутки – она сильно нагревалась при выстреле и должна была долго остывать. А снаряды этой чудовищной пушки также были немалые, каждая весила до 45 биркоунджюков, - почти одна небольшая отара овец. За три дня обстрела эта чудо-пушка проломила начисто целый пролет стены длиной в 100 шагов.</w:t>
      </w:r>
    </w:p>
    <w:p>
      <w:pPr>
        <w:pStyle w:val="Normal"/>
        <w:rPr/>
      </w:pPr>
      <w:r>
        <w:rPr/>
        <w:t>И вот теперь в гавани Орана на внутреннем рейде покачивается на волнах грандиозный османский галеас. Гордость охватывает османа, когда он взирает на морского красавца, выделяющегося на фоне голубого неба частоколом больших и малых мачт, число коих доходит до 9! Длина судна достигает 400 ортанадамбоев, а ширина – 130 ортанадамбоев, высота же борта равняется 7 средним человеческим ростам. Экипаж, вместе с гребцами и канонирами, составляет 750 матросов и офицеров. Количество пушек на борту этого поражающего воображение галеаса – 220! На двенадцати палубах громадного морского судна имеются сотни больших и малых кают-компаний, кубриков, специальных помещений и такелажных отсеков. Величественное зрелище предстает перед человеческим взором, когда данный корабль-гигант распускает все свои паруса, кажется, что они закрывают полнебосвода. И в то мгновение, когда красный османский стяг с белыми полумесяцем и восьмиконечной звездой взмывает на ее центральную, самую высокую грот-мачту, то священный трепет гордости за великую нашу Османскую державу переполняет душу каждого верного подданного величайшего из султанов Сулеймана Кануни, по повелению которого и было сооружено это небывалых размеров и неслыханных объемов морское судно. Его так и именуют: Кайик султана нашего Сулеймана!</w:t>
      </w:r>
    </w:p>
    <w:p>
      <w:pPr>
        <w:pStyle w:val="Normal"/>
        <w:rPr/>
      </w:pPr>
      <w:r>
        <w:rPr/>
        <w:t>Моя обязанность – изложить все события, связанные с предстоящим сверхдальним морским походом, на бумаге, дабы они стали достоянием заинтересованных по службе и по науке грамотных людей как современности, так и последующих поколений.</w:t>
      </w:r>
    </w:p>
    <w:p>
      <w:pPr>
        <w:pStyle w:val="Normal"/>
        <w:rPr/>
      </w:pPr>
      <w:r>
        <w:rPr/>
        <w:t>Весь апрель-нисан наблюдаю за подготовкой к плаванию. В трюмы кораблей загружают золотые и серебряные монеты в кошелях-сепетах, порох в бочонках, одежды и обувь в тюках, копья, сабли и ятаганы в связках, ружья и пистолеты в ящиках и пули к ним в сундуках, продовольствие в мешках и пряности в ларях.</w:t>
      </w:r>
    </w:p>
    <w:p>
      <w:pPr>
        <w:pStyle w:val="Normal"/>
        <w:rPr/>
      </w:pPr>
      <w:r>
        <w:rPr/>
        <w:t>Мне попала на руки бумага, утвержденная командующим Особым турецким флотом адмирал-пашой Бексталом, в ней содержится перечень всех необходимых в будущем походе продуктов, которые должны быть загружены в корабельные провиантские трюмы. Один только поверхностный просмотр этого списка вызывает не только аппетит, но и глубокое уважение к обремененным властью начальникам, готовящим это далекое морское путешествие. Мука пшеничная, мука ржаная, рис, соевые бобы, фасоль, чечевица, мясо говяжье соленое, курицы, гуси и утки живые (они содержатся на нижних палубах в особых клетушках), колбасы копченые, рыба вяленая, твердый сыр-хурут и мягкий сыр-йохурут, капуста квашеная, тыквы-горлянки, лук репчатый, сахар тростниковый, мед пчелиный; виноград, финики, яблоки, груши, абрикосы, урюк и дыня сушеные, лимоны, айва, земляной орех, корица, перец, уксус, горчица, чеснок и пряные травы и еще многое другое.</w:t>
      </w:r>
    </w:p>
    <w:p>
      <w:pPr>
        <w:pStyle w:val="Normal"/>
        <w:rPr/>
      </w:pPr>
      <w:r>
        <w:rPr/>
        <w:t>28 нисана-апреля 921 г. Хиджры (1543 г. х. л.) внушительная османская эскадра из 80 судов, с флагманским великаном-галеасом во главе, выступила в далекий морской поход. Начальником похода назначен однобунчужный адмирал-паша Бекстал, сын достойного родителя – денизаскервизиря и трехбунчужного адмирал-паши Хайреддина Барбароссы. Не зря говорят османы: даже беспородная кобыла рожает от породистого жеребца породистого жеребенка. Этому флотоводцу 41 год, он высок, статен и серьезен. У него прекрасное образование, он окончил Высшую мореходную школу сразу по двум специальностям: корабельного артиллериста и судового капитана. Его заместителем назначен также однобунчужный адмирал-паша Насин Калкан, 55 лет, он огромен телом, имеет большой живот и также серьезен. Образование его тоже солидное – у него за плечами мореходная школа по специальности судового штурмана. Пикантность ситуации заключается не только в том, что начальник адмирал Бекстал и его заместитель, а в сущности подчиненный, адмирал Насин Калкан имеют равный воинский ранг – по одному адмиральскому бунчуку, и не в том, что начальник моложе своего подчиненного на 14 лет, а в том, что однобунчужный адмирал-паша Насин является заместителем военно-морского министра Турецкой империи (правда, по картографическим делам), а следовательно, с другой стороны, сам является более старшим начальником-баканом по отношению к адмиралу Бексталу. Но это только для непосвященных, а для знающих людей (к которым я смог причислить себя только после бесед с обоими адмиралами) здесь нет никакого противоречия: штурман, даже в ранге заместителя министра – ярдымчиденизаскервизиря, к каковым относится адмирал Насин, не имеет права водить – да и не может! – не то что целую эскадру, а даже одно единственное судно. И потому главенство по службе одного адмирала над другим воспринимается всеми моряками как само собой разумеющееся явление.</w:t>
      </w:r>
    </w:p>
    <w:p>
      <w:pPr>
        <w:pStyle w:val="Normal"/>
        <w:rPr/>
      </w:pPr>
      <w:r>
        <w:rPr/>
        <w:t xml:space="preserve">Вообще-то в этой связи следует вспомнить добрым словом нашего благословенного седьмого султана Мехмета </w:t>
      </w:r>
      <w:r>
        <w:rPr>
          <w:lang w:val="en-US"/>
        </w:rPr>
        <w:t>II</w:t>
      </w:r>
      <w:r>
        <w:rPr/>
        <w:t xml:space="preserve"> Фатиха, во времена правления которого был принят «Канун-наме</w:t>
      </w:r>
      <w:r>
        <w:rPr>
          <w:rStyle w:val="FootnoteCharacters"/>
          <w:rStyle w:val="FootnoteAnchor"/>
        </w:rPr>
        <w:footnoteReference w:id="19"/>
      </w:r>
      <w:r>
        <w:rPr/>
        <w:t>», в котором были четко и однозначно определены функции всех государственных чиновников, военных и военно-морских командиров, их права и обязанности, а также размеры их жалованья. Согласно «Канун-наме» морской офицер-артиллерист, равно и корабельный штурман, ни в коем случае не имеют права быть капитанами судов – кайык (шебекки) – баши.</w:t>
      </w:r>
    </w:p>
    <w:p>
      <w:pPr>
        <w:pStyle w:val="Normal"/>
        <w:rPr/>
      </w:pPr>
      <w:r>
        <w:rPr/>
        <w:t xml:space="preserve">В этой связи меня всегда поражает глубокий и проницательный ум великого султана Мехмета </w:t>
      </w:r>
      <w:r>
        <w:rPr>
          <w:lang w:val="en-US"/>
        </w:rPr>
        <w:t>II</w:t>
      </w:r>
      <w:r>
        <w:rPr/>
        <w:t>, именно он ввел в государстве должность визиря по неисламским религиям, несмотря на упорное противодействие мусульманских кадиев, улемов, муфтиев, имамов и мулл. Три большие религии, кроме исламской, таким образом, попали под благожелательное государственное управление: православная церковь, управляемая Патриархом Константинопольским (именно так: «Константинопольским», а не «Истанбульским», – именуется эта должность), к коей относятся народы: греки, болгары, сербы, русины, часть албанцев, грузины и молдаване; армянская патриархальная церковь, руководимая истанбульским Патриархом-католикосом, и еврейская синодальная церковь, возглавляемая истанбульским Главным раввином.</w:t>
      </w:r>
    </w:p>
    <w:p>
      <w:pPr>
        <w:pStyle w:val="Normal"/>
        <w:rPr/>
      </w:pPr>
      <w:r>
        <w:rPr/>
        <w:t>26 тысяч человек имеются на всех судах Особого османского флота, из них 16 тысяч членов экипажа, и 10 тысяч аскеров-башибузуков. 5 тысяч башибузуков-янычар возглавляет 43-летний улуг-чорбаджи Неждан и 5 тысяч исконных анатолийских османов – 24-летний полковник – улуг-дей (такое высокое воинское звание в столь юные годы!) Ювейс».</w:t>
      </w:r>
    </w:p>
    <w:p>
      <w:pPr>
        <w:pStyle w:val="Heading3"/>
        <w:rPr/>
      </w:pPr>
      <w:bookmarkStart w:id="59" w:name="__RefHeading___Toc219378822"/>
      <w:bookmarkEnd w:id="59"/>
      <w:r>
        <w:rPr/>
        <w:t>Из записок ученого-географа и путешественника коренного османа Хаджи Хальфа: начало пути.</w:t>
      </w:r>
    </w:p>
    <w:p>
      <w:pPr>
        <w:pStyle w:val="Normal"/>
        <w:rPr/>
      </w:pPr>
      <w:r>
        <w:rPr/>
        <w:t>«Я плыву на огромном галеасе, построенном в прошлом году на верфях Золотого Рога. Этот «султанский» корабль был приведен весной этого года из Истанбула однобунужным адмирал-пашой Насином Калканом. Вместе с ним приплыли около 30 человек, обладающих не только высокой грамотностью, но и большой долей учености: географы, историки, астрономы, астрологи, писатели, поэты, зодчие и специалисты по созданию новых пушек и ружей. Вся эта ученая рать прислана великим султаном Сулейманом, монархом величайшей учености и широчайшего мировоззрения, под мое покровительство. Для нас отведена кормовая часть седьмой палубы, находящаяся чуть выше корабельного борта, которая командой судна так и называется: палуба ученых мужей. На этом корабле, имеющем негласное имя «Корабль султана нашего Сулеймана» (ну прямо как у европейцев, которые имеют привычку давать своим судам – даже самому захудалому суденышку! – различные имена людей и святых, типа: Король Карл, Королева Мария-Луиза, Святой Себастьян, Святой Доминго, Святая Мария</w:t>
      </w:r>
      <w:r>
        <w:rPr>
          <w:rStyle w:val="FootnoteCharacters"/>
          <w:rStyle w:val="FootnoteAnchor"/>
        </w:rPr>
        <w:footnoteReference w:id="20"/>
      </w:r>
      <w:r>
        <w:rPr/>
        <w:t xml:space="preserve"> и другие; у нас, у османов, судно идентифицируется и обозначается по имени капитана: корабль шебекки-баши такого-то), мне нравится все: матросы и офицеры, пушки и такелаж, мачты и паруса, его легкий ход и маневренность. Наклонная оконечность носа – штевень не подминает при движении воду под себя, а как бы рассеивает, рассекает, разрезает ее, как острый нож. Особенно по душе мне утреннее построение команды. 500 молодых, стройных, сильных парней и мужчин в красных форменных одеждах и белых узких чалмах выстраиваются на верхней палубе – все, кроме тех двухсот пятидесяти матросов и офицеров, которые несут вахту. Эти моряки-денизээры также будут на весь день распределены на различные работы – дел, оказывается, на плывущем судне невпроворот. И вот средние офицеры проводят перекличку своих подчиненных: артиллеристов, палубных и мачтовых матросов, матросов-гребцов. Боцман – ючюнджу капутан уточняет наличие в строю своих непосредственных подчиненных из боцманской команды и из числа «редких» корабельных специалистов: фонарщика, стекольщика, столяра, плотника, кузнеца, лекаря, цирюльника, штопальщика парусов, маляра, смолильщика, мастера-оружейника по пушкам и мастера-оружейника по ружьям, точильщика сабель и ятаганов, старшего по продовольственному и вещевому цейхгаузу, начальника арсенала оружия и воинского снаряжения.</w:t>
      </w:r>
    </w:p>
    <w:p>
      <w:pPr>
        <w:pStyle w:val="Normal"/>
        <w:rPr/>
      </w:pPr>
      <w:r>
        <w:rPr/>
        <w:t>Отчетливо доносится перекличка с четырех мест палубы, около носовой фок-мачты ясно воскликают:</w:t>
      </w:r>
    </w:p>
    <w:p>
      <w:pPr>
        <w:pStyle w:val="Normal"/>
        <w:rPr/>
      </w:pPr>
      <w:r>
        <w:rPr/>
        <w:t xml:space="preserve">– </w:t>
      </w:r>
      <w:r>
        <w:rPr/>
        <w:t>Матрос-денизээр Актан!</w:t>
      </w:r>
    </w:p>
    <w:p>
      <w:pPr>
        <w:pStyle w:val="Normal"/>
        <w:rPr/>
      </w:pPr>
      <w:r>
        <w:rPr/>
        <w:t xml:space="preserve">– </w:t>
      </w:r>
      <w:r>
        <w:rPr/>
        <w:t>Бен – я!</w:t>
      </w:r>
    </w:p>
    <w:p>
      <w:pPr>
        <w:pStyle w:val="Normal"/>
        <w:rPr/>
      </w:pPr>
      <w:r>
        <w:rPr/>
        <w:t xml:space="preserve">– </w:t>
      </w:r>
      <w:r>
        <w:rPr/>
        <w:t>Денизээр Тетик!</w:t>
      </w:r>
    </w:p>
    <w:p>
      <w:pPr>
        <w:pStyle w:val="Normal"/>
        <w:rPr/>
      </w:pPr>
      <w:r>
        <w:rPr/>
        <w:t xml:space="preserve">– </w:t>
      </w:r>
      <w:r>
        <w:rPr/>
        <w:t>Бен!</w:t>
      </w:r>
    </w:p>
    <w:p>
      <w:pPr>
        <w:pStyle w:val="Normal"/>
        <w:rPr/>
      </w:pPr>
      <w:r>
        <w:rPr/>
        <w:t xml:space="preserve">– </w:t>
      </w:r>
      <w:r>
        <w:rPr/>
        <w:t>Денизээрбаши Кучук!</w:t>
      </w:r>
    </w:p>
    <w:p>
      <w:pPr>
        <w:pStyle w:val="Normal"/>
        <w:rPr/>
      </w:pPr>
      <w:r>
        <w:rPr/>
        <w:t xml:space="preserve">– </w:t>
      </w:r>
      <w:r>
        <w:rPr/>
        <w:t>Бен!</w:t>
      </w:r>
    </w:p>
    <w:p>
      <w:pPr>
        <w:pStyle w:val="Normal"/>
        <w:rPr/>
      </w:pPr>
      <w:r>
        <w:rPr/>
        <w:t xml:space="preserve">– </w:t>
      </w:r>
      <w:r>
        <w:rPr/>
        <w:t>Денизээр Умит!</w:t>
      </w:r>
    </w:p>
    <w:p>
      <w:pPr>
        <w:pStyle w:val="Normal"/>
        <w:rPr/>
      </w:pPr>
      <w:r>
        <w:rPr/>
        <w:t xml:space="preserve">– </w:t>
      </w:r>
      <w:r>
        <w:rPr/>
        <w:t>Бен!</w:t>
      </w:r>
    </w:p>
    <w:p>
      <w:pPr>
        <w:pStyle w:val="Normal"/>
        <w:rPr/>
      </w:pPr>
      <w:r>
        <w:rPr/>
        <w:t>На палубе под средней грот-мачтой громко окликают:</w:t>
      </w:r>
    </w:p>
    <w:p>
      <w:pPr>
        <w:pStyle w:val="Normal"/>
        <w:rPr/>
      </w:pPr>
      <w:r>
        <w:rPr/>
        <w:t xml:space="preserve">– </w:t>
      </w:r>
      <w:r>
        <w:rPr/>
        <w:t>Денизээр Дурсун!</w:t>
      </w:r>
    </w:p>
    <w:p>
      <w:pPr>
        <w:pStyle w:val="Normal"/>
        <w:rPr/>
      </w:pPr>
      <w:r>
        <w:rPr/>
        <w:t xml:space="preserve">– </w:t>
      </w:r>
      <w:r>
        <w:rPr/>
        <w:t>Бен!</w:t>
      </w:r>
    </w:p>
    <w:p>
      <w:pPr>
        <w:pStyle w:val="Normal"/>
        <w:rPr/>
      </w:pPr>
      <w:r>
        <w:rPr/>
        <w:t xml:space="preserve">– </w:t>
      </w:r>
      <w:r>
        <w:rPr/>
        <w:t>Улугденизээр Чифтчи!</w:t>
      </w:r>
    </w:p>
    <w:p>
      <w:pPr>
        <w:pStyle w:val="Normal"/>
        <w:rPr/>
      </w:pPr>
      <w:r>
        <w:rPr/>
        <w:t xml:space="preserve">– </w:t>
      </w:r>
      <w:r>
        <w:rPr/>
        <w:t>Бен!</w:t>
      </w:r>
    </w:p>
    <w:p>
      <w:pPr>
        <w:pStyle w:val="Normal"/>
        <w:rPr/>
      </w:pPr>
      <w:r>
        <w:rPr/>
        <w:t xml:space="preserve">– </w:t>
      </w:r>
      <w:r>
        <w:rPr/>
        <w:t>Денизээр Везат!</w:t>
      </w:r>
    </w:p>
    <w:p>
      <w:pPr>
        <w:pStyle w:val="Normal"/>
        <w:rPr/>
      </w:pPr>
      <w:r>
        <w:rPr/>
        <w:t xml:space="preserve">– </w:t>
      </w:r>
      <w:r>
        <w:rPr/>
        <w:t>Бен!</w:t>
      </w:r>
    </w:p>
    <w:p>
      <w:pPr>
        <w:pStyle w:val="Normal"/>
        <w:rPr/>
      </w:pPr>
      <w:r>
        <w:rPr/>
        <w:t xml:space="preserve">– </w:t>
      </w:r>
      <w:r>
        <w:rPr/>
        <w:t>Денизээрбаши Муш Кара!</w:t>
      </w:r>
    </w:p>
    <w:p>
      <w:pPr>
        <w:pStyle w:val="Normal"/>
        <w:rPr/>
      </w:pPr>
      <w:r>
        <w:rPr/>
        <w:t xml:space="preserve">– </w:t>
      </w:r>
      <w:r>
        <w:rPr/>
        <w:t>Бен!</w:t>
      </w:r>
    </w:p>
    <w:p>
      <w:pPr>
        <w:pStyle w:val="Normal"/>
        <w:rPr/>
      </w:pPr>
      <w:r>
        <w:rPr/>
        <w:t>Рядом с кормовой бизань-мачтой резко восклицают:</w:t>
      </w:r>
    </w:p>
    <w:p>
      <w:pPr>
        <w:pStyle w:val="Normal"/>
        <w:rPr/>
      </w:pPr>
      <w:r>
        <w:rPr/>
        <w:t xml:space="preserve">– </w:t>
      </w:r>
      <w:r>
        <w:rPr/>
        <w:t>Денизээр Салих Хелва!</w:t>
      </w:r>
    </w:p>
    <w:p>
      <w:pPr>
        <w:pStyle w:val="Normal"/>
        <w:rPr/>
      </w:pPr>
      <w:r>
        <w:rPr/>
        <w:t xml:space="preserve">– </w:t>
      </w:r>
      <w:r>
        <w:rPr/>
        <w:t>Бен!</w:t>
      </w:r>
    </w:p>
    <w:p>
      <w:pPr>
        <w:pStyle w:val="Normal"/>
        <w:rPr/>
      </w:pPr>
      <w:r>
        <w:rPr/>
        <w:t xml:space="preserve">– </w:t>
      </w:r>
      <w:r>
        <w:rPr/>
        <w:t>Улуг-денизээрбаши Гульмес!</w:t>
      </w:r>
    </w:p>
    <w:p>
      <w:pPr>
        <w:pStyle w:val="Normal"/>
        <w:rPr/>
      </w:pPr>
      <w:r>
        <w:rPr/>
        <w:t xml:space="preserve">– </w:t>
      </w:r>
      <w:r>
        <w:rPr/>
        <w:t>Бен!</w:t>
      </w:r>
    </w:p>
    <w:p>
      <w:pPr>
        <w:pStyle w:val="Normal"/>
        <w:rPr/>
      </w:pPr>
      <w:r>
        <w:rPr/>
        <w:t xml:space="preserve">– </w:t>
      </w:r>
      <w:r>
        <w:rPr/>
        <w:t>Денизээр Давут!</w:t>
      </w:r>
    </w:p>
    <w:p>
      <w:pPr>
        <w:pStyle w:val="Normal"/>
        <w:rPr/>
      </w:pPr>
      <w:r>
        <w:rPr/>
        <w:t xml:space="preserve">– </w:t>
      </w:r>
      <w:r>
        <w:rPr/>
        <w:t>Бен!</w:t>
      </w:r>
    </w:p>
    <w:p>
      <w:pPr>
        <w:pStyle w:val="Normal"/>
        <w:rPr/>
      </w:pPr>
      <w:r>
        <w:rPr/>
        <w:t xml:space="preserve">– </w:t>
      </w:r>
      <w:r>
        <w:rPr/>
        <w:t>Улугденизээр Адем Коруч!</w:t>
      </w:r>
    </w:p>
    <w:p>
      <w:pPr>
        <w:pStyle w:val="Normal"/>
        <w:rPr/>
      </w:pPr>
      <w:r>
        <w:rPr/>
        <w:t xml:space="preserve">– </w:t>
      </w:r>
      <w:r>
        <w:rPr/>
        <w:t>Бен!</w:t>
      </w:r>
    </w:p>
    <w:p>
      <w:pPr>
        <w:pStyle w:val="Normal"/>
        <w:rPr/>
      </w:pPr>
      <w:r>
        <w:rPr/>
        <w:t>На кормовой части палубы, на юте, четко выкрикивают:</w:t>
      </w:r>
    </w:p>
    <w:p>
      <w:pPr>
        <w:pStyle w:val="Normal"/>
        <w:rPr/>
      </w:pPr>
      <w:r>
        <w:rPr/>
        <w:t xml:space="preserve">– </w:t>
      </w:r>
      <w:r>
        <w:rPr/>
        <w:t>Денизээр Шентурк!</w:t>
      </w:r>
    </w:p>
    <w:p>
      <w:pPr>
        <w:pStyle w:val="Normal"/>
        <w:rPr/>
      </w:pPr>
      <w:r>
        <w:rPr/>
        <w:t xml:space="preserve">– </w:t>
      </w:r>
      <w:r>
        <w:rPr/>
        <w:t>Бен!</w:t>
      </w:r>
    </w:p>
    <w:p>
      <w:pPr>
        <w:pStyle w:val="Normal"/>
        <w:rPr/>
      </w:pPr>
      <w:r>
        <w:rPr/>
        <w:t xml:space="preserve">– </w:t>
      </w:r>
      <w:r>
        <w:rPr/>
        <w:t>Денизээр Вади Солак</w:t>
      </w:r>
    </w:p>
    <w:p>
      <w:pPr>
        <w:pStyle w:val="Normal"/>
        <w:rPr/>
      </w:pPr>
      <w:r>
        <w:rPr/>
        <w:t xml:space="preserve">– </w:t>
      </w:r>
      <w:r>
        <w:rPr/>
        <w:t>Бен!</w:t>
      </w:r>
    </w:p>
    <w:p>
      <w:pPr>
        <w:pStyle w:val="Normal"/>
        <w:rPr/>
      </w:pPr>
      <w:r>
        <w:rPr/>
        <w:t xml:space="preserve">– </w:t>
      </w:r>
      <w:r>
        <w:rPr/>
        <w:t>Улугденизээр Сезер!</w:t>
      </w:r>
    </w:p>
    <w:p>
      <w:pPr>
        <w:pStyle w:val="Normal"/>
        <w:rPr/>
      </w:pPr>
      <w:r>
        <w:rPr/>
        <w:t xml:space="preserve">– </w:t>
      </w:r>
      <w:r>
        <w:rPr/>
        <w:t>Бен!</w:t>
      </w:r>
    </w:p>
    <w:p>
      <w:pPr>
        <w:pStyle w:val="Normal"/>
        <w:rPr/>
      </w:pPr>
      <w:r>
        <w:rPr/>
        <w:t xml:space="preserve">– </w:t>
      </w:r>
      <w:r>
        <w:rPr/>
        <w:t>Улуг-денизээрбаши Кылыч Аслан!</w:t>
      </w:r>
    </w:p>
    <w:p>
      <w:pPr>
        <w:pStyle w:val="Normal"/>
        <w:rPr/>
      </w:pPr>
      <w:r>
        <w:rPr/>
        <w:t xml:space="preserve">– </w:t>
      </w:r>
      <w:r>
        <w:rPr/>
        <w:t>Бен!</w:t>
      </w:r>
    </w:p>
    <w:p>
      <w:pPr>
        <w:pStyle w:val="Normal"/>
        <w:rPr/>
      </w:pPr>
      <w:r>
        <w:rPr/>
        <w:t>Только на четвертый день к вечеру после оставления за кормой порта Орана наш большой морской отряд вышел за Геркулесовы столбы – за Гибралтар в громадное Атлантическое море-океан. Как выяснилось из быстротечных бесед с командующим флотом адмиралом Бексталом, этот же самый путь, только в противоположном направлении с запада на восток – от Гибралтара и до Орана, можно преодолеть вдвое быстрее, поскольку в этом случае скорому плаванию будет способствовать попутное морское течение, и именно это же течение препятствует кораблям, плывущим в сторону захода солнца из Алжира к Геркулесовым столбам. Конечно же, можно плыть скорым ходом, пояснил также командующий – адмирал, если опуститься на полсотни миль к северу ближе к Иберийским берегам – там течение проходит в противоположном направлении с востока на запад. Но спускаться туда небезопасно, там могут доставить неприятности испанские корабли береговой охраны. Бесспорно, никакой существенной опасности для Особого османского флота из 80 морских судов они не представляют, но в этом случае враги сообразят, что значительная часть западно-средиземноморских турецких кораблей отсутствует в Алжире и сделают из этого соответствующие выводы. Лучше уходить за Гибралтар медленно и тайно, двигаясь вдоль африканского побережья, нежели быстро и открыто, плывя мимо южно-испанских берегов.</w:t>
      </w:r>
    </w:p>
    <w:p>
      <w:pPr>
        <w:pStyle w:val="Normal"/>
        <w:rPr/>
      </w:pPr>
      <w:r>
        <w:rPr/>
        <w:t>Другой адмирал Насин Калкан, тоже имеющий местопребывание на «Корабле султана нашего Сулеймана», поведал мне по большому секрету, что путь наш будет пролегать мимо африканских берегов далеко на юг, там мы обогнем южную оконечность протяженной земли Африка у мыса Доброй Надежды (так его назвали европейцы) и далее пойдем вдоль восточных берегов этой гигантской земли, но уже на северо-восток, и доплывем до наших южных османских морей: Аравийского и Красного. Ведь именно этим путем плавают туда наши злейшие недруги португальцы, которые разбойничают на границах наших южных морей, подвергая нещадному ограблению все приморские города, села и поселки и уводя людей в рабство. Наша задача – создать там, на африканском континенте, военно-морскую базу и крейсировать в наших южных водах, оберегая местное мусульманское население от жестоких португальских разбойников и пиратов.</w:t>
      </w:r>
    </w:p>
    <w:p>
      <w:pPr>
        <w:pStyle w:val="Normal"/>
        <w:rPr/>
      </w:pPr>
      <w:r>
        <w:rPr/>
        <w:t>Не могу не записать один интересный случай, произошедший со мной. В теплый весенний день уже за Гибралтаром, когда носы наших судов развернулись строго по компасу на юг</w:t>
      </w:r>
      <w:r>
        <w:rPr>
          <w:rStyle w:val="FootnoteCharacters"/>
          <w:rStyle w:val="FootnoteAnchor"/>
        </w:rPr>
        <w:footnoteReference w:id="21"/>
      </w:r>
      <w:r>
        <w:rPr/>
        <w:t>, я в сопровождении своего чернокожего невольника-слуги пошел на корабельную кухню попросить судового кока – кайик ашчи позволить сварить мне на огне лечебную мазь для исцеления глазных болезней. Страх, отвращение и негодование охватили меня, когда я узрел, как старший кок кормил с рук на пороге своего рабочего помещения огромную, величиной с доброго котенка, черную крысу, которая, довольно закручивая и раскручивая свой длинный голый хвост, что-то поедала. «О, всевышний Аллах! – подумалось мне. – Вместо того, чтобы одним ударом железной кочерги размозжить голову этой мерзкой твари, он ее еще и с большой любовью кормит чем-то вкусным, коли она негромко похрустывает своими острейшими зубками!» Полный благородного гнева, я отправился на поиски адмирала Бекстала, чтобы пожаловаться ему на старшего кока, который расплодил у себя на судовой кухне – камбузе этих мерзких грызунов – крыс. Но каково же было мое удивление, когда уважаемый адмирал с улыбкой отвечал мне, что это особая крыса на корабле, она стоит на котловом довольствии, как и все моряки.</w:t>
      </w:r>
    </w:p>
    <w:p>
      <w:pPr>
        <w:pStyle w:val="Normal"/>
        <w:rPr/>
      </w:pPr>
      <w:r>
        <w:rPr/>
        <w:t>Из его рассказа выткалась интересная картина. Во всех больших городах метрополии, а главным образом в Истанбуле, в портовых кварталах обитают люди редчайшей профессии – «кеме киши» («крысиный человек»), который занимается выведением особой породы этих хвостатых серых и черных зверьков – больших крыс (бийик кеме). Он вылавливает в порту и на судах корабельных крыс и, доводя их количество до девяти, сажает их в одну железную бочку с мелкими дырочками, чтобы грызуны не задохнулись. После этого «крысиный человек» закидывает в эту бочку тушку убитой крысы, живые сородичи сразу же набрасываются и поедают ее, после чего начинают свирепо поглядывать друг на друга. В этот же день они съедают самую слабую среди них, и, таким образом, ежедневно два грызуна становятся обедом для более удачливых и более сильных своих «сотоварищей». К исходу четвертого, в крайнем случае, к началу пятого дня в бочке остаются только две самые сильные особи, которые вступают между собой в смертельную схватку. И побеждает наиболее сильнейший. И вот этот самый крысиный победитель, пожравший в бочке всех своих сородичей, становится «крысоненавистником», он готов ежедневно убивать своих сородичей-грызунов, а последние, поняв его страшную силу, убегают от него прочь как можно дальше. Такого «крысоненавистника», или «крысоволка», капитаны судов, особенно транспортов, перевозящих зерно и продовольствие, покупают охотно и за большие деньги. Один такой «крысоволк» стоит цену доброго упитанного быка. Выпущенный в корабельный трюм, этот «крысоволк» всего за три месяца кончает с крысиным племенем, пожрав их всех до одного. И далее в течение всей жизни (а живет «крысоволк» около трех лет) на этом корабле больше не бывает других крыс. Но для этого три раза в день надо хорошо кормить этого «крысоволка», который в итоге становится совсем ручным, но звереет, если каким-либо образом на судне оказывается другая крыса. А последняя уже всегда обречена, «крысоволк» поедает ее в считанные минуты.</w:t>
      </w:r>
    </w:p>
    <w:p>
      <w:pPr>
        <w:pStyle w:val="Normal"/>
        <w:rPr/>
      </w:pPr>
      <w:r>
        <w:rPr/>
        <w:t>В связи с этим «крысоволком» не могу не упомянуть о различном отношении к этому зверьку даже в нашем родном государстве – Османской империи. Христиане-православные, христиане-армяне и иудеи-евреи относятся к крысе по-разному: боятся ее (кстати, я сам лично также испытываю страх перед этим мерзким грызуном), считая ее олицетворением коварства и зла – мол, она наряду с другими «темными существами», черным котом и жабой, прислуживает ведьме (шайтан-кадынке); используют ее в своих разных целях, например, напуская ее на закованного в кандалы в земляной тюрьме арестанта, чтобы она объела его нос и уши; «очеловечивают» ее, приписывая ей как благородные человеческие поступки (якобы, она мстит за невинно убиенных младенцев жестоким матерям), так и неблаговидные (дескать, она крадет у честного человека праведным трудом нажитое добро); и даже приручают ее (белую крысу), чтобы иметь под рукой в качестве домашнего животного, при этом рассказывают легенду о том, как одна белая крыса, неистово пища, встревожила и подняла своих хозяев ночью с постели и спасла их таким образом от неминуемой гибели в стремительно надвигающемся пожаре. Мусульмане-турки, да и арабы тоже, в нашей Османской империи уважают крысу, поскольку именно она открывает двенадцатилетний цикл нашего древнего календаря; мы, османы, до сих пор пользуемся им, наряду с мусульманским календарем, начинающимся годом Хиджры, когда великий и святой пророк Мухаммед и его приверженцы в сентябре-ейлюле ушли из Мекки в Медину, и христианским, ведущим свой отсчет с момента рождения пророка Иссы Христоса. Именно крыса стоит первой в «календарном» ряду: крыса – бык – тигр – заяц – рыба – змея – лошадь – овца – обезьяна – курица – собака – свинья.</w:t>
      </w:r>
    </w:p>
    <w:p>
      <w:pPr>
        <w:pStyle w:val="Normal"/>
        <w:rPr/>
      </w:pPr>
      <w:r>
        <w:rPr/>
        <w:t>Я полагаю, что высокой чести стоять первым в этом «животно-годовом» ряду это малопривлекательное мелкое животное обязано древней индийской легенде. Любое животное могло бы встать во главе этой таблицы, но первым на призыв богочеловека Будды (легенда считает, что Будда сначала был человеком и сыном правителя одного из индийских государств, был женат на земной женщине и имел от нее сына, но потом в результате денных и нощных молитв достиг просветления и стал богом) откликнулся этот зверек, посетил его и выразил ему свое уважение. Лишь двенадцать животных явились к Будде засвидетельствовать ему свое почтение. Самым шустрым и расторопным оказался именно этот грызун, заявившийся первым. И насколько мне ведомо, в индийской и китайской народных традициях крысы олицетворяют понятия: богатство, преуспевание, успех, здоровье и удачу – мол, эти зверьки приносят счастье, поселяясь в домах праведных людей. Но у нас в Турции мусульмане (а среди них и мы османы), на словах декларируя доброе и порядочное отношение к крысе, на самом же деле всячески бьют этих грызунов, травят их ядами, ловят капканами и читают при этом отваживающие их молитвы. Умелые дервиши ходят по дворам, произносят заклинания, стучат по стенам своим посохом, и полчища заколдованных крыс, соблюдая строй и дисциплину, уходят из селения, чтобы накинуться на другое, расположенное по соседству.»</w:t>
      </w:r>
    </w:p>
    <w:p>
      <w:pPr>
        <w:pStyle w:val="Heading3"/>
        <w:rPr/>
      </w:pPr>
      <w:bookmarkStart w:id="60" w:name="__RefHeading___Toc219378823"/>
      <w:bookmarkEnd w:id="60"/>
      <w:r>
        <w:rPr/>
        <w:t>Османские флоты идут на север Западного Средиземноморья</w:t>
      </w:r>
    </w:p>
    <w:p>
      <w:pPr>
        <w:pStyle w:val="Normal"/>
        <w:rPr/>
      </w:pPr>
      <w:r>
        <w:rPr/>
        <w:t>Совершенно никого и ничего не страшась, словно на обычной степной охоте (да и кого опасаться после позапрошлогоднего разгрома объединенной европейской армады у алжирских берегов!), с двух сторон сходились османские флоты в Западном Средиземноморье. В середине лета огромная эскадра из 150 боевых судов и транспортов, составленная в равной пропорции из кораблей флотов Мраморного и Эгейского морей, миновала Мессинский пролив и двинулась на север вдоль западных итальянских берегов. 75 большими галеасами и галеонами, средними галерами и шебекками и малыми каравеллами и сайками, призванными в поход из состава Мраморного османского флота, руководил по традиции непосредственно сам военно-морской министр, главный шеф-адмирал Адмиралтейства, трехбунчужный адмирал-паша и Беглербег всех османских морей 67-летний флотоводец Хайреддин Барбаросса, на его судах находился 10-тысячный янычарский боевой артиллерийский десант под водительством самого главного турецкого янычара, начальника янычарского корпуса и генерала янычар 63-летнего военачальника Кудеяра. 75-ю другими такими же кораблями из состава Эгейского османского флота руководил его командующий, 53-летний двухбунчужный адмирал Назым Арслан, на бортах его судов также находился 10-тысячный десант янычарской морской пехоты под началом 42-летнего янычарского полковника Лютфи-бея.</w:t>
      </w:r>
    </w:p>
    <w:p>
      <w:pPr>
        <w:pStyle w:val="Normal"/>
        <w:rPr/>
      </w:pPr>
      <w:r>
        <w:rPr/>
        <w:t>Основная цель этого морского отряда из 150 кораблей с 20-тысячным экипажем и 20-тысячным десантом была – атаковать и захватить Геную, расположенную у верхнего западного края голенища итальянского сапога – Аппенинского полуострова, и пленить скрывавшегося в этом порту с остатками своих кораблей «адмирала Средиземного моря» Андре Дориа.</w:t>
      </w:r>
    </w:p>
    <w:p>
      <w:pPr>
        <w:pStyle w:val="Normal"/>
        <w:rPr/>
      </w:pPr>
      <w:r>
        <w:rPr/>
        <w:t>В это же самое время другая османская эскадра из 150 большегрузных и многопушечных галеасов и галеонов, средних шебекк и галер и малообъемных каравелл и каракк, составленная из боевых судов и транспортов флотов Западного Средиземноморья и Египетского, отплыла из алжирских портов и взяла курс на приморский испанский город Картахену. Командующий Западным средиземноморским турецким флотом, 61-летний двухбунчужный адмирал Сидик-Али вел свои 75 боевых судов курсом на северо-запад к испанским берегам, на борту его кораблей находился 10-тысячный десант воинов-морисков, некогда изгнанных христианами из родной им Испании, под предводительством 53-летнего полковника-мориска Адбулменафа Дегерли. Тем же курсом рядом восточнее в другой, параллельной, линии шли 75 кораблей из состава Египетского османского флота под управлением командующего этим флотом, двухбунчужного 56-летнего адмирала иудея Зенона. На бортах его судов разместился 10-тысячный десант арабских бойцов под командованием 38-летнего полковника Усаме-Али (зятя Беглербега всех османских морей). Вместе с этой морской группой в 150 судов и транспортов (20 тысяч экипажа и 20 тысяч десанта) плыли и десять каравелл, каракк и бригантин некоего еврея – выкреста Балтазара Коссиги, турецкого бега – наместника острова Монте-Кристо. Его и его людей, около 2 тысяч человек экипажа и 1 тысячи десанта, призвали в эту морскую экспедицию намеренно, как выходцев из Восточной Испании и знатоков восточно-испанских берегов и островов. Основное задание этого огромного морского отряда было – разгром и сожжение всех новых испанских кораблей, строящихся на верфях Картахены, Валенсии и Барселоны, а также на Балеарнских островах, и пленение, если возникнут предпосылки, генерал-капитана Эрнандо Кортеса.</w:t>
      </w:r>
    </w:p>
    <w:p>
      <w:pPr>
        <w:pStyle w:val="Normal"/>
        <w:rPr/>
      </w:pPr>
      <w:r>
        <w:rPr/>
        <w:t>В конце осени обе эскадры, составленные мз морских судов четырех османских флотов, должны были сойтись в портах дружественной Франции Марселе и Тулоне и испытать гостеприимство французского короля Франциска.</w:t>
      </w:r>
    </w:p>
    <w:p>
      <w:pPr>
        <w:pStyle w:val="Normal"/>
        <w:rPr/>
      </w:pPr>
      <w:r>
        <w:rPr/>
        <w:t>Стремительно, всего за три дня, прошли корабли Мраморного и Эгейского османских флотов от носка итальянского сапога – Мессинского морского прохода до верхнего края его голенища – Генуэзского залива огромное расстояние в 650 румийских миль, и на четвертое утро донельзя удивленные жители прибрежной Генуи увидели в своей гавани множество незнакомых кораблей, лес мачт и трепыхающиеся красные турецкие стяги и вымпелы с белыми полумесяцем и восьмиконечной звездой.</w:t>
      </w:r>
    </w:p>
    <w:p>
      <w:pPr>
        <w:pStyle w:val="Normal"/>
        <w:rPr/>
      </w:pPr>
      <w:r>
        <w:rPr/>
        <w:t>А эти три дня гонки были для двух старинных приятелей – флотоводца Хайреддина и полководца Кудеяра – самыми радостными и добрыми. Положившись на своих молодых заместителей и помощников, они оба предались приятному времяпрепровождению на флагманском адмиральском галеасе, заключавшемся в поедании вкусных и лакомых османских блюд, запивании их отменным франко-шампанским вином и в задушевной беседе, темой которой было их совместное прошлое, начиная со времен их нахождения на султанской службе в тогда еще опасно-мятежном Алжире и заканчивая умиротворенно-безмятежной государственной службой в Истанбуле.</w:t>
      </w:r>
    </w:p>
    <w:p>
      <w:pPr>
        <w:pStyle w:val="Normal"/>
        <w:rPr/>
      </w:pPr>
      <w:r>
        <w:rPr/>
        <w:t>На завтрак им обоим в адмиральскую кормовую кают-компанию на девятой палубе подавали истекающий жиром бараний шашлык – кузу-кебаб, готовить который главный корабельный ашчи-кок был большой мастер: мясо на железном вертеле было нанизано и обжарено так, что оно поверху сохраняло ту тонкую пленку жира, которая придает кебабу «запах шерсти». Если подавалось баранье ребрышко, то оно после прожарки некоторое время выдерживалось обернутое в масляный пергамент вместе с засушенной гвоздикой, нарезанной морковью, зубчиком чеснока, лавровым листиком и посыпанное белоснежной мелкой солью и красным перцем. Если же на кебаб подавалась нежная телятина, то сопутствующая приправа приготовлялась отдельно в керамическом горшке, куда укладывались в разогретую смесь из оливкового масла и пахучего уксуса нарезанные ломтями кабачки, сладкие перцы и «овечьи» грибы с белыми пористыми снизу шляпками.</w:t>
      </w:r>
    </w:p>
    <w:p>
      <w:pPr>
        <w:pStyle w:val="Normal"/>
        <w:rPr/>
      </w:pPr>
      <w:r>
        <w:rPr/>
        <w:t>Приготовляемый на обед плов-пилав также таял во рту. Как-то раз проходя мимо камбуза на четвертой палубе, оба немолодых приятеля, погрузневшие и с сединой в бородах, адмирал Барбаросса и военачальник Кудеяр, заглянули по предложению первого на кухню посмотреть, как священнодействует старый корабельный ашчи-кок Абдель Кадер, полный, среднего роста человек с короткими усами, безбородый и с лысой головой. В светло-синем недлинном, до колен, халате он указывал перстом двум своим молодым помощникам; отблески полыхающего в печи огня отблескивали в синеве его гладко выбритой головы. На вопрос Беглербега всех османских морей, как ему удается готовить столь восхитительное блюдо из риса и мяса, старый кок отвечал, что здесь имеется много тонкостей, которые должны неукоснительно приниматься во внимание при приготовлении плова.</w:t>
      </w:r>
    </w:p>
    <w:p>
      <w:pPr>
        <w:pStyle w:val="Normal"/>
        <w:rPr/>
      </w:pPr>
      <w:r>
        <w:rPr/>
        <w:t xml:space="preserve">– </w:t>
      </w:r>
      <w:r>
        <w:rPr/>
        <w:t>Живое пламя под казаном – начало всего, – стал давать он конкретные пояснения. – Я никому не доверяю складывать дрова в очаге и разводить огонь. Я убежден: это все равно, что доверить неопытному юнге штурвал корабля. Ведь здесь требуется мгновенная оценка ситуации – когда следует подкинуть дровишки, а когда нужно убавить огонь.</w:t>
      </w:r>
    </w:p>
    <w:p>
      <w:pPr>
        <w:pStyle w:val="Normal"/>
        <w:rPr/>
      </w:pPr>
      <w:r>
        <w:rPr/>
        <w:t xml:space="preserve">– </w:t>
      </w:r>
      <w:r>
        <w:rPr/>
        <w:t>Так в чем же заключается успех: в рисе, мясе, масле, овощах или же в количестве воды? – допытывались оба немолодых приятеля, Хайреддин и Кудеяр.</w:t>
      </w:r>
    </w:p>
    <w:p>
      <w:pPr>
        <w:pStyle w:val="Normal"/>
        <w:rPr/>
      </w:pPr>
      <w:r>
        <w:rPr/>
        <w:t xml:space="preserve">– </w:t>
      </w:r>
      <w:r>
        <w:rPr/>
        <w:t>Во всем! – отвечал с улыбкой опытный корабельный ашчи Абдель Кадер. – Но надо еще присовокупить частичку своей души и хорошее настроение. Без них любое блюдо получится невкусным.</w:t>
      </w:r>
    </w:p>
    <w:p>
      <w:pPr>
        <w:pStyle w:val="Normal"/>
        <w:rPr/>
      </w:pPr>
      <w:r>
        <w:rPr/>
        <w:t>Огонь потрескивал и подмигивал под котлом, и это красное скачущее пламя, дающее тепло и сытность, всегда манило и притягивало к себе степных людей: сельджуков и османов – и их потомков турков. Приказав дежурному офицеру принести сюда в камбуз для них легкого игристого франкского вина («Да простит всемилостивейший Аллах наши прегрешения!» – вздохнул при этом трехбунчужный адмирал-паша), оба старинных друга стали наблюдать за процессом приготовления лакомого блюда. Пожилой кок Абдель Кадер накалил в казане оливковое масло. А чтобы оно приобрело нежный вкус и запах, он бросил в него очищенную целую луковицу и оставил ее, кипящую и крутящуюся в раскаленном масле, до тех пор, пока она не почернела. Убрав шумовкой сморщившийся овощ прочь, корабельный ашчи отправил в казан куски мяса, которые обжарил до неполной готовности.</w:t>
      </w:r>
    </w:p>
    <w:p>
      <w:pPr>
        <w:pStyle w:val="Normal"/>
        <w:rPr/>
      </w:pPr>
      <w:r>
        <w:rPr/>
        <w:t xml:space="preserve">– </w:t>
      </w:r>
      <w:r>
        <w:rPr/>
        <w:t>Для угощения досыта четырех человек требуется одна мера, или 3 румийских фунта</w:t>
      </w:r>
      <w:r>
        <w:rPr>
          <w:rStyle w:val="FootnoteCharacters"/>
          <w:rStyle w:val="FootnoteAnchor"/>
        </w:rPr>
        <w:footnoteReference w:id="22"/>
      </w:r>
      <w:r>
        <w:rPr/>
        <w:t>, риса, одна мера мяса, столько же моркови, лука, масла и воды, – пояснял бритоголовый корабельный ашчи, – ведь для пилава важно сохранять равновесие.</w:t>
      </w:r>
    </w:p>
    <w:p>
      <w:pPr>
        <w:pStyle w:val="Normal"/>
        <w:rPr/>
      </w:pPr>
      <w:r>
        <w:rPr/>
        <w:t>Затем кок Абдель Кадер положил в котел нарезанный лук и обжарил его до приятного золотистого цвета. Сразу за ним он насыпал в казан также нарезанную морковь и жарил ее некоторое время. После того, как последний овощ обмяк и скрутился, повар-ашчи все тщательно перемешал, залил воды и довел до кипения. Покуда это варево кипело (не более одной трети румийского часа), распространяя вокруг дразнящие ароматы, некоренной турок Абдель Кадер, некогда принадлежавший к небольшому иранскому племени деште-лут-тюрков, продолжал пояснять:</w:t>
      </w:r>
    </w:p>
    <w:p>
      <w:pPr>
        <w:pStyle w:val="Normal"/>
        <w:rPr/>
      </w:pPr>
      <w:r>
        <w:rPr/>
        <w:t xml:space="preserve">– </w:t>
      </w:r>
      <w:r>
        <w:rPr/>
        <w:t>Мое племя деште-лут-тюрк утверждает, что полное, настоящее название этого блюда «пиловош» произошло из заглавных персидских букв всех продуктов, входящих в его состав: П – пиёз – лук; И – иез – морковь; Л – лахм – мясо; О – олио – жир; В – вет – соль; О – об – вода; Ш – шалы – рис.</w:t>
      </w:r>
    </w:p>
    <w:p>
      <w:pPr>
        <w:pStyle w:val="Normal"/>
        <w:rPr/>
      </w:pPr>
      <w:r>
        <w:rPr/>
        <w:t xml:space="preserve">– </w:t>
      </w:r>
      <w:r>
        <w:rPr/>
        <w:t>А у нас, у янычар, любящих эту вкусную еду, существует другое мнение о названии этого блюда, – покачал седой головой янычарский генерал Кудеяр, – якобы, оно произошло от греческого слова «полув», который переводится как: разнообразный состав.</w:t>
      </w:r>
    </w:p>
    <w:p>
      <w:pPr>
        <w:pStyle w:val="Normal"/>
        <w:rPr/>
      </w:pPr>
      <w:r>
        <w:rPr/>
        <w:t>За беседой незаметно подошел еще один ответственный момент – закладка риса, который заранее в течение одного румийского часа был замочен в воде. Немолодой кок своей огромной поварешкой осторожно выкладывал его в казан поверх закипевшего варева, после чего уменьшил огонь под котлом, отодвинув в сторону горящие поленья. И через некоторое время корабельный ашчи закрыл плотно крышку и укутал его поверху толстым полотенцем, чтобы не выпустить ни одной струйки драгоценного пара.</w:t>
      </w:r>
    </w:p>
    <w:p>
      <w:pPr>
        <w:pStyle w:val="Normal"/>
        <w:rPr/>
      </w:pPr>
      <w:r>
        <w:rPr/>
        <w:t xml:space="preserve">– </w:t>
      </w:r>
      <w:r>
        <w:rPr/>
        <w:t>Через полчаса будет готов! – опять улыбнулся пожилой кок и, немного помолчав, чистосердечно признался: – Всегда волнуюсь перед тем, как открывать крышку, а вдруг масла оказалось мало, а воды много, или огонь был слишком большим. Причин для неудачи всегда много. Но, тьфу-тьфу, мне пока везет, неудачи пока не было.</w:t>
      </w:r>
    </w:p>
    <w:p>
      <w:pPr>
        <w:pStyle w:val="Normal"/>
        <w:rPr/>
      </w:pPr>
      <w:r>
        <w:rPr/>
        <w:t>Так в приятном времяпровождении за вкусной едой, бьющим в нос шипучим вином и ностальгическими воспоминаниями оба приятеля-сотоварища и не заметили, как их корабли вошли в Генуэзский залив, блокировали гавань Генуи и приступили к осаде этого города.</w:t>
      </w:r>
    </w:p>
    <w:p>
      <w:pPr>
        <w:pStyle w:val="Normal"/>
        <w:rPr/>
      </w:pPr>
      <w:r>
        <w:rPr/>
        <w:t>Конечно, со 150 судами, вооруженными дальнобойными корабельными орудиями, с 20-тысячным экипажем, а также и с 20-тысячным десантом воинов-башибузуков осаждать такой огромный, 300-тысячный, город-государство Геную было бы полной глупостью, если бы не одна предпосылка – французы с начала года осаждали северо-италийский город Турин, и союзная Генуя послала свое 30-тысячное войско на помощь туринцам, где генуэзцы завязли в позиционных боях, в вырытых лагерных укреплениях и траншеях. На восьмой день осады, после того как янычары-топджи чорбаджи-ага Кудеяра своими мощными сухопутными осадными орудиями разбили все 12 ворот со стороны суши и передовые роты янычарской пехоты улуг-чорбаджи Лютфи-бея ворвались в город, на городских стенах был выброшен белый флаг капитуляции. Лишь одна фортовая крепость на восточной окраине Генуи стояла до конца – ее защищали рыцари-иоанниты с Мальты. Еще два дня денно и нощно палили орудия с кораблей флота Мраморного моря трехбунчужного адмирала Хайреддина Барбароссы и с судов флота Эгейского моря двухбунчужного адмирала Назыма Арслана по наиболее тонким и уязвимым фортовым стенным пролетам, дабы обрушить их и открыть некоторое свободное пространство для атакующих башибузуков. Мальтийские рыцари – иоанниты-госпитальеры предпочли погибнуть под янычарскими ятаганами, нежели сдаться на милость победителя.</w:t>
      </w:r>
    </w:p>
    <w:p>
      <w:pPr>
        <w:pStyle w:val="Normal"/>
        <w:rPr/>
      </w:pPr>
      <w:r>
        <w:rPr/>
        <w:t xml:space="preserve">«Адмирала Средиземного моря» Андре Дориа, этого заклятого врага османского флотоводца Хайреддина Барбароссы, убийцу его старшего брата Уруджа, в Генуе не оказалось. Старик Дориа, который на 10 лет был старше самого Барбароссы и, следовательно, ему было уже 77, как выяснилось из допроса пленных, отбыл из Генуи куда-то в Испанию месяц назад. Янычарские офицеры-деи доставили Беглербегу всех османских морей юную белокожую, черноволосую красавицу с крутыми бедрами и голубыми глазами. Это была последняя любовница христианского «адмирала Средиземного моря», дожидавшаяся во дворце возвращения своего покровителя. По распоряжению немолодого бравого трехбунчужного адмирал-паши эта широкозадая итальянская девица была отведена в его адмиральские каюты, где ей была уготовлена роль наложницы-одалиски. </w:t>
      </w:r>
    </w:p>
    <w:p>
      <w:pPr>
        <w:pStyle w:val="Normal"/>
        <w:rPr/>
      </w:pPr>
      <w:r>
        <w:rPr/>
        <w:t xml:space="preserve">– </w:t>
      </w:r>
      <w:r>
        <w:rPr/>
        <w:t>Лошадь нужна для скачки, меч для рубки, кайик для гребли, а женщина для… постели, – бормотал в одиночестве на другое утро, омывая свои руки из кувшина над тазиком, Беглербег всех османских морей и поцокивал одобрительно языком: – А этот старый христианский сластолюбец Дориа знает толк не только в кораблях…</w:t>
      </w:r>
    </w:p>
    <w:p>
      <w:pPr>
        <w:pStyle w:val="Heading3"/>
        <w:rPr/>
      </w:pPr>
      <w:bookmarkStart w:id="61" w:name="__RefHeading___Toc219378824"/>
      <w:bookmarkEnd w:id="61"/>
      <w:r>
        <w:rPr/>
        <w:t>Из записок Хаджи Хальфа, ученого и путешественника: за четыре месяца вокруг Африки</w:t>
      </w:r>
    </w:p>
    <w:p>
      <w:pPr>
        <w:pStyle w:val="Normal"/>
        <w:rPr/>
      </w:pPr>
      <w:r>
        <w:rPr/>
        <w:t>«Карта земель и морей, на которой начертана Африка (от латинского «африка» - «безморозная»), принадлежащая адмиралу Насину Калкану, воистину, является бесценной. Кто, когда и как составил эту карту? – это для меня остается загадкой, но я полагаю, что здесь не обошлось без расторопных учеников выдающегося ученого и учителя нашего Эвлия Челеби. По-видимому, карта частично срисована с португальских оригиналов, поскольку многие географические наименования даны на латино-португальском языке.</w:t>
      </w:r>
    </w:p>
    <w:p>
      <w:pPr>
        <w:pStyle w:val="Normal"/>
        <w:rPr/>
      </w:pPr>
      <w:r>
        <w:rPr/>
        <w:t>Когда проходили Геркулесовы столбы – Гибралтарский пролив, я обратил внимание, что заход в него был подгадан к ночи и адмирал Бекстал приказал потушить все фонари, кроме самых малых кормовых для ориентировки в линии. Когда без обиняков я вопросил о причинах столь крайних мер осторожности, адмирал – командующий походом ответствовал мне, что Гибралтар в самом узком месте имеет ширину в 10 румийских миль, а в широком – 30 и что этот морской проход контролируется нашими злейшими врагами испанцами, на северной иберийской стороне имеются два испанских порта: на северо-западе пролива – Тарифа и на северо-востоке – с одноименным названием Гибралтар; на южной африканской стороне также имеются два порта: на юго-западе пролива – испанский Танжер и на юго-востоке – португальский Сеута; и в этих портах наличествует мощная береговая фортовая артиллерия, которая может достать своими ядрами на излете обстреливаемые суда, если находиться чуть ближе середины пролива к тому или иному берегу. «Ну, а что испанцы постоянно хотят доставить нам хоть какое-нибудь зло – об этом мы все прекрасно осведомлены, – улыбнулся моложавый адмирал Бекстал, – особенно после последнего их позорного поражения в битве при Алжире».</w:t>
      </w:r>
    </w:p>
    <w:p>
      <w:pPr>
        <w:pStyle w:val="Normal"/>
        <w:rPr/>
      </w:pPr>
      <w:r>
        <w:rPr/>
        <w:t>На фоне ночного неба на северном берегу этого морского прохода возвышается громада Гибралтарской скалы, а на южном – горный массив Джебель-Муса; с древности, и даже сейчас, Гибралтарский пролив по этим двум громадным горным хребтам называют Геркулесовыми столбами.</w:t>
      </w:r>
    </w:p>
    <w:p>
      <w:pPr>
        <w:pStyle w:val="Normal"/>
        <w:rPr/>
      </w:pPr>
      <w:r>
        <w:rPr/>
        <w:t>На шестнадцатый день плавания наш огромный флот подошел к берегам Канарских островов, где было решено запастись свежей питьевой водой. Бросили якоря прямо в море рядом с большим островом Тенерифе и матросы-акинджи (заготовщики воды и провианта) поплыли на шлюпках и лодках с кожаными мешками и деревянными бочонками за водой к берегу, на котором собрался проживающий там немногочисленный люд. Этот Канарский архипелаг, состоящий из нескольких островов, нам османам знаком относительно неплохо – наши суда не раз плавали сюда с разными целями, но южнее Канарских островов наши корабли в водах Атлантики не поднимались.</w:t>
      </w:r>
    </w:p>
    <w:p>
      <w:pPr>
        <w:pStyle w:val="Normal"/>
        <w:rPr/>
      </w:pPr>
      <w:r>
        <w:rPr/>
        <w:t>Остров Тенерифе – составная часть Канарского архипелага, – на котором мы набирали свежую пресную воду, отличается контурами огромной горы, которая то исчезает, то появляется в розовом утреннем мареве. Но берега острова темно-зеленые от густой зелени деревьев и кустарника. Мои молодые подопечные – ученые сплавали вместе с матросами на остров и привезли оттуда ветки вечнозеленого померанца, лавра, каштана и лимонного дерева. Они же мне доложили, что там выше на горных склонах раскинулись огромные пространства хвойного леса, где деревья отменно годятся в качестве корабельного строевого материала.</w:t>
      </w:r>
    </w:p>
    <w:p>
      <w:pPr>
        <w:pStyle w:val="Normal"/>
        <w:rPr/>
      </w:pPr>
      <w:r>
        <w:rPr/>
        <w:t>И уже за Канарскими островами начинается нестерпимая липкая жара, становится тяжело дышать. Горло становится сухим, и едва выпьешь немного воды для утоления жажды, как сразу же исходишь потом. Я полагал сначала, что от такого влажного зноя страдаю я один – в силу моего немолодого возраста, как никак мне уже 55 –, но мои наблюдения показали, что все наши моряки тяжело переносят эту морскую жарищу. И это мы, турки, привычные к нашему мраморно-босфорскому солнечному пеклу!</w:t>
      </w:r>
    </w:p>
    <w:p>
      <w:pPr>
        <w:pStyle w:val="Normal"/>
        <w:rPr/>
      </w:pPr>
      <w:r>
        <w:rPr/>
        <w:t>Как показали расчеты на астролябии, кстати, соответствующие упомянутой карте земель и морей, огромное расстояние в тысячу румийских миль от Канарских островов до следующего архипелага, островов Зеленого Мыса (они названы так по одноименной западной оконечности земли Африка, лежащей где-то в 400 милях восточнее от этих островов), наш Особый турецкий флот преодолел за чрезвычайно короткий срок – за 5 дней! Этому способствовали два фактора. Во-первых, наши корабли попали в воды морского течения, текущего с севера на юг большой частью невдалеке (где-то в 100-150 милях) от африканских берегов. Во-вторых, нам благоприятствовал в течение этих пяти дней постоянный попутный ветер.</w:t>
      </w:r>
    </w:p>
    <w:p>
      <w:pPr>
        <w:pStyle w:val="Normal"/>
        <w:rPr/>
      </w:pPr>
      <w:r>
        <w:rPr/>
        <w:t>Мы уже прошли острова Зеленого Мыса и здесь стали свидетелями удивительного явления – летающих рыбок. Они вылетают стайками из воды и, расправив передние плавники, подобные крыльям, проносятся в воздухе на высоте пятой-шестой палубы галеаса на расстояние до 200-300 шагов. Иногда они падают на палубы невысоких галер, шебекк и сайков, где к великой радости судового кока, служат добавкой к матросской провизии. Мои молодые коллеги-ученики выяснили причину группового полета этих летающих рыбок, – в воде за ними гнались прожорливые хищные рыбы тунцы. И спасаясь от них, эти мелкие рыбки, подобные ак-денизским сельдям, только с несоразмерно большими передними плавниками, выскакивают из воды и пролетают по воздуху достаточное состояние, чтобы ускользнуть от острых зубов своих преследователей. Одно важное обстоятельство выявили мои молодые коллеги – то, что эти летающие рыбы всегда повернуты в полете головой на север. А значит, стороны света можно в этих местах установить и без компаса, лишь по направлению полета этих рыб.</w:t>
      </w:r>
    </w:p>
    <w:p>
      <w:pPr>
        <w:pStyle w:val="Normal"/>
        <w:rPr/>
      </w:pPr>
      <w:r>
        <w:rPr/>
        <w:t>Через четырнадцать дней после прохождения островов Зеленого Мыса наши суда находятся в водах так называемого Гвинейского залива. Северная часть этого залива называется Верхней Гвинеей, а восточная – Нижней Гвинеей. Здесь попутное течение ослабевает, оно перебивается мощными подводными потоками встречного морского течения, которое поворачивает где-то рядом на запад, в Атлантику.</w:t>
      </w:r>
    </w:p>
    <w:p>
      <w:pPr>
        <w:pStyle w:val="Normal"/>
        <w:rPr/>
      </w:pPr>
      <w:r>
        <w:rPr/>
        <w:t>Здесь, в Гвинейском заливе, наш Особый османский флот пережил кошмарный кратковременный шторм, но, к великой нашей радости, не потерял ни одного судна. Ранним утром, после утреннего построения на кораблях – развода на вахту, я обратил внимание, что на чистом солнечном небе далеко на западном горизонте появилась иссиня-черная тучка, которая стремительно двигалась к нам, разрастаясь при движении во все стороны. И вдруг и без того тяжелая духота стала вообще невыносимой, особенно из-за очень высокой влажности воздуха (хотя на море он влажен повсюду). И внезапно в считанные мгновения все вокруг изменилось. Темное облако, быстро надвигающееся с запада, закрыло все небо, черный мрак стала покрывать море, надвигаясь с противоположной, восточной стороны. Вода неожиданно успокоилась, исчезло веяние, самые малые, темно-коричневые волны едва колыхались, словно это было оливковое масло из прошлогоднего остаточного отжима. Непонятно откуда налетел холод, который пронизал все вокруг, стало зябко. На мгновение наступила полнейшая тишина. И вдруг море зашевелилось, изрыгая из себя громадные волны. Налетел шквал. Ветер заревел разноголосо, оглушительно, закладывая уши. Словно разверзлись все хляби небесные, которые устремились в хляби морские. Все вокруг пропало в мутной непроницаемой пелене, изредка освещаемой ослепительным светом молний. Потрясающий грохот от молний почему-то здесь не запаздывал, как это наблюдается у нас на Ак денизе, а незамедлительно следовал вместе с ней. И что было удивительно – через четверть часа вся непогода неожиданно закончилась, засияло солнце и в небе появились чайки – предвестницы недалекого берега.</w:t>
      </w:r>
    </w:p>
    <w:p>
      <w:pPr>
        <w:pStyle w:val="Normal"/>
        <w:rPr/>
      </w:pPr>
      <w:r>
        <w:rPr/>
        <w:t>Здесь же в Гвинейском заливе наш Особый османский флот взял в плен небольшую португальскую эскадру, занимающуюся перевозкой в Новый Свет плененных в Африке темнокожих невольников, которых они пренебрежительно называли «черным деревом».</w:t>
      </w:r>
    </w:p>
    <w:p>
      <w:pPr>
        <w:pStyle w:val="Normal"/>
        <w:rPr/>
      </w:pPr>
      <w:r>
        <w:rPr/>
        <w:t>Как шло преследование шести португальских каравелл, – этому я не был свидетелем, в это время, как и положено в сытные послеобеденные часы, я спал сном праведника в своей прохладной каюте. Я уже давно обвык в морском подвесном гамаке – койке и мне уже не доставляло неудобство покачивание в нем, как в детской люльке-бешике.</w:t>
      </w:r>
    </w:p>
    <w:p>
      <w:pPr>
        <w:pStyle w:val="Normal"/>
        <w:rPr/>
      </w:pPr>
      <w:r>
        <w:rPr/>
        <w:t>Когда наш гигантский галеас замедлил ход, а вскоре и вообще остановил свое движение, я, интересуясь причиной стоянки – лежания в дрейфе, вышел на палубу. То, что я увидел, потрясло меня. Шесть португальских каравелл с флагами: белый лев с зеленым крестом на желтом фоне – также лежали в дрейфе, подчиняясь приказу с наших судов, а для действенности этого строгого устного приказания наши корабельные канониры держали в руках дымящиеся поджигательные шнуры. Из португальских трюмов на две верхние палубы поднимали чернокожих невольников, закованных в ножные кандалы. На каждом судне их было по 850 человек. О Аллах, как же это можно – на судне средних размеров разместить такое большое количество людей! Мои помощники – молодые ученые сплавали на эти христианские суда и даже спустились в их трюмы. Они с дрожью и печалью в голосе рассказывали мне, что не только трюмы были забиты черными рабами, но даже и тесные, низкие межпалубные пространства, где несчастные невольники могли только ползать и лежать. Говорят, там на площадке, размером в 50 шагов на 20, иногда плечом к плечу в ужасающей тесноте размещались до 300 человек. Это было уму непостижимо!</w:t>
      </w:r>
    </w:p>
    <w:p>
      <w:pPr>
        <w:pStyle w:val="Normal"/>
        <w:rPr/>
      </w:pPr>
      <w:r>
        <w:rPr/>
        <w:t>У нас в османском государстве также есть рабы: белокожие и чернокожие. Но, как завещал нам святой пророк Мухаммед, раб – это, в первую очередь, человек. Он может выкупиться на волю и никто не смеет ему в этом перечить. Раб имеет право воевать в османском войске и после первого удачного похода считается свободным. Рабыня, взятая в жены свободным человеком, сразу же становится свободной, и она является таковой и после развода с хозяином-мужем. Убить раба нельзя, за это владелец сам приговаривается к смерти, но наказывать раба плетьми можно, только без особого ущерба для его здоровья. На страже интересов рабов в Османской империи стоят Коран и шариатские суды.</w:t>
      </w:r>
    </w:p>
    <w:p>
      <w:pPr>
        <w:pStyle w:val="Normal"/>
        <w:rPr/>
      </w:pPr>
      <w:r>
        <w:rPr/>
        <w:t>Все темнокожие рабы из трюмов португальских каравелл были внешне несколько непохожи на черных евнухов и слуг, которых мы привыкли видеть в Истанбуле и которых поставляют из Верхнего Египта и Нубии. Здесь освобожденные из португальского рабства невольники были совсем черные, иссиня-темного цвета, в отличие от темно-коричневых нубийцев; губы у них были толстые, а волосы, и у мужчин, и у женщин, курчавые и короткие. Освобожденные из неволи молодые черные мужчины, примерно 3500 человек, были распределены по кораблям в качестве юнг для обучения ремеслу матроса-гребца. Командующий походом адмирал Бекстал повелел выдать каждому из них летний вариант матросской формы, однако без чалмы и без обуви, к которым новоиспеченные взрослые «юнги» были пока еще не привычны, и разместить их по кубрикам вместе с молодыми коренными османами, дабы они быстро научились говорить на османладжи и усвоили бы азы благословенного ислама. Юные темнокожие невольницы, освобожденные из португальских трюмов, число коих было около 500, были посажены на борта двух плененных португальских каравелл, к ним была приставлена наша охрана, они считались султанской долей добычи и их дальнейшая судьба должна была решиться по прибытии в южные османские моря: Красное и Аравийское. 520 белых португальцев с шести захваченных судов за неимением на османских судах тюремных трюмов были посажены на свои гребные банки, закованы в ножные кандалы и к ним была приставлена наша турецкая стража. С каждого нашего судна были выделены матросы и офицеры, которые повели плененные португальские суда в дальнейшее плавание в составе Особого османского флота.</w:t>
      </w:r>
    </w:p>
    <w:p>
      <w:pPr>
        <w:pStyle w:val="Normal"/>
        <w:rPr/>
      </w:pPr>
      <w:r>
        <w:rPr/>
        <w:t>На самой южной оконечности громадной земли Африка, на мысе Доброй Надежды, с которого просматривались невысокие покрытые зеленью горы, пришлось сделать остановку – захваченные у работорговцев каравеллы стали давать течь; как же только они собирались пересекать Атлантику и плыть в Новый Свет, чтобы сбыть там свой товар, презрительно именуемый ими «черным деревом»? На ремонт и смоление килей португальских судов ушло около 10 дней.</w:t>
      </w:r>
    </w:p>
    <w:p>
      <w:pPr>
        <w:pStyle w:val="Normal"/>
        <w:rPr/>
      </w:pPr>
      <w:r>
        <w:rPr/>
        <w:t>Плыть после мыса Доброй Надежды стало сложнее, поскольку приходилось все время двигаться против морского течения, которое около одного месяца медленного пути сдерживало и замедляло наш скорый ход, даже под всеми выставленными парусами.</w:t>
      </w:r>
    </w:p>
    <w:p>
      <w:pPr>
        <w:pStyle w:val="Normal"/>
        <w:rPr/>
      </w:pPr>
      <w:r>
        <w:rPr/>
        <w:t xml:space="preserve">Еще 15 дней наша огромная эскадра задержалась в стране Имерина на острове Мадагаскар, в порту Мадзунга, где нас: адмирала Бекстала, адмирала Насина и меня, – принимал сам правитель острова, престарелый коричневокожий монарх, имеющий 16 официальных жен и свыше 50 детей, возрастом от 1 года и до 50 лет. Он представил нам на приеме в своем беломраморном дворце все свое многочисленное семейство, от называемых разнообразных имен у нас вскоре закружилась голова. Народ здесь скорее похож на смуглокожих йеменцев и на коричневокожих абиссинцев, но не на темнокожих жителей Африки. </w:t>
      </w:r>
    </w:p>
    <w:p>
      <w:pPr>
        <w:pStyle w:val="Normal"/>
        <w:rPr/>
      </w:pPr>
      <w:r>
        <w:rPr/>
        <w:t>Ровно через четыре месяца после отплытия из алжирского порта Оран во второй половине лета входил наш Особый османский флот в составе 86 кораблей – из них 6 крупных галеасов и галеонов и 1 гигантский галеас «Кайик султана нашего Сулеймана», а остальные среднего и малого водоизмещения галеры, шебекки, сайки, каравеллы и другие суда – в порт Бербера на южном берегу Аденского залива. Долгое путешествие подошло к концу.</w:t>
      </w:r>
    </w:p>
    <w:p>
      <w:pPr>
        <w:pStyle w:val="Normal"/>
        <w:rPr/>
      </w:pPr>
      <w:r>
        <w:rPr/>
        <w:t>Первым на землю сошли с готовыми к бою оружием османские десантники-башибузуки молодого полковника – улуг-дея Ювейс-паши и янычарские воины полковника – улуг-чорбаджи Неждана, но никто не оказал им никакого сопротивления. Напротив, прознав про наше прибытие, сбежались окрестные жители, всячески выражая свое огромное ликование по поводу того, что заявились их собратья по вере – мусульмане».</w:t>
      </w:r>
    </w:p>
    <w:p>
      <w:pPr>
        <w:pStyle w:val="Heading2"/>
        <w:rPr/>
      </w:pPr>
      <w:bookmarkStart w:id="62" w:name="__RefHeading___Toc219378825"/>
      <w:bookmarkEnd w:id="62"/>
      <w:r>
        <w:rPr/>
        <w:t>Год 1544</w:t>
      </w:r>
    </w:p>
    <w:p>
      <w:pPr>
        <w:pStyle w:val="Heading3"/>
        <w:rPr/>
      </w:pPr>
      <w:bookmarkStart w:id="63" w:name="__RefHeading___Toc219378826"/>
      <w:bookmarkEnd w:id="63"/>
      <w:r>
        <w:rPr/>
        <w:t>Знаменательная беседа двух великих людей – султана Сулеймана и мудреца Эвлия Челеби</w:t>
      </w:r>
    </w:p>
    <w:p>
      <w:pPr>
        <w:pStyle w:val="Normal"/>
        <w:rPr/>
      </w:pPr>
      <w:r>
        <w:rPr/>
        <w:t>В Истанбуле неожиданно объявился великий мудрец-ученый, историк, географ и путешественник, автор широко известной в османоязычной части Турецкой империи «Книги путешествий» («Сеяхат китаби»), белоголовый и белобородый, высокий ростом и с удивительной для его возраста прямой осанкой старец Эвлия Челеби. Этот выдающийся человек провел две трети своей немалой жизни в седле, посещая, осматривая, анализируя и сравнивая новые города, земли и страны, а также делая подробные записи в своих дорожных тетрадях-дефтерах об увиденном, услышанном и о своих впечатлениях. Долгое время, лет 13-15, он отсутствовал на своей родине в Турции; завершив поездку в одну страну одной части света, он, минуя владения Богохранимой Порты, отправлялся в другие земли другой части света. Сопровождаемый полусотней своих памятливых помощников, он оставил за собой в пути тысячи и тысячи румийских миль. Последние годы он находился далеко, в стороне восхода солнца, где надолго останавливался в библиотеках больших городов и занимался там научно-философскими изысканиями.</w:t>
      </w:r>
    </w:p>
    <w:p>
      <w:pPr>
        <w:pStyle w:val="Normal"/>
        <w:rPr/>
      </w:pPr>
      <w:r>
        <w:rPr/>
        <w:t>Великий султан Сулейман Законодатель-Кануни пригласил этого многомудрого пожилого человека к себе в Топкапу на весь день. Османский повелитель не видел старого мудреца вот уже многие годы, не менее пятнадцати лет. Встретились два великих человека: халиф-хранитель исламской веры, султан-правитель огромного Османского государства 49-летний Сулейман и ученый философ, обладатель величайших познаний во многих отраслях человеческих наук 84-летний Эвлия Челеби. Оба высокие ростом, оба светлоглазые, оба орлиноносые, только молодой Сулейман с темноватыми волосами на голове, усами и бородкой на лице, а старый Эвлия имел на голове и на лице седую растительность, и у второго было в три раза больше, нежели чем у первого, глубоких морщин на лбу и на шее. Одежды их были полностью различными, хотя и одного покроя: великий султан имел на плечах расшитый золотом роскошный длинный халат, а на голове объемный белоснежный шелковый тюрбан, в то время как скромный длиннополый халат выдающегося мудреца был серого цвета, а небольшая льняная чалма на голове – зеленого.</w:t>
      </w:r>
    </w:p>
    <w:p>
      <w:pPr>
        <w:pStyle w:val="Normal"/>
        <w:rPr/>
      </w:pPr>
      <w:r>
        <w:rPr/>
        <w:t>После взаимных мусульманских приветствий с пожиманием друг другу правых рук оба замечательных мужа, молодой и старый, обменялись древними сельджукско-османскими приветственно-ритуальными вопросами и ответами:</w:t>
      </w:r>
    </w:p>
    <w:p>
      <w:pPr>
        <w:pStyle w:val="Normal"/>
        <w:rPr/>
      </w:pPr>
      <w:r>
        <w:rPr/>
        <w:t xml:space="preserve">– </w:t>
      </w:r>
      <w:r>
        <w:rPr/>
        <w:t>Все ли хорошо у вас?</w:t>
      </w:r>
    </w:p>
    <w:p>
      <w:pPr>
        <w:pStyle w:val="Normal"/>
        <w:rPr/>
      </w:pPr>
      <w:r>
        <w:rPr/>
        <w:t xml:space="preserve">– </w:t>
      </w:r>
      <w:r>
        <w:rPr/>
        <w:t>Спасибо, все благополучно.</w:t>
      </w:r>
    </w:p>
    <w:p>
      <w:pPr>
        <w:pStyle w:val="Normal"/>
        <w:rPr/>
      </w:pPr>
      <w:r>
        <w:rPr/>
        <w:t xml:space="preserve">– </w:t>
      </w:r>
      <w:r>
        <w:rPr/>
        <w:t>Здоров ли ваш скот?</w:t>
      </w:r>
    </w:p>
    <w:p>
      <w:pPr>
        <w:pStyle w:val="Normal"/>
        <w:rPr/>
      </w:pPr>
      <w:r>
        <w:rPr/>
        <w:t xml:space="preserve">– </w:t>
      </w:r>
      <w:r>
        <w:rPr/>
        <w:t>Спасибо, скот пребывает в добром здравии.</w:t>
      </w:r>
    </w:p>
    <w:p>
      <w:pPr>
        <w:pStyle w:val="Normal"/>
        <w:rPr/>
      </w:pPr>
      <w:r>
        <w:rPr/>
        <w:t xml:space="preserve">– </w:t>
      </w:r>
      <w:r>
        <w:rPr/>
        <w:t>Сохранил ли Танри ваши степи от джута?</w:t>
      </w:r>
    </w:p>
    <w:p>
      <w:pPr>
        <w:pStyle w:val="Normal"/>
        <w:rPr/>
      </w:pPr>
      <w:r>
        <w:rPr/>
        <w:t xml:space="preserve">– </w:t>
      </w:r>
      <w:r>
        <w:rPr/>
        <w:t>Благодарение всемогущему небесному Танри, джут обошел нас стороной.</w:t>
      </w:r>
    </w:p>
    <w:p>
      <w:pPr>
        <w:pStyle w:val="Normal"/>
        <w:rPr/>
      </w:pPr>
      <w:r>
        <w:rPr/>
        <w:t xml:space="preserve">– </w:t>
      </w:r>
      <w:r>
        <w:rPr/>
        <w:t>В добром здравии ли ваше семейство?</w:t>
      </w:r>
    </w:p>
    <w:p>
      <w:pPr>
        <w:pStyle w:val="Normal"/>
        <w:rPr/>
      </w:pPr>
      <w:r>
        <w:rPr/>
        <w:t xml:space="preserve">– </w:t>
      </w:r>
      <w:r>
        <w:rPr/>
        <w:t>Благодарность Танри, все живы-здоровы.</w:t>
      </w:r>
    </w:p>
    <w:p>
      <w:pPr>
        <w:pStyle w:val="Normal"/>
        <w:rPr/>
      </w:pPr>
      <w:r>
        <w:rPr/>
        <w:t xml:space="preserve">– </w:t>
      </w:r>
      <w:r>
        <w:rPr/>
        <w:t>Благополучен ли был ваш путь?</w:t>
      </w:r>
    </w:p>
    <w:p>
      <w:pPr>
        <w:pStyle w:val="Normal"/>
        <w:rPr/>
      </w:pPr>
      <w:r>
        <w:rPr/>
        <w:t xml:space="preserve">– </w:t>
      </w:r>
      <w:r>
        <w:rPr/>
        <w:t>Все было благополучно.</w:t>
      </w:r>
    </w:p>
    <w:p>
      <w:pPr>
        <w:pStyle w:val="Normal"/>
        <w:rPr/>
      </w:pPr>
      <w:r>
        <w:rPr/>
        <w:t>И уже после этого всезнающий немолодой ученый выразил соболезнование своему более молодому собеседнику в связи с безвременной кончиной в прошлом году его юного 22-летнего сына Мехмета. И уже в соответствии с мусульманскими традициями оба великих человека опустились на колени, обратив свои взоры на юго-восток в сторону священного камня Кыбылы – Каабы в Мекке, и пожилой соболезнующий Эвлия Челеби прочитал молитву-дженаз в память усопшего мусульманина Мехмета, сына Сулеймана.</w:t>
      </w:r>
    </w:p>
    <w:p>
      <w:pPr>
        <w:pStyle w:val="Normal"/>
        <w:rPr/>
      </w:pPr>
      <w:r>
        <w:rPr/>
        <w:t>Поскольку эта встреча двух знаменитых османских мужей – молодого правителя и старого подданного – происходила в начале лета, когда все вокруг радовалось яркому теплому солнцу и всепоглощающей зелени, постольку завтрак для них был подан на низком столе крытой Мраморной террасы возле крытого же Мраморного бассейна. Еда была по-османскому простая: чечевичный суп – мерджимек чорбасы, жаркое из барашка – кузу кызартмасы, мясные голубцы – койун долмасы, хлеб – екмек и кислое молоко – айран. За этими нехитрыми, но сытными кушаньями ученый Челеби поблагодарил султана Сулеймана за оказанное ему, простому философу, высокое доверие – за заочное назначение его два года назад визирем по сношениям с иностранными государствами с почетным титулом Рейс-Эффенди – Начальствующий Господин. И сразу же без обиняков посетовал на то, что он, путешествующий человек, да и к тому же далеко немолодой, вряд ли будет полезен на столь ответственном государственном посту, поскольку продолжительное его отсутствие в метрополии лишило его многих познаний в области дипломатических сношений различных по мощи держав друг с другом. Великий султан Сулейман Кануни молчал четверть румийского часа, основательно прожевывая кусок жареного мяса и заедая его ржаным хлебом – чавдар екмеком, а потом медленно ответствовал:</w:t>
      </w:r>
    </w:p>
    <w:p>
      <w:pPr>
        <w:pStyle w:val="Normal"/>
        <w:rPr/>
      </w:pPr>
      <w:r>
        <w:rPr/>
        <w:t xml:space="preserve">– </w:t>
      </w:r>
      <w:r>
        <w:rPr/>
        <w:t>Мой дорогой мудрец – билге адам, я ожидал такого разговора и отвечу вам так: эта должность министра иностранных дел – визиря по внешним сношениям навсегда, пожизненно остается за вами. Основную работу станет делать ваш заместитель – кичик визирь, а вы изредка, когда будет позволять время, будете давать ему советы и консультации. Ведь ваши практические познания местоположения, хозяйствования, племенного подразделения, обычаев и обрядов, а также воинских традиций чужеземных народов, да и к тому же в доступной форме изложенные письменно, являются неоценимым благом, сокровищем и руководством для всей нашей Богохранимой державы в области внешних сношений.</w:t>
      </w:r>
    </w:p>
    <w:p>
      <w:pPr>
        <w:pStyle w:val="Normal"/>
        <w:rPr/>
      </w:pPr>
      <w:r>
        <w:rPr/>
        <w:t xml:space="preserve">По окончанию завтрака, омыв руки и сполоснув рты, оба высокородных собеседника перешли в соседнее здание – Хранилище Священной мантии. Самые ценные вещи Дома Османов находились здесь под неусыпным обережением стражников из черных евнухов. Одной из них являлась мантия пророка Мухаммеда, которую некогда привез из аравийской области Хиджаз, где размещаются священные исламские города Мекка и Медина, отец Сулеймана его величество девятый султан из Дома Османов Селим, сын Баязида </w:t>
      </w:r>
      <w:r>
        <w:rPr>
          <w:lang w:val="en-US"/>
        </w:rPr>
        <w:t>II</w:t>
      </w:r>
      <w:r>
        <w:rPr/>
        <w:t>. Именно обладание этой священной исламской реликвией и позволило султану Селиму Грозному, а также и его сыну Сулейману Великолепному присовокупить к немалому количеству своих титулов и почетных названий самый важный из них: «Халиф – хранитель исламской веры». Ну, а властвование над святыми городами мусульман в Хиджазе Меккой и Мединой, а также сокрушение враждебного государства мамлюков в Египте предоставили османским султанам право именоваться оберегателями святынь Мекки и Медины (раньше так называли прежних хозяев этих прославленных исламских городов – египетско-мамлюкских султанов).</w:t>
      </w:r>
    </w:p>
    <w:p>
      <w:pPr>
        <w:pStyle w:val="Normal"/>
        <w:rPr/>
      </w:pPr>
      <w:r>
        <w:rPr/>
        <w:t xml:space="preserve">Кроме этой мантии, являющейся предметом поклонения всех мусульман мира как памяти о единственно истинном пророке Мухаммеде, здесь в двухэтажном каменно-кирпичном здании, крытом красной черепицей и с зарешеченными толстыми железными прутьями узкими окнами-бойницами, сохранялись и другие огромной ценности предметы, имеющие прямое отношение к Дому Османов. Во-первых, это был длинный, прямой, двуручный стальной меч, имеющий двое ножен: исконные из толстой кожи с железными наклепками и более поздние дорогие из серебра, окованные золотом и отделанные драгоценными красными рубинами и зелеными изумрудами. Некогда он принадлежал человеку огромного роста и неистовой силы, каковым являлся богатырь –бахадыр Эртогрул – отец первого султана новообразованного государства Османа Гази. Именно это холодное оружие носило название «меч Османа», именно этим мечом опоясывались вступающие на трон правители-османиды, начиная с первого из них Османа, сына Эртогрула. Кроме этого священного меча, здесь пребывали в покое тихих прохладных залов и другие османские реликвии: свято чтимые конские хвосты – бунчуки, которые утверждали власть османских султанов; седла, стремена, уздечки; даже изношенные конские подковы, на которых, прибитых к конским копытам простыми гвоздями, ездили верхом османские правители; старые шубы из овчины и ставшие ветхими от долгого хранения разнообразные платья, в которые одевались все предыдущие турецкие владетели – Осман Гази, Орхан Гази, Мурад </w:t>
      </w:r>
      <w:r>
        <w:rPr>
          <w:lang w:val="en-US"/>
        </w:rPr>
        <w:t>I</w:t>
      </w:r>
      <w:r>
        <w:rPr/>
        <w:t xml:space="preserve">, Баязид </w:t>
      </w:r>
      <w:r>
        <w:rPr>
          <w:lang w:val="en-US"/>
        </w:rPr>
        <w:t>I</w:t>
      </w:r>
      <w:r>
        <w:rPr/>
        <w:t xml:space="preserve">, Мехмед </w:t>
      </w:r>
      <w:r>
        <w:rPr>
          <w:lang w:val="en-US"/>
        </w:rPr>
        <w:t>I</w:t>
      </w:r>
      <w:r>
        <w:rPr/>
        <w:t xml:space="preserve">, Мурад </w:t>
      </w:r>
      <w:r>
        <w:rPr>
          <w:lang w:val="en-US"/>
        </w:rPr>
        <w:t>II</w:t>
      </w:r>
      <w:r>
        <w:rPr/>
        <w:t xml:space="preserve">, Мехмед </w:t>
      </w:r>
      <w:r>
        <w:rPr>
          <w:lang w:val="en-US"/>
        </w:rPr>
        <w:t>II</w:t>
      </w:r>
      <w:r>
        <w:rPr/>
        <w:t xml:space="preserve">, Баязид </w:t>
      </w:r>
      <w:r>
        <w:rPr>
          <w:lang w:val="en-US"/>
        </w:rPr>
        <w:t>II</w:t>
      </w:r>
      <w:r>
        <w:rPr/>
        <w:t xml:space="preserve"> и Селим.</w:t>
      </w:r>
    </w:p>
    <w:p>
      <w:pPr>
        <w:pStyle w:val="Normal"/>
        <w:rPr/>
      </w:pPr>
      <w:r>
        <w:rPr/>
        <w:t>«Когда я покину этот бренный мир, мои вещи и мое оружие также будут переданы сюда на вечное хранение», – подумалось десятому турецкому правителю.</w:t>
      </w:r>
    </w:p>
    <w:p>
      <w:pPr>
        <w:pStyle w:val="Normal"/>
        <w:rPr/>
      </w:pPr>
      <w:r>
        <w:rPr/>
        <w:t>Двое знатных собеседников – молодой султан и старый визирь-ученый – прошли в небольшую библиотечную залу на втором этаже, где на стеллажах в пергаментных свитках хранились самые ценные рукописи, не доверяемые султанской библиотеке; там они могли быть испорчены от ненадлежащего отношения, поскольку общая султанская библиотека Третьего двора Топкапы была учебным местом, оживленно посещаемое многими поколениями султаногланов. А эти рукописи, из этого библиотечного зала Хранилища Священной мантии, были в единичных экземплярах и насчитывали по 10-15 веков с момента своего создания. Различные арабские и персидские переписчики некогда записали на пожелтевших сегодня от времени пергаментных свитках интересные подробности из жизни и деяний величайших полководцев древности: земляка османов из европейской Румелии Искандера Двурогого – Зулкарнайна, сына Филиппа, другого земляка турков (из Туниса) из северо-африканского государства Карфаген Ганнибала, сына Гамилькара, а также прямого гуннского предка степных сельджуков-османов Аттилы, сына Мунчука.</w:t>
      </w:r>
    </w:p>
    <w:p>
      <w:pPr>
        <w:pStyle w:val="Normal"/>
        <w:rPr/>
      </w:pPr>
      <w:r>
        <w:rPr/>
        <w:t>У входа в библиотечную залу на нижней полке настенного деревянного стеллажа в бумажных тетрадях – дефтерах, уложенных в переплетенные папки, содержались описи всех святых, драгоценных и бесценных предметов, вещей и рукописей, которые покоились в многочисленных залах прохладного летом и теплого зимой дворца Хранилища Священной мантии пророка Мухаммеда. Присев на две скамьи, стоявшие по противоположные стороны большого деревянного стола, оба собеседника – султан и его подданный – приступили к беседе. Великого правителя Сулеймана интересовал один вопрос: что нового о древней истории османов и сельджуков, равно об их происхождении, скажет  этот знаменитый ученый Эвлия Челеби?</w:t>
      </w:r>
    </w:p>
    <w:p>
      <w:pPr>
        <w:pStyle w:val="Normal"/>
        <w:rPr/>
      </w:pPr>
      <w:r>
        <w:rPr/>
        <w:t>Интуитивно осознавая тему беседы, известный во многих мусульманских странах ученый, творивший не только на государственно-административном тюркско-османском языке, но и на религиозно-классическом арабском и литературно-поэтическом персидском – фарси, начал свое неспешное повествование:</w:t>
      </w:r>
    </w:p>
    <w:p>
      <w:pPr>
        <w:pStyle w:val="Normal"/>
        <w:rPr/>
      </w:pPr>
      <w:r>
        <w:rPr/>
        <w:t xml:space="preserve">– </w:t>
      </w:r>
      <w:r>
        <w:rPr/>
        <w:t>Мой султан, шесть лет я путешествовал в далеких восточных странах, где проживают мусульманские и немусульманские народы. Перед прибытием в мою благословенную турецкую землю я около четверти года находился в государстве Мавераннахр и в его столице Самарканде, чудном и незабываемом мусульманском городе, наполненном ароматами зелени и благоуханием цветов, прохладой журчащих арыков и сверканием золоченных куполов. Это тот самый город в междуречье Сырдарьи и Амударьи, в котором свыше ста лет тому назад правил внук и сын царей-эмиров Улугбек, один из самых значительных ученых по своему вкладу в математику и геометрию, астрономию и астрологию. Его труд «Астрономические таблицы» является сегодня настольной книгой каждого астронома и астролога. Этот Улугбек основал Высшее медресе точных наук, в котором сам преподавал математику. Не зря мудреца Улугбека, внука Амира Темура, прозванного Тамерланом или Темур Ленгом, и сына эмира Шахрука, до сих пор считают падишахом ученых, могущественным, справедливым и великодушным. На обратном пути домой я занимался в основанной этим выдающимся царственным ученым богатой библиотеке, где изучил в оригинале, а не в толковании, наполненные величайших сведений труды самых знаменитых тюрков, живших много столетий тому назад: созданный на тюркско-чагатайском языке «Трактат о премудростях» – «Акили яссы» Абу Насыра аль-Фараби, на тюркско-уйгурском языке «Благодатные знания» – «Кутадгу билиг» Юсуфа аль-Баласагуни и написанную, однако, на арабском языке «Сведения о тюркских языках» – «Дивана лугат – ат-тюрк» Махмуда аль-Кашгари. Я извлек из них интересные сведения о нашем османском народе. Мы османы, да и сельджуки также, раньше, десять столетий тому назад, назывались гуннами и наша древняя родина находилась на необъятных равнинах восточной части Дешти-Кипчака между двумя высочайшими горами: Алты-Тао – Шестигорье и Ала-Тао – Пестрые горы –, в огромной долине Йедисув – Семиречье, на одной из больших рек под названием «Или» у озера, называемом «Балхаш». Оттуда наши предки гунны ушли походом на Европу, где под предводительством легендарного Аттилы они покорили румийцев, франков, алеманов и византийцев и осели на свободной территории в междуречье Дуная и Тиссии, которую назвали Пушта-Бошта – Пустая (незаселенная) земля. Но на нашей далекой родине тогда произошли большие непорядки, туда вторглись чужие народы с востока, и мы были вынуждены по зову пребывавших в Йедысув немногочисленных наших родственных племен и родов, оставленных там для обережения исконных наших владений, спешно вернуться назад. Но в обратный путь отправился не весь гуннский народ. Племена сельджуков и османов были направлены через Босфорский пролив в малоазийскую Анадолу</w:t>
      </w:r>
      <w:r>
        <w:rPr>
          <w:rStyle w:val="FootnoteCharacters"/>
          <w:rStyle w:val="FootnoteAnchor"/>
        </w:rPr>
        <w:footnoteReference w:id="23"/>
      </w:r>
      <w:r>
        <w:rPr/>
        <w:t>-Анатолию для разведывания новых земель, пастбищ и лугов, пригодных для кочевания и поселения.</w:t>
      </w:r>
    </w:p>
    <w:p>
      <w:pPr>
        <w:pStyle w:val="Normal"/>
        <w:rPr/>
      </w:pPr>
      <w:r>
        <w:rPr/>
        <w:t>Долго, почти до пополудни, говорил многоведающий мудрец и историк османского народа Эвлия Челеби. С огромным вниманием слушал его великий султан Сулейман, сам очень грамотный и знающий многие науки отличный выпускник Высшей Османской школы управления в Эдирне. Только о двух вещах попросил по окончании долгого повествования у рассказчика всесильный турецкий повелитель:</w:t>
      </w:r>
    </w:p>
    <w:p>
      <w:pPr>
        <w:pStyle w:val="Normal"/>
        <w:rPr/>
      </w:pPr>
      <w:r>
        <w:rPr/>
        <w:t xml:space="preserve">– </w:t>
      </w:r>
      <w:r>
        <w:rPr/>
        <w:t>Мой любезный мудрец, возьмите-ка себе в помощь самых лучших переписчиков-каллиграфов и изложите сказанное вами на крепкой бумаге, дабы бесценные сведения эти стали бы достоянием всего нашего османского народа. А также мой премудрый учитель – позвольте мне считать вас таковым! – прошу вас: станьте учителем и троим моим младшим сыновьям: 21-летнему Абдулле от третьей жены – ючюнджу кадын Махидевран, 12-летнему Селиму от второй жены – икинджи кадын Роксоланы и 13-летнему Джихангиру, также от икинджи кадын Роксоланы.</w:t>
      </w:r>
    </w:p>
    <w:p>
      <w:pPr>
        <w:pStyle w:val="Heading3"/>
        <w:rPr/>
      </w:pPr>
      <w:bookmarkStart w:id="64" w:name="__RefHeading___Toc219378827"/>
      <w:bookmarkEnd w:id="64"/>
      <w:r>
        <w:rPr/>
        <w:t>Османская эскадра остается на зимние квартиры в Марселе и Тулоне</w:t>
      </w:r>
    </w:p>
    <w:p>
      <w:pPr>
        <w:pStyle w:val="Normal"/>
        <w:rPr/>
      </w:pPr>
      <w:r>
        <w:rPr/>
        <w:t xml:space="preserve">150 боевых османских судов и транспортов из состава двух флотов – Мраморного моря и Эгейского моря – с экипажем в 20 тысяч матросов и офицеров и также с 20-тысячным янычарским десантом на борту, пришедшие с юга к Генуе вдоль западно-италийских берегов по Тирренскому и Лигурийскому морям, закончили осаду и взятие этого приморского города к середине осени, затем не спеша двинулись по Генуэзскому заливу в сторону заката солнца и, поравнявшись с портовым городом Ницца, легли в дрейф в виду его фортовых укреплений. Внезапно возникший лес высоких мачт и заросли разноцветных парусов, среди которых преобладали бело-желто-розовые тона, с огромными развевающимися красными стягами и неширокими трепыхающимися красными вымпелами с белым полумесяцем и восьмиконечной звездой могущественной Османской державы нагнали много страха как на простых горожан, так и на их начальство, которое не замедлило выбросить белый флаг капитуляции. Вместе с появлением на фортовых стенах этого белого флага на большой шлюпке к турецкому адмиральскому галеасу приплыл парламентер от сдающихся на милость победителя, которые, кстати сказать, не произвели еще ни одного выстрела по городу из корабельных орудий. Тощий и вертлявый средних лет парламентер из Ниццы, в обтягивающих икры коротких до колен белых штанах, длинных фиолетовых чулках, небесно-голубом камзоле и в большой треугольной шляпе с павлиньими перьями, оказался не подданным испанского короля и священного римского императора Карла </w:t>
      </w:r>
      <w:r>
        <w:rPr>
          <w:lang w:val="en-US"/>
        </w:rPr>
        <w:t>V</w:t>
      </w:r>
      <w:r>
        <w:rPr/>
        <w:t>, а самым настоящим французским герцогом Франсуа Бурбоном, графом Энгиенским. С большим удивлением выяснил для себя Беглербег всех османских морей, военно-морской министр турецкого государства, главный шеф-адмирал Истанбульского Адмиралтейства и трехбунчужный адмирал-паша Хайреддин Барбаросса, что город-порт Ницца месяц назад добровольно перешел во французское подданство; якобы, городские власти уже давно жаждали освободиться от власти ненавистных им Габсбургов, но никак не возникало соответствующих предпосылок, а вдруг сейчас, вместе с появлением в северной части Западного Средиземноморья османских эскадр, такие необходимые условия неожиданно возникли.</w:t>
      </w:r>
    </w:p>
    <w:p>
      <w:pPr>
        <w:pStyle w:val="Normal"/>
        <w:rPr/>
      </w:pPr>
      <w:r>
        <w:rPr/>
        <w:t xml:space="preserve">Недолго размышлял улуг адмирал-бакан Истанбульского Денизлиманреислика, испытывающий некоторые сомнения: а вправе ли он, денизаскервизирь великого султана Сулеймана, подвергать грабежам этот хитрый город, коли его жители уже стали слугами и верноподданными французского короля Франциска – союзника османского султана? Но потом нашел мудрое решение, объявив вертлявому парламентеру графу Энгиенскому, что коли этот порт Ницца уже находится под французским управлением, то горожане и городские власти должны снабдить дружественную Франции османскую эскадру всем необходимым: продовольствием, водой, порохом и запасом ядер, – на что им предоставляется три дня времени. В условленное время храбрые турки получили все необходимое, на погрузку провианта, боеприпасов и воды ушел целый световой день, к ночи весь турецкий морской отряд поднял все свои паруса и, подгоняемый попутным ночным бризом, дующим в это время суток с суши на море, ушел на юг к большому острову Корсика, находящемуся под властью императора Священной Римской империи германской нации Карла </w:t>
      </w:r>
      <w:r>
        <w:rPr>
          <w:lang w:val="en-US"/>
        </w:rPr>
        <w:t>V</w:t>
      </w:r>
      <w:r>
        <w:rPr/>
        <w:t xml:space="preserve"> Габсбурга. Дабы не мешать друг другу при штурме и взятии небольших корсиканских приморских городов, оба флота разошлись в курсах. Флот Мраморного моря под водительством трехбунчужного адмирал-паши Хайреддина Барбароссы пошел вдоль восточно-корсиканских берегов, где занял с боем два портовых города – Бастию и Алерию. Янычары генерала Кудеяра взяли огромную добычу в невольниках: молодых мужчинах (около 3 тысяч) и женщинах (такое же количество). Флот Эгейского моря под командованием двухбунчужного адмирал-паши Назыма Арслана, с янычарским десантом полковника Лютфи-бея на борту, прошел мимо западно-корсиканских берегов, где взял приступом два порта – Кальви и Аяччо. Там также было захвачено такое же количество молодых пленников и юных пленниц.</w:t>
      </w:r>
    </w:p>
    <w:p>
      <w:pPr>
        <w:pStyle w:val="Normal"/>
        <w:rPr/>
      </w:pPr>
      <w:r>
        <w:rPr/>
        <w:t>В соответствии с планом похода оба флота, каждый по 75 боевых кораблей и транспортов, развернули носы своих судов на северо-запад и пришвартовались к пристаням и пирсам в гавани большого французского города Тулон, где были встречены союзными французскими властями с большим уважением и почетом. Чтобы разгрузить свои корабли от излишнего груза – пленников-мужчин с Корсики, которых к тому же надо было ежедневно два раза кормить, Беглербег всех османских морей распорядился продать их на тулонском невольничьем рынке. Они сразу же были скуплены французской казной в качестве галерных гребцов за две трети от запрашиваемой цены. «Воистину жадность этих европейцев не знает предела, – думалось денизаскервизирю Барбароссе, – ради получения выгоды они готовы приковать цепями к гребным банкам на галерах своих же единоверцев – христиан». Местные торговцы рабами несколько раз наведывались в порту на османские суда, выясняя, когда же они начнут распродажу молодых рабынь, руки которых были бы кстати в ткацких мастерских, но им было твердо заявлено, что женщины выставляться на торги не будут, они будут увезены в Турцию как будущие жены храбрых османских матросов и янычар.</w:t>
      </w:r>
    </w:p>
    <w:p>
      <w:pPr>
        <w:pStyle w:val="Normal"/>
        <w:rPr/>
      </w:pPr>
      <w:r>
        <w:rPr/>
        <w:t>150 же боевых судов и транспортов из состава Западного средиземноморского и Египетского османского флотов, шедшие курсом на север вдоль восточно-испанских берегов, атаковали только один портовый город Картахену, из которого буквально в последний момент ускользнул испанский генерал-капитан Эрнандо Кортес, он смог бежать на малой эскадре из трех каравелл куда-то на северо-восток в направлении главного острова Балеарнского архипелага Мальорки. Оба командующих флотами – Западным ак-денизским двухбунчужный адмирал-паша Сидик-Али и Египетским турецким также двухбунчужный адмирал-паша Зенон, – не сговариваясь, немедлено бросились в погоню, оставив на произвол судьбы вот-вот готовый сдаться большой приморский город Картахену. Но след этого испанского завоевателя-конкистадора Кортеса затерялся в водах промеж дюжины больших и малых Балеарнских островов. Целый месяц в конце лета и начале осени крейсировали галеасы, галеоны, галеры, шебекки, каравеллы и сайки обоих османских флотов вокруг этих островов, надеясь найти след затерявшегося где-то здесь рядом испанского генерал-капитана. Огромные боевые османские корабли – галеасы и галеоны – предпочитали оставаться на внешнем рейде, в то время как средние и малые галеры, шебекки, каравеллы и сайки с неглубокой осадкой рыскали в самых отдаленных островных бухтах и лагунах. Они действовали так же, как некогда вели себя на облавной степной охоте воинственные османские предки: в то время как легковооруженные загонщики (средние и легкие корабли) выгоняли зверя из зарослей в чистое поле (открытое море), там их поджидали тяжеловооруженные охотники (тяжелые суда). Но все было безуспешно – беглый дон Кортес словно в воду канул, хотя и на самом деле он исчез где-то в водных проливах и заливах между Мальоркой, Меноркой, Ивисом и Форментерой.</w:t>
      </w:r>
    </w:p>
    <w:p>
      <w:pPr>
        <w:pStyle w:val="Normal"/>
        <w:rPr/>
      </w:pPr>
      <w:r>
        <w:rPr/>
        <w:t>Раздасованные турецкие флотские начальники двухбунчужные адмиралы Сидик-Али и Зенон и десантные командиры полковники Абдуменаф Дегерли и Усаме-Али прекратили бесполезное преследование и отдали приказ забрать в неволю всех молодых женщин и девушек, встреченных на островах, ведь женщины всегда были нужны османам для продолжения их древнего рода. Только один турецкий бег – наместник острова Монте-Кристо иудей-выкрест Бальтазар Коссига на своих 10 каравеллах, каракках и бригантинах продолжил дальнейшие поиски неуловимого дона Кортеса.</w:t>
      </w:r>
    </w:p>
    <w:p>
      <w:pPr>
        <w:pStyle w:val="Normal"/>
        <w:rPr/>
      </w:pPr>
      <w:r>
        <w:rPr/>
        <w:t>В начале зимы все 150 судов Западного средиземноморского и Египетского османского флотов бросили якоря в гавани и на рейде французского города Марсель, где были встречены местными начальниками с огромным подобострастием.</w:t>
      </w:r>
    </w:p>
    <w:p>
      <w:pPr>
        <w:pStyle w:val="Normal"/>
        <w:rPr/>
      </w:pPr>
      <w:r>
        <w:rPr/>
        <w:t>Оба южно-французских приморских города, Тулон и Марсель, расположены недалеко друг от друга – на расстоянии, не превышающем 40 румийских миль. И потому военно-морской министр османского султана Хайреддин Барбаросса мог осуществлять командование всеми своими четырьмя флотами оперативно. Его приказы и распоряжения доставлялись из Тулона в Марсель очень быстро – за половину светового дня по суше, или за треть светового дня по морю.</w:t>
      </w:r>
    </w:p>
    <w:p>
      <w:pPr>
        <w:pStyle w:val="Normal"/>
        <w:rPr/>
      </w:pPr>
      <w:r>
        <w:rPr/>
        <w:t>Оба сановных приятеля – флотский начальник Барбаросса и десантный командир Кудеяр – расположились в Тулоне в большом белом двухэтажном дворце генерал-губернатора провинции Прованс, небезызвестного худого и подвижного герцога Франсуа Бурбона, графа Энгиенского, который получил от своего сюзерена – французского короля Франциска письменное предписание «приютить на зиму в портах и городах Тулон и Марсель господина-мессира Барбароссу, направленного к французскому королю его восточным османским собратом Великим Турком, с турецкой же армией и командирами в количестве 80 тысяч человек. В целях благополучия названной армии, а также для поддержания благосостояния подданных французской короны, всех жителей города, проживающих до двух миль от побережья, необходимо выселить в загородные дома и деревни, а их жилища следует предоставить, исходя из обычаев гостеприимства, упомянутой выше армии и ее военачальникам». Королевский курьер из Парижа, привезший письменное предписание короля Франциска генерал-губернатору герцогу Бурбону, на словах передал ему также, что его величество король высказал пожелание о нецелесообразности общения жителей Тулона с турками, поскольку это чревато возникновением сложных проблем.</w:t>
      </w:r>
    </w:p>
    <w:p>
      <w:pPr>
        <w:pStyle w:val="Normal"/>
        <w:rPr/>
      </w:pPr>
      <w:r>
        <w:rPr/>
        <w:t>Денизаскервизирь Османской империи Хайреддин Барбаросса потребовал от тощего, живого и исполнительного генерал-губернатора провинции Прованс герцога Франсуа Бурбона, графа Энгиенского лишь одного – прекращения звона монастырских колоколов, которые своим постоянным гулом, особенно ночью, заставляли его вздрагивать – такие перезвоны напоминали ему тревожные удары в судовой колокол.</w:t>
      </w:r>
    </w:p>
    <w:p>
      <w:pPr>
        <w:pStyle w:val="Normal"/>
        <w:rPr/>
      </w:pPr>
      <w:r>
        <w:rPr/>
        <w:t>Зимой все моряки были размещены на зимние квартиры в Тулоне и Марселе, на кораблях оставались лишь вахтенные команды да боцманы – ответственные за пороховой запас и боеприпасы.</w:t>
      </w:r>
    </w:p>
    <w:p>
      <w:pPr>
        <w:pStyle w:val="Normal"/>
        <w:rPr/>
      </w:pPr>
      <w:r>
        <w:rPr/>
        <w:t>Наступил христианский новый год. Генерал-губернатор Прованса, большей частью удовлетворявший всяческие желания и прихоти родовитого турецкого гостя – Беглербега всех османских морей, организовал в здании городской ратуши большой праздник, на который собралась местная знать и благородные турецкие гости. Поедали зажаренных целиком упитанных овец, жирных гусей, запеченных с яблоками внутри; толстых рыбин, копченых до золотистого цвета, и много еще чего вкусного и лакомого. Запивали все это самыми лучшими сортами вин: белым, легким, бьющим в нос бужеле; розовым, терпким и ласкающим ноздри провансом; красным, духовитым и щекочущим язык шамбери и бордовым, густым и постепенно туманящим мысли драгиньяном.</w:t>
      </w:r>
    </w:p>
    <w:p>
      <w:pPr>
        <w:pStyle w:val="Normal"/>
        <w:rPr/>
      </w:pPr>
      <w:r>
        <w:rPr/>
        <w:t>Вокруг стола бегал французский шут внушительного роста и веса, с белой бородой, в красном стеганом халате, красных же сапогах и высоком прямоугольном красно-белом колпаке, напоминающем головной убор янычар. Этот фигляр болтал по-французски какие-то глупости, чему хозяева-французы радовались и хлопали. Но когда этот скоморох-гаер достал из своего большого мешка деревянный янычарский ятаган и сходство с янычаром стало прозрачным, тогда военно-морской министр Османской державы повелел удалить его из зала, дабы он не портил турецким гостям аппетит. Долго еще оправдывался перед недовольным Беглербегом всех османских морей угодливый хозяин герцог Франсуа Бурбон, что шут этот в красных одеждах, называемый Санта-Николаусом, а сокращенно Санта-Клаусом, просто-напросто неотъемлемая часть Нового Года и Рождества Христова, он-де даже выходец из Турции; там в турецкой Анатолии он называется по православно-славянски Николай Мирликийский; мол, этот Святой Николай родился в 280 году христианского летоисчисления неподалеку от города Миры Ликийские, который находился точно в центре Малоазийского полуострова; якобы, этот Святой Николай помогал бедным, делал подарки детям, причем старался творить добрые дела тайно; будто бы однажды Святой Николай бросил золотые монеты в трубу дома, где жили три бедные сестры; монеты попали точно в чулки, сушившиеся у очага, и, якобы, отсюда пошел обычай ночью перед Рождеством ставить к дверям башмаки или вешать чулки у кровати, чтобы утром найти в них подарки; мол, Святого Николая с тех пор считают покровителем детей, а также и мореплавателей.</w:t>
      </w:r>
    </w:p>
    <w:p>
      <w:pPr>
        <w:pStyle w:val="Normal"/>
        <w:rPr/>
      </w:pPr>
      <w:r>
        <w:rPr/>
        <w:t>При последних словах вертлявого и боязливого генерал-губернатора «детей, а также и мореплавателей» с удовольствием поедающий гусиную ножку с хрустящей кожицей трехбунчужный адмирал-паша Хайреддин Барбаросса заинтересовано поднял свой взор, уставился на стоящего перед ним и докладывающего губернатора Франсуа Бурбона и сказал смягченно:</w:t>
      </w:r>
    </w:p>
    <w:p>
      <w:pPr>
        <w:pStyle w:val="Normal"/>
        <w:rPr/>
      </w:pPr>
      <w:r>
        <w:rPr/>
        <w:t xml:space="preserve">– </w:t>
      </w:r>
      <w:r>
        <w:rPr/>
        <w:t>То, что наш земляк Святой Санта-Николаус покровительствует детям и морякам – это хорошо. Ведь матросы сродни детям, любят побаловаться и пощупать женские груди. Но все равно пусть этот Святой Николай со своими алыми щеками, красным носом и белыми пушистыми бровями у нас в этом пиршественном зале не появляется. А кстати, по вашему закону при таком торжестве полагается и присутствие женщин. Позови-ка юных красавиц и молодых жен, пусть они позабавят нас своими плясками и пением так, как это предписывается вашими франкскими обычаями.</w:t>
      </w:r>
    </w:p>
    <w:p>
      <w:pPr>
        <w:pStyle w:val="Heading3"/>
        <w:rPr/>
      </w:pPr>
      <w:bookmarkStart w:id="65" w:name="__RefHeading___Toc219378828"/>
      <w:bookmarkEnd w:id="65"/>
      <w:r>
        <w:rPr/>
        <w:t>Османский военно-морской министр и французский король беседуют наедине</w:t>
      </w:r>
    </w:p>
    <w:p>
      <w:pPr>
        <w:pStyle w:val="Normal"/>
        <w:rPr/>
      </w:pPr>
      <w:r>
        <w:rPr/>
        <w:t xml:space="preserve">Тощий, вертлявый и болтливый генерал-губернатор герцог Франсуа Бурбон, граф Энгиенский, любезно предоставивший свой дворец на набережной для пристанища высокородного турецкого гостя, военно-морского министра Османской империи, главного шеф-адмирала Истанбульского Адмиралтейства, трехбунчужного адмирал-паши и Беглербега всех османских морей Хайреддина Барбароссы, а сам переселившийся на время в свое загородное поместье, был неприятно поражен, когда его знатный постоялец объявил сразу же после христианского Нового Года, что он желает во что бы то ни стало встретиться с французским королем Франциском. На настойчивые увещевания графа Энгиенского, что это желание высокочтимого гостя едва ли выполнимо («Ведь Франциск </w:t>
        <w:softHyphen/>
        <w:t>– король, а Барбаросса – простой министр» – думал про себя при этом генерал-губернатор Прованса), родовитый турецкий квартирант не обратил никакого внимания и заявил:</w:t>
      </w:r>
    </w:p>
    <w:p>
      <w:pPr>
        <w:pStyle w:val="Normal"/>
        <w:rPr/>
      </w:pPr>
      <w:r>
        <w:rPr/>
        <w:t xml:space="preserve">– </w:t>
      </w:r>
      <w:r>
        <w:rPr/>
        <w:t>Я могу ожидать франкского султана-короля Франциска столько времени, сколько он пожелает, мне торопиться некуда.</w:t>
      </w:r>
    </w:p>
    <w:p>
      <w:pPr>
        <w:pStyle w:val="Normal"/>
        <w:rPr/>
      </w:pPr>
      <w:r>
        <w:rPr/>
        <w:t>И после этого около полумесяца османский военно-морской министр стал пропадать с раннего утра и до позднего вечера на судоремонтных верфях и доках, где за счет принимающей французской стороны проводился текущий ремонт турецких судов и смолились их кили; на временных артиллерийских полигонах и ружейных стрельбищах, оборудованных среди недалеких от города холмов, где десантные аскеры и янычары вовсю проводили учебные стрельбы также за счет французских боезапасов – пороха, ядер и пуль из городских тулонских и марсельских арсеналов; на наскоро оборудованных за городскими стенами плацах, где молодые десантники-башибузуки постигали искусство рукопашного абордажного боя, и на французских портовых имитационных учебных гребных рядах-банках, где новопризванные и потому малоопытные османские матросы-гребцы последовательно научались по пронзительной трели боцманской дудки глубокому с разворотом и неглубокому с притормаживанием взмахам огромного весла. Ровно через полмесяца торжествующий худой генерал-губернатор герцог Бурбон объявил сановному квартиронанимателю Барбароссе, что его величество король ждет для встречи его превосходительство министра турецкого флота в Париже в начале весны, на что последний ответствовал:</w:t>
      </w:r>
    </w:p>
    <w:p>
      <w:pPr>
        <w:pStyle w:val="Normal"/>
        <w:rPr/>
      </w:pPr>
      <w:r>
        <w:rPr/>
        <w:t xml:space="preserve">– </w:t>
      </w:r>
      <w:r>
        <w:rPr/>
        <w:t>Прошу его величество короля Франциска прибыть сюда в Тулон или же в Марсель и принять меня здесь, поскольку я как министр флота не могу и не имею права оставить свои корабли и своих людей без присмотра, – и добавил в подтверждение правоты своего мнения, – а иначе мои буйные моряки и воины могут учинить здесь непорядок в городских кварталах, ведь они уже полгода не видели своих жен.</w:t>
      </w:r>
    </w:p>
    <w:p>
      <w:pPr>
        <w:pStyle w:val="Normal"/>
        <w:rPr/>
      </w:pPr>
      <w:r>
        <w:rPr/>
        <w:t>Молча кивнул болтливый губернатор Прованса своей головой в знак согласия: мол, это уважительная причина, поскольку обусловлена полугодовым воздержанием турецких матросов и солдат, – и снова поскакали срочные гонцы на перекладных на север, в далекую столицу королевства Франции. А тем временем прошел еще один месяц и наступила весна, а турецкие десантники – канониры и мушкетеры, турецкие аскеры абордажных отрядов, турецкие матросы-гребцы продолжали совершенствовать свое военное мастерство на полигонах, стрельбищах, плацах и учебных гребных банках, потребляя французский порох, снаряды и пули, угощаясь французским хлебом, мясом и маслом, и между делом, обычно тайно по вечерам и ночам, посещая портовые кабаки, таверны и харчевни, где, кроме дешевой еды, можно было купить недорого, за серебряные османские акдже, на определенное время любовь, ласку и тело жгучих французских женщин не очень серьезного поведения. Только в последнем случае с веселыми портовыми французскими женщинами прибывшие османские гости имели собственные денежные расходы и не содержались за счет казны французского короля, видимо, его величество король не имел полной власти над этими своими смешливыми подданными женского пола, чтобы заставить их трудиться бесплатно.</w:t>
      </w:r>
    </w:p>
    <w:p>
      <w:pPr>
        <w:pStyle w:val="Normal"/>
        <w:rPr/>
      </w:pPr>
      <w:r>
        <w:rPr/>
        <w:t>И все же в середине весны военно-морской министр Османской империи Хайреддин Барбаросса был принят его величеством французским королем Франциском в большом загородном дворце какого-то христианского религиозного начальника – кардинала в пригороде Марселя. В огромной дворцовой зале, освещаемой светом вечерних свечей в настенных подсвечниках, на возвышении, на высоком троне, отделанном золотом и драгоценными каменьями, восседал король Франции Франциск в темной бархатной куртке, поверх которой была накинута желтая парчовая мантия с воротом из шкуры горностая, на голове у французского правителя была надета треугольная шляпа лилового цвета с плюмажем из павлиньих перьев. Трехбунчужный адмирал-паша обратил внимание на нос короля, большой, с горбинкой, как у хищной птицы. Такие носы можно было повсеместно встретить в Истанбуле. «Истинно турецкий нос», – подумалось Беглербегу всех османских морей. Но удивило турецкого сановного гостя другое – весь зал был заполнен многочисленными придворными вельможами и дамами в роскошных одеяниях, которые, конечно же, приехали из далекого Парижа, сопровождая своего властителя. «И надо было тащить всех этих кадынок из Парижа в такой далекий путь, словно бы не нашлось других женщин здесь, на юге Франции!», – подумал военно-морской министр Турции Барбаросса. Герольд объявил во всеуслышание все звания и титулы высокородного турецкого гостя.</w:t>
      </w:r>
    </w:p>
    <w:p>
      <w:pPr>
        <w:pStyle w:val="Normal"/>
        <w:rPr/>
      </w:pPr>
      <w:r>
        <w:rPr/>
        <w:t>Небольшая заминка наступила тогда, когда его величество король встал во весь свой немалый рост и сошел с трона и возвышения, чтобы по церемониалу поднять за плечо с правого колена склонившего голову знатного посетителя. Перед рослым 50-летним атлетического телосложения королем стоял такой же высокий, широкоплечий и с таким же крючковатым носом 68-летний османский министр. «И этот человек есть гроза морей и ужас всей прибрежной Европы», – пронеслось в сознании французского властителя, и он был искренне признателен этому грузному человеку, осману Барбароссе, когда тот только едва заметно склонил перед ним свою седую голову в огромном белоснежном тюрбане, хоть таким образом признавая его королевское достоинство. Накануне утром вертлявый губернатор Прованса пытался обучить Беглербега всех османских морей французскому дипломатическому этикету: мол, обязательно надо встать перед королем на правое колено и глубоко склонить голову, на что получил от него однозначный ответ:</w:t>
      </w:r>
    </w:p>
    <w:p>
      <w:pPr>
        <w:pStyle w:val="Normal"/>
        <w:rPr/>
      </w:pPr>
      <w:r>
        <w:rPr/>
        <w:t xml:space="preserve">– </w:t>
      </w:r>
      <w:r>
        <w:rPr/>
        <w:t>Голову я склоню, ведь как-никак это – французский султан-король. Но на колено я не встану, османский министр встает на колени только перед Богом и своим османским султаном.</w:t>
      </w:r>
    </w:p>
    <w:p>
      <w:pPr>
        <w:pStyle w:val="Normal"/>
        <w:rPr/>
      </w:pPr>
      <w:r>
        <w:rPr/>
        <w:t>Турецкий улуг адмирал-бакан взирал в лицо царственного франка: король имел недлинные светло-каштановые волосы, более темную бороду трехмесячной давности и карие глаза с краснотой в белках, кожа на щеках отливала зимней матово-молочной белизной, большая темная родинка выделялась под правым глазом.</w:t>
      </w:r>
    </w:p>
    <w:p>
      <w:pPr>
        <w:pStyle w:val="Normal"/>
        <w:rPr/>
      </w:pPr>
      <w:r>
        <w:rPr/>
        <w:t>После соблюдения последующего дипломатического протокола (передачи французскому королю пергаментного письменного послания от турецкого султана; вручения османскому посланнику ценных даров от Франциска в виде роскошной одежды и драгоценностей) в соседней обеденной зале состоялся торжественный королевский ужин в честь султанского представителя. И уже после ужина оба собеседника – французский король и турецкий министр – уединились в небольшом кабинете без переводчика, поскольку оба владели в той или иной степени испанским языком.</w:t>
      </w:r>
    </w:p>
    <w:p>
      <w:pPr>
        <w:pStyle w:val="Normal"/>
        <w:rPr/>
      </w:pPr>
      <w:r>
        <w:rPr/>
        <w:t xml:space="preserve">– </w:t>
      </w:r>
      <w:r>
        <w:rPr/>
        <w:t>Мой султан уполномочил меня заявить, чтобы вы франки также плыли с нами на новые заморские земли называемые Новым Светом, – сказал Беглербег всех османских морей.</w:t>
      </w:r>
    </w:p>
    <w:p>
      <w:pPr>
        <w:pStyle w:val="Normal"/>
        <w:rPr/>
      </w:pPr>
      <w:r>
        <w:rPr/>
        <w:t xml:space="preserve">– </w:t>
      </w:r>
      <w:r>
        <w:rPr/>
        <w:t>Так там же испанцы, – возразил с сомнением в голосе французский король, и страх 17-летней давности (не покидавший его до сих пор с того времени; тогда он был освобожден из испанского плена по личному вмешательству султана Сулеймана) таился в его голосе.</w:t>
      </w:r>
    </w:p>
    <w:p>
      <w:pPr>
        <w:pStyle w:val="Normal"/>
        <w:rPr/>
      </w:pPr>
      <w:r>
        <w:rPr/>
        <w:t xml:space="preserve">– </w:t>
      </w:r>
      <w:r>
        <w:rPr/>
        <w:t>Испанцы уже побеждены при Алжире и наша совместная задача, наша османов и ваша франков, не дать им оправиться, надо нанести им удары там, где они меньше всего ожидают, а именно, в их новых землях, названных также Америкой.</w:t>
      </w:r>
    </w:p>
    <w:p>
      <w:pPr>
        <w:pStyle w:val="Normal"/>
        <w:rPr/>
      </w:pPr>
      <w:r>
        <w:rPr/>
        <w:t xml:space="preserve">– </w:t>
      </w:r>
      <w:r>
        <w:rPr/>
        <w:t>Но им на помощь могут прийти португальцы, а они очень сильны на море…</w:t>
      </w:r>
    </w:p>
    <w:p>
      <w:pPr>
        <w:pStyle w:val="Normal"/>
        <w:rPr/>
      </w:pPr>
      <w:r>
        <w:rPr/>
        <w:t xml:space="preserve">– </w:t>
      </w:r>
      <w:r>
        <w:rPr/>
        <w:t>Мы вместе должны опрокинуть и этих португальцев. Мы османы лично уже начали бить и побеждать их в наших южных аравийских и индийских морях. А если мы и вы объединимся, то сможем покончить и с португальским владычеством на морях.</w:t>
      </w:r>
    </w:p>
    <w:p>
      <w:pPr>
        <w:pStyle w:val="Normal"/>
        <w:rPr/>
      </w:pPr>
      <w:r>
        <w:rPr/>
        <w:t xml:space="preserve">– </w:t>
      </w:r>
      <w:r>
        <w:rPr/>
        <w:t>Но для покорения новых земель и вытеснения оттуда испанцев и португальцев необходима огромная армада, не меньше тысячи большегрузных, хорошо вооруженных и отлично оснащенных судов…</w:t>
      </w:r>
    </w:p>
    <w:p>
      <w:pPr>
        <w:pStyle w:val="Normal"/>
        <w:rPr/>
      </w:pPr>
      <w:r>
        <w:rPr/>
        <w:t xml:space="preserve">– </w:t>
      </w:r>
      <w:r>
        <w:rPr/>
        <w:t>Да, это так, мы османы уже приступили к широкомасштабному корабельному строительству, стройте и вы, и чем раньше, тем лучше.</w:t>
      </w:r>
    </w:p>
    <w:p>
      <w:pPr>
        <w:pStyle w:val="Normal"/>
        <w:rPr/>
      </w:pPr>
      <w:r>
        <w:rPr/>
        <w:t xml:space="preserve">– </w:t>
      </w:r>
      <w:r>
        <w:rPr/>
        <w:t>Мы французы не можем строить более 50 больших кораблей в год, нам для строительства 500 больших судов потребуется 10 лет.</w:t>
      </w:r>
    </w:p>
    <w:p>
      <w:pPr>
        <w:pStyle w:val="Normal"/>
        <w:rPr/>
      </w:pPr>
      <w:r>
        <w:rPr/>
        <w:t xml:space="preserve">– </w:t>
      </w:r>
      <w:r>
        <w:rPr/>
        <w:t>10 лет – это много, вы французы должны построить 500 судов за пять лет, а на шестой год мы сообща должны выступить в поход. Но и пять лет ждать нельзя, надо постоянно воевать и побеждать на морях испанцев и португальцев, а иначе они, имея много завоеванного золота, также успеют построить 500, а то и 1000 галеасов, галеонов и галер. Первый совместный поход на западное атлантическое побережье Испании, а также Португалии, где нас пока никак не ожидают, мы должны совершить уже через пару лет, а то, как докладывают лазутчики, на всех верфях портовых городов: Кадиса, Лиссабона, Порту, Виго, Ла-Коруньи и других – уже заложены до сотни новых крупных кораблей, их строительство надо порушить.</w:t>
      </w:r>
    </w:p>
    <w:p>
      <w:pPr>
        <w:pStyle w:val="Normal"/>
        <w:rPr/>
      </w:pPr>
      <w:r>
        <w:rPr/>
        <w:t xml:space="preserve">– </w:t>
      </w:r>
      <w:r>
        <w:rPr/>
        <w:t>Да, я об этом слыхал. Мало того, эти испанцы сейчас бесчинствуют и в Бискайском заливе, не давая прохода и пуская на дно наши суда из Ла-Рошели, Бреста, Гавра, Кале и Дюнкерка.</w:t>
      </w:r>
    </w:p>
    <w:p>
      <w:pPr>
        <w:pStyle w:val="Normal"/>
        <w:rPr/>
      </w:pPr>
      <w:r>
        <w:rPr/>
        <w:t xml:space="preserve">– </w:t>
      </w:r>
      <w:r>
        <w:rPr/>
        <w:t>Так давайте же совместно защищаться, чтобы эти испанцы не бесчинствовали. А для этого надо бесчинствовать самим! Как говорится, нападающий уж защищен… хотя бы спереди…</w:t>
      </w:r>
    </w:p>
    <w:p>
      <w:pPr>
        <w:pStyle w:val="Normal"/>
        <w:rPr/>
      </w:pPr>
      <w:r>
        <w:rPr/>
        <w:t>Но турецкая эскадра отбыла на родину не сразу после аудиенции у французского короля. Все османские адмиралы: командующий Эгейским флотом Назым Арслан, командующий Западно-средиземноморским флотом Сидик-Али и командующий Египетским османским флотом Зенон – по заданию своего денизаскервизиря и одновременно командующего флотом Мраморного моря Барбароссы с десяток дней провели на французских судостроительных верфях и в судоремонтных доках, высматривая, что же нового, полезного и в силу этого необходимого можно там позаимствовать. Лично сам военно-морской министр Турецкой державы трехбунчужный адмирал Хайреддин Барбаросса выделил для себя два новшества, применяемых при строительстве новых французских судов. Во-первых, ему пришлась по душе медная обивка подводной части судна, которая на долгое время предохраняла ее от обрастания ракушками, водорослями, а также от поедания древоточцами, только надо было твердо соблюдать одно условие – набивать обивку медными, а не железными гвоздями, поскольку железо, сочетаясь в воде с медью, быстро разрушало последнюю, на ней появлялись дыры и набитая медная обивка отставала от донной части корабля. Во-вторых, османский денизаскервизирь отметил необычное сочетание на мачтах парусов разных типов: если на центральной грот-мачте выставлялись сплошь квадратные паруса, то на кормовых бизань-мачтах – только треугольные, а на носовых фок-мачтах – исключительно косые. Такое комбинированное выставление парусов, как пояснили французские судовые капитаны, способствует повышению маневренности корабля в бою, когда господствует переменчивый ветер: то легкий береговой бриз, то сильная морская Бора. На вопрос заинтересованного турецкого адмирала о влиянии такой парусной комбинации на ход корабля, идущего по прямому курсу, сопровождающий его французский связной морской офицер лейтенант Жак Пуатье, граф де Труа отвечал, что скорость движения остается прежней, только на перемене курса наблюдается некоторое снижение, обусловленное долгим процессом перестановки разнотипных парусов применительно к ветру.</w:t>
      </w:r>
    </w:p>
    <w:p>
      <w:pPr>
        <w:pStyle w:val="Normal"/>
        <w:rPr/>
      </w:pPr>
      <w:r>
        <w:rPr/>
        <w:t>Из письменного донесения, переданного через посольство Франции в Истанбуле, французского связного офицера Жака Пуатье, графа де Труа, прикомандированного французской стороной к военно-морскому министру дружественной Османской империи Хайреддину Барбароссе: «…Возвращаясь из Тулона в Истанбул, Барбаросса наводил ужас на население тех местностей Священной Римской империи, которые посещал. Прибыв в Геную, которую он год назад захватил и разгромил, он потребовал, чтобы на портовых стенах были вывешены красные османские флаги. Страшась его гнева, горожане развесили повсеместно в порту и в городе оные. Миновав Геную, Барбаросса овладел островом Эльба и разграбил его, а также разорил Тосканское италийское побережье, совершил нападение на остров Джильо, опустошил порт Чивитавеккья. Зачем-то пощадив папские владения, он повел свою огромную эскадру в Неаполитанский залив и разгромил там ряд мелких островов, пришвартовался в Паццуони и совершил стремительный марш к воротам Неаполя, правители которого, спасаясь от избиения, покорились Барбароссе и выдали золото, деньги и драгоценности, а также молодых нерожавших дев. У Мессинского пролива турецкий флот полностью разграбил население Липарских островов».</w:t>
      </w:r>
    </w:p>
    <w:p>
      <w:pPr>
        <w:pStyle w:val="Heading3"/>
        <w:rPr/>
      </w:pPr>
      <w:bookmarkStart w:id="66" w:name="__RefHeading___Toc219378829"/>
      <w:bookmarkEnd w:id="66"/>
      <w:r>
        <w:rPr/>
        <w:t>Однобунчужный адмирал-паша Бекстал наносит визиты вежливости в южных османских морях.</w:t>
      </w:r>
    </w:p>
    <w:p>
      <w:pPr>
        <w:pStyle w:val="Normal"/>
        <w:rPr/>
      </w:pPr>
      <w:r>
        <w:rPr/>
        <w:t>Дважды выпускник Высшего мореходного училища в Измире (по специальностям: «корабельное артиллерийское дело» и «морское судовождение»), командующий Особым османским флотом с базой дислоцирования в порту Бербера, на самых южных турецких водах – в Аденском заливе, 42-летний однобунчужный адмирал-паша Бекстал Хайреддин-оглу обустроил свой быт неплохо. Его благоверная Зайнагуль, полная белокожая дама 37 лет, со светлыми глазами и белыми волосами, резко выделяющими ее на фоне окружавших чернявых людей, была привычна в качестве жены-кадын османского морского офицера часто менять местожительство. Как она помнит, на своем относительно недлинном веку она вначале жила со своим супругом, а вернее, ждала его на берегу, в восточно-ак-денизском городе Бейруте, потом ей пришлось долгое время проживать в египетской приморской Александрии – Аль-Искандарии, затем несколько лет она имела местожительство в порту Суэца, на северном берегу Красного моря – Шап дениза, и вот уже год она пребывала в городе-порту Бербере, втором по величине городе мусульманского государства Адал, находящегося на южном побережье Аденского залива, на севере полуострова Сомали. Вместе со своими немногочисленными невольниками, невольницами, слугами и служанками она привела в порядок свой новый двухэтажный дом, сложенный из розового камня и располагавшийся на главной Набережной улице, разместив мебель на женской половине – хареме и мужской – селямлике по своему вкусу, застелив везде на полу пушистые персидские и ворсистые османские ковры, чтобы не было свободного, непокрытого пространства. После того как два года назад ее ненаглядный 15-летний сынок уехал учиться в метрополию в Высшее измирское мореходное училище, которое некогда закончил и его отец, однобунчужный адмирал Бекстал, она ударилась в рукоделие, с помощью одной старой соседской женщины – турчанки, матери османского начальствующего офицера Оздемира, освоив старинное османское женское умение лоскутного шитья. Немолодая турчанка, оставшаяся одна в Анталье после смерти пожилого мужа, гражданского чиновника – калам-аскера, была вызвана сюда, в далекий африканско-сомалийский Адал, своим сыном, начальником османского военно-гражданского гарнизона в этих адалских землях 34-летним капитаном – ортан-деем Оздемиром.</w:t>
      </w:r>
    </w:p>
    <w:p>
      <w:pPr>
        <w:pStyle w:val="Normal"/>
        <w:rPr/>
      </w:pPr>
      <w:r>
        <w:rPr/>
        <w:t>«Лоскутное шитье – парча дикмек – это целое искусство, оно берет начало в кочевом прошлом османов. На годичных поминках в память умерших соплеменников всегда раздавали лоскуты-парчу тканей самых разнообразных расцветок и видов, – рассказывала старая османская женщина с худым морщинистым лицом, рассматривая очередную комбинацию из кусочков яркой материи. – И в кочевом доме османов – юрте на женской половине накапливались эти простые и долговечные знаки памяти. Их пришивали на одежды детей, если умерший прожил долгую жизнь, чтобы маленький мальчик или девочка жили так же долго. А в конце концов женщины-кадынки придумали способ долго хранить память об ушедшем на небеса достойном человеке – они стали пошивать из этих лоскутков-парчей лоскутные вещи: одеяла, наволочки, покрывала, сумки, настенные коврики. Так родилось это древнее османское женское рукоделие».</w:t>
      </w:r>
    </w:p>
    <w:p>
      <w:pPr>
        <w:pStyle w:val="Normal"/>
        <w:rPr/>
      </w:pPr>
      <w:r>
        <w:rPr/>
        <w:t>Много интересных вещей узнала некоренная турчанка Зайнагуль, в девичестве славянка из Задрестровья по имени Снежана, от исконной османской старухи об искусстве парча дикмека. Определенное расположение лоскутов ткани, оказалось, несет в себе определенный символический смысл. Так, лоскутные одеяла с чередующимися равнообъемными квадратиками светлых и темных тонов способствуют приплоду скота, а чисто белый и чисто черный цвета лоскутов такого одеяла являются сильной защитой против дурного глаза. Большой круг в середине настенного коврика с четырьмя пересекающимися в центре линиями символизирует солнце и веру в то, что кочевые предки османов жили в центре Земли. Белые звезды и полумесяц на красном фоне – символ беспрестанного воспроизводства рода и богатства. «Вот откуда берет свое начало красное османское боевое знамя с белой восьмиконечной звездой и белым полумесяцем», – мелькнуло в голове у догадливой кадынки Зайнагуль-Снежаны. Также ей стало понятно из дальнейшего пояснения пожилой османки, почему одним из наиболее широко используемых для личного обережения амулетов, носимых на шее, является глаз, а точнее, верблюжий глаз – деве гёз, маленький синий овальный круг со зрачком посреди белого квадрата: именно верблюд – деве жаждет всем своим существом, чтобы у хозяев все было хорошо.</w:t>
      </w:r>
    </w:p>
    <w:p>
      <w:pPr>
        <w:pStyle w:val="Normal"/>
        <w:rPr/>
      </w:pPr>
      <w:r>
        <w:rPr/>
        <w:t xml:space="preserve">Сын этой немолодой османки ортан-дей Оздемир, представляющий здесь в Адале османскую державу, имел в своем подчинении хорошо вооруженный воинский полк-алай в 5 тысяч коренных македонских турков при 50 легких орудиях-фальконетах, размещенный в загородных казармах южнее Берберы. Этот же невысокий, но коренастый офицер среднего ранга начальствовал, а вернее, покровительствовал немногочисленным мусульманским чиновникам-арабам, приглашенными вассальным союзником великого султана Сулеймана Великолепного – 49-летним правителем мусульманского княжества Адал Ахмедом Гыраном. Ортан-дей Оздемир, хорошо знакомый командующему Особым османским флотом однобунчужному адмирал-паше Бексталу, появился в Бербере только в начале этого года. Почти весь прошлый год он со своими боевыми аскерами-османами находился в военном походе на западе полуострова Сомали, в гористых верховьях реки Веби-Шебелли, оказывая помощь мусульманским войскам адальских фунджи – черных мавров, занятых изгнанием из своих владений христианских воинских отрядов эфиопского императора-негуса Либне Данбы- Давуда </w:t>
      </w:r>
      <w:r>
        <w:rPr>
          <w:lang w:val="en-US"/>
        </w:rPr>
        <w:t>III</w:t>
      </w:r>
      <w:r>
        <w:rPr/>
        <w:t>.</w:t>
      </w:r>
    </w:p>
    <w:p>
      <w:pPr>
        <w:pStyle w:val="Normal"/>
        <w:rPr/>
      </w:pPr>
      <w:r>
        <w:rPr/>
        <w:t>44-летний рослый, русоволосый и зеленоглазый янычарский полковник – улуг-чорбаджи Неждан – начальник над 5 тысячами «новых воинов», прибывших в вассальное государство княжество Адал, называемое также еще Фунгистаном (Фунджистаном) или просто Сомали, на кораблях Особого османского флота, – не задержался в Адале, а был отправлен со своими янычарами далее на этих же кораблях в красноморский порт Массауа, находящийся в 750 румийских милях севернее Берберы. За умелое руководство янычарскими десантными башибузуками в том достопамятном морском сражении при Алжире, где османы нанесли флоту объединенной Европы сокрушительное поражение, он был назначен туда с повышением, в качестве военного губернатора – аскер бега создаваемой новой турецкой провинции Хабеш, а город-порт Массауа, находящийся на южной границе Южной Нубии, становился главным городом этого образуемого бегства-пашалыкства. Эта новая территориальная единица гигантской Османской державы, самая южная в государстве, только создавалась, и в обязанности военного губернатора входило проследить за правильным укомплектованием всех имперских должностей – особенно в высокодоходных учреждениях, таких как: таможенная и налоговая службы, шариатские и нешариатские суды (суды обычного права-адета), городская стража, старосты базаров и рынков и другие, подобные этим, – чтобы они замещались в равной пропорции: мусульманин-турок – местный мусульманин-бербер – православный христианин-абиссинец – местный темнокожий житель-язычник.</w:t>
      </w:r>
    </w:p>
    <w:p>
      <w:pPr>
        <w:pStyle w:val="Normal"/>
        <w:rPr/>
      </w:pPr>
      <w:r>
        <w:rPr/>
        <w:t>В начале весны командующий Особым османским флотом адмирал Бекстал проводил в обратный путь в метрополию, однако, не вокруг Африки, а более коротким – по Красному морю до Суэца, там далее на верблюдах недолгое расстояние до Ак дениза и уже оттуда морем напрямую в Истанбул – своих попутчиков, с которыми он в последний год крепко сдружился: заместителя военно-морского министра по картографическому ведомству, главного флагман-штурмана Адмиралтейства однобунчужного адмирал-пашу Насина Калкана и немолодого большого ученого – географа, историка и литературоведа Хаджи Хальфа; они некогда приплыли на его кораблях в окружную через южно-африканский мыс Доброй Надежды, сейчас они отбывали в Суэц на быстрой шебекке турецкой почтовой службы.</w:t>
      </w:r>
    </w:p>
    <w:p>
      <w:pPr>
        <w:pStyle w:val="Normal"/>
        <w:rPr/>
      </w:pPr>
      <w:r>
        <w:rPr/>
        <w:t>К началу лета молодой армейский полковник – улуг-дей Ювейс со своими 5 тысячами исконно-турецких воинов закончил строительство временных кирпичных казарм рядом с постоянными казармами ортан-дея Оздемира. Таким образом, исконные анатолийские османы улуг-дея Ювейса познакомились с коренными македонскими турками ортан-дея Оздемира не в метрополии и даже не на территории Блистательной Порты, а далеко за ее пределами, в сомалийском государстве Адал-Фунгистан. Также стали симпатизировать друг другу 34-летний капитан Оздемир и 25-летний полковник Ювейс, поскольку они стали тесно общаться между собой на совместных воинских учениях, которые проводились согласно османскому боевому наставлению не реже одного раза в два месяца, ведь основные правила ведения боев и сражений в пехоте у македонских турков ортан-дея Оздемира и в морском десанте (а десант есть ни что иное, как посаженная на корабли пехота) у анатолийских османов улуг-дея Ювейса совпадали, это была прицельная стрельба из ружей и пушек-фальконетов, рубка на саблях и ятаганах, обхват противника с флангов и заход с тыла, а также одновременное яростное наступление на врага или же единовременный ложный отход с заманиванием неприятеля в засаду.</w:t>
      </w:r>
    </w:p>
    <w:p>
      <w:pPr>
        <w:pStyle w:val="Normal"/>
        <w:rPr/>
      </w:pPr>
      <w:r>
        <w:rPr/>
        <w:t>В середине лета однобунчужный адмирал-паша Бекстал, соблюдая все правила приличия, вежливости и субординации, навестил сначала в Ходейде, расположенной примерно на расстоянии 350 румийских миль на восточном побережье Шап дениза в Южной Аравии – Йемене, своего старшего сотоварища – 57-летнего однобунчужного адмирал-пашу и командующего Красноморским османским флотом Бири Раиса, старого друга по жизни и подчиненного своего отца, кряжистого, широкоплечего, широколицего и длинноусого араба, сына арабского шейха, полное его имя было: Бири Раис Абу Абдаллах Бану. Этот смелый человек, не раз сражавшийся бок о бок с отцом Бекстала, беем Хайреддином, и многократно смотревший в лицо смерти, был сильно обрадован и взволнован, завидев молодого человека – сына своего друга в высоком адмиральском звании с широким красным обрамлением на белоснежном шарфе и с широкой поперечной красной полосой на таком же белом объемном тюрбане. Добрый человек от великой радости не знал, где усадить и чем угостить своего дорогого гостя. За послеобеденным китайским чаем и арабским кофе – кахве он внимательно выслушал из уст молодого Бекстала все перипетии разгрома османами объединенного европейского флота из 600 кораблей со 180 тысячным экипажем и воинами десанта у алжирских берегов.</w:t>
      </w:r>
    </w:p>
    <w:p>
      <w:pPr>
        <w:pStyle w:val="Normal"/>
        <w:rPr/>
      </w:pPr>
      <w:r>
        <w:rPr/>
        <w:t xml:space="preserve">– </w:t>
      </w:r>
      <w:r>
        <w:rPr/>
        <w:t>Значит, именно за отвагу в бою и за умелое руководство боевыми кораблями ты и получил звание адмирала и должность командующего флотом, – довольно констатировал добросердечный друг отца Бекстала, однобунчужный адмирал-паша Бири Раис.</w:t>
      </w:r>
    </w:p>
    <w:p>
      <w:pPr>
        <w:pStyle w:val="Normal"/>
        <w:rPr/>
      </w:pPr>
      <w:r>
        <w:rPr/>
        <w:t>Находясь в Ходейде, новоявленный командующий Особым османским флотом адмирал-паша Бекстал не мог не засвидетельствовать свое уважение верному союзнику османов, султану-имаму султаната Йемен и Хадрамаута (равнинного и горного Йемена), благообразному старику Мухаммеду бен Исмаилу. Приняв приглашение на торжественный ужин в султанском дворце, адмирал Бекстал в который раз выслушал от забывчивого старого йеменского правителя все ту же историю о давнем коварном убийстве португальцами на рейде гавани Ходейды 38 доверчивых рыбаков, которые были сами приглашены подлыми европейцами на предмет покупки у них рыбы.</w:t>
      </w:r>
    </w:p>
    <w:p>
      <w:pPr>
        <w:pStyle w:val="Normal"/>
        <w:rPr/>
      </w:pPr>
      <w:r>
        <w:rPr/>
        <w:t>Из Ходейды командующий Особым османским флотом Бекстал со своей небольшой эскадрой в 7 галер и шебекк не сразу вернулся в Берберу, а пройдя с севера на юг в обратном направлении Макдебский пролив, связывающий Красное море с Аденским заливом, зашел в приморский город Зейлу, столицу Адала-Фунджистана, где имел свою резиденцию другой преданный туркам союзник, правитель-султан этого княжества 59-летний Ахмед Гыран. Этот худой, невысокий, с маленькой головой, но с умными и проницательными глазами правитель народа фунджи (фунги) – черных мавров, имел темную кожу, но не иссиня-черную, как у тех гвинейцев, освобожденных в прошлом году у западного побережья Африки с кораблей португальских работорговцев, однако, и не такую матово-коричневую, как у эфиопов-абиссинцев, а нечто среднее, буро-коричневое, и этот сероватый отлив его кожи, вероятно, позволял ему утверждать, что он и возглавляемый им народ адалов-фунджийцев (фунгийцев), якобы, происходят из самого благородного города на земле – из Мекки, и притом не от кого-либо, а от самого мекканского племени Омейев, следовательно, все фунджийцы-фунгийцы являются благородными омеядами.</w:t>
      </w:r>
    </w:p>
    <w:p>
      <w:pPr>
        <w:pStyle w:val="Normal"/>
        <w:rPr/>
      </w:pPr>
      <w:r>
        <w:rPr/>
        <w:t>Отобедав у гостеприимного омеяда – султана Ахмеда Гырана, командующий Особым османским флотом вернулся назад, за 250 румийских миль на юг, на свою базу в город Берберу, где его уже ожидало письмо из далекого приморского города Эль Кувейта, расположенного на северо-западном аравийском берегу Персидского залива, от командующего Персидским османским флотом однобунчужного адмирал-паши Салиха. Этот араб из Туниса (также как и адмирал Бири Раис), тоже друг по жизни и бывший подчиненный по службе отца Бекстала, 52-летний Салих (рослый и крупнотелый человек с густыми мохнатыми бровями, насколько помнил его адмирал Бекстал) поздравлял в своем послании с новым званием и должностью сына своего давнего товарища Хайреддина, желал ему всяческих благ и предлагал объединить силы обоих их флотов для изгнания нечестивых европейцев из пределов Аравийского моря, особенно из города-порта Маската на юго-востоке Аравийского полуострова, где пока прочно укрепились португальские морские разбойники и пираты, главарем которых является некий португалец, именуемый доном Эштованом да Гама. В этой связи однобунчужный адмирал-паша Бекстал вспомнил, как они около года назад плыли от Мадагаскара сюда в Аденский залив, стараясь держаться подальше от южно-сомалийского порта Могадишо, где крепко обосновались португальцы во главе с неким Криштованом да Гама, родным младшим братом этого Эштована да Гама, а оба этих господина являлись сыновьями известного португальского отца, морехода Васко да Гама. «А кстати, этого Эштована я один раз бивал около острова Сокотра, ему тогда едва удалось ускользнуть от меня», – самодовольно подумал однобунчужный адмирал-паша и командующий Особым османским флотом Бекстал.</w:t>
      </w:r>
    </w:p>
    <w:p>
      <w:pPr>
        <w:pStyle w:val="Heading2"/>
        <w:rPr/>
      </w:pPr>
      <w:bookmarkStart w:id="67" w:name="__RefHeading___Toc219378830"/>
      <w:bookmarkEnd w:id="67"/>
      <w:r>
        <w:rPr/>
        <w:t>Год 1545</w:t>
      </w:r>
    </w:p>
    <w:p>
      <w:pPr>
        <w:pStyle w:val="Heading3"/>
        <w:rPr/>
      </w:pPr>
      <w:bookmarkStart w:id="68" w:name="__RefHeading___Toc219378831"/>
      <w:bookmarkEnd w:id="68"/>
      <w:r>
        <w:rPr/>
        <w:t>Великий османский султан Сулейман Кануни снова беседует с выдающимся османским мудрецом Эвлиёй Челеби</w:t>
      </w:r>
    </w:p>
    <w:p>
      <w:pPr>
        <w:pStyle w:val="Normal"/>
        <w:rPr/>
      </w:pPr>
      <w:r>
        <w:rPr/>
        <w:t>Великий султан Сулейман Великолепный стал постоянным первым читателем рукописей выдающегося мудреца и ученого, историка и географа и неустанного путешественника старца Эвлия Челеби, который писал о заинтересовавшем его грамотном правителе Самарканда такие строки: «Эмир Улугбек был большим любителем наук и искусств, нежели руководителем воинских походов и политическим деятелем. Он основал в своем городе в 788 г. Хиджры (1410 г. христианского летоисчисления) Самаркандское духовное медресе, четверть курса которого составляли светские науки. Для преподавания в нем он пригласил самых известных ученых своего государства. Позже он построил еще несколько таких учебных заведений в Бухаре и других городах Мавераннахра. Этот правитель не только покровительствовал ученым, но и сам всецело посвятил себя научным изысканиям. Он достиг высокой степени учености и глубоко проник в природу вещей. Научные изыскания в Мавераннахре в то время были на большой высоте и достойные философы, математики, историки, географы и врачеватели занимали при нем видное положение. В геометрии эмир Улугбек был подобен Евклиду, а в астрономии – Птолемею. Самаркандский властитель оказывал покровительство не только ученым мужам, но и людям искусства. При его дворе царила атмосфера непринужденности, звучали музыка и песни, организовывались пышные празднества, на которых декламировались высокие стихи и читались отрывки из художественной прозы. В эти времени в Самарканде жили многие именитые представители искусств: поэты, литераторы, музыканты, певцы, танцовщики и танцовщицы, – и слава об их мастерстве гремела далеко за пределами государства Мавераннахр».</w:t>
      </w:r>
    </w:p>
    <w:p>
      <w:pPr>
        <w:pStyle w:val="Normal"/>
        <w:rPr/>
      </w:pPr>
      <w:r>
        <w:rPr/>
        <w:t>Великий османский султан прочитал одну большую тетрадь-дефтери, содержащую множество сведений об ученом правителе Улугбеке, правившем в Самарканде около 100 лет тому назад, долго обдумывал прочитанное и, позвав пожилого, очень грамотного переписчика-каллиграфа, продиктовал ему свое мнение в целях письменной фиксации для потомков:</w:t>
      </w:r>
    </w:p>
    <w:p>
      <w:pPr>
        <w:pStyle w:val="Normal"/>
        <w:rPr/>
      </w:pPr>
      <w:r>
        <w:rPr/>
        <w:t xml:space="preserve">– </w:t>
      </w:r>
      <w:r>
        <w:rPr/>
        <w:t>Правитель и ученый суть различные возвышенные человеческие качества. Быть правителем – это значит нести ярмо заботы о своих подданных и о других доверившихся народах. Правитель есть не только гордо начальствующий господин – эффенди, а скорее заботливый управляющий огромным гражданским и военным хозяйством, он несет ответственность перед своими мирными работниками и военными людьми за результаты их общего труда. У достойного правителя остается мало времени для занятия другими видами человеческой деятельности. А быть хорошим ученым – это всецело и без остатка посвятить себя научным изысканиям, а значит, ему не остается времени для иных ненаучных деяний. Иногда ученый может давать советы о надлежащей форме правления, но сам великим правителем быть никак не может. Таким образом, правитель должен оставаться властителем и управителем своих подданных, лишь оказывая покровительство наукам и искусствам, но сам же он ученым быть не обязан и не должен, если не хочет нанести ущерб и вред своему народу.</w:t>
      </w:r>
    </w:p>
    <w:p>
      <w:pPr>
        <w:pStyle w:val="Normal"/>
        <w:rPr/>
      </w:pPr>
      <w:r>
        <w:rPr/>
        <w:t>Как-то однажды десятый османский властитель сказал, глядя прямо в глаза приглашенному к себе для беседы премудрому старцу Эвлия Челеби:</w:t>
      </w:r>
    </w:p>
    <w:p>
      <w:pPr>
        <w:pStyle w:val="Normal"/>
        <w:rPr/>
      </w:pPr>
      <w:r>
        <w:rPr/>
        <w:t xml:space="preserve">– </w:t>
      </w:r>
      <w:r>
        <w:rPr/>
        <w:t>Я прочитал последние листы об ученом эмире Улугбеке. Оказывается, после смерти своего отца, эмира Шахрука, этот Улугбек получил в наследство верховную власть во всем государстве Мавераннахр, до того времени он начальствовал лишь в Самарканде. Как вы пишите, многоуважаемый Эвлия Челеби, он не оказался готовым к управлению всей страной и очутился в сложном положении. Мусульманские муллы не одобряли его занятий науками и его покровительства искусствам. В 827 г. Хиджры (1449 г. х. л.) Улугбек проиграл битву своим политическим противникам. Вы, досточтимый мудрец Эвлия, пишите об этом так: «Вскоре Улугбек был вовлечен в вооруженную борьбу против своих непокорных вассалов, которых подстрекал его же собственный сын – наследный принц. После проигранного сражения эмир Улугбек был вынужден отказаться от престола. Дальнейшую его судьбу решал суд мусульманских кадиев. Эти кадии видели в нем лишь вероотступника, который некогда дерзнул написать: «Религии рассеиваются, как туман, царства рушатся, как сносимая большой водой плотина. Но труд ученых остается навеки вечные». Чтобы искупить свои проступки, бывший эмир должен был совершить хадж в Мекку. Но он не проехал и трех дней пути. На третий день к вечеру его нагнал палач. Дождавшись отъезда отца, дорвавшийся до власти негодный сын вынес ему смертный приговор».</w:t>
      </w:r>
    </w:p>
    <w:p>
      <w:pPr>
        <w:pStyle w:val="Normal"/>
        <w:rPr/>
      </w:pPr>
      <w:r>
        <w:rPr/>
        <w:t>Долго молчал Сулейман и потом тихо молвил своим глуховатым голосом:</w:t>
      </w:r>
    </w:p>
    <w:p>
      <w:pPr>
        <w:pStyle w:val="Normal"/>
        <w:rPr/>
      </w:pPr>
      <w:r>
        <w:rPr/>
        <w:t xml:space="preserve">– </w:t>
      </w:r>
      <w:r>
        <w:rPr/>
        <w:t>Такой трагический конец этого замечательного человека подтверждает мою точку зрения о том, что правитель должен быть правителем, а ученый – ученым. Насильное соединение двух этих человеческих качеств в одном лице приводит к такому печальному концу.</w:t>
      </w:r>
    </w:p>
    <w:p>
      <w:pPr>
        <w:pStyle w:val="Normal"/>
        <w:rPr/>
      </w:pPr>
      <w:r>
        <w:rPr/>
        <w:t>И здесь до многоведающего ученого-философа Эвлия Челеби дошло осознание такого негативного отношения султана Сулеймана к деяниям эмира Улугбека: ведь почти полтора столетия тому назад в 779 г. Хиджры (1401 г. х. л.) прославленный дед этого Улугбека Амир Темур, прозванный также Тамерланом или Темур Ленгом</w:t>
      </w:r>
      <w:r>
        <w:rPr>
          <w:rStyle w:val="FootnoteCharacters"/>
          <w:rStyle w:val="FootnoteAnchor"/>
        </w:rPr>
        <w:footnoteReference w:id="24"/>
      </w:r>
      <w:r>
        <w:rPr/>
        <w:t xml:space="preserve">, одержал вверх над предком десятого правителя Дома Османов, его шестым отцом и четвертым османским правителем Баязидом </w:t>
      </w:r>
      <w:r>
        <w:rPr>
          <w:lang w:val="en-US"/>
        </w:rPr>
        <w:t>I</w:t>
      </w:r>
      <w:r>
        <w:rPr/>
        <w:t xml:space="preserve"> Молниеносным, который уже был славным победителем многих битв, например, над славянами-сербами на Косовом поле в 767 г. Хиджры (1389 г. х. л.), но имел несчастье проиграть одну-единственную битву при Анкаре, в которой он угодил в плен к Амиру Темуру.</w:t>
      </w:r>
    </w:p>
    <w:p>
      <w:pPr>
        <w:pStyle w:val="Normal"/>
        <w:rPr/>
      </w:pPr>
      <w:r>
        <w:rPr/>
        <w:t xml:space="preserve">– </w:t>
      </w:r>
      <w:r>
        <w:rPr/>
        <w:t>Мой многоуважаемый мудрец, – продолжил свои слова турецкий властелин, – в мою память навсегда врезались ваши слова о том, что в той очень далекой стране, называемой Китай, которую вы соизволили посетить, проживает много народов и среди них пребывает в большом достатке немалой численности народ, носящий имя: дунгане.</w:t>
      </w:r>
    </w:p>
    <w:p>
      <w:pPr>
        <w:pStyle w:val="Normal"/>
        <w:rPr/>
      </w:pPr>
      <w:r>
        <w:rPr/>
        <w:t xml:space="preserve">– </w:t>
      </w:r>
      <w:r>
        <w:rPr/>
        <w:t>Да, мой султан, – старый ученый-путешественник склонил голову в уважительном поклоне и синий, шитый золотистыми нитками верх его зеленой чалмы блеснул в свете утреннего солнца, падающего сверху и с востока – разговор происходил утром на полюбившейся великому султану Мраморной террасе, – мудрец поставил ноги в коричневых туфлях крепко на мраморный пол, облокотился о ручки невысокого переносного, легкого деревянного кресла, на котором сидел, и отвечал: – Страна Китай, находящаяся на отдалении от нашей столицы Истанбула в годичном пути верхом, имеет стольный град под названиями: Пекин, Бейджин или Ханбалык. О громадности этой страны можно судить по этому главному городу, в котором проживает, как мне показалось, в пять-шесть раз больше жителей, нежели в Истанбуле. Живут там народы, несколько похожие на наших предков – османов: они имеют раскосые глаза и смуглую кожу, большинство из них роста среднего или даже невысокого, телосложения коренастого. Народы Китая, говорящие на разных языках, носят непривычные нашему уху названия: хань, минь, бао, цин и другие. Они исповедуют различные религии: почитают Будду – буддисты, почитают Ламу – ламаисты и почитают Ману – манихейцы. Но один из этих народов верит в Аллаха и пророка его Мухаммеда, этот народ называется: дунгане или тургане (там живущие), а также туугане (родственники), но сами себя они называют: лохуэйхуэй (на их языке это означает: почтенные мусульмане) или просто: хуэй (мусульмане). Если количество жителей в нашем Богохранимом Турецком государстве, насколько мне известно, составляет не менее 40 миллионов человек, то эти дунгане составляют не менее одной десятой от такого количества, их около 4 миллионов. Они не живут компактно в каком-либо одном месте огромной страны Китай, а расселены в различных ее провинциях, порой на три месяца верхового пути друг от друга. Большинство их живет на длинной купеческой трассе, ведущей из наших мусульманских, а также прочих европейских христианских стран в эту отдаленную страну Китай, которая является краем земли; за морем, плещущимся на её восточных окраинах, уже поднимается вечное солнце. А эта протяженная торговая дорога начинается у нас в Истанбуле, ведет через Иран в Мавераннахр, а из Мавераннахра уже пролегает через высокие горы Ала-Тао в эту страну Китай. Китайцы говорят на непривычном для нашего слуха языке – на четырех тонах и с разной степенью звучности – громкости. Одно и то же слово, к примеру, «ван», может иметь различные значения, если произносить его на разных тонах. Если говорить «ван» спокойно, тихо и не звучно, то оно значит «простой человек-киши». Если же говорить энергично и звучно, то оно означает «князь-бег». А если же его произносить совсем громко и резко, то оно имеет значение «царь-султан». А если же выговаривать его совсем-совсем тихо, то оно обозначает понятие единичности, – и премудрый ученый Эвлия продемонстрировал такие произношения, выговаривая это слово «ван» то тихо, то громко. – И китайские дунгане-мусульмане также говорят на подобном языке.</w:t>
      </w:r>
    </w:p>
    <w:p>
      <w:pPr>
        <w:pStyle w:val="Normal"/>
        <w:rPr/>
      </w:pPr>
      <w:r>
        <w:rPr/>
        <w:t xml:space="preserve">– </w:t>
      </w:r>
      <w:r>
        <w:rPr/>
        <w:t>Для меня наши собратья мусульмане – дунгане представляют большой интерес в той связи, – высказал свое мнение великий султан, – в какой их деяния связаны с мореплаванием. Ведь вы, многомудрый Эвлия Челеби, как-то обронили фразу о том, что мусульмане-дунгане являются отменными мореходами и плавают по всем морям и океанам нашей бескрайней земли.</w:t>
      </w:r>
    </w:p>
    <w:p>
      <w:pPr>
        <w:pStyle w:val="Normal"/>
        <w:rPr/>
      </w:pPr>
      <w:r>
        <w:rPr/>
        <w:t xml:space="preserve">– </w:t>
      </w:r>
      <w:r>
        <w:rPr/>
        <w:t>Да, я говорил такие слова, – согласился старый мудрец-географ и путешественник, – я как раз заканчиваю диктовать очередную тетрадь-дефтери по этому вопросу, и если вам, мой султан, будет угодно, то в самом ближайшем будущем я предоставлю готовую тетрадь с записями вашему вниманию.</w:t>
      </w:r>
    </w:p>
    <w:p>
      <w:pPr>
        <w:pStyle w:val="Normal"/>
        <w:rPr/>
      </w:pPr>
      <w:r>
        <w:rPr/>
        <w:t xml:space="preserve">– </w:t>
      </w:r>
      <w:r>
        <w:rPr/>
        <w:t>Недавно при копании котлована для нового здания библиотеки в Третьем дворе Топкапы рабочие обнаружили различные дорогие предметы старины: подсвечники, лампы, тарелки, чаши и другие предметы домашнего обихода, – изготовленные из серебра. Там же нашли и древнее захоронение, вероятно, знатной женщины, поскольку на костях её рук и ног были надеты золотые браслеты, а на грудных костях лежали различные женские золотые украшения. Я повелел прекратить строительные работы в этом месте и найти другое место для сооружения библиотечного дворца… – молвил в задумчивости десятый османский властитель Сулейман Кануни.</w:t>
      </w:r>
    </w:p>
    <w:p>
      <w:pPr>
        <w:pStyle w:val="Normal"/>
        <w:rPr/>
      </w:pPr>
      <w:r>
        <w:rPr/>
        <w:t xml:space="preserve">– </w:t>
      </w:r>
      <w:r>
        <w:rPr/>
        <w:t>Мой султан, не дело простых смертных и подданных, к каковым отношусь я, судить о деяниях царственных особ – султанов, но мне представляется, что вы поступили в соответствии не только с человеческими законами, запрещающими находиться на костях умерших людей, но также и божественными, которые требуют бережного отношения к останкам людей, пребывающих в загробной жизни, и к их памяти. В этой связи, мой султан, позвольте зачитать мне вслух одну страницу из моих записей о моем путешествии и нахождении в стране Китай.</w:t>
      </w:r>
    </w:p>
    <w:p>
      <w:pPr>
        <w:pStyle w:val="Normal"/>
        <w:rPr/>
      </w:pPr>
      <w:r>
        <w:rPr/>
        <w:t xml:space="preserve">– </w:t>
      </w:r>
      <w:r>
        <w:rPr/>
        <w:t>Дозволяю, – кивком головы разрешил великий султан, его светло-голубые глаза взглянули на пожилого собеседника с большим интересом.</w:t>
      </w:r>
    </w:p>
    <w:p>
      <w:pPr>
        <w:pStyle w:val="Normal"/>
        <w:rPr/>
      </w:pPr>
      <w:r>
        <w:rPr/>
        <w:t xml:space="preserve">– </w:t>
      </w:r>
      <w:r>
        <w:rPr/>
        <w:t>Недалеко от прежней столицы Китая, называемого Поднебесной империей, города Сиань-Чаньань, была найдена знаменитая усыпальница воинов первого китайского императора Шихуанди из Дома Цинь, который правил страной около 17 столетий тому назад. В этот район под названием Хуа потянулись кладоискатели, которые принялись денно и нощно ковыряться в земле. Они просеивали ее горсть за горстью в поисках древних предметов из драгоценного металла, но тщетно. И вот однажды в деревню явилась целая компания таких «любителей старины». Это была хорошо организованная шайка грабителей, промышлявшая на ниве раскопок древних захоронений. Все члены этой банды были до зубов «вооружены» необходимым шанцевым инструментом. Через два дня земляных работ эти непрошенные «рабочие» обнаружили в земле светло-зеленый нефритовый меч. Они принялись копать с удвоенным усердием и вскоре обнаружили дорогое топорище из такого же нефритового камня. Грабители-мародеры поняли, что они находятся на верном пути. И неизвестно, чем бы закончились их раскопки, когда бы не началась цепь странных смертей. Первым скончался вожак шайки, крепкий и здоровый на вид мужчина в самом расцвете своих сил и лет. Выпивая вечером в деревенской таверне крепкое рисовое вино – цзю, он вдруг схватился за сердце, закатил глаза и внезапно скончался. Через три дня смертная участь настигла и его помощника – тот поперхнулся куриной косточкой и отправился в мир иной. Однако алчные до сокровищ кладоискатели, а их было семеро, не придали значения этим внятным знакам свыше и продолжали свое черное дело. Спустя трое суток от укуса ядовитой змеи умер еще один член этой банды мародеров. Теперь копатели не на шутку испугались и, рассудив, что таких совпадений просто так не бывает, решили больше не испытывать судьбу. Оставшиеся в живых четверо грабителей древних захоронений быстро собрали свое имущество и инструмент и приготовились было убираться восвояси, но один из них все же решил напоследок осмотреть северную часть кургана. Не успел он воткнуть лопату в мягкую землю, как у него неожиданно пошла горлом кровь и он упал бездыханным. Трое же поспешно убегавших с места «раскопок» оставшихся «любителей старины» утонули через три дня; паром, перевозивший их через реку, перевернулся, и из 12 пассажиров захлебнулись водой на неглубоком месте только трое этих бандитов-мародеров. И с тех пор более никто к этому кургану не приближается даже на расстояние пушечного выстрела.</w:t>
      </w:r>
    </w:p>
    <w:p>
      <w:pPr>
        <w:pStyle w:val="Normal"/>
        <w:rPr/>
      </w:pPr>
      <w:r>
        <w:rPr/>
        <w:t xml:space="preserve">– </w:t>
      </w:r>
      <w:r>
        <w:rPr/>
        <w:t>Здесь на месте нашей Топкапы раньше стояли, говорят, дворцы прежних румийских и византийских императоров… – отрешенно и тихо сказал великий султан Сулейман Великолепный, но встрепенулся и, став энергичным, проговорил своим глуховатым голосом: – А вы, мой достопочтенный мудрец Эвлия Челеби, скорее заканчивайте дефтери с жизнеописанием китайского мореплавателя Чжень Хе, который, якобы, имел такие огромные и вместительные корабли, каковых до сих пор еще не видывали на нашем Ак денизе.</w:t>
      </w:r>
    </w:p>
    <w:p>
      <w:pPr>
        <w:pStyle w:val="Normal"/>
        <w:rPr/>
      </w:pPr>
      <w:r>
        <w:rPr/>
        <w:t>До позднего вечера беседовали двое выдающихся людей: старый османский путешественник, могущий записать свои хождения за несколько морей высоким литературным слогом, и более молодой османский правитель, могущий пользоваться полученными сведениями и познаниями во благо управляемой им огромной Богохранимой Турецкой империи.</w:t>
      </w:r>
    </w:p>
    <w:p>
      <w:pPr>
        <w:pStyle w:val="Heading3"/>
        <w:rPr/>
      </w:pPr>
      <w:bookmarkStart w:id="69" w:name="__RefHeading___Toc219378832"/>
      <w:bookmarkEnd w:id="69"/>
      <w:r>
        <w:rPr/>
        <w:t>Докладная записка выдающегося османского ученого-мудреца Эвлия Челеби выдающемуся османскому султану Сулейману Великолепному</w:t>
      </w:r>
    </w:p>
    <w:p>
      <w:pPr>
        <w:pStyle w:val="Normal"/>
        <w:rPr/>
      </w:pPr>
      <w:r>
        <w:rPr/>
        <w:t>«О великий султан Сулейман! В ответ на ваш правомерный вопрос о степени наших османских притязаний на владение новыми землями, лежащими по другую сторону Атлантики, поясняю.</w:t>
      </w:r>
    </w:p>
    <w:p>
      <w:pPr>
        <w:pStyle w:val="Normal"/>
        <w:rPr/>
      </w:pPr>
      <w:r>
        <w:rPr/>
        <w:t>Некогда в юности прослышал я про великого морехода Чжень Хе из далекой страны Китай, откуда мы получаем благословенный напиток чай. Сказывали, что этот отважный китаец, живший около 100 лет тому назад, совершил несколько далеких плаваний по всем известным людям морям и заливам. Я вознамерился ознакомиться с различными писаниями тех времен об этих интересующих меня событиях и пустился в неблизкий путь. В великом мусульманском городе Бухаре, а также еще в двух таких же знаменитых городах Самарканде и Кашгаре я провел долгие дни, недели и месяцы в тамошних библиотеках, где просиживали за книгами широкоизвестные и малоизвестные ученые, пишущие на трех языках: арабском, персидском и тюркском –, и изучал соответствующие книги, трактаты, путевые заметки, дневниковые записи и отчеты. Усердно штудировал я эти письмена на бумаге, конспектировал их и делал выписки, и обдумывал их часто, особенно тогда, когда накапливались новые знания и сведения. И вот по прошествии многих годов, когда я уже совсем немолодой и мои шаги ближе к благословенной смерти, нежели к благодатной жизни, я записываю свои мысли в этот 923 год Хиджры (1545 год христианского летоисчисления), которые предлагаю вашему вниманию, о мой султан.</w:t>
      </w:r>
    </w:p>
    <w:p>
      <w:pPr>
        <w:pStyle w:val="Normal"/>
        <w:rPr/>
      </w:pPr>
      <w:r>
        <w:rPr/>
        <w:t>На сегодня широко известны европейские мореплаватели, среди которых наиболее знамениты четыре человека. Первый – это испанец Христофор Колумб (жил: 1451-1506 гг. х. л.), он совершил в 1492-1502 гг. четыре плавания из Европы через протяженные воды Атлантики к берегам Новой Земли, из них только второе было внушительным по количеству кораблей (17) и людей (3 тысячи человек), а остальные были довольно-таки скромными: первое плавание – 3 корабля и 90 человек экипажа, третье – 6 судов и 300 человек команды, а четвертое – 4 судна и 150 моряков.</w:t>
      </w:r>
    </w:p>
    <w:p>
      <w:pPr>
        <w:pStyle w:val="Normal"/>
        <w:rPr/>
      </w:pPr>
      <w:r>
        <w:rPr/>
        <w:t>Вторым поплыл в далекие моря португалец Васко да Гама (1469-1524), он плавал вокруг Африки в Индию два раза в 1497-1503 гг., а еще один раз – в 1524 г. В первом его плавании было задействовано 3 корабля со 170 членами экипажа, в третьем же – 4 судна с 224 моряками. Только второе его плавание было более или менее представительным по кораблям (15 судов) и количеству людей (2100 человек).</w:t>
      </w:r>
    </w:p>
    <w:p>
      <w:pPr>
        <w:pStyle w:val="Normal"/>
        <w:rPr/>
      </w:pPr>
      <w:r>
        <w:rPr/>
        <w:t>Третьим был итальянец-флорентиец на испанской и португальской службах по имени Америго Веспуччи (1454-1512), он совершил в 1499-1504 годах три плавания к берегам Новой Земли, и в его честь новый материк был назван Америкой. В первых двух плаваниях под испанским флагом у него имелось по 4 корабля и по 200 человек команды. На португальской службе в третьем своем плавании у него было на одно судно (3) и на 50 человек (150) меньше, чем в предыдущие разы.</w:t>
      </w:r>
    </w:p>
    <w:p>
      <w:pPr>
        <w:pStyle w:val="Normal"/>
        <w:rPr/>
      </w:pPr>
      <w:r>
        <w:rPr/>
        <w:t>Четвертым в Европе считается португалец Фернан Магеллан (1480-1521), который, якобы, впервые совершил «кругосветное путешествие» в 1519-1521 гг. Под его началом поплыли в далекое морское путешествие пять кораблей с составом команды в 320 человек. Справедливости ради надо признать, что сам капитан Магеллан погиб на Филиппинских островах в стычке с местными жителями, а плавание вокруг земли завершили его помощники.</w:t>
      </w:r>
    </w:p>
    <w:p>
      <w:pPr>
        <w:pStyle w:val="Normal"/>
        <w:rPr/>
      </w:pPr>
      <w:r>
        <w:rPr/>
        <w:t>Я намерено привожу число плаваний, совершенных в течение определенного времени, количество судов и членов команд. Очень интересно сравнить дела европейских мореплавателей с деяниями китайского адмирала Чжень Хе, который жил с 1371 по 1434 гг. х. л. И этот флотоводец в течение 28 лет в 1405-1433 годах, ранее первого европейского морехода Христофора Колумба более чем на полвека, совершил семь (7!) дальних океанских походов из Шанхая в Индию, Иран, Аравию и Южную Африку и в своих морских странствованиях даже побывал на острове Куба, на центрально-американском полуострове Юкатан и на южно-американских бразильских берегах, переплыв для этого Атлантику. Таким образом, избороздив своими судами воды трех океанов: Тихого, Индийского и Атлантического, – он по праву может почитаться как первый мореплаватель, оставивший за кормой своего корабля такое огромное количество пройденного пути, которое по измерению намного длиннее одноразового перехода по морям «вокруг света».</w:t>
      </w:r>
    </w:p>
    <w:p>
      <w:pPr>
        <w:pStyle w:val="Normal"/>
        <w:rPr/>
      </w:pPr>
      <w:r>
        <w:rPr/>
        <w:t>В свое первое плавание знаменитый китаец ушел на флагмане под желтым вымпелом с голубым летящим драконом, на корабле чудовищных размеров, называемом джонкой, длиной почти в 350 шагов, а шириной в 120 шагов. Это было судно водоизмещением, в европейском измерении, в 7000 тонн! 1200 человек экипажа (офицеров, матросов и гребцов) состояло в команде этой громадной плавучей цитадели! 9 высоченных мачт под желто-бело-голубыми парусами устремлялись к небу!</w:t>
      </w:r>
    </w:p>
    <w:p>
      <w:pPr>
        <w:pStyle w:val="Normal"/>
        <w:rPr/>
      </w:pPr>
      <w:r>
        <w:rPr/>
        <w:t>Сравним: у Христофора Колумба в самом удачном его плавании под командованием было 17 судов и 3 тысячи человек экипажа, поделим 3000 на 17 и получим в среднем по 177 человек команды на одном судне. Можно снисходительно добавить также около полсотни человек на флагманский корабль Колумба и тогда мы получим не более 230 моряков. 230 испанцев и 1200 китайцев – и обе эти команды только с одного судна, – не говорит ли это и о невеликих размерах, малотоннажности и малой грузоподъемности хваленых европейских кораблей!</w:t>
      </w:r>
    </w:p>
    <w:p>
      <w:pPr>
        <w:pStyle w:val="Normal"/>
        <w:rPr/>
      </w:pPr>
      <w:r>
        <w:rPr/>
        <w:t>К тому же следует иметь в виду, что вокруг адмиральского флагмана под желтым императорским вымпелом плыли еще шесть гигантских джонок с белыми вымпелами с черной тигровой мордой, экипаж на каждой из которых насчитывал по тысяче моряков. А кроме того, в арьергарде и авангарде морской колонны также двигались 70 кораблей-джонок, на каждой из которых насчитывалось команды по 300 человек. Таким образом, только общего экипажа на 77 судах (70 обычных средних джонок и 7 крупных кораблей) насчитывалось 28 200 моряков! Но кроме них, на борту находились купцы и торговцы со своими товарами, менялы и банкиры с золотом и монетами, а также ученые разных научных направлений: философы, историки и географы; были писатели и поэты для изложения в прозе и стихах своих путевых впечатлений, а также переводчики с иностранных языков, в качестве последних были приглашены обучающиеся в столице Китая Бейджине чужестранцы. Количество этих путешественников-неморяков было около 22 000, таким образом, в далекие плавания для демонстрации мощи, богатства и культуры великого восточного государства Китай во всех этих походах участвовали постоянно 77 большегрузных судов с 28 тысячами членов морского экипажа и 22 тысячами необходимых в плавании пассажиров.</w:t>
      </w:r>
    </w:p>
    <w:p>
      <w:pPr>
        <w:pStyle w:val="Normal"/>
        <w:rPr/>
      </w:pPr>
      <w:r>
        <w:rPr/>
        <w:t>Некоторые историки пишут, что знаменитый адмирал Чжень Хе был евнухом минского Хуанди – Великого императора из династии Мин, поскольку этот известный флотоводец отличался некоторой женоподобностью, проявляющейся в округлости бедер и по-женски пышных плечах и руках, отсутствием бороды, усов и прочей растительности на теле, и что его черные глаза всегда были подернуты некой тайной печалью; якобы, тонкий голос адмирала походил скорее на таковой нежного мальчика, нежели на грубый взрослый, мужской. Но такие факты, если они и имели место, только свидетельствуют о духовной близости господина Чжень Хе к правящему императору, поскольку кастрированные в детстве придворные всегда допускались к самым сокровенным тайнам империи, ведь они служили Великому китайскому императору не за страх, а на совесть, и более верных, преданных и честных слуг у Хуанди никогда не бывало. Эти евнухи, приближенные правителя, не имели никаких родственников, не познали радости общения с женщинами и потому их единственной целью было выделиться среди нормальных, некастрированных людей своей истовой службой, своим властелином быть замеченным и возвеличенным.</w:t>
      </w:r>
    </w:p>
    <w:p>
      <w:pPr>
        <w:pStyle w:val="Normal"/>
        <w:rPr/>
      </w:pPr>
      <w:r>
        <w:rPr/>
        <w:t>В записях 100-летней давности, которые никак не поблекли, так как они были сделаны на дорогой шелковой бумаге, описывается серьезная трехлетняя подготовка к первому океанскому плаванию, на которое императором Китая были отпущены колоссальные денежные средства, а такое мог позволить себе только Августейший владыка Поднебесной империи – Китая, государства неиссякаемой мощи, богатства и силы. Приведем для сравнения тот же пример с флотилией в 17 малых испанских кораблей Христофора Колумба, с которой он отправился во второе свое плавание, и китайскую эскадру в 77 огромных и средних джонок.</w:t>
      </w:r>
    </w:p>
    <w:p>
      <w:pPr>
        <w:pStyle w:val="Normal"/>
        <w:rPr/>
      </w:pPr>
      <w:r>
        <w:rPr/>
        <w:t>Три года на верфях и доках Шанхая строили новые и реконструировали уже находящиеся в эксплуатации суда для того, чтобы самым наилучшим образом подготовить их к сверхдальним морским переходам. Не покладая рук трудились лучшие китайские мастера-корабелы: плотники, столяры, кузнецы, смолильщики, маляры, парусные мастера, скульпторы по дереву, насосники, бондари, такелажники, стекольщики, фонарщики и многие другие. Были среди них и первые в истории человечества оружейники – мастера по корабельным орудиям, стрелявшим уже не из баллист, катапульт и громадных арбалетов, а из железных пушек, начиненных порохом, бронзовыми или чугунными ядрами. Ведь в Китае уже тысячу лет назад было известно так называемое «копье яростного огня», созданное по принципу новогодней стреляющей шутихи. Это «яростное огненное копье» представляло собой закрытую с одной стороны бамбуковую трубку, в которую насыпали порох, а поверх накладывали камни. Через отверстие в стенке трубки порох поджигался и камни вылетали с большой силой. Таким образом, корабельные оружейники использовали уже готовую технологию, в которой бамбук заменили на орудийный ствол, изготовленный из железных полос, соединенных между собой медными обручами, а камни – на железные и бронзовые ядра, пригодные для стрельбы по вражеским кораблям, или же на свинцово-чугунную картечь, широко поражающую живую силу неприятеля.</w:t>
      </w:r>
    </w:p>
    <w:p>
      <w:pPr>
        <w:pStyle w:val="Normal"/>
        <w:rPr/>
      </w:pPr>
      <w:r>
        <w:rPr/>
        <w:t>Такое мощное вооружение для того времени (по 120 пушек на огромной джонке и по 30 орудий на средней) не преследовало никаких завоевательских или же грабительских целей, оно только должно было вызывать уважение у жителей посещаемых портов и вселять страх пиратам, разбойничавшим на морях. Ни одного выстрела на поражение кораблей или уничтожение людей не было сделано из этих огнестрельных орудий, но из них производились холостые залпы при входе в чужеземные гавани в Индии, Аравии, Африке и Америке для привлечения должного внимания к кораблям могучей Поднебесной. И надо признать, что это действительно были залпы, вызывающие не только ужас и боязнь своими громовыми раскатами, доходящими до горизонта, а также и огромную степень уважения, почтения и даже высшей степени почтения – пиетета, переходящего порой в назойливое подобострастие, угодливую учтивость или льстивое раболепство.</w:t>
      </w:r>
    </w:p>
    <w:p>
      <w:pPr>
        <w:pStyle w:val="Normal"/>
        <w:rPr/>
      </w:pPr>
      <w:r>
        <w:rPr/>
        <w:t>Свое первое плавание адмирал Чжень Хе начал в 1405 году христианского летоисчисления из порта города Шанхай на юг вдоль китайских берегов по тамошнему Восточно-Китайскому морю, через Тайваньский пролив вышел в Южно-Китайской море, вошел в Тонкинский залив и пришвартовался к причалу портового города Хайфона. (Я прилагаю особую секретную карту китайских земель и вод, дабы вы, мой султан, могли бы сориентироваться по ней). Пробыв там с дружественным визитом около двух недель и пополнив запасы пресной воды, китайская эскадра бросила якоря на некоторое время в порту Дананг, далее через Малаккский пролив вышла в Андаманское море, обогнув с юга полуостров Малакку. А уже оттуда мимо Андаманских островов по Бенгальскому заливу взяла курс на Индию, на Мадрас, где также пробыла около двух недель. Обогнув с юга полуостров Индостан по Полкскому проливу и по Манарскому заливу, вдоль Малабарского берега поплыла дальше на север, где нанесла визит в город Бомбей, а уже потом поплыла на север в Карачи. Далее путь китайского «флота дружбы» пролегал на запад через Аравийское море и два залива – Оманский и Персидский – и заходил в арабский порт Эль-Кувейт. Поворотившись на юг, китайская эскадра через Аравийское море и Аденский залив вошла в Красное море, где посетила порты Джидды и Порт-Судана, а уже оттуда поплыла строго на юг вдоль восточно-африканских берегов Судана, Эфиопии, Сомали и Кении, где неоднократно приставала к берегам и, наконец, обогнув Южную Африку, взяла направление к южно-американским берегам, откуда направилась на север к острову Куба и с полуострова Юкатан взяла обратный курс к себе на родину. Отмечается, что этот адмирал совершил великий подвиг в истории мирового мореплавания, во-первых, во временном отношении будучи первым флотоводцем, оставивший за кормой гигантские расстояния в десятки тысяч миль; во-вторых, совершивший наибольшее число (7) таких сверхдальних экспедиций; в-третьих, его флот по количеству судов и моряков в десятки раз превосходил флотилии вышеперечисленных европейских капитанов, и в-четвертых, первым «открыл», если так можно выразиться, Америку именно он, китайский адмирал Чжень Хе, а не европейские – испанские и португальские – мореплаватели. Сопровождавшие адмирала ученые занимались своими научными делами: описывали морские трассы Восточной и Западной Азии, Африки и Америки, подробно отмечали отмели и рифы, наносили на карту страны, острова, города и порты, встречающиеся на пути, записывали традиции, обряды, обычаи и ритуалы обитателей разных мест: дружелюбных и загорелых до черноты, худощавых индийцев, приветливых смуглокожих, стройных жителей Аравии, миролюбивых чернокожих, толстогубых африканцев и доброжелательных краснокожих американских аборигенов.</w:t>
      </w:r>
    </w:p>
    <w:p>
      <w:pPr>
        <w:pStyle w:val="Normal"/>
        <w:rPr/>
      </w:pPr>
      <w:r>
        <w:rPr/>
        <w:t>Отмечу еще раз: таких далеких морских экспедиций-путешествий во славу науки китайским адмиралом Чжень Хе было совершено 7 в течение 28 лет!</w:t>
      </w:r>
    </w:p>
    <w:p>
      <w:pPr>
        <w:pStyle w:val="Normal"/>
        <w:rPr/>
      </w:pPr>
      <w:r>
        <w:rPr/>
        <w:t>И последний штрих, который я должен нанести на эти самые поверхностные и приблизительные зарисовки о великом мореходе и флотоводце из Китая Чжень Хе. Имеются письменные свидетельства, что он носил чалму и был мусульманином из Шанхая, а следовательно, происходил из китайского мусульманского народа дунган – тууганов (родственников). «В китайскую эпоху Мин самым известным из дунган был мореплаватель Чжень Хе», – так записано в итоговом отчете Императорской академии наук за 1505 год, посвященном 100-летию первого океанского плавания знаменитого китайского адмирала; и на этом письменном отчете стоят подписи самых известных китайских ученых-академиков. Обязательно следует также присовокупить еще одно пояснение: первое, дунганское, имя высшего дворцового евнуха – тайцзяня и великого морехода-первопроходца Чжень Хе было Ма, сокращенное от Мухамеда».</w:t>
      </w:r>
    </w:p>
    <w:p>
      <w:pPr>
        <w:pStyle w:val="Normal"/>
        <w:rPr/>
      </w:pPr>
      <w:r>
        <w:rPr/>
        <w:t>Два вопроса задал великий султан Сулейман по прочтении "Докладной записки" своему мудрому подданному Эвлия Челеби:</w:t>
      </w:r>
    </w:p>
    <w:p>
      <w:pPr>
        <w:pStyle w:val="Normal"/>
        <w:rPr/>
      </w:pPr>
      <w:r>
        <w:rPr/>
        <w:t xml:space="preserve">– </w:t>
      </w:r>
      <w:r>
        <w:rPr/>
        <w:t>Мой многоведающий ученый-ага, каково соотношение мусульман-дунган и немусульман-китайцев в Китае и что это за народ дунгане?</w:t>
      </w:r>
    </w:p>
    <w:p>
      <w:pPr>
        <w:pStyle w:val="Normal"/>
        <w:rPr/>
      </w:pPr>
      <w:r>
        <w:rPr/>
        <w:t xml:space="preserve">– </w:t>
      </w:r>
      <w:r>
        <w:rPr/>
        <w:t>В Китае, в этой огромной стране, живет дважды большее количество людей, мой султан, чем у нас в Богохранимом государстве, и только одна двадцатая часть из них – около 4 миллионов – мусульмане-дунгане, они потомки пришлых арабских торговцев-мореплавателей и их китайских жен, вера у них отцовская, мусульманская, а язык материнский, китайский.</w:t>
      </w:r>
    </w:p>
    <w:p>
      <w:pPr>
        <w:pStyle w:val="Normal"/>
        <w:rPr/>
      </w:pPr>
      <w:r>
        <w:rPr/>
        <w:t xml:space="preserve">– </w:t>
      </w:r>
      <w:r>
        <w:rPr/>
        <w:t>Не та ли эта страна, мой ученый-ага, Китай-Кидань, которая строила в степи огромную каменную стену, чтобы защититься от набегов наших предков – гуннов-османов и гуннов-сельджуков?</w:t>
      </w:r>
    </w:p>
    <w:p>
      <w:pPr>
        <w:pStyle w:val="Normal"/>
        <w:rPr/>
      </w:pPr>
      <w:r>
        <w:rPr/>
        <w:t xml:space="preserve">– </w:t>
      </w:r>
      <w:r>
        <w:rPr/>
        <w:t>Именно та страна, мой султан.</w:t>
      </w:r>
    </w:p>
    <w:p>
      <w:pPr>
        <w:pStyle w:val="Heading3"/>
        <w:rPr/>
      </w:pPr>
      <w:bookmarkStart w:id="70" w:name="__RefHeading___Toc219378833"/>
      <w:bookmarkEnd w:id="70"/>
      <w:r>
        <w:rPr/>
        <w:t>Размышления однобунчужного адмирал-паши Бекстала о «дурре» – второй жене.</w:t>
      </w:r>
    </w:p>
    <w:p>
      <w:pPr>
        <w:pStyle w:val="Normal"/>
        <w:rPr/>
      </w:pPr>
      <w:r>
        <w:rPr/>
        <w:t>Те 3,5 тысячи темнокожих рабов, освобожденных османами почти два года тому назад с португальских невольничьих кораблей в Гвинейском заливе, когда Особый турецкий флот из алжирского Орана в окружную Африки через мыс Доброй Надежды направлялся в сомалийский порт Бербера, стали прилежными, расторопными и толковыми матросами-гребцами за очень короткое время, за полгода. Во второй половине прошлого года эти молодые черные парни, уже сносно изъяснявшиеся на османском языке – османладжи, прошедшие обряд обрезания и принявшие правую веру ислам, были отправлены со своих кораблей на берег в загородные казармы, где бывалые турки – ээрбаши-башибузуки обучали их всем премудростям рукопашного боя на саблях, мечах и ятаганах, научали их стрелять из мушкетов залпами стоя, с колен и даже лежа, повинуясь подаваемым командам: «Порох засыпай!», «Пули заряжай!», «Курок взводи!», «Целься!», «Левее, правее, в наступающую колонну пли!» (при этом вместо настоящего неприятеля были выставлены известняковые глыбы).</w:t>
      </w:r>
    </w:p>
    <w:p>
      <w:pPr>
        <w:pStyle w:val="Normal"/>
        <w:rPr/>
      </w:pPr>
      <w:r>
        <w:rPr/>
        <w:t>Обычно на османских морских судах, в отличие от европейских, гребцы являлись свободными матросами, одевались в униформу от Адмиралтейства и стояли на казенном котловом и денежном довольствии. На османских кораблях свободные матросы-гребцы зачастую выступали в жестоком бою и абордажными воинами, так экономилось пространство в тесных матросских кубриках, продовольствие на камбузах и сокращались финансовые расходы на содержание боевых корабельных штатов. А европейских капитанов не раз в решающем бою подводили их же невольники-гребцы: пленные и преступники, – которые умудрялись освобождаться из оков и наносить своим хозяевам-мучителям жестокий и смертельный удар в спину, подчас пострашнее нападения откровенного врага.</w:t>
      </w:r>
    </w:p>
    <w:p>
      <w:pPr>
        <w:pStyle w:val="Normal"/>
        <w:rPr/>
      </w:pPr>
      <w:r>
        <w:rPr/>
        <w:t>Из тех же 500 черных невольниц, которые незамедлительно были отправлены на нескольких кораблях в Суэц, чтобы далее быть переправленными по Ак денизу в Истанбул в распоряжение султанского Управления-реислика государственных рабов, несколько приболевших рабынь было оставлено в Бербере. Две из них умерли от малярийной лихорадки, а трое выжили, две из которых были отданы в качестве одалисок (горничных и наложниц) полковнику Ювейсу и капитану Оздемиру. Одна темнокожая молодка-рабыня из Гвинейского залива досталась на долю самого командующего Особым османским флотом в Аденском заливе, однобунчужного адмирал-паши Бекстала. Это была смешливая рослая девица с крутыми бедрами, тонкой талией и торчащими прямо вперед сосками грудей, которые ясно выпирали из под полотняного платья. Отличительной чертой многих этих ширококостных и широкозадых черных гвинейских невольниц был именно их зад, выступающий широко не только по сторонам, но и назад, словно курдюк у жирных анатолийских овец. И причем задняя часть этой темнокожей молодухи колыхалась притягательно-маняще при ее ходьбе. Черная толстогубая хохотушка с белыми зрачками и белоснежными красивыми зубами пришлась по душе белокожей своей хозяйке Зайнагуль-Снежане, супруге боевого однобунчужного адмирал-паши, и как-то вечером за ужином (а ужинала она зачастую вместе с мужем Бексталом) она попросила супруга найти мужа для своей горничной-одалиски.</w:t>
      </w:r>
    </w:p>
    <w:p>
      <w:pPr>
        <w:pStyle w:val="Normal"/>
        <w:rPr/>
      </w:pPr>
      <w:r>
        <w:rPr/>
        <w:t xml:space="preserve">– </w:t>
      </w:r>
      <w:r>
        <w:rPr/>
        <w:t>Если, разумеется, у вас, мой господин, нет планов сделать ее своей наложницей, – кротко добавила благоверная, подливая в керамическую чашку горячего черного китайского чая.</w:t>
      </w:r>
    </w:p>
    <w:p>
      <w:pPr>
        <w:pStyle w:val="Normal"/>
        <w:rPr/>
      </w:pPr>
      <w:r>
        <w:rPr/>
        <w:t>В Истанбуле богатые мужья имели для разнообразия в своем гареме одну-две такие темнокожие женщины. Некоторые приглашали к себе домой умелых лекарей, которые своими травяными настоями или же острым ножом делали этих черных женщин полностью неспособными рожать детей. Многие же, напротив, рождали себе сыновей и дочерей от таких темнокожих наложниц, ведь нарождающееся потомство, обыкновенно приобретавшее некий средний, светло-коричневый цвет кожи, ни при каких обстоятельствах не лишалось даже доли прав свободного человека, поскольку отцом являлся вольный человек – подданный его величества турецкого султана.</w:t>
      </w:r>
    </w:p>
    <w:p>
      <w:pPr>
        <w:pStyle w:val="Normal"/>
        <w:rPr/>
      </w:pPr>
      <w:r>
        <w:rPr/>
        <w:t>В этой связи командующему Особым османским флотом адмирал-паше Бексталу пришло на ум, что порядки в портовом городе Бербере относительно свободные, насчет доступных женщин. В загородных казармах размещаются 5 тысяч молодых македонских турков капитана Оздемира, а также там пребывает такое же количество анатолийских османов, а в придачу к ним 3,5 тысячи темнокожих гвинейских матросов-гребцов, обучающихся военному делу. И все они получают увольнение в город, чтобы прогуляться, купить себе на рынке сладостей, попить горячего чая и кофе-кахве в портовых тавернах и кабаках. А молодому мужскому организму необходимо обладать женщиной, дабы избежать тех позорных явлений мужеложества, наблюдаемых в различных европейских армиях и флотах. Здесь в полумусульманской-полуязыческой Бербере широко практиковалась старинная мусульманская форма временного брака «завадж аль-мута». Как поясняли портовые шиитские дервиши, исполняющие в ночное время функции мулл, пророк Мухаммед строго осуждал прелюбодеяние и, дабы избежать его, считал допустимым временные браки, от одного дня до нескольких месяцев, особенно для правоверных, находящихся по важным государственным делам вдали от семейного очага. И молодые мужчины-османы, а также и местные парни, получившие месячное воинское жалованье, с превеликой охотой тратили его в «Длинных домах на набережной под красными фонарями» для покупки себе на ночь временной темнокожей супруги-кадын.</w:t>
      </w:r>
    </w:p>
    <w:p>
      <w:pPr>
        <w:pStyle w:val="Normal"/>
        <w:rPr/>
      </w:pPr>
      <w:r>
        <w:rPr/>
        <w:t>Но все дело осложняется излишней застенчивостью и скромностью османских юношей. Воспитанные в духе исламской добродетели и добропорядочности, эти отважные, бестрепетные и стойкие в бою молодые люди решительно терялись в первом ночном постельном общении с женщиной. Они нередко имели лишь смутное представление о том, как надо себя вести с кадынкой и что надо с ней делать.</w:t>
      </w:r>
    </w:p>
    <w:p>
      <w:pPr>
        <w:pStyle w:val="Normal"/>
        <w:rPr/>
      </w:pPr>
      <w:r>
        <w:rPr/>
        <w:t>Командующий Особым турецким флотом с дислокацией в портах Аденского залива, в основном, в Бербере, однобунчужный адмирал-паша и наблюдательный 43-летний муж Бекстал проводил четкое разграничение между отрядами, состоящими из коренных османов, и подразделениями, в которых имелась большая доля некоренных турков.</w:t>
      </w:r>
    </w:p>
    <w:p>
      <w:pPr>
        <w:pStyle w:val="Normal"/>
        <w:rPr/>
      </w:pPr>
      <w:r>
        <w:rPr/>
        <w:t>Так все турецкие флотские экипажи почти на треть состояли из пришлых людей – европейцев, прошедших обряд обрезания и принявших ислам. И эти люди – некоренные турки оказывали огромное влияние на взгляды коренных османских моряков по отношению к женщинам. Они, эти «новые мусульмане», пополнялись за счет бежавших из своих стран, ввиду неполного соответствия их поведения тамошним законам, молодых, а нередко и немолодых, лихих и дерзких людей, для которых обладание женщиной – портовой проституткой было не в диковинку. Скоро научившись османладжи, они рассказывали в матросских кубриках своим коллегам из исконных анатолийских или румелийских турков такие потрясающие, волнующие и интересные вещи из своего жизненного опыта ночного постельного общения с женщинами-кадынками, что те приходили в неистовое возбуждение и, поддавшись на назойливые уговоры «новых мусульман» – некоренных турков, в ближайшем порту вместе с ними посещали самые злачные места, которые никак не могли быть искоренены даже самой суровой исламской моралью, предписывавшей обладание лишь собственной женой-кадынкой, а всякие иные отношения с женщинами, особенно легко податливыми и покупаемыми за деньги, считавшей прелюбодеянием. Также среди некоренных турков, из числа бывших европейских христиан, по мнению любознательного моряка Бекстала, наблюдалась определенная степень отличия их друг от друга. Так, некоренные турки из бывших итальянцев (сицилийцев, флорентийцев, неаполитанцев, генуэзцев и венецианцев), из числа бывших франков-французов, испанцев и португальцев, а также греков-киприотов очень легко входили в контакт с любой женщиной и даже были порой в состоянии уговорить вступить в любовную связь и добропорядочную мусульманку. Они отличались пылкостью по отношению к кадынкам, и добродетель мусульманских жен страдала от них не однажды. Алеманы же, как из собственно алеманских земель, так и алеманы-австрийцы, перешедшие в ислам и ставшие турками в первом поколении, резко отличались от прочих бывших европейцев, а нынешних некоренных турков. Они, также как и добронравные исконные османские парни, относились к женщинам с огромной долей уважения и не стремились к плотским утехам при первых же контактах с ними; «новые мусульмане» из алеманов, в отличие от некоренных турков – бывших итальянцев, франков и испанцев, не стремились во всякую свободную минуту мчаться в припортовые злачные места, где располагались дешевые тайные и дорогие явные публичные дома, в которых можно было за медные, серебряные и золотые монеты, в зависимости от возраста, красоты и «степени изношенности» женщины, купить себе на время «продажную любовь».</w:t>
      </w:r>
    </w:p>
    <w:p>
      <w:pPr>
        <w:pStyle w:val="Normal"/>
        <w:rPr/>
      </w:pPr>
      <w:r>
        <w:rPr/>
        <w:t>Свои корабельные экипажи однобунчужный адмирал-паша Бекстал всегда старался «разбавить» некоренными турками из числа бывших франков, испанцев и итальянцев, которые очень быстро «вводили теоретически» своих новых сотоварищей-матросов по боцманской или штурманской группе, по мачтовой или палубной команде, по артиллерийскому расчету или по гребному отделению из числа исконных османов в курс дела и «наставляли» их всем «премудростям» по обладанию женщинами-кадынками, а для практического подтверждения своей «теории» вели их за собой в припортовые  публичные дома. Многоопытный моряк Бекстал полагал, что излишняя застенчивость и добронравность в воспитании коренных османов вредит им в их первой брачной ночи, когда они долго не решаются «приступить к делу», а «свершив дело», впадают в стыд и в стеснение, а эти два последних чувства зачастую сопровождают их всю последующую жизнь. И даже заимев по мусульманскому обычаю четыре жены, они в душе остаются прежними, особо страшась момента, когда какая-либо из жен-кадынок вздумает высказать, хотя и наедине, неудовлетворение его мужским поведением.</w:t>
      </w:r>
    </w:p>
    <w:p>
      <w:pPr>
        <w:pStyle w:val="Normal"/>
        <w:rPr/>
      </w:pPr>
      <w:r>
        <w:rPr/>
        <w:t>У самого командующего Особым османским флотом в Аденском заливе, бравого адмирала Бекстала до 43-х лет была лишь одна законная жена, и потому он не чурался изредка обладать и другими кадынками; обычно таковые, холеные и ухоженные (не те, что обитали во множестве в приморских городах и были доступны многим!), через дорогостоящих свах соглашались стать временной женой, на ночь-две, подвергнувшись исламскому обряду вступления во временный брак «завадж аль-мута»; эти «временные жены» имели свои красивые небольшие особняки за высокими заборами и в отдалении от разноголосого шумящего порта.</w:t>
      </w:r>
    </w:p>
    <w:p>
      <w:pPr>
        <w:pStyle w:val="Normal"/>
        <w:rPr/>
      </w:pPr>
      <w:r>
        <w:rPr/>
        <w:t>В полку-алае исконных македонских османов капитана Оздемира произошел кошмарный случай – 24-летний аскер по имени Сезер убил своего командира отделения – ээрбаши 25-летнего Акташа. Расследование показало такую очередность событий: они оба вместе посетили «Длинный дом на набережной под красным фонарем», «дежурный» смуглокожий местный шиитский мулла свершил обряд временного вступления в краткосрочный брак и каждый из них, взяв за руку по темнокожей «временной жене», удалился в ее каморку, дабы стать на ночь ее «временным мужем». И когда поутру, возвращаясь после увольнения в свои казармы, они беседовали друг с другом о перипетиях прошедшей ночи, то более старший Акташ нелестно отозвался о чернокожей «временной жене» Сезера: мол, знавал я ее, была она и моей «временной женой» и не отличалась особыми умениями и достоинствами. И тогда, взбешенный такими высказываниями ээрбаши Акташа, рядовой – ээр Сезер выхватил из ножен свой кинжал и потребовал извиниться за обидные слова, высказанные в адрес его хотя и «временной», но жены-кадынки. Не подозревавший, что дело зайдет так далеко, старший командир ээрбаши Акташ напрочь отказался приносить какие-либо извинения, мотивируя свои слова тем, что здесь мы имеем, в сущности, никаких не «жен», даже «временных», а самых что ни на есть проституток. Рядовой-ээр Сезер разъярился вконец и одним ударом кинжала-кончара покончил с обидчиком. Военный суд из трех человек во главе с капитаном Оздемиром действовал по османским военно-полевым наставлениям – осман-аскерадету и приговорил убийцу рядового-ээра Сезера, во-первых, за неповиновение и нападение на своего непосредственного начальника к смертной казни через отрубание головы, а, во-вторых, за убийство своего воинского начальника этот Сезер был далее приговорен к захоронению без головы. Факт оскорбления его «временной жены» при недолгом судебном разбирательстве никак не учитывался.</w:t>
      </w:r>
    </w:p>
    <w:p>
      <w:pPr>
        <w:pStyle w:val="Normal"/>
        <w:rPr/>
      </w:pPr>
      <w:r>
        <w:rPr/>
        <w:t>Как обычно, однобунчужный адмирал-паша Бекстал поднимался при заходящем солнце со шлюпки на пирс, он только что приплыл со своего гигантского адмиральского флагмана-галеаса, покачивающегося в центре Берберской гавани, и направлялся домой. На этот раз он залюбовался бакланом-змеешейкой, грациозной морской птицей в черном оперении, с длинной тонкой шеей, с плоской головой и острым гарпуном-клювом. Эта змеешейка, особь немалых размеров, величественно и спокойно плыла недалеко от шлюпки и ее изящная белая шея, изогнутая как у лебедя, отчетливо выделяла на фоне блистающей на солнце воды красоту линий ее, казалось, легкого тела. Черное оперение и белая шея птицы почему-то напомнили адмиралу Бесталу его темнокожую рабыню с белоснежными зубами. А колыхающийся, подобно бараньему курдюку, широкий зад этой невольницы (особенно та ее часть, которая выдавалась назад) никак не уходил из мыслей однобунчужного адмирала. «Неприлично мне, человеку известному, достойному, да еще и знатному, иметь только одну-единственную законную жену-кадын, – подумалось командующему Особым османским флотом в Аденском заливе, – это может вызвать тайные насмешки и в известной степени отразиться на моем авторитете и положении в обществе». Вспомнив слова своей кадын Зайнагуль, высказанные в адрес темнокожей гвинейки, адмирал Бестал укрепился во мнении, что она как первая жена не будет иметь ничего против того, чтобы он, ее благоверный, взял в дом вторую жену – «дурру», как их называют здесь гордые фунджийцы, говорящие на одном из арабских диалектов.</w:t>
      </w:r>
    </w:p>
    <w:p>
      <w:pPr>
        <w:pStyle w:val="Heading3"/>
        <w:rPr/>
      </w:pPr>
      <w:bookmarkStart w:id="71" w:name="__RefHeading___Toc219378834"/>
      <w:bookmarkEnd w:id="71"/>
      <w:r>
        <w:rPr/>
        <w:t>По воле всемогущего Аллаха жизнь и смерть всегда идут рядом</w:t>
      </w:r>
    </w:p>
    <w:p>
      <w:pPr>
        <w:pStyle w:val="Normal"/>
        <w:rPr/>
      </w:pPr>
      <w:r>
        <w:rPr/>
        <w:t>В конце осени, когда все вокруг радовало глаз сытными желто-багряными красками, означающими хороший урожай зерновых и подросший приплод скота, умер старый преданный слуга, темнокожий невольник-кул 85-летний Мухаммед, почти всю свою взрослую жизнь прослуживший верой и правдой в доме сначала старшего шебекки-баши, затем главного эскадренного капутан-паши, и наконец трехбунчужного адмирал-паши и военно-морского султанского министра 69-летнего Беглербега всех османских морей Хайреддина Барбароссы. В последние дни он очень плохо видел и слышал, едва передвигался и большей частью сидел, скрестив ноги под собой, в своем небольшом домике, разместившегося во дворе большого полутораэтажного дома Хайреддина справа от ворот рядом с небольшим водоемом, в котором плавали разноцветные рыбы. За чернокожим стариком с седыми волосами, белыми редкими усами и куцей бородкой ухаживала его также темнокожая немолодая жена Зехра. И вот этот верный слуга, на своем веку исполнявший много должностей при доме своего господина Барбароссы: повара, дворника, истопника, скотника, сторожа и даже дядьки-воспитателя сына господина, юного Бекстала, – а в последние 15 лет служившего дворецким-управляющим над немногочисленной дворовой челядью, ночью скончался.</w:t>
      </w:r>
    </w:p>
    <w:p>
      <w:pPr>
        <w:pStyle w:val="Normal"/>
        <w:rPr/>
      </w:pPr>
      <w:r>
        <w:rPr/>
        <w:t xml:space="preserve">– </w:t>
      </w:r>
      <w:r>
        <w:rPr/>
        <w:t>Этот ушедший в райские сады всемогущего Аллаха мусульманин был истинным праведником, – заявил после первой молитвы – дженаза за упокой души старого Мухаммеда приглашенный из мечети Ая София белобородый имам, поднимаясь с молитвенного коврика во дворе, чтобы пройти в домик к усопшему, – коли был призван на небеса в первый день Рамазан Байрама, после месячного поста, когда все правоверные в своих обращениях к Аллаху прославляют имена своих умерших предков.</w:t>
      </w:r>
    </w:p>
    <w:p>
      <w:pPr>
        <w:pStyle w:val="Normal"/>
        <w:rPr/>
      </w:pPr>
      <w:r>
        <w:rPr/>
        <w:t>В соответствии с османскими мусульманскими традициями усопший был предан земле после обеда дня своей смерти, после отпевания у мечети Ая София, самой большой, самой красивой и самой знаменитой мечети Истанбула, ведь именно в Ая Софию прибывают по пятницам все турецкие правители на святые пятничные моления.</w:t>
      </w:r>
    </w:p>
    <w:p>
      <w:pPr>
        <w:pStyle w:val="Normal"/>
        <w:rPr/>
      </w:pPr>
      <w:r>
        <w:rPr/>
        <w:t>После того как доставленного на носилках в белом саване покойного Мухаммеда усадили в нижний боковой склеп свежевырытой могилы лицом в сторону святого камня Каабы-Кыбылы в Мекке, заложили вход в склеп жжеными кирпичами, засыпали могилу землей, насыпали холмик и поверху укрепили временную деревянную табличку с надписью на арабском языке (языке религии и отправления религиозных культов и обрядов) «Покойный – добродетельный мусульманин», все провожавшие покойника в последний путь мужчины: сам Хайреддин, его младший приемный сын 18-летний Алтынбаш, дворовые слуги, соседи, белобородый имам из Ая Софии и кладбищенские муллы – вознесли последнюю молитву на могиле призванного к Аллаху темнокожего мусульманина, получили из рук Барбароссы ритуальное денежное вознаграждение в золотых монетах-акдже (ведь в Хадисе сказано: следует воздавать ближним за их труды по мере своего достатка), покинули кладбище Лалали и направились к ближайшей таверне на краю площади Эт-мейдан, чтобы вкусить от обрядовой поминальной еды, которая в этот день Рамазан Байрама ничем не отличалась от праздничного угощения – пресные лепешки, печенье, сахарный крем, сладкие пирожки, мясные и рыбные кебабы на деревянных шампурах.</w:t>
      </w:r>
    </w:p>
    <w:p>
      <w:pPr>
        <w:pStyle w:val="Normal"/>
        <w:rPr/>
      </w:pPr>
      <w:r>
        <w:rPr/>
        <w:t>Перед поминальной трапезой (видимо, единственной траурной среди радующихся и празднующих людей) в большой боковой почетной комнате таверны хозяин усопшего человека – достойного мусульманина, бывшего невольника-кула, напрочь отказавшегося стать свободным подданным султана, Беглербег всех османских морей денизаскервизирь Хайреддин, сын Джакуба, оглядел всех немногочисленных гостей за столиком – участников похоронного ритуала и сказал по традиции небольшую речь:</w:t>
      </w:r>
    </w:p>
    <w:p>
      <w:pPr>
        <w:pStyle w:val="Normal"/>
        <w:rPr/>
      </w:pPr>
      <w:r>
        <w:rPr/>
        <w:t xml:space="preserve">– </w:t>
      </w:r>
      <w:r>
        <w:rPr/>
        <w:t>Покойный Мухаммед (да приветствует его на небесах наш всевеликий Аллах!) был хорошим мусульманином: он свято верил в Аллаха, в пророка его Мухаммеда и во все святые книги ислама, он ежедневно совершал пятикратную молитву – намаз, он всегда жертвовал в мечети деньги и зерно в пользу бедных, он неукоснительно соблюдал пост в месяц Рамазан и даже совершил Хадж – паломничество в святые исламские города Мекку и Медину. Он воспитал трех достойных сыновей, двое служат офицерами в нашем Западном флоте на Ак денизе, а один из них, самый старший Хамид, погиб четыре года назад в бою с неверными у алжирских берегов. Я исполнил свой долг хозяина кула и отослал сегодня утром имперской срочной морской почтой печальную весть двоим сыновьям покойного о уходе их отца в мир иной, а также направил такую же траурную весть и его воспитаннику – моему сыну Бексталу. Возблагодарим господа нашего Аллаха о принятии в райскую обитель слуги его Мухаммеда!</w:t>
      </w:r>
    </w:p>
    <w:p>
      <w:pPr>
        <w:pStyle w:val="Normal"/>
        <w:rPr/>
      </w:pPr>
      <w:r>
        <w:rPr/>
        <w:t>И белобородный имам снова приступил к чтению заупокойной молитвы, после чего все присутствующие вознесли руки вверх, воскликнули: «Ооминь!» и приступили к еде.</w:t>
      </w:r>
    </w:p>
    <w:p>
      <w:pPr>
        <w:pStyle w:val="Normal"/>
        <w:rPr/>
      </w:pPr>
      <w:r>
        <w:rPr/>
        <w:t>На Мясной площади – Эт-мейдане расхаживал праздный люд, собираясь толпами возле столов с бесплатным угощением, выставляемым один раз в год на этой площади богатыми горожанами. В толпе было довольно много немусульман в пестрых тюрбанах: славянских и греческих православных, армянских католикосов, евреев-иудеев – и даже персидских огнепоклонников в желтых, расшитых золотом тюбетейках. Ведь Рамазан Байрам был в Османском государстве не только мусульманским праздником, но и немусульманским – для тех, кому были чужды исламские ритуалы и обряды; он являлся воистину всенародным праздником, поскольку мусульманин был обязан угощать всякого гостя, зашедшего к нему домой или же остановившегося у его стола на Эт-мейдане, не спрашивая ни о его положении, ни о его религии. В нескольких местах на площади, а также прямо у двери таверны, где денизаскервизирь Барбаросса давал поминальный траурный обед, играли музыканты, там гудели дудки, гремели длинные трубы, звенели струнные инструменты, стучали барабаны и заливались бубенные колокольчики, этих музыкантов пригласили за счет городской казны.</w:t>
      </w:r>
    </w:p>
    <w:p>
      <w:pPr>
        <w:pStyle w:val="Normal"/>
        <w:rPr/>
      </w:pPr>
      <w:r>
        <w:rPr/>
        <w:t>Еще неделю по вечерам после службы принимал в своем «большом» доме, у старшей жены Айше, хозяин покойного невольника-кула Мухаммеда денизаскервизирь Хайреддин Барбаросса соболезнования от соседей по кварталу, не присутствовавших на похоронах, от знакомых и друзей, число предпоследних было многочисленно, а последних немногочисленно. Рядом с Беглербегом всех османских морей во время выражения соболезнования со стороны заявлявшихся посетителей все эти дни присутствовал его приемный сын Алтынбаш, а в сущности племянник – сын его покойного младшего брата Ильяса, сына Джакуба, после героической гибели которого 17 лет назад его молодая вдова Гульджамал и его тогда еще маленькие дети по древнему османскому, степному обычаю – адету перешли к нему, Хайреддину, сыну Джакуба; вдова стала его младшей женой, а дети, 4-летняя Айнагуль и только что народившийся Алтынбаш, стали считаться его детьми. 18-летний невысокий, коренастый юноша Алтынбаш строением тела был подобен своему низкорослому, но крутоплечему отцу Ильясу, а светло-каштановыми волосами и светло-голубыми глазами походил на свою мать, светлоглазую блондинку Гульджамал. Приемный сын уже третий год учился в Высшей школе управления в Эдирне, прибыл в Истанбул на каникулы по случаю праздника Рамазан Байрама и угодил ко времени на похороны старого темнокожего слуги.</w:t>
      </w:r>
    </w:p>
    <w:p>
      <w:pPr>
        <w:pStyle w:val="Normal"/>
        <w:rPr/>
      </w:pPr>
      <w:r>
        <w:rPr/>
        <w:t>Военно-морской министр империи османов Хайреддин Барбаросса в эти дни по вечерам в ожидании очередных соболезнующих много беседовал со своим приемным сыном Алтынбашем, по отношению к которому он именовался: Хайреддин бабалык – приемный отец, отчим Хайреддин; юноша же имел более длинное османское наименование родства: Алтынбаш Ильяс-оглу ве Хайреддин кабул саатлери – Алтынбаш, (родной) сын Ильяса и приемный сын (пасынок) Хайреддина.</w:t>
      </w:r>
    </w:p>
    <w:p>
      <w:pPr>
        <w:pStyle w:val="Normal"/>
        <w:rPr/>
      </w:pPr>
      <w:r>
        <w:rPr/>
        <w:t xml:space="preserve">Пасынок Алтынбаш рассказывал много интересного о своей учебе в Эдирне, о своем тамошнем житье-бытье, о своих учителях и особенно восхищался лекциями престарелого мудреца, визиря по иностранным делам Эвлия Челеби. Большой ученый – историк и географ, автор «Книги путешествий» читал в Высшей османской школе управления лекции по отношениям и связям великой Турецкой империи с другими государствами и странами; научал их тому, что самый главный недруг для османов в Европе – это королевская Испания, где властвует король Карл </w:t>
      </w:r>
      <w:r>
        <w:rPr>
          <w:lang w:val="en-US"/>
        </w:rPr>
        <w:t>V</w:t>
      </w:r>
      <w:r>
        <w:rPr/>
        <w:t xml:space="preserve"> Габсбург, который одновременно является и императором Священной Римской империи германской нации. Значительный дипломатический успех Османской державы состоит сегодня, во-первых, в том, что ближайший союзник и вассал Карла </w:t>
      </w:r>
      <w:r>
        <w:rPr>
          <w:lang w:val="en-US"/>
        </w:rPr>
        <w:t>V</w:t>
      </w:r>
      <w:r>
        <w:rPr/>
        <w:t>, его родной младший брат Фердинанд Габсбург, правитель Австрии, был вынужден признать себя данником великого турецкого султана Сулеймана с ежегодной выплатой 90 тысяч золотых испанских двойных дукатов; подписать перемирие с австрийцами стало возможным только после блестящей победы османского оружия в морской битве при алжирских берегах от 919 года Хиджры – 1541 г. х. л. Во-вторых, позиции братьев Габсбургов на европейском континенте были ослаблены новым подписанием, три года тому назад, обновленного союзного договора с Францией и ее королем Франциском, согласно этого последнего соглашения нападение на одну из договаривающихся стран со стороны третьего государства приравнивалось к нападению на другую договаривающуюся страну. Так что Австрия и Италия, как составные части Священной Римской империи германской нации, оказались как бы сжатыми с двух боков: с востока Турецкой империей, а с запада Французским королевством.</w:t>
      </w:r>
    </w:p>
    <w:p>
      <w:pPr>
        <w:pStyle w:val="Normal"/>
        <w:rPr/>
      </w:pPr>
      <w:r>
        <w:rPr/>
        <w:t>А что же касается Азии, как пояснял увлеченный своим рассказом приемный сын Алтынбаш отчиму Хайреддину, то здесь основным неприятелем выступает сефевидский Иран – Персия, властитель которого Тахмасп из династии Сефевидов готовится отвоевать земли в Междуречье Тигра и Евфрата и по обоим берегам Шатт-эль-Араба.</w:t>
      </w:r>
    </w:p>
    <w:p>
      <w:pPr>
        <w:pStyle w:val="Normal"/>
        <w:rPr/>
      </w:pPr>
      <w:r>
        <w:rPr/>
        <w:t>Остался довольным «дипломатическими» познаниями своего пасынка-кабул саатлери отчим-бабалык Хайреддин. Но все же он посоветовал юноше обращать внимание  и на занятия по военному делу, ведь никакая дипломатия не поможет, если за спиной у договаривающейся турецкой посольской миссии не будут стоять железные османские полки-алаи и многопушечные боевые корабли-кайыки.</w:t>
      </w:r>
    </w:p>
    <w:p>
      <w:pPr>
        <w:pStyle w:val="Normal"/>
        <w:rPr/>
      </w:pPr>
      <w:r>
        <w:rPr/>
        <w:t>Также в эти же самые дни, отведенные по османским обычаям для приема соболезнований, свое искреннее сочувствие владелице скончавшегося невольника-кула 62-летней старшей жене денизаскервизиря Айше и вдове покойного 60-летней невольнице-кулке Зехре выразили соседки по кварталу, знакомые по банным помывкам, с которыми обе женщины: госпожа и служанка – в одни и те же дни и часы посещали Новую баню – Ени Хамам у Новой мечети – Ени Джами. Эти женщины, соседки и знакомые, приходили по две – по три, неся на головах завернутые в скатерти траурные угощения: лепешки, головки сахара, сушеные финики и свежие фрукты. На седьмой день вечером на женской половине – хареме дома улуг-кадын Айше собралась вся женская часть семейства военно-морского министра Хайреддина Барбароссы: сама главная жена, вторая жена – икинджи кадын, располневшая в телесах 48-летняя Мариам и ее дочь, также крупнотелая 27-летняя Айдай (приехавшая погостить к отцу-матери из недалекого анатолийского города Балыкесир, где ее муж, 30-летний коренной осман по имени Эмрах, служил окружным судьей-кади) и третья жена – ючюнджу кадын 41-летняя Гульджамал, мать пасынка Алтынбаша, она пришла также с дочерью 22-летней Айнагуль, девушкой выразительной красоты и статности, замужней (ее супруг 26-летний исконный турок Абдул-Азиз служил на флоте Кара дениза и сейчас находился в море, и потому она на некоторое время также приехала погостить к отцу-матери из южного черноморского города Самсуна). Улуг кадын Айше самолично прочитала заупокойную молитву в память об ушедшем семь дней назад на небеса досточтимом мусульманине Мухаммеде, все три жены господина Хайреддина повязали на голову сидящей в центре комнаты темнокожей вдове покойного Зехре темный траурный платок, который она не будет снимать целый год, и, еще раз высказав ей свое чистосердечное сострадание, приступили к поминальной трапезе, состоявшей из плова с мясом, сладкой пшенной каши, чая с лепешками и засахаренных фруктов.</w:t>
      </w:r>
    </w:p>
    <w:p>
      <w:pPr>
        <w:pStyle w:val="Normal"/>
        <w:rPr/>
      </w:pPr>
      <w:r>
        <w:rPr/>
        <w:t>На этом семидневная траурная церемония, посвященная памяти добродетельного мусульманина Мухаммеда, была завершена. Через год в это же самое время снова будут проводиться годичные траурные ритуальные мероприятия: посещение могилы и установление каменного надгробья, сопровождаемые чтением заупокойных молитв, забивание черного валуха и черного бычка с раздачей у мечети половины мяса нищим и неимущим и поминальная трапеза, – но на этот раз уже должны в обязательном порядке прибыть все близкие родственники, сыновья, снохи и внуки покойного.</w:t>
      </w:r>
    </w:p>
    <w:p>
      <w:pPr>
        <w:pStyle w:val="Normal"/>
        <w:rPr/>
      </w:pPr>
      <w:r>
        <w:rPr/>
        <w:t>В начале зимы всегда хладнокровный Беглербег всех османских морей был несказанно поражен, когда в один из вечеров младшая жена – кичик кадын Гульджамал с радостной и в тоже время виноватой улыбкой сообщила, что она беременна. «О всемилостивый и справедливый в решении человеческих судеб Аллах, – подумалось выдержанному во всех случаях жизни, и в жестоком яростном бою, и в большом торжестве и ликовании, 69-летнему улуг адмирал-бакану Барбароссе, – кадынке уже 41 год, и я уже далеко не молод, но это – промысел небесный и провидение божье. Ведь смерть и рождение всегда идут вместе. Только что ушел в мир иной раб божий Мухаммед, и вот уже на подходе новая жизнь. Как говорится в Коране: И мир мне в тот день, когда я родился, и в день, что умру, и в день, когда буду воскрешен живым».</w:t>
      </w:r>
    </w:p>
    <w:p>
      <w:pPr>
        <w:pStyle w:val="Normal"/>
        <w:rPr/>
      </w:pPr>
      <w:r>
        <w:rPr/>
        <w:t>Но помнил всегда невозмутимый денизаскервизирь Барбаросса, что такому заявлению кадын предшествовали неспокойные ночи у нее в постели после принятия лекарственного снадобья из рога единорога; также, видимо, здесь сыграло роль совместное чтение очень популярной в Истанбуле в последнее время нетонкой книги арабского автора Ахарона ибн Хусейна аль-Махадми «Сад наслаждений», написанной еще три века тому назад. Предисловие к книге начиналось легко запоминающимися словами: «Человек создан Аллахом из плоти и крови не за тем, чтобы мучил свое тело, а чтоб наполнял его удовольствием». Этот искушенный в искусстве общения с женщинами араб учил, что обладание женщиной должно длиться три румийских часа, в течение которых она может испытать высшее блаженство девять раз, и тогда ее удовлетворение будет полным. Всякие нужные советы давал премудрый Ахарон ибн Хусейн своим читателям: «Нет ничего более приятного, чем прикосновение губ; Не лежи возле нее как труп, будь в постоянном движении по ее телу, ласкай ее»; и читательницам: «Выполняй все, что скажет муж, но если он попросит перевернуться – откажи». И заканчивалось объемное сочинение по обоюдному сладострастию выдержкой из Корана: «Да зайдет семя в вагину женщины».</w:t>
      </w:r>
    </w:p>
    <w:p>
      <w:pPr>
        <w:pStyle w:val="Normal"/>
        <w:rPr/>
      </w:pPr>
      <w:r>
        <w:rPr/>
        <w:t>Но многого не знал внутренне радостный муж Хайреддин. Не знал он о том, что одна бабка-знахарка давала его третьей жене Гульджамал, бывшей Джанине, дочери испанского идальго Педро Гонсалеса, приворотное коричневое зелье, изготовленное из иссушенных лягушечьих лапок, крови красной рыбы, желчи белой обезьяны и ушей летучей мыши. Ровно два месяца посыпала кичик кадынка воду в тазике зельем, обмывалась этой водой перед сном, и наставления старухи-знахарки о появлении у ней притягательной силы сбылись – немолодой муж желал ее всегда. Также эта многомудрая старая женщина давала ей сухие листья малины и шиповника, цветы календулы, тмина и серое вещество «мумиё», из этих компонентов ючюнджу кадын варила отвар «напиток любви», по семь капель которого добавляла в еду, когда ее посещал благоверный.</w:t>
      </w:r>
    </w:p>
    <w:p>
      <w:pPr>
        <w:pStyle w:val="Normal"/>
        <w:rPr/>
      </w:pPr>
      <w:r>
        <w:rPr/>
        <w:t>Не знал также муж Хайреддин, что снизу изнутри его широких домашних штанов «шальвар-калу» его хитроумная младшая женушка пришила ему специальный тряпочный приворотный амулет. И эта старая знахарка не зря получила в подарок дюжину франкских, персидских, кашмирских и марокканских шалей – младшая жена господина 41-летняя Гульджамал-Джанина понесла под сердцем ребенка, для которого донельзя обрадованный не первой молодости отец приготовил уже имена: «Йетмишбей» – для мальчика, «Йетмишгуль» – для девочки. Сын, или дочь, родившиеся у семидесятилетнего отца, для счастливой жизни должны были иметь в своем имени указание на возраст родителя – семьдесят-йетмиш, таково было древнее османское поверье.</w:t>
      </w:r>
    </w:p>
    <w:p>
      <w:pPr>
        <w:pStyle w:val="Normal"/>
        <w:rPr/>
      </w:pPr>
      <w:r>
        <w:rPr/>
        <w:t>А кичик кадын Гульджамал с едва округлившимся животом, во исполнение указаний старой знахарки, все эти дни старалась держаться подальше от неприятностей, ссор, малопривлекательных предметов и безобразных людей, обходила стороной похоронные процессии и поминки, кладбища и неприятные зрелища пожарищ, а также разрушенные непогодой строения, дабы нарождающийся малыш не имел бы на своем теле нехороших отметин.</w:t>
      </w:r>
    </w:p>
    <w:p>
      <w:pPr>
        <w:pStyle w:val="Heading3"/>
        <w:rPr/>
      </w:pPr>
      <w:bookmarkStart w:id="72" w:name="__RefHeading___Toc219378835"/>
      <w:bookmarkEnd w:id="72"/>
      <w:r>
        <w:rPr/>
        <w:t>Значительный успех однобунчужного адмирал-паши Бекстала в Могадишо</w:t>
      </w:r>
    </w:p>
    <w:p>
      <w:pPr>
        <w:pStyle w:val="Normal"/>
        <w:rPr/>
      </w:pPr>
      <w:r>
        <w:rPr/>
        <w:t>Арабские мусульманские купцы из Йемена и Хадрамауты издавна отважно плавали со своими товарами не только по Аденскому, Оманскому и Персидскому заливам, по Красному и Аравийскому морям, но и добирались по огромному Индийскому океану в далекие страны: Южная Индия, Цейлон и Мадагаскар. Они-то и снабдили командующего Особым османским флотом однобунчужного адмирал-пашу Бекстала достоверными сведениями о количестве и о вооружении португальских войск и эскадр, дислоцированных в порту Могадишо и на острове Сокотра.</w:t>
      </w:r>
    </w:p>
    <w:p>
      <w:pPr>
        <w:pStyle w:val="Normal"/>
        <w:rPr/>
      </w:pPr>
      <w:r>
        <w:rPr/>
        <w:t>Город-порт Могадишо находился на юго-западной оконечности Африканского рога, или полуострова Сомали; чтобы добраться до него из Берберы, располагавшейся на северо-западе этого полуострова, необходимо было обогнуть острый выступ Африканского Рога – мыс Гвардафуй, повернуть на юг, проплыть мимо также далеко выступающего в море мыса Рас-Хафуна и двигаться на юго-запад вдоль африканского побережья против прибрежного сомалийского морского течения – и все про все это расстояние было никак не меньше 1500 румийских миль. Остров Сокотра же был намного ближе к острой оконечности Африканского Рога – мысу Гвардафуй, он располагался в Аравийском море в отдалении около 200 миль от африканского побережья.</w:t>
      </w:r>
    </w:p>
    <w:p>
      <w:pPr>
        <w:pStyle w:val="Normal"/>
        <w:rPr/>
      </w:pPr>
      <w:r>
        <w:rPr/>
        <w:t>В Могадишо имелось около 30 португальских военных каравелл и каракк и примерно 3 тысячи хорошо вооруженных солдат, а на Сокотре количество кораблей и солдат было в полтора раза больше. Двое «старых знакомых» начальствовали над королевскими португальскими военными гарнизонами: в порту Могадишо небезызвестный 45-летний старший капитан сухопутных войск дон Криштован да Гама, а на Сокотре известный 49-летний адмирал королевского флота дон Эштован да Гама, оба сыновья знаменитого европейского морехода Васко да Гама, который, якобы, первый в 1497-99 гг. х. л. совершил плавание из Португалии в Индию вокруг Африки и обратно, таким образом, впервые проложив морской путь из Европы в Южную Азию.</w:t>
      </w:r>
    </w:p>
    <w:p>
      <w:pPr>
        <w:pStyle w:val="Normal"/>
        <w:rPr/>
      </w:pPr>
      <w:r>
        <w:rPr/>
        <w:t>В середине лета командующий Особым османским флотом в Аденском заливе Бекстал самолично сплавал в Ходейду и согласовал с командующим Красноморским османским флотом Бири Раисом план нападения на португальские владения на Сокотре и Могадишо. В начале осени объединенная эскадра двух названных флотов в составе 100 судов: галеасов, галеонов, галер, шебекк, сайков, багилл и бумов – с 20 тысячами десантных воинов на борту атаковала на западном побережье острова Сокотра крепко укрепленный одноименный форт.</w:t>
      </w:r>
    </w:p>
    <w:p>
      <w:pPr>
        <w:pStyle w:val="Normal"/>
        <w:rPr/>
      </w:pPr>
      <w:r>
        <w:rPr/>
        <w:t>Общее командование над внезапно – для ничего не ожидавших португальцев – появившимся отрядом морских кораблей и над воинами, посаженными на их борта, осуществлял в соответствии с древними османскими боевыми наставлениями однобунчужный адмирал-паша 43-летний Бекстал. А там насчет такой нештатной боевой ситуации было четко сказано: при равной доле воинских сил, выставляемых от двух и более племен (здесь двух флотов) и при одинаковом воинском ранге обоих или более вождей (здесь двух однобунчужных адмирал-пашей) командование осуществляет тот из них, на территории которого проводятся военные действия (а Сокотра находится на западной окраине Аравийского моря, примыкая к Аденскому заливу, а эти воды подконтрольны Особому османскому флоту). Кстати, там же в степном боевом наставлении, пригодном и для войны на морях, также говорится и следующее: если же такие боевые действия происходят в чужих землях, то тогда над объединенными войсками степи предводительствует при равном воинском ранге вождей самый старший из них.</w:t>
      </w:r>
    </w:p>
    <w:p>
      <w:pPr>
        <w:pStyle w:val="Normal"/>
        <w:rPr/>
      </w:pPr>
      <w:r>
        <w:rPr/>
        <w:t>На 50 боевых судов и транспортов Особого османского флота был посажен анатолийско-турецкий полк в 5000 десантников-башибузуков под началом молодого армейского полковника Ювейс-бея, ему же были приданы 3,5 тысячи темнокожих воинов, освобожденных два года назад в Гвинейском заливе с работорговых португальских кораблей; также на транспортах однобунчужного адмирал-паши Бекстала находились полторы тысячи «темнокожих арабов» – фунгийцев под водительством 28-летнего смелого воина, командира роты – юзбаши Нур ад-Дина, родного племянника правителя – султана княжества Адал – Фунгистан (или Фунджистан) Ахмеда Гырана.</w:t>
      </w:r>
    </w:p>
    <w:p>
      <w:pPr>
        <w:pStyle w:val="Normal"/>
        <w:rPr/>
      </w:pPr>
      <w:r>
        <w:rPr/>
        <w:t>На 50 военных и транспортных судах Красноморского османского флота, командование над которым осуществлял лично сам 58-летний однобунчужный адмирал-паша Бири Раис, разместился артиллерийский полуполк в 1000 янычар при 50 средних и легких орудиях – мортирах и фальконетах, начальствовал над ним военный губернатор – аскербег самой южной османской провинции Хабеш, расположенной на южной границе Южной (Верхней) Нубии, 45-летний янычарский полковник – улуг-чорбаджи Неждан. Султан-имам султаната Йемен и Хадрамаута Мухаммед бен Исмаил направил для войны с ненавистными португальцами три полка-алая в качестве морского десанта, каждый по 3 тысячи муджахидов – борцов за веру, всего 9 тысяч воинов ислама под общим руководства своего зятя, 35-летнего воинского командира Мустафы ан-Наджафа.</w:t>
      </w:r>
    </w:p>
    <w:p>
      <w:pPr>
        <w:pStyle w:val="Normal"/>
        <w:rPr/>
      </w:pPr>
      <w:r>
        <w:rPr/>
        <w:t>Атака на форт Сокотра была предпринята по всем канонам османского морского боевого наставления – были нанесены два одновременных артиллерийских огневых удара, один с суши (при этом десант был скрыто высажен несколько в стороне от форта) и один с моря. Ошеломленные португальцы потеряли инициативу и самообладание, они не успели захлопнуть наружные тяжелые, окованные металлом ворота со стороны суши, а разнести вдребезги внутренние, легкие деревянные ворота для средних мортир с их мощными всепробивающими разрывными ядрами не составило особого труда. Уже пополудни ворвались в узкие улочки каменного форта вслед за дерзновенными янычарами улуг-чорбаджи Неждана отважные османские аскеры и гвинейские воины улуг-дея Ювейса, неустрашимые адальские бойцы юзбаши Нур ад-Дина и йеменские воины ислама старшего муджахида Мустафы ан-Наджафа.</w:t>
      </w:r>
    </w:p>
    <w:p>
      <w:pPr>
        <w:pStyle w:val="Normal"/>
        <w:rPr/>
      </w:pPr>
      <w:r>
        <w:rPr/>
        <w:t>Потери в скоротечном бою были не очень большие – пали смертью храбрых всего 324 башибузука и 12 матросов, последние попали под ответные ядра из фортовых пушек. Было убито 700 и взято в плен около 1 800 португальских солдат и офицеров, захвачены 21 каравелла и каракка. Но оставшиеся в живых португальцы, числом не более 2 тысяч, сумели бежать на 25 судах с острова Сокотра куда-то на восток. И с ними смог избежать позора плена и главный начальник всех португальцев на всем Аравийском море адмирал дон Эштован да Гама. Как предполагал османский однобунчужный адмирал-паша Бекстал, этот португальский адмирал направился в порт Маскат, лежащий на юго-востоке Аравийского полуострова, на западном побережье Оманского (Басрского) залива, где португальцы уже закончили строительство большого, высокого и крепко укрепленного каменного форта, способного выдержать даже долговременную осаду.</w:t>
      </w:r>
    </w:p>
    <w:p>
      <w:pPr>
        <w:pStyle w:val="Normal"/>
        <w:rPr/>
      </w:pPr>
      <w:r>
        <w:rPr/>
        <w:t>Загрузив пленных португальцев на десяток транспортов и отправив их под охраной подразделения йеменских муджахедов в далекий Суэц на самый север Красного моря, объединенная эскадра, сформированная из кораблей Особого османского аденского и Красноморского османского флотов, не мешкая, направилась на юг к порту Могадишо, куда прибыла на девятый день после отбытия с Сокотры, оставив за кормой расстояние около 1000 румийских миль. Такое медленное продвижение по намеченному курсу было вызвано не только сильным встречным сомалийским морским течением, но и тем, что на два дня на море установился полный штиль и корабли даже сносило по течению назад, так что один и тот же путь на море пришлось, в сущности, преодолевать дважды. Особенно много работы досталось гребцам на флагманском османском галеасе «Корабле-кайике султана нашего Сулеймана», единственном турецком судне на южных османских морях, который именовался моряками не «по-османски», по имени капитана, например: галеас адмирала Бекстала, – а «по-европейски», как у них это принято, по имени правителя-короля или святого, в данном случае, по имени правителя – турецкого султана. «Осталось только сделать масляную надпись на борту», – усмехнулся адмирал-паша Бекстал, в очередной раз заслышав название своего корабля-гиганта. Галеас «Кайик султана нашего Сулеймана», ввиду его чрезмерного тяжелого веса и глубокой осадки, было трудно сдерживать в дрейфе веслами на месте, в отличие от нетяжелых, средних и легковесных галер, шебекк, сайков и других судов. Таким образом, вахтенным гребцам на дрейфующих в водном течении большегрузных судах приходилось напрягаться вдвойне. Но несмотря на неимоверно напряженную работу гребных матросов, галеас «Кайик султана нашего Сулеймана» все же к порту Могадишо подошел в самом хвосте морской колонны.</w:t>
      </w:r>
    </w:p>
    <w:p>
      <w:pPr>
        <w:pStyle w:val="Normal"/>
        <w:rPr/>
      </w:pPr>
      <w:r>
        <w:rPr/>
        <w:t>Но к большому удивлению командующего Особым османским аденским флотом Бекстала, турецкую эскадру уже ожидали – неширокий вход в гавань Могадишо был перекрыт гигантской металлической цепью, свисающей с двух боковых фортов, а в середине на воде поддерживаемый бревенчатыми плотами, чтобы ее было хорошо видно издали. Мало того, темные жерла отблескивающих на солнце бронзовых орудий отлично просматривались в многочисленных округлых фортовых бойницах, эти пушки были готовы открыть немедленный губительный огонь по входящим в акваторию гавани кораблям. Для прорыва искусственной металлической преграды на воде пришлось пожертвовать трофейной каравеллой с глубокой осадкой, которую подогнали поодаль от порта к берегу, заполнили ее трюмы каменными глыбами для балласта и ее такую, с распущенными парусами и ушедшую в воду даже чуть выше ватерлинии, пустили на защитную цепь на воде между двумя высокими фортами. Металлические звенья цепи, лежащие на плотах и свисающие в воде рядом с плотами, лопнули звонко, как лопается туго перетянутая струна на испанской гитаре.</w:t>
      </w:r>
    </w:p>
    <w:p>
      <w:pPr>
        <w:pStyle w:val="Normal"/>
        <w:rPr/>
      </w:pPr>
      <w:r>
        <w:rPr/>
        <w:t>Три дня пришлось штурмовать крепость-порт Могадишо, мощно укрепленный бетонными цитаделями и бастионами и отменно вооруженный тяжелыми орудиями, снятыми с брошенных в порту кораблей. Свыше трех тысяч португальских солдат и матросов держали оборону, и никак не удавалось нападающим одновременно с моря и с суши турецким аскерам прорваться в укрепленный город, который, по самым скромным подсчетам, насчитывал не менее 30 тысяч жителей. Уже полегли смертью храбрых при непрекращающемся приступе около полутысячи славных османских и гвинейских воинов аскер-баши Ювейса, адальских аскеров юзбаши Нур ад-Дина и борцов ислама улуг муджахида Мустафы ан-Наджафа. И что самое печальное, среди погибших 500 мусульманских воинов около одной пятой – не менее 100 храбрых бойцов! – составляли янычары улуг-чорбаджи Неждана. И все это свидетельствовало об отчаянной решимости христиан-португальцев стоять до смертного конца, но не сдаваться.</w:t>
      </w:r>
    </w:p>
    <w:p>
      <w:pPr>
        <w:pStyle w:val="Normal"/>
        <w:rPr/>
      </w:pPr>
      <w:r>
        <w:rPr/>
        <w:t>Помощь пришла с совсем неожиданной стороны – восстали мужественные жители Могадишо, смешанные смуглые потомки темнокожих сомалийцев и светлокожих арабов, говорящие на смеси арабского и сомалийского языков. Являясь истинными правоверными, они решились в тяжелую для их собратьев по вере минуту поднять восстание в городе и начать истреблять неверных-португальцев. Все шесть городских ворот были распахнуты настежь и обозленные временной неудачей атакующие исламские аскеры хлынули вовнутрь города-порта, дружными выстрелами из ружей и пистолетов прокладывая себе путь среди отчаянно защищающихся португальских солдат. На четвертое утро Могадишо был в руках турецких воинов и восставших сомалийцев. Полковнику Ювейсу пришлось собирать гвинейскую, темнокожую часть своего воинства в одно место и держать их там в строю, дабы они не занимались бы бессмысленными убийствами уже сдающихся в плен оставшихся в живых португальских солдат и офицеров – так велика была их ненависть к христианам-португальцам, у которых они побывали в качестве рабов – «черного дерева» на их невольничьих кораблях ну никак не больше трех суток, покуда не были освобождены в Гвинейском заливе из неволи моряками Особого османского флота.</w:t>
      </w:r>
    </w:p>
    <w:p>
      <w:pPr>
        <w:pStyle w:val="Normal"/>
        <w:rPr/>
      </w:pPr>
      <w:r>
        <w:rPr/>
        <w:t xml:space="preserve">Когда к утру шум ночного уличного сражения в городе затих, подсчитали потери – 624 аскера убитыми и около 1000 раненными. Однобунчужный адмирал-паша Бекстал находился в плохом расположении духа: мало того, что имелись такие значительные потери в людях, так не находили в городе среди обороняющихся самого важного португальца, старшего капитана сухопутных войск дона Криштована да Гама. Обыскали все группы пленных португальцев: солдат, матросов и офицеров, – число которых было около двух тысяч, но не было среди них этого самого важного дона. Допрошенные португальские офицеры высказывали предположение, что дон Криштован мог уплыть из Могадишо вверх по реке Веби-Шебеле к своему давнему христианскому союзнику, эфиопскому императору-негусу Либне Данбы-Давуду </w:t>
      </w:r>
      <w:r>
        <w:rPr>
          <w:lang w:val="en-US"/>
        </w:rPr>
        <w:t>III</w:t>
      </w:r>
      <w:r>
        <w:rPr/>
        <w:t>.</w:t>
      </w:r>
    </w:p>
    <w:p>
      <w:pPr>
        <w:pStyle w:val="Normal"/>
        <w:rPr/>
      </w:pPr>
      <w:r>
        <w:rPr/>
        <w:t>Многоопытный однобунчужный адмирал-паша Бири Раис самолично прибыл к истоку реки Веби-Шебеле, осмотрел ее досконально и авторитетно заявил, что подыматься на лодках по такому течению вверх не имеет смысла – быстрый поток не даст нужной быстроты движения, которое будет даже медленнее пешеходного, и, таким образом, следы дона старшего капитана следует искать на суше. Оседлав артиллерийских коней, сотня янычар во главе с самим адмирал-пашой Бексталом поскакала по единственной узкой дороге вдоль реки среди густого африканского леса, ведущей в страну Эфиопия. Солнце не попадало на дорожное покрытие из-за высокой кроны эвкалиптов, молодых баобабов, старого бамбука и кофейных деревьев, в разных направлениях переплетенных гигантскими лианами. Продвигались со всеми предосторожностями, выслав вперед сторожевых «слухачей»-сомалийцев, могущих по тревожному крику обезьян и испуганному пению птиц определить нахождение впереди человека. На третьи сутки догнали убегающих португальцев, и среди них – о великодушный Аллах, благодарение тебе! – скакал и сам старший капитан, благородный дон Криштован да Гама, которого однобунчужный адмирал-паша Бекстал лицезрел впервые. Перед ним стоял худой, узкоплечий, невысокий человек со свалявшимися длинными каштановыми волосами, со впалой грудью и бесцветными глазами, на нем был надет нагрудный железный доспех, на спине на кожаном шнуре болтался металлический боевой шлем.</w:t>
      </w:r>
    </w:p>
    <w:p>
      <w:pPr>
        <w:pStyle w:val="Normal"/>
        <w:rPr/>
      </w:pPr>
      <w:r>
        <w:rPr/>
        <w:t>Когда отряд янычар с плененными 12 высшими португальскими офицерами, со старшим капитаном Криштованом да Гама среди них, въезжал со стороны реки Вебе-Шебеле в город, то только тогда уже ставшему умиротворенным осману Бексталу, бывавшему во многих старинных арабских городах, бросилось в глаза, что африканский Могадишо ничем не отличается по архитектурному стилю улиц, площадей, общественных зданий и жилых домов от аравийских, хиджазских и северо-африканских арабских городов, таких, например, как Каир, Аль-Искандария, Тунис, Алжир, Бейрут, Мекка и Ходейда. Но оно и понятно – ведь город Могадишо возводили около шести столетий тому назад арабские купцы, торговцы, моряки, воины и прочие переселенцы.</w:t>
      </w:r>
    </w:p>
    <w:p>
      <w:pPr>
        <w:pStyle w:val="Normal"/>
        <w:rPr/>
      </w:pPr>
      <w:r>
        <w:rPr/>
        <w:t>Многомудрый адмирал-паша Бири Раис взглянул на знатного португальского пленника и сказал Бексталу, сыну своего друга Хайреддина:</w:t>
      </w:r>
    </w:p>
    <w:p>
      <w:pPr>
        <w:pStyle w:val="Normal"/>
        <w:rPr/>
      </w:pPr>
      <w:r>
        <w:rPr/>
        <w:t xml:space="preserve">– </w:t>
      </w:r>
      <w:r>
        <w:rPr/>
        <w:t>Это твой по-настоящему значительный успех здесь, в Могадишо.</w:t>
      </w:r>
    </w:p>
    <w:p>
      <w:pPr>
        <w:pStyle w:val="Normal"/>
        <w:rPr/>
      </w:pPr>
      <w:r>
        <w:rPr/>
        <w:t>Из бесед с родовитым христианским узником, помещенным под арест в один из кормовых кубриков на срединной шестой палубе флагманского галеаса, однобунчужный адмирал-паша Бекстал выяснил, что их нападения ждали, получив известие через почтовых гончих голубей. На удивленный вопрос османского адмирала: «Как это возможно, ведь никакая птица не преодолеет 1000 миль по морю без передыха?» – португальский капитан отвечал:</w:t>
      </w:r>
    </w:p>
    <w:p>
      <w:pPr>
        <w:pStyle w:val="Normal"/>
        <w:rPr/>
      </w:pPr>
      <w:r>
        <w:rPr/>
        <w:t xml:space="preserve">– </w:t>
      </w:r>
      <w:r>
        <w:rPr/>
        <w:t>Дону турецкому адмиралу (разговор шел на испанском языке), вероятно, ведомо, что остров Сокотра, откуда прилетел сюда в Могадишо гончий голубь, находится недалеко от африканского побережья, а там есть все условия для почтовой птицы передохнуть на вершинах холмов или в кроне высоких деревьев. Так что птица держала путь большей частью над сушей.</w:t>
      </w:r>
    </w:p>
    <w:p>
      <w:pPr>
        <w:pStyle w:val="Heading2"/>
        <w:rPr/>
      </w:pPr>
      <w:bookmarkStart w:id="73" w:name="__RefHeading___Toc219378836"/>
      <w:bookmarkEnd w:id="73"/>
      <w:r>
        <w:rPr/>
        <w:t>Год 1546</w:t>
      </w:r>
    </w:p>
    <w:p>
      <w:pPr>
        <w:pStyle w:val="Heading3"/>
        <w:rPr/>
      </w:pPr>
      <w:bookmarkStart w:id="74" w:name="__RefHeading___Toc219378837"/>
      <w:bookmarkEnd w:id="74"/>
      <w:r>
        <w:rPr/>
        <w:t>Великий султан Сулейман Великолепный принимает участие в османско- сабирском празднике урожая – сабантуе</w:t>
      </w:r>
    </w:p>
    <w:p>
      <w:pPr>
        <w:pStyle w:val="Normal"/>
        <w:rPr/>
      </w:pPr>
      <w:r>
        <w:rPr/>
        <w:t>На противолежащем от Истанбула малоазийском берегу уже свыше двух поколений тому назад расселилось и осело на земле в местечке Каныкей исконно османское племя кочевых сабиров, сказители-бахши и певцы-ашуги которого могли часами и днями громко воспевать, подыгрывая себе на древнем сабирском трехструнном музыкальном деревянном инструменте кобызе, величайшие воинские подвиги и деяния самого знаменитого из тюркских воителей Адиллы-бахадыра, который там далеко на севере, в стране славян и алеманов, и там далеко на западе, в стране румийцев и франков, защищал угнетенные народы от неправедного отношения и несправедливых поборов со стороны их жестокосердных соседей, вступая в битву со своими боевыми гуннско-сабирскими отрядами на крепконогих конях и со сверкающим в руках оружием; выпущенные сабирскими воинами-аскерами тучи стрел на недолгое мгновение даже заслоняли землю от солнца. Пользуясь своим неотъемлемым старинным правом присутствовать при короновании и опоясывании мечом Османа очередного турецкого султана, глава племени сабиров почтенный вождь Огланмай Йылмаз пригласил десятого правителя из Османского Дома, великого султана Сулеймана Кануни на праздник осеннего урожая – сабантуй; ведь общеизвестно, что участие сабирского бега при султанском восхождении на трон должно быть, как и все в этом подлунном мире, уравновешено участием самого султана в организуемом сабирами сабантуе.</w:t>
      </w:r>
    </w:p>
    <w:p>
      <w:pPr>
        <w:pStyle w:val="Normal"/>
        <w:rPr/>
      </w:pPr>
      <w:r>
        <w:rPr/>
        <w:t>Племя османских сабиров – лихих конников пользовалось в турецкой державе огромным уважением, боевые сотни и тысячи этого племени решали исход многих битв в пользу османов. И потому нередко наименование этого племени «сабиры» воспринималось в другом значении: конница, кавалерия, верхоконное войско. И когда коренные турки говорили своим сыновьям, напутствуя их на войну: «Сабир бол!», то это означало, что им надлежит воевать так, как воюют мужественные, удалые и непобедимые сабиры. Неприродные же турки не все знали о воинской доблести сабиров и, говоря: «Сабир бол!», подразумевали лишь: будь терпеливым, выдержанным и храбрым.</w:t>
      </w:r>
    </w:p>
    <w:p>
      <w:pPr>
        <w:pStyle w:val="Normal"/>
        <w:rPr/>
      </w:pPr>
      <w:r>
        <w:rPr/>
        <w:t>Османский султан Сулейман живо и с благодарностью откликнулся на приглашение этого уважаемого османского племени, но оговорил, что приедет не только в сопровождении своих турецких приближенных, но также и иноземных послов – бийк элчи.</w:t>
      </w:r>
    </w:p>
    <w:p>
      <w:pPr>
        <w:pStyle w:val="Normal"/>
        <w:rPr/>
      </w:pPr>
      <w:r>
        <w:rPr/>
        <w:t>Теплое раннее утро. Большое убранное поле, в самой середине которого колосится полоска несжатой пшеницы, находится на восточной окраине приморской долины, куда отчетливо доносится шум Мраморного моря – Мармар дениза. Спешиваются высокородные гости, среди которых своим немалым ростом и белоснежной чалмой выделяется десятый правитель Турецкой империи. Плотный и коренастый немолодой глава сабирского племени Огланмай Йылмаз, по случаю такого важного торжественного события нарядившийся в бело-зеленые просторные парчово-шелковые одеяния, а на голову водрузивший высокий белый островерхий войлочный колпак, помогает великому султану сойти с белоснежного коня, поддерживая его стремя.</w:t>
      </w:r>
    </w:p>
    <w:p>
      <w:pPr>
        <w:pStyle w:val="Normal"/>
        <w:rPr/>
      </w:pPr>
      <w:r>
        <w:rPr/>
        <w:t>На ритуальном праздничном поле все готово к осеннему сабантую. Западнее «дожиночной» полоски на южной части поля на травянистом зелено-желтом пригорке расстелены белые кошмы, на которых раскинуты зеленые скатерти, уставленные всякой обрядовой снедью и питием. Еще ниже, у подножья холма, на треногах уже закипает различная еда в больших черных котлах, около которых суетятся молодые сабиры и сабирки в разнообразных просторных, красочно расшитых платьях и одеждах. Чуть восточнее, недалеко от котлов и ближе к кедровой рощице, устроились сабирские музыканты со своими традиционными струнными кобызами, недлинными флейтами и небольшими, но звонкими барабанами. Им предстоит трудная, но ответственная работа – до пополудни, покуда не закончится осенний праздник урожая, увеселять слух великого султана и сопровождающих его сановников и вельмож.</w:t>
      </w:r>
    </w:p>
    <w:p>
      <w:pPr>
        <w:pStyle w:val="Normal"/>
        <w:rPr/>
      </w:pPr>
      <w:r>
        <w:rPr/>
        <w:t xml:space="preserve">Сходят с коней иностранные послы – бийик элчи, представляющие дружественные европейские государства Францию и Маджаристан, пожилой француз разнаряженный Гильом Франсискани и старик венгр вислоусый Ласло Хабердан. Разминают ноги, нынешней весной после подписания мирных договоров с Испанией и Австрией (которые обязывались выплачивать османскому султану ежегодную дань соответственно в 120 тысяч золотых дукатов – Карл </w:t>
      </w:r>
      <w:r>
        <w:rPr>
          <w:lang w:val="en-US"/>
        </w:rPr>
        <w:t>V</w:t>
      </w:r>
      <w:r>
        <w:rPr/>
        <w:t xml:space="preserve"> Габсбург Испанский – и 30 тысяч золотых дукатов – Фердинанд Габсбург Австрийский), освобожденные из застенков Семибашеного замка – Едикуле все такой же толстый немолодой испанец Эгир Чизелино де Бусбек и высокородный и также немолодой австрийский алеман Иоганн Ваксельберг. Они отсидели в темнице по пять лет – в соответствии с османским «правом победителя» послы воюющих с турецким государством стран незамедлительно заключались под стражу, дабы они не смогли бы передать своим правителям какую-либо шпионскую информацию.</w:t>
      </w:r>
    </w:p>
    <w:p>
      <w:pPr>
        <w:pStyle w:val="Normal"/>
        <w:rPr/>
      </w:pPr>
      <w:r>
        <w:rPr/>
        <w:t>Спешиваются и дипломаты тех стран, с которыми у Блистательной Порты издавна сохраняются нормальные отношения: Республики Венеции, Республики Генуи, города-государства Дубровника. Нет только португальского посла Паолу Джолия да Роша, он до сих пор пребывает в Едикуле, поскольку перемирие с королевством Португалии до сих пор не подписано.</w:t>
      </w:r>
    </w:p>
    <w:p>
      <w:pPr>
        <w:pStyle w:val="Normal"/>
        <w:rPr/>
      </w:pPr>
      <w:r>
        <w:rPr/>
        <w:t xml:space="preserve">Также на это торжественно-ритуальное мероприятие сабантуй прибыли и новые послы из тех стран, которые заимели желание если и не дружить тесно, то хотя бы поддерживать нормальные отношения с Великой Портой. Они представляют: государство Московское и его малолетнего царя Иоанна </w:t>
      </w:r>
      <w:r>
        <w:rPr>
          <w:lang w:val="en-US"/>
        </w:rPr>
        <w:t>IV</w:t>
      </w:r>
      <w:r>
        <w:rPr/>
        <w:t xml:space="preserve">, объединенное государство Речь Посполитая и Великое княжество Литовское и его короля Сигизмунда, княжество-курфюршество Алеманская Саксония и его князя-курфюрста, или герцога Морица Саксонского, объединенное королевство Швеция и Финляндия и короля Густава, объединенное королевство Дания и Норвегия и короля Кристиана Голштинского, королевство Англия и короля Генриха </w:t>
      </w:r>
      <w:r>
        <w:rPr>
          <w:lang w:val="en-US"/>
        </w:rPr>
        <w:t>VIII</w:t>
      </w:r>
      <w:r>
        <w:rPr/>
        <w:t>, государство-эмират Мавераннахр и правителя-эмира Шейбани-хана, Ногайскую орду и бега Мемея, Казанское ханство и хана Сафа-Гирея, Астраханское ханство и хана Жамбыршы, Киргизское ханство и хана Хак-Назара, государство-султанат Великих Моголов и правителя-раджу Хумаюна, султанат Йемен и Хадрамаута и султана-имама Мухаммеда бен Исмаила, а также государство Судан и султана Абдаллаха Джамму.</w:t>
      </w:r>
    </w:p>
    <w:p>
      <w:pPr>
        <w:pStyle w:val="Normal"/>
        <w:rPr/>
      </w:pPr>
      <w:r>
        <w:rPr/>
        <w:t>Из всех новоявленных послов великому султану Сулейману запомнились двое: посланник московского царя, рыжеволосый и широкоплечий средних лет человек по имени Иван, сын Плещея, он имел высоченную соболиную островерхую шапку и длиннополую соболиную шубу, с которыми не расставался ни в жару, ни в холод; и бийик элчи Киргизского ханства по имени Назарбай Апышуулу, мужчина средних лет в белом кошмовом колпаке и в отделанном золотым шитьем бледно-голубом стеганом кафтане, который говорил на тюркском языке Дешти-Кипчака без переводчика-толмача, поскольку их тюркско-киргизский язык оказался совсем близким к исконному турецкому языку османладжи, разве что за исключением некоторых слов. Даже слово «посол – бийик элчи» в тюркско-киргизском и тюркско-османском звучало одинаково.</w:t>
      </w:r>
    </w:p>
    <w:p>
      <w:pPr>
        <w:pStyle w:val="Normal"/>
        <w:rPr/>
      </w:pPr>
      <w:r>
        <w:rPr/>
        <w:t>Великого султана Сулеймана Законодателя сопровождали многие важные вельможи турецкого государства. Справа от него выступал престарелый 80-летний главный визирь Аяс-паша, который ступал трудно, опираясь на инкрустированный золотыми насечками посох с богато отделанным каменьями набалдашником. Другой высокий, относительно стройного телосложения старик, 86-летний мудрец Эвлия Челеби шагал по левую сторону от турецкого повелителя. Поодаль сзади шли двое янычарских сановников: плотного телосложения 66-летний генерал – чорбаджи-ага Кудеяр и молодой 46-летний полковник – улуг-дей, также крепкотелый Неждан. И позади них в окружении белых и черных рабынь мягко шествовала султанская вторая жена – икинджи кадын, миловидная 43-летняя Роксолана, разодетая в шелковые, бархатные и парчовые одежды.</w:t>
      </w:r>
    </w:p>
    <w:p>
      <w:pPr>
        <w:pStyle w:val="Normal"/>
        <w:rPr/>
      </w:pPr>
      <w:r>
        <w:rPr/>
        <w:t>Вся эта вельможная группа во главе с высокородным соколиноносым 50-летним османским властителем Сулейманом Великолепным взошла на пригорок, где на ровной площадке их уже дожидались постланные скатерти, и «по-старшинству» и «по-чину» расселась за самой большой, «центральной» скатертью, раскинутой точно посредине ровного пространства.</w:t>
      </w:r>
    </w:p>
    <w:p>
      <w:pPr>
        <w:pStyle w:val="Normal"/>
        <w:rPr/>
      </w:pPr>
      <w:r>
        <w:rPr/>
        <w:t>Иноземные послы, спешившись на северной оконечности небольшой долины, на первый взгляд бесформенной толпой, но на самом же деле в строгой очередности – в соответствии с «рангом» и «дружественностью» представляемых стран, четко зная, кто за кем – направились к холму, где уже «по-степному», скрестив ноги под собой, восседали великий султан и его приближенные. Чужеземные посланники отбили соответствующие традиционные поклоны перед османским правителем и, взойдя на пригорок, заняли место вокруг «правой» скатерти. Многим из них, особенно недавно появившимся в Истанбуле саксонскому, шведскому и датскому послам, было непривычно сидеть на кошме, подогнув ноги под собой, но они стойко переносили такое неудобное положение, памятуя о словах старых дипломатов о большом неудовольствии турецкого владетеля, когда послы не подчиняются и не следуют принятому при дворе этикету.</w:t>
      </w:r>
    </w:p>
    <w:p>
      <w:pPr>
        <w:pStyle w:val="Normal"/>
        <w:rPr/>
      </w:pPr>
      <w:r>
        <w:rPr/>
        <w:t>Все сабиры, лихие наездники и отличные земледельцы, разодеты в свои самые лучшие платья. Мужчины-косари и женщины-жницы имеют в руках сельскохозяйственные инструменты – небольшие прямоугольные косы и округлые серпы. Настроение на поле царит приподнятое – глава племени сабиров Огланмай Йылмаз становится на правое колено перед великим султаном и протягивает ему орудие труда. Десятый правитель Дома Османов исполняет все премудрости древнего османско-сабирского ритуала: встает с места, скидывает с себя верхний халат, берет в руки небольшую косу и спускается к несжатой полоске на поле, где намеренно оставлены пшеница, рожь и ячмень. Высокородный косарь срезает веточки злаковых растений особым образом, крестообразно, и при этом приговаривает про себя древнеосманские магические слова-заклинания. Царственный сельскохозяйственный работник самолично связал «дожиночный» сноп, который был трижды толще обычного снопа; это было сделано со специальной целью – ведь именно в этом снопе живет дух земли Ээркелиг, благоприятствующий сельскохозяйственным растениям. Десятый османский повелитель Сулейман Великолепный поднял над собой сжатый сноп и обвел им вокруг своей головы. А тем временем сопровождавшие великого султана молодые сабирские жнецы и жницы поют обрядовые песни на древнем османладжи, на котором говорили сабиры. В их протяжных песнях звучит просьба к величайшему из богов Танри благословить новый урожай, защитить его от вредных насекомых и прочих вредителей, от непогоды и от нечисти. Ведь всякая нечисть в виде злых духов – шайтанов и албысов хочет отнять зерно у трудолюбивых крестьян.</w:t>
      </w:r>
    </w:p>
    <w:p>
      <w:pPr>
        <w:pStyle w:val="Normal"/>
        <w:rPr/>
      </w:pPr>
      <w:r>
        <w:rPr/>
        <w:t>Пока великий османский правитель неспешно поднимался на холм на свое место за расстеленной скатертью, зерно «дожиночного» снопа быстро обмолотили, перемололи на круглой ручной каменной мельнице, мука падала на подстеленную под мельницей выделанную гладкую бычью шкуру, замесили на овечьей шкуре тесто и приступили к выпеканию мягких духовитых лепешек перед взором самого великого султана, прямо перед пригорком на краю поля. Сам великий повелитель Турецкого Богохранимого государства, сопровождающие его гражданские и военные сановники и вельможи, а также присутствующие на церемонии сабантуя иноземные послы испробовали вкус горячих лепешек из нового урожая. И все они, а в первую очередь сами организаторы праздника осеннего урожая сабиры – последним досталось лишь по малюсенькому кусочку новоиспеченной лепешки – были донельзя довольны тем, что они ели хлеб-екмек из зерна, который срезал с поля ни кто иной, как сам великий османский повелитель, победитель многих битв и сражений, покоритель трех частей света: Азии, Европы и Африки – Сулейман Кануни, сын Селима Явуза.</w:t>
      </w:r>
    </w:p>
    <w:p>
      <w:pPr>
        <w:pStyle w:val="Normal"/>
        <w:rPr/>
      </w:pPr>
      <w:r>
        <w:rPr/>
        <w:t>А после ритуала угощения первым, «царским» екмеком продолжилась остальная часть сабантуя. Уж гостеприимные организаторы-сабиры расстарались на славу! Борьба силачей, конные скачки и другие состязания привлекли огромное число зрителей не только из османских сабиров, но и из других племен и народностей, живущих в округе на расстоянии одного дня пути – ведь все знали, что в гости к сабирам для участия в осеннем празднике урожая – сабантуе прибудет лично сам великий османский султан и хранитель исламской веры – халиф Сулейман Великолепный, которого еще называют Сулейманом Победителем.</w:t>
      </w:r>
    </w:p>
    <w:p>
      <w:pPr>
        <w:pStyle w:val="Heading3"/>
        <w:rPr/>
      </w:pPr>
      <w:bookmarkStart w:id="75" w:name="__RefHeading___Toc219378838"/>
      <w:bookmarkEnd w:id="75"/>
      <w:r>
        <w:rPr/>
        <w:t>Янычарский генерал Кудеяр слушает заздравную речь великого султана</w:t>
      </w:r>
    </w:p>
    <w:p>
      <w:pPr>
        <w:pStyle w:val="Normal"/>
        <w:rPr/>
      </w:pPr>
      <w:r>
        <w:rPr/>
        <w:t>66-летний янычарский генерал – чорбаджи-ага Кудеяр находился в центре внимания «новых» и «старых» иноземных послов – бийик элчи не столько из-за своей удивительно красивой, ярко-оранжевой в сочетании с желтым и белым цветами, форменной одежды, в которой на голове выделялась высокая белая округлая войлочная шапка с большим, свисающим до плеч белым же «платком Бекташа» и с широкой красной каймой понизу – знак генеральского ранга, а сколько из-за того, что именно его янычары несли охрану всех посольских подворий в самом Истанбуле и в истанбульских предместьях Галата и Перу.</w:t>
      </w:r>
    </w:p>
    <w:p>
      <w:pPr>
        <w:pStyle w:val="Normal"/>
        <w:rPr/>
      </w:pPr>
      <w:r>
        <w:rPr/>
        <w:t xml:space="preserve">Особенно тянулись к нему два бийик элчи. Первый – это был Иван Плещеев, посол Московского государства, невысокий, коренастый, с зелеными глазами и светлыми усами, средних лет мужчина; он имел длинные волосы, перехваченные на лбу белой тесемкой, и всегда, в любое время года, ходил в богатой соболиной шубе (чорбаджи-ага вначале, грешным делом, было подумал, что это одно и то же верхнее одеяние, но, присмотревшись, удостоверился, что «зимняя» шуба из соболя имеет толстую подкладку из зеленого бархата, а «летняя» же – подкладку такой же расцветки, но только из шелка) и в высокой соболиной же округлой шапке; по всей видимости, его интерес к турецкому генералу «новых войск» был обусловлен происхождением последнего из племени руссов, имеющих место проживания в верховьях Днестра; московский дипломат полагал – и не напрасно –, что такое славянское происхождение обусловит особо благоприятное отношение к нему со стороны чорбаджи-ага Кудеяра. В нечастых беседах с этим высокопоставленным янычаром Блистательной Порты, когда тот наезжал в Перу полюбопытствовать, не нуждаются ли в чем благородные московиты, Иван Плещеев констатировал про себя, что этот турецкий главный начальник самого боеспособного вида войск Османской империи – янычар – внешне, если отвлечься от его блестящей военной формы, ничем не отличается от других русинов, руссов и русских, проживающих в государстве царя московского Ивана </w:t>
      </w:r>
      <w:r>
        <w:rPr>
          <w:lang w:val="en-US"/>
        </w:rPr>
        <w:t>IV</w:t>
      </w:r>
      <w:r>
        <w:rPr/>
        <w:t xml:space="preserve"> – такой же светловолосый (даже не различимы проседи), светлоглазый и крупнотелый.</w:t>
      </w:r>
    </w:p>
    <w:p>
      <w:pPr>
        <w:pStyle w:val="Normal"/>
        <w:rPr/>
      </w:pPr>
      <w:r>
        <w:rPr/>
        <w:t>Другим бийик элчи был Назарбай Апышулуу, посланник из далеких степей Дешти-Кипчака от киргизского хана Хак-Назара, также как и московский посол, роста невысокого, кряжистый, крутоплечий и, как все степные люди, проводящие большую часть жизни в седле, кривоногий, средних лет темноглазый мужчина, его свисающие вниз темные усы и маленькая, но густая темная бородка резко выделялись на фоне белой высокой войлочной шапки. При удобном случае, при нечастых взаимных беседах с турецким генералом Кудеяром, он всегда искренне удивлялся тому, как же все-таки это происходит, что они отлично понимают друг друга, разве что за исключением тех слов, которые являются наименованиями предметов, отсутствующих в Великой Кипчакской степи – Дешти-Кипчаке. Иногда Назарбаю Апышулуу казалось, что он говорит со своими соседями по степной кочевке – они там все, хотя и говорили на других непонятных языках, но разумели тюркско-киргизский и свободно общались на нем, лишь с небольшим акцентом в произношении, обусловленным влиянием их родного, нетюркского языка; и здесь этот синеглазый немолодой генерал Османской империи разговаривал по-тюркски, как и остальные турки-османы, но только несколько «искажая» исконно тюркское, например, киргизское, произношение; он произносил родные тюркско-турецкие и тюркско-киргизские слова несколько на «чужой» лад. Но впрочем, к такому «нетюркскому» и «некиргизскому» произношению посол тюрков-киргизов Назарбай скоро привык, ведь большинство слов-наименований и построение речи были все же родными – «степными» и тюркскими.</w:t>
      </w:r>
    </w:p>
    <w:p>
      <w:pPr>
        <w:pStyle w:val="Normal"/>
        <w:rPr/>
      </w:pPr>
      <w:r>
        <w:rPr/>
        <w:t>И вот сегодня, после утренних легких затравочных закусок, запиваемых кислым молоком – айраном и китайским черным бархатным чаем, и после того как вся высокородная группа придворных вельмож и сановников во главе с самим великим султаном Сулейманом спустилась с пригорка на широкий луг возле кедровой рощицы, дабы насладиться зрелищем единоборства силачей и верхоконных состязаний, оба посла: московский Иван Плещеев и киргизский Назарбай Апышулуу – как-то невзначай очутились рядом с янычарским генералом – чорбаджи-ага Кудеяром, последний что-то говорил на краю луга под высоким кедром своему подчиненному, прибывшему из турецко-африканской провинции Хабеш, янычарскому артиллерийскому полковнику – улуг-дею Неждану, на принадлежность последнего к новому, техническому артиллерийскому роду войск указывала черная полоса-окантовка на свисающем конце белого «платка Бекташа» и широкая черная нашивка на груди справа.</w:t>
      </w:r>
    </w:p>
    <w:p>
      <w:pPr>
        <w:pStyle w:val="Normal"/>
        <w:rPr/>
      </w:pPr>
      <w:r>
        <w:rPr/>
        <w:t>Еще раз поприветствовал чорбаджи-ага Кудеяр обоих бийик-элчи, пожав им по-мусульмански правые руки, и вежливо пригласил их как дорогих гостей пройти вперед, дабы лучше видеть народные игры с участием молодых парней и крепких мужчин.</w:t>
      </w:r>
    </w:p>
    <w:p>
      <w:pPr>
        <w:pStyle w:val="Normal"/>
        <w:rPr/>
      </w:pPr>
      <w:r>
        <w:rPr/>
        <w:t>На лугу разворачивалась османско-сабирская народная игра, берущая свое начало в глубокой древности, когда предки османов кочевали в Великой степи по обе стороны могучей реки Эдел-Волга. В этом верхоконном состязании удальцов под древним названием «кокбара» (козлодрание) его участники, поделившись на две группы по семь всадников на вороных и гнедых лошадях, вырывали друг у друга безголовую тушу полугодовалого козленка. Через половину румийского часа победитель на гнедом жеребце, окруженный остальными шестью членами своей команды, которые всячески оттесняли корпусами своих коней верхоконных соперников в стороны, кинул белую тушу козленка к ногам великого османского султана Сулеймана; турецкий властелин щедро одарил его, бросив ему немалый кошель с золотыми монетами акдже; ловкий молодой мужчина, оголенный по пояс, глубоко пригнулся с седла вправо и поймал на лету свою глухо зазвеневшую награду.</w:t>
      </w:r>
    </w:p>
    <w:p>
      <w:pPr>
        <w:pStyle w:val="Normal"/>
        <w:rPr/>
      </w:pPr>
      <w:r>
        <w:rPr/>
        <w:t xml:space="preserve">– </w:t>
      </w:r>
      <w:r>
        <w:rPr/>
        <w:t>У нас тоже происходят точно такие же конные игры, – сказал посол из Дешти-Кипчака Назарбай, обращаясь к чорбаджи-ага Кудеяру, – они называются, однако, несколько иначе: улак тартыш.</w:t>
      </w:r>
    </w:p>
    <w:p>
      <w:pPr>
        <w:pStyle w:val="Normal"/>
        <w:rPr/>
      </w:pPr>
      <w:r>
        <w:rPr/>
        <w:t>После козлодрания сабиры организовали борьбу на конях, когда также оголенные по пояс крепкорукие парни и молодые мужчины стаскивали друг друга с лошадей, на которых они выехали на это соревнование уже без седел. Верхоконные удальцы далее также рубили на полном скаку установленные на шестах полые тыквы-горлянки, а в конце конных состязаний состоялись скачки на скакунах и иноходцах. И в самом конце народных игр в выложенный белым волосяным арканом круг вышли борцы-хурешисты, они выделялись среди прочих мужчин своими вздувающимися мускулами на оголенных руках и ногах, боролись они в коротких широких белых безрукавках и черных штанах до колен.</w:t>
      </w:r>
    </w:p>
    <w:p>
      <w:pPr>
        <w:pStyle w:val="Normal"/>
        <w:rPr/>
      </w:pPr>
      <w:r>
        <w:rPr/>
        <w:t>А тем временем, покуда проходили конные и пешие состязания разудалых, лихих крепкобоких и крепкоруких парней, сопровождаемые радостными криками и ликованием многочисленных зрителей, на западном краю поля сабиры выставили до десятка белых войлочных жилищ – юрт, в которых по их сабирской традиции следовало подавать мясо для угощения приглашенных гостей. Самая большая юрта была поставлена в центре стремительно возникшего кочевого аула. В эту огромную юрту, составленную из 24 боковых стенных пролетов, вошли султан, его свита и все иноземные послы. По правую руку от десятого османского повелителя села его супруга – вторая жена Роксолана, которой самой, однако же, было в диковинку сидеть за одной трапезной скатертью со своим благоверным. Ведь в мусульманских турецких семьях, а особенно, во дворце Топкапы, не было принято во время приема пищи пребывать вместе мужчинам и женщинам. Для этого османские дома были поделены на две части: мужскую часть – селямлик и женскую – харем. Но в древних османско-сабирских традициях, которая предполагала переносное жилище-юрту всегда с одним внутренним помещением, мужчины и женщины кушали вместе, хотя в юрте также имелась «женская» часть, где складывались «женские» предметы: ложки, чашки, поварешки, скатерть, горшки, ведра и многое другое, и правая «мужская», где размещались «мужские» вещи: седла, сбруи, нагайки, попоны, арканы и другое. И здесь в соответствии с древними османско-сабирскими традициями, когда предки османов и сабиров, да и сельджуков тоже, твердо верили и поклонялись лишь богу Танри (или Тангари) и его супруге богине Омай (или Умай), великий султан Сулейман и его икинджи кадын Роксолана сидели рядом на самом почетном месте кочевого жилища – в центре под его внутренней, дальней стеной, прямо напротив входа. Далее справа за кадын Роксоланой расположились главный визирь империи старик Аяс-паша, главный мудрец державы старец Эвлия Челеби, предводитель янычарского войска немолодой Кудеяр, начальник янычарской артиллерии нестарый еще Неждан, а за ним разместились московский посол Иван Плещеев и киргизский бийик элчи Назарбай Апышулуу. Для двоих последних это была великая честь, поскольку все прочие иноземные «новые» и «старые» дипломаты располагались по левую руку, недалеко от выхода из юрты; до них, ближе к великому султану Сулейману, расселись хозяева праздника осеннего урожая – сабантуя белобородые старцы-сабиры и сабирский вождь Огланмай Йылмаз со своей немолодой биринджи кадын.</w:t>
      </w:r>
    </w:p>
    <w:p>
      <w:pPr>
        <w:pStyle w:val="Normal"/>
        <w:rPr/>
      </w:pPr>
      <w:r>
        <w:rPr/>
        <w:t>На белоснежной скатерти лежали наваленные грудой вареные, копченые и вяленые колбасы, мягкие овечьи сыры-хуруты, масляные хлебцы, а также дикий лук – черемша. Вместе с кислым молоком – айраном это была традиционная пища османских сабиров, употребляемая ими испокон веку.</w:t>
      </w:r>
    </w:p>
    <w:p>
      <w:pPr>
        <w:pStyle w:val="Normal"/>
        <w:rPr/>
      </w:pPr>
      <w:r>
        <w:rPr/>
        <w:t>На больших деревянных подносах подали дымящееся говяжье и баранье мясо. Обслуживающие молодые джигиты сноровисто распределили мясо в соответствии с «ценностью» кости перед сидящими гостями, исходя из уровня их «общественной значимости». Великому турецкому правителю подали баранью голову (баш) – ведь он, султан, является «главой» государства! – правую берцовую кость барана (джамбаш) и крестец быка (уша). Остальные же кости: берцовые, лопаточные, грудинные и другие – со свисающим с них разваренным мясом предложили «по-рангу» прочим угощающимся, исходя из их достоинства и оказываемого им уважения.</w:t>
      </w:r>
    </w:p>
    <w:p>
      <w:pPr>
        <w:pStyle w:val="Normal"/>
        <w:rPr/>
      </w:pPr>
      <w:r>
        <w:rPr/>
        <w:t>Для запивания жирного мяса гостеприимные хозяева подали в серебряных чашах исконный сабирский хмельной напиток «борзу», считающийся по значимости намного выше кислого кобыльего молока – кумыса. Этот напиток светло-коричневого цвета изготовлялся из проса, он считался у сабиров «осенне-зимним» питьем, поскольку варился в эти времена года из свежемолотого проса.</w:t>
      </w:r>
    </w:p>
    <w:p>
      <w:pPr>
        <w:pStyle w:val="Normal"/>
        <w:rPr/>
      </w:pPr>
      <w:r>
        <w:rPr/>
        <w:t>Пока гости насыщались мясом и борзой, немолодая первая жена сабирского вождя тихо рассказывала сидевший от нее через двух человек – ее мужа Огланмая Йылмаза и султана Сулеймана – моложавой второй жене османского правителя о приготовлении борзы:</w:t>
      </w:r>
    </w:p>
    <w:p>
      <w:pPr>
        <w:pStyle w:val="Normal"/>
        <w:rPr/>
      </w:pPr>
      <w:r>
        <w:rPr/>
        <w:t xml:space="preserve">– </w:t>
      </w:r>
      <w:r>
        <w:rPr/>
        <w:t>Мы сабиры заготавливаем его осенью огромными кувшинами и большими амфорами. Это самый лучший напиток для именитых гостей. Он несколько кисловат на вкус, но зато поднимает настроение и спасает от холодов, согревая тело выпившего его человека. В основном, его готовят из проса, его можно также варить из пшеницы и ржи, но тогда он несколько теряет во вкусе. Молотый злак – далган смешивают с теплой водой, добавляют закваски – ачыткы и оставляют на сутки под теплой овечьей шкурой. В таком состоянии смесь начинает бродить. Считается, что чем дольше бродит напиток, тем он крепче согревает человека и улучшает его самочувствие. Затем смесь кипятят в казане около полутора румийского часа, постоянно помешивая мутовкой, но при этом присматривая, чтобы не подгорало. Один из основных компонентов борзы – угут. Он готовится из проросших зерен пшеницы, которые высушиваются, а затем измельчаются до образования порошка. Когда угут добавляется в остывшую после варки коричневую массу, то она прямо на глазах становится более светлой, жидкой и, в сущности, уже пригодна для питья. И самый последний этап – полусуточная выдержка борзы под теплым укрытием. В это время можно наблюдать удивительные вещи. В процессе брожения жидкость начинает кипеть, и в этот момент емкость с борзой способна раскачиваться из стороны в сторону. Не раз бывали случаи, когда приехавшие издалека к нам сабирам гости-коноки, никогда не видевшие, как готовится этот хмельной напиток, едва не падали в обморок. Огромная деревянная кадка, стоящая в углу комнаты, внезапно сама приходит в движение, издавая к тому же непонятные звуки. Мы сабиры часто смеемся над истошными криками наших непонятливых коноков о том, что в кадке поселился злой дух – шайтан.</w:t>
      </w:r>
    </w:p>
    <w:p>
      <w:pPr>
        <w:pStyle w:val="Normal"/>
        <w:rPr/>
      </w:pPr>
      <w:r>
        <w:rPr/>
        <w:t>С интересом слушал недолгое повествование о способе приготовления борзы и сам великий султан Сулейман, при этом невольно размышляя: вино как алкогольный напиток запрещается священным Кораном, ну а борза? – там об этом ничего не сказано.</w:t>
      </w:r>
    </w:p>
    <w:p>
      <w:pPr>
        <w:pStyle w:val="Normal"/>
        <w:rPr/>
      </w:pPr>
      <w:r>
        <w:rPr/>
        <w:t>Высоко поднял десятый османский властитель над собой чашу с хмельной борзой, медленно оглядел ряд сидящих по-степному по левую сторону от него послов, всматриваясь в лица испанца Эгира Чизелино де Бусбека, австрийца Иоганна Ваксельберга и француза Гильома Франсискани, скользнул взором по остальным «старым» и «новым» бийик элчи и произнес заздравную речь:</w:t>
      </w:r>
    </w:p>
    <w:p>
      <w:pPr>
        <w:pStyle w:val="Normal"/>
        <w:rPr/>
      </w:pPr>
      <w:r>
        <w:rPr/>
        <w:t xml:space="preserve">– </w:t>
      </w:r>
      <w:r>
        <w:rPr/>
        <w:t xml:space="preserve">Большая наша благодарность славному древнему османскому племени сабиров и его главе Огланмаю Йылмазу за приглашение нас этот прекрасный праздник сабантуй. Здесь мы воочию убедились в великой славе наших предков – степных тюрков, которые там далеко, в Великой Кипчакской степи, скакали лихо на врага и сокрушали его в быстротечном и жестоком бою. Наши прославленные кочевые предки-скотоводы, пройдя огромный путь, осели в Анатолии и Румелии и перешли к оседлому хозяйствованию на земле. И здесь мы также видим большие традиции, отражающие наши успехи в земледелии, поставившие нас, османов, на другую ступень народа-земледельца, любящего и умеющего прилежно трудиться на плодородном поле, на урожайном огороде и в плодоносящих садах. Тот факт, что наш великий османский народ является мужественным, удалым и терпеливым воином, не нуждается ни в каких доказательствах, об это свидетельствуют все новые и новые государства, страны и территории, покоряющиеся нам как через свои поражения и наши победы, так и не испытывая свою судьбу – добровольно и мирно. Мы уже стали и доблестным морским народом. Наши блестящие победы при Превезе восемь лет тому назад и у алжирских берегов пять лет назад сделали нас полноправными хозяевами Средиземного моря – Ак дениза, где безраздельно господствуют наши флоты. Наш непобедимый морской адмирал-паша Хайреддин Барбаросса воистину родился самым выдающимся и самым замечательным флотоводцем нашего беспокойного времени. Мнимый «великий» император Священной Римской империи германской нации и христианско-католический король испанский Карл </w:t>
      </w:r>
      <w:r>
        <w:rPr>
          <w:lang w:val="en-US"/>
        </w:rPr>
        <w:t>V</w:t>
      </w:r>
      <w:r>
        <w:rPr/>
        <w:t xml:space="preserve"> Габсбург, мнимый «великий» христианский завоеватель новых земель, вице-король и адмирал Эрнандо Кортес, мнимый «великий» европейский адмирал Андре Дориа и многие другие известные военачальники и адмиралы – все они как один с большим позором удирали от нашего самого величайшего моряка и флотоводца современности, Беглербега всех османских морей Хайреддина, сына Джакуба. Так вот, мои дорогие сородичи-сабиры!</w:t>
      </w:r>
    </w:p>
    <w:p>
      <w:pPr>
        <w:pStyle w:val="Normal"/>
        <w:rPr/>
      </w:pPr>
      <w:r>
        <w:rPr/>
        <w:t>Два грандиозных дела предстоят нам, османам, дабы закрепиться прочно на наших недавно завоеванных османских морях: Каспийском и Красном. Во-первых, необходимо прорыть водный канал между Доном и Волгой-Эделем, чтобы наши боевые суда Черноморского флота могли бы сдерживать амбиции Ирана на его северных границах, для этой цели перейдя с Дона через этот водный канал на Эдел, а по нему спуститься в Каспийское море. Во-вторых, следует построить точно такой же канал из Средиземного моря в Красное, соединив два портовых города: Порт-Саид на Ак денизе и Суэц на Шап денизе. В этом случае мы сможем защитить наших единоверцев-мусульман на всех южных морях и океанах от захватчиков-грабителей: португальцев и испанцев. Работы на строительстве обоих каналов очень много, там протяженное расстояние. Военно-морские инженеры из Денизлиманреислика адмирал-бакана Хайреддина Барбароссы уже провели предварительные замеры будущих каналов. Чтобы соединить Порт-Саид на Средиземном море с Суэцем на Красном море, нужно копать 100 румийских миль, а чтобы связать Дон и Волгу, и соответственно Черное и Каспийское моря, необходимо копать вполовину меньше.</w:t>
      </w:r>
    </w:p>
    <w:p>
      <w:pPr>
        <w:pStyle w:val="Normal"/>
        <w:rPr/>
      </w:pPr>
      <w:r>
        <w:rPr/>
        <w:t>Но вначале мы, османы, обязаны совершить самое великое дело в нашей истории. И только после завершения этого величайшего победного деяния мы приступим к соединению четырех морей (Черного и Каспийского, Средиземного и Красного) посредством двух каналов: Волго-Донского и Порт-Саидо – Суэцкого. Скоро нам предстоит большой океанский путь в сторону Новой Земли, где право первооткрывателя принадлежит нашему единоверцу – мусульманину из Китая, дунганину Чжень Хе, мусульманское имя которого было Мухаммед, – и османский султан указал взглядом на сидящего от него через два человека: жену Роксолану и главного визиря Аяс-пашу – премудрого старца Эвлия Челеби: – Он привез из Китая достоверные документы о том, что еще сто лет тому назад этот прославленный мореплаватель, мусульманский дунганин из Китая Чжень Хе, застолбил новые земли в Америке за нами, мусульманами. Так что в скором времени наши непобедимые боевые эскадры и флоты поплывут на Новые Земли через Атлантику, ведомые нашим бестрепетным флотоводцем Хайреддином Барбароссой.</w:t>
      </w:r>
    </w:p>
    <w:p>
      <w:pPr>
        <w:pStyle w:val="Normal"/>
        <w:rPr/>
      </w:pPr>
      <w:r>
        <w:rPr/>
        <w:t>Выпьем же за наших хлебосольных сабиров и в их лице за всех османов-турков, которые со степных быстроногих коней пересели прочно на быстроходные морские суда и готовятся к дальним морским и океанским походам, чтобы стать полновластными повелителями всех морей и океанов!</w:t>
      </w:r>
    </w:p>
    <w:p>
      <w:pPr>
        <w:pStyle w:val="Heading3"/>
        <w:rPr/>
      </w:pPr>
      <w:bookmarkStart w:id="76" w:name="__RefHeading___Toc219378839"/>
      <w:bookmarkEnd w:id="76"/>
      <w:r>
        <w:rPr/>
        <w:t>По воле всемилостивого Аллаха здоровье и болезни всегда шествуют вместе</w:t>
      </w:r>
    </w:p>
    <w:p>
      <w:pPr>
        <w:pStyle w:val="Normal"/>
        <w:rPr/>
      </w:pPr>
      <w:r>
        <w:rPr/>
        <w:t>До 70 лет дожил военно-морской министр – денизаскервизирь, главный шеф-адмирал Адмиралтейства – улуг адмирал-бакан Денизлиманреислика, Беглербег всех османских морей – Бютюн осман денизлербеглербеги и трехбунчужный адмирал-паша – ючбюнчюадмирал-паша Хайреддин, сын Джакуба; он имел одного родного сына 43-летнего Бекстала и одну родную дочь 37-летнюю Айзат от старшей жены 63-летней Айше, другую родную 27-летнюю дочь Айдай от второй жены 49-летней Мариам, а также одну приемную 23-летнюю дочь Айнагуль и одного приемного 19-летнего сына Алтынбаша от третьей жены 42-летней Гульджамал, но никогда не ведал, что никак нельзя загодя готовить приданое еще не народившемуся малышу или малышке. Едва он заикнулся, будучи в северном пригороде Перу, в трехкомнатном доме с небольшим двориком своей младшей супруги Гульджамал-Джанины, что уже следовало бы запастить пеленками, рубашонками, одеяльцами и новой колыбелькой-бешиком для будущего маленького человечка, как она отчаянно замахала руками и произнесла страстную речь, в которой проявилась истинная горячая кровь благоразумной дочери благородного испанского идальго Педро Гонсалеса:</w:t>
      </w:r>
    </w:p>
    <w:p>
      <w:pPr>
        <w:pStyle w:val="Normal"/>
        <w:rPr/>
      </w:pPr>
      <w:r>
        <w:rPr/>
        <w:t xml:space="preserve">– </w:t>
      </w:r>
      <w:r>
        <w:rPr/>
        <w:t>Мой высокочтимый муж, данный мне всевышним богом Танри-Аллахом, я хочу просить вас не предварять и не торопить естественные события жизни. Все в воле Аллаха. А раз это так, то разве может простой смертный тягаться с самим Вседержителем? И думать об этом нельзя! Посему предвосхищать события, начертанные свыше, – неблагодарное дело и большой грех. Преждевременные «сборы» приданого для еще неродившегося дитя чреваты выкидышем или же смертью младенца сразу после родов.</w:t>
      </w:r>
    </w:p>
    <w:p>
      <w:pPr>
        <w:pStyle w:val="Normal"/>
        <w:rPr/>
      </w:pPr>
      <w:r>
        <w:rPr/>
        <w:t>Замолчал немолодой благоверный и лишь улыбнулся – ведь он знал твердо, что женщина на сносях никоим образом не должна испытывать никакого, даже малейшего волнения, дабы она ненароком не испугалась (малыш родится тогда трусливым и плаксивым), или же случайно не помянула всуе шайтана (в этом случае этот прохвост может подменить новорожденного в колыбели чуркой, а младенца забрать себе).</w:t>
      </w:r>
    </w:p>
    <w:p>
      <w:pPr>
        <w:pStyle w:val="Normal"/>
        <w:rPr/>
      </w:pPr>
      <w:r>
        <w:rPr/>
        <w:t>В назначенное природой и великим богом Аллахом время в середине весны немолодая младшая жена – кичик кадын пожилого Беглербега всех османских морей Гульджамал разрешилась от бремени очаровательной малышкой, сразу же названной донельзя обрадованным отцом Йетмишгуль</w:t>
      </w:r>
      <w:r>
        <w:rPr>
          <w:rStyle w:val="FootnoteCharacters"/>
          <w:rStyle w:val="FootnoteAnchor"/>
        </w:rPr>
        <w:footnoteReference w:id="25"/>
      </w:r>
      <w:r>
        <w:rPr/>
        <w:t xml:space="preserve"> (желанная дочка – гуль, родившаяся в год 70-летия родителя - йетмиш), на радость ее единоутробной старшей сестре Айнагуль (старше ее на 23 года) и единоутробному старшему брату Алтынбашу (старше на 19 лет). Особое торжественно-возвышенное и горделивое чувство испытывал старик-отец Хайреддин Барбаросса: надо же такому случиться, что новорожденная малышка появилась на свет, когда ему исполнилось ровно 70 зим, а матери-роженице, его третьей жене Гульджамал, – 42 зимы! Как сообщили две нанятые повитухи, в последние дни перед родами пребывающие рядом с беременной беглербегской супругой, младенец был крупный и весил около 15 румийских фунтов. «Это такая крепкая богатырша! – покачала головой улыбающаяся повивальная бабка, настроение ее стало еще более веселым, когда она получила из рук растроганного пожилого отца 7 золотых османских акдже: – Здоровая, громко кричит и сучит ножками».</w:t>
      </w:r>
    </w:p>
    <w:p>
      <w:pPr>
        <w:pStyle w:val="Normal"/>
        <w:rPr/>
      </w:pPr>
      <w:r>
        <w:rPr/>
        <w:t>В начале лета, когда стояла чудная нежаркая послеобеденная погода и солнце посылало на землю с высоких небес свои живительные лучи, Беглербег всех османских морей почувствовал легкое недомогание, он подошел к окну своего кабинета на втором этаже нового здания Адмиралтейства, глянул влево вверх на огромные водоводные бетонные пролеты, установленные высоко наз землей, и самую высокую и толстую башню Акведука, откуда вода поступала по водопроводным керамическим и свинцовым трубам во дворцы Топкапы, бросил взор направо на отблескивающую в лучах солнца поверхность бухты Золотого Рога и сделал глубокий вдох, вбирая в себя прохладный воздух, приносимый дневным бризом с моря. Плохое самочувствие проявилось у денизаскервизиря во внезапном головокружении, ему пришлось облокотиться о подоконник открытого окна. Присутствующий в помещении его заместитель по картографическому ведомству, однобунчужный адмирал-паша 58-летний кряжистый увалень Насин Калкан обогнул низкий стол, заваленный документами и картами, и поспешил к своему начальнику, а тот уже сползал около окна на пол, обессиленный и с невидящими глазами. Громадному ростом и крепкому телом главному флагман-штурману Насину Калкану едва удалось удержать у пола падающего улуг адмирал-бакана Хайреддина Барбароссу, мужа высокого, также широкоплечего и весом тяжелого. Опытный моряк Насин Калкан знал, что надо делать в случаях сильнейшего головокружения при морской болезни, вызванной судовыми качками. Он осторожно усадил денизаскервизиря в кресло, расстегнул глухой ворот его белой рубашки под красным форменным кафтаном, откинул прочь снятый с шеи внезапно занедужившего Беглербега всех османских морей большой белый шелковый шарф с тремя широкими красными адмиральскими полосами, снял с его головы огромный белоснежный тюрбан также с тремя широкими полосками и стал делать ему двумя руками массаж в области сердца, а когда потерявший сознание министр чуть приоткрыл глаза, он начал пальцами массировать его затылок и виски. Через некоторое время денизаскервизирь полностью пришел в себя, перевел дух и посчитал этот недолгий обморок проявлением переутомления: в последние дни он очень много работал как в своем рабочем кабинете над картами морей и земель и над пергаментами, присылаемыми из султанской канцелярии, так и дома над бумагами, направляемыми на все османские моря на османские флоты громадной Турецкой державы.</w:t>
      </w:r>
    </w:p>
    <w:p>
      <w:pPr>
        <w:pStyle w:val="Normal"/>
        <w:rPr/>
      </w:pPr>
      <w:r>
        <w:rPr/>
        <w:t>В середине лета снова произошел точно такой же случай – военно-морской министр опять потерял сознание на недолгое время, но на этот раз в кабинете присутствовал его первый заместитель – биринчи ярдымчиденизаскервизирь, двухбунчужный адмирал-паша 48-летний Тургут Реис, одновременно являющийся командующий Дозорным ионическо-адриатическим османским флотом, базирующимся на острове Корфу-Керкира со стороны Греции и в италийском портовом городе Отранто на Аппенинском полуострове. Этот боевой флотоводец прибыл в Истанбульское Адмиралтейство – Истанбул Денизлиманреислик с важными предложениями от адриатических союзников, эти предложения подлежали немедленному рассмотрению на уровне султанско-имперской канцелярии. Двухбунчужный адмирал-паша командовал сотней кораблей которые не только заперли на крепкий замок вход-выход из Ионического моря (а следовательно, из Средиземного) в Адриатику – пролив Отранто, но и крейсировали по центру Ак дениза, доходя на юге вплоть до северо-африканских триполитанских берегов. Командующий Дозорным ионическо-адриатическим турецким флотом уже доложил своему начальнику – министру об инициативах союзных итальянско-венецианского и итальянско-флорентийского, а также дружественно-вассального славянско-дубровникского приморских государств об увеличении численности своих морских дивизионов, готовых принять участие во всех возможных будущих османских морских походах и набегах, и уже распорядился своим помощникам внести в комнату годовую арендную дань от жителей острова Корфу-Керкира, пожизненным владельцем которого по милостивому султанскому распоряжению вот уже девятый год являлся Беглербег всех османских морей, победитель всех вражеских флотов Хайреддин Джакуб-оглу.</w:t>
      </w:r>
    </w:p>
    <w:p>
      <w:pPr>
        <w:pStyle w:val="Normal"/>
        <w:rPr/>
      </w:pPr>
      <w:r>
        <w:rPr/>
        <w:t xml:space="preserve">– </w:t>
      </w:r>
      <w:r>
        <w:rPr/>
        <w:t>Там у нас на острове Корфу-Керкира и в итальянском городе Отранто турками уже «становятся» сотни молодых итальянцев, греков и славян. Они принимают ислам, делают обрезание, научаются основам турецкого языка и избирают карьеру османского моряка – денизээра, – говорил двухбунчужный адмирал-паша Тургут Реис, муж статный и широкий в плечах, шрамы и рубцы на лбу и на подбородке делали его и без того мужественное лицо отчаянно дерзким, каковым он и действительно был в жизни, в решающих, переломных моментах: во всех морских баталиях, схватках и стычках, – ведь у нас в империи, и особенно на нашем флоте, любой чин, любая удача и любой успех доступны каждому. Мало того, что к нам в эскадры желают и поступают служить в качестве султанских матросов сформировавшиеся характером христианские юноши и молодые люди, но и христианские родители сами ведут к нам своих двенадцатилетних сыновей, дабы мы их взяли бы служить на наши галеры и шебекки в качестве юнг. И все они становятся некоренными турками, османами в первом поколении.</w:t>
      </w:r>
    </w:p>
    <w:p>
      <w:pPr>
        <w:pStyle w:val="Normal"/>
        <w:rPr/>
      </w:pPr>
      <w:r>
        <w:rPr/>
        <w:t xml:space="preserve">– </w:t>
      </w:r>
      <w:r>
        <w:rPr/>
        <w:t>Да, это так, – отвечал ему задумчиво трехбунчужный адмирал-паша Барбаросса своим глуховатым голосом и его орлиный нос выделялся на фоне голубого Золотого Рога в проёме широкого открытого окна, – мы сегодня еще знаем, кто у нас является исконным османом, коренным турком, а кто только недавно «стал» турком в первом поколении, неисконным, некоренным османом. Но поверь мне, мой уважаемый Тургут, через два-три человеческих поколения уже никто не будет помнить, кто из нас есть коренной, истинный турок, из анатолийских или же румелийских османов, а кто есть потомок некоренных турков. Мы все к тому времени станем уже просто турками. Наш великий народ вбирает в себя гостеприимно, участливо и заботливо всех храбрых и смышленых людей из других, нетурецких племен и народов, которые жаждут приобщиться к нашей турецкой славе и нашему османскому величию.</w:t>
      </w:r>
    </w:p>
    <w:p>
      <w:pPr>
        <w:pStyle w:val="Normal"/>
        <w:rPr/>
      </w:pPr>
      <w:r>
        <w:rPr/>
        <w:t>И Беглербег всех османских морей, наверняка, был сильно взволнован такими неожиданно пришедшими ему на ум глубокомыслеными откровениями, был очень разгорячен от внезапно нахлынувшей на него огромной гордости за свой энергичный, отважный, благодетельный, добрый и славный османский народ, что у него вдруг все поплыло перед глазами и он начал оседать на пол, широко открыв рот и жадно вдыхая воздух. Более молодой собеседник Тургут Реис едва успел подскочить к своему начальнику-бакану и поддержать его сзади подмышки.</w:t>
      </w:r>
    </w:p>
    <w:p>
      <w:pPr>
        <w:pStyle w:val="Normal"/>
        <w:rPr/>
      </w:pPr>
      <w:r>
        <w:rPr/>
        <w:t>Через неделю после этого вторичного случая неожиданного недомогания, на которое денизаскервизирь Барбаросса снова не обратил серьезного внимания, заново приписав его переутомлению своего немолодого тела, он был вызван к главному визирю 80-летнему Аяс-паше, тучному старику со слезящимися глазами, небольшой двухэтажный рабочий дворец которого находился в Ортакапа, между Первым и Вторым дворами в Персиковом саду Топкапы. С раннего утра и до пополудни оба имперских вельможи: гражданский и военно-морской – готовили секретный доклад для предстоящего заседания Государственного совета – Дивана по вопросу: «О выходе османских флотов за Гибралтар в Атлантику и о возможности морского похода на новые заморские земли». Завершив вдвоем первичное обсуждение уже подготовленного в Денизлиманреислике текста доклада, оба высших государственных сановника вышли на мраморную террасу. Яркое солнце отражалось в голубизне мраморного крыльца и затрагивало прямоугольные основания круглых гранитных колонн.</w:t>
      </w:r>
    </w:p>
    <w:p>
      <w:pPr>
        <w:pStyle w:val="Normal"/>
        <w:rPr/>
      </w:pPr>
      <w:r>
        <w:rPr/>
        <w:t>Старый визирь вытирал белым платочком свои красные глазные веки и говорил своему более молодому спутнику-флотоводцу:</w:t>
      </w:r>
    </w:p>
    <w:p>
      <w:pPr>
        <w:pStyle w:val="Normal"/>
        <w:rPr/>
      </w:pPr>
      <w:r>
        <w:rPr/>
        <w:t xml:space="preserve">– </w:t>
      </w:r>
      <w:r>
        <w:rPr/>
        <w:t>Мой адмирал, у вас на морях, так же как и у нас на суше, действует один принцип власти, принесенный нами, османами, из нашей прежней жизни, из Великой Кипчакской степи – принцип управления лошадью. Когда-то наш находчивый предок – осман или сельджук управлял лошадью, вбив ей в нос кольцо и проломив носовую перегородку – из одной ноздри в другую, как это мы сейчас практикуем с быками и волами. Но такой принцип становился вскоре бесполезным: кольцо либо врастало и переставало причинять лошади боль, либо хрупкая носовая перегородка разламывалась. Этот принцип властвования над народом или же народами действует на сегодня у всех азиатских, африканских и европейских вождей, правителей и властителей. Но такое управление ненадежно, управляемые народы зачастую выходят из-под контроля и низвергают своих властелинов.</w:t>
      </w:r>
    </w:p>
    <w:p>
      <w:pPr>
        <w:pStyle w:val="Normal"/>
        <w:rPr/>
      </w:pPr>
      <w:r>
        <w:rPr/>
        <w:t>Этот ненадежный принцип удержания власти в руках господствует везде, но только не у нас, османов. Наши сметливые предки выяснили для себя, что в решающем бою лошадь может взбрыкнуться и перестать слушаться седока. И тогда стали искать у лошади самое нежное, уязвимое и ранимое место. И нашли рот. А потом сделали металлические приспособления для причинения сильной боли во рту и закрепили его на конской голове посредством уздечки. И хотя лошадь и управляется болью, но османский наездник любит ее, холит и хорошо пасет, сытно кормит ее и она отвечает ему взаимной приязнью. Но она уже никогда не выйдет из-под османского контроля. Это наш, османский, принцип власти – управления народом или народами: твердость в сочетании с доброжелательностью.</w:t>
      </w:r>
    </w:p>
    <w:p>
      <w:pPr>
        <w:pStyle w:val="Normal"/>
        <w:rPr/>
      </w:pPr>
      <w:r>
        <w:rPr/>
        <w:t>Подивился улуг адмирал-бакан Барбаросса глубоким познаниям престарелого главного визиря и понял теперь, почему великий султан Сулейман Законодатель-Кануни выбрал на столь важный пост в государстве столь немолодого человека со слезящимися глазами. А улуг визирь Аяс-паша продолжал поражать своего флотского собеседника изрекаемыми словами, наполненными глубоких суждений:</w:t>
      </w:r>
    </w:p>
    <w:p>
      <w:pPr>
        <w:pStyle w:val="Normal"/>
        <w:rPr/>
      </w:pPr>
      <w:r>
        <w:rPr/>
        <w:t xml:space="preserve">– </w:t>
      </w:r>
      <w:r>
        <w:rPr/>
        <w:t>Этот наш важный османский принцип власти: сочетание жесткости и хорошего отношения – дополняется еще одним второстепенным принципом – «совместного наказания» неугодного. Заметь, мой адмирал, стоит нашему султану Сулейману Кануни прилюдно на заседании Дивана отчитать какого-либо визиря, разумеется, за промахи, ошибки и недочеты в работе, как находятся его последователи, также из визирей, которые охотно принимаются травить своего сотоварища, лишь бы угодить султану. Наши умные предки подметили, что такой принцип «совместного наказания провинившегося» действует по воле нашего древнего степного бога Танри в природе у животных. Стоит вожаку, например, в волчьей стае, начать наказывать одного из «подчиненных», как другие спешат ему на помощь. Страх перед вожаком перерождается у них в ненависть к наказуемому, стоит вожаку только начать, а стая докончит. И также у людей, самое большое унижение испытывает неугодный, когда в процесс его наказания включаются и те, кто всегда стоял намного ниже его. И когда такой нижестоящий чиновник осознает, что он тоже может принять безнаказанное участие в травле, то наказуемый испытывает сильнейшую душевную боль…</w:t>
      </w:r>
    </w:p>
    <w:p>
      <w:pPr>
        <w:pStyle w:val="Normal"/>
        <w:rPr/>
      </w:pPr>
      <w:r>
        <w:rPr/>
        <w:t>И в этот момент при последнем слове главного визиря «боль…» страшная физическая боль пронзила грудь Беглербега всех османских морей, охватила ее железным обручем и начала терзать ее, словно с десяток раскаленных металлических прутьев были глубоко воткнуты в туловище спереди и сзади. Сердце словно бы скручивалось и раскручивалось, причиняя денизаскервизирю неимоверные страдания. Трехбунчужный адмирал-паша Барбаросса стал хватать руками воздух и оседать на мраморный пол террасы у основания гранитной колонны.</w:t>
      </w:r>
    </w:p>
    <w:p>
      <w:pPr>
        <w:pStyle w:val="Normal"/>
        <w:rPr/>
      </w:pPr>
      <w:r>
        <w:rPr/>
        <w:t>Очнулся он уже в своем доме на Готской улице за площадью Эт-мейдан, рядом сидела его старшая жена немолодая Айше. Первым делом он потребовал принести к нему его трехмесячную малышку-дочь Йетмишгуль, которая была доставлена через два румийских часа из дома младшей жены Гульджамал из истанбульского пригорода Перу, расположенного севернее бухты Золотого Рога. Маленькую дочь положили на постель рядом с больным отцом, она смотрела на него ясными глазенками, улыбалась, пускала пузыри и гугукала. Крепенькая, здоровая дочурка доставила пожилому отцу Хайреддину Кызылсары-сакалу – Рыжебородому огромное облегчение в телесных страданиях и несказанное душевное наслаждение. «По воле всевышнего Аллаха здоровье и болезни сопутствуют друг другу», – подумалось замечательному Бютюн осман денизлербеглербеги. И он спокойно заснул глубоким сном. И снились ему его давно ушедшая на небеса мать Сания, урожденная гречанка Ксантипа, которая ощипывала во дворе их дома в приморском городе Митилини на острове Лесбос забитого осеннего гуся, и его также давно покинувший этот поднебесный мир отец Джакуб, бывший янычарский офицер, прилаживающий рядом у очага боковые стояки для вертелов для смоления гусиных тушек. И мать зачем-то говорила своему маленькому сыну Хайреддину: «Хороший совет стоит целой лошади», а отец добавлял: «Жизнь есть дорога к смерти».</w:t>
      </w:r>
    </w:p>
    <w:p>
      <w:pPr>
        <w:pStyle w:val="Normal"/>
        <w:rPr/>
      </w:pPr>
      <w:r>
        <w:rPr/>
        <w:t>И еще во сне пришло к сыну Джакуба ясное осознание своего простого человеческого счастья: он, Хайреддин, самый счастливый человек на земле – он умирает, а все его жены и дети живы, и они будут его оплакивать, а он их никогда.</w:t>
      </w:r>
    </w:p>
    <w:p>
      <w:pPr>
        <w:pStyle w:val="Heading3"/>
        <w:rPr/>
      </w:pPr>
      <w:bookmarkStart w:id="77" w:name="__RefHeading___Toc219378840"/>
      <w:bookmarkEnd w:id="77"/>
      <w:r>
        <w:rPr/>
        <w:t>Адмирал Бекстал, сын Хайреддина, получает траурное послание от «старшего брата»</w:t>
      </w:r>
    </w:p>
    <w:p>
      <w:pPr>
        <w:pStyle w:val="Normal"/>
        <w:rPr/>
      </w:pPr>
      <w:r>
        <w:rPr/>
        <w:t>Далек водный путь по Красному морю – Шап денизу от адальского приморского города Берберы, где имеет свою базу Особый османский флот Аденского залива, до самого северного шап-денизского порта Суэца – перевалочной базы снабжения не только для Красноморского турецкого флота, но также и для Особого аденского – около 1700 румийских миль.</w:t>
      </w:r>
    </w:p>
    <w:p>
      <w:pPr>
        <w:pStyle w:val="Normal"/>
        <w:rPr/>
      </w:pPr>
      <w:r>
        <w:rPr/>
        <w:t>Уже наизусть знает карту южных османских морей (а также и сами эти моря), некогда составленную под мудрым руководством замечательного османского ученого Эвлия Челеби, памятливый новоиспеченный двухбунчужный адмирал-паша 44-летний Бекстал Хайреддин-оглу. После пролива Баб-эль-Мандеб, соединяющего Аденский залив с Красным морем, на аравийском восточном берегу Шап дениза лежит зеленая страна Йемен и Хадрамаута, правителем которой является пожилой благообразный старик Мухаммед бен Исмаил, люто ненавидящий португальцев, некогда учинивших кровавое побоище в йеменском портовом городе Ходейде. Эта Ходейда является главной базой для кораблей Красноморского турецкого флота, командующий этим флотом – небезызвестный однобунчужный адмирал-паша Бири Раис. Севернее Йемена и Хадрамауты на аравийском берегу до самого Суэца простирается огромная провинция Хиджаз с ее святыми мусульманскими городами Меккой и Мединой.</w:t>
      </w:r>
    </w:p>
    <w:p>
      <w:pPr>
        <w:pStyle w:val="Normal"/>
        <w:rPr/>
      </w:pPr>
      <w:r>
        <w:rPr/>
        <w:t>На западном африканском берегу от города Берберы на юге и до самого Баб-эль-Мандебского морского прохода на севере лежит вассальное Великой Порте княжество Адал – Фунгистан, или Фунджистан, где властвует правитель-султан Ахмед Гыран, считающий свой темнокожий народ потомком славного мекканского племени Омейя. Далее на севере на Красное море выходят обширные владения Эфиопской империи с двумя портовыми городами Ассаб и Мэрса-Фатма, где властвуют отец и сын императоры-негусы Либне. Конечно, можно было безо всякой опаски присоединить к турецким землям и эти эфиопские портовые города, но это, как понимает двухбунчужный адмирал-паша, нежелательно по двум причинам: во-первых, подавляющая часть тамошнего населения – убежденные православные и последователи бога Христа и совладать с ними будет нелегко, а во-вторых, тогда эфиопы прекратят продавать своих жирных быков для нужд двух турецких флотов: Красноморского и Особого аденского. Также эти христиане-эфиопы (или абиссинцы) – добычливые охотники, продают задешево очень нужные в Истанбуле охотничьи товары: слоновую кость, шкуры леопардов, кожу бегемотов, – а также благовония, серую амбру и пряности. К тому же эти эфиопы-абиссинцы хорошо платят за турецкие металлы (железо, свинец, медь, олово), и металлические изделия (ружья и пистолеты, посуда и украшения) и порох в бочонках.</w:t>
      </w:r>
    </w:p>
    <w:p>
      <w:pPr>
        <w:pStyle w:val="Normal"/>
        <w:rPr/>
      </w:pPr>
      <w:r>
        <w:rPr/>
        <w:t>Севернее африканского эфиопского порта Мэрса-Фатма уже начинается территория Богохранимого Турецкого государства, там уже в провинции Хабеш верховодит старый приятель, янычарский полковник – улуг-чорбаджи Неждан. Ну, а еще севернее простираются области – санджаки: Южная Нубия, Северная Нубия, Южный Египет, Средний Египет и Северный Египет – огромной османской провинции Египет, беглербегом которой также является старый знакомый, иудей Зенон. Ну, а в самом северном красноморском городе Суэце до сих пор управляет в качестве бега – султанского наместника старый араб Анад.</w:t>
      </w:r>
    </w:p>
    <w:p>
      <w:pPr>
        <w:pStyle w:val="Normal"/>
        <w:rPr/>
      </w:pPr>
      <w:r>
        <w:rPr/>
        <w:t>Стоит на верхней кормовой палубе своего огромного флагмана, облокотившись о поручни, командующий Особым турецким флотом Аденского залива Бекстал, сын Хайреддина, только два месяца назад в середине лета султанским указом – буюруком повышенный в воинском звании на один ранг до двухбунчужного адмирал-паши и этим же буюруком повелеваемый также именоваться: Улуг адмирал-паша всех южных османских морей, – и думает свою мысль. Он ясно осознает, что последнее титулование: Улуг адмирал-паша всех южных османских морей – предполагает серьезные боевые действия на южных водных границах Богохранимого государства и что в этом случае однобунчужные адмиралы, 59-летний Бири Раис и 54-летний Салих, обязаны если не подчиняться ему, двухбунчужному Улуг адмиралу всех южных османских морей Бексталу, то хотя бы согласовывать с ним замышляемые военные операции на море.</w:t>
      </w:r>
    </w:p>
    <w:p>
      <w:pPr>
        <w:pStyle w:val="Normal"/>
        <w:rPr/>
      </w:pPr>
      <w:r>
        <w:rPr/>
        <w:t>Развевается на ветру широкий белый шелковый шарф с двумя продольными красными адмиральскими полосками, белый округлый тюрбан с красным остроконечным верхом также пересекается сбоку справа двумя поперечными красными нашивками, белый бязевый плащ, тоже колыхаемый ветром, закинут за спину; расшитая золотом розовая парчовая короткая безрукавка, надетая на белую рубашку с высоким стоячим воротом, чуть не достает кожаного красного боевого пояса, на котором справа свисает длинный морской нож – кортик в богато отделанных каменьями серебряных ножнах, а слева в черной кожаной спаренной кобуре заткнуты два пистолета. Широченные розовые бархатные шаровары, стянутые поверху над лодыжками черными шнурками, также трепыхаются своими складками на береговом бризе; желтые остроконечные мягкие кожаные туфли на рубленой «палубной» подошве из буйволовой кожи, имеющие хорошее сцепление с палубой и никогда не скользящие на мокрой поверхности доски, в соответствии с требованиями форменной одежды своей высотой не достают до щиколоток и до черных завязок шароваров и открывают взору белые полотняные носки.</w:t>
      </w:r>
    </w:p>
    <w:p>
      <w:pPr>
        <w:pStyle w:val="Normal"/>
        <w:rPr/>
      </w:pPr>
      <w:r>
        <w:rPr/>
        <w:t>Мягко ходят на нижних палубах несколько вахтенных охранников кормовых кают. Здесь, в задней части «Корабля султана нашего Сулеймана», расположены жилища: капитана корабля – двухбунчужного адмирала Бекстала, икинджи капутана – старшего помощника капитана, ючюнджу капутана – боцмана, дордунджу капутана-думенчи – штурмана –, а также и других старших корабельных офицеров и начальников: старшего дея команды гребцов, старшего дея артиллерийских расчетов, старшего дея – казначея, улуг-дея – писаря, улуг-дея – лекаря и улуг-дея – хранителя трюмов.</w:t>
      </w:r>
    </w:p>
    <w:p>
      <w:pPr>
        <w:pStyle w:val="Normal"/>
        <w:rPr/>
      </w:pPr>
      <w:r>
        <w:rPr/>
        <w:t>Ранней весной 150 турецких боевых судов и транспортов из состава трех южноосманских флотов: Особого аденского тогда еще однобунчужного адмирал-паши Бекстала, Красноморского однобунчужного адмирала Бири Раиса и Персидского залива однобунчужного адмирала Салиха – с 30 тысячным десантом на борту, составленным из исконно-османских, арабских и сомалийско-адальских аскеров, атаковали сильно укрепленный португальский порт Маскат на юго-востоке Аравийского полуострова. Ровно двенадцать дней длилась осада неприятельских портовых стен, и уже было трое однобунчужных турецких адмирал-пашей предвкушали полную победу и пленение знатного португальского флотоводца адмирала Эштована да Гама, как на тринадцатое утро разразился небывалый шторм. Этот ураган невиданной силы и ярости уже был предсказан морскими чайками, которые срочно улетели прочь, и осаждающая османская эскадра уже готовилась к нему, уйдя в более безопасные бухты севернее Маската и оставив осажденный приморский город открытым со стороны моря. Ведь по логике вещей ни один здравомыслящий капитан не вывел бы свое судно при надвигающейся непогоде в открытое море. А этот португальский адмирал дон Эштован да Гама, которому терять уже было абсолютно нечего (не все ли равно, где и как погибнуть – на твердой земле под османскими пулями и клинками, или же в бушующем море от разъяренного шторма), решился на отчаянный поступок – вышел из гавани в бурю при взбесившихся огромных волнах на своих 14-ти кораблях и на всех парусах умчался, подгоняемый всеми дикими ветрами, далеко курсом на юго-восток. Вдогонку было послано, уже к вечеру, когда непогода чуть улеглась, 21 турецкое судно, они находились в погоне шесть дней и вернулись не только ни с чем, но и потеряли семь галер и шебекк, затонувших при продолжающемся морском урагане. И большую потерю при этом понесли османы – на одной из погибших галер находился командир абордажного отряда, дерзновенный молодой военачальник 27-летний Ювейс-бей, только в конце прошлого года произведенный за беспримерное мужество и умелое руководство своими воинами в армейские генералы – аскер-аги, вместе с ним и на других кораблях погибли одна тысяча двести коренных анатолийских османов – абордажных башибузуков. Это была огромная и безвозвратная утрата. И, честно говоря, адмирал Бекстал страшился гнева, если не султанского, то своего отца, Беглербега всех османских морей Хайреддина, что он не уберег такого отважного молодого генерала и послал его в шторм на верную смерть. Но к великому его удивлению, никакого гневного письма-послания из Истанбула не последовало в ответ на совместное донесение трех адмиралов: Бекстала, Бири Раиса и Салиха. А напротив, однобунчужный адмирал-паша Бекстал был повышен в звании и в титуле: стал двухбунчужным адмирал-пашой и Улуг адмиралом всех южных османских морей. Но была небольшая отдельная записка от самого великого султана Сулеймана, что он глубоко скорбит по поводу гибели столь замечательного молодого генерала.</w:t>
      </w:r>
    </w:p>
    <w:p>
      <w:pPr>
        <w:pStyle w:val="Normal"/>
        <w:rPr/>
      </w:pPr>
      <w:r>
        <w:rPr/>
        <w:t>В покоренном Маскате тогда еще однобунчужный адмирал-паша Бекстал первым делом посетил судостроительную верфь. Это была просторная территория южнее порта, огороженная высоким деревянным забором. Уже издали можно было видеть возвышающиеся над наклонными бетонно-металлически-бревенчатыми стапелями остовы строящихся судов. Слава здешних арабских умельцев-корабелов шла далеко по южным морям и водам. И потому португальцы заставили их заложить с десяток среднеобъемных кораблей, завершение сооружения которых уже приняли на себя новые владетели порта – османы. Не только искусные корабелы жили на юго-востоке Аравии, но также отважные и умелые мореходы, плавающие очень далеко и знающие все воды, острова, шельфы, рифы, скалы, течения, постоянные буруны и опасные места во всех аравийских и индийских морях. Ведь не кто иной как маскатский араб Ахмед ибн Маджид провел в первый раз португальские суда великого мореплавателя Васко да Гама, отца Эштована да Гама и Криштована да Гама, из Маската в далекий Цейлон. Но тогда этот многоопытный арабский штурман, также показавший португальским кораблям морской путь с острова Цейлон в африканско-сомалийский Могадишо, еще не ведал, что португалец Васко прибыл не с миром, а с войной.</w:t>
      </w:r>
    </w:p>
    <w:p>
      <w:pPr>
        <w:pStyle w:val="Normal"/>
        <w:rPr/>
      </w:pPr>
      <w:r>
        <w:rPr/>
        <w:t>А сынок этого видного покорителя морей португальца Васко, небезызвестный адмирал Эштован да Гама, бежавший от османов из Маската, по достоверным сведениям морских торговых людей, укрылся на Цейлоне, где располагается самая большая, самая укрепленная и самая мощная военно-морская база этих неверных – португальцев.</w:t>
      </w:r>
    </w:p>
    <w:p>
      <w:pPr>
        <w:pStyle w:val="Normal"/>
        <w:rPr/>
      </w:pPr>
      <w:r>
        <w:rPr/>
        <w:t>На маскатских верфях адмиралу Бексталу понравились косые паруса «джами», которые выставлялись на арабских кораблях среднего водоизмещения «джальбутах». Это были наборы парусов треугольной формы, позволяющие двигаться путем простого лавирования, хотя и небыстро, но вперед против ветра, при этом только надо было взять достаточный разбег на веслах. На этих арабских парусах «джами» можно было все же развивать против ветра скорость вдвое быструю, нежели чем на «латинских» парусах, которые также были предназначены для хождения напротив ветра. Но все же «латинский» парус имел одно преимущество – на нем можно было идти и против течения, и для этого не требовалось весельного разгона, ведь против течения на веслах идти почти невозможно – сносит вниз по течению – и корабль на веслах стоит все время на одном месте.</w:t>
      </w:r>
    </w:p>
    <w:p>
      <w:pPr>
        <w:pStyle w:val="Normal"/>
        <w:rPr/>
      </w:pPr>
      <w:r>
        <w:rPr/>
        <w:t>В Маскате и в соседних арабских портах Суре, Сухаре и Эль-Фуджайре по требованию трех османских адмиралов: Бекстала, Бири Раиса и Салиха, – заложили около полусотни арабских «джальбутов», которые были очень необходимы для плавания по южным морям, где ветер переменчив, как настроение младшей жены – кичик кадын.</w:t>
      </w:r>
    </w:p>
    <w:p>
      <w:pPr>
        <w:pStyle w:val="Normal"/>
        <w:rPr/>
      </w:pPr>
      <w:r>
        <w:rPr/>
        <w:t>Как сообщил новоиспеченному Улуг адмиралу всех южных османских морей Бексталу его коллега – адмирал Бири Раис, командующий Красноморским флотом, в далеком шап-денизском городе-порту Суэце уже заложили строительство 70 новых османских галеасов, галер и шебекк. Строевой лес везли из Анатолии и Ливана, снасти и готовые корабельные орудия доставляли из Греции. Для удобства транспортировки все грузы везли на судах в Александрию, оттуда по Нилу на фелюгах поднимали до Каира, а из этого города уже на верблюдах доставляли в Суэц. Еще летом для самых больших кораблей привезли 21 пушку-бомбарду, каждая такая пушка стреляла ядром, равным весу семи средних баранов-койунов. Только одно меткое попадание такого снаряда по центру переламывало и пускало на дно среднобъемную вражескую каравеллу.</w:t>
      </w:r>
    </w:p>
    <w:p>
      <w:pPr>
        <w:pStyle w:val="Normal"/>
        <w:rPr/>
      </w:pPr>
      <w:r>
        <w:rPr/>
        <w:t>Двухбунчужный адмирал-паша Бекстал плывет в Суэц намеренно, чтобы в соответствии со старинными османскими боевыми традициями передать из своих рук в руки тамошнего османского наместника-бега Суэца старого араба Анада своего знатного узника, португальского старшего капитана дона Криштована да Гама, плененного им еще в прошлом году в Могадишо. А старик Анад должен сопроводить этого родовитого пленника до средиземноморского порта Порт-Саида и передать его далее какому-либо другому сухопутному или морскому начальнику, облеченному властью от самого султана, для дальнейшей его доставки в Семибашенный замок Истанбула, где должны пребывать все самые важные государственные арестанты и военнопленные.</w:t>
      </w:r>
    </w:p>
    <w:p>
      <w:pPr>
        <w:pStyle w:val="Normal"/>
        <w:rPr/>
      </w:pPr>
      <w:r>
        <w:rPr/>
        <w:t>Еще одну приятную отцовскому сердцу миссию должен исполнить в Суэце новоявленный Улуг адмирал всех южных османских морей, он встречает там своего 19-летнего сына Алп-Арслана, закончившего полный четырехгодичный срок обучения в Высшей мореходной школе Измира и выпущенный оттуда младшим морским офицером – кичик-дениздеем по специальности «судовождение» (кайик баши).</w:t>
      </w:r>
    </w:p>
    <w:p>
      <w:pPr>
        <w:pStyle w:val="Normal"/>
        <w:rPr/>
      </w:pPr>
      <w:r>
        <w:rPr/>
        <w:t>Многие важные мысли обязан высказать любящий отец адмирал Бекстал своему сыну, молодому офицеру Алп-Арслану. А главное – сказать необходимые слова о том, что юный дениз-дей должен воевать за страну, ислам и султана умело, храбро и не жалея самой жизни, дабы прославить в веках не только великий народ османов, но и знатный род Барбаросса.</w:t>
      </w:r>
    </w:p>
    <w:p>
      <w:pPr>
        <w:pStyle w:val="Normal"/>
        <w:rPr/>
      </w:pPr>
      <w:r>
        <w:rPr/>
        <w:t>Именно так наставлял в алжирском Оране еще совсем недавно, всего три года назад, отец Хайреддин Джакуб-оглу, своего сына Бекстала Хайреддин-оглу, отпуская его в далекий поход вокруг Африки во главе Особого турецкого флота. И говорил тогда 67-летний отец Хайреддин своему 41-летнему сыну Бексталу, чтобы дорогой сын служил и сражался честно, мужественно и находчиво, дабы возвеличить имя Барбаросса. «Ведь нам: мне, Хайреддину, сыну Джакуба, и тебе, Бексталу, сыну Хайреддина, – предстоят великие дела – мы пойдем во главе двух армад, каждая по 500-600 кораблей, в Новый Свет и изгоним оттуда испанцев и португальцев. Я поплыву через Атлантику, а ты, мой сын, – через южные аравийские и индийские моря. Карта Эвлия Челеби и путешествия европейцев показали, что эта новая земля, называемая Мексикой, находится на пересечение путей из Атлантики и из индийских морей. И тебе следует очень скоро с помощью адмиралов Бири Раиса и Салиха покончить с господством португальцев в Могадишо, в Маскате и на Цейлоне и обезопасить свой тыл, – так наставлял своего сына однобунчужного адмирала Бекстала отец трехбунчужный адмирал Хайреддин: – Португальцы должны убраться из южных морей и открыть нам путь на Индию, Китай и далее на Мексику. Карта и практика мореплавания показывают, что мы можем подойти и атаковать Мексику с двух сторон – я со стороны восхода солнца, а ты, мой сын Бекстал, со стороны захода солнца. И тогда, покорив Мексику, мы с тобой прославим в веках величайший народ османов, который сейчас уже является властелином трех частей света: Азии-Анатолии, Европы-Румелии и Африки-Арабистана».</w:t>
      </w:r>
    </w:p>
    <w:p>
      <w:pPr>
        <w:pStyle w:val="Normal"/>
        <w:rPr/>
      </w:pPr>
      <w:r>
        <w:rPr/>
        <w:t>Кроме своего сына Алп-Арслана, Улуг адмирал всех южных османских морей Бекстал намеревался забрать из Суэца в Берберу своего давнего помощника, а ныне улуг-дениздея, командующего Нильской речной флотилией 40-летнего темнокожего Асыма Баштуга, которому он срочной имперской почтой загодя направил послание, дабы тот на сухопутных транспортных средствах перевозил бы свои речные корабли из Каира в Суэц, они должны были плавать по Красному морю и стать на постоянную вахту и крейсирование на Баб-эль-Мандебском проливе, чтобы не пропускать там в Шап дениз неприятельские суда и контролировать эфиопский флот, дабы тот не вступил бы в морской союз с португальцами. Прикрыв таким образом водный проход из Аденского залива в Красное море, можно было быть спокойным за оставленные без надлежащего военно-морского прикрытия приморские мусульманские города Йемена, Хиджаза, Адала, Хабеша и Египта.</w:t>
      </w:r>
    </w:p>
    <w:p>
      <w:pPr>
        <w:pStyle w:val="Normal"/>
        <w:rPr/>
      </w:pPr>
      <w:r>
        <w:rPr/>
        <w:t>«Итак надо за зиму построить большое количество новых кораблей с усовершенствованными мачтами и парусами, а к середине весны выступить в поход на Цейлон объединенными силами трех южных флотов: моего Особого аденского, Красноморского адмирала Бири Раиса и Персидского залива адмирала Салиха, – думал Улуг адмирал всех южных османских морей Бекстал, готовясь к схождению по веревочной лестнице в портовую шлюпку, – и обязательно покончить с этими португальскими разбойниками и их нечестивым начальником Эштованом да Гама. Работа немалая…»</w:t>
      </w:r>
    </w:p>
    <w:p>
      <w:pPr>
        <w:pStyle w:val="Normal"/>
        <w:rPr/>
      </w:pPr>
      <w:r>
        <w:rPr/>
        <w:t>На суэцкой пристани двухбунчужного адмирал-пашу ожидал офицер имперской курьерской службы в коротком сером халате и зеленой чалме. Екнуло сердце у хладнокровного командующего Особым османским флотом Аденского залива Бекстала в недобром предчувствии. Улуг адмирал всех южных османских морей взглянул на дату на круглой восковой печати. Огромный путь в полторы тысячи румийских миль от Истанбула и до Суэца это письмо проделало в предельно короткий срок – 15 дней. Двухбунчужный адмирал-паша Бекстал Хайреддин-оглу вскрыл и развернул пергаментную трубку и поразился – письмо было написано на личном султанском пергаменте, на правом верхнем углу стояла султанская факсимильная надпись: «Мы, волей Аллаха, 10-й султан Дома Османов Сулейман, сын султана Селима». Несколько потерянный и донельзя встревоженный адмирал Бекстал, сын адмирала Хайреддина, начал читать: «Мой младший брат Бекстал («Сам великий султан называет меня своим младшим братом!» – молниеносно мелькнуло в сознании двухбунчужного адмирала), скорби вместе со мной – наш великий Дениз Ага и Беглербег всех османских морей Хайреддин, сын Джакуба, покинул нас навсегда – да приветствует его Аллах и благословляет! – в возрасте 71 года». («Как же так, ведь отцу было 70 лет, – опять непроизвольно выплыло в сознании потрясенного черной вестью сына Бекстала, – ах да, ведь по шариату при захоронении человека положено добавлять время его нахождения в материнской утробе…»).</w:t>
      </w:r>
    </w:p>
    <w:p>
      <w:pPr>
        <w:pStyle w:val="Normal"/>
        <w:rPr/>
      </w:pPr>
      <w:r>
        <w:rPr/>
        <w:t>Тоскливая и тяжелая боль навалилась всей невыносимой громадой на скорбящего Бекстала, сына Хайреддина, который продолжал читать: «Это был великий человек, воин и подданный, имевший способность от самого Бога-Танри смотреть на события и вещи широко, рисковать обдуманно, принимать решения своевременно и претворять однажды принятое решение в жизнь во что бы то ни стало. Какие бы мы, его современники, ни говорили замечательные слова об этом удивительном и героическом государственном муже, но мы не в состоянии оценить его качества и деяния наиболее полно, как он этого заслуживает. И оценят его роль в нашей османской и общей человеческой истории наши потомки, когда они будут править миром. И этот наидостойнейший из наших современников, Ага всех османских морей Хайреддин Джакуб-оглу, будет вознесен тогда на такую высоту в сознании наших потомков, что почетное место в истории людей и в памяти человечества будет обеспечено ему навечно».</w:t>
      </w:r>
    </w:p>
    <w:p>
      <w:pPr>
        <w:pStyle w:val="Normal"/>
        <w:rPr/>
      </w:pPr>
      <w:r>
        <w:rPr/>
        <w:t>Ровно через год после удачного морского похода на остров Цейлон и изгнания оттуда португальцев, посетили любящий сын адмирал Бестал и любящий внук морской офицер Алп-Арслан место захоронения своего отца и деда Хайреддина.</w:t>
      </w:r>
    </w:p>
    <w:p>
      <w:pPr>
        <w:pStyle w:val="Normal"/>
        <w:rPr/>
      </w:pPr>
      <w:r>
        <w:rPr/>
        <w:t>По повелению десятого правителя Дома османов султана Сулеймана Великолепного гробница была сооружена на высоком холме над Босфором, над дворцовым мысом. Скромное сооружение, незатейливое по форме, небольшое по размеру, из прочного серого гранита было видно со всех проходящих мимо кораблей. И приказал великий султан в память о прославленном флотоводце всем швартующимся к пристани дворцового мыса кораблям гудеть громко в корабельные трубы, а покидающим пристань судам производить салют из корабельных пушек.</w:t>
      </w:r>
    </w:p>
    <w:p>
      <w:pPr>
        <w:pStyle w:val="Normal"/>
        <w:rPr/>
      </w:pPr>
      <w:r>
        <w:rPr/>
        <w:t>На серой мраморной плите было высечено арабской вязью: «Маат раис аль бахр», что означало: «Покойный – Беглербег морей».</w:t>
      </w:r>
    </w:p>
    <w:p>
      <w:pPr>
        <w:pStyle w:val="Heading2"/>
        <w:numPr>
          <w:ilvl w:val="0"/>
          <w:numId w:val="0"/>
        </w:numPr>
        <w:ind w:left="0" w:hanging="0"/>
        <w:rPr/>
      </w:pPr>
      <w:bookmarkStart w:id="78" w:name="__RefHeading___Toc219378841"/>
      <w:bookmarkEnd w:id="78"/>
      <w:r>
        <w:rPr/>
        <w:t>Приложение</w:t>
      </w:r>
    </w:p>
    <w:p>
      <w:pPr>
        <w:pStyle w:val="Heading3"/>
        <w:numPr>
          <w:ilvl w:val="0"/>
          <w:numId w:val="0"/>
        </w:numPr>
        <w:ind w:left="0" w:hanging="0"/>
        <w:rPr/>
      </w:pPr>
      <w:bookmarkStart w:id="79" w:name="__RefHeading___Toc219378842"/>
      <w:r>
        <w:rPr/>
        <w:t xml:space="preserve">Османские султаны (Дом Османа), </w:t>
      </w:r>
      <w:r>
        <w:rPr>
          <w:lang w:val="en-US"/>
        </w:rPr>
        <w:t>XIII</w:t>
      </w:r>
      <w:r>
        <w:rPr/>
        <w:t>-</w:t>
      </w:r>
      <w:r>
        <w:rPr>
          <w:lang w:val="en-US"/>
        </w:rPr>
        <w:t>XVI</w:t>
      </w:r>
      <w:r>
        <w:rPr/>
        <w:t xml:space="preserve"> вв.</w:t>
      </w:r>
      <w:bookmarkEnd w:id="79"/>
      <w:r>
        <w:rPr/>
        <w:t xml:space="preserve"> </w:t>
      </w:r>
    </w:p>
    <w:p>
      <w:pPr>
        <w:pStyle w:val="Normal"/>
        <w:ind w:hanging="0"/>
        <w:rPr/>
      </w:pPr>
      <w:r>
        <w:rPr/>
      </w:r>
    </w:p>
    <w:p>
      <w:pPr>
        <w:pStyle w:val="Normal"/>
        <w:numPr>
          <w:ilvl w:val="0"/>
          <w:numId w:val="15"/>
        </w:numPr>
        <w:rPr/>
      </w:pPr>
      <w:r>
        <w:rPr/>
        <w:t>Осман Гази, 1282-1326 гг.</w:t>
      </w:r>
    </w:p>
    <w:p>
      <w:pPr>
        <w:pStyle w:val="Normal"/>
        <w:numPr>
          <w:ilvl w:val="0"/>
          <w:numId w:val="15"/>
        </w:numPr>
        <w:rPr/>
      </w:pPr>
      <w:r>
        <w:rPr/>
        <w:t>Орхан Гази, 1326-1362 гг.</w:t>
      </w:r>
    </w:p>
    <w:p>
      <w:pPr>
        <w:pStyle w:val="Normal"/>
        <w:numPr>
          <w:ilvl w:val="0"/>
          <w:numId w:val="15"/>
        </w:numPr>
        <w:rPr/>
      </w:pPr>
      <w:r>
        <w:rPr/>
        <w:t xml:space="preserve">Мурад </w:t>
      </w:r>
      <w:r>
        <w:rPr>
          <w:lang w:val="en-US"/>
        </w:rPr>
        <w:t>I</w:t>
      </w:r>
      <w:r>
        <w:rPr/>
        <w:t>, 1362-1389 гг.</w:t>
      </w:r>
    </w:p>
    <w:p>
      <w:pPr>
        <w:pStyle w:val="Normal"/>
        <w:numPr>
          <w:ilvl w:val="0"/>
          <w:numId w:val="15"/>
        </w:numPr>
        <w:rPr/>
      </w:pPr>
      <w:r>
        <w:rPr/>
        <w:t xml:space="preserve">Баязид </w:t>
      </w:r>
      <w:r>
        <w:rPr>
          <w:lang w:val="en-US"/>
        </w:rPr>
        <w:t>I</w:t>
      </w:r>
      <w:r>
        <w:rPr/>
        <w:t xml:space="preserve"> Йылдырым – Молниеносный, 1389-1402 гг.</w:t>
      </w:r>
    </w:p>
    <w:p>
      <w:pPr>
        <w:pStyle w:val="Normal"/>
        <w:ind w:left="1620" w:hanging="0"/>
        <w:rPr/>
      </w:pPr>
      <w:r>
        <w:rPr/>
        <w:t>(Междуцарствие)</w:t>
      </w:r>
    </w:p>
    <w:p>
      <w:pPr>
        <w:pStyle w:val="Normal"/>
        <w:numPr>
          <w:ilvl w:val="0"/>
          <w:numId w:val="15"/>
        </w:numPr>
        <w:rPr/>
      </w:pPr>
      <w:r>
        <w:rPr/>
        <w:t xml:space="preserve">Мехмед </w:t>
      </w:r>
      <w:r>
        <w:rPr>
          <w:lang w:val="en-US"/>
        </w:rPr>
        <w:t>I</w:t>
      </w:r>
      <w:r>
        <w:rPr>
          <w:lang w:val="ky-KG"/>
        </w:rPr>
        <w:t xml:space="preserve">, </w:t>
      </w:r>
      <w:r>
        <w:rPr/>
        <w:t>1413-1421 гг.</w:t>
      </w:r>
    </w:p>
    <w:p>
      <w:pPr>
        <w:pStyle w:val="Normal"/>
        <w:numPr>
          <w:ilvl w:val="0"/>
          <w:numId w:val="15"/>
        </w:numPr>
        <w:rPr/>
      </w:pPr>
      <w:r>
        <w:rPr/>
        <w:t xml:space="preserve">Мурад </w:t>
      </w:r>
      <w:r>
        <w:rPr>
          <w:lang w:val="en-US"/>
        </w:rPr>
        <w:t>II</w:t>
      </w:r>
      <w:r>
        <w:rPr/>
        <w:t>, 1421-1444, 1446-1451 гг.</w:t>
      </w:r>
    </w:p>
    <w:p>
      <w:pPr>
        <w:pStyle w:val="Normal"/>
        <w:numPr>
          <w:ilvl w:val="0"/>
          <w:numId w:val="15"/>
        </w:numPr>
        <w:rPr/>
      </w:pPr>
      <w:r>
        <w:rPr/>
        <w:t xml:space="preserve">Мехмед </w:t>
      </w:r>
      <w:r>
        <w:rPr>
          <w:lang w:val="en-US"/>
        </w:rPr>
        <w:t>II</w:t>
      </w:r>
      <w:r>
        <w:rPr/>
        <w:t xml:space="preserve"> Фатих – Завоеватель, 1444-1446, 1451-1481 гг.</w:t>
      </w:r>
    </w:p>
    <w:p>
      <w:pPr>
        <w:pStyle w:val="Normal"/>
        <w:numPr>
          <w:ilvl w:val="0"/>
          <w:numId w:val="15"/>
        </w:numPr>
        <w:rPr/>
      </w:pPr>
      <w:r>
        <w:rPr/>
        <w:t xml:space="preserve">Баязид </w:t>
      </w:r>
      <w:r>
        <w:rPr>
          <w:lang w:val="en-US"/>
        </w:rPr>
        <w:t>II</w:t>
      </w:r>
      <w:r>
        <w:rPr/>
        <w:t>, 1481-1512 гг.</w:t>
      </w:r>
    </w:p>
    <w:p>
      <w:pPr>
        <w:pStyle w:val="Normal"/>
        <w:numPr>
          <w:ilvl w:val="0"/>
          <w:numId w:val="15"/>
        </w:numPr>
        <w:rPr/>
      </w:pPr>
      <w:r>
        <w:rPr/>
        <w:t>Селим Явуз – Грозный, 1512-1520 гг.</w:t>
      </w:r>
    </w:p>
    <w:p>
      <w:pPr>
        <w:pStyle w:val="Normal"/>
        <w:numPr>
          <w:ilvl w:val="0"/>
          <w:numId w:val="15"/>
        </w:numPr>
        <w:rPr/>
      </w:pPr>
      <w:r>
        <w:rPr/>
        <w:t>Сулейман Кануни – Законодатель; также в европейской исторической традиции: Великолепный, Победоносный, 1520-1566 гг.</w:t>
      </w:r>
    </w:p>
    <w:p>
      <w:pPr>
        <w:pStyle w:val="Heading3"/>
        <w:numPr>
          <w:ilvl w:val="0"/>
          <w:numId w:val="0"/>
        </w:numPr>
        <w:ind w:left="0" w:hanging="0"/>
        <w:rPr/>
      </w:pPr>
      <w:bookmarkStart w:id="80" w:name="__RefHeading___Toc219378843"/>
      <w:r>
        <w:rPr/>
        <w:t>Воинские звания, чины и должности в турецкой армии и флоте XVI в.</w:t>
      </w:r>
      <w:bookmarkEnd w:id="80"/>
      <w:r>
        <w:rPr/>
        <w:t xml:space="preserve"> </w:t>
      </w:r>
    </w:p>
    <w:p>
      <w:pPr>
        <w:pStyle w:val="Normal"/>
        <w:ind w:hanging="0"/>
        <w:jc w:val="center"/>
        <w:rPr/>
      </w:pPr>
      <w:r>
        <w:rPr/>
        <w:t>Конница</w:t>
      </w:r>
    </w:p>
    <w:tbl>
      <w:tblPr>
        <w:tblW w:w="10043" w:type="dxa"/>
        <w:jc w:val="left"/>
        <w:tblInd w:w="-108" w:type="dxa"/>
        <w:tblLayout w:type="fixed"/>
        <w:tblCellMar>
          <w:top w:w="0" w:type="dxa"/>
          <w:left w:w="108" w:type="dxa"/>
          <w:bottom w:w="0" w:type="dxa"/>
          <w:right w:w="108" w:type="dxa"/>
        </w:tblCellMar>
      </w:tblPr>
      <w:tblGrid>
        <w:gridCol w:w="468"/>
        <w:gridCol w:w="2340"/>
        <w:gridCol w:w="3060"/>
        <w:gridCol w:w="4175"/>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тлиээр, сувар, саби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нный воин, конник, кавалерис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темная форма: черная, коричневая, сер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варбаши, сабирбаши, он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сержант, унтер-офицер конницы, десятник, командир десятка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зкая крас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л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лейтенант, подпоручник, полусотник, командир полусотн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узкая красная поперечная полоска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Юз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апитан, сотник, командир сотн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узкие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н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полковник, тысячник, командир тысяч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узкие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нбинбаши, сувар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сятитысячник, генерал от кавалери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широкая красная нашивка на груди справа и широкая красная нашивка на левом рукав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ыраске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фельдмаршал, главнокомандующий конницей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вание обычно присваивалось правящему султану</w:t>
            </w:r>
          </w:p>
        </w:tc>
      </w:tr>
    </w:tbl>
    <w:p>
      <w:pPr>
        <w:pStyle w:val="Normal"/>
        <w:ind w:left="360" w:firstLine="709"/>
        <w:jc w:val="center"/>
        <w:rPr>
          <w:b/>
          <w:b/>
        </w:rPr>
      </w:pPr>
      <w:r>
        <w:rPr>
          <w:b/>
        </w:rPr>
      </w:r>
      <w:r>
        <w:br w:type="page"/>
      </w:r>
    </w:p>
    <w:p>
      <w:pPr>
        <w:pStyle w:val="Normal"/>
        <w:ind w:hanging="0"/>
        <w:jc w:val="center"/>
        <w:rPr/>
      </w:pPr>
      <w:r>
        <w:rPr/>
        <w:t>Пехота, морская пехота</w:t>
      </w:r>
    </w:p>
    <w:tbl>
      <w:tblPr>
        <w:tblW w:w="9790" w:type="dxa"/>
        <w:jc w:val="left"/>
        <w:tblInd w:w="-108" w:type="dxa"/>
        <w:tblLayout w:type="fixed"/>
        <w:tblCellMar>
          <w:top w:w="0" w:type="dxa"/>
          <w:left w:w="108" w:type="dxa"/>
          <w:bottom w:w="0" w:type="dxa"/>
          <w:right w:w="108" w:type="dxa"/>
        </w:tblCellMar>
      </w:tblPr>
      <w:tblGrid>
        <w:gridCol w:w="468"/>
        <w:gridCol w:w="2340"/>
        <w:gridCol w:w="3060"/>
        <w:gridCol w:w="3922"/>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left"/>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ядовой вои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мно-зеленая фор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жант, унтер-офице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зкая крас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йтенант, подпоручник, младший офице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узкая красная поперечная полоска на кошмовой папа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апитан, офицер среднего ранг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узкие красные поперечные полоски на кошмовой папа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дей, аскер-баши, алай-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лковник, старший офицер, командир полк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узкие красные поперечные полоски на кошмовой папа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кер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нерал от инфантерии</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ирокая красная нашивка на груди справа, широкая крас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уши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ельдмаршал, главнокомандующий пехоты</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вание обычно присваивалось первому визирю или визирю по военным делам</w:t>
            </w:r>
          </w:p>
        </w:tc>
      </w:tr>
    </w:tbl>
    <w:p>
      <w:pPr>
        <w:pStyle w:val="Normal"/>
        <w:ind w:left="360" w:firstLine="709"/>
        <w:jc w:val="center"/>
        <w:rPr>
          <w:b/>
          <w:b/>
        </w:rPr>
      </w:pPr>
      <w:r>
        <w:rPr>
          <w:b/>
        </w:rPr>
      </w:r>
    </w:p>
    <w:p>
      <w:pPr>
        <w:pStyle w:val="Normal"/>
        <w:ind w:hanging="0"/>
        <w:jc w:val="center"/>
        <w:rPr/>
      </w:pPr>
      <w:r>
        <w:rPr/>
        <w:t>Янычарская пехота</w:t>
      </w:r>
    </w:p>
    <w:tbl>
      <w:tblPr>
        <w:tblW w:w="9704" w:type="dxa"/>
        <w:jc w:val="left"/>
        <w:tblInd w:w="-108" w:type="dxa"/>
        <w:tblLayout w:type="fixed"/>
        <w:tblCellMar>
          <w:top w:w="0" w:type="dxa"/>
          <w:left w:w="108" w:type="dxa"/>
          <w:bottom w:w="0" w:type="dxa"/>
          <w:right w:w="108" w:type="dxa"/>
        </w:tblCellMar>
      </w:tblPr>
      <w:tblGrid>
        <w:gridCol w:w="468"/>
        <w:gridCol w:w="2340"/>
        <w:gridCol w:w="3060"/>
        <w:gridCol w:w="3836"/>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ядовой яныча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расно-голубая (-синяя,</w:t>
            </w:r>
          </w:p>
          <w:p>
            <w:pPr>
              <w:pStyle w:val="Normal"/>
              <w:spacing w:lineRule="auto" w:line="240"/>
              <w:ind w:hanging="0"/>
              <w:jc w:val="left"/>
              <w:rPr/>
            </w:pPr>
            <w:r>
              <w:rPr/>
              <w:t xml:space="preserve"> </w:t>
            </w:r>
            <w:r>
              <w:rPr/>
              <w:t>-фиолетовая), а также темная форма с особым высоким папахообразным головным убором с «платком Бекта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ээр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сержант, унтер-офиц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узкая красная окантовка белого «платка Бекташа» на головном убор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чорба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лейтенант, подпоручик, младший офиц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красная поперечная полоска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чорба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капитан, офицер среднего ранг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чорба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полковник, старший офиц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красные попереч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орбаджи-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янычарский генерал, командующий янычарского корпуса (включающей в себя янычарскую пехоту и янычарскую артиллерию)</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расная нашивка на груди справа, широкая красная нашивка на левом рукаве, широкая красная окантовка на «платке Бекташа», красный ромб спереди и широкая поперечная полоса на головном уборе </w:t>
            </w:r>
          </w:p>
        </w:tc>
      </w:tr>
    </w:tbl>
    <w:p>
      <w:pPr>
        <w:pStyle w:val="Normal"/>
        <w:ind w:hanging="0"/>
        <w:jc w:val="center"/>
        <w:rPr>
          <w:b/>
          <w:b/>
        </w:rPr>
      </w:pPr>
      <w:r>
        <w:rPr>
          <w:b/>
        </w:rPr>
      </w:r>
    </w:p>
    <w:p>
      <w:pPr>
        <w:pStyle w:val="Normal"/>
        <w:ind w:hanging="0"/>
        <w:jc w:val="center"/>
        <w:rPr/>
      </w:pPr>
      <w:r>
        <w:rPr/>
        <w:t>Артиллерия, янычарская артиллерия</w:t>
      </w:r>
    </w:p>
    <w:tbl>
      <w:tblPr>
        <w:tblW w:w="10112" w:type="dxa"/>
        <w:jc w:val="left"/>
        <w:tblInd w:w="-108" w:type="dxa"/>
        <w:tblLayout w:type="fixed"/>
        <w:tblCellMar>
          <w:top w:w="0" w:type="dxa"/>
          <w:left w:w="108" w:type="dxa"/>
          <w:bottom w:w="0" w:type="dxa"/>
          <w:right w:w="108" w:type="dxa"/>
        </w:tblCellMar>
      </w:tblPr>
      <w:tblGrid>
        <w:gridCol w:w="468"/>
        <w:gridCol w:w="2340"/>
        <w:gridCol w:w="3060"/>
        <w:gridCol w:w="4244"/>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 топдж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ядовой воин, артиллерис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фиолетово-красная форма, у янычар особый высокий папахообразный головной убор с «платком Бекташ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эрбаши, онбаши, топ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жант, унтер-офицер, командир десятка, командир расчет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черная нашивка на левом рук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лейтенант, (под-) поручик, младший офицер, командир батареи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узкая поперечная черная полоска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апитан, офицер среднего ранга, командир дивизиона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узкие поперечные чер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лковник, старший офицер, командир артиллерийского полк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узкие поперечные черные полоски на головном уб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опаскер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генерал от (янычарской) артиллерии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широкая черная нашивка на груди справа, широкая черная нашивка на левом рукаве </w:t>
            </w:r>
          </w:p>
        </w:tc>
      </w:tr>
    </w:tbl>
    <w:p>
      <w:pPr>
        <w:pStyle w:val="Normal"/>
        <w:ind w:left="360" w:firstLine="709"/>
        <w:jc w:val="center"/>
        <w:rPr>
          <w:b/>
          <w:b/>
        </w:rPr>
      </w:pPr>
      <w:r>
        <w:rPr>
          <w:b/>
        </w:rPr>
      </w:r>
    </w:p>
    <w:p>
      <w:pPr>
        <w:pStyle w:val="Normal"/>
        <w:ind w:hanging="0"/>
        <w:jc w:val="center"/>
        <w:rPr/>
      </w:pPr>
      <w:r>
        <w:rPr/>
        <w:t>Военно-морской флот</w:t>
      </w:r>
    </w:p>
    <w:tbl>
      <w:tblPr>
        <w:tblW w:w="9807" w:type="dxa"/>
        <w:jc w:val="left"/>
        <w:tblInd w:w="-108" w:type="dxa"/>
        <w:tblLayout w:type="fixed"/>
        <w:tblCellMar>
          <w:top w:w="0" w:type="dxa"/>
          <w:left w:w="108" w:type="dxa"/>
          <w:bottom w:w="0" w:type="dxa"/>
          <w:right w:w="108" w:type="dxa"/>
        </w:tblCellMar>
      </w:tblPr>
      <w:tblGrid>
        <w:gridCol w:w="468"/>
        <w:gridCol w:w="2340"/>
        <w:gridCol w:w="3060"/>
        <w:gridCol w:w="3939"/>
      </w:tblGrid>
      <w:tr>
        <w:trPr/>
        <w:tc>
          <w:tcPr>
            <w:tcW w:w="5868" w:type="dxa"/>
            <w:gridSpan w:val="3"/>
            <w:tcBorders>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орма и отличительные 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низ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ро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темно-красная, нательные рубахи темно-коричневого цвета с белыми поперечными полос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уг-денизээ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арший матро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еленая нашивка на груди сл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низээр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ржант, старшина, унтер-офицер</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ве зеленые нашивки на груди сл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чик-дениздей, кайикбаши, шебекк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ладший морской офицер, капитан (командир) корабл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красного цвета, белый шарф с одной узкой поперечной красной полоской на конц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ртан-дениздей, ортан-кайикбаши, ортан-шебекк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орской офицер среднего ранга, капитан (командир) малой эскадры (из 7 кораблей)</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форма оранжевого цвета, белый шарф с 2 узкими поперечными красными полосками на конца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апутан-паша, филокапутан-паша, улуг-дениздей, улуг кайикбаши, улуг шебеккиба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арший морской офицер, капитан эскадры, старший эскадренный капитан (</w:t>
            </w:r>
            <w:r>
              <w:rPr>
                <w:lang w:val="en-US"/>
              </w:rPr>
              <w:t>I</w:t>
            </w:r>
            <w:r>
              <w:rPr/>
              <w:t xml:space="preserve"> ранга)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розового цвета, белый шарф с 3 узкими поперечными красными полосками на конц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рбинчиадмирал-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днобунчужный адмирал-паша, контр-адмирал</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а розового цвета, 1 продольная полоса на белом шарфе и на белом тюрб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кибинчиадмирал-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вухбунчужный адмирал-паша, вице-адмирал</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продольные полосы на белом шарфе и на белом тюрб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Ючбюнчюадмирал-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рехбунчужный адмирал-паша, адмирал флота, главнокомандующий флото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 продольные полосы на белом шарфе и на белом тюрбане</w:t>
            </w:r>
          </w:p>
        </w:tc>
      </w:tr>
    </w:tbl>
    <w:p>
      <w:pPr>
        <w:pStyle w:val="Normal"/>
        <w:rPr/>
      </w:pPr>
      <w:r>
        <w:rPr/>
      </w:r>
      <w:r>
        <w:br w:type="page"/>
      </w:r>
    </w:p>
    <w:p>
      <w:pPr>
        <w:pStyle w:val="Heading3"/>
        <w:numPr>
          <w:ilvl w:val="0"/>
          <w:numId w:val="0"/>
        </w:numPr>
        <w:ind w:left="0" w:hanging="0"/>
        <w:rPr/>
      </w:pPr>
      <w:bookmarkStart w:id="81" w:name="__RefHeading___Toc219378844"/>
      <w:bookmarkEnd w:id="81"/>
      <w:r>
        <w:rPr/>
        <w:t>Технические характеристики военных парусно-весельных судов XVI в. (на Средиземноморье и в северо-западной части Индийского океана)</w:t>
      </w:r>
    </w:p>
    <w:tbl>
      <w:tblPr>
        <w:tblW w:w="5000" w:type="pct"/>
        <w:jc w:val="left"/>
        <w:tblInd w:w="-113" w:type="dxa"/>
        <w:tblLayout w:type="fixed"/>
        <w:tblCellMar>
          <w:top w:w="0" w:type="dxa"/>
          <w:left w:w="108" w:type="dxa"/>
          <w:bottom w:w="0" w:type="dxa"/>
          <w:right w:w="108" w:type="dxa"/>
        </w:tblCellMar>
      </w:tblPr>
      <w:tblGrid>
        <w:gridCol w:w="385"/>
        <w:gridCol w:w="1520"/>
        <w:gridCol w:w="1190"/>
        <w:gridCol w:w="787"/>
        <w:gridCol w:w="1049"/>
        <w:gridCol w:w="649"/>
        <w:gridCol w:w="1088"/>
        <w:gridCol w:w="971"/>
        <w:gridCol w:w="171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аименование судна, морского / речн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трана-создат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пуш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палу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мач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одоизме-щение, в тысячах тон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л-во членов экипаж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особые характеристики</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рупнотоннажные су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Галеас,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Исп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0-5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лавучая крепость», транспорт для перевозки войск</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Галеон,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Испания, Португа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0-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0-5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лавучая крепость», транспорт для перевозки войск</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реднетоннажные су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Галер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Венеция,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0-3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В турецкой конструкции отличается быстроходностью</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Шебекк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0-3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Быстроходная, может ходить под специальными парусами против ветр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Каравелл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Испания, Португа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Может плавать под специальными парусами против морского тече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Каракка, морск.</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Португа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Глубокие трюмы для продовольств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аркентин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Вене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Может на веслах легко идти против речного тече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Сайк,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6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Может идти против речного течения на парусах особой конструк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Джальбут,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Транспорт для перевозки войск по рек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Шхун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нгл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5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редпочтителен в каботажном (прибрежном) плаван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ригантин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Гену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Предпочтителен в каботажном плавании</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Малотоннажные су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Пинас,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Голланд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каботажного пла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агилл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каботажного пла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ум,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каботажного пла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Фелюга,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Арабские страны, 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8 пуш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Используется в недалеких прибрежных плаван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Шлюп,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Используется в недалеких прибрежных плаван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Баркас,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Голланд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еспалуб-ны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плавания среди архипелаг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1005"/>
              <w:numPr>
                <w:ilvl w:val="0"/>
                <w:numId w:val="14"/>
              </w:numPr>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1005"/>
              <w:rPr/>
            </w:pPr>
            <w:r>
              <w:rPr/>
              <w:t>Кайик, морск./речн.</w:t>
            </w:r>
          </w:p>
        </w:tc>
        <w:tc>
          <w:tcPr>
            <w:tcW w:w="1190" w:type="dxa"/>
            <w:tcBorders>
              <w:top w:val="single" w:sz="4" w:space="0" w:color="000000"/>
              <w:left w:val="single" w:sz="4" w:space="0" w:color="000000"/>
              <w:bottom w:val="single" w:sz="4" w:space="0" w:color="000000"/>
              <w:right w:val="single" w:sz="4" w:space="0" w:color="000000"/>
            </w:tcBorders>
          </w:tcPr>
          <w:p>
            <w:pPr>
              <w:pStyle w:val="1005"/>
              <w:rPr/>
            </w:pPr>
            <w:r>
              <w:rPr/>
              <w:t>Турц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еспалуб-ны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1005"/>
              <w:rPr/>
            </w:pPr>
            <w:r>
              <w:rPr/>
              <w:t>Создан для плавания среди архипелага</w:t>
            </w:r>
          </w:p>
        </w:tc>
      </w:tr>
    </w:tbl>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лан – по-турецки: мальчик.</w:t>
      </w:r>
    </w:p>
  </w:footnote>
  <w:footnote w:id="3">
    <w:p>
      <w:pPr>
        <w:pStyle w:val="Footnote"/>
        <w:rPr/>
      </w:pPr>
      <w:r>
        <w:rPr>
          <w:rStyle w:val="FootnoteCharacters"/>
        </w:rPr>
        <w:footnoteRef/>
      </w:r>
      <w:r>
        <w:rPr/>
        <w:t xml:space="preserve"> </w:t>
      </w:r>
      <w:r>
        <w:rPr/>
        <w:t>2 аралыка – 2 декабря.</w:t>
      </w:r>
    </w:p>
  </w:footnote>
  <w:footnote w:id="4">
    <w:p>
      <w:pPr>
        <w:pStyle w:val="Footnote"/>
        <w:rPr/>
      </w:pPr>
      <w:r>
        <w:rPr>
          <w:rStyle w:val="FootnoteCharacters"/>
        </w:rPr>
        <w:footnoteRef/>
      </w:r>
      <w:r>
        <w:rPr/>
        <w:t xml:space="preserve"> </w:t>
      </w:r>
      <w:r>
        <w:rPr/>
        <w:t>912 год Хиджры – 1534 год христианского летоисчиления.</w:t>
      </w:r>
    </w:p>
  </w:footnote>
  <w:footnote w:id="5">
    <w:p>
      <w:pPr>
        <w:pStyle w:val="Footnote"/>
        <w:rPr/>
      </w:pPr>
      <w:r>
        <w:rPr>
          <w:rStyle w:val="FootnoteCharacters"/>
        </w:rPr>
        <w:footnoteRef/>
      </w:r>
      <w:r>
        <w:rPr/>
        <w:t xml:space="preserve"> </w:t>
      </w:r>
      <w:r>
        <w:rPr/>
        <w:t>Истеп – по-турецки: степь.</w:t>
      </w:r>
    </w:p>
  </w:footnote>
  <w:footnote w:id="6">
    <w:p>
      <w:pPr>
        <w:pStyle w:val="Footnote"/>
        <w:rPr/>
      </w:pPr>
      <w:r>
        <w:rPr>
          <w:rStyle w:val="FootnoteCharacters"/>
        </w:rPr>
        <w:footnoteRef/>
      </w:r>
      <w:r>
        <w:rPr/>
        <w:t xml:space="preserve"> </w:t>
      </w:r>
      <w:r>
        <w:rPr/>
        <w:t>Хана-руба – по-арабски досл.: хана – постоялый двор, руба – четверть.</w:t>
      </w:r>
    </w:p>
  </w:footnote>
  <w:footnote w:id="7">
    <w:p>
      <w:pPr>
        <w:pStyle w:val="Footnote"/>
        <w:rPr/>
      </w:pPr>
      <w:r>
        <w:rPr>
          <w:rStyle w:val="FootnoteCharacters"/>
        </w:rPr>
        <w:footnoteRef/>
      </w:r>
      <w:r>
        <w:rPr/>
        <w:t xml:space="preserve"> </w:t>
      </w:r>
      <w:r>
        <w:rPr/>
        <w:t>Хана-насер – по-арабски досл.: насер – половина.</w:t>
      </w:r>
    </w:p>
  </w:footnote>
  <w:footnote w:id="8">
    <w:p>
      <w:pPr>
        <w:pStyle w:val="Footnote"/>
        <w:rPr/>
      </w:pPr>
      <w:r>
        <w:rPr>
          <w:rStyle w:val="FootnoteCharacters"/>
        </w:rPr>
        <w:footnoteRef/>
      </w:r>
      <w:r>
        <w:rPr/>
        <w:t xml:space="preserve"> </w:t>
      </w:r>
      <w:r>
        <w:rPr/>
        <w:t>Эт-мейдан – по-турецки: Мясная площадь.</w:t>
      </w:r>
    </w:p>
  </w:footnote>
  <w:footnote w:id="9">
    <w:p>
      <w:pPr>
        <w:pStyle w:val="Footnote"/>
        <w:rPr/>
      </w:pPr>
      <w:r>
        <w:rPr>
          <w:rStyle w:val="FootnoteCharacters"/>
        </w:rPr>
        <w:footnoteRef/>
      </w:r>
      <w:r>
        <w:rPr/>
        <w:t xml:space="preserve"> </w:t>
      </w:r>
      <w:r>
        <w:rPr/>
        <w:t>780 г. Хиджры – 1402 г. х. л.</w:t>
      </w:r>
    </w:p>
  </w:footnote>
  <w:footnote w:id="10">
    <w:p>
      <w:pPr>
        <w:pStyle w:val="Footnote"/>
        <w:rPr/>
      </w:pPr>
      <w:r>
        <w:rPr>
          <w:rStyle w:val="FootnoteCharacters"/>
        </w:rPr>
        <w:footnoteRef/>
      </w:r>
      <w:r>
        <w:rPr/>
        <w:t xml:space="preserve"> </w:t>
      </w:r>
      <w:r>
        <w:rPr/>
        <w:t>767 г. Хиджры – 1389 г. х. л.</w:t>
      </w:r>
    </w:p>
  </w:footnote>
  <w:footnote w:id="11">
    <w:p>
      <w:pPr>
        <w:pStyle w:val="Footnote"/>
        <w:rPr/>
      </w:pPr>
      <w:r>
        <w:rPr>
          <w:rStyle w:val="FootnoteCharacters"/>
        </w:rPr>
        <w:footnoteRef/>
      </w:r>
      <w:r>
        <w:rPr/>
        <w:t xml:space="preserve"> </w:t>
      </w:r>
      <w:r>
        <w:rPr/>
        <w:t>774 г. Хиджры – 1396 г. х. л.</w:t>
      </w:r>
    </w:p>
  </w:footnote>
  <w:footnote w:id="12">
    <w:p>
      <w:pPr>
        <w:pStyle w:val="Footnote"/>
        <w:rPr/>
      </w:pPr>
      <w:r>
        <w:rPr>
          <w:rStyle w:val="FootnoteCharacters"/>
        </w:rPr>
        <w:footnoteRef/>
      </w:r>
      <w:r>
        <w:rPr/>
        <w:t xml:space="preserve"> </w:t>
      </w:r>
      <w:r>
        <w:rPr/>
        <w:t>Теммуз – по-турецки: июль.</w:t>
      </w:r>
    </w:p>
  </w:footnote>
  <w:footnote w:id="13">
    <w:p>
      <w:pPr>
        <w:pStyle w:val="Footnote"/>
        <w:rPr/>
      </w:pPr>
      <w:r>
        <w:rPr>
          <w:rStyle w:val="FootnoteCharacters"/>
        </w:rPr>
        <w:footnoteRef/>
      </w:r>
      <w:r>
        <w:rPr/>
        <w:t xml:space="preserve"> </w:t>
      </w:r>
      <w:r>
        <w:rPr/>
        <w:t>Стрелка компаса того времени указывала на юг.</w:t>
      </w:r>
    </w:p>
  </w:footnote>
  <w:footnote w:id="14">
    <w:p>
      <w:pPr>
        <w:pStyle w:val="Footnote"/>
        <w:rPr/>
      </w:pPr>
      <w:r>
        <w:rPr>
          <w:rStyle w:val="FootnoteCharacters"/>
        </w:rPr>
        <w:footnoteRef/>
      </w:r>
      <w:r>
        <w:rPr/>
        <w:t xml:space="preserve"> </w:t>
      </w:r>
      <w:r>
        <w:rPr/>
        <w:t>Лишь в 1721 году – через 184 года! – тауантепеки и испанские колониальные власти в лице вице-короля Мексики подписали лишь договор о перемирии – пока еще не о мире! –, в соответствии с которым в их страну под названием Бичоло были посланы пять католических миссий, последним удалось «склонить» горделивый народ тауантепеков к миру.</w:t>
      </w:r>
    </w:p>
  </w:footnote>
  <w:footnote w:id="15">
    <w:p>
      <w:pPr>
        <w:pStyle w:val="Footnote"/>
        <w:rPr/>
      </w:pPr>
      <w:r>
        <w:rPr>
          <w:rStyle w:val="FootnoteCharacters"/>
        </w:rPr>
        <w:footnoteRef/>
      </w:r>
      <w:r>
        <w:rPr/>
        <w:t xml:space="preserve"> </w:t>
      </w:r>
      <w:r>
        <w:rPr/>
        <w:t>Микосуки – переводится с языка местных индейцев хопи на испанский как: стоячая вода</w:t>
      </w:r>
    </w:p>
  </w:footnote>
  <w:footnote w:id="16">
    <w:p>
      <w:pPr>
        <w:pStyle w:val="Footnote"/>
        <w:rPr/>
      </w:pPr>
      <w:r>
        <w:rPr>
          <w:rStyle w:val="FootnoteCharacters"/>
        </w:rPr>
        <w:footnoteRef/>
      </w:r>
      <w:r>
        <w:rPr/>
        <w:t xml:space="preserve"> </w:t>
      </w:r>
      <w:r>
        <w:rPr/>
        <w:t>Казан – по-тюрко-татарски: котел.</w:t>
      </w:r>
    </w:p>
  </w:footnote>
  <w:footnote w:id="17">
    <w:p>
      <w:pPr>
        <w:pStyle w:val="Footnote"/>
        <w:rPr/>
      </w:pPr>
      <w:r>
        <w:rPr>
          <w:rStyle w:val="FootnoteCharacters"/>
        </w:rPr>
        <w:footnoteRef/>
      </w:r>
      <w:r>
        <w:rPr/>
        <w:t xml:space="preserve"> </w:t>
      </w:r>
      <w:r>
        <w:rPr/>
        <w:t>1 ортанадамбой равнялся, в османском исчислении, около 165 см.</w:t>
      </w:r>
    </w:p>
  </w:footnote>
  <w:footnote w:id="18">
    <w:p>
      <w:pPr>
        <w:pStyle w:val="Footnote"/>
        <w:rPr/>
      </w:pPr>
      <w:r>
        <w:rPr>
          <w:rStyle w:val="FootnoteCharacters"/>
        </w:rPr>
        <w:footnoteRef/>
      </w:r>
      <w:r>
        <w:rPr/>
        <w:t xml:space="preserve"> </w:t>
      </w:r>
      <w:r>
        <w:rPr/>
        <w:t>Вес мяса одного биркоуйнджюка, в османском исчислении, около 16 кг.</w:t>
      </w:r>
    </w:p>
  </w:footnote>
  <w:footnote w:id="19">
    <w:p>
      <w:pPr>
        <w:pStyle w:val="Footnote"/>
        <w:rPr/>
      </w:pPr>
      <w:r>
        <w:rPr>
          <w:rStyle w:val="FootnoteCharacters"/>
        </w:rPr>
        <w:footnoteRef/>
      </w:r>
      <w:r>
        <w:rPr/>
        <w:t xml:space="preserve"> </w:t>
      </w:r>
      <w:r>
        <w:rPr/>
        <w:t>Канун-наме – по-турецки: свод законов.</w:t>
      </w:r>
    </w:p>
  </w:footnote>
  <w:footnote w:id="20">
    <w:p>
      <w:pPr>
        <w:pStyle w:val="Footnote"/>
        <w:rPr/>
      </w:pPr>
      <w:r>
        <w:rPr>
          <w:rStyle w:val="FootnoteCharacters"/>
        </w:rPr>
        <w:footnoteRef/>
      </w:r>
      <w:r>
        <w:rPr/>
        <w:t xml:space="preserve"> </w:t>
      </w:r>
      <w:r>
        <w:rPr/>
        <w:t>Святой Себастьян, Святой Доминго, Святая Мария – по-испански: Сан-Себастьян, Санто-Доминго, Санта-Мария.</w:t>
      </w:r>
    </w:p>
  </w:footnote>
  <w:footnote w:id="21">
    <w:p>
      <w:pPr>
        <w:pStyle w:val="Footnote"/>
        <w:rPr/>
      </w:pPr>
      <w:r>
        <w:rPr>
          <w:rStyle w:val="FootnoteCharacters"/>
        </w:rPr>
        <w:footnoteRef/>
      </w:r>
      <w:r>
        <w:rPr/>
        <w:t xml:space="preserve"> </w:t>
      </w:r>
      <w:r>
        <w:rPr/>
        <w:t>В те времена компас имел такое устройство, при котором стрелка всегда была обращена к югу.</w:t>
      </w:r>
    </w:p>
  </w:footnote>
  <w:footnote w:id="22">
    <w:p>
      <w:pPr>
        <w:pStyle w:val="Footnote"/>
        <w:rPr/>
      </w:pPr>
      <w:r>
        <w:rPr>
          <w:rStyle w:val="FootnoteCharacters"/>
        </w:rPr>
        <w:footnoteRef/>
      </w:r>
      <w:r>
        <w:rPr/>
        <w:t xml:space="preserve"> </w:t>
      </w:r>
      <w:r>
        <w:rPr/>
        <w:t>1 румийский фунт – 324 грамма.</w:t>
      </w:r>
    </w:p>
  </w:footnote>
  <w:footnote w:id="23">
    <w:p>
      <w:pPr>
        <w:pStyle w:val="Footnote"/>
        <w:rPr/>
      </w:pPr>
      <w:r>
        <w:rPr>
          <w:rStyle w:val="FootnoteCharacters"/>
        </w:rPr>
        <w:footnoteRef/>
      </w:r>
      <w:r>
        <w:rPr/>
        <w:t xml:space="preserve"> </w:t>
      </w:r>
      <w:r>
        <w:rPr/>
        <w:t>Анадола – по-турецки: родная (ана) земля, равнина (дола).</w:t>
      </w:r>
    </w:p>
  </w:footnote>
  <w:footnote w:id="24">
    <w:p>
      <w:pPr>
        <w:pStyle w:val="Footnote"/>
        <w:rPr/>
      </w:pPr>
      <w:r>
        <w:rPr>
          <w:rStyle w:val="FootnoteCharacters"/>
        </w:rPr>
        <w:footnoteRef/>
      </w:r>
      <w:r>
        <w:rPr/>
        <w:t xml:space="preserve"> </w:t>
      </w:r>
      <w:r>
        <w:rPr/>
        <w:t>Темур Ленг – на фарси: железный (темур) хромец (ленг).</w:t>
      </w:r>
    </w:p>
  </w:footnote>
  <w:footnote w:id="25">
    <w:p>
      <w:pPr>
        <w:pStyle w:val="Footnote"/>
        <w:rPr/>
      </w:pPr>
      <w:r>
        <w:rPr>
          <w:rStyle w:val="FootnoteCharacters"/>
        </w:rPr>
        <w:footnoteRef/>
      </w:r>
      <w:r>
        <w:rPr/>
        <w:t xml:space="preserve"> </w:t>
      </w:r>
      <w:r>
        <w:rPr/>
        <w:t>Йетмишгуль – по-турецки: (досл.) йетмиш – семьдесят, гуль – цвет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360" w:hanging="360"/>
      </w:pPr>
      <w:rPr/>
    </w:lvl>
    <w:lvl w:ilvl="1">
      <w:start w:val="1"/>
      <w:pStyle w:val="Heading2"/>
      <w:numFmt w:val="upperRoman"/>
      <w:suff w:val="space"/>
      <w:lvlText w:val="Глава %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pageBreakBefore/>
      <w:widowControl w:val="false"/>
      <w:numPr>
        <w:ilvl w:val="0"/>
        <w:numId w:val="1"/>
      </w:numPr>
      <w:autoSpaceDE w:val="false"/>
      <w:spacing w:lineRule="auto" w:line="240" w:before="240" w:after="240"/>
      <w:outlineLvl w:val="0"/>
    </w:pPr>
    <w:rPr>
      <w:b/>
      <w:iCs/>
      <w:sz w:val="36"/>
      <w:szCs w:val="44"/>
    </w:rPr>
  </w:style>
  <w:style w:type="paragraph" w:styleId="Heading2">
    <w:name w:val="Heading 2"/>
    <w:basedOn w:val="Normal"/>
    <w:next w:val="Heading3"/>
    <w:qFormat/>
    <w:pPr>
      <w:keepNext w:val="true"/>
      <w:pageBreakBefore/>
      <w:widowControl w:val="false"/>
      <w:numPr>
        <w:ilvl w:val="1"/>
        <w:numId w:val="1"/>
      </w:numPr>
      <w:autoSpaceDE w:val="false"/>
      <w:spacing w:lineRule="auto" w:line="240" w:before="240" w:after="240"/>
      <w:jc w:val="center"/>
      <w:outlineLvl w:val="1"/>
    </w:pPr>
    <w:rPr>
      <w:b/>
      <w:bCs/>
      <w:i/>
      <w:iCs/>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240" w:before="120" w:after="12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rPr>
      <w:sz w:val="20"/>
    </w:rPr>
  </w:style>
  <w:style w:type="character" w:styleId="3">
    <w:name w:val="Заголовок 3 Знак"/>
    <w:qFormat/>
    <w:rPr>
      <w:b/>
      <w:bCs/>
      <w:sz w:val="28"/>
      <w:szCs w:val="28"/>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firstLine="709"/>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rPr>
      <w:b/>
      <w:bCs/>
      <w:sz w:val="20"/>
      <w:szCs w:val="20"/>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веб)"/>
    <w:basedOn w:val="Normal"/>
    <w:qFormat/>
    <w:pPr/>
    <w:rPr/>
  </w:style>
  <w:style w:type="paragraph" w:styleId="Style15">
    <w:name w:val="Обычный отступ"/>
    <w:basedOn w:val="Normal"/>
    <w:qFormat/>
    <w:pPr>
      <w:ind w:left="708" w:firstLine="709"/>
    </w:pPr>
    <w:rPr/>
  </w:style>
  <w:style w:type="paragraph" w:styleId="Contents1">
    <w:name w:val="TOC 1"/>
    <w:basedOn w:val="Normal"/>
    <w:next w:val="Normal"/>
    <w:pPr/>
    <w:rPr/>
  </w:style>
  <w:style w:type="paragraph" w:styleId="Contents2">
    <w:name w:val="TOC 2"/>
    <w:basedOn w:val="Normal"/>
    <w:next w:val="Normal"/>
    <w:pPr>
      <w:keepNext w:val="true"/>
      <w:keepLines/>
      <w:tabs>
        <w:tab w:val="clear" w:pos="708"/>
        <w:tab w:val="right" w:pos="9344" w:leader="dot"/>
      </w:tabs>
      <w:ind w:hanging="0"/>
    </w:pPr>
    <w:rPr>
      <w:b/>
      <w:lang w:val="en-US" w:eastAsia="en-US"/>
    </w:rPr>
  </w:style>
  <w:style w:type="paragraph" w:styleId="Contents3">
    <w:name w:val="TOC 3"/>
    <w:basedOn w:val="Normal"/>
    <w:next w:val="Normal"/>
    <w:pPr>
      <w:tabs>
        <w:tab w:val="clear" w:pos="708"/>
        <w:tab w:val="right" w:pos="9344" w:leader="dot"/>
      </w:tabs>
      <w:ind w:firstLine="180"/>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09"/>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5">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Style19">
    <w:name w:val="Прощание"/>
    <w:basedOn w:val="Normal"/>
    <w:qFormat/>
    <w:pPr>
      <w:ind w:left="4252" w:firstLine="709"/>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firstLine="709"/>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1005">
    <w:name w:val="Стиль 10 пт По левому краю Первая строка:  0 см После:  5 пт Ме..."/>
    <w:basedOn w:val="Normal"/>
    <w:qFormat/>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5:00Z</dcterms:created>
  <dc:creator>Бакиров Абдулазиз Абылкасымович</dc:creator>
  <dc:description/>
  <cp:keywords/>
  <dc:language>en-US</dc:language>
  <cp:lastModifiedBy>Projec RED</cp:lastModifiedBy>
  <cp:lastPrinted>2009-05-08T12:53:00Z</cp:lastPrinted>
  <dcterms:modified xsi:type="dcterms:W3CDTF">2014-09-20T10:07:00Z</dcterms:modified>
  <cp:revision>116</cp:revision>
  <dc:subject/>
  <dc:title>Аммиан фон Бек </dc:title>
</cp:coreProperties>
</file>